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市福鑫新型墙体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8106219905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粘土砖瓦及建筑砌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766077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罗定市华石镇寨脚村委水步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健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健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健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125fa7-d478-47a1-9f3c-6821c4b848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8a50c9-bc65-4da5-88e5-88844351d685/cd3ed095-d780-464c-87b1-518f776cfb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1ffd79-5989-4cee-9f22-e1f3d370b8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125fa7-d478-47a1-9f3c-6821c4b848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ZMPRyAAGgAGAAAxOQTBMYNMAYAwaY3FjAGJgAAEDC0aBgS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shBIixiJWJgACHYk1KgLENCYCABNQhlIAQ0gmCAENUJoABJgkxUmgTBAAmCTEAAQUAAm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EwRDQJoE0AFAAAAAAAIABiaaIAABDQAAAAAxA0AAA0wBDQUAAAIAEwQAwEExQTQTKQAA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AGJgADTAAYAADAgYAAMBWAMAbQNpwNA0gYAwBiYAQwCQmScGTzcnx5dmrXSTUIk4wrie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ZRjGJJRlaUZWkgS6sYvWXQzbPOYsjUp2bppWi57cXy691z7qtc7EI8hTpz7zEkgEiRAJ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BYgUNooQDSagAOLE2AIG0wAPuQHTA0wTQADaAAGISQgYnDAGJg0DExiYwBiCRFjEQ2kS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i0YgkRasQMTG4sYmrE4QFiAENAmgAEAIAAIQykAiGgTBJggBDVIaEAqAEAIaAATTRAC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IBGAggAEAFCAAAAAAAAAEAAAAAAgACaGgAAAAAAAAAAAAAAAoEAAAAmAhgAAACaGmCYr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GAMAAaYAQwAAVgDAGADQSScAipAQwBgA0K3ERicNxmGHD40lUl0jSiNRqiedKUE4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SlcVGWUUgH6aXN3zz+Ls83TK1brdGdiaztRp5VzZnkb5+5ouxZumumBw6L8+8iAE0CAQ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SMFTEEiIrIzQaSyRIQ0DTGIPuQHTA0wAEwBME0wBDEEhCNxBuLJEXDaBiY3EJCCRFjEE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hiYNMAAAGJq2gbixglaBAAASgCIAQ0CCACgAQAJggJBMpJoEykAJNAmlExEmlAETTEAA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RoRppAABAAqAAAAAAAAAQAAAAAACAAAgAAAAAAAAAABDEwBDQUAAAAAAAAAAAhgAAJo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GAxMAAaYAQwAaagAxMGgYEAANMYA2gaaUBgwgakGLN4dIBHpGlEcVTDpFKAQ4qKuK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iSHq0+szcl1flZbefHW1DfY8bGozU+dnz65pynvBCaPVUk8aipZjkZ9GfWRCppoE0AAI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NAAA2QyLBNUSiyajNUJjER9xaOuG4saAAAEwAAAAAAAAABiBuITIiScXDcWNxYxMGgkJ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pgMAYoAMABoABNMQAhpAAQ0oAIagTKQAAAmCAkEFIAQ1SGhJioECaAaABEAIChNAAq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CAAAAAAAABDQAAAAAAAgAAAgAAAAAAAAAAAAAQAAAUAAAAIYAAACAGAgYIAAAAAYgYAA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nAAMAAFYAMAAhgADAAYgYhWDBhDakHJn4NIAukIiCKpgqI5raQ1GMrSirSUESMogF29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TVtMt6w1hjpbFYI0cqt9OZNu5EIcQPSQ55jca7NC8yu2jWGRLGJDQgEDQAJI0FNADJEW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NOFKMhjLQZH24R15txasRZJIhiBiBiBiFYgYhGIViaMQMBW0JITgaY2mDTBgDCAGAAMB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aJQFY0xUxIAxJggATQAAAIaAAE0AAhqQTVCaBMEmqSaUAEAIAAEQAJqhAoCAAAEAEAQ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AAACGCGIGIAGAJAAAAAAAAAAAAAAQAAAACBiBoKAAAAAAAAAAAAAAAAAYAAAAwAaYAD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pqAwABpwAwAAAAFBsGOAJC4GvwhBNdMqLiJKiCKjmsSHFRlaSlEkpFxgS6EZvZ6M2dW+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jcLGsdCNPLubsxPfIsRY0Ak0IA6KLcdKNnP1xz827FvCTLEACIkiIkkgYlUiLBgSAEJk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zK5tqm2ImH2cDtzYgYgYmAAASgAAAAAAMEAAaYNNRpjaJG0xtMGmDAYAAQwBiYNESIu1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mmAAmAIATBDQmAhoEyEACaoAQTBJqBMpACTKiNKgBACGgARDQgBAWiAAAAQAQQAmq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EAAAAAAABDEDEDTAQAAAAJoAAAoAAAAAAAAAAAAAAAAAYAAAA0wABpgAMCBp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AIYANMAABiYK2nDCZHzevw6RjOPSRTUKDyw1GMsiMSSjCWcYqWSgokoxWSl6eXB6Wzz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w6U7s9G1HO5YKM2uY5S3zQwaAEgYIIuJ0ejg6ON8vU4S5MWnLvAJWOLSAgaQMRTcJDEA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gakNsVikDJAyQiQfZAO3MAAAABgoYmAAAAAAAwEAAaFbTABZASNpjcWNoJCYNOAAYmDQ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iYADcQkJgDEMUTUAAgLEACYIAQECZSAQAhACApAAmhKUaQ0qABNAAggEAICkAoACYJgg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AAAE0NAAAAAAACAAAAACaAAAAAAAGgAAAAAQAAABQAAAAAANAAwQ0AAAADAAAAAGAAA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YAA01GiGAMAGmAANNRhDZIPK7PEIJrpFFxgrM8CRKozjLCMoSkQEmpUhIX3e0zrHtzeS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skY6sWWXRyqzfEbNZbiiaiEiATIokohJCO30MuvnurXTecLj9ni7y0K5YkNJ2ggG0jAB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yFNiptiYDmSBtiLSPrgHbkAA0iQgYgkIGIGAAAADEDABpqAwBgwhtMYpAANpjE4AAaY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NoGJjQDcWSExgKAhoSAAIAAENAmSIaVMVjQCTBAAmgTQJqkmERpQBECAAE0ICkMEAoAA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QAhoAATBDQAAAAAAIAAIGgAAAAAAQMABAxAwAABNAAAFAAAAAAAxANA00AAAA0DAAAGg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0wAGgUaYwIYmDTBoGArBwNMn5DX41BOPSCIQ6iiBJysUYcSCuN0c7zqUUIiRdfd38a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59BuNrWerjDmM3ZCe+SbVjBDSYIAaQAAhAgPVa8u/Gs9lxHn+D6Hzu4CNRpRJokAgbUk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hMkoxgxg2yt2sJExSFDIh9eQd+QCGJgADTBogYhgDAAC0ABhA0waYNMbTgaY2mDAGE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YNFrBgADABgNMYCiagApKSRDQACGgAkE0oAiAoQQJgkykAIASapAKgBKSBMRACGhDVI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DRACGUgBDBAAAIaAAQwBMBNBAAAAAAAIBgJoBoAAABoAAAAAoAAAAAAAAAAAAAAAAGJ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mDTAAGgYANANNWBA0wYADUaYMqjR4+XlrGiO40lBSqoEOVpJXFRhxUZbrc9+OmSL13Ob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+Kaem3S2ppY6PJRj1iQnvlIiEiINANACAGkMQAgCIes6PM6ONTIzjh+Z9R5fUaDcUwRJ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GSEwGpCqUbBsYNsUkiUoXAyhLo4rDdGcZazSH1cF35MAGmAAAAwAAYEMAALRpgMgGA0w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2gYmAEDTAAAIAAGUmCsCGDoAGDgYKDQJlIBABUNIhgk0AAAQgEQFIagABNAmUk0IapJ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QJggBAUhioAAAARMBDSCYICkMEACYIAAAAAAAEQ0AAAAmCBiGCYCGCAAAAAAA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YAAA0wABpwADAAAGmAANNWBDExgKNNSSrkv8RVxbGKO41FQ88YSgOGkoEoqRIyi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lfqX56Tf5Ou22HQnPPViz51ZzalvkNLWJqATUQaABAxA0gZFjIokRBkRPV9bk9jG8unF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oAbyxMEwUoyVsYxuENkVKIr4XESUCcVaItiShngCih2UWJ1pluai4PpYHo5AMAAGAD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MYmEDABipjQYQMAYDABpg04AAacAFAyESVA0oDAGDGJsgY1FIIkgiSCJJESSRJggKSYI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BENAmoABAUlJERlRGlQ0IYIBEDEAICkMEAomCAABABBNACAChNAACYIAAAAAQMTRD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AAAAoAAAAAAAAAAAAAAAABoGAAAxMGiGAMAAAaYAKNMGEDAYNRkofhsPPskomo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wYIjKREKJGURGUlb6vNqtPKZ1t5Ety1bR56hHmGjAQ3ynGKuZkAmQCaiEiKJEQkosbiD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EJ6ru+f73Pdcbp5vF8p7Dx3TLE9xtMSYhNTUY4GwTcitymDkFcpgPPQXVKJKMYE5MSq1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9JYejkAxMAYxDAAgGABaAxMIAYADAGDBhDAGAAAMABwAADBpjEwAhiLRoGxg1KAYoMB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BMIjBJliAhAUgIE1QBIgAAEDEmUkwSaENWoaENAmJFgCYJMEMEpIQ1aJggAAABEmIJgk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EADQAxEAAAAAANNAAAAJoAAAACgAAAAAAAATAAAABMAAAGAAAwABwAAwAAGmACjT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8Vn51jiR0EVwqEpRgCIykSMolEERlfQ19/NOXj4mdTp0C7rGZ6qinn2TrjDfJpCCBRNA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KLCtpIgE3WFhWFhXYElM9H3uB3+W4WZ5xj8b6/yHTJIesjbWDm0UmKm2BJimSE20FTQt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VfQX0a8ia6dWI01dDnR6oJSokR9FYenkAAwBhAADTAAAQwLWIGBDE1bTBhIwBuLGIGIG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QmNxcMAYFoxgEhNuVNgADAGhiTBACUoiABNCARAAmgAEAIaEMEmUhghpBMEmERoSkqQ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EDQTQACTKQ0omCAQAABEAAgAVAAACGgAAAE0AANMENEAAAAAAAAAAAIAAAAACgABMBA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ABpgAMAGnADAAAAAVgDacDAbKIo8ZXjqKFqRTqgoFKDQIjKRIyuKiriXRV6bRpxqXl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50wKdB0eXTTZOtLWEACaAENAICEAAAAUIYgAAAGkmmEotPSeh813+XSm7PPNyeU9b5Tpk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tTE3NFJyIyqzLozwjE4RYQkiyu+mr82zFJvwdviL2ON6Pzkei4Xo/Mnr411lhnD6sJ+j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AAAAAAAMRa3FytoRtBIRDaBgDEDAGAAAwBgQ2gbTG1KESLVIAYpZOLJCY3FjaBgCTQg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YkSSEmCABACYIAEwABAUhpBMIjBRkhDVqGCTBACGgTSAMSYJMpAKIAAABlACGqE0AAA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0DQNMRAAAAAAAAAAhoAAAACgAAATAEDAAAAATQwAABgAMAAYQNMAAAUaYNMGOBnPjX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RxKIdISjECUZXAjK4pSkV2TL66/hY1o8pXslp6MzPUVfJW/Fa9c86nC5QKhAAIAUNCG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hNAADTSTTCSZ3e9wfQcOme1Qlx+c7fG64Uh7yMYDBzJBJZy/LUAQUDrvSjRn11nvzdGW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3oeAvf8APel82no/N+o8wep8t63IWKYQLw+lAejkNAxMYgYgaABA3EJEWNxYwIbTUaY2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uLGIG0EhENpjcWScWSIsk4izQDYSgMGgk4sYIBAAgABMEAIaEMFGaSI0CaEMEmCGg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IAQy2JJJEaVDQJgkwTBEACaENUhpQaABENIJghghgk1QAAAJghoAATBAA0DTEQA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CEwACgAAAAAAAYA4TAAYAAxDEwaagMGOBmWDwGYpwI6jgZ4dYSjIyuKiOKjK4qM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eOzrXxJ9CahtTz1WSnn3LHLXOU4RlVchao2qypWorViSBJCTQAgaQwAAoAAAAAaaTEyT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+O8lF8M68rXop7cwkaiTqLHG0k0RjjYFNd+erVdXBdLRJyujzu8vA9B5/wBKU8vfnl6n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mvTUGii/hJ2+J6zGRV9csy4T6C0enkNAxAxAxAxA0AxAwBgDacNpqNMbTgABpgJgAAA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JW0xiY3FjcWScGsnBxJwazcAmRYACAAAAYhgkwQAhoippIjQKSENCGgAENAAIYRGqQ0g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SoaBMEACYiUkIYJMENCGqQwExEMENAmCTKQAAAAIAABAAAMQgAAAAAACAY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ghgAQMABgAAMQCjTBpjBwSOND8VGukhaiis8OIStCUiow4qMrioyvXq9fm5a8nlM26u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lvKqr1yJM1gBChMlqVoUlqKiwKyxFZIIjSgQSSGRNVRU2EQEEykMEwHOu4nJh2vTeb9D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cD1Hm9RDnrNJeyiUpgrnHNJFV5dmM2Udbkx1LrZR5j0fn/Q2+b9P5n1McnRh9NWGG/y5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J18G7hSeg836TiHVq1ZlsKg+igenkCBiBiAcWAIYANA2mDTG4uJCY3EWTgyTiEiJEhA3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xMbixuLSTg5ZCCRFjEyREiQnTExuLVuLhgKxAwBiYACGCGERgk0IYIaEMSKkhJghoQwQ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kwQ0JSjQmKkwSYCGiAEMEmCGCTBJlIAAAARACTVAmAAAAgAAE0AAAAAgCBgAAJgmAJ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AAAAwABpgAMQMTUBgxwSXEl1fP5Q1CJGx1rPK0EARlIkBxSlIBK+9q6+bf5XL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kWudNX81T3yjILlKSEARGgTQCBpAyIMiDIgyLHOGsvy9Tm5VqEauKWWxUitXWmM301m0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D530uLkvi5a/Kew8oRlI1lKMQ1UawhdSc9NCx9DAd/id3h5voIXZjhehx228z0nA7VmK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+eauL1+Uz1Ob0+cdbh9jkp0qUNSIi/R0L08WkDEDEIxAwAaBgKNMYmNxY2nA0DExiBgK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TGAMTGJg0JIiEnFkiJLMiVIiiTg0nKqUs3BknFyyIskIVtAxMYAAAgAEAAgAAEMEmESQ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mgARDCIFIaEpIiNUJipSQkwAEQwSYIAAQDQhqhNAMRJgoySRGWoaAABghoABDBDBDB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AGgAGIYIABgAAAAAAxMAABpgAANQGDHA352LfFxVCSsKVSrEQ0QlcVEcFGVxN0ub2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1NU9Gbx1I1cosolPfJMVghDQoaRQhDQAIGkACGgBABJEury747nKWUrjJUpRYStuIqoC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wkpet6jzXpc3Dox6Jb/Keq8uKu9azntuvK7SUQpvdcRzQ+f0eeei4Xfhm7sOKuqOri6h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70nmPfHm9WftGGzPimu5x82KzTJwrXbisz12GUl+sCPX4QAAAaBgA0DABpgwgYWjAGgb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YmACjTGJwxMGgbTAAGmDSSSQMQNNDcQk4hMgybgi0qkWOtrZKpy2usiwgLMQMQAgYg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JSSRGERglJCGCUkkSRURhFTCCsiRUlUQAQhggQAIAABA0mAimgQABMEmESQRGUhgho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IAAAEQwQAAAMENA0wAEMAAAAAAAGmAAAAwAGoDBjgb8vFvjxUJRsedQVAoaUZXAhK4q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M/H410/NS6U1TtI56mGjNcEm9c0NUgQhqEmUk0CEMiDEiSRDSKYTIzjISkhsiOBEbJis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LpX13xGUplE5yN3f4HfzabCrNhwO3x6djLlzUgHEhNWnEjr1mS2njV3OF6Typ6rh9/z8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v6nyvqK8x7Hzo1fdmpb1Z47mMFnqfMkuzx689PQcU6e+HOOkHvwPTwGgYgAFbTQYAwBg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EDExicMQMAYmMAAFYmNohgDaBgxA0ScRpRqwrRa6mWOEiSkRGUJghEmmNoG4tZODiQnD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TEkkkSEEkJWJEhAxJGgAAEwQAmhBEakRRIgiZWyREBCpACTBKSEACaAABghoEwQ2kRlI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aBNUCBghiYhgkwQANANAAxJiIYAAACYAAAAAAAAAADAAAGAAKMYMcEzxkWeaI6CII8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ScFGWUEpSen10uTZR5LNsrs6E3Gwx56XcmBrmTDWGhAhQ0RpoQIBAKIEEIaRDEglJVJp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FgDUxStkRtJxTOyZTe5ATgUtWmzv8TvZtOXVy865erDr1ALLm2Y4UbZkXjqqvHZEs5f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/O516Tz/AKXgZvYpuxXWTSsVu/Fl9Wnltva7rHL9N5nmSe3+edLA2rqpTpZ0uf0d+eJI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wAGJjEEhAxAwBiIYAwAAtGgbQMTG0QxMYmDQracMAYAwYCESaIxkaRUhIKYQdqFKCLZ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bJQNTE2SgEMAYipkZSgkNxYwFECRUkMSGRYAAJiEkkkEkgSaoBkVIItghSqKnEiNCGCG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GhoYmAKSENACsQA0ACYk0AFJSiAAADEwQCGCAGgBgiGgAUAQAEwAAAAGCGCGCYAADTA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xkp58WokVo8zjKDUpBhRG2vOiJAfW1+mzTg5eFKdCWrPWKjyJbsblvkpIsEwiMiIKhNC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MSGK0ipwLISiSkgBog5RGRBSsZKyN8RlJg88zRKc4rsLSFd1Znvz6zV3+H2ZcvM7PJzr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1lzXZhxVqT0F9MoRy676QwdLKve4mqc6W1V4WujlnoY5Xpet2JnyXrfDdYw6/O+oPKdK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miuduelLa1ykc4uvsgHp8YAAAxFMTgaBiBuLGJjEwaIbQMQMAGi1gDE4bQNpg0K2nDA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SbILRIyvQGaWqUUV7EYHtVZJ6VFMyQpMlGlDcSpJIkRCRFEyLGoqJusJkAm6yplYWKA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yITSATZEENoGiBbFMi0VJCAQMTESQk0CAABDQDQAhiRKJJIkkRGqEAAAmkAVrQgAAYJ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DBBNAMEMEMEwAAAAAABQGAMTGDHAl5KDzqWhEqHQiE3GUiQCVc86efTRNQ9ZZqk0e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Z7Kijm3MhPfKREJJIkRUSSVNJEkgEAIQ0IaGKUghOFghoaAbGEJVjJSBzIg3pIW15y2m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3XBfm2CjbAztBs7fE7suTndTNnXF6eGjU24r53MVOMTZMkp0Ljhc50g6Ma7M2zczTl+h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DNvQ5kq896zlUt68tHSOd083p2POqzfLydFN07X2RnvzYSsz3+qiPZ4gEMQMCGIGAMQM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waIYmMQMTBp2tokkIWQmNpytpgCGgABBNVFONWW5XJueectqiEyBLNJiGQJlIZEVIES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TURbQgKQ0AAIAQUCBuISQxMQCBkQk4MAQ51SJwcYm4FMiElFEiLGCGJEkkNIRtBNQSzI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hNRY4yQk0gAANUpJIjLUwAAAAABNAAAAAAmhicgmUCcAAAUAQAUDBMSgwAYmOBgETxcW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QgCMrgRgiRlVlPWlO/f53G9/lp9FaNZVnrZy6oawnFa5zIBNQCSSJEQaQCENCGhAADJA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wbJA2RXOVolYyqcaDRTXAsrjaV2aLkUNmNetG4irRn1BTdWZ5Q2h3OR1pc+jJqxrBg7v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lOC6IZ1OkjHFbcmpXEadOC52eh87szev57scqa7vn55q6eXJ6E856rzvqY4W/Frs5vqP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96Sa8/ZXOdrtPpvL683OET0fVAPb4ACAAABiYAQxCNoViEbQMTGIVuLGJwNMABgWthI2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MFIIjBDSJpkYzjVcbVY7aGXOmUXPPNbyqebMREhIkRYxACKbgEyATUAmkQEkRU4UACBA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SIgwBJgmgYmAANAwAABMENAgBNAgQAAAQ0AAJqgEjEEkCiYiAAGoMBNCARDBDSgAAAmU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ACQAAC0ByIYAAArWAAMAcgDUieKg4pGiKoogOBEZSJCVxUYIv1UuPtU+UzrZz6u5nbJ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6crI1q5sKlVpURaq0WFYWFYTKwsUAmQCZGQTTGxkWMGCIaBE1lNuE5TIWyoLM9UCcVcU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W7JBh3Y07MZ54erH1DPOGKtXPlYWei4vaii+i+aOX1vP51pyZ46sliFb26bzq2V6U5eH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s3T51LV9Hp+BGrjet8lcdLp83W1g9L570MvHk89zX6Z3ycXpea7rfCknO1PcwdTfl4RE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gABiYAQAAAjE4YgYANMGgGmDQMHKNMAYNNWJo2mo04k01YmMGCYJOIgSCZURlRUkkURs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bbKLzpqTiosdVuaiJJUhoQEICkIGRCRAJkCpJAwQJghoQwQAAhggAAGAADQMYiQIAQw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RADQAAAAlJUgEGmACgAmAxMAFSYiAQABMAAQ0ACoaoaAAAAAATAABpgAIYJgAMAcgMUq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dZnoSlKIjBFRlIqMOVnrM6qrwcLNnp0SnTD1OPQXZYw1gQtQQQk0oCAECagABAAANTJy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Rqlm6rWhq5inSpEhhNSzxTXOFRtt1xn0ylLz7Yaa20aKibkRTRLVZrmZDRRfeVw01mZX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abc18tvkfW+Qmsb6c9ZyW2CFhA0XYck3rz4ms83QqTJ6Dznpo6HmPSecl7/kPZeN1np3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83N7vmvN2azV6vz3pE8n63y/p5rzkk53v7fB9PvyeRJmfT9RA9vgAIAKAIALACBpwADA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o04GMBgAwYKMIbTViY2gkIJCYlIIKaIjaRUioKYVRuVlJakjoztdbySzdTz2xYRFkRBi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aENUhggAAAAAAAAAQAhghghghgAAAAA3BjFIBuIKxEIzVRjNERpAYRYCTBNMABDBJlAC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Q0gmCAQAAAAAAENABaJghgJoAAaYAAAAAwJAGAxSqXg4hgSorM4ASkSA4qMrgQlOru6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rqzeehhz47IQ006xUpKxJxQBAgUQAggTQACAAAVkJE5qdhJIlCCz0Sda36M+xIWllxGM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u7GZY2wroWqzOoxnWmTVl21or0KFG6VRr2ZkNESIXUaC1U5WrMxRN7O75T0lxXdl3Jbw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6OFWOa35KuocvZZbZHHsySOuytrF6TzPpToec9jjylpyeMs7GnlUW9br83pRyuZ1eRZr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0/m/QzfAAnfsen8zxd+aBYZ7fUgPb4QAAAAAakBkoAjQDAGDAGANUMgGA0xgDExiFbTh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DaY2miGCUkIBUpJIjQlJUk0ISskQZZKuUt8s12bJ1RL3VYNNxBWKoKyJAnEiBSGCAA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Ek4UZIQyokiIkwgTRFtkJMGNijKIkIAKSkEBglJCGkQ0AAAAACYIYDBQAEwSHYgATS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gLQAE0DAAAGQAIAADAYpBfPIlhcdCtUwASkSA4EZSKvlo9bo5GL0PIrqzpRrlmz0v40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JRahGSSEbEVxtiVq1FasFrJpIE0RUgiMENBOEi+UZ2Ku2E3TKqyVq2c6R35abz05CdzL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ivD0sFYyQnRZJTNqzGXsLEdOE9MilXaZHNWRdOeb2Zq8c30ckOhZytuyxiPX5/VMdtNs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zz7LtXHvloZxdHFrXBpzbjHl054K7c609bz/AHz0/kd+XLseO9n43U3ZdeK30+yiebh5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E7LPn/QcDuzfBlGc7UP12Pfn4BYTt9PA9nhAAABpwAxMIQ3SGSAxQGDCBjEAAwAAaYNM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YMAaBtESExidgACAABJhFSRFSVRTLITUCUIT1BukuVKTZdi0Z1pcI41cq2TIMkhxAmqi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qYQJBAkgE6GOAbIEgiTCDk4ixgmEVJkFbEUkDTRGMyqyaIDQlJUhhFyCCmECYQGIhips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SSIAALEAAAAAAAAAAAAAACGKAIAxMAABjUoh4SI4hUVFIApXFQHAjmkDsy5/WR8hnWn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TN24JPfEBWAlDQhkUSSQ0lTSAQoIuSwJsrVjKi0KY6WZrrGQlJpGu6E6ZLpk3KFc7iFk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bvw5ShEMO/CZIz02aCc5YVvDWf03B9EtmbTlwusx49Lq6sTeug6Sc3qXa2IucUzSrzN7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VczR5n0vm5vVRqzXNko2pl24ekvG6ODZWbNfVBn0ULg6/K6RrjKyOh472PjrNuDfgX2V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s0dTi9JOZ2eINNxlntt2249cMJYOn0gZ6/EhlJhAwACAHQBDABjEMBjgAAYJjESCIwBu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E2xDIQwABiBtMAdgmCTBJipNJEZUFKNjQyqU5FebYrMa00aySUi+zJPOrkSzVNyVSFK5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RJBBiolFgpqK3JUNMABBITkQmSIjgSSBtMaBSMkiZEEKhAIYRGCGhgCAAAEyojQwBKS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CAQAoTSAAAAAAAAAAAAAAMAAAagMM6+eRZkUadKrAFKRIQRUZRT9XLn25fMY3PVbdOk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JDVCFDSQyKJJJGkqcU1BIY2MYIATABTAslLFzZU5BPLVFWWSRucpMso2213U7Ip7/E15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2Z9vN14bseWmuw3OaqybufT9LwtedaefDJNX0bvU3Hi/TW4bhU7say1crGvZwZE06u7hN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1tN8W+b9H56b15tWa5tlAMvV5XZON0MPSOXVozhn05VydHn7jXq5+6N/ltpZnvr3rwNW6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S2CwqvqXROuWO3q+D2/La46jGN/Vxnr8URgAQAAMpMAYQDAYQMYmMAAGAwlJDESFi2wB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ghoEwTAGAMEBoABKSpKSWBJIk1SEqmQmkoOJZBxM87LLKy7JLdOm0ZKebAaVShMmxwwI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ywrLBapTkVxuiUE42EoBe6bZSu1RWTViCCzIyABBMIqQRUkQJqoEgiNAMEAAAhghqkwE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kwQAhiIAAKAEQwQwQwQwQwQwTAAFGmAyDE/AjyEaKCIgjK4qMECEr0afT50uBjjndPSl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hyitYkQRNQImoBJRCSiiSgiaiDi5VCYwGwAEOICZG+MolZXeKwujNz+pmXLZG2qrIXyX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9WmXb0dqeY6dtOe+mnNe1ux7uVfPRnthXXKpZ6VyrzLrzS90z5bvrkM9vl0yTjd3mYrr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ucnb5PZ5Bu5/S5p0O1x+wzzboTlt876Lz03qonXcyK7jP2eV1Didjj9Y5+fTmV5d2cqs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XuefzL0znwXt4N/Ojo57qELabTJqya1wzrnOnqOft8lrlcVh9dGevyxGCAAABgA4BgDc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2qJhBzBNtUwgBiakJgMEMTAABkIYRJFRbBDAGCGESQkVIIxsVVxtiVDjoNJHRrE5xshv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qJS1TlITdcOLdIcCYpQMmQLZLSXUiU5Fc24biKxIdbghGRZFiJSi5ZiYouAOJZJMACUE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RAEpKkAAFomSIaEMEACChNCBiAENAmCGgTEQAAxAUDQAxDSAAAKAQAwBjxU+FFQQp5yI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iI9rp8vGux5SHSz0r0PBOl/JrW+VigXEysWZBE1AiagqmokNIGkBKMxtOkSQBICSiuM7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kU7LCuyN0uXJvxW5ZzSQuhM2WbtknL6eflV1uVykujdi349kZqcu3n2w15qb8uRdsp+pY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en5/P7Mt2HLQ1qwbbLnBthtudnE9Dwprbj15V7vE7vBToc3p8xep2OP2GME6LM2/z3oP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5nrzbjD0uPorLrwzWym7qxxrN3IPS8Li7gxVWXNuLdha6MSJ3ud0eZm76rKkV1Npi3c29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zdUrzgXCfWgPV5gYRJpIkgQ2IYKQ4BsRIli2xEgTGDTG0SsQAANMGmAgYgYmDQMATZCY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gmCTVAhGgqELYFULlqVzlEko2QWRslqnOKtuUVuZCYAmA1MUnKagyREsiInEhCyCQApN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RBzCLYRJBEkhDCIwQ0AAJqxJgkwSaoAEDtQAJggJBMEmERlIaEAAAgAABMENIhghgJoG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MkLm1+FljAr1HQgERlIKMpE1xV6x+UxvfypbpuxVcrO7sMY9OUiBZIgomVhMrRaVItK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KQ4THQDBMFZCyBMWvUaErV5FGl3LCVZFtqranzLYt5Z3ehvLid/JzDq8GfFl6b5dep1rO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nrC/mwTdV2s1zhzbMjPTugTVLhlt2k+/HnOzz9wsHQyM1bcXSs28Hu8Jrbm15DvcHvcM6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2eP2WeciMuvz3e4M1ZTzzU6TzaDLolYtfR4HKjv8q3ES63I7Jksugc2U1czw78bWyudM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QohUs3nY6demzFNPPXpu3r3l401Fx9UjdH08K2yhpwKQRJADITYJjBpgAMTAAYgYiVu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UaaDTAEMCG4gwYpDEwBNiGgTBAUk0gJU0gYrjOtYUzbCtwJSzhpVFsrcWSISGwgaC+zL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MS2MYlsYJJRkwaksSQIkESSIqQIYRGgTSCaBDEACaAASYiTVIaEMEBQACYJMtQEiGhDQ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AAAAEAACA0oDEMExiGImMOJDxUqiVajoENRjK4KErgvRZubq5/PY2+hOnPSmmnLrJW1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QIBAgAEACAstrsJSjOE0qHGcRtlNYTtklUqM52JytipWuWJOZRXsrI8rs48+nJ0ZZbjo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PTod3Ul5y73Mmtk+ZBrVZX1Z0wQdDn6fDpxMUWZK122aLzzwyzudHn78uPup7q81Xees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8LvcG3o4tuI7nF7nHOpwO1xTqdvynqmeampbuD3eHNV3ZMtb5cLqJiydDPbt5XU5psx7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rtyFMbo2VV7FNQuy0G6vqwTn6rEllcoCmEZxk79X0PA9E5eNJmsfWEP0cYRtClzSJjtQ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YAAAAAAAMRKNMABgAAMBQAGhGAMbiLbFIcBJkCYRJogTjSUkJSRFNWRUlbBSSRErLnRJ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2ZitRRbm2yotmrLIzxbJQnNRaRFSmkLyaxgoBG5mZ2pIyGqbiDii0riXKoLCMhDiSUGS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QcQkgBNADEmJEapDQJgJggKE0CYIASkhACGqQAAAmCGgAEwAAAAAAYAMQ5EfNx8hDgU6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cIwiRZ6zOqOflhjdHTXNnS7nOesJEUrrugVK2NVqaIKaSKkiJJCTQJkJoLrK7gYwjayu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sjvWu7u82NdpCB0XjtWgy6qIFnL6HJnpd0Zp50l0dced0+hRneijPsMXL9J5zXOG7Bqs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o115rz1W653HHuhNendTfl55dzdUe95TRJzejj6C18/pc7WZbMe5nbxOtyG+pz+rxD0v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21cnrOV2GedfXbFvB9B51rzmnPpso6nL6hGFrljg6GIvx60ZOrVFdVWTOm2rK7JqJZKJB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6Kujr6pwdnpq5fNc72nHllz+p0jyp6os9cZ9Xo4pxdSjMSCmhAADENAAgAAwSkgAABQ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KAADBjRtOJCcOUZLJpqhoAQAIk0iUo0oSViAEBUSUBwUbBRjqTjOwpWiJTLRGFdVZm6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tiTG4kTcGsISdkXCJaqwmookREGAkAJgpJk0pLCMoo3AJkGSSAQCYA0DQwTQJgkxEmU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qARAAmhAAAAFAAACGCYAAAAAAyQ/KryUESjUK04VcyWmIlWnT3MWzyy256V308qbsqZv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RcaaECECTgJXrldjKY3xK3ayDkJKbtITsnGTMV1bd2cS9Ln9jlR1eT1+TltkXVjvdZdm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VDPsLbcd56cnMpvPTLNpuejryaiHG6/PlsfJ6pm0ylN2Qhcb78tznyhNb+xgvONlupr0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/ndFVzujztQ34elMWcrpcy9Opw/RcFNefALtx8zsJx/pPzX6SmRKMaeH2eK157RTfZm6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VhlpN+fM7H0+V12cuXqYzEtMLKFrkYLujcS0d/tZeV6u2BFmFexl83yj0nmOXbXU6nl0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yT0+f2e/57KPaeNrD1fV+fqvqer5FPN+sv5RafUuF5DCnvOz8p6dfRDxu/N9GcCw7hye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6R4ejLB2IgWMqONujYMoGCJBBtAADGDThuJE3BVaUheqUXmYNBnVaFnC5UySyNddXK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U04DrFrMJjsdmcl1WZFLsKLc3RZnsxq4g5bJRSyUEWxrEaIjBgAAMBipSQhggAAG0xRn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DBAAmCYDBiTQJoQIEFggtEAJoAAGgTKQEiGgTLRNAAgAAAAANAxiHKF5Q8mKJTqFYBEr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odvNzb+HLfjoYasdrEtc5KINJDSQ0RGIAURqUojOQTy3QJOMhSGrI2ClpJK5q8bsI40b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vU5HYwxuwb+OnRqNCqZEVaqmrYV5W9WNUzq9UzWPPOfRvPndJ55dkbLDPi6eJOV2uR2L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lUm/RRpvPjtB1LarDh06M9el3ZNeZxOlzekq5ezLUd9mKzpcvqcmOvwuvyayS1ULzehl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oTORqUWef9DwGuZdVQu1YOpZizdXIzlV0LIKSF1+b2Qy+s6keC7Hs4nC6WuqTLzNnDX1T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OJK2SvsMk9Va5Jz3M8+rtcorGWdsS9HCRFLYVhYVkWKBU5UhcVBcUhc6BL3QGkzBpeYN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x35+eRruwOz0HS8YS+5fh3HttHgWeh42cr3HS+bEfTrvlov1DX8lSfUPIefD6Xv+UbD6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K7I71fB8UfVa/Kdqzoxxs22czSaYYvGn0I5HS0qhYt4rlqoSnRDnHVbnndefZXZQoR3i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+dWzrlz3bOuebcoqaBNAASkgBgMVNgDQhglIiIwQFAECYJSSIZaiQkVIIEkIYAACABAmC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SGERghgJoEADVAyRACGCGESQRbQDAGx+RXlAiqNQgEEVCUitMtPrIeXxvdCcM9LeTVRr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LlSS2lIWqoLVUFihYRkWhYq8iSdIJKpjAtZDRZbJBaFFGiyCtRsONC6yzrE6I38nt4V28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JOakZK2r8t+9Of0YzucvK6mXPrujmleVOOF1w7YyN0oWEOf0ecYOvx+rc2bMm3HfLOFq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JSOi4yORm1TrtbObojn7cfQMlc6jZm00WbOV0+ZHR5fU5VTo05SmVhNY/deK9YzXSsqb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sLI9TndE0ZOjqjgP3XVPC9zu2Ri20RTXDy/Dt955/wARWdXnwnbTLTWO2xzcoSsmqnYD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+jvPHxPRcJLSwS6N9Pq4JTiIkiJIIqcREoDGCGCGgBEiISIhJwCREJODJOATIBMgE3Wy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hY6wtKguKgtdIXSzs0GcNCpDRLKjWZWaTMGjTziO5o84z0t3lSPQcegt9H1fDM9w/Ekn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zKrfoHQ+Xyj6xL5Rfm/VJfM9EvrNnzDRX1GXhLMvcvxTX2cfG4T1nY+QevPYHC0Z11Xg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n/SEFMWCmyoo86nqSSEMESREkgAAGKMgiSCKmFasSQJRpDBJgkwSkESSpKSEMEBSUkI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EMEMEDExh46PlxwVGoJKHBQlcF3pcnYo43Pojp8Gb2cpQ3gQrkQgQKk0CaBACCJ2q0mo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k5EZV5yyUu3LTYXRBzrJQeszylSVYqqbO7oq0511uVq5R1+Lmobvevo3PP1VZ0tnkzrt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rrC6LOJdTdec5QsNd1Ooo5/Q55z+ny+nc2dDDsx2zzhNdunPpvLiO2Reujz2Z6stpTsw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4MrfRo5ydHl3416nNo0ldFVKX10lzZ6bzHUHXFFjjAmUQNlmK5NV+O+N9/MkdaPOkLk9h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+nKXmS6VDVGPfQWSW/O8i6Ujkx7InFr7u658t6LbbM8/m+jicg64efz6c/u8iTZNTFgT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Qi0sCsmEK76iFV9Ba7QpdoVK0KFKI5TnFJcqpLgzthGTtilXC0lolLJkGWFatFqLUVtS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AcQkJ0CIZEJCVTIEWFbJkAm6wsdYWFYWOplrpC8pC9VBdLOGh52XvOjQUBqeUjWZGa45g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ua42280OjkpdnodvkjN9zo+fuX6Tb8yDqe3+ZSs+xWfGrM6+wHyi6X6jx/Fcqz6rs+U9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wvCXHso/N82p9UXDqzfQrg0V6U8/55PoB879sbiu+WCsKqMQbVYFZNECfDrsrLsIjdRJ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xw/Cw80k64UaTIRJwhCJws9RnVWHNdjpVpq5E3ZFLXOqu+FlKtjVamiCmiCaBTcVqxle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Vc3dZXfEnY2acktdF22iW/ZRrjJdRrFRfQSNERVasRyadutqyWCedEvYY7nTjlwGezk5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u1UIlZFasW/n59OmMlePEtquuZThNdt9OtnLh24lxbcOu507sWrHaiUZLt6fL6N44Koz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FKJTrxbjHowuasjlsq3Hv1s87XqtTNfYJws3QRy4ew3HjrfY+bOH1qIVROhnprPLYZfX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jVdsrJYTtnFb0XXObRovZp6nMqOhlx01HFVRXa38zRlthBLJ1JNOjBbLut5sY6uHLmGc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d5FJSSwBUBBn0Z6kpRS4FKMBVXUpGq2utTFKxMSkiiE4JfZCagCoYZ0NJXVXSxJIRJGa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qGGaddiK2q9YxsUQJszAJY3JaywK1aiqm+guV8SotZTDTQNTBK4WkuEqhpzgK8qU0qUh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nEXJlYkTIhIQNxRMgyTgFiiibqZY6WWFYWlQWlQXFJFyqC4pC50BeUotlSLc6EaChF5Q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Dr6vPKXbZzyz1S8sZvqKfOFdvl5yuz6HwpH0HR82I+lz+YRl9B6n5sV9ih8fJfr0PkcZ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VdKpiQ49Ijlasvcl6fnMl+N9Nc+9rBTCWubcUNGlc0e1xAHEEkqv6Eo5jHEowBhYUlrq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NczvjoJOJtyb9NdOiObdsq56as+ya8rTOVVVaqJumFfOOhk00M9f0fnNMdHlY7VjX0Fb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iW0qo0Tjklhi0ZZ6dqReXFvot1ixxcu/ZkvZz4+jz1wacui519DndLPbFOucbNmLpXly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MjbTj0Wwp39pngafV7GfN6e1U58CdT6cdnVxacdc3J79c6+W9TxdUvez+T49ntfMcrpL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XO5Tro26dczzb9kkptbRqaKba6DZHBSdSrjZ7Ovw7J6nO6kplNGyUc1dWRytW6xcum6e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a8rWQtNzvZtFHu8I0y1MVAgz6cpMTS0cVYAUX50dVtaaXFtNDBCKq5wS+yFkqYKIEzSjI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ZZ12WO6m6UAAAyWVWotGfQoCViEzpI0yhOUACMoEM2nOm+M4tANDLqyFoBaNKDIMurIi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JwKpRkRup0EWyUUolEJRTSrUtRMI0ashZKFxFzcVqxVnlGUKRcUlsSqNsSCnAmrUtZMK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shG6sipRBzCskiIgYgYkSUUTIgwQ1EGQCaiRJRRJIGkDQlEkkiJLKKRJRiSSUrQhiSsi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lSF5nDQ8zOtzqSNEsrXW8JHoTz5V9uNlt2RS+i6fixNPS4obNfID0dvl1L3dvl7D2EfP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vwZ8Os+o8/bTnXRMuojpn56z0+rg6culDFevWyx87Z6CnLdnWiFUidN2HS7DteO9MrS5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dc866GnLoIYOnis5dkHZv34NuN43m0mrdyLUKNvQs5N+y1mELKU6HqOHmjv5M9xny9qF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rw3Lr23I85ZbOm+xrLLW1eymyZrrlGyNVgk+oGd9eHMsZ0552GWrpWnGfXkcmzpRMlls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CykipsiATlXKWdlFkXW56Sjg9k3njnYK0ZdOf6HgGMsAEAPLpzEhpLk0oBRnvohwnC50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sjCUU0yjJUAoJmWcJSSuqtUAAAyzhYjuovUEKARjuptR3UXqmok2BjE7nROEppiROuy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aYY9mIvALkwAiPLpyBtw7hDUomiiVc7DRn0Sji1cZQKITgzuTU0hgsezGT0ZtKSBKCD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jJEYWVwq51S7IzjncLGbxVCdYtOXUAyVU3UooyiXqSIqSKQAshaRU0sKdFCOUZjU0sCY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y0q5FKsiQmTKoaBc1e3KiLLVyrWoyR1QKVclqjtiYzXGMjlYuc0IoV6KSxrSWEVq0Ki6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ZFYEwg5BAkERkqGCGCGCGCGgaBoYOINxCREG4hIiEyATIETdZVpSRfLMG6GQTRdhF7d/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s0xoM3pbeCHpcnFLOp0PNmb6OfmWemy8RanW9L4Uxr6Fh8Wz2efyZqejx8hS9W7ims+g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enXu4Rc+g49Bc9M5hnfTs5AdGWOhPfQ4suW+w+bOug+UjqKlGgxVJ0Yeb6ZvroiuhZIW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TfDn467Rz92bMJRByiVcgr3Jzyys1lId3PfT9H5xKuwsQKCAz6M5NJ2XIAEDzaM8Tqtr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1oozgt84tSLEGgyzjJZ21WiAhiKzWVWyu2q0AQ0xMdtVqF1Gha2McosxtM0tJZJxLK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kCjQPFtxGhNJcgUaYsWzILdi2iBSiaM04zQ0Z7waFcXBaYyiztBTY0I8GzGlmnNpGBNI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2m2VoSlVtQqrao6NVsOXZJx7cqoTgi0Z9JIFKUX50BMvTSoEUNNHdVaJNKZtGdJWV2Eh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WpxlcZKq4yhDnCwHGSmPbiLLYzgcZEK7qisbWwYRU0Yb6rpZkhK4XRTO22oOxs1ucivP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k5FefbmljKU0qLRKYaa1qVrapd4lKviZ3Oyaod9jOaOusxzdjdLubNK1BicrZqk0KzOa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IzlNKXM52LQXtMxpS53KctRa0pLgocprUWiVFqKxzWssErLEVt2LUWiVq2JBykVlgVFs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0RciIkgi2AAjEDEDEyyMUNxYwAHAnZTaX6MRlvWKK9G3l2xueFrufLVnTjisjdbzUvVX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co/T+ZC2qxJkWAglmupWTTSYixpA6L881bCcLLiLGIQrsrHCcJq5p3IIG4i55wszp21W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dk07arLGkI3FrmtqslV9NqAipOJGZhNaHF2NEUROtSi6uXWgoacGPZjXQmrLQUrEIZNW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0IzXU2qXU2o3Fq651lSZGoSVygwx7cUWac+ixoJYiVme2q6UsrmNJDrlAK7IY30K9Gbj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CUYNGfRUkKHRdSJxkXRlGhCSkHLOyuRKLjRn0ZosnCVkhMkIlyW1XS2RI2TSEhFqac4u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WauE7kkpCqtqlhOFks01ctAY9FN83IC5SYUMedskawmMjRoozqTbonGTJm1ZpuU1OyDY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LEkMxjZFabI2TTkpXBXZBcl0LptEy4TkGK+rRncVYrmLbMd9d82Ei4iphkurvzuBYXNZ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TLmBNmW2F01EsTMFajNdC5qCsGa1bFaZuawLEzCNsVrlKUQJlQhfAgTcVq0qqN9csS0K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oVK5FLscVFgVloUTLFrc4CjohmwnKW8QchIRtiMmrIqwK25EHNEY2QCyNtIkM9ID2eSu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KbqpqQMkmXKBhnvomrq7YEwEAEK7K1cJxluTWsgAJoplGWek5RlcJpgmkonCc6SnCdwA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QsrncjTsaCKGnOlwF5gFFdlUrhOE1oEXDQDy6c03oiyyaaQEIU21zcdOe8AVyAGe2q3O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q5RWsCa0JK5lKtlmPVkm7b6LmZRERAuc91N02WVzRwasULK5Xfn6nn9U8Ha4fPs1Fezw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NESVNtMqnCRbEVyAFMoympyjJEmrDPozzVklJAHYAGW6q3PRqS1hMCsDO3JO5GCGbVmm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dtcsJxmrGXKUgyX06M9AZcRJIoZKdGSLhDCNN9U1KQ0UlKxZ9OfOpWKVkSQka7qmo2Rs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XbXbKmzWSM4xmvqvm0SLhNhj0UaZtKauUMMuijTnaUjWENmTRTozuJI1hRm4x31XzcSR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NoZcJSUZ76r5qJIuYxsgsJqxYqYkIXVqpNpEkEYW1qNyIExIV31TUiaZiSFrU1KySsiT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TCi2Fy11aKY00bseNkiXTjEk6gpqByWoKQVyU4i27IV31zRZGy5iTNTaB380LK7KALAA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wLkACi+iatjooJA7lDAqupllGUWrUy4QwQ4rU087sadwAUARnshOblKMrgAAAz2VzzuU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Sx53aBrAAFVtUsq7INXA7hFkBZtObOrwLJAWJgQhZXnZdTdYgbKArPdTpzuEk7kAsITh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mmGfRnmrLK7LABEAZ7qbs7JRlciYirsrmo+l8z7nx+/n+d9L5oQHt+fWBnbsrs1kTEKr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XIDWlqU3KUZXCTBZ9FGd2sdymFgNGa6q3PRjWsIZLUxzTY7lMYs+nNNXDLBjRV21SxnG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0UaM9AZrmlJS0SjObkMuUMI1XVzUxu5TGiz6c03cx3KGCquqlVkZiGWRjZXNQtrtlTHr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iaRIuQYmTTm1TaUlcpSRl1Z9OdpSNYQwy6c+rO4EjWIklGa+nRNxG7mJJGbRRpm4klc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sSRcxhbXLGcbBDLFXbXNEiSRGyNd1SyZJIjBVXVS2KasiMiskTTJFzEkFbJSxJFRU0U3V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HB0cHPZJvtxQyyKkpZKSsFIK5xsiLZZGu6pqVkbLlEjWdLT6ca7arQAsEwVdkJVZCY01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rossYNEMCq2pZRnCW1NayDBRkpahqbtAuAAACmUJ53OUZawmCABnnGWek2nrAwQjKK1g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VV1M1KMoy2tPWBApn05s6uB2STVyALGuyGdFldtgAiY6z6curOq3GdiGIoTgsQJq0C4A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XZYJpEMXNbVbnbnGVwJoKrKprT7ryPuvnfU8/wCU9f5DfMB+/wCdWmTRZCdgNMlVtU0T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plGc25J3Imgz6M81cx3KYApIzXVW52xrWQAqY86bHqACGfTmzq5hYMLCu2qVThZKDWsg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TNYEyM84zzuQ1rIARrsjNTB3KkmGXVmmrxlyhgqrqppzjNEMsVdtcsLYWSoZqEZRim+m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TVm1Z2lJawhqXPoz6ZpDLkTDNoo0Z0hmspSRm0U352hmspSUZ9FGiaSZrJCcYruqulQy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yIsdiqtqllJSpDEVN9M1OQ7lDZGq2vOrFJayhi1jebJSLlKQU2RnNJSLIxnFYW12xCi3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jVjH6fKhhAZKxvWUpEVW1XLEkWQrupmrZEtYmTLzk4vWYW1W0AWAAoSUqsrsAauQBSm6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ENIVW1TU4yiWDVyACjOCwUozdw1cJgCaKZRlnpaNa5gME0USjLPSbC4GnYRnGKmObtTN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KM4FoFyAxZtOfO7gdywLEAsYTjnStrtsExEAZ9GfRNRkncgFKFlcqAmrBq4GmGfRmmrb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mupuz0coyuBNCouz436j2XmpfL+uvJem8z34ID6Hza2nNOyuy5ExFVbVNOcJ000gBVM4W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pUaM2d3sdymnYJpc91N2Nsa3gAWpqWNNhrI06M2nNnV7C5GgdVtUpOMhgWABl059GdtN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nbA1gBkITjnU2GsjAM2nNnd7ZcRYUU3U51KalYmNI121tKcLIALCM4RVfTc0DLkTEy6s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SS5tOfRnQBrINGbTn0Z0AayKUSi+m/OojeolKMUaKL5oTLlQsgsLqrYAdyqrqponGYgd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Ex0qb6Jq5hcoYRrshnViktZQyKpRnNSAuQYVThbLEZZGNlbSshOKkLj6N+Ps8fK0Z6fI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sobkovquWKkrI03053oJG+chjMpRnc1212WIZYgFiBLGyq6hMuQAM+iiasAJNNlMQ6ba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kBihZXLGMozeiMo3mAKJxK5Im7hq8wAcWFEoudLBq4YA4yiQGTVg1rACh0X0NWRalsAu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zCySYzEaWMZRmy2q2wTGUAZ9GfRnaalrKGkK7K5pATVqZrAAPNopzqVtNtgBYhhmtqsx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jF6+fX0nI9Hwfk/b6HlvZ+M9PjiJ/R+ZW05qU4T1kTSFVtU05RmNMsQBTZXZNOUZXImq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uAChNRRdVbnbTNZQBVKM87YzWRpos+jPnd4GsjTQqtqmnOMgGWIAzac+jOxNawALTZXb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azuYzWQGLNpz51pTNYQClN1ObZKMrACiq2uVTjOAa1CE4y13VWygzWRNRm059OdAG8kZ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gNYBoz6KL5oA1kjKMtN9N+dIHrKjOBVfTfnSA1krsrlVtdsIZqKq2vNclKkAhTfRNWsd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eBciZUIzjjViZrKTFqnCzOmM1hDCm2q7Okmayq7a5oknFLd3n9XR5G/n43pA9vzwaK5R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DmnERrUjTdVjeqUbt8kXEzRKMqhdVbqCBBMICk1C2q1ACwACi+iasBpICwBhn0Z5q6Mo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yuVQsg3epRvNMAjKMsEybuTWuYwCMlFIydLU1cDTCE4Ampq0DWEDFTdTNTjOKzGXKADP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GWJMIRlHOi2uywARMDNpzaZuMlLWEMIwsrmotOW1BcMAM2jPNzuqusSaZExc9ldmejal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N7/m9W+miHzvrZub2uN6fImn9L5VcoymnOE7kQWKu2qak1IYFgmim2q3Om4y1kARZ9Ob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GUSm2uzOpJrUEwqnXbnQM1kADPoz51oQayADqsrmnKM0ALBMM2ijRnaA1kAKLa7c6Bms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WUwDPoz51pjJXKGUqbqc6tYWDCxQsrlbUoAKITgQupulALBSiUaKNGdIDWSMolOii/O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00Jq5E0tV1VuaAayQnFar6bs0A1kqtqmnZCyRDWoVW1Z1NqViAopupzq4auQGKi+ia0D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3Ymt4AJabK7c6kmawhparqbs1DWoVW1SuSlFOvL0vL7K6OjzOfWYz6Hy0NFU4W50AbhG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hCccb0W1z3xtIkzVOElVkJ6jTSABXKMmoXU3IgLAaCm6mam0JNhcpphn0UTVqYNhcgAq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9NXADFCcJYppq9NXAACcYrYpu1NayMEcJwlSnBbRq5AAovomrIsJgXKYKZ9FE1ZKM0Bl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bXagmWIAz6M+nOk09ZEwVdlcsZKTUwLgADNpzZ3bbVbcoCxDS57K7MbbUrmMZRWv03mt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+Z9jBwu7xvV5amn9L5NcoymnKMtZAKKrac2ck6kmrkTS021W50SjK5Blizac+d3tO5AK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TTWsgC1WV2Z0wNZYCKi+jO7gLkBhVbVLKUZDA1BNRRfRom0pLWEBLTdTdnQBrIAQAzqY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861RlHWABSi+matabIBRXZXLJjACwrsrljbXYrAuSMolV9F+dCa3kjKMtd9VuahrWSMo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UIyiQtqtzUM1FCcJY3V2QgLCq2uadkJoAWFVtUs2CAFFN1OdXqUdZABU3VZ3emawgCC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tqtzqSZrKTCm+m7OkBrKrtpzqcoySjs8b0Hj95xu7w8akNfR+YJhTbXbnQmayoThLNgj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QnvihlkJ12ZqnCeo00gCK5wm1G2q25BNAAVN1U1JjJAXI0BRfRNWuMrGAgAKu2tohOM1c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VtSkJwm70y80wCEorBtzUkFyMAhOCuMoy2gawgJSm6iamMJplyhgqL6Zqc4ysYCJMWtM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KAXPpz6JpMncCcUVVlbanCcswLlNAZtFGd2W1W3KAsE0Z7K7cdCSdyoyitenN6Dz+js5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+g4vo82Np/U+PVOMs6k4y3kACm6mWyUZIwLENFF1N2djT1lg0WbTmzu9j1hMQ4TgsJwn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pupvzUw1kYCovozq4DUAAquqlkwRtOwjJLn0UX50AaylIM99GjOojNQASuSedNp2AOxZ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XAmWlF9GbcDsQylXbVm2A7EMpQsrlVkZQxmsqFkJar6bpUBqKM4SxtqtgTNRRnCWF1Vs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bK7JQCwrsrlLITgQIRnLz9ouM82I125lNtZYJ9MAFFNtOdaE1rIAKqyGdXJreQGVtPG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GjGgDWUNFV1VsqGWKm6masYJR6Pz/AKf5/wBI816HzmsaAPf84TRVdRfmoZqRhZXLYNJJ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7UtcQCyucJ50pxnqCasEwqsrsmo2V2XIMRACqtqmpSAkBcsTCi/PNWg7GDRDCNV1M1Ia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q4OCuE4zV8WXCACMkpFSlBqwYwrsrWSFFoGspMhUaM83ZJSstJTmKIzhUabqp0nOMrAa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XbYAXKAlz6KL5pWQlcCYkarINqSnDGrkTFjRfRN2W1W3KARxaM9tVmekmnckJRlr9r47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h6/h+jyOV2cG88OWjP8AW+LVKMqk09ZAEKrapqcoyRpmoJqKL6NE1GSlcgxI5tOedNDT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KM5WMuUmLn0Z9GdIHrIAKm6mauTVyNMKrapqbBGDsSlEo0UX52gespiSjRn0Z3EDWQGV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AZ9FGd6oWV65gClF9E3epRuGAFVtU1Y00ALCuyqalJMkBckJwWFtduakzUUZwljZXbCA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thAaijOEqnCyEMsULK86Uovyeh1whw7znnri+zFM1mWtdhkZqlmlrGt57/X5iq2rrjTC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HGrU1vIMK5RlmyA1ENFGjPoxoA3kTUV212yoDUVN1OdWjSQ9N53t/N+pDidfk9/NaNez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ZqCWswhZXNX12QZaCqbars6vJR1xYBXOE5XKMtZE1TTRVZVbNKyuy5ExGpRSNdkJttSS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om7GnZITQARUX0Tdiaq0Ey2hI121zbjJLamrgACM61U4WSoCwYBVbUsgIsA1lA4VGnLN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hVVbVNWShZcgFiAWpp50rarbACxARRfRomlJO5ALI1XUzbnXOJAXIAqovompXVW2IaQT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F3JXOEvovSYt/wAr62Cq7wmddY4nqdTi1Th9P5dMoy1JNS1lDEVVtU1Y1KwJK5FJGe+j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BI59ObPTQ4yuBMpQsrljOuc1MDWRNGe+i/GwHrCYCpvomrkyxMaKm6masYIwKIyiU30X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0Z9GdpM1kAK5RlmsDUGmGfRnzrXXOOsJgqovpmr01cgAVW1TVkoyZBqlXbVLMYNhcqFl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cUJwlVldmamGskJwlVldkIDQhOEqsrsgCKRzteD2pQXLq62iEZ1oyLpzrC+WcjQ67Fdl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dEJR9XnBlsE1jViZvAAtc4TzWBrImlo05tOdIZrBGUVhbXZkhmpGm6nO74y2ZuPt4Lvm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eapaY9/NTHTGsd9hLCx5dc7KKtPPrph1Z8umKxUy36uQS9mfFVz2ziCQnGXt8TnCWsiZ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ajbXdcQGIAyAE1CSCckXI0CpvomrGnTYMiYRo0UTdiZU0xlDB0X0ytSSzGXKYBXZUrRKV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akNFjUrgk4yQz3550uTKkBcphEK7aZuyyuyxplzEaWqUXnStrssAEQmtN9F8pJO4QFKm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WABGq2E27K7bENIhozyjPPRtFyoThnXS73F9B8v6+n557Xxfbzr1Hndu84bIT9vhpnCc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NN9E1bKMrGNWCYZ9GfRnUZJ3Ladizac2d3yjK5ALFCyuWMlKakM1hKSly30352DNZQ2k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U20jTfRNTGxDdkVKK03U350mnrKTRRpzac6iBqABXOE80A1GDFn0UZ1pjOOsCYLPoom9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dTNWTjNkTdkKr6Zq2MkkwLmNdtTSshZKmGsqq2qaLITgAsIThKrK7IEzUK7appWQnkZr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5PW1BEk7JaTbpl5R14S8k6OeymnXXZC6m6xOMSejNK56SUvo+BDNStSU1YmayDRVZXZn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pzac6QGskZRWNkLMkBqRpuqxvpY7KvH6Idrndbh7OPk0x9vgrLzryoq1ZuW6Xsurm2bV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6MNZxLdEwWz2GJ7i5wm0hTjLrxcoT1lAWCalptqumnKMtYECMAEiVEorYmrkGgovomrJ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76Ju0TLE1cACum2mWxMqQ0yNMVVtTTbIBOhp2FVtU1ak0nfnbPQorM6oz6KLbSUbJJqm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KyE7lpqwTFplGedRshOwqugV3UyWGjNfEmncICim2qalKuwaZYhhGm6nO7LK7blAWEWpc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rtWdd3q87q/K+vwuBbR7fD3+T0eZncpJ+zw0TjKasY94QAUX0TVsozZBliTDNoz6c7TU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NnpfKM7hMdhTbVLGcZTUiUbkTRm0UX56MZrCBpCq6ubtTjczcRHnvom7JRkgBYRnFc99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Fzac+nOoElrKYFcoyzpgag2Is+nPnWqMlrCGEKNGedNCZcJsFTfTNWTjNhNSsjRozzdq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qWlZXZK0FirsrmiyuwBu5jXbXNKyuyENahXZXnRZXdJhonR873ienO6+r0NvD0crTut5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XSicmjr5tZ5OHu8/fOjF2s+scyCn15VOKs6l1Gj3eEA686wedzA3gGim2q7OkX1azKm+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mskJRCcJ5JrJNX1Y9nDta1by6R3ZNtci6u71eVjN4ULqVc1OSKmqrruozvXGcNciE4NU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ucAFJQlE3F6zJBY4tS021WzUnGWsAA00kUE1OLaMHYAIqba5uck7GAgAkaL6J0salZIa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dCUbJgIFkSNNtTU2mKcBGDpVW1TViaSxNXLaIjn0UTpprnC4kmrWpJI1W1Z3ZZXZcgFi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VkJ3KYWZ1bCdY6M+iZbUtYQBGq6maLK5rNDuUNEaras7nZXO5GnYRlGWicJ56STLhRsS7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5ku3C2tSptG8VShZnVjT3zE0FGjPN3SjJlgXIAuXTm1Z3GQXAx2Rzac2d6JRlcAOlVbV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RNLm0Z9GdsZrAAka7ITc4TjZJpoqb6Jqc4yQGUoyiU30X52KS1hDS59ObTnSJLWBMKZR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I59GfO9aa1zQNY59Geb0DVwMYqNGeaulCTMmy5rp0Z5u1gjAsKraWiyq+WQi84U3VToW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appW12SoZqFN1WaTjKOfXfX876C63P7XHt17ifn9MHOc1WrkVjCqnVE52bqVazyjoVax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cpXX9uGqTX0vngFlbTzuxNbwwRVdTdnUoi1l1zJaNFF8qA1khOCuM8vLVOyMufRqt43J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mX0aPV5mD1hVX0q7ISiaaua6ba8dNddlm+WeF+ebjry6pFKNmsszHl9TshZ6fKSDWQBB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UZawDEE0QAmicJEwVywaQjKGeljiXMgLGnYUUX55u6cHczBIAgpuom70JmbRYxAqraZq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NFTdTNWqSsmmrlphHPooz00QZcsCwTSquyrOrLK7blDLlJpaZweduyudg0WAKKb6L5pt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0TjOWQGsCaWNc4505xnYmKwTUtF1NudtxlrDjJEM+mjPScm7mLGBKNlFldudzYa5gFLP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AUASZdeXTNgnctp2Rzac2d6JxlcACFNtbSsqulALkjKJm0Z9OekgNcxMK4yWdyQ7CSlY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oDViUorRoo0Z0lJayJozac2rO2mtc0MWmyueNEkajadkc+ijO9Ka1gAI59ObPTSNawwE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KxgXJRdTN2SQkgLkpuqmlZCwGixVW1TTsrshoLkqtqaLarYQ1YVW1TTnGyTDXdV8/wB+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dl+Xj46eml4yyz2R5zoZ30Y0POtBgw2dqvzuTfP1D8x3E18fv55rxtl9Xq8VilH6fzmE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9ZFKJVfRozYtTuY131LVbVbNAGskJxlefRRy3SqrfJ6kNZ1pGunF6Kz18ar6NFyWVy1g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SkqrTMb0Tqt3xppvonSd0XJONlPm9QekPL6fOShP6nynKE9ZAEIyitdlVs05J6wADASE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gBZGMo56E4yuW07nZKsx2qwaM9zZILJKQkROii6matGkkBcgwVN9E1OUZUpV3IJpI03U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AxFkaL6M9NCcbmSZQmJGucM7nZXbcgK5E0tTUs7NWToJjLarlJpabqbpqUoy1gASNN1M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TRWmpuU4yuRp2KMoy02QsmhosYCKi+ibuAuRpjQii6m7O5oNcxgKi/PN6GO4AAHFM+rL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xz6M86aJQncAFhVbTnStqtVtO4UZxXLpz6M9Gw1zACtOOdzFKwlF2FF9E1OcZoSi7ki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bVwRkly6c2nOwI6yzPm49tNmGPDt0Y891vnhsTXQLvx1oOvIQgzaM86ak1cMCwz30Z3e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3Z5bFIGJ2FF9E1KcJElNXKoupmnbVbA07lU30TRbVaoBYqrapqU4uSirTT4Pb6OzmQ8n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3yXzF3TyWbZeb0zWrEutc4Nm/XLxV6CEZNuPkVHNbX6fLON9H0vmuyKsonCc6SkpXEqp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ZC25rrtplcoTVMlqRCEs6L6sXBdXPwe4BGgT3yvTPb5qr6L6Gi5Vc4Z1ZOuSDS1IOLxq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VN36IR4dKfQYez4/bMCzyk4T+j8ynUnciDUcZRK7KbppyTuBMoAIhLNgElmBeYARhKE3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pY0X0TpfGaZ3Tx1ygPWbMd+aa0xlGxsLAAVNtM1bXYgsrmkkiwptqmtNco3MgBoEjTd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3ImqhCcM7tlCdwAWJSFonGWdrfhui6qyF51QnC6qupumpuLuGIRU2UzpOURZtFxJIIIJ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KMoxTbVbnYI1GJhRfRNXDLlNMFOJnvpuzpgtZbQGfRRNaALhgAmjPryapqEoyuW00WbT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GhCm6maVtVqtouXCcTNozas9BxeubAK4TM7JRlYSi7Ci+iatlGTIBYQnCWq+m2abRcuM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V4Xj8nqkVy4+gJSljJA5VyL9GKzXPpum33/PFJdMxz6M+empSjrmxMM+jPN3NO5HGxI0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ahRoomnbVdI65xsVN1M27a7EGnclF9M0rYTUAsKbas6nKOzNxU+mfz/o5rOlf5fVxed6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xytXdsjj9v0WvXP5Q/a5pvw8fX0nC29DdnfGOxZL4XX6Hm9+PKhuw/S+ZOM4deNFldud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vo0TUbarbiqqyqdJThNCYazCu+iasrshm4Jys+d9CkBLJwu68ZiPTwhfRfvJXDf5+0td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5THZVb7/AA12Vz3i2Lj0wVWX43bRX3/B7tN0I51IiJ5eeW/rx0WZ6y9qnWdEYqIXZs1v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XlW1MhOpZum6pEElhRKpRlnlvnlLNhQ0uVJZbn00FhVKy9V3WRGrI59FM1dGqy5mx2RZ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TO5c4T1AiXMqbKJdSgWXFZczEWFF+fO7hFliFrLQpStrOp21T1kaVjTS02VzzoshO5JR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03No1zZECi6nO5SjIkIsYggiU0512XI07FGUSmyu3O3NTuKlZGoUaM+emgcbltOxxaii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G7I59GfO9KauG0UAoo0Z9M1GSbLAsM99E3fOudwxFirsqzolGU1Nktc4xlBc+nNoztie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k6balOMriNF1M3bKLZkJ2FVlc1C2mzOpjWsuLSZpwyeT2Rnd7Xw+/wAke7jy7eT0+mtx0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PL+l1ax8uh9E89148DocvV6PL0FI+l8yqjVlx11QnHfMadsab6M6vTLlAVOiVedXArJu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K2m1W4K5totz51KyudOUXcumymalZVaMRZGq6vOzVl2+b1HquNu+Z9VarOreXI3dTna4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6bmczX05pJ9MdEqhHc0+Fq5dPoUvFdiXs8zbsz24Pm9+fn6ubk24fo/LkRj6/FVfRomnG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aM+nNiratSNdlU3OyuaJxK0ZpRknB2RhtrXzPqRBa526M2ntwThLtzjbVb0xm3c2/wCZ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68LsNED3eKF+fRrMSUd5ldZk8nq3dyq7z+gIaUkI1nw1tEePfdOFmbfzZ5zY6+iZ8d+k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G2ye3zso7s+HKXRu45XVXJivRs5QnfPPkd/m4o13Xwxe3l50U7D4s5exRz4Gu7m2XWu3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nTXPF1X81p0I4ZGyGaFz0TnOb31ZY2dFYpTWymqizq05SNUczs1vHKXTXXE0SxTNRlF0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lueWyy51OUuxabmajKaptw7d4JRnLXPLpuYOcpqq7NquaybWiWfoXOW6xTcIUbbjOtAu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qqBbcQVouK1WXJZRaNQsSurS2qiGi5qdkFcLbk589tMsWPWUyux5t0c6z2WZdYvVjaqV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uc2a5Wspo0yKZ2TqApMqm+mlONkshU6xdEZl01SWchIFdllRZlmr1O5KW4WSouqmpvPv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GKyGmK3dUIlnrPkv1eb0eo7eDT5PbYVLO7ZJyqcLCUkidahZ8/5fr/J+nx9lVT+l8xZt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AM9l9FtU1c891y0xY16MxcVT3iwjLWSq2mWVlFkskOx0XULOcLEYFyqrqZp2V2DTlrNd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6+XbsU9DP8j7V9nNo7eXRiru7+WHUhgue7i81I9Bbx713auThT2GTynZs06I3JmnKvHa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WyW1/Z+Ghy68qLabZoAuXFpatGe+WymcbmNVtWdyk3ZElKyEZ1y2a8WljBTdR4PoAGN2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V2WFD1Mkt1XHrU9K3g0Ofp8yq057mm/Ppzs0Z9cuSqEfF7vT7PJ9uOhdTKEIMPN7FXPp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uLuMXd4bPWa/M9c1+d7XAMdXcqOP0MV9XxM5rTgZBXkaNlcc16XWWejSc+ru0Rx49KFc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AsiVSaHKWyMzuvWg3xMEd0jA+lWciroZyidyrJZp1RzF0UYH16zmPTac+vq0mJ79Jx6+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r31GfSdw4dHUoMBtdYTcRhNwYq92YoOkGCPWRyH0Wc6PRDmG+RgXSRzzpC82PRE5kugL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A96TCbkuCW4TE9cpefLcJhe0Xny3RTHLU1yy0xWhXozLSJRXrZmlcLRVsSUO8M50LzlS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rkNcuiwSCusXBPZTZXXfEUoqWzNYE3UCvqReUC2aMcTfTlJeguejp14GnSOa12WYUmuW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dEV6UuUperRksF1uZ6O56Gmuzh6J3crOehODomuq+ZQd2Pmrrnt0V3y8LzHuPKdePL6G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036uFZcdnDngd6HKU10K8VFz6I47ierkW108dNR0FkJ01a+PK49DDjOQ0YJXWqiEDY8h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uquMpoxXl9BQm5Uk1ZPJNPS1+f0511pXc/p59vFq0ejy8jV3tCcjXdzarpks66nR851d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uv0LmqL6rcbJc/H5foQzdKntwwTuk1zp3T1zoWuqqS+wwWaM1kjSRirvvsostwpplIM5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uedVtxZ0hpnXY0uaV2o5+6NmpGyFNksfSrmo2TesV0yus5+q+EujnbuWkbI3rRNyyv8A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wlxZuzTnXA6vI6lUejtvjzPP7u88tn29A4jnYW39fSeOneFKvpJNQp6KgmzRGezVYUTU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rMivsMde2FmWPRZhfRRnvlOqIWwh1WVVG2O0otvDl1dCgqp2owa9Norbg50NtZz7NVRn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Qy66zDHXCKVfUY+7xrjRnAQ0RUmQJhDLuYrZXF3M63PKwmV17mYbOrA51G/GVOTIKQRJ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dJaLYxGlVlOphKpEyJrzRVN2EarYk4y1Vjo1URGNsagphAtRU7WUmqBWpBvVoPndIKcv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ir6vMMunHpLud0MZVdOwwR2VFN9HROYr4LUrElZMpLfmiotmZmTWBoiU2W7DnLVnIOxE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YVzmij0vnPTc+1/PlzMdN1fKWsar6uhncM3oePNZ93Br3z9Po851Jrp+c9BxDjzlPt5a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ZNMyuVtSvEodyK43MolaGeOmJRMmK1hfg0QKehi7Bx49WNc2vt5I5psRlWmNVK9Gda5x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T0HF2Y7M2e+Xbhz5b5S5IaMikJkPZj3WV09qu54+vrX1n045RyuV1IcfTzTphie5nLXY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OtsPOy726vKx6rXkz9DZHDp9PyTnvpbzy1voaq469PSeazeg8zczVcrNkyeOik9scme6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drSedn2aTjz7tJy+hoxazgrb3i20XTFMoauWq7LJ51QaRfWcPpc7N4fssvBPotfNmeO9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6tezx2edzdmnRyrJTyaR1aJ1nz9is5c5homaCEa7yWXRSmCy2uV3oqOXVjiskBbRKtNm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LNTK46s45uwsChFLJFdLyhreK412RQ6pVEI2QsUJQlnoyTTRkjBTJaoqcIjnCRJpAqJF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y1myXOmdjDCgsnjcu0xB0asUy7O6SyamQZBLbM9i68lNRe60dnPzqzdPm6Dqc6NZZZku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NMc8S+znTN0clxplTEvMdonToM065FyiGiMYHQqxwOjbz7DVPn2nUnzMx1ubmuNKrRqj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zPZU3TEuiARgDaRolQF1NFpQ1JXqxa0utzRLYVyJqFBKVNhLRSo105kbq6blfpuft5d7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+irri9aWmXRx+3nl8/d1YWV6C0o856LlXPno9Hnd/PSh3CtiF4Zi6gmat2NLKq2CUU2p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HZm0ktmOJsoy5zuz5lhdmMpojQGqzEF1YG+7Npsq00Zo25p51sHjNF+OZW9GHfPVHnm8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zokdi3kS1nbhJSy3z5XLteoWFN9KNVVAdKublxwsvKL80iHc4dxOUJp3scclbsYEtmWw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pr0vMex5ieau6EjsV5ZS8X1/lKLPUc3CV1elwunF+7lo14MgdqrPhOn5zo8vpiOivRvM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OPRzi1kBHQpjrlh5rt4Tm+wz8euyrfQRj830/MHWjy99bqe9zzkacszoXZNRY6YluezI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lSLZCrtgWRokOuNcttFuOIyiqnKiZaVM06efpNcabTSVyqWe2mMWboVme/PMmO4t10Ky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KbMtaix0okmiyDsiFVlIp5r50Isz0EwaAlEAhOCk1IcJgJkMQNAAME0MAUgBSiDiiTrC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llzpCaTG1KGmCkFKQEZpRGVchxchADBDBEoTRFydRUlEVZGoKwSqzVTzxq511d1BzjvT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iUQBxKYmEZApxBDkJSCLmyEiSQViWpyR0dVUOe+js5OmXpQpzy2bfP4dT2tHmJnoLuVs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LcnO6nO1KXY9YrJhBWIgrEVuEghOA50suhBEopE3WiyEUNwlRKpRcUMtKirSoLVWFroZ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gFpSjowVsUY9c+nHBHTVvlnY6V9TNM4a0r1Q1cfRLkd3i56BJ6yqdAUl4VzEA0ABCNqE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o0RzqtDzI035JG3MgcqkWRUSRRMqjrdY1tSZM/UZyZ9PnazKmjRrGnOWXM5KfXm1bDOr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yWBsD0sFrOMu/TVvH7ijwfR9FA8h2+3orkdGIR4vf8+eelGZLflmbFTqM2XdkMjch3x2G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5Ir24dpDn9jAYyywy19GFYXpDNO+cU66HVqAtuw6guz3EKdKOZR1sJLoYtZKXIgdPLlB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ohKcSM4yM0pKWi7Fsz1AWejEDEwACMoExMYAxNU0IwYAABCYDBgmiKklQwQ9iYScVixg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k7BEIckJIi7quUZDaAQDaYNSBpoxIGglEBSFM1TcefG+kOnZKSumpBFNAAqGgAAaAAAY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SSMkyKaEmHoMTtzXoqszbbMymq6rMupZrw6jq00vNjCyKZ7YbKw8fTl3kEWAgaAARXbU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yGACcQTQpRksIyVqBgAIYCCQAARaxAASAFmjo8zrZZq9NaZVohrOSdsNYsuhqWp32c+l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9b5jUrcTUmQkScWOMo0xoQKBAJMBCJOuQ02VwviVyjEvdVtA4E1RckVRI0vPoABWIQhP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dNtEUjKyOpmlKMNNDlWFpmK+jLzhi+02eAdfQDwge7l4RnuTw0j2tnhke481zckRcCrC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J1iYjf0OFYd2vFQazn3Q51hsxzChX6DNdrtOLC+ornIpq2cWU3Qp6Mky1rakIbFWOvbS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oCjcyotRCFgQJRhjCKnE519FsufZl057AGdsTABQAUJxJOMoaAGmAAxAxMYmDXRkwL2/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MPk1P2CJ8iPpXK28/wC/snxnyJWR9dgJrY02WAOrrdfLxds67i0hK6JVzJNyWiamqJSK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QIaNiYz6Lp435jL6XGPnVXovN9OMZxEbDfYQUwFSeuMi9dZh4w7vE0i2UmAIYnLcc434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F4R3pHn33mnn16HmVgGtnt53pMMiyOW7mbNFcfVfl1qymeo5/Ttozna8hLbh2ejTxR7b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kAgEoDj7y7jfncfQcDoQ+tXIf0DNzniCdfUkAAlJRmRXc9BzngV7Txeg0a0JsQd2Z4J2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JvsTPFXe5KQ7ObYtMLYxnjorsquorroSy7JXZKzIuhYujPfpl8bV7/mbnk30eVrNs6bC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5ocZlphVKtiVxtiRlALVWySlAhOutNWWHVvPmWd3DLybbOlXJn27cuQZb9asUk0kwy8/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1lygyTTgUioyEXlRHrK988awdBXmfD2KbOcdKRx6vQwOJLq0LyqunzyAiyTjfKtWlJiy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KnYQr6dJgbuhbNGysVPRoMeuzNGum3Kc+u2RTbt0GXRPYYlopqGmMxSytLChlkq1VdFF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TurDz+zhjPaUlKnIqLYEa7IlYVS0as+jPZoM9BoQAlABRkrW04GCAANMBgpIHp1/QuTl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3z3WfqXB+cy759Wr/eZeA6h4iz6153wn0DGqOL9J+WW8tM9G7AbKTibvpXyH1vGei8bk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4dMfVLPlceOvtdXxe/L3PY+T6ek+t3/LtXPX0XwV3Ma40ZQ9UsfQ9Ni+I6nv+TytfpPJ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o1+h8fg6Y6+G6q89XH9D6F0+Zn0rBrfhC6nsj6by3q8N+gr8t9OvN1c718HL873z7bzu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HpKHzvnd8fWX81vlv81tx+yQ9f5IT6/X4T33g6N8H5hvP25eP9dy1Z876fkvTj1vofOew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33+mfMc33ng+izTk1bSjcpqDcqVV+ZIwjdc+27vzf3/k1sql4/nfVvwtvXPpvl3pvM94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fVOT0/mPic6j0nV9U8L2+6S9fz3qPnnPPNPX3dr4mPr+IvLTNlKz6Hh5bB9H+bYxzpx9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enCXob48j0O55zWMOvL2945i6nJz3O553Sz0eV3Yscjv+gJvFzulhzvMpqyMbkUVaCyv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Z21Ti/Tk0Na7st0urn6fC9Mci7FZ383d6Xkexy3ow7eY1n+vfIfYc30RZ/kfm19k8V0O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X6nqcHzfCe+x+R628+j8h9E+WNJULtXFFxH0fm+3me75HDwc7yh1d59R6HF7Xj18153o+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nR7Hmumr4vr/ACXp8taRNTIOJTrReQFkoJJkA9xbkt570vNoLMmnGUdHn3nSM9epopoz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cFNlYdDRyrE20ZZK4OI3JF8s1pp2R1JXohdVc6ZQ8WnMu3mXYolbVGO3bhuqOrEF9Oe0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LXz4mhYay6hTK24l5UyyBEgFZO6pihKMRbgKi+ha9mfRjsAZ2AKAABaRaiQnA0WMBW0I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5t9TfisPD2+Q9PONuj33aeZ9xV4Tje15rtx3nzHpfcw56p8p6fkZm3h5PoGr8oTj33aRKO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peh5fCYJb+2nhOV9A4PTOfD6Xgoti1Hnod3m7zdu24sXn8r0/mOmpRZuenzeX7fO8rN9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qOL7rz3reO14z2/znM81LQevz8x+x9E6/Net7L5hb0qa59NVxmk7B7nqeS/FIeg4Xrx2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V73Dtn6TdzjwdflWf0Of6XLkW9MOfO6m1Vz9Xlg+i+e9D4t8P5p9d830yvW8nq8d+P8A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9r859dz15Xtcfd2z3PC+98Rm4Foq9OK65wC6qRai8h1KNmdeL+4fGvq3POv5B9W+Zy9P0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uPpCZbH2vmvp/nvm/n3vPFb5eoyeS91bgwe4+dTP1b539B+ec91UZfR+jl5+qeba+Lj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WOhZuvY8/GWrWc2rm0N2OzrM8Yl3LOHGd5BRTbrjHWZ+z8TpPpVKXn9NGPbmjFDTVcwbdV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CxSicneqvLlRi8VrHR4Cl34TcXrMnAJREEoqOnz4Ql9o/FW87d9f+RfUOWvFcb6HXNfO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+c+68Mc2Au8sjKpNfRPPyWwpj0xc6pF/pvFXS+r40tEvLq1W6Zelyeh0x6Tl7NXfh4N9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ASZEkERh66dc+O7dOTUSxbM1VFlBEQQlKNCQCkiuFgQJBFsIjgTnCwItE7qCzfs5dku2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kjKsUa5F7okbDIBGUh6M0TfiIlcLEVx1IzrQjM9MCJMK3NlKvClTcVSkylaQyU68yxt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AoAAIaAbTgApiJGIoCJ6n23O0+Nk53b8qz5K2n2XrnovPR8Zxmnd2vc1m18PwfDX0HwX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KPV+Zceg4Xs/F8+kwe7CNkLmjfl9VM+u2ea5vh1X5vJ3/Xjneu8uTK5f0GhvxD9N17O/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8l6vyvtxGDn05V9XIZvo+Di7PNya93sjxfS52Xbt8fJsmaV0/X5nz2r6hTOvhs3du63z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vxn6VV4/X5eno+RH001fHz2PFngrj6se4vnLw9Kq/Fer6N0n5DK7xezF7+dX0DwGez6h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MXm14Xrj6h0vA/QOW6eTD590z3Yc/L6Mb/ReW9FL67w3s/H8d543w9OaKtMSmyyZG4ui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H5/LPpNHh+jvP0XieQu569h5WnD0mKueftfr3Q8D0PDY+K+ieI745HvvC+43c/jPonzR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/hrj+7+b/Xe2flVPX5vVWA6EZxPT8L2fz7nzjsz09udsLI59Fl2STnR3/O19OdpWajaK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CrOvptPi+3y69Ou+7OsEdilzO1lDvRVNovs5XH1PW+Z83X05TUH05TcCrCDJuDiREJEG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X0PALMVZttmdel4/K1YZqyzUh6HidzOuLzU+mJ7+Z2pSv6j89568xHTn75u918/szPXc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/wBbDu9fF9Pk3+jzo5x059F84rovnhvfPZ0HzSOgc4l77ivn+zR0OXpTfltz1kqkocid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lUpRtUbQpL4xS5xpKSE1IRNIrqeqRr6eIhOqa1X01Q6rUUlsROcylzCu6VpCjTQV13RM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o1SJwtCsnEipwALCpXIULSKJTrKqb6VjZCfPuATYAoCGhAAMTG0DESNALp8z0+Xr1bR4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uueH7TxPq++fK+t4H0uTT4nk8bJ0zl3yrZSbfT5ftsXjcX6V4/EhxPWeT3qbjK6QSSv2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ZHC53VqzpjPZpiegz81Z6Q0RlpnhqwyTtjC6cimtfS8+Zxs0YfZ5eOs+n8rlvyHG3YfR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43s+G9Gfuc/h04kfER9XHXXCnpjVmu65wH6W+dedrn5/LbzPXq3yfX6/Jr6fZRP5vf49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y7PhvZ+I4a8zOEvoZcTox7jD5vk+eSpm/TPQbubn4XseO25usqti9z0vU6XEwzZ+1xs7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C+Ng7K3F9lGqXVh6Wsw8/wBRZvz+Fn6jjcuvK4n035lsV2HS5PZeU9Hie0+ce08NxY/c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49f5HWPsPz/2PgOd5nsPJaO+HcZ1qBOrjLdH0v536nwfLnnqtp9PO50ym3nRvDUTUYkS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kbiidmdnR1cMzrvrgh3YcUOliqLBxlYmwGim00bQNpgCAQAgbgLOVbi2/K19S/K08dWW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qmtahcTWvd0OVmTxRt3JQmN4zTVcy9N5fTm36KLeuLL8ur1eXmxfT6Yyz63LzrGB34Nx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+R9GZCRpuy7SpKSSN0q5NGjGbIxsiqNumslm9nOq30GONyKXsmZJdPVXGzeh5Jl7PK6Z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Z8HQzxmkwjXKsuszaSEdtpzp2RDPssOXX0qDIdGJz1quOc7XEVdVSJMphopIy2UlDESi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6k67OfoAJsEAAAAgAAGJjEDQg9p4r2HOezxdDh+G7vCe1832z5Dtcb1HpmyrpeB5zPv2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/WppNr2fb3/P/K833ON63056/wA+24caslCW62vp/OcfzNnHzy6Wd5N57PZ8tvzr3dOT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P5WfXODwfKzX13zfjfeZeL5tuf087cs46lW7Ty47ebnevxrJfOqa4tNPqunLzXT283PT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bE6Z6nE58GYWaaei2m+hrq+s+dLnr6v0fJ9fy9O1yuD4PT3PE4u304+svGeDt8v914H0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neEI9QrnFCXo9vN5N+sF8T3Ox15OVL12bOfOdzZm78K80tDfL5fc5Oe+FWCZ1oRRc7FR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Hbx7412ZNU57MGm04Hz/AOueOnTywGusPRed6+HS8n0OdeR9B+e/QufXwGXTV35fQPA+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Oro51FGCz3l7Lxf1Hk8V5leg68OFUHTKUHTjFWSUXTEiQJWoyRghoABAmCUkIYAwTAG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sbQAAIAQKk1CEVZZTKL+1xOjjWP0HR8Ly3soqnusYo33svUfMepzGHYjeo9rgxT6NzM/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9F37+f15nky62Tpz5Ps/D9b2ef1viujx9ZTR34NxdCEAC+hquj8j6FbBNWzm610Qtusl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a7arhaKLqvlmRdKKIWOVWYyBpszI0OiBRoybIujYERRIxuzhGczFDRQSvouNk1Gqqr80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FaurMeysM0UROtxEIJSpkEoUlkWhygFkJoqzX0LKyuzn6AFNgAAAAIEMAAAaBoCPb4kJ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8V8t6zx303Wfir6fG9T3XiPQ3Ynufj/2j41z1CYvQXpPN/TubofIPXeQzk7vNn0c62ue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5rBnHU09LgTH0n5b1eXlp9T5P0+pl491Mxk9/wCI9PNW8rnb7qHWyXZvnn2vJ7xK2yG8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3x7dnzOzzGIsnV6HfHFzT68c+rrY5n0/kNVE1zl16OmcSlbdUGmyPp9sPAeXt6vdy+vm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TP0r5B9P+fW+/wDEb+BvGi3JLrLupwupHPIy30K5xPeT+e38s+z3YvUTDIx3zrsk95hR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tvAyXXfp5etq6ErZqmyVSXS5eOz0W/yfaZ62N3JC4cjnGQpxRT4n39l18c6HvvHzpzO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4vLpf3OBn3nv+ZjLWdfY865epyI2royXUTovYeO05vP6vO16xznB9OdcXDRRSsk65EnV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rJCBoATBAIAAAo0DEwABpgANxYxFkkAJpRNQICIipiItuy6C7Hb3ue+ENTo3EXZ1+Llz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9b1cdPnFX0yuZ+c6ux57rn1/lu7ws76O/Duxu6qM9Y83oz3/AFfnto682IsbRQIgEL6I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047zo382RvrxQSiu5Fm3mFbJZYxeZkdevFXXRu5FhteGZspy1Gy/n9Ey3xzHUlykdOjG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NuagNW7m3GqfK0Gyq2whC2ommgx9HnmdwjEozZXXdEqJhCNgQc4lauCClIqcmZaL6VnO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BoQ3EGgGggaKYAJoK5pmXe8vvxjq7eLzc5+t/KvZ9Tl0+ee9+efUN2Pmun0uT5tH2mjv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3Zn6Pcx8JItaNdW4rMnGUGPV+R6vIzmyZZcX9fzm/LHKmzWY7MWmyYoTVlvOrOhnqstCu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VJdmUqa1z9V5XOudqFrGed1CW4tuE6GVdAwaIwvWz2Xjs2Z2OVp69vT6sPCcN97yO/D6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JJUOq9GPVotObZJkYa6Nw9emT3c6XnvjQSWRESAI1zqIQkjPm3ROLk9FWvm4ejVecn35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Eh2VyNEq5kmgZEJOEi22iRwvD/WI2/K+T6jzN6Zlrjda89uzGeNl0vahXVzeqEJTRGZ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wISjpWJkZ1tW4yJTGgKscwBAACAIYkSQDEDEDEwAGJqCYNAxMbixoKQ1CTRARU0gVme2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b+fQcBtqiOuWgyqy9VyLFAJOuwn1eTdL09/P7Hn751bBJ+f9F1/b5fDP0XL9XDAaqOmI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hCegVR8r32kQsIhYVCWuiRcqwaUS9QRJRZJCG1MRIISIFks8y8omSsjuKrZzJYenz6wO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EHGFaFnibY5Q3vJXGurNWaoUyNTzzJxAjKArARJVrNNElbSKJUFaROSOfpEE0gAAg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MSmnTWzZGmU5r2ni1M/TOf6b555u2HI6PVx6+XLakq016nL1c6blYF2NE1fXXdjk6U7Kr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Nm7k6Jaimy8oQvwVrtyuJmbRpCyu+ITrU1TuoLNE8WiI9DDnW6XOuTqZq4GizLpqiCoT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tuSNZCVtfuPDNrQs86thKV3j6/PsZuojNY681Fm3Vx9DNwtLpd9HrpefS8imZyrkabct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U4kI2RIKaIKwIqUSMnITJCYyU4MtUZEBRJuiJpniuNawSOj8/wDaWW/IY9LmXvfby4s7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SUAIjVZTZCu2rfKuEXvEGhUCiVld9jgMjNAAkaAAKBAAhiBiAaBuLG0QxMBAxCsTBoJk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CcXWFtVhZdn0rVa1z7IZLFTVgpiRGKlIIRuLmFg16vX5nY42umUs6plOHq86kkl1uVm5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IFc+xS56dkbgUqggxIsRIiEk0STmVTTIOQKysLVFEhInJ6Cl6ag20baTaHnspjNRpzBf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EG5FRaFc7NBWaILghoyi2ZNo8t9RTKVqUqxlSlBVXdMpbQqrbDJDVmKKr8q7Gnz9CGpp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YmAFJwlDE7AIiixKqNcbnNorqY6/rfAWctbMcsfTPUfLUurPPRbF21tKUSUTWZCcLJlT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vRGqqtzGjNdUzrwWUM7MGrFcyhOSy002kY9DNFATuq4TitllWqZryMZvhCdqhDXGWV5U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szRpi3SKsd1BzQhgm2RbVgNibBe68X9Qcq8dmec5zqsSTjMlfGRMSJJIYgItAmCTCLYA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yCJVkBVuJKdIUaMGitmjDpiv5f8AXPKa340lJ2pjbGWCmlSkRBSQpqZHD0cOs8ydb6cG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tjUQYhGk6AAAAAEACFYmgAAAxBIQrQDEDEDEEnEiTgx1WUiIyFGcJZThOx6M9xciXPtA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EciBMFKTStzDp9bndvOckWpbc27D05oHqAMJIqZGVgMMltejGlIjLKu1FOg2JkOhbXBX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FIuTKyyRmd9I5VTJ2RZdbRE2QqS6LcTToUwsVRlYUOaLr6Jpdzrc64pEhyVxGyMidlMi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KcmTJhnrvzRZn0UEbqJrKudZXKqZDNqoKa7aKuknz9CGSpNKgIEAAhgAARrtyXjbdmv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0iptMrvVme25EVYLXIcrgRUjIhEWNIGAg0hpymIKSaUk7kospYcLYueeyyJvjk0JDfh1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b1Wc2V1GtWwcJztrjMV9UzRnvzq9M5TVLtLuuUi6GMFIIhMhJuyCsZW5MiSE9F6zm6nC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uSV+fSTcGTIMkkDIgwQxAxAAAIGIG4hMgwTRCE6yEXEdc6CjRmvtu15yS6qq6vnJ1uLf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rLEVR1blUi8zyL8F2aznqUenBiATSzddqMiU3FjEWMAAABKAhiBgAAMQjEKxAwBiAaRI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1xFoVxaicozsc4SL7KdeNQgVTdxXZClKSZyournSy11Oycqkdbr8brZzcqVL2OR1OZrJ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48uWeTlWeju8nKvWHlg9Y8ss61PNKTSq5K76LDVKgSyMZCV8Kw2XzMb6TTm19XAZ0Apw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BZU10yxyNl3OsNVOdmnZhvGo1FKgi6WYNMc8ToRyTLoTrgnXAvKommOWRoimsoARNech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VJlz78xYSsx3qWiU1kNcDKXzMq6BHPN7OedAOedBWc7J2+a5ZLKZ3nouttnfMXpqouSV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JOCiaqgt0aHLMriXOgLnnI0LMzTXF2OeduVzpguiiaR0TamaxXGiucZKuhTombMuigvp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tmclGFWqWtl1deqJZNkpnNZCd25V1SX2UWW2KuSwTjduVbLoSVJwmE6r0dtHbZ9xi055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NaarYQS8rZYQZMiySEMQMSJEQkRBiAAAQDiEpLDbtqhYUoqknmvx0tOTWTzVajSp1HH8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abs05aMrYQjpYVxlslQyypRsy121dOQAAIcoTG4ysARITACgQMRAIRiasEMQMAAKAlEZ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DyTxp6PMcqPQw1UgpoaKDhKmnKIIsalqE4yJ35JxsojLnrddzJYzty5s+lhWb3YVqrnS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e9HhZh6WeXPsy6LMDjZueygrU814z6D4GqZN6lRYHQlZVy7WS0llN8tDM5VyTU4XFE52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EM3RRnz74nDjvxREESlXIjOpkxMjKMVuK0WFMS90M1WYWdDPQi6NJF7zSLiuNXyz3ROJ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2KAWuhl0IVH0TxXrvn8bYUwq4pkSgVkc9tIQI8/QCFJRLZOIMTkbQjExkYXnF1SnKqVU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B0kIG4uLa3XUyASE5YgiKlAaIxKIibpZZKqaSVaq6m2tyjOEVlbmF011JbXSF0a0miWb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bnooutk82U2XyjGau6qrYDJzpz29SiVecznmk1qpxLe913MZvWFnShgZsli1yaKI57L3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X2/Leyxz7VF+bTPVpwmnTk6FV14pnSlmuktdciyVLLitk1AJEQkRCREJkQkRYCiSI+Ir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n0+d7Ekq4rMeS/IWuE1t002l2e/Kk/Ee04NvlHoVsst9Ery9Glci2JcZriZYba6wVWQ3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ynElZGQA0wBUCIYmIENqQCBoBiKYIYiBNU3FwNOgAAYmCVRlHOgCAAtcXqOyq4p0Z74h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BndztoL5VmNKM70Mzu6Rf6Lz3eyusolDcJ2c27PPc9R0uNnTp+X7Nq+Xz+yE8Qe2K+aS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JmdriFkpLEkklOFxrm46kqNdZn0ykPTnmS4/Z55hnl1xz7ITHNNaYzqJV2xK4tkJSZGQ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oDlWiThIvszMlARKylGgpnK25EEUF1CqPdeH9l4yL6QqRUy6lwK4ygQhPPnc45pLc4QL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omSE250xlYmOu7MtlKtt0TdcyQmm61aXdSuCpXEUrQGZamZTWGQ1sxvWGQ1BmNTMr0gq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jqRjWxVlNLMrvmmaV4uTfnsiCsvmM0b67c09Dar0Qcjz6C2kvIqhpLc7vnJQ7apKzUta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GgKrW5LJ5ZTFC0rpaZWzWv6b5P18554ThmVYteWpa+dZWadbTffi3LKdEovdckmRYxI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IBMgiaiifF6qPJ8z3uTV8Rd3OZb6LVWs5MttBo0U6FnroskWHXkp03XV4CjTz2tlErJa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pV4UZ92ROPGUe/GAGaJoJwkTaeoJgAUkKATGCAAbCgCACgCGgoAhAAIJOEhgUNSRJxlh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pahbVaU2QZ1Z03cWex1zoQtZCOhaQdoZ5SSBKax7fH6smluqLZThZyVZV0nobeZ6aPE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8SVnoDz4FkbJ09PUQmSSkNNEnFkpwZotyzs2V1SNVmRJtz10rqM+kwWXzOPK7MTUZiq1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RbBRnEJRkIGCaJQaHKF4Uas8X03tc0rWQldGLJ5qzdhnAqiQr1/k/WeTltpvqiBZGq4z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WlZY6oyxLZy5ZaJGeV0WaSq5K6L6mYNQS6eUWrTfG6rlRRMdC+rbOuc0Dec0NcxpcZnp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oNAZi9FJeVQ7nFLvcZzQGZ3opLmZ1phZRHQJg0EWJudE1ZjuVzdVbfJnc0s81my7od85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VO0ikvkZ46UZp2yKnc1od4UrQJnlczKaCc6bq9LOdanb6zZrxa51QIxDHoy1Vbk11SJp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IulVKSx1Ba6pjEDcGMSGIJEAcXC0UIF9bDnUX0prsw6yGe/IdG2mxb9GbRJDJdmpaKbj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p23c2OposljtUTjNpqwjy+rxNZ5ia78IJqUTIUoyLVI1IpgRlEimBKNgouISjIYAAANA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0DTGwCcJihbUVAZ0AA00lOMtQnWycLajfr5uvnbib5WiBprNKyqoWVX055XM3Qcdbt6v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d/JDJXNybcHTOn2PjfZi8n9I5x8jVkNRkyoX06M9O0gmVOuRNwmDGMcSc6biMiBEYSSr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OiX55BXbWi6uKJRjEk6mXOuRKAiTgyTrRZWA3ELLKbIlGSWydM4IkC0i5ZEUFc6SVdeG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3WcTqS3K6yXItNkYI7aTIalWeOlS1LZklz3YrtcUPNLcqlZG/BqArklUlpL6JQmsrtil+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qdG3OarJxFU8lkpqNltYCnALHFrYlOI2JxOEksSdKQFNmhykzWSgMTTITssFZRMxtqrT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nCxLdFNk6gktriGWxFkpJZy7KXdGXRTpa6JFxWRplkZoMyNVVUa0zojnjc8srm30PL+mW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FePXjMXQ5HYrOAmy+i5YIqNOjLqhKcUJRZNIGgGJDTiIC2UZRKap1pO3LeubNsxpXdSy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2luvDrimi6NlNtUSfK9tgt+aZdOldZybsb6Vp6Nrz0/Sxrznj/qPyrWaE49cRjOEAiUl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QlAQEspxdkYtEpRkAAAAAAAAUhqAAEwTQTFKo2VyiddtZQBnQAANGBUmnZbBTJ7uf1ed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JuupQmFRZXdJk7qO3His9j0PAb5PQ3ed2G/la+fqX93z9x9Ty/PNC6eB17k84elK8jpz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tsTQScZFjgDspZopkiJayuFtRAI2SrnWNKJJq4rNMzFTsyFco3Dk5FbaLHWiwqlEW4E4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EpREATbWU04jGNZPO8NWrLYdOjt6Y4tvoc5q6OuIV+f4detjxqz0V/k3HrrPHcM+hcfy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6/D15x97z8jo0UVLOuEU0KEyds6ozzhCtDrsPVe5+Udi6+hZPIeympy5HHPXT8hbZ6G3y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L63B57qG7SeYPSnAgelXmw9JHzsD0nAhIz9TLOTV5aqjOZ5tefOTr8DTb7Dn8Na3Zi7/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FKPoHgp76bvdeK6len5fPlE50cHL3GrystOhTk3SdeHAF9Tz/OdxNW3xWdPRbPE9qu9r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Hdo4XpJY334kthyaTpeN7HAmPoPdpdkuRurjHEiQx6MhzutyOhUk4m+yDIwkF2mi6JRE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MEpRIidsoyjJjruptlbTIli3YUgNBzd/Kt9Bbnti3TiR0tPI2yaLs3PNW3z3kt6K1nSe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+W1v0cPOSr0HkN3P1BSjqKMowgJRpl6a1EKRGEoA05ZJqyIOWTTsAAAoAgABNAAAAJhE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opsrKQM6AAaaDTpyi7FfntHtw25m2qGrkhVbmNUIzWE69MlOqFNuuWa/puQb9zLsk/X5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JfT5fHvbpwNOno4jX0tnlpSenPPC6tWXVnfXinMokA4ok4NZzhYkRolZQVcUyLKJ0Dik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cWlluZqZrmkZKNWjUKyuZKBWsgmUllQ0BITiyUZLCcXEkolhACE4FdV8bM1Gumt/C9f5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OWb8c5fU52oi0KY2ojdC2QuswzO7n9G2uHaRCslEZRqrZEcVuyotFWktFIs5Uxttzzhb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15f5f9I+epSXFUlwUlyJfcfjX2uMHxD7Z8XKnY6qLUQLEQ+pfMfex0vHfTfA4nGVmHOX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uv0/jPdHtfH9HzC+V0WUJdQ9DWJWR1D2XlN+M1L23npPP02G91y25ToThRnHTtwd3Li2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eqVGc15etTVXvPIdPOve/Fe9zax6rps87doge/63yb3S9vPblSSqqLeXrrORrgq1IjHU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CSMQDTGDAGJpjhKJBNLMi0z0as9sGgtx68hWISHH6vGt7+nDriym5ELaqxyg14fI6vK1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EdudcO3ThTZZpjxnI5ltfpoh6RTUJMlUoyLkLUUoTK4uMrakOMoWDUlbTZTC0AgBDEAA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7Kpo4ygXQkigDOgtqABG06GipJyR6s2jJ2318pmmxbdceRJ0beYtNddV1Qi4ernotyW9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72nlavme3XHPby3my9azU8zk9mangs/0h2fNT6GWeN24tur0Jp5ghEiKHOmZY6pVbCIR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010wNCzka5ZplpWiwqC9QiWxrKscJExVxcVIuSRNwmtkYqG6pClGRZXOMpbVYOZYUDpq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jRSnoPHe18XRfVvs+tVWYsX5Ph24dNJAIKUSU69CV29FycLpz5iVtzsee3HCujcQhC0r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ruqjbOyu1YQulNe09l5b1aeK8R63yrUSYVqxEFNWdH658s+sxyvjn2P46OTdQLAgphH6t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X7TxkzynGclENFZVDdl1qn3nie4e68iXHkFJK9OTdLgjZDUXUx9uZ9f4H6f8+l4Fj2yG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z/Uc/uL7r5X2fLb1lhdPOY1yclp0+Jzm30/mNHTWB7uRnOqm51KqyitOa2o7Xqvntm9f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X0TOGJRp14tZnXpuoI2V2mpoRiBiY5RYNMGgacSMJwHKDI59OZYJxqVF1RmcQq5HV4ur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OIQnzrbuZRZO0OT1+NcaM9mO57na4no5qXkPonzZOhmx24zy49XD1UKUNkmCAlU4TLIy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ucZpGLSyadgAMTAQNJgAAAIAAAAQCk4WI67aix12mdNZt8C6MoFEoumDJlnezrgX9zBm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kuu59kuyFGpFBRqIn6MCa6Zv0YNWs9rRnv8An+xyhHGrRSHKqOprt58TrHMI804z7JpjJ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ItAyKJkQni14bE4WWJkCaiE51WQ0hSUWTIiKxMJRZJKZElGWaAJQRMjKBzQ3nF0KuQ7K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a4Fk6GTVVY6Zxr0PjPY+VRdPB2q+g83ocePm2LRnsk5qWsmzd3PNb5r0T5PSzvb5L01M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C1YpVtgjOZWwyLOpy1bpysmVnvqlL5TmqbnoOh1vG62en531XmHUGKDCMZqzt/SPnX0Z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CmaFkMiMNGmZp9PxN2Jr4nouNpyXOrOZ1SVOFmfWo+/8H7y69Z4b2Xgk8xMvlhqDLnK+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k9r839H5qzjzqeMWU1ySrZCm62a+fp55s5nYyFMIV6t7WxMVeui2zs8Sw9D5phKVMU01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35+jdrPtz3vlbhrNkYVXPrGWZ59Ci2lC2nQaE4oxMYmNxYxBIjIkgIQsrFKEgzac61xl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KeF2eBq+m0cnVL1KuFRNbsc5zoTU86r4nc85vnoiV657/VeS9DnXoPDew8qci/LqxmyF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3vrm5fXebu8a2K3IbM1zVFx6YalAihyuaLINOWQixiBgAAAIYAAAAIYCYRGlJwkltVkS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2WnLvjFDblWLv0rh0dDRjdPSpux1nz+hmTh2xhry2U2WVmjpz1slmshpSIW1z7TZzuhs5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497Rz9Xk721R1Z1xM/f4W4r+S9Z7ujzSO2Zgy78O6b3ulyXSomWwjAkQY2ok1Fk89sCi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qSOcSViAJwG1IkCJNMTQWRcVbhAsYSSlVJZwABJZJA5QZZKllzqtiNsdVY9DRTHRmTve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fmfXHquH2POx8/qnHS1wlCsgFqjKNXR2YWuq+b089MvjfoORnwNWirrxvrtJh5tdK03V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CuK6DHqi10apJ/T/AAXQus3n+zyG0WSWhgG7DuTp/S/nHva8z4X3njoJRksZFslEXlNX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YfVeCtU4kzbRa1rzdrLq4PoPjupb63xfb8smTTXs5zLUPWoZ7dFsPUeXsZ9h5HZA5V06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PVeZzqnpYXZZLQ9a4MrLFzaMlkxrdJi5tNezUhi6fOS3PYtWrRN5dbiNl/d4/bdac23Je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b6bPVacHSnLRTbUhqzaixOKDTViBtNATHKEiUZRIpxItIlRdStcWqSaMELKlz8nrYLc1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0tnXbnQ24r4PoOLvmSyx1z6Wjl9OawW7cHPmVQ3yV0vMt+vKHQ542qZRfTtLn9Dm6zGE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TUpZxnXYmnKMKBNGIGIGmhpgAAAAMTTFGSFKLWxppXZXIVV1Ur63J241F2TztXludSsj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hTZxq93O35dNUHWu7JtzKsnQZSFFsp1z752SR5fRr43S53o49bTh289z3c7XjUvO9/ka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DJmjdh3Z66HAkk6pElEJEGFtcS0hIYkJxmSqurKhpBsEwJVySk65koWVE3XImKJa6kTr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TrZNRkClAbgxygGrTgsN0aQ0GeQs1mJPZeL9P5Sy/wBf4b6Aej8p63wseOcDUuUHLKUJ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eAzynQ81sl9VbyOrnovDfScDPz9uG+FPT5U9XRbz9sQr6vKkV+W6oTspi+6ndlp79Pom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lC+szS08s0z1cqPV+r8R9F085879/8/XVr52qJPU85qxdfhru9T5D3VZPKb+TnNiruma1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q0MyuydHnpbnt56XasOhI6abVy220XVmV7bObCUJLI33lme1mU0Tk7nC7/A10zVt20b8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yu+uNd3yunLuyurTOtZq8paMs9Nno/Leqnojl2Z5159WqjeKqdFNx2uzwvQORVbXI9u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xMYACaNiJNAoTgRTQ67ILnTKiNGPNsxLVm1VW8qnRlt3STx1t0ZtedWRmpYea9L5zXKM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j0+Pmw5Z36cl0c9bscsnXprJbmeqElrqc7fg3EmdOZXOtXKMx1zgjalSAUTAABpo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QCznXYlZKBbTfVEd2LfjdlsbefV2QlNScHFjqiW8TRm6cbIQ1OeXXRTXV59tMmnTmojo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udhm0cu93O6OTpifS4/Vsnrx28um/F1q868FH0PN7Y5ztq1n2YGZ5Tdh1TrsIkiiJHKq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F1DLoJBOmJqjVMjGCS4rCwrks4xRNwZOMYlqhIkRCagibrZIjEuI2Q5GhYydZdW2VxbM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jqgaHjil+Qrr2HjfYeNSP0/5f9OOz8/9782OG4z1FKMoGmOyBL731fm/Sny/id7z1nY6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XC6GdrwH1Dk2fP6L9PTjzy8OjHn97DhXaakrlK1c91HTXvV39DN8Zuxut2DdkxNXH7mU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x8X6bV5nk+pyczPfqyyZu5hZfinblG9dPbzcJ1sxuq6C4bCOZdh6XMtn0s2q67Xn7ucm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SZoW5pZyoz12NHOrNOayyMUt1dUVb8pX2ed17vu+O73DAp6GM8vsO/i6/ie9xNI7Of0+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ZlkJVV6ugz6jX6Dj9bHpsqsrdMufZluKKL6N46fpvI+wnGmEopPbi2kYyiDTG0xiYhpJ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QjKJKEomdONrQirF0MS0wvqXjZu9a1yZSsnSrbn251ONtcubgd7k655K9nO1wnrUTJ1O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nnllCOt6vN2zlJp5nVcvGwdbld91yhPpiEWlLa7EjEQ5RlQhDAVNMAEGgYAAUNEMAABK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HVdSWwbIbsO7G9NkJce8mnEmQDna6dc6dyhOWXTLHWmu7UnJerHqS2868ddV9QuzT1Nb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Ja+xxbprsPHo83a/TkebunzlL08eYs7J543nlac17WhQijlCwlMcVzTWVc4ECtWaZ0WQ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RzyJkUTlXIsUSJOqQyLJiFaTGkxBIiOBdKqZfbksi+Ec62X5JJdXUi+EBbp1zHUJBZ7q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Yjkp0PYfN/ZS9nkV9GvMT7WOOcd2yXz9noGnAw+woJ7ORmrnLazh+esz3Hd6/i+5N+k6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X9Q8xrHA16+rrHNOgo5VHW5fPGq3JsyVHYyVnvphyl9lXO22Ux6S1ZXzTtwzagsszZWV0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ZzreFLc67dWzl7culZsypBzrI3ZLbLM9unNUl1MufXLmdLfZbKoK2qZhQ7rcb6U9Xn6df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bq79MltFstkLLJRQzM9jn2UR0Z8i+Xs1wzat/Ouj0uziacKdPNm04zXnvnpLVnuxd3S4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vLqzaxmo0Z989nr/ACHrZyrhKKWbM2krABpjAG0I0wJRY2gIyiRhOA0BRXbVaRkoWPZk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5k7dtubTjrbqo1Z3OqypcmHbivPBnLN8JU7NGZklvwYnP0119LbDRXldpyZzt1cvfiXP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1efJHpsAFlOLsgClbCwAUExNA0MAEYgYAMKAIAAQgTSudc0tpuqCdVxXry6cb2zrnx7T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xLY7wyTHQQFqsqlZ0MuaclpczPm6PPqMJy0nZXHvi1RfbDTRZLPLl016+TLGuzPkSxrr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5s4WNElNmGnPI1LLsiuUZCzyiRbjU502kVOsUQExjYySCLYThVchEpRcNxVMLYrk0qmm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ISGpVxOECpJEABbHPMsVch1qFmyznQroc7pcos7HEVnbXFDs5Mu6UYSqvXxLOm+T0mbt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W0R240o2YtFvb6nje9Onotvnevjp5nk/R/A75ZXVo1nbfp53m52yhRlseP0FvDhXXt0d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+XJXZ53Vfqz65dPE6mXCnRRRZdJEknXRbvUedq7tGHXXN6PI9DVhRqxOHLXg221R5EX9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Zk5RjpPPrvTmK2NsbqBp12uFC3PZU7zSk2RlVtmTC+klY8eiVmfPtNbw3WyqiN1qc/TY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ZSVXLbld0seqem5BeleXVm1nNn0Zt8up6bz/AH3KuMlJourmRExoBtMYCA0DQSaYRlEj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QomiNF9S582rFbzIyyTXQvy7J0v0UXZ6SosoKMWvJcc2zNfrhvyV5JnVVOlNaxXrdSTk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tUdGOboZkMVnP3YKUO9TTWyFlViacrAoEDQAADTQAAAGmDQMAAQJoE0pKLLokkpupmpf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h6JIoZhC6bz4aSPRPdi6eJTk05FpeueijrwyV64ZK6OGzdGCHQ59KVde7cUrc0ShHebV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NE8j641GUllv5/T8XqrotqQnXbF0kiyuWcigIjjTtqRfXKoUouxNOWTiyRKImgaZDlW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bMeqsqUWWKVZEUkJRkX12yMldsFi04cEyLsggiFRQqRFp3PP+h89KAWRcemoaKsbU5wM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yehMKeXpRzZdSqMeSUd005Ni574Qj0PQ811Jv0ezh9Kb8ce281OVWdXY534lHMs7fne3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VbuJlI0rTFnu5G73NGarE2wxUHTp2V4mbRm1btUCjY52+jV6ELeYR6mt5Sxb8GZOcoRn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mvDv5JZboxyX5qnpDRnUujPvxaskmsZ16kotphLYRzm7IplevPGzRZltk1VXYlrDbbgc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+nXo4Si5OrZVQsnsyadejQw12qz6Mms58+jPvj6HsY9c5RTS65ISIgGmOcZAAg0xJhJx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gRGm6lYghRklx8rqcS6oyaia1as+nPS+yEptU3UGfJqyXHK1VaL57IlWI8Gq7bG71Jmc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5unWZb1TU88XqxhOHQSjYrrnCwE5RhSGgAAAABgIAAAMChohpoE0IBRoLJ12pQ3AulFy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8KcJ2Cs5sorrexXit5Zv0c/QK2iq3ZWrYjmV2lsHhkm89mrshnkVRZqokqJVhOdUrLJZ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CBqWasuryeloEjKLix1sSI0lERiABFkAG4SGW1LKdTLSACTCUWOJEnOtmy3n2w1Wibqk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TI2uqcSxWxFArJxlYRgIcYqhSEhGWg63nvTcnLnnVmYelGM6WQgRLLszTnmldRqwvoqs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joZlVyrkcoaTNVoyW9CnPpt27eBvvT1lXN6M3wsfreHjHJhoyzjX3OQWaerns4MlcuZ0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j0et1V6M3MY96rPGVUkbaOvq8V9PPRphdkw2EOTfhs1vpZMVrJ0LMld5WfRwvQ7Yebdu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nadHMvni1d0atCxi9cZ8d2XSq3TevOp0xrLNu6JRkl1VlmJKmecsosnpGuUx3WX4kny7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Z99V9bkdV12SjZfRnybcdzm5fT5nTh9BnbVnCakmqFlZFSQMCTTGIGDRADYAmiEZRIgy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orm8/wB/yl1rhROXbqy6s9bpRlNxovzFFNma4dcK7yjB2s2ldUmjNfkIzz7tKrJU5loo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HSiDW67YT1IRahMFGFCAAAAAAGgYCAIYmMTAAE1SAlACVtNiFV1RYRcvTzU3caEb84za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VKG0VRHXVq6slAoXXUY0AE6111wlVlRVqFImr6qnBqmNK1Y0rEW7LqnncyuxFJRJutjg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gCkxDkVzSLpUMtjBk3WE5QIaRTlWLcoSGWSKDUGZWZSx1zR2V3LdVdnCsiTI6CV9cJc6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yOnyL7MTs8rXjlzdMzXWqm2OUqIY9XZXXcxOVEFks1+muzJqmstvGhrHX7Pj/b5uLNs4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J5KtWy/NszOn0vPbnT1Wnz/enTiec+m+WmPM6MnVzwsliq5yfOnd1tG7Hotw9PPrK6s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pS2OsWyVLy11c/RE1z9mj03crLr461UaLc1nWqw3RRv5q2sp2kaI3Z+Uy7ufHpejhtka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btWHTLVk9Fw9NuC6uaITnbQ9NSu+i2EraVS0V2Rjoq1yohoaRd2WTRLFbm6b+ein0HH6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pow7sWsZLaOnvh6WElOanGwthOAhgmmDUgASQgaAYgaaIxkiKEqpupICBphg4PouFekV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zq9pzUM2jMlFFxZlsupsjn3Cc+vp5zG9tdlUnXOddW7IWKm+wzaGuOG7FqUg+kmONQTJ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YIJoABgDEAAIBQAc4NLabqyM67FlbB8tS0YGlbWuyivoZ8zLfCWtXU1wTbCt5jM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4VqWacaFG+XJG7PpOdU1V0NMkK55wgKiysqwrI6EWpobkzFRCyMWOVVpElWSTmRqurL8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6HNJSAQtmpSK+jlszNca8UkXU+mtEK3Gy3HNdj5sDrPj2nR57qG1YNVRJxTsknWT2c6+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qIkqqbdZtnzpx6TLqoxqqvZS1ONk4wPXGs2yc8zCSq0zaZUVbPHoqVd+KDTlussy9auW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kEqsjlzmWdV6d3qeS6k6evt8/wBKaXG788Z8JoseuWjlaISZ9ddurm7fL15c/rc8ro4q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doqvtNvJrzO3ly9WK8XQimHoWYSHQ5XSOLZut050p3SQprZTtyyNWdRzIU756vOut16q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Hk63oesnTI9aTBdl6dmZaSaw6Kupc4K+hmWFWuhImlrjnqDDZXfZTGwFXDROdMr7m8Vum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bPi38/WKOvyO7rn1GTcK7qriURAMIsAaaMYpKMkIziIGCaEnEjFwV1ziUAACM/A9F43X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beT186uHHPSnJozM1BzN46NXPsrprlTOhTz0b4443Pdhxteeerkbbo5V+mi2iVU9WWa3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7KqQJWKQACBAADTAAAAAAAAAYIwBAAmCGA0yxKZROE1t0Su5dKKegY1zKe5zdZyTZrNT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OgAnZRZJfXG6IRvoK9VVywqhorJIjWiEVFsJVAWQpCBgHQZDOrbIPOKduWknVry1dnk6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XGlLIyhbbW4jsquK9mGaPZkUdPjbKIhZOrVcZxIzaCUQlGTIDYwY4tQmMEMjIVKcbopa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qjfCo9PJ286rRdjplenJc6s11iQqv5s1ZC2utuOi1N+euEuPXpxazZbRSdG7kxk2rKqu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llVDQlFO6oxqyqzb1/L7V9jp8705r0HkfQ6MvCR7nnJiWnE9thVnl13FEzK3DXdd7BHn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XO7EcQ52rladeElJbVRONO/m6snXmmZa9uLTUq5Q6JUpONEdu7jjfztd+Lqbs8t/PXXz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tzfcr5EyzbipToxxSWd9F7KhOC7stkSghOyqWgMM76rGWKK75GcqVF9udXmnotmHdx9N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n4Hpuvn6icM5jfn0pGLKZGQDQppjU4ilGYRnAQiGICLiRhOIouRmjOtQRUPL+o8Zq+m0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OOl9dtU3my6srNVMo9OequqSVudFOyjSZUqEv9X5z0mM+Wh2fM2bXmnbu5rgV576eklZ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RqQlJCAEwAAAAAAGiGlAAASQAhoABoAYDuovKG0dK/ky5dNpic1orjBL80KtZlFrUAsK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43vNDGejjhNZVFO7ffl1ZmaroYrYINL0XZmaF9FoTjSAOiFGNPXCDE4TUTzWUW2bOZad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WwnfEjLXjiEWtLIjAc4qjq0HPssgFVjKi8K3bFYubIQvRnnYykmhEpEHKRUXRKyYsZqQ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Ihg+xxpzfZjxa5e/yc4mnVy4WdWrPbNba455admei53783Rxvn4+hxtYjK7TeWPJ1cUZ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cuh5matPNlL0nzpy6I1tHVbGrevwhfZbvLdPOvT8+vrR8/Pf+PTFqxuZlSGkKri27JcS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tk6SrubursWLcjL088Is6HOtOj5/aimdoYTY652m5VRdWGlVOW+sqNCqFslnZdGpkiNx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xdDlZ66cObadWvls6MOczdTQjRbhLNOrkb856PoPL5ZfXZvObdb178O7n2hh34k53qOb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h6s96VpgpxkCAJJjAG1IjGSIghoBRlEUooUZkZ6bqbQEQ8r6vzVtFuCWr1uhyOxy7aKd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axza4R68bb8eqJ1xsVR3aY4cPVXHjPUWYMsVnf4wbPRpriW9GC+N5umrrxIuOihKKCBW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AAAAAaaCaABRoG00EAADBDACyuROFtI6b6s2N9JLdXEVDlZFWVjlC2QbqhNwtGnTUlE7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rlbVs504mI0591T02SZKpwtAlUCYdCq2vGtNOnLMkJFSlGUVShOkpxWKkAASIWJVOOoz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Q652FcLqhTrnW2uiMsWOxiFkiKOLY0SVCkNSIiIFJA0IEwQ1QmglFxOzOl1rJE10U3jt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bMfWl0Z5xxvRw79WsRply7x6/OtjJgu019LTHXlUjqpKSZUHMVSii2VEotUkLoc6K+p6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eY6Wd5PK/R8x4KVNG8bI5Yp26H0uc4jqr3dJnC+WdVoVCNLzSNCqJb64g0nY3WEyt2Sl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Mi6NYaIUhaq2TIBo0U7Ipqu5S9zlvPZaUFaZZZFss7L3QF8a0SItFfVNBTgR0VOvQdPh9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5cn0Hne314dKddk522ikqcZ1KMkQaY5wZNNDakISFGcRNMUbIlaZFc0iGfRTbGM4kOH3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b8/1q9XPrPJbmzvPTZ09Y5Wv0T1jj77YRpnzazqQ5FR0c+Cmt8Ofgs9DDzzj0NPns9no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4PrCICi0AAwAQAmhiBgAAAANNBAACgAShNEADQAwAABl9TmQovpzSyoUTQADsqC2Ed8Yo3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hUWhbqwPMvnnrXZRBF88dxdl0NM0d9JRC+FsQKRIXWyWbbnuUzQ2WzcJyVEnbFiISlEt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5RGEwTsDMXq2l2yM7vRQaCqC8ikvkZZXspjpIzLRG2qyMB3FkUu4KC+RQ5soL0InAqts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0WKMggrIBohA1lUJqojDWL+pzpZ3tjjjLZTFax0+Lf0mc2G+hKrq5VCVsFnVJlZYiKmi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AcYyscp0nS3+dsmvXafH7c69Zd5XdL6h8jXLfj2TTmZuws64OT1uGPM6evuriS9RLWfK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auvPP0MDiLt2Hn33oJxJdmVcR9mMcmXWics3WzXMOhVLlloVVT0OI1u4qKHZfJsJ52t8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E+c7noHOJeoctr05ctHSfIkdY40zqHKmQpVmd2Qui1jq2cffH0VlOi8NOe3PJOTlTYyt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kIFCxkVZAhODJKUCCkohGaK6NNFsJRsK6tPPXdDjxdbtNOjHSnHqyLRtx59Y7dXAr1z7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Y116uZE305hJxUiKmJmWuNX10CSjKO4hpYpoAYACABNA0wAAAAAaAAAAAAaaNMEAMABl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POqo3vOs07WmSGxDz3WGTZFmZaGZI6wyGoTK9IuZ6UZrJpKpONOUZRfntlENOWwJxSqe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cSEA0EyDJEWNxRIjMQkTnXdEERLHCNWGOiuic6RvMuuAklYMQ2DJEUQLNXHmdvDkgSVPR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mWKV5plkW0BIqErJxntsulVGiquXVvlc857ImWvXVWPVG0gWVGOzWJj0WNarevz83Fn7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38rrvOuQ9qsyLZIxmwXPC9FDuClXhQtImY0szGkMte+JhW2NmOWmZi0dbmF93MDsWcOS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vOzl7kuFdL6aXl1rPqo+YdeqXlg9OvNM9E/M7I7kfOI9CuAL6GHAD0D84rPTR8qz0x5l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1cOiPRrzqr0FfAmnoH5yJ6aPAqX0q87cdtcFHfXBR6BcBHol5+KehjwWd18JndjxA7xw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Puq7qJpc/fnuNXY896bfmx17JzOSarLpZ7qcZRJWZ5k6rkQlCZOcWLNdmJARYoypDIpL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RVY9WK3zWuHRb6Q48vRTmvy2Q4Xa5++eKWtXGR60ZjQ1zPRGKVbIoLWUGhmY0hmhrpsx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EAA0IAAQwAAAAAAaaCaABQGJpowBAwAGBQBEpQkWSjZnQWSxuh2orLFEI2RqJZFK3JkF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JMEpJIRuKoLkKcHFyrFvrgyBMsVsLJWmCHtMTvtXG9ORLIZhLaHCiNk7M92py12UKWVj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HjovWUl6kMcjRXGJKBIpjsDLK69ck1lTXYWS3dfj2S9Ll56rGpTshKUpU78ZapSWOzDI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LYg506CpAF1ZLpUJZpOyRl24+pm22Qy41RXQdufSlk5x3Iee6kXGV1pWeBtXISaiqxZJ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RH0PJxc8qzeQZUFYyuV7jTg3ZyJO+MD1FZ82rUYDajEtzrlnSmnO2a65aYa3GQ1qslO1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ojpDKtirKtKTOaEuc0CKrTBa670ma2U7Ka9qXkX65JGvSpcj1CZTULmNDszO8KHdEips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6LdkOfe2inFXUWWSW+n8n6zfmc4POJRVdFUok4EqoNECbUymM6y10ouzziE5MpZAtlVOH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B2GHD1clvK7N1mPTlhrz51z8fQyWZK5175MBEmyp2WS06ZXY1syZFmxpZ1xWWorlJEM+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5pMBAACCBRNAAAADQAAAMGiTSgAwEQ0raaAANAwKAYSi4suqszbQjz6SimEolIkESbSl2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gwBSZEYRGhxYIAiyFk0mAiLbW7pMIbik0yyWlkc+gqx64lNzY7Flgqustxl9tmN9EjE9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GnRZuOXdnSdXJtumsj6vJlWZWWZ+jOCWUFxXl6VBnnfKqLbNEtI0KNdFbrOR0Yvg9GN4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oFtcuHRqyRblvQ3X6bGvNdKh5vTw87oydDmPLLKmdXTMatRqUba2ZJK6nHV1MXzZ1slm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wsv0ZvO9HydXLejGKXFDt5t55b73G1IR2VWdbk6ZY3hfT59i6EIS4ZWX6mae6nIwdzBL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cumZlm7N5723ZvImR3luFyxp6vMzXKBvM1EGkDSAaCTix2VobssjNDVGs5NWQU4ibAUk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YigmWQViIjiPVk0noqsrx3r5O/BrG+zJtXF775pp6ef6DLg7856kaXEnirTRYyM1l6HZ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sKloZVC5Lkr3wM05xIpVmerRG2GvIiurPtna6EY47ToupXLm1ZtZ50Ladcm4iWRiwEia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NDhZtWPWcSa680NKgEYJRMIgAAAxBSQhigxAGJNCBqAAmhtNAAABgwApg4ndnsl1sXPp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Kai0nTKIm4jQA4sYgAAQCGhNAV2OzHZdEUhDAL5ylNRbiGcpstISR1WWmPoq+WyOPpnI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XV1GFqIa4UDiwia+vLi1dLl51ljxbd56l3Hcva0cBR26MO4pspsTRLlyLyvZWd1aynOQ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T0mjOmr8WdadMJ4uWU2pq5pGmzK6teRpt2Y3z3mtzadZzxIWOdMyzRkulzXR6Jy+pTrl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pMXLenz99HXFCuu6ZwWWdU5vSx3YvT5le3Gs5mhvPQUHnUOpiszqNdHoTiz1IxmuZVfzc9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jg3GG+i6yq5apeVHpUWYdb12aefo5Us9PPs3jsQnj57r082e87qJXy5jtVy8Cr0vnN4T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dLGnr4eeo216pclOzKQl1ebvKlnN4lGRSchIiRZCKGJVNKJIIjEADBztK9+Rze3k9ihv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G+RVfDXPNpribLeaHU6nloR9GXz3sS+xs4nYzLrsVcbbMFR1Z4bY0xLEqz6oGWvVnWiu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7cKvXz9OPTbLHdNaaZ1rmovz6zhzas+uUZDQRAlEYEZDTCLkEW5EFrpFy+pyNZzprpkT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CppgAAAAI0AwATBAAAoCG0IwAAG1IFKNjcXLKcGb3Vby6NQapWQhSZUCyIoyEgpsqLIg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gQyKbEmWJOI0gYg6TiTU3DfLzZdGJgd15Q9WMjQ7jHZZdZLJ1sMQuyor1R6y4zVQuGce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l5e2tt+ec6+fxej5OufFLceuel45pPp89GqiJGitVrbKu6Vzi5arFog0ueN57OhliGnl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KzVTqyZ11cqjiqi27U53Q2ZJTBcWV1XV6lfpPNd7N5GnTwK027KidywZuzZzqzq06POS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rkURzZdXzWur8lE9S+NGbU33J51zRw3ia38qXT0eJ2ZYbef1caxZyOprL8+NUaC8x109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GnsanG6N0c1RuyZujF0sdlGHuYOmJ8/dn1mq2Owpt0dPG+Jry47N+2rtc98SWjDVvK6T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1yWNzz4aN525oz6YrvsszabcncOflq6VmKzVyzTT02ckW3WcjjsMhnv1IsBsiSGiM0x2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k2OmTRtx1bl0Zd8bITjrlXGxEFNEIWwK5QspRsRo6PGceo1+LR7nT88UfSrfmCX6pX8t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oHI8u69JZ5gPRcjHUvobY2cfTg38XfXWjGedUZtFFmbJsxa5SICSgA3FDcGScAnBg0Il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rNYHTCGhMBJglJCAUAAABiIYAApACaENADEpJVJMYOyIyCUZDUkRaZNNGublz3Gwc0K2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WFlUpxItIE0ClIqJBBWRIFgVklZAmypTgIYIYdGATUimJbGFVex4uJRZGxS3YTXYrb8x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53bl1SqWeKeVeyU1fx+zhD0vlZ6nsMfLU1nts6y8XB6ilPMT7VbPIlqzElYLKxOUnZRj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zpydB5GsprdGdSszcUOljshRqvqxRyc9Xegt4+da8F2CyqRfrPKnuo3nGtekydbMsbu5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Kzuc0prVn09bNjy9HOiHQzx3mmzVqlxLXZNYdFOkw266kx9WNUqjpVY5arDiaY6NZqes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aty2uzNtM5tqz9POjHlVTtx9lMF+dLpz+l8zG67qeYzd2XnT3nq46iXqZJTh9LBcRz7r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rdTzurGqsXq+bZz9swdVd+bnhPXqVZ7NqU6Hdjfn/R049Z6mzk8XN9E+XVV5z9G80d7M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VtW8YK7quvMuoCTijQq2WqDLytqs2xGbXkg3VY475XKUdcoKSEmiMZQIRnCrYxCbi4kp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nIhKUiJIIkokKba178sOjj68Oii28+k6YZ6zhllcwzTV5xJJIqaIjRISEMCU4BMCBZEj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dMJMENANCGhJghsTTACgCBMBpgpKoqSgYyI0IGshOwTBSTJASRGqm1KXVdXo59KnZCVS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UpRGmEYWxsK7ArJRAAg2DQqjJCOKYgiRGCANUtLmqYXoqAKbjKWQ0XlWurbLTU5IkaVq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ZBUyvK1rM7apEqrRcltsjZVnS6LcsicoEOEwJqRmlZGXNp2dXnryMPSKzm9BX5uS7l1d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TlrO7k5bwaMqq8pqO/y9nMzqyC1azy+7mWbowTx1uz0LWda5+2ubZpr3mqrXXZnstSPqY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rOHP0+JcXQRmnJ7vBrYkUXZbY34cbrRTdRFzg7NNUtOdUF8saqW/LEM+jRSdOOLdmKjT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lt1NXG1YZetyLjc6hXn5a6WPMWQ1KyrtfH25uezBRvO9R0RjfbxVzpyo1noVZ7jLPTkW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uy22vTKVXZ8uvy461xZ79vTCi683ETffmX0QlsszxsFZGyDm7K1qlLjNTsz2XJapMFJS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bonLpiKauFGUQTRCM4kIWQqDaHKuwtCURJIixoMajTAaBMKarql22bOfy9NOvB2Ujm2Y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MkRiJhUMIpgmMcWxXUotjMI83fjswtx68waEMEmgTKQwQyEDACgahDKGmA0iTFTAQ0Jh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xnJAcalZXOXXqy6ue1FymosQAyDYRGoaaIk1UAEixCaYRkiKkiKkVEYkSaIxsiRGHQXp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UU6CjSoluzn2y745dGUaq76rlJVXK+Bndeay+ecLFG4cia02kljNSiNVzKrBiGDQxwbF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Hm+pwca/OuzVyN+W7VTlzrPLbz7LyqabMcuUXa+Z3Nzk1W9M5fZolm8jX1K5c9WOOspO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vdkdedkaLoGaGmB0M9TxqqyUt5lTqgY3rKyG7ORZOWMbIkIWIln61WLj0aYSztxWyu/B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lbNeGFzzVqY+lJ5sdeazOqNuSZvq1UZt/Klo1Ods2bjDi3YJdXH7WDeMdW2G8Yp7L6w9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a7Of0znWa8GuvUprnHWbs7ivXoMXLe2Hb5Uss0ttUPVzsXR0Of2ZeZzrF1xQy7piL9R5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25plkqZlgplkSBJ0QrbTRbDSVShNI04kYzq68oJqwTUJNCjKJCE4kU1UZKs1zrshpgAw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dOipUV9DO7NdGfHe7NC1hNDKYyBNlY0MtiVkwgpITkgcmQbQ9OW8w8z3PP1jyh18e5jL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MRKRUW0AwQAhgmMaCWI1QAgAIYo00GmqGIpxlKRnEJwmadeXVz2CU0ScRjrJKNhWTBQm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SEpREpIFKIlIsSaFJAyKJEQ+hcvzPQm9XMlfZz7vTXRg55WSocS6qmKz7HKglllSKyUq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bGS0XkgalKhsQwSkgBEmpEW2QkmKZZLVOpxqxSvzehj5tUdfpednL2qOdEvqit5h1OZ2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thydJtxbInJl1KOmaXsxWE61rNqQSnCaqU0ScJDCoshIE41l1c3FOTVgslpy3GmqMprT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GKSslKqNESLVFLsqoIsc8udS0w0YuHRvwmDpx3nPo25o05cumrdvLsjqw5Ny9Nd7xybM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VnWyzHLtYI5fRxVbz0OPcblbk9SqN1kZbNWHnvZs42+VKFSdLNj3Lv0YtHLebPplWDZ0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c3Jz6c4O2Ck7qwUdBTbtyLCGvMklCJogrSslIrrsrsjXZV15QTViAhIBJohCcCKapUX0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DBWwEADTBMI1XRKtFEs9Ha9GdQjNRXGxkJKFWRThKYVO+gARIcSUqpFiUlQ0PXj6CdOm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e/RXDp9LOvG5/b57PGHqsVcKPUy2Y3dGytzSwJxEMsQwGEqUgipBEkrIkgi25YtlgDiL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q28zp40AZ2gYJoGokiDSTgDQhpiwckijIKyaIEwgnIrckRU2VqyFRGG3qVSl2y5OM3Za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pkZXqgZ53SMkr4FbcVmoMbjIkmASnFbsSkWxAwUkCbIk4hKIKUkJyUsScBRkirPpSOcL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ed2s3HcYsadV3K1nTCu3U6OaEcbv73FqTp2+f6OpRD0WDOuQ5T6865TLIiuK7qAthGSw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CJVONUytBWIhgChbEIoVgDFYsCyMQJBMqWbuhDTz3oOPsjVJc0nqOdrPRx0zrpU24eep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7dTdr8/Xm93HxpHoJefsqWiiW8zgSKwrpK2oV+aWbpsjn5dNFV2RF1+XfXX8zq6Obkz0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jo5od7l0y8L2HDObYr+/KuV9ZC5i0GlJZRfBYTrmkaZomOIEwqmRsrqtq68ahqknGAEC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ajXNy7a9OaWTUrkGA0xDQwdIYJNRFkllqzbufSiOyEtCuS5loSUO2JB3TMzmEIXQCEwp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BV0MW46zYxQrIFklIg2EYWxKoXVVmx9KiuXX0IHMzdquzhx69Nc03V2ZXaqrLGVFzM60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VnLolbkESbKyaENkXK6Kevi3Z2obIZuaNsSJJrWrERUhIE2tZIEACYkIzZGNjKywKywK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iMS6zVcuWd1YEYRZXCNTjWybqmWuFhFykVkwgTkVmmMZlpitE1GrStyzdbLlUyx1IudI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hCSQqvQAhJxIzTLyqa3EaM3TG7BF0ehRFGnKqndnlUejzw156nGndxSu9x808rXF7kVK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VVpeVVGp0WEgATRIhIbgyUqwm4Es4gEJhWrYK50yLFFygwUoomVBakxRtqCdFlk9NdVz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va5uWwsvrsiwTUkoltLYpECTjEikR1+avQcO3I5PpvKaw/Qefr6Y97k8pq57tjXd1wOw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5nDqpW5u3PVZjnZprcKsKJEq5szk0kIStqNhKFLPMsUabNdF9PTlUnGhBAmiKcRwkiuM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q2GdVyhLWJNAwAABjpACAhTjMLYW8+sbaIy6oVwNkKLzTmESnnsWcHeZY60Z5WwIuUyp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xOqxsV121lkoyEAMaM9G7FUq3Os8NFZTC9GSrbAyR1RMli1mOVzKY66jNHRAplNk9lW8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NBy49iJzJ9S441nUDPrlqjxZoruqixlBbFa1NESQRjNECYQU0RUxIRuFpdsUgWC1kwgS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KmiIw6coziNcgrq1wrMtNpz5awodrICmOd0JaXezJcNLa7qlU2hK+JQrxc05tK1dFa46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usaQIsZFOCMaENlcLwrrvS12xAamTrCGmqGoE7c0ouhROUrcrJWwLLSqRJNqSihwsilM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MqiTdYSSCQMQ0NKJJ1hYRFkNQmARIk5VyXPasqbHTaWKsJQTsejNOWhWTsohoKosuITb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KyTlSkpwgMnFao3JM+ghL3OTb1+PXzkbo9MApawrKoVrnlsLKLwzvWGVXMpjoCl2TKpW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C+JU5BAsCqF87CE4dOVCapJqBMIxlEinEKra6r2Y98vRo0Q59ebKMunFtMYmAyhqRFWQ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KXPrQtUJaZTVScXKacyJhYkLq2XRqZMgLNRaScJKpRAtrmnTlFsFV1dOddkJpk4yRXRf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mNtZBSkUrRSYtmDpFEdFBbTfAorvgUk2X9DFvh16KYjpp0jrvpJaKNBBSRLXm1nlsPSw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lBFiwlIK42BUWxK1aiscgUoikISkiKnEULArJhUrQqViIEg2OwiIwjCVlUlzKy6mFOFh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lqtp0EIxaSjKupRpZKUZEIMLZxrI2OwIOcuO7RTZOMa4nVN0FUEtjWxkoinGQ7FaVVyB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k7KrBRsrJVuZUrYlVhKkIHKDJKKLIpw02QbBxUSUoMlGSIqUiIo1IUYsUAmKJZKiJdHN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iQJItsUFlXFJXaBIIjFIchqJiW0ytKYaq1jGUipaEV7sgleupSwi3UWpEFdMrJ2FFeqs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o1C6iGVlFlmpVYTVFcU0SrCLgGiFNpISCMoDkTKY2oScCyuMyMy0jC6myULK+nOlNWKM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ZAgnGq+jz+nnWqUTHTmTDpxbTG0AADRVkWiMZKIzjaWyU+fWEdEZaZ2yKZ2BUXTKoXC1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kQJshKYsXOABE6Ojm9G4lCcEjdTaIaixAVZ9FFDSqYpEI2syPRSV1Whzehi2E8+vOEJo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7Jsiyq2ER1Z9Q67qh6KLhRkierLrPK5NOXWpCCyCcqUkRGCtqCUJSIKcSsciCsRAnEiS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kEVMKlYiBMNOgJaHbBJac90tF8Y0OiY7aga0uXNMLI254ljgCVlROUNZknbErBllTsKN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BVpKdbCqUyBIIx01CVgQsAhNMGwkVMlZXYtULaUBKiQgYCsrYAiZGQCAECUpld0JQQEO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SUGNAE4CSrcil6ZFEdSUtyuNKokWVtlcbpGeSsI2FhVC2xcxOxKpK0pJIaUiEpATUS2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VM1GxyriXOKLnByxLXUKtNcUDLBq0rREKySRmmTkqixRiTrkhwgrLSiwVqmOdVS6ymyF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ruy2Ec+7DcuIdOdCasSaIjIiNChOJXCcar6XO6Oda4QtxvCrqenOQNBp0ACAhyjKopoV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1kASlAJOKWQolhACTrSdY1QApDEhpKuYVxliro9Hh9VnaRmlV1FpJASlGUUUaKNByRGS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JHI25NJro00EFJFSlEixmjXmvjRWEGnPoLKbqSV9NpEAs0UXnl8W/HdRJxoanFavS12k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EzF0ColGkyAIBpSBDEpMgwBpiU4kQDp0yJSVYKcmKdciZTMhbWi6hWlJKwy6GyIqyVpA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nFsVkIClXJIWQrLoRY0waTFIkKULiu1ixsriSIwS5VBNCLCARg50iMiLnEcWhACk0OUU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KKgXQrqNWSNCaJZitDr0QpMVEpEJECQASiEyAShZKKHYEJCJqEyNsUWqMyiVwVuUyBIF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7ShacZNRC9xrW21qWeTVExX2FiJ1EnVaOMqC5VTLrM7i2EbFwzmWVyscKyUCurSqzVXp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o7OXl57Or1PLzs9Nyea4d6ms51kt1uWs2wqkW5bqNZAN4pjJWRTQgIiNCjKBFONQ3Ytu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yvpzk00GFAAhsjIAUgV1N+bfKt8+pbWDFICFgosGiRBTQhhGaCcGyJKICkKyqZolvy3J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E0pDnWCovppEpFbUCUJQHKu4jVozGC+mZ0KbqyqMkQiwjJMv24tUXRmohoz6Sym6gldV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ns867pNSWFjiWxK411QsUcZFdlciBbIyx0xTPHRGqCQRjfEqJoRJCiwE0A0Aw1RhKLp0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BOEwjHVQIvoKr6YmmzNMnBZgsruSu+iZaoJYuMUkoOi2CLFWi0hEtjALp0TiwUS+NVJs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VsakhlcKsEwUkQaY2MSmECSBORBSQ0IklIjIQ4sK1bWlZIpOVcSlSi5U2rIAUxEp1slK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cRcCpKMoUkDUmONsBzrkThJlblIrU5lUb6TMbHWKzTGVQstGyMt0KhGoyq2m7OMWggtO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WVkyzEmhSZbVnpXXo5eg72Gi8tWvDFrhnN2nl3LZim7ME9uWydlF0RJA5Fq5iyI5QaKE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KO8VwkFY1YJkRUkQjOJCE3VevNpzrROMcbphOHTnMBBhQADUgABqRHRm2Z1J2Q59Ixky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RRIIlsYSAQSiAKSHKEiezn9lNGHfVc8vRTKrXCRNOMMrVaKLoFMoWFMdWclOrSJusVE0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rrsrIuSISUi66nRClNwr6Ly6i/OTuqmRlXIvSjXjzo5LpsjLZKqRNScVxtrqN9Ei6EA0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oSCscaISiCSAYCEJjEIGINE4aJZkKJXblLm+qwWE3EnZktIRU0SnSuuicSu2FSSUZiLI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kTKyQRGEZSQnOA1GQnJiRKAVhCysJU2FZp2shZVIsUGSBApogrYlbtrISmEZRCbTLKJB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VFsUqlFUpxYU20w76b7Wm4CbK2MbspGSrFKbK1bZGe4gV2uFWwjdFb6OdaHKtJzqkTux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IslfTGLZVxrQs9Ub6a66UrQjqojEIWqxlEixO1aYK8twuw5WvNssnDROOXX3q15uixJF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ysLJWmJaYkIyCVVsSMo2gRqNFFU0nG6shJ3CzXwshCyvpzpQESUbE0CUlEYTiCciq6u+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dOcgEGFDnojKWsqlq1LyJWVoa6b8dETM6rm0MSAnFQQIBGKSqURJEQE0NWBFOJLqcndZ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c51VOsq6poQkaJ59BllOk013RMc5A4uA4SrMSosrrOE4pjJDqnAVtcyevHYaSiUXXU2x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Qdcq0IZwapQalGQsXAixwgTipkYyZBzjSGAlIJQBwkhJhECkDhIBDQDBiC+E6xiRY4Iv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2Fc7I3jh68IuimvQKcYxKCjVhTNJEJq1IKy/Okp1SUlKssHSEpyKy2BYpEsqZsqV0ECd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AxQsAIsmJDFEsWdpfGuk0yzyL5USLFGBKMVVpGMSdUi2FbFF01bVawz7KRynOG1JXGaI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y4jJRBxYJgOy2Hv51i9bLz5QoX1VKjfAoUrRV6IS0WXZrLs8oisUScSIkXJAUVslVEm3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kq5hHTTUXOEoln6GBbrKtBVRtqKpzQqbZpTKcKruqibM9TGmJODiR052FVyKrLERUYl5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yazUpLeItxoBIRkRESmnGRndtldpU5yM5Jb5gFgwNXb4/XzqVlRLcV2HCz6qNZ0BHn1s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JCQ1IsFbFEWApKKSRIipsCaWscUk1A9JZzt1xqjzYrv5OjmJOV0arSsIaHEtpUSWnGy7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+rKUC0LbZVcmeNsCuNgIAusz3hZCZdZRKN1NlQ50XFUWjTOreWeM915eXAh3QrYREI0M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KSZFtijMIRsRUWxSBIVACGERsiWBrzOZQWQCq3OVujNZ0Vz9NWwsUBayExyyIIkopGVy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rBEY3VDscC2NUS4tUE6pESUQnGaiYIERVkESCkNkIzRJRQ0BIaAASsEhDTAhNxFXO0pL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IWSctZJ0nGCSciWJbCndWpZpwB2hBO4zWTRCFlpltACchOxyqMmZ5MQkoLISS+7KlvlV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LJxlYUlVhVOcUFbFVG6gk4QS8rak6bUkowXVXXeVyiEY06yO2rNGvLOZGuaplVhZfz7I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mRlOkk6YpeoSIynpXCptKb6guqiydV9JOi52Y42w6c4KdJNUOasHPHSBG2ai5iaGncl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4gXLArZ1/N2ZvoJcSya69vBgl9ddtjSljpJqMsytk1GxUnAGMZJClNlML2mcnAjZWFii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Txazqvz1ybOPoxVpNcjNdOJK2jQUl2c0vLeSjLMQlXWSpnWZ7arF06MulIVW1kQBzAql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xriBVoovI1aLyPRsIg7Lj5+as92pRcTgrClTjSJQHGyRS51E0McGBKMhpsQ4EVMKlbUJ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/8QAORAAAQMCBQMDAgUDBQEAAwEBAQACAwQREBIgITEFEzIiM0EUMBUjNEBCBjVQJCVD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Fib/2gAIAQEAAQUC/wDdaqpZSRTzyVEmkmyvf78ELp3QQNhUjmxx1NW6Zr35hGy6a22J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f/4W6nWPpnzyyTyaXG33yqWjdIcmVs9RHTqoldK8kuTIk0WQxmmun+6vguFp/f8As3V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SMke6WTS4/f3Jo6MLlVdX2i5+4GZRx20PcGCSQvTuJz+YFmABtkm939jf/8AgIKfqjIn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Rd99rcypKSwJ2nqzIibJjcyYwDRJKGJzi8pw9M2GVOU3ufvB/7vW1baNmpx+/T0z5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EyeZ0qe/Moo7prdE0+A3wdxI7M1E7fxn93/+EqjqMMUT3ukfoui779HRuncxrWipqGwM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0caYNsHODRLKX6Tx/xjh5aF3WEVHu/tbf++dUqGw0+px+/R0eZNsFWVRjLn7i5TI7EBNX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dJTHXie7I1zy4qTy/wD4P+K6tZSsc4vdoJTnX+80F7qajZEvioqy9OddMbmLWWR5QUs+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kvmiNnkXdL5//wAH9anDYNTjf70EL5309MyBk72xioqDInOzJke4bg5FwaJZS/C2v5Jt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2U/nbDfG6v8A/wADgXXUKwUgJLjouib/AHqaldM+GJjBUVTadVU2aTdxZHZDGWVrE9xc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jyIcDd9T5f8A8G9bnyo7nQUfu8mjpHGQMDBV1XbL5SmglRstgcJZ8B9oqo/VTD0gLPZ1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GoC66jXfTr50Eom+F1dXV1dXV9MbHSupKUMWzG1NcXouumMLk1tsXEASzF+FvtlD82o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Rqmbl/8A4LC61UWm0n70UTpTSU/bie5kYqagzFxLjHGgLYvkDA95eUFf7lG38kt9LAgF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LkAupV/Y1F1kTpOu6pqZ87o2do1FSyFs0pe/dxjZbRLLlXJ0WVsd8bq+ND+kuUECupf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qA6XS46yiLDTR0znKNgYyoq8hkfdMbdMZbHgSTX+3fX039DkTWLJv1TYftLK2oof+1kh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1dOd9hvD+MbXNLRBh8WVNaZGOdcMZdBtsXvDA95ef2XS/wBEceq8abaj/wC9gXXWalkh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icIo3zPpaZtOyR7YmVVQZUSXuZGgLYyTBqJuf2fSv0XOHz1bwx5/dOcGpr82B/8AZZpW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dXV1dOd9qP3JPAqmpn1CjibCyWdkLaid0rwC4xx2Q2xlmv8Atuk/onHYb4dW9r9kNYw4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sv8A7J1StFSdLnfbj9yXwpaPuKwa2squ2nvuWNzJjLYveGCSQv8A2/R/0z2ovDU03XVf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Cc8AEk4w+4gFb/2KZ/ZgreoSVLLq+guv9yMHPDATE2zGVdbdOcXFjLpotjLKGIkk6bq6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jtl3aLHqnsfsRicAMC4NTnE4XQ3JKg95Af8AsVtupV31J0Eom/3I2mR1NSiJVr2spqqp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Ms2u6v8Asui+z8X3sV1P9P8AsBosgESGovJwJwOyi935g98D/wBiuGioqpZzoKP3IYXT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BCpZSZGAvcyOyGDiGiSQvwv9i6v+w6L7abYLldTH+k+/ZDRcBOkwvgdl8ze5F70nuQ+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XUa01TsLq6LrIm/3KWmMijZlbU1Vk9xKa3MYW2PypJAxOcXEn7N1dXV1dX+5ZdG4eN2r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ahqL8bq1mqXCp91nuVItOz3MLf8Arzi1jK+p+rqNBNkdV9PJpqK6LmRNq6oyC5K/jCPW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RPKQoFBdRP8ApP2LpETfC+P/AAKX2jxV+789Tbk6g3z+f/Xq6o+lgrKyWqwvi4/cALjS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UTF53eY47KbZ0fNw0SzF+F/3vQ/ek8r7rqP6b7lsS8BFxOF1ySo+EP0ylH+ldx1BuVzu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z3+d1m/9cnmjp46qofUy43Rd9yGJ8xp4BEyaZkAnndK9rcyay2FRyHZE95ef3Q09E96Q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ueAiS7C6KcLNi91/nT8pv6RTN/2k8dUH5TuOvfr0TdH/ANcnnZSxElx0OP3KWmdOWMbG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e6OO6a2yKJT5M6N/8D0j3HYFVTrwfbc4NTnk4XV0PFSe2zzqBaooxeb4phfpqdv0H46h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pwKy/+tV1WKNVM76mXQXfbJVLRZ0wbVtYAibmONDB7wwSPLyxEI/uxp6R7pXzIdp/b+zc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yj9tP/TjnqLclf0UZuqfwoR/t5TN/wCnvir36M7jqrXTNjomxg2J/wDWqmpipo6iZ9RL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0VEGG4a2srXSDcmKOy+FNMGIkuKbgf3Y09H94r5k4dd2m6uhgTYHcom2BHoZ5yD8ynFw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i3VOg7dacLN6dvTO5pd+gJ47nRI6FsbZ6l0Ebu7UOLS0f+s1VSykj0k3031RxvmfS0zY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umc0F5YywR4lnwtgEXLMVmKutlstlYKysrKx/YjT0j9QUeSMycMpxOAxf42wePQj7A5q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Tt+hO467+u6Pt1eoGV3Rty5dO9fR20kUSdK+OktLUOq4M3TmyR07JLlAXQH/AKv1GsNI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N/t09O+c09O2FtVUtpxNO+Z0bMya2wTnBollL9JN/v3V1dXWy2WytrGAx6T+pcinKrjb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hIPRhJ7aP6M+PUmdvqHRher+G7/087jrvvdMNup9QGWr6K4Nq46JjWtkfJTgPmeyHL0H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kVDMrZB+W3/1YKq6jHCxzi9+Jcib/boqMzKFjQqquDU5xc6ONAWwkkDFI8vP27K2FlZW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Yei0g2Vlb7LMekfqXr5JVQ38oaAv5WTWqTwwk9tZf9lf4daH+5dB/uv8YN/6fcus7so7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jkE87jJM/p1O6Oj77YzE/vdDqGAQOH+zVPtvt9Mr/wDqtdWCkboJR+00FzqGjuRxXVge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uVHc/Zv95jsjnv8AR6SsrVkXaK7T123rKVZG2FkG4hdJ/VOTQuRMPyhovgzhP8MHez8M3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r6F/e3hUfq6JNA6Ns/alpnVoauqUzoOodEpTB1MOZEelzPqUW3p6Ef7HP7I/sU/sk/6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9qIm5xcbfbaC40VLkT3MijrKt05a0vLGZV8KWa+Fv3EEXce6NoUjcpRQwBKzOWdyBcUQF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KbypR+SMThZNFgUeMD7Cp9+inw6v59GNusmmOdtR9OM4ke0UD0aKkcK6L62po4aiPqT4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32en/wBol3ihcPwSb2f+D4/9T6hXOppXEl2Lj9uGN0z6anZA2epjp1PO+Z0ceZNbbBzg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oPJ/FTgdAF0GAIv0nDpP6sq9nAqT29DWoDArL6cLfkqi36P/ABqou/H3IadSTF56dG2W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l7gK2mNJNE+d07qipgmb1KS4rYXKOppmRVbmAgLghZnLO7/M3/8AGAFUdVYIybnFzvt0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bWVghRcSWRIC2EkgYnOLjb9uMQonmM99OcXaWxq4Yi66A0u5XSv1bzZE3TQbSeOGVNYr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QNP0IdDTipfNk6c63UurDL1ToG8TR6exKOnScdXF30m3VeoenqdDO6iqE9otZN8XHKW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+furq6ur4Xwv/wCE8DqVeGjG6c77dJSGQuyQxVldY7uMce2Es2Fv3xxCbsXPJwAXGkjc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1lBB4kPpQGv4RUMD5WgU9MgZqsF111Af7LSG1b1sf7z/AE57zfEb/wBKnxqKmKoh8Zpp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M9XI0ILpVFHWydQh6Zl+navpP/TwLrq1W0txKcft0NEiWQsrKozvALyxgATiAJZc/wC4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IaaH9SUCnlPFmgYjEoDCKF8xLYKdSTyTJxJXQtwPGq3/AKdh2n/qH+9f03/cQqcg/wBN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gh0ypoZKyo+kEUv9OAmsAsviS2Wl8G8f5q/+Yv8A9cAuuqVmaTEonG6urq6urq6ja6Q0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xUVD5nMZmTW2CkeGB7i8/wCBtiBgMLKytgNFD+odhJsDM66ughoY1zlI6KFS1L5VZMR4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Yf8A/N2sf6m/vXQZmU/UGRhfJsA6dDMXQtaH9Lp5ndTno6OmlourMqK75CaLiiH5IH+a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7q/7W/8A10BdQrXul0E3+1S0z6h0EDYI6uqbCpHukfHErWClmDf3I1HAKyvgFZAYAK2F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gjf4qitwz4QCtg0Fxd2oU6eWdNhAR5TOfj+nN+oRJ2/9MluYdQmbV1icQ1OmRUNPAzpU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ENHal61VPPV4T+LdAuOtuFpQmOAdS7M/zllurq+F/wDwxouazqMkrcSbIm+q+iiozMo2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jFHbAnaWa/7wagjiAhhb7D8AqP8AUybHMVVqHxbuA3AAkvEcQfVSSKOAL4T/ADTeT4/0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vFKBdPcxizySvcC13RwHdPoeh1VSHyUfSqKv67V1Deuw5ndguqJ+7T1cb3wTC5KfwHNV2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q6GF9NlZW/8AAuBXdRM7MXGyJvpAupPLAqi6fdbNFbXmQNBcY2Wwe4NUkhkP7a32zjZB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ZDF+DQqT9VKCXWVY02iTBZvKLWRp9W5y7d01NKvhL7qZ5iMkRflOATpGtTpXFVdJLSro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VlNJRUsVZ1Wqq1A0Sf03VtAXU5GOYd3TOaUJCWubkcExocYIGSGppWRx9of5qysVYoBO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/+3vcGR9R6h3W4l1tbPKXyQBcaGiEale2JlXVvmMbC5BoAUsoYnEuP7a32ir4WVsAmjBz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vg4IDCj/AFUh9Zeqi+WIflxBvYfVlCPM7AcDnCX3A1WtgZmhOe56p6Jr+nRQvnVX02Op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E8763+m93N4pqhrOjO9RdKxqzSSLqFAKKoo42SVFZD9JWs4j9yi92q9mPj/AC1gsqyL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raL/wDQ7/597gxnUq/uhXV0532I/cl8mNdI+kpRCqirZTtnqHzGOK6AthLP+3t92yAx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JXxB6paFDhyZ5DB/iU1U21RJ5C6rGkwQC8QiVrJoRRTeGYOeFybJ8wCc4vXS42S9SdQz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op+tCOPrt5Kfpht1PrTT+M9MmfRPa0RtM7QpRLlqqVkcD9mf1D+rpdq3rTf93ao/cojk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gf8AMj95f/NveyJnUq/vYXwLvsxe42B0z6aBsKqq0MBJeY4rYEhollL/AN2PsFNGFlbD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RH5cXsdKYJK+g8lZDkYORTeKf9RKvk8NjEbcqyo4jjuWRJKts6cBHPIomDPJ50rXfUSd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UN/T1X19Lij7b5pC+WMvmkAMj+lNH4PXcVf6Gb2+v+8z3+vD/eAm+dNvV1Hsn/MXQcr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4K/7e/8A0F72Rt6jW/UnC6LvtUdK57vTEqqrzBrS8sjDcJHhgc8vP7W2I++51lc4Fydd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6kH+h6GP916f52XwOcDw5RwOyxTQieRBfxt6bKysjzeyO6NgnT2TYpZU+IRlN8pC5zum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/Tp2R0rW2Di1qMjiZIix39MbdZb+o6V/Z63ic36fN7XW/H+X9Qf3X5bbO/qlDTqX2D/l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72Rt6lWfUuwunOv9qjo95HNhVXVulTGF5YwNBUsoaiS43+7dXV/252RdhdN9T5BZ9cw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/ZaMf6HoX91oPdTkOcBCXA1EUCeZJjTNtO/AL4RNk6RcokNTp02CSQxwsjXKqhZ6PDVS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W+VrVeR4kpI2dHHlVef9Nf3si1Z0r+21nEh/26X2Or70tD0+auX9QgCvHKpwfrZ/Z/zd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8Fe9kbepVv1LsCU43+yAXOoqMRGrmEDXSukcxuZwFsJproonVdXV1dXV1dXwur/sGhWx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Gc0QMlXRi9XWNy1fWhavrv0sn9kov0nQv7pRfqEU1MjJD6qKIvEsya2yAUI/OkwCt6Xy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OShA4qJrGJpvgxVvmsl0AGh0ynbK2ToUTO4z2p//AMaVRu7+nzbrcwt1Ho36SrVwaGg6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9IaueCn6w0NlHKi26lUj0/H+eCH/AIJNKyBnUa36lyuiUTf7MbHSupKZsIq6wQlznyvE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JZTIro7/ALMIfYLtFkMQnvyIuui4K9xE3Ozp7c0vRf7pRfreof3Hrf62v/RP/sVB+l6J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QueDNBAiJqgsY2MFO2TeY/deh5DCd4bIZnuIhcU1mXABBXTXBoncJHEhq7pcbOLo/c6x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ak//ABgqZdE26zXenq/QGGRPoKKlZ1Srp6pTSvLKn+xzC7OtL5XFbVD1jj/ODFv/AIHW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UuwJsiUPsQQumdBEIm1VYmtLlHHYS+012RPeXuv+8OyJ1hWwn81KLKFmak6ePyOkD/Ud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/c+tfqq/wDtx/sfTfY6S9sVdR073TSTQwp/fqCyNsePzJw3Yxu/Ok4zJhuviWLNOxll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Ke9rU6R5AiTOZORz1f8AuH9P/wBwi8Of6XcnXK6T0WpZVdVPTYm9Czdx0EjlCP8ATyC9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W/T/ACpPfrNqrn/P3TSr/wDgM8ghgrKl1TNgT9qmo3Pc7JEyrqzKmRlyaywU0oRv+3Go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U1fNlP5KZUn9t6bvD0b9R0L+5wbVnVf7t1n367+1/wD6OhZNkH08BeZ6gtjawDi6ahg9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Co3Ibgj1pyttmWYp0zQvzZHshY0zRjspvL+QF1f+4f07/c28UcMlT0CLodPTtmfG2sZ1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b1v+n/1r94o/aP6Z+/8ATjvZ6pvQfKbSd0ZbmPw/zllbRcoO/wC/SvEUNZWSVRwcbfao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pqH1D4o0BZcCae6aEUf2wQxOyJwOARwJDUJLvsgg1OU/kpRZUX9t6V7HRP1fRP7izat6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3VVJempkG1FY3poji6g4u+oXwm+Jka1OeXKydMxipzJJPJhELD4d5Jzwi5OmUTHTljGx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5k5PHVd6zoNDVR1PUqWjpIKKeaHoc73ySfxojau62P8Afv6c/ubvYbx/843/AKZPs9Q/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UdRqJkzj/ol0D/3qWRsEdRUy1OLjb7IBe6ipBCqutbAnF8skUSCe8RiWR0hA02VlZWP7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dg3iydLZHdRe78jlWVQPUpx6aH+29I9voP67ov9wO1bVRGr6nI+GMyiqnaIo4em0Mj3Cg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F7Wp0jig1Pna1WlmTKdrU3ycNsqYviolyyF6MpKjhztygCn8vhnu2U2DfKTnKpHu7lB1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6k//AB9/kPCn/U9fFuu/05/d3+y1N9mH/wDGT7NVv0PCWmnMfT6N9bJwf+h3wAV9wUVc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z++kkZCyonfUPwJ+zBC+d9PA2COsr01pcmR5cJZQxEl5AtjZWWVZSspVj9mysrKysraW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XDU5xdhl2i9227Wq2FT5qfxoP7b0fx6CQ2u6XHMJSKaA11TPnqqeOJVbzL0+Jo/C6Lzp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BcogNBnyoQzTJlOxisgE3zf4m9o18Vub6iKnaBL4RD8oc0vLlH7yn5Q5nuiVUHfoDv8A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HcjwZ7v9R/3z+nzbrU3tN5Z7VL/+Nf8AHNv0DCF2f+n/AOm9qpw/N/6Hwi5ZlnWdZ1co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DNPFTtq5zUz4OP2aOlNQWtZDFW1neUcd01oAKlm03V1f7tlZZVlWUqxVirFWWVDCyd5W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bq4CPEfu5VbBqqfcU3HT/wBD0sSBCOnpxHUOrauZvbrOrNH43X7p/wDbIv7bQe7FL23y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02CSQxQsYgFbZBZhnfxZNXxW8tHpqR6IfYf4UnJG0fu/Mvkm+T+SPW/dnQ9up1A/1vTd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/Un956H/AHqp4HnH7VJt/T43dO9n4ZhC4tj/AKdNq6fap/6GcLBEC1irq5QKbgboFXV1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iq6l9TLg532CqWhc8OfHTxVNS+odFErWTiGtllMit+zt9sDF/lZZsA262Cdco7I8R+8g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oU8tQA2npBDI+vd/T7iesdJ/ulaLdS6t/eq7h39rZMBSXKcQwGUkspnFRsawNCAxc8Jz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DY8VvLfGq8IPZl9uk8viK2dVGA5k5/5P+Po36+tFuo9J3onJnt2JXXKiKp6j0lzY+rVL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+pApRdZAMaCBs1H0A/6+s9Nd/wBCsUWlZChEUWWBur4XQfZB6zYZlfC6ur/9nqphT09T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BdzqKhDVV1TIFI988kcdkFLIGJ7i8/4CyypzhclWQFsPh/Dlb0s90nK98tySXOtYvgkm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LIumeqm6D7v9Oj/d+l/3LqH9x6t/daudsgucjnhqaZZ3RQAvk6e+NxG3CC4D5gnSLuuk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7cFNXxWeY8anxg9mT26VNUY/1Cq8ZF/yf8XSNq7qX9z6LvEIXPRGQPytDfcl8NlApuYi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XYdE3h6F/cepbdR/6FdZlmWdG5XbcU6NZSgArsRN0EGrKFlGFsbq/wC1srab/wDSZ6iK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d9hjXSPo6QRCsrhGmtMhYwNwlmsuf2N/tFBWQGLfJ0ganOLsMtlwmN9Tm5HfxLS5OX/E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wvlL5oITUzTvVk73Olfp+h+//T3926ectfVtEtbK99RM9zGJz3yKnomvpunUUrHx1lDS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KXZGVGcXaJp1SwtdOm71Q8j4nkcfFd5t8anwh9iT26XyamfqlWocKRf8AL/w0Du3PWvE1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QpGBnaag3MTThdvIu13EIC1z25k2Ih2HRPGkn+lq6iV80/8A0OyssoVkMy3RssqyYZUM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sLab/wDTqupbSMqJn1E2Djf7FPA+odDCyCKrrs6jiLkBZXAUs1/2Y+18jFqsiPTlOUNT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Sy7w4WG4iesjsr/djgklX+mgUkss6jY2NVnKd59K9nor2snoS+lma3Z0jGLPLMnUIjay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ND0qomqepUsYDq6zepvmcnTMuI5pjHGG1oVL+oAUf6v5PiU3Ct82nap8IT+TJ4UnkFD7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QEukbla+VjVne5QwiZzI2tVZvK2q7kp4i9xS+MPi5M90+OHRvY+opKdVLzNN/wBFBRAW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YZSA7MmhZUGrKjsjgB9yyt9oK/8A0utqG00E8r55EUTf7FJSGcudFSw1VS+odHEhsnvD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6v8AsGjAYNVk4ek/piLlnuHdrBmOTZnogPi2J0iZAxidE+VrhTQulmlmTW2Q5VT5KxL6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xqa508s1LIKytpY/qa2uNJFVZ6rpFFHk6XRytp6kelj6hNp3vD2NZUfyZ+vCpfe/kz9U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z3B41HhD7bh6KLyCh90c1nmAbZdmuDT3sylzAQ07GKosIWzGFS1Usqj9ul/WFR+4peIf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Qd5JhaulPr/6HbAJ105FDltrYHC2J+1ZW+0dNkP+lVdWykEjzJJgTf7FNRnPUVLKdskj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oYnHMf2I+ycAEBgAgE0IYO8D+ldy33bflsOU+u8rXJlMxrcjnh00MRlnkne4ZZVfGZty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LE+un6C0v6lD02Cln6j1WSGo63mHU6j9N3B9AX5GGZ7hHF3F1aJkdTb01A/1H8mfrQqT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LtgxfFX7g4n8IfaPs0XkVHtIXG8wJb3gABM5UrBJIGtjFW5r3zV0zlDvNPwofapP7g/y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b4Hv/A3AXQXNFXWD/cajaT/ot0Ci1pXbXbTRZXsr6Lq/3L6rq+F/+odQqhSxTSPlkRRN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Qqasc2VrTIWNDcJZvs3V/tD7JVtrYFNGFk3lW9J/TBmYt91xuzIc0UFnta54fUQxKone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ffK2wLiVwDPZOc5zunPaw9PooKKXp/VHz10R/wBy6s1zuq10jZqyWcAZZ3xUVOyWjebR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jU/qBzH+sCpf1NlH+qXw5NK+Kv3G+MvjALxyi0FM/I4uc83ykGWVSNMcUDGiGeeINa98Z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zD7s/Ch9qn/XSe4zz5UnEPHAbfuvkITfEKQBNCt/0gGyzK6uucLHRb7llsFdXROu3/Ta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lE31wQvneyOGjjq61z2xR51wi4ASzFyJV1dXV1dXV1dXV9N/unBowHFkBgEBvZZC5p/T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G2LKpJ42vqaiV721DQjLCVeBMMLXOMTj3I1nGbMADNcujcg0BSbO6Wxsy/p79f0d/arm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kVRmgia2Yf2Wg/t8vgzx6x/cP4T++FD+tCo/1VlH+qRwbz8VXuAbTWywuPadzch7aeSR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SzNmU0ryovcb5Pah7R5i92fhQ+1FtWyH8we4FIbhl2g7ovaFmL1bYLp0EVVV11BBFUfT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srLLhf7tlZWxsrIjGytrt/0ivrWwRSPc96J+xTUz6kudFRQzzPqJHtyiLZkkgYnvJR/Y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BWVkBg5M5Hk+VrXyTPkUntMhMjqeARp1VGxTSOco6ljXE740sbg+wzSODAQQIGdyYMDW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tOpW/TJ04CY5003VoWQVXVP1zPe//S0H9veB2W+PW2ubXf8AHN79lD+sYqP9UVH+qwcm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RPLhFFNIvpmsFG5rXy9QiapXGyp/bl9yL3WeTgj7Z5j9ybCL22/qagt7o2dcpz2NQe9y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hdH/ALn1Uf6r/o1lurIBWwvhYfbGm2m3/Ueo130xwLrayqSiMiqKplOz1zOZGGqp8nTW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BW3yIkBWVsAMcq4NywYCB0obPHCJZHPUtTmaTfGOIuTIsz44msTnNYnTuchBZTe3S/qP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yNMdJUHpcDanqEG8cH6nrX9w6p+tj93/APS9Oa59JWUk1NSQdTpqSn67JI7qA8J/1Kj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sm/qhwnC6DbAKr2lZSl6niEcUdSyKJszqiKbdFSe0qf25Pci91nkU7wKbs6U3QjcU1lg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967TnJkTGLlHAYBdJ/uXVR/qP+igq+m6JVyt1uhqsrYtcr4G6usyur/9S6lXNiaTcpx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67KmMLyBlUsoYiS9EfsxpOFlZAINRIanPJV0FZFWwtsU1qlFooaaSUZ4IE/M9zqtyJJK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1AKdzS507y2n9c0vvWU/t07rTZ1NKGrvuejGO30X9T0P+7we3F+p65t1Hqn6yjhkqKmq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ckVAXzSpsQXXP7m3wqP1Sh/WKAZOoyndpAqp6kta8hpzgLuBA3Vb7j63K1kj5DL50H6d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e3L7kfut8lOfSrKyMjAjKUS5yfBHHJjfEKyHHSP7l1GznHnC3/RMyuiVdFyzLOVnWZb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lRH2b/8ASuodRyOJJKcdYBc6lo2wKsrS9Rx3TRZSzrlBEI/sQhqCCDVsEZESo4nSmWNo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hHGS19RCxTSyTkKXjAC6jgTWAB8zGo92ZFA2VL+ol97hP8M8cTS6ZznwsjQFj/xdE/V9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p6pD9R1qtnoaedrqhr6dv+y9O/Ry+232+t/3K/on/UZbmD9cdlFJarc9z1IcsvblnNrn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n+dMpfc6f7I5eE7xUPtyebNpGO9ZfdHdZmhGRG50T7SFDhFOTQXptK8qakyoQylfh47Z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ZW/6IAiAir6AcBhZZVlVlZZUGoDBx0WVvtXV9N/8/wBTri04OOF1dXV8IInzvhiio4qq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pcyAwK3W6302VlZWVlbW1DADCyaEAAHSIlMa+Rxhb9BOP8AdJx/tIT8BxZNY5w7sTC5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5lTQXKOmTWBoM4avzJlHE1uDjsoGPJaQ891pUw/Kgj/Oe382qbYfP8Oi/rOh/wB2qOmz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IevbV/W4+5Vxe6z+y9O/Ry+232uuf3H+M3v3ypriKiR6ObuNpnyGD9XJVRQu/lbe+48a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c6b7bPJwT0VH49q5awNTntCMqLi5XV1dXV05VO8iHGbeGCSVQUbAnMDRGbqob+T4xCoe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q+NlZWQCDUMB9khW13/6UBddUrsXHE6KeB1Q9zoaKOaaSofHHlUjmsEkhf8AYv8AZthb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DiyAWcNTn3UYdNKIm/QsYG9TP9lm/u839pYiE4KKJ0iM0TC7uTOY0NXxUyZGMdgRmLWB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npnMPjgIHvXajiHezOkY/uQ5XzzeFP77/wBVWoL+NB3e/wBClcOpZ3Sub+o/qH+5dT/VR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/pJvbb7PW/7i3xqP1Dt25C6SOia1MlbFJLXqr5X8j5FfFT7r/OmUvn0w2DDmkOAATnNa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10D2i+VEae09ylnDjBT1E4PTS1zaGILdrcm19nDasqWNYahyhqLO+taF9aF34M1tFrq3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LZXCCssuI+4Srq6v/wBMC6nXC2DjotdqKpKN0ynqGUrDnnexgapZAxOJcf2AF05jVl9G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Qm4EbAYPChH5rR/tY/u3/wClfv1eb+0fDWOkRkhYXiSZNblAG6+KoZlHErBofUgKSR0h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1iMzinPc42tWze/K13fdKJI6X35P1VWgj4dBFq/oP95i5b7/APUX9x6n+pg92L+zdM/S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9ezxqPeCL+1US1c0iqt0VXDD+ZO45VT7jvKBPBc6lvGGiyLg1GVEl2ig3hcLoo2Vl2XF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R6Rjk5nrfsC+xEjV9bCxO6pEpq+okRNy2QhGS6zNXcjVlR1ToUzqYCZ1KlK6h1GLsj0m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RTJoZFkcsjllKylVXUYoJKbqUMzmkO1WWU/v7q6urq6urq+F1dXV8TjeyzI4jC6BxGga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1C+JOmPgqjoFW1uVMjL0BYSzffvi0XRIDTrsrIjZg3KHKeoPcH9saP8Adx/ZT/eI4H1H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nQAaMLolFxKOVqdUXXbJJAahgwFyjhRe1iZnmDYwyogR8j+sm93xqZWgKD3JP1VXwEf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3hnLfe/qP+5dS/U0/uxf2Xpf6af2xG58PVJu7K3xqPev6ne/I1VHlZVe5K5e/kBfFdfP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E0ukc7Pjurq5V108+hwT7KOJ0ij6ZUPUPSYghR0oVDTM/DqmP/XdObko5pmxQydTuXdS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i5xTx6kGlFpwsrrMsyvp2QKzuQnlC+rqcWVr2pnVpGodYjX4vAh1amQ6nSLqHUmGJkj2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TvTbPGUq2GVT9SgikgqoJxbV8Czvt30XV1dXV1dXwJV8N01OKugQrhcrKVkKsi0KyGF1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p1+LjfVCC5UdG2BVtdmUUS4Es2b791bC1kTf7DArK2xTRtbF6i8h/bW/3amidN0iSWMV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DEEUSrkpxbGu6+Uy05jDeCpPKONz02naEZ2NBzSNpgAIPA/qKS1/+V4tXze67eon8YfO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6J/dOhf3hvI93+oR/ufUv1NP7sX9m6c7JHUttHF4VvA8an3wfU73nC6n3kIVTy5Dyd54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cTh079Q4BFWVsLErtkmmpp8sPS1HQwxhwCH5Yabruxdx9fBCyfqwfK6vqCHOLluspTYl2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lEz0uaE5b67q6vjmWZZlmWZXWZZlmV1dXxBsm1MwQrakIdRqwj1KrLVFK6F0fUpWJvWX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ZCHWYV1GuNU5jzG+LqjLN6hRkCupCvq6VfWUqa+NyrallLEOq1QdBWRzM+NFlmZmOgFB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rOrolcppsi5ByJVyrq+hugf9VAuuo9QuMCdUbHSvpYYqVtZVvqXRRBoe8MEkherq+F/u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TBhZBiaLL55weouYInS0ZkjFTM6WooGRMi6tO3/ZWcPWwW5Uj2RruSyplM0KNV3g3lPL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f6eL2qbiDw/+iDhnuuN6+b3oxesl8aJueab9XWj0sT/Hof8Adeif3hvmPc/qL+59Q9VRT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9qr8I/Cr8BxU+63k++U/eQqY3eWGwUqa8Bdxt+oEd26urrpn6v8Ai4LKSmx5nRdPkcmd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e0XBGbuDJNURsU3Vo2ietmncXnCxKEaEYVgFa68Ve+HyVA30yj0pjfT96+N9d1fC6zK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zLMsyzK6usyzK6utsWvcxR1tRGm9WqQh1iRDrITeswqq6ux0B3VH1TtxDqVIR+I0i+tp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Kqa6CKH62pz0laJ4rlG6DUEQSclgKunLmrIsqcStsPhjmvQCAwGN1f8A6kAuqV18CUTq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ihme+Z0TAwSyhie65urq6urq6urq6urq6ur4taidYw2vZAKyAVkU3yC+Y4JKhB0MaeZq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bb9H/wD2kv8AaG7DdPlYxDvzqOnY1BWum7CcdxXjhT5JMvaAdxJU+7/8sXtU/jB4f/RD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6H9XL40RtPL+rruGcP8AHof926L/AHlpHcip3PNbI6euvvS7Ty+zSH8uqN2M9uod+T8V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JYLYJ0gRksnv9TnNte7aiMukMK7RXZeuntMdTkLkygqHOg6WwCKMNTRdsYDWn1GeVsZf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5HPe55QaSu2sia45t1YrKdPyeId45h+XbZm7f8RfG6urq6usyurrMsyzLMr4ZlmV1dXV8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bX1IQ6pVBfitSh1adVVfJURqi6h2Ivxdlh1hqPWGL8UF29VgXUKz6gwyuhlir6Z4bNC5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IYJKedlRHpcQ1sXUKaST/pXU+oZ8Cib6qSkdOqipZTNa18zrfnyz2RP3xhbKib4hHGy2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7IBFAJyLVbaJjnoimhNTUyytjFmW/JhFupx/2iaZsfUW5u0+ZjE2KedR08caB2+L2a+S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pIQyE+yfcd7tV7v/AMsXtQeMHh/9EXEfu/8A3Te/CbVEvjRfqJv1lamJ/j0u8NdRZmVE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UoNppHXbTn8ufwZ7dQ0fT/FQfz5JGhX9ZKMgReTgVLKA3M4udyHFX35GgFyZNUNQq6kI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e+VydSucfpZV9NKuy4INW2MPkraLq4W5XamKgjeIXQvLRQSlMoXtbZHl/IVtFkUdh/k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Mrq6ugVmWZXV1mV1dXQchPKE2uqQh1OrRcSqapkpnjq9Qh1idDrMiPWZF+Myqq6jLUR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UxTeo0hQraUoVNO5NLXKt6p25endR+pkylWKylWKylVczaWGDq+aYjVY/wCU6n1DuYEo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JcayuyqKIk7NEr7n9gxpcr5UMfkBfIC2CL1e5MBETWhtVhynOsWElMY56dJEwydyVO2c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Q2KsaXdgzNBkbM6mpo2MD9m5tsyc+wDzIYI+86lAjqZQDVyyd1kng73D7lT7v/zRe1B4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EXu//bL70IzVE3FH+om/WVYuqdmYTDK6QWMPM/tQvtTTH866jH5r/Gn8KnZjfaqn2b39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c1zLEgq2DWlxXcas4JzCwsSX5V3EJQmyhdy6BBWy2w3W+JsrruOCM0hBK2Qa1ihDpkKa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7MIX5YReU0utjdF7W4Hzk8mc4WVlZP5k4b5WVlbF3DfFWVlZWVsG7k8hWwtoP2D/gbq+i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syzLMsyzK6urq6zK6uroOsfrJyu89d+RdxxTaiVqlnkkV1F1OqY0dZnTetbDrMKb1W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Kyd8nT65lRAHMKsspVlZVlfFSyUtRHVR2VtD3NY1j2SDUNx+7AXUuomYolXwuirrcmkp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hiyp72xtlldKfgj7+QNRdmQGBQTRsrIvARdvTwGWZgH0dUPR/wDY3ALtOkeHRRp3cnQY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fyHEkiTO/wCmklpqeh7VYZKSloXXe6WQBPmsbyPbTQtkioPSyl9yL9VP73/DJ4P9x3uV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P4Qe27apZxSfqSf9dL79P+pl8aP35v1Uw9FD7dT7rh6qc+qb24fZl9xQe5IbR0jh2piH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DK5MpownIe08IhEINuYW5ZKizXtFy1tLIjGwOibaSnDmdOdJEwz9QorTSiR10CUC9B8g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C+oC77VBUMbKJYHODaG0sFNIvw967bwZTZU92xBwWcIuOAwzIOV16lU1HZRkM2H/ACy+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LTJ4t9vXH5O8meOn+cnLMbKysj5SctVlZWVlZHl6CsraShqH7e6ur4XV1fC6vourq6ur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yzIuV1dXTZC1CqmCFdUhfiVUE55c6kqpKV46zUL8aqF+NTr8YqE3rcqr619W+kqHU1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dfjFMj1mJN6xTrqXUDUnpdX9LUNraRybJE5ZSrFWVXVw0qo6uKrVlbGyq+pQ07qSojq4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6h3zdFyvpijfM6OKKhilmkqnxxhillEaJLijhZWVlZWVlbENJWRyyuTWOcr5FuhzizhoQ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0P0VZ4//AGA2EQdIjLG0v7kqa0BvBcnOXbu/KGN793fTOe2no+1U/UwU1A8ySdW9P0E1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wUrP0tKP9NRi7aP3KcXrKj3x7Mvi/wB13uVPun9NF7UHhRxvlbe8zPGlNqn/AO2b9RE6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+pnd6aU2FX7xd64eZvbh9qY/nvIYon5U95Kz3TYpHpsDGoJqANzTvWTLFZMgdIY+l7Mp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hDgW7lXsrqSplMZ5sSgxBgCsEAspXakQgkX05sKUIUrF9PCjSQFGiiRogvp5WEyPBB7j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FnjC7zF3l33IyuWZxVUDkDy0L/mf5x6n+cvMflpk4Htr50FRcnyj8dI92Tyi40u9yXmP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ZDzf5M8VZWVlZR4W0lO8Rpsm8n9zdXV1dXV1fC6ur4XV1dXV1dXV1dXV1dXWZZlmWZX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U2rqGr8UqwpJXyvp5nwS/jFWvxirX4xVr8Vq1L1GqkBcSaGskpJB1spvWo1+M0qHWKQl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TK/pnUmSxGqpbCspCnVtIEK+jKqOqQxxT9QqZwUTo5wpqd9Q57oqGE9ypexoaAJpjMzt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mK4ReUHX0O8U2zRF6yAiNgumj/XUfH/xVnAaXVt4mGoE8rIWvczJOv8AUBZ5k6R9mSt7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pA6rbCBf8RjeBRVFTne6J76OWOOOjI/257f9C39LTfpqHxoBeZgydTmfct9qXwf7p92q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PCCaQUtvU0WZS/qB+sm9+m9+TxpPfm/US8Uw9NV7tt6Y3dUn0skyxu3fmzERyOUVHmTK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gQY1MjzEyU8AfWOtL9ZOHxOa2jsykc5Od6ao2p34FHDLvZQRB4+nYuyxNjCDVZWVkQHD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5lJNJmji9WZgXdRncu44r1rtvTYyhEmxhZQhh1B+Lfdd7kep/uyeTPLTL4j28RiVCjyz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40n3ZPKPU73JeY+NLPck82eGg8Qr5OmTmTwj1R+TvK21tDl/xtVlZWVlbZu6+dR/YXV9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G6ur4XV1dXV1dXV1mWZZlmWZXWZZ1mWZZlmxvhdXUElIwdQq21BHP4jlYX5n/UEJtY9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RAyORTto4IFY48qnoamR1daGUBXthbBrHOHODgroBUvITh6F0z+4UfhHG+WlqpYGS9ya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rsma5pJcXuDEXulUrd3gB03hb/QTSjM+V8q+n7vS65oav/1dQMtE/wDtp/Qsd/paf9PS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11Rs47RO9uT3D7lT7rvYi9uH26f2wPV/Gl98fq5fdpvek8aT3pv1Mo9FD7dWfz3ztCBL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gYFS0xlEVM2J/rcGc1h2dPEoxK530yYxjQXEr5q5A8VNbFTqTqjVLXTyKnOaoKKOBQ5U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fAyMCM0aNQwI1Tk+okKzTPXZkKFO9fTrsgLthZVZWwAQxCJDGvzPflfg33Xe5Fxpd7sn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8Wo8QL5Z46W+6/3IuNP/ADSecWo+7L5R8aY/ck82eGh3jDwOTpm8pfCLVD5P8tMqPsx8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srKysj5ScgbWVsLJy/g3dWVtAQ/c3V1fXdX+7cq+F1dXVyr43WZZlmV1mV8Lq+GZNkcx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Zgs7bxV0USruovqohss+DWsvGKAKKp6bCJJHSyx1De1cKhlZFWQTwRU+Y1LayOCCOhl7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N7y6GqyU/Zc93EvlI0mRwY1rXvkcxkTENoG/2PqHJP8AtdX+kd/beaOP9NT/AKeiG1K6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S4HtO2ZL7jvOp91/sRe3D40/tA/mHxozapH6qb3qf3ptmUR/1E36iadmRjjGwuBLYpX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eHuvy+l1mKSYWzVLwzp13RNjjZm2e5F3pkr4IzJ1R93yucFlJWRU7bSXROPz8x0kuY5k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Gvql9TKVeZy7MpX0zl9KF9OxCFgVrYHEoqytqCC6g4lvacu09fLPcPnH46T7zvOPy0zc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EUzx0s91/uRcaf8Anf5w8aXe7J5M8NMfuSebPDQ/wh8RydM3lN4w8aPiHyf5fOiVH2Yt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f+SXyb46JOT7cel3izhnOh3EabzZWVsHcM4YrKysrIr4GFtHx/jrrfC6usyzLMr4XWZZl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x5Y76yZCqkBHUZwvxGqU9XNOxfUyWz7tqbJldkR6tLlX1Z7YrR9BNVxTEVVKIfr6Utqq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xPD2YJohFDJDG2P6S9XNHFJQzOlrKt2aSXxfHI5/0FSXVlK+NFwMUXhF40/tRNd3pIZI4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X+/SH86V1xCAxF9yI5CmU7LkehBO2F1DUGOGKaoqyxjWqK9h4ucnyxxqbqkQUvUZnp8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lTfLxUXkecCord0SNBcal6+nkKFKhTtXZjWRoXGNxjuraD9kK+UfUNsN9EfmfOPx0/8A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/jXzof4w4N8dMfuu9yLx0j3n+cXjp/5ZPOPwOmLzf5x+GiTwh8W+Wmbzl8YvHTD5O8tM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Hl/yaf8Akl8h46JeXe1FxgcH+MfDOTgMH+MSj50SeEfjFpk4Hts4wsrJ/J9tvirKysv5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w2Zw1WVlZWRTtlZWVsW7oBWVtB/xVyrlXKuVcq6usyzLMsyzLMroEK4V1dZnJs0rVJI+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ZUOpSBfiUqqJ3Tlrsrv5MlYHCqgCbXRBVlWagUs/Zd9ZGhWRo10SFbTqrqxI2kmySx1V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T1kELDUxPNV1EtTeqz9s/VTIUe/09KEBQNVTI17mlAtTfp13aRi+uY1F2Z7Z2ZO4xZmk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H1TBZG11ut1YqysrBbIq6JV1dZsbOWVbLM1Z2LuNXcC7hXccszlOXdnuPQnK+oK+pGEX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ne5HqmX/ABr50O8YsGeOmL3He5H46R7zvOLjT/yv84/AoFfOEXk/zb4YDCTwh8WeWmbz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cu8tM3J9qLS7xg5Huaf+WXkeOiXl3tR+OiTxi4Z5OG2MnhEo/LRJ4x+MWmXge1Hxok5d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uaJPCPhnGNk/yk4srKysnD0xcxqysrKydy8b5VlWVWRCA9FlZWVllQG9t7KysrIhW9N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5V1dXV1mWZZlmWZXVwrhZlmV8LhXV1mV9N1fDdd2QtTOo2jHUGL8QjQro3KasyNpqwzE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lXLniqWPj78CM0a7ydOWtbVucc7lmcjvhLIQac9wZFlGOdgVTP3EFkKEUi+mmwi5Pkzx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lX8EOdDvGLhN40xeb/OLx0t953nF46Cv+R/kzwPKGMXk7yb4L4bhJ4Q+DedMvnIouNDv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+1Fpf4Qcj3dP/LJyPHRL5H24/HRJ4xeMfLvatjJ4QqPnRL4xeEWmVD2Y+NEvLvbZ46G+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izjRJ5y6X+MXMWl3k/ywtg9D2xxZWVkRszyt6wiFZWUnlb8uysrKycE0IDaysrIhNG9t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eyssqy4WVlZWVsLKyt/kt1cq6urq6urq67j1nKurrMsyzK6ug0oRlCNy7VllasrRhthu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gCBsu65Z3FfmYQr5ZxpZ7p849UqPim6X+MXihxpi8necfjpb7rvOPx0j3HebfBFDGLl3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vBvOmXzk5i40Hxj5POmbk+3Fpf4Qcj3NBX/LJz8aJfI+3Hxol8YvGPk+zjJ4QqPnRL4R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qPxRRwl8neDfHQ3yd7miTxj8WcaH+cml/jEo9LvJ3lokQ9ocYnxZ5fz0SeX/AB6H8Rpv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VlbAcnm2Nkebb2VlZWwtvZWVlbCysrKythZWVlZWwsrKysrYWVlZWVkFZWVlZEIYWVlZ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cM5Xccu45ZnYB7gu65d0ruuXdcu45dwo8Qr5b46We4fNmqRO4TdLuIuNcXk7zZ46We4f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m3w0w+RTfHRL4xeDedMnuSeUfGg+MXJ50y8u9uPS/wAYef5nQUPdk5HGiXyd4R8aJfGL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ESj50S+EfhFplQ9tnjgcJPI+DfHQ3yPuaJPFni3jQ/ykxGD/ABiTNLvJ3lokQ9scYnhn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0P4YhxieI/Ic6Bz86CvnT86TqP2LYhfOJ4HKti5DS5BWVlZWwsrKysrKysrKysrKytjb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Q5wPEXCHjpj8z5R8aZOXcJul/jF4oaovJ3kzx0s9x3nH46W+b/Nvhph5PI8dEnhF4N50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d4xeR8vnRL5O8GaX+MKHnpHuycjjG6l5d7bOMDypPGLwgF5JbaJPCLiPTL4M8I9MiHts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ob5HzOh/DPEcaHeTudD/ABjTdP8AI+WiRDw0Hhnl86H+X8dD+GcDjF3EfI0jn50/On50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7hvOh3DdLkPtj7zlGNigPt/CtgU3nA8ReK/jpj8j5M40ycvwGl/izx1xcu8m+OlnmfNv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OgqHkoeOiTwj8Bzpf7knkzjQfGHyPOmTl3izS/xiQ8tLfdfyONEnLvFvGiTxj9vpzc1R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GaZPFngzTIh4N40SeR8dLfL+Wh/DPEcaDy7nQ/xjTdP8vnRIm+Gg8N5+dD/L40PTONDv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+f2w0u4bzochpchx9kofb+MHpg/LQ+38YlN5wPEfivjTHyfJvGl/Mi+Rxof4s8dcXJ8m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HS3zPkONBUPJXxok8WeDedL/AHH+TONDvGHn5+dEnLuG6X+MSHOlvuO5+NEnLvFvGh/D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pMX+MfDdMnizwbpkQ8BxofyeNLPL+Wh/DfEcaDy7nQ/xjTdP8vnRIh4aD4s50v8AL40P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Lef8EeBpdw3nQ5M0u5HH2TwPt/GD1b8k8t+38YnluLuGeK+NMa+W8aXeUi/lpf4t8NcS+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TfHSzzPl8aDxFh8aJPFng3nS73HeTPHQ7xhXz86JOT4t0u8Y0OdLfcdzpf5HxbxofwPb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/F/izhumThng3TIh4DjQ/k8aWeX8tD+GeI0/J50P8Y0NP8vnRIh4aDwznS/y+ND0zjQ7x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R4bzofw3nQ5N0nkeP2XcN1fGj4wd5P8AYPI0FDV8YnlmLuGeOuNfLeNLvOYIcjS/hvhq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Y/I8jx0s8jz8aDxFrk8W+DecBi73HeTPHQ7xiXzpk5chpd4xoc6W+4edL+T4t40P4Au2h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v8Y+G6X8N8Bpeh4DjQ/k8aWeX8tD+G+I0/J50P8AGNDT/L50SIeGh3DOdL/L40PTOND+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86BqHP7EaXcN50O4bzody3SfIeP2XJuocYnjH/kl9n5HGJQ5+z/JnGDuGePxqjwHGl3m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FvjqPEWA40x+XyPHTH5Hn40HiLXJ4t8G86T7juW+Oh3jEvnTJy7gaXeMSHOlvuO1P5dw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aVtmdS97F/jHw3TJw3wGmRDwHGh/J40s8v5aH8N8Rp+Tzof4xoafn50PQ8NDvFnOl/Px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ek8N5+dA1DUNQ5+dA0u4bzofw3nQ7lvGg+Q8dA0uTdJ5HGJ4GBUZ/NmIcPkcYlDn7Py3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x8IcaT5vX8hxokQ8NR4jwHGmPlDx0x8nn40HiLXJ4t8G86T7h5b46HeMS+dMnMibpd4x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L+XcN40PVAz8uIWHUvd+cH8R8N0v4b4DS9DwHGh/LtTOf5aHpvhp+TzofxGhp+fnQ9Dw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Wl6b46H8R6TwznSNQ1DUOdBQ0u4bzoem86Hct40HyHjiUNLk3V8Yu4HKcmi7418jjEpv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4Hjri4Q40/8AI/kcjS/geGp3EWHxpjw+NMfJ50niLXJw3wbzp/5D5N8dDvGJfOmTl6bp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btT+XcN40PVG21OzjqPmfLB/DOG6X8N8Bpeh4DjQ/l2pnP8ALQ9N8NPyedD+I0NI8vnQ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dLvLS9N8dD+I9J4ZzpGoahqHOgoaXcN50OTdJ5bxo+RxieBpcm6vjF3A5RUXuZf9Ohxi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HBy/jrj4Xxp/m/kc6ZF/Ac/Oh3EWHxpiw+NMXJ50niLjVJw32hzp/wCR3k3x0O8Yl86X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jQ50s83an8u4HGh/DAGE9UAU07Zg7zwfwzxbpfw3wGl6HgOND+XameX8tD03w0/J50P4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jw0O8Wc6Xc6X8t8dD+I9J4ZzoKGkpuoaSm86DwNLuG86HJuk8jx0fI4xPA50OTdXxi7g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xfGJTdH8Ry7y1Wsncfx1HiPx1/8AI7kapF/AcnnQ7iNfGqLD40xcnU7xi41ScD2xzp/5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l86X+Tk3jQ/xjQ50s83an8vTeNDG55fcbKwMb9FIIn+eD+GeLdL+G+A0vQ8Bpfy7SeG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0jy+dD+I0NI5+dD+R46HcM50u50v5b4aH8R6XcM50FN0lN50t0nhvOh3DdL+Gc6Hct0n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A50O5bxp+MXIcpyiG1DZzBxoKbo/izyf54HEBP5cv46jwzx+NX/IeW6pF/Ec6XcR8I6o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iHXJwPAc6f8Alf5N40O8YuBzpf5O5bxof4x8DnS3k6n8vTeMSqAXrYASyQZl9X9I+U3l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m+A0v5HiNLuXaTxHz/LQ9N8dI8vnQ/iPjS3n50P5HjodxHzpdzpdy3w0PTNLuGc6ChpP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PDedDuG6X8M50OTeNB5HH2Tw3nQ7lvH2XIYOVOPTTkNc3jQU3jEqLzd5YFDBgWQuTl/H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Hcs1SI+I50u4j4R0niLWeI0UedDvGLjVJx/Ac6R7p5Hjod4xcBDS/ydy3jQ/wAY+Bzp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bpii/0Zu4loa6Eeo+eD+GeI0vTfAaX8/x0u8naTxHz/LQ9N8NLeTzofxHxpbz86H8jx0O4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lvjoeo9LuGc6Cm86Dw3nQeG86Dw3nQ7hvOh/DOdDuW8aDyOPsnhvOh3LePsuTcHKlHoy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xieIfc5OBQ5KYrkJ6PjqKZ4ax7jvJnGmRO4bzpfwzxR50HiPWVEij5aHeMXGqTj/AIxz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O4j4HPxod5O5bxof4s4bzpZ5nnS/l6boKo/zaWKQOlqzmMLbJ3ng/hniNL0PAaX8/x0u8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Q9Dw0t5+dD+GcaW+R50P5HhodxHqPJ0u5Hhoeo+NDuGc6Dw3n5xPDedB4bzoPDedDuG8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8dHz8fZcm86Dy3j7J5bg/ij9sbTv97QUOMSofLFyHJQV05Hx+dLuG+Pxqb5nluqTl3De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8RcFHSVEijzof4xeOqRf8Y50j3TyONDvGLgc6X+T+W8aH+MfDedLPI6n8vQ0FUEsLKKg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J3uYP4Z4jS9Dw0v5/jpd5O0niPn50PQ8NLefnQ9M8Rpb5HnQ/n+Gh3Eeo8nS7keGh6j4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vPzieGc6Dw3nQeG86HcN50PTNJ5b46fjQNLk3SeW+P2Ty3hScU3t2BkkFp9I4xKZocm+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l3DfDW3zPk3jTJy7hvOl/DPFHnQeIuPg6TxFgfLQ/wAYvHVIv4DnS33TyONDvGLganeT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BqZ5HU/yem6CqLaqaMqmAL4mjNMLT4P4b4jS9DwGl3P8dJ8naTxHz86HoeGlvPzofwz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z/DQ7iPUeXaXcjw0PUfGh3EfOg8N5+cTwznQeGeWg8M50O4ZzocmaTyPHSdI0uTedB5b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1TCyt+c/39I4xKZocmeXzg7k8DnS7geGtnmfJvGmTlyZzpf4s8QjyvjA8R+KPOgqLA+W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F/Ac6W+6eRxod4x8DU7zcm8IrjB/izgameXzpf5PQ0FUl+9KMik/Ux7Pn9/B6b4jS9DwG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6TxHz86HoeGlvl86HqPxGlvkedD+f4aHcRavl2l3I8NDkzx0O4j50O4byecXcN50Hhnl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nOi100WGg8jx0nQUNLk3SeRxoCOj5bwnblt+0z1Pvd+n4xKj0OUfm3F3LuBzpdwPBHUz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cman+LfEIo8Yu8Y/FHS7iLj4Plod4xeI1SL+A50t90ocaHeMfA50nydyOND/ABZwNUfl8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dGs5/UnkMZCGws86sWmwem+A0vQ8Bpfz/HSfJ/Oh3EfPzoev4aW+R8tD1H46W+R50O5/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odyPDQ5M8dDlHzodwzy+cXcN8tB4ZzodwznQ7hnOIKcUDpPI8dJ0FN50OTdJ5+MShp+R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GzWfaKZxi7mLluAR5cvnS7geGtnkfJvGk+bk3nS7hvjqPgzwR0u4h8UfLQ/xj8dUi/hb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KHGh3jHwOdJ83cjjQ/hvA50x+Xzpd5OQ09Hi7dN1OwpqllnR+XUBabB6b4DS9DwGl/P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3Efl86Hr/j0s8j5aHqPw0t8j5aHc/wANDuI9b+dDuf4aHJnhoco+dDuGeXzi7hnOh3DP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byirq6uroOWZZlnWZXV9LucSm86HJun5+MShzpHCZbvNJ7VVtSM+0eY/bxPMSbieXIc6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5DjSfccm6ncDwGIxPEfiEedD/GLgI+eh/jH46pF/Bp3uijiz3DyONDvGPgc6f5nkcaJO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dLuXIaGMMkjG9sdWaX0c7bhzRG4dueeoa1sqem+A0vQ8Bpdz8af5P0u4i5+dDuf+PSzy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FM8jzodz/DQ/iPV8v50O5/hocmeGhyi0u4j8jzi7hnOh3EflodwznQVlwJV1dXV8L2Wb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nc4lN50OTftFDk64ReSM5IK6YvpmaDosrI+TfaxPMfi21sPkr50v4/j86o/I+Q40/wDK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nnQ7hniEedD+I+Bx/LQ/xZ4aSno+I50x+4eRxod4x+I1fzPI40P8W+Pzpj5/lpd5OQxK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E42eRlYW1L6JgME/6hPQ8Bpeh4DS/k8DT/J/Oh3EfI0v5/hpZ5HnQ9R+A0FM8j5aHc/x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Hn+Ohyb4aHKLS7iPy+cXcM50O4j8tDuGc4uNldZldEolHG+F8LBWW+ANldDl3OJ4bzoK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PO3pq/07NBxCLsDy39OI5Cm0dS5fQVJX4bPdnTiG/Rwr6ekCyUK/k7kc6XcfGuLyPl8a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4N5POARTuGeKPOh/jHwPH50P8W+Gp6/iNUfuFfGh/jHwF8aP5u5Gl/DfEc6Y+f5aXeTk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7a935VXvNFLLEKaLLBIbzJ6b4jS9DwGl/J40/wAnc6HcR8jS/n+OgpnkedD1H4aCm+R8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R8aRy/y0Hn+Ohyb46HKPS7iPy+cXcM50O4j8tDuG4ko7q21vuXQdiCm8nnEpvOgpvGk6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AGmYfqIVLLDI0fTq0CtGsjCixi7QQaM7hG0F7AjNvAZswrKsD66uT6ires9Qj3igwlCE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k7yGp6+NR4g8jz8aR7jk3U5fwbzo5DuG+AXzodxHwvnQ/hvhgMSno+I1M9zU/iPgL40f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8Bzpi3Pzpd5P0wOeI6Woe99azNTE3Vrmof24G4PTfEaXoeI0v5PGn+TudDvGPkaX8/x0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eGgpvkfLQ7k+Oh3EfGkcu50Hn+Ohyb4aHKLS7hnl84u4Zzodwzy0OTcXFcJxurlZirq9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q2iI76Cm86Cm8YnUU3k4nCKzGyuL1FE1wNLT2rYYmTNjBXaC7a7ac3KG53IwvTYiu04K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WRZJF23rK5CFy7L125FklTfN/kNT0V820fHxCvk6h5uTdTl/Bvlpd4t8Bz86H8M8V86J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encDUzz1O4j4GNwEEV/yO8hxof4jwGqDy+dLvKTTCPyKeINE0t2KMXfWS5yMHpvhpeh4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6XeMXI0u5+NBTPIoaHpnhoKZ5Hy0O5PjodxHxpHL+dB5/jocm+Ghyi40O4j8tDuGc6Hc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hdXV1fDIUIihAU2FdpGFGFdshWsi1WtgcQgbjFybzoPLeMShpKbycSgr7OVG9q2vUuz1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zpd4YHD4xZ5v8xqcnIc6XcRr51D3Dy3U5fwb5aXcfwHOl/DPFfOh/H8cGoBSbIp6PA1M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FfA5X83+Q40P4Hhqi51O8n86KVl4I7htVKGxFQgdl+78Hpvjpeh4jS7k8af5HS7xi5Gl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peme3oKZ5Hy0O5PGh6j40jl/loPPxody3w0PUXGh3EflodwznQ7hnOhybg/dxxjjLy2C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UWIsRYixOYrZXGO4eMp5xuovDFybpPLfHBwtgEdBTOcXIOaDfMiqYXmnvCflvGJTPLSf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anJy+dJUZTd3HU33Hct40uX8G+Wl6/gOdL+GeIQ50P4/hi15R3RT+XcDVH5an8M8G4nh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A8RqjXzpPk/QG5nPezvAH6aR/clKpD/pcXoeOl6HiNLuXcaf5HnQ/iJBDQ7y+NB4j50v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dDuTxoeo+NI5d5aDz8aHct8ND1F46H8R+Wh3DNLuGc6HJqCed+cImXMMdhlWVBqsrKys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Fu2pZ+WuQcIfDFybpPLeA1fLjdFDSUzk8k2T5UWGzWhMGVz1R+/X+8eW8YWTlH5AYWVs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PmNR5chzpPEaZzqZ5v8AJvjoKcj4N8tL1/xjnS/hvghz8Yv4/ho+Cn8v4GqPyOp/DfAa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A8RpKj51HyfziV02PPW9VrG5WIqJ+RmL03x0vQ8Rpfy7jSPI6X8RIaXc/Gh3Efkhoeme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cnjQ9R+OkcnnQefjQ7lvhoeo/HRImeS4RRTuGaCncM0uTcH8oBQBMG1lZDSUQnBOCaLO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jumi7gLaHJuk8t4ubYHhvOhyZzK/ImtdKmsDU5Abv8h40fu136g8t4xKYhoCk5wPA5xD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Pk7n50niPxbqKZ5u8m+OgpyPi3k6Xr+HzgAiLYP4b4DlvOh6/hqfy/gao+dTuGeA0HdN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wNJUaHOk+TudDHOjc/lup6HiNL0PHS/lyGkeXzof4xoaXc6XcReRQ0PTPDQeGeWgp3Px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nQefjQ7lvimlFWT1HxofwzyCK+E9M0FO4Zpcm4P5TQqZqGFlZWVsbLKi1ZEWJzbiGKzJ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+cXJuk8t8cXG7Wc6HJnNV5Q7MLtwbLOnpvFF7ld+qTeMXJmJRTeT5WTk5N8jymhOOct5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uI/HUVD5nyHGgpy/iOdL1/H50v4b4N5Gl6/hqfy9DVFzqfw3wGoeZ50vQ4Gk8Roc6f5H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x0vX8dLuShpHlpf4sQ0u8tLuI/JyGh6Z4aDwzyPOJTufjQ/iPwX8cChyedB50u5b46Hq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MHpml3DNLk1WT+VGohYDAEK6CvpsjYK7SsqDLKqZu8KDyPOLk3SUPFcK28gypnOhyZzN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Cjc6N8jzI9DhbWT0zjEpvJ8zg5ReaAzGR10yJ8gZz8jjT/N3Op3Efj8fOmHyd5t4wCL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+R0vX8Bzpem+DUNL1/HU7lyGqLnU/geGkoeZ1PQ8RpPESGr+R1P51P5Hjpev46XeTtTf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Ol3EXLtL0zw0FM8tLudL0zx0FN8jzoPOl3I8dDkzjQ/iPy0PTNLuGc6HJuEnKpmXQCe8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9ybVPUVWmzByD1mT5bJ1ZZOq3ld5yErlBPhI26qG2fDyecBwU3D4Aw+f4q9wPUHeLedDu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G3QOEOTy5M8cXcM8j5XRTlTe6nHIyNnce0WEfPyNX8yhqPEfivnTDyfIeKG6FgE4Ao8n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8tL0PAcjjQ9Hx+dLuXIaoudT+G+C7exGJQ89TkPEaTxFr+TqfzqfyONL+f46XeR1N50v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IuXaXpnhgeE7iPy0FO50uKaRa6zBB6zDBvkedB50u5b4Y8J6Z4/OL+I+QvhHl6ZpdwzS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el9RFGpJWynIUIXWdC4LLZMeAmPTiVK9bFMZdCEoxEIelRVUKa9sgrfdhXzgfApuDkeD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7tD/ADapPEeWMSb9gpnGLkzyd5XRRUKjADXEudBH22JnKBGr+ZQ1O4Zwv5aYOT5DjBni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AJVjocj4fOl6Hg3lvGh6d7fzpd5OQ1Ra3cDwV7x4lN8tTkPEaTxHr+TqdzqfyONL+fjS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H8MQ0FO50u4j5dpemeGh3EflpOJNk6QBF5Jus6zLOg5ZlmKbz86DzpdyPDQ87x+J5xeo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uTNLk3xT+Gcue6RNgexGwawtC+ojC70blIAiwOTYXGR1K+1PFmTGgJjmtQqYl3WOW16u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TIJDCj4L4KKarbfKOHws5CzEl/MfJ0OTOJPAc4xc/ZbxiUzl3lgVTC7pn3VJErYMwYwB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wUDd2g8Qr5Gg74O5dxfeF3oc8Ww8Wnl+w+dLkPB8nbTfHQ9Hw+dLvJyGqLW/geCZ4EbO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dLuI9fydTudT0ONLudR8jqb5fOh/DONLudLuI+XcaHpnhodxH5aCnclF1lI+5vvgDjdB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uR44gFOTPHE8vTOWr4wcmaXJukpvCKaCXRQuAdGQnROs+GS8kTrRxuJY14OUhUFPJMpq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rPicRHE/N2H3ZFIE+J2UU+Zs8XbfDBIWnZybuTyU3V8Jqdy7iPnD4RTeHeI5xj8j5DSS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ovpH09RBDdhOZOUXk/zwPJ/Jihj7jwNr4Rr51fzP2G8L+WgqLAav5PXzocncvXzoKch4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nSfJ3ILhqi1vQ8AS1NOVZ7h/GDfLU5DxvY6HcR6x5HU7nU/kcaXc6j5O50t50v4ZwNLu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8P5Z46HcR+Wl3L9lISjhYqysVYqxXGHCBTHX+0U7keOANle6emeGJT0zn+JxcmaXJmko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s9KyGSMKRt2A3ZIy6yFNpZio6FykpmMUWSFgqI5F1CnZmPTrp3TXhfQzIUk92tLBLZwe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o2zO70QQ3c7ZxTeMTwjg07FOUeHDU4Jyb4nho9cvlhH5HkcHFx3jaI1mTnflwuD4ibGb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buwgAu4ue+CPtswso+AhosrJu8iGopvC/locVEjyNX8nlDnS/ly+dL0PH5Z46Hor50nz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cSb4s8tTkONJ4Zrb5FMaALaHc6n8jgXGl3Oko+TkLnS3nS5MQNjoPOl3EfJ0u5Z4jQ5R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I86+m2FOU2kQpEKIL6MKSgupKVzEWkK6BTHZh9l3I8cWp3LfDG+z0zn4vi/luIwcmaSh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f02NyzJtM9MghCzwsH1MadVmwnGeR75CEyodkjq+0W1AK7rkJF34l9KXmoY5gqGZKCrg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+7im+LVf7DkxXxJ2KHDvGHmXnCPyKbwUOTsIFmTfU6pf6Ijs/YecpCcoOflNaXOmIVJH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2tamGwMjk4ByubB/rKsnRZjJGGADKPnIsu0A7gLEYiQIHLKY5Ax18hJ7ZRaUxuZpicuxM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eiwrK9EuYvUiyS5Ey9YaxwK9K2Qstk5pV3JoJVllwDSUWkJ4KzbJmzVdXwcdy4K4V9BX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fS5Dx+NLPLU5fGl3jGhqbyhzodzqfyONLuTq/kUNLedLkzjSedLuI+ZG3KCODuW+Gh3E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L3b0kJmfDTNaBE1GELthABWCyhZQnwgp9E1yrOnlg4UR9WBLrajyONLfHQ5M5xLgA7l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cOBvCX9lnTp+yZKTtTRmNr81lPUtan1kSfWTOTGPkRFggmtuHsuHwWIFlG9zVHXyWhrG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macEywSHLCs2LeH6iMXJmkocZbpnoe43OEfkU1FDl3ERsMyjOzznc3YFznkDKEeYdkd8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WGA2F1Uua8t3blCGW92WafzFcq6qN1HuzIUQU5UtrFWwm/U/GEvhTi0WBCjH+pthZTob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WXpQ4/5sZfDRCLRYsH5issoWUd02VlZqsgFlCytT2Myhotiy9sWqysrJl3GyyXWQL/l3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IspQv3CCt1ZyuczmErK5N2BLQiF6l608uQDwhnQKuruVzYl6GbNd6BKvgcCDclfxBV9z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h+xzg4k2V1cIuAdnau40LvRruNXcYi4IOF87Vnar4vTeBp+dLuI+TwDody3x0O4Z5aZe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WZZlmV1dAq6urp246hD25gbHnA6zz8aHcs40OTNLkzjQ5M0HD4pfUp2r+NLVyQKWsyVE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GwUk0bU2QOV13xGWVUT1a4lhTQrJ6zudG8XFOy0dUfzcSv46vjBybpdy3CT3MYvIpqKH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F0I74ZVZHmJFQMzPlfneyRzFRlzoyU3dXuiVksiwFUlD9Qm9PvUS0U0bREFFSxPTulFo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yMHRqgowFro4HPe7p7u32UIV9O5fTvX0zyuxOFlmWSZduUrJI1fmr85fmqzwryq8qvKv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LuTIvleAHtXdkXeeu+9d0270q70i70i7jy7uyLvSLvuRmeV3ZF3pF3nrvPTXvDvqHL6l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d8LvIStLmz7d9q77E+VpYyaze+1d9iM7LRTNDe/Gu/Gu9GmSxhd+Nd6Jd2NQysB70S70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Z2lboIvAnzNVwrhXAqC9quMJHWqMZjaTGXzwsj54/wD0kgrZDgH1YweOD/bh8MJrGLHb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wYfSVlapPS0tC3RJKzky5GpvpRJs25agApOe0xWsAN2DMcjUGgKZoyZAtlZC3cyBGNqf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VdjllhJ7UadCwkxNYB2wi9hWYFCVhcchHb3j7S/IVo75I09rXJ/MDLuj8cOEArKyA09S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3wIIIcSQ03dcIyFRkPEnpIkBRNsBYrZPITXtsHNVwrjBxCa5qBBRxcmcaHJmNkUV/Gkf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U/lRtc9flUwl6jdPnkkLGlBrgmyXToHlSRlMmkiMXUkyWnmWUhOYSG8QixLCXynNLoHH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EeQr7S+eMXJV2hGRi7l1ke9dhiMCazIMBg5fMXPJmPbidhHJkdFUtkTTsrqKngnfH6ZK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Nb+U9sMpdSSNcBcmoZmY4Fn5iroRK6kJu4lqibmORqAunDcKU4boEqT1LKsqyoNXbWVZ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ttgLL0oAIN2DEKclOp7LshdldldlOjsbIBWwDVZWuhHdZFkWRZERZWWVZUWrKsqypz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EWLthdsLthdsLtBdoLtowhdgLsNQhauy1dkLshdlq7IXZC7IXaXbK7blkcjHdZHLtlWe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lREhP5qvKs0q/MvmmWeZZpl+Zf8ANX5qvMmiRqzTLPMi6Uta+Vg70y70ydK97e5Ku7Ku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V3pV35F3JAe/IvqJEZnua2ZzR9QV9QpJs4+pC+oavqGIOyyfUr6lPqLhs7gPqSvqU6YE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RHdk2U/UtX1DFLMHM+ojX1ES78SbNHn70S7samewxZhbAOF87FmapHNyBzbZwhI1Zm58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8xn8wj1wM3ZgAgcLq6BV1ZEWV1VMzKZtkDZrfDCE74TbSEbgKUeml3jsrI/qigqrYWCy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KyYT3lYJ/uZGrKCpWNDAxtu21OiZaKNpb22rIAmj8zKE5jXF1mu+YKgFk9TmQKdGj2IG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lsCZBZGzA991woZFs5SQNcpKNGlcoW1MSbPs5QVAa6qnb22whVDe2sr1lTmuahdWOA3V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0blR3BcW58zVcW2KEUrg29i4BSG7sYGktOya0FxLWpr23YLgjbtvIcx1g5qGLl8whQty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FDII5c1wG7R0t5KQQWdPmbJUPeQ4vMNc5j21MwayeSOSOqiMoyzT1tUynb3GmmonStFa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ws7mINcJQAVa62AKsrbhl0I1kCMIXbWVOjWVZbKysrKysmhC1m7NagSjuBuuFe6cRYm4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NqdCE2BxIa1gIvgxicLosJTQL7JwVkQrIBSCxChA7cjbOVkMLKysn7BriFZZU1l0WKyt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yqysrLKrLKsqyrKsqyrKsqsrLKrKyyqysrKysrKyyqyyrKrLKsqyKOK67QT4wFlW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JsSfFlWRZVlWRZFkWRZFkWRZFkWRdsLthdoLtBdkLstXZC7QXaC7QXaC7QXaC7QXaX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S7IQhC7AUY9cIsmp72RD63b683FVmTZUZE6fKvrntLeoOKiqcwNipG3FW2xyZhlcFZ6s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ZPzuXfnXenTpZnNY6RjfqJ19TOry5+9KhPKFK+SRd9y7zkXSlMlmjb9TMvqJUO5nMj13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1CkkL2ipFvqQnVAIimDG/UsX1DEyZof9RGu/GnzNQnZbvxqjqY21VUztVFQ6XL2cyZTb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I5WKyptwon2XcjTcpWRZU5geO1lb1eza/wBNmuaGzWc3M1XCmNmR7ssVL7cftIqm3bZW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6i2EY9UMkkMlS5skzLKp0Qe27cQ8ll1H4IjaEXisn+LQMtlOLx5RbI1OaQ6qdZOTUEeR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P7j1Tsa9k/pjgi7chitVSx08dNPLARlYg1ph3BO5zbQ5+1PB+RurYtROA4wsgy6yWVrn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jWRdooxFCG6FOhTi3Za1ZN+2rWT75UGhCNOjNjEu2E1oC5VgTC0k9tBpRb6nxXXYINrO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pGgpzCFZWQF1PHlY3iM+mW17BW02T2+ntkmyjBu0ekndWTwFlunRFruy5dootsftWVlZ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yPHyWenJ6SxFW2srKytosrYwNGVziHlt0YyHQtZlkTW3PYauysuUiyanBW2tuYk5tjZ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sraLK2FsbKysrY2VlZWVlbCy2VlF7sfF7NeQUIbp9MsuVMJRJR3TYwU2Biy5VG5FdQCY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VZVlVllWVWWVZVlWVWWVZVZWVlGPVJly22XaDmvismx3XbKLFkWVZVkWVFqyLtrIsi7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JLlRnsjWSrvzuTS4lHGyYCU9hK7RK+nUdNdR0zVEwRy9T/OruyF2QuyE2BqfTNC7AXYI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XbK7bkGPCySLI9NEjR+cmNncuzK05J05k9mxyBBsxQjnQjmapBIiVdZk18jQ1zis3bXf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Vd2SzHSMXelRfK4CWUDuypz5XISyAd6VU7jkJuUBoGxzbZ1DHI5UZEUHUqqOZ9CKp8n0o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I+X6amHTi2epqoYmOULmsdT0tPl6gy1IB6nBEaLKysVG1ABcJxurrMsyuihubgJzwVdB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6c+yzBco7BrU0WwIRzWyqyDLpkYCa1q5Q4kNsPlxALuG8ggIWst0SVnCBF3+p5CaBbWM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RlkEOct0xnqteRzvU5ydvgdACEd1bEMWWycUN12hZ4sUFl2wHOXBl09F2i2FsW7F+Uot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Is+MBOGYsjILD6np5wDrF26sb5Vd2Z/kVw4uDhbRZWVo7Eb5bpzMrQboBZUU1qEVxMzI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gbjCD3gpHFPnYxGtKFc5xY8SKBuYvhGV7U+dybVTKOsKikzL46hwzx+xsucTrLgmb4HG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7WntlybubZW0gINunRECyyoNXT5xEaiN0UzhciNZQtgnvsL43VOSsiKaArWUk0bEZnOg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mhOWyG6AF44g5ObG13bbZ9yWD1OgFxC0IWbHc35UbfS4emnZ6izbKqtl4TseVlsWyN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REFsV0IF2WpsDV2wF2kGb9sFGIZjGLVT9iggjwNyGoNVt7KjpHRPm+jiiopW09UK18qY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3T5c1VlbR9GcWuqq4yV1TSse4mF8WSk7dTOJIGAJwRZsG75VlXCHNtuAER68oUgV3YA7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Wleq+ZOwanbrMrrdN2DyETbGyzJvAvmvuVwjsgSURnAZuG2WVbJ2yKeExAonfRbQEwLK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zgQ21r2WcXbIQhInOupDgdFkxSvYpHBoCugRlO2DOZHWBKzBBZjiHAIvWayDwVmwG6aF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XomzQ6wzoFAkk4Nka0OkaVFIAnvQkQcQu5dMcAXztL3k5rIpiJ3B9MhAizYN3Lrgkr5R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AZCe5ezrlB2OY2ecyGLnG49Q8S075mplsziMKf32C6dCCvpAnUtl2EyDKYGIt2fEjDZM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wsuoeARKzlX3TSThdOKtctacwgunRm+UhHZX3aTdOKJwHATOZDZ5kGZgan8cjuZD3nl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iSbOuxgc3sLJZMapWm3C2WZGyc8yxkuYu+swKJsib6WOsWOJDpA1fU2Uksj1TQ5nTzZs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2V02Jyc03chyXbhxs71vp/05G7R6rXDtgPZcxNbszhzbluycUXAoszNltG4Oc5RRtzRw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ZLOYQ5krQnTZVTyvc90e+UhEC2y4ntt2mhzxlc93cemjB6jHqtvbAL6uJpklnqKePpEI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BR1rfo2hlVNLTSxxzTh2eNVkcbBVOkp6ehM1fVDpQVRTOpxG7cbqyHk71PLQpAmchXA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gKIugdwt0UTdZVbAHBr0JAUN0SgrIsBIaBi9yzBFyBV8A5BFFG6sr5Vm3zLOcosnGxJX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GBKvZdxZgrrN6gUJLJ77nMg5GVFwKJV1nyq+1yAHbusTdyHGFyg5CRPuSTchyzLMjcoB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DjhcK+F07fAFFMOBVln2tuSbC6AV7K6zIuRDkE07k2QcF3RcyBE3wCzIm6a6yc4ISJ78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vJLLXPJKGDdldXX8kAvn5uibAu2vg51gjy05U52Zo2acGlNtmfHDnjKBFrohWVkxfBVl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ENfJWTCZEYWR4ZbAncqM2V1nKZIWpxvgGIBPRwaEOByXIuwD0XIuRxbySsxCzEqKTIBUp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pi4LMLPf6m7obF1iHsLVZbq6usyzYi6simszIDLGgcC3fxxD0XXDBmIaAXDdps2+VzXG1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jM5stm90ZRIAu4xdwKWYhZt4mZpFVetBpCbGCg+y7pVTHvDUOYjMHprmgseAfqGEd8Iu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Xg+tPbnfanCAQwcohbAYWTKmKKmpAKaIOpp6SlgdUyQyyQvhrfrIpq+Galo+pRGU09PU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le9gFPFDVzRtlqJHxNTblBpQbZDZXunYNOBeESmZlY4WuUSE5FoRbsSjiCrrMmkghzlm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gi5xWbYXKBIfcuTTtIThmXINrOdvdZkXXIQTnOvI/NgTYm1/SsrVZqs1bDDbRlCsAtlZ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W2N1tjstlcLZXCzBXCzBXWYLubZ1nXcWdZwrq6urq+rKFuuccoQ2VsbDGysNZVgg2z3v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2N8NlsvStl6V6cNl6V6VlarBelelbL0LZWWVqsFYKzVYLK1MaA+NmWNhTXJpV0TZBxe4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yZgiU5EqMs7tVEGCwXbCyLI1ZWrIF2wsgWQLYKy2VggAgAtkQFsrMXpXpWys1WarNt6V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LZelelelelAiy2W2Gy2V2q7U31NvlTow4EKydtoacWsumqQfk5EG2VllWQ3yrKrFAFWK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rsBmKyOWU3sUGlEPWUrKVlcsr01sqInQzKzrlj7CJ1zDKuxKn073L6VfSr6WS301QuxV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9002e4ZpKh15EFfcIqMG1nKxCCOZS0zWjqF30Doum/S9Jexlcem9+WakMFRSmCZ308BV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np19S8n62kz09PR1Deo0kdO0FNTH2GdpXKCJsrrPZZwgbo8hXQN0SgVZqkCYVJIETrCu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uCsnDcMsPhuw9ICtv/LME9wCzFXOiytgWhOtgUftj9iP3fzpv90KNzL5nNeTduB4/cfO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zKVxsansMZVly+oKp6994jvmRKcUTs9t45t6RfOt3OVWCuFdZlmV/sDj9pAnBWsS4OTo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q8kwKUfkfY+fsWVlZWRGi+g4kXVkNV8Kpq2Kh2k5Vt7YDBm2Fl23ENaGiZzTSRxNnoIe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iYx2Z1XQmeSaGWB1TUOqE1kjiymrM34dSONPDFEoqgOb1h+aPAbpuWxc1elOAKyYjZbo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lM5aAprZVZWWUqyyXVrK+ABCFrDg7FhCKB3PCfunNKCZyywWYJr2p8wC7ivp+Bthcq6N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P2+bR8/srFHYxK7DieP3HzpLe42yAQwDbqana93YFoYAHfTtcQwZTti5MiLmVbh9P9l2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+ZRRCtZFyysKbDdCJgQyBeooMQCYE9t4h9g/fKOAV8DxoH2Htzsc3I1nhaye257Twssi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e6vz2NZNPl+onUkTY6On2pXEgSC7MKqLv09PTMhErfUOJ4u7G6H8zORJ1rzwa6y9KEpQ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kwIM2cN2t2yp4sgmFObmTm2XyAnNRAxC2V1dNKODRdAZXEXWVFqDLF0eVzAbyNIaVZWV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6xTd3/bH7l9NJHT/AGrXx3XP7g8N20Hj9x86aWT0fyGGZdxPqWsX1RK+pcEyraV3lnvi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5IvnW5XR+639rD7iONlkXaTYkG4WQCagpW5JdZ4+/bEYhPflKLszvFrXA6y97D6ZR4jP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ZCsiyrKhsruTh9J01vUG5IX3FxjfEBZgCjZdZcHY8K6ag+wzhS8oKPKmotuiu5u7fAG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ULrLdEbm63VirKxQYLEAJpbbOzL3G3zsJbZycDgRcDKE6ZPdmRW6ylWct1ZZVlXCut1u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937Y/Y8AepdqRGOQaOnUJrJK2HvdPxGpt01pYmuzDD1Xwsvn9j6EeTa+g8fvgcpa/MgV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SV9MxfTNT4GhBsrVG7a6zIlOeb/aOm32hz+xtjF7mBGN03QEAgmqopu8JGOiOo8fsThm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uQNmbuDfS/zfpIuuyAX+t2XRthYKwVggGrstRu4oEsJklK+pqV9XVIVtUvrapfW1S+uq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UvrakqR7pHYXwFk70pz1ziCmvIXdKe4nAOw+RZXXJbHdNiCIs12IOAw+U1l02IpsYvlF3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cB9i6zK6unebBs33/wB1S0dRUqHorAoqSjiXdDV3l3XJxa4SUdE9fhEJlY0KslZT0kDH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Vi/BJisj5aoelo3RKCGVqzDD5vbCxWVyII+xS001U6m6VTxR/Q0iFFSKakpo4paKKdEd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Kmp/BgvwVdSoRRDG4VwrhXCG5io6mVVlM+kkwpKOarZ+FVa/C6tfhVUvwqqX4VVL8Jql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lfgXAL6Ifh4KuroAWci9yEj03fAoFEqEB834NET+CxKp7TJ8zVmasw0FE2VJ0qnmpX9J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Y9KgZW1X4LTJ3SaT6d+XPqHPSYY6uomoOmRGqpOlwQ6SbJw6ewn8NUpiMmi+VQigdFl6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Y6LI4N3TdAQTUWh4f02Bxl6fUMLrscNA4w7My7E6+nnX09QnRSsGR6yuVirFbrdXQN8C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DURx/hNeFLDNAX2VJSOrQ7ok7HP6LWMZnsmOuNFQbRfbsi1ZSmxlNFk6PMjCbMgcV9O4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lwRjThbU0Ocg2wmCstirIAIMQYVYrjBkZcW05XbDR201hBbsrXT+HYWQjTI0GLt2WUFC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OJ5c0FOAWW5jiXYaU6DYjcNJRZthZWxsrpvv/uIIZKiSj6XDTovJW9gHFSSQRKprm56i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/E65pg6xA5UUmeL+oKeeUdEozC3rcYi6hpK6XL2upOjc+HpNAyii6tD9NXm5XRXxxR1f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UjRI2shmo4aRpp6OGMQi7161/Uf60I3GOygoKqdU3R4WIbNDmFs/U6SFQdchc6n6hSyr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kNX1Cr6Z23z081OhviePjp/To6qk/BYlS9Ljp572QKrqOOrI6PTo9HpgP6beTWY2CG2H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TJ/IsVdC63wGH9QvP1/RI4paD6OmX9RRxxS9H9XSq+mNLMm4ZbrtBdkIR2Vk4YXXTKPt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PaYu01dSyQ9P+EcCMxhGSKvrWwKolM9Th0A26r1KVtO6upoqbpqtr/p4/wC61zWtl2RA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QWqkPZwLlT1UTYZ2/Uw/DGlzqaiyp/B02WVNCbiEEE1AoILqUcclKx9gJFTQSVK/Cq5V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z9Jrn1lF3Dbu3Rkdb+oZ3mi/p2u+oonysia4F4nL2o9SySVFf1CKOOXqMzuoEGquESs2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+mS92n6/LHlk84B+Y0SVXR6SnlYp6VsMwF0yQoOdd0ll0oCoXUY8ocQT9q+gYEgGOQXe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2gjkP5xDCUwWB5k9QfGWAK+11G8FNLCpF8taouOE4oByIyq/qB2ldg0XMUdi9RHdOV00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6vurqR93d0pz0E1101yMlg4gnOGp8hemqyvZZtroq9gmm8n7ego31j2NipIsxLgLms6j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B1kDK51D0WVwjyxs6j1GEtNrwVMtLL03qpq427v6jU/V1Wp2y6rNTsX4lVdrqLo6np1K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PC2Saa4nlYvq6pd4tknrp6kDqtc1fjNco+uvC6xUMqp+CeaaikqKaDpNMmQ09K1/WaTO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nib1HpX1crugTL//ADryqujlohQSTClBi6fP02poo6iHqdNK+aHp0jj0amlUzO1P8O46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WhJPWYA78YpLfjdMn9Za0S1k0rqCTLV/096a6+0pDGVPU5ZnfUzqDqlRAndbqSaqpNW5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o1RVVNSV1tzm9N7r7f0+Z5Iwv6gqJoXVFRLUt/pv9M1f1Hf6voZ/2vq7c1IdiE1yD0ZA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iZmLOsVLXU0zaiBVvVxFOOuvX46VP1RlXBo6XF3uoF3bp6uobKumdNFbAOhAg9BCo+ms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Vsts0HSY6iL8DT+kxMNZBDBjE4d98HS+9T0nT45Kw9yYbPFV0d66nUUJZA+ljoBUdLTZ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87Kic8UFRStjqZKWbByH6ehmiHT+n0XejZEyIFPTgjiRhbAIHQE1BBE2XVK3vuQXzB1O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H3AQef6Zmd9RLdsVP1asp10nqD6xnX7uj6BUCnr+441nUqqSOZ3VKtzG9Xq2MoOoT19V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LoFc4XcXdaoYaGdlXUw0lYZvqnrxX9MTteyq/wBtpurumkEbcoe6wzm+Yub05zmySMzs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zK+i+4OF8JU3Zwdco8XwLg1vJ4xzFRPuM+125pTvxgMGyEIvumDMsiDbYEoJ6/lf0vO6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IuTnBcrfF+4CunS2XcRO/wAYNfZZyi4lFxsrrMrolfGMhUHl+2oqZ1XNExsMVynbLqXVS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oemTVQggpunQy9ZlL55JZTnuaPoc8qg6fSBtf0x0C/p+UzU3WKIUsumi6b9VTnowTuhy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Kr6Y6Cip6N1REehva1vTXOki6NJMf/8APSKq6c6GqipYnNi6b/qD/T7nGu6OaOJuycbK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mP609kU9S+oWdUs3akd1ucuHXZLwuMrLbdamkdF6e4CXB0r83dCZUEOouoPgdUHNVo8U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EL8K6in91j88ih6fXyxfhfUVU01XSLoH9yKCq42/WdsLthBqGNl/Tm1WF1z+3kbf03+k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nD+W1dfu6o6A7/buo/onhFXV1fckoOWbBrVELIjJO3dSmzKofmdH6ZBWU/4BRrqEFPT1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vVSd7+P9PzOb09jmNjkmZUU8Eb3Pr5zSUcdkJcgM8hV0fLDh3U6sCUSZpZi7MSr3QtZ0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nZZFZcIuXSJw+FOTk5HQcQhiEAhg5waOoV5mwGrdCR7S3qNU1bOd0bqbKOPrFZBOqNvc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GeukNNMnQSBUEc8NXUVJgr6u4kJV04hBUQz1fVp/quqXaJM+58j4xSPYonQ9Rj6fFNWK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TbWo7MeTlFZF3o/ttQOARKkQQdYdyyL7p71mTiSzEjAIv2BV74BHEJmVqBQN8CgdnKye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4s1HZPO+cBZ1mV7IyLOi83ci4r4HBwtoOg4nB4UIsf2rQXuoYG00DroLrFb3gBdRRukf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GKnNbVS1B6lQSRxUfRJpVSU0FMHyVDKplZDA6v64wt/GKpSsZ1Hpx20FdFDz0uvi/wBv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WxVMEsEzP6h/tv8AT7bnqz56OSaSCSCTqsd39efb8TgzUtSxnVayOGTqMU1Q6KurPqOm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UEFW0dEol+CUa/A6Ir8CoQvwahu0bKsDJ52xxRVkbI3TUnTaed46PQ5fwXp4RiaJBh8Q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NbsusRdvqUvhSR9ql+etSNlq+h/3KWYNNDI+SmqaSoNT9JUL6SpX0tSpIZYsHGwp+lxT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FVwNqIPwaFUNGKNo5raRlVGej0wb0EZjJV5KTr3l/T36eu3o3IhEI42Qag1Nagq2J8L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kfUG5Z/6fbagmkPeJu/GipXVc0TQ0dS7fekZZ7S9jf6fpmVFN1VsZpIrvqZ6c/hp9hga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ky+Lm3WUr+nIw/q3VXXlPNbCO1YhZSoW/wCo6u1jOpp9FbpSa1rqcANWdEk400xgmjlZ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ssqtgEAgEArKpqoqcVVW+pP27LcIPUZyPq5x1GnlgdRqmqDNPG2nL/F3Vw98lRcw3wPi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zvTRdcIq9sKWdsI6hFUMdEbIkoprbMid3Y289Rp+0/VbW1Fco7YXV0VdX0Eq6vjmxBX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KFnCzhXunbIlXRKzIPsu6mTAJ810XLOu4FGcyfYLMLZgs25JV8LlepDZZlmV9AGNsbpy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8bLvSmt61WGEOOYxsc99DSMoYq/q+zpMqoOmT15hj7ULWLqPUIqBtT1ioma8HMQXLdq/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i7PUdD5pMhkeRR9+rqKZ1jkja7rXUu8BUSxw008jG9P+nraTqcLIKzJdFju1SxiSrpKW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WqWOGALexO21umV7KEfj4cZurVEjnV85YKqRob1SsserVjZ5Z6q8800paczjM3NLsszW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wcbCq6fDA6ghFNTDqFM6bqNA2scOisZIPF7Q4P6M18lDC2l67JTtdKxgYxy3CucP6hP5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px6jE9wKrKplNHF1e8rXwVM7O6H1dUymiZ1SKZvQpHQqardKp35qb+nfaqv0qIwIWVZU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1DSTODGGOorQ2eOCnqlBG2JlU3aWkoYR1jtMenOsqWGOKH+A/PjnYYpl/S5/0vVYmAwH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hRCKnoSD1HqVG6fqDhlmHGj+nBlkq3l05TZj9KcISG1PUZO7WqHqHZ6dmCzE66eeSndTV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YsqyLKrKysrKyAVkE97Y21XVLokuP39woZnRydR6hNWwMqSwmqku173PpOsPLS0/R49F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OSqwhpJ5gaCrAZRVchcNxh0PqoC6t049PqLp/D/Jji1zqgMjdMHruMWaNZo1eFfkLLAu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Ovp4MQmp26AsnC6P2LLKsoWULKrYEfYYnHC21yEW3BYEQi2yG6yhZGrKFlWUKyICbdWW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OVW0WRFle4wGD0Uzn9oVSRCCGX2ohmqP6gyBw2XQIV1TqIRK6X0oFti5VnUaalVf1Ooq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pj3NP9QZZoEMbIhf07Deasj7jesVDy/4oamKCjbAJX9OZHLXVHRA6X8CKqulGCSHo/08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ihPV6qGakT+BlEdPBLUOno5omy008ETeoTinpp2Q9Qr2N6jRu6RWF1dEaerY9yMJDmUM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3NjqanrVPV1iHRqsJvRqsoizvWrXMtU6aacujZR9WpaaP8a7ssL2ubU9YihlHWQVJ1Wo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Jwn649klHNJNEOOt1csD5Kl09MnC6vIugw/UVPz1yoEjCZLf0+wS1L5mRv69EZIWl6oq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eH+nzZVbwKdWwOICCAQXxLJUUykrqmQCQBM6hMyP66oTK94ZJWySOqpDKVIpetPiZ0et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vVm5K9f0v7FeIoV4qrN4OrTTSxA5JaipZmrbN608ZX4njocVuj8qUASA2JXz/KW2Yv8A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pG5RzwyItVtd7KSrgjUvU3FSSOkd+za6y7eY/TyqnoamaaoifTz0857BagW2p+y6fqfV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4jpKqlnb1LqE9RUWRCBw6R1KLqUHVaMUNYB6ncqT9HhdX+02yYEWp/pWbAK2B+2dIwjb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sBWVfy7gsefsAbFhtlXCzJxuvnVut1vjurlBAJwQXw5FM/a9MZ3OofMvg1hZL1Jz3VSe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0LXJ8zI2V3WnSNa1xRtc5nkBbKOOiXf6M0VE9MXtlz9CQ0coVcfSXVVZTxS1VTJVVTjl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XzdXe5s3VamROmfPKK2cpznFPlcU3xUgu2wa2mqH00v4o+WM5ERShlRzR1Bpk2vnbFlL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6dUnTBLHTVLs9V1J1PO/rLSyn625pccz7jNnuGFwWcozOApaVtQuqdPZSmopvp6LuPX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7MwLrA/11K8kN4/qPeRuIY6R/S6P6SDqNaKdjjtbb+nfKukcymNYZunohUzGSVEfSWyt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kYcLKysggMBgE0AtHT6Vip6SmcqzowmmHQJ1/wD56dP6G5iLQxycLotX9Lmzqx4dJ1Tu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osenS+FReOl6rUfUzTeNHMxhqs/drBaqxf40cbaehlYKNziXOTcCcq5/YNlexNrp2odT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1+JyI9SlTq6oKfI9/wC35VNM+CU9crg6Tr1Y6Mk3jICPDWgtV0AgEPKWQ5G1c7IG8ohE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dV9dHGPU03BXNKE5UbBJUVsbYa37IO7HlMepjhZWQxyXWREWVsLLKsqLRh8HVTiwBUj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sMLItCyoDEK4QKc8r5OBXyrq6DsLq6urq6ugbK6BwJV0TgU39r/Tseae1k/1NLTIOtm/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RwfV1k8sVPDXVzqx92ouc5NFseVQdFijFXXQUDPxWqrKmv6a2npEMbLpZhim6w5lbT1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u3K5zqapefpapwFHV5foK1Chq2L6OqlH4XXKop5YHSxyQkue03Rvmv6Y25zlaZOi0cPcb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WKR1RC+FZZE1r0HOCoKSSVxjb0qKm3j6hTU9TE9soTQ9zdmrYuG4oKA1rKPpMlVSu6DM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JJUvg6Q+Tp/4K9fgbyunN7fWGbNdfJ1faspDeYPDG9bjd3Bj0iZ0NXXyyyzk2XLl/T7g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sabN9XRs7bKOK6nRGN8RiExBRNzou3ZzW1z6ZMrKipmu2QXzHH+nhmn6pL2XdReXVi/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zXRyeFXJfp1VbvSeFK8hVUjpC92fRRRd+t/qQgwCocKeQ5nFAp7rf5G6KPjmXKaLLK4o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4HTKKOoiqsveQ4wKLVkQ2ZCLkgktc14i3YPGopgygoGyNqa43r9ZKvhdNcQpLprCQWWTW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7olHfCysrI6LIMQYhEU7kcxNyteCQWprFZSDb5OF1dNK5RxB2XySQsyCCKCKA+8V8FN/a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7YTSgRTdcFuqFESVDP6eiyU/XnoqhoZ619U2kpwMf6fpgupVX0tNyeisz9U/qSXJTIYx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F03peeZdRqX1DumFn1ZpDFVSTyQT0lY99N+KN7n1Elqbqoqat+66LJbp31EblP02BrKt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OTKj6ibtNEWOqa+mbBIJA2Z/VaxUXVp4nTvMs4HpybR0Mn0tP1djmVfURKKXqlVTMZU0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VqR1BI12YDwtcMBjVH1KekB63B2Gd2tiihhie6RoVT1CCnfV9XEkfTyB1du7S4EdUOas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eg624fTYFRPyOzkoDG72LptCa2EdFIQ6MmdHZnhp4KYZrKVvakk4cEcMqyrKUBiE1U8R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NOzKWKOetBYho/p39f17Yyep5VG76f8Ap2Qegj0VDf8AZ5L3J2jNlKv44Bf03Dml/qCr7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Hb/IhBA5XVjRNBSxPqKmuqoGl85e7McuJU1NT9P6WEMM9l06ShJfTdHbJ1vprKQYUnL4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29Ni+q6NQd+aoqTer+xfFllIbNJeE0lxYEeZ3IIK2wamsQarBEIsui1ZUISu1ZMsULJ/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TodwWhEIjAjBqDVlFsqyr5yBOhuu2FGxoLtk1oKdH6XNTBcvbbRbayha1zXNynEYuGxT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LrDQaTplV9UP6kjtVFCYR/0zFIKPpczy53Senmuk63XCFjWoYNaXuiiEUfXajv1q/p3K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GDAXyUlJBSrrVbLNMx8sSySfT+hMmkZC6qmZTtroquKeV9PXz9Vqp4+mCep6hHQvqzUy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mpmiWrn+om7nrc7MFTVToGynM+Jty3pjTTx9AYVWdPFFBJe3QKmJklPkNaaqVlHA+zqi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yodNklXrimfKXS1M8tS5hyq2znenuMTpGhvSO5L02mmcIf6laQ0SsQnCpHt+tgktSTSR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JpXXg6ttoKpOliopvwWy/Bl+DI9Fuun0P0jXOsi4uXAJTnZHMcCyWnc1P3RCsiMLKytg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8VUOYNumq+Dg17azo7mL5w6K/t9RncZZX+TuOrf6fpchR4lmy/08ePgj1fxZ5YXsOn/k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4EuURv8AYv8A4tu4o5shpGQ9LoXOLiNAXSKZssvUao1lQhgcOndWdTxUE0XVelvY6KRU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Teli9uCungi/FatOcXO+xbGIDNl35UbbIJ3E/jdNROzVwgVdFALLdNjsinuCaUSgUU4+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2FsAm8hHhEWTbL5T23QG7kzd7ynK6uuDfC+2ya7Ks1ycQjgcGcftOiSOj6gGEHq2T6Xp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/TlK4fQ9YNoYmOqJ6SJkMUpL5hj0GDuVU8opqW+6kf8AT9FGAwpN67q1dCV06kfXVFK6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ichs1Mc8/U3mWthZO2OfumULolMY6aOoFP1Dq0D3VVHT1ULOoVH4g+pMkLJ2duZ1mlha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YERVUs/TenOEVP1PqQndUVHfbFL2Zp5TLUte4HKUHmN0HVZJWVb3CW4tuUONwrucDdVH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VFD0SQikc10a6xXuLovp52VEMXYhuXVrm/hQmeajqP6yM3bnsq/elxK6LO36KbqLWKPr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yLlygE5EJ4uAXxOZVBOMcwNLGV9IV9JIvpJV9JKvpJF9IV9PDGjVNY2N3cY6UMRLpCAh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Kzpc9Ph0ywr2WIdz0yHv9R67P3KqgDXztbC53V3tESpHMZM+agUs8ciILHVAwPDqsRf0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nJ8jrcUB/i2IqeomlYN9AVNA+qqOrVAY1cNwKuEDZU8z6ao67258KbwTXo7qLw+2dAPo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wYsq+ScHHAlDBxRQKJ34LjsAm+WJQG2Hw7jFqOMYR59RTXHDYH5O4POB30DC1tXwU5R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1M08T5Y+pUVLJJQdQjLXR9RpfpKuQejrj9/6fivJH5Fha7CxJgjb0+h6/WCR/wA0sBqq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DCN/bmduv6V9NbDJtPU5onAZjBlVNXtgjqKqWeZwLVTyGKSkZE6CUMzNr5fqKnqUlXJV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8OjWTd7DePmj+ldOWdHUTaeoZ1GvjZCGNlVG6ibNCyjbNFYqF8ankgjVIIZJzmYyUMiD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g2y3XpaqKnNVVT1MtNBU11RI7+m/03VIpph/UL4HU/S636Sek6pDV1MkX0/Uepygvy71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U5qDEruODYe9M+k6SmNbE06iFIxSQbvLmptS9obWoVrF9ZEvrI0a4J9Y4ouc5MY4qIEM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FVnTqerX4bNBVXsyT0v6NUfTCofmVBKwRvkCsShgXC8psH+tlz2EeHu/0Y4hld9Ghyjo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ICJ2VRBFUR4/FPUSwqyjIa/v0okgrelWdL0RonrejuD+s0cTOodSdXRErpDhM3cKm8MO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N3TdkDg/dP2NlH5XCuL32LkORwdkHK6srLhOcgVZEWURQOBRKMiD059kJU8jBu5ygN7j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XinG6A9LmlW2efUHFX0fP2hz8OTkzx/aO4p3ZXUE/wBFUVzTM3pPUu0ep0n1lO8EKsl7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a3LX9cpTFUo7Lo9H2RWdV7jJ/JgL3TyfRw3s/TlX9NODKuMkF/pVswjlBk6i2H6yN4aX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zPJUwvp5GZXMjlyNgZ3Xywvhe0lB12tZmTeXNa2Nu7gRar9De1M+O89JNsXZjZxL0WlZ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3bcq9lmF+nNFL0rqPUZa1O2Z0icRUHWa51OOq9x1LGonmOR9PH1GoqBlniaZHSG7r+lZ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oUUbIGaycCi0JzCnxBOhXZK7RXbKEKZAmwprQMQfshAqq6TFIq+mlp3dPkMafuSxZAoC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FZMd23fxVkQgofHF2j4C5POPC5/xIOzTtG90T+5FUJ4yuXwEVdXGGy2V0XYDmscZZqfw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skD4X/eabLOu6u4VnJR30fF8LruGxcVdZys5XdKLycAmOUmGYrMVncrlWKNwm7o+kkko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QKBROG+HwbZbY2WVO2VtFlbe2pyKb4/tCimP7rKaZ0Q4XQa4Lq/TvqVINqVrZek1FUyj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0ZpfHRUlC3qPUX1roXBssjs0oI6Swkpug4FUErKc+Kdxl2ib3H1lNJRyMfdN9StZ7tkT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83ildDJUVD6ioO7XbrYGM2RcU1psDlM73TLp9XHDV10/1tS5uxfsIm/Rt3dYFckuuPoa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d+Yy3soelSTurW/h/SXyOkOYmB4N2uD1BcN4W4aeANlE4iDH+n435bolF1lmV9BR02Ra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A0hD7cjWSx9R6Y+kQxgH5Rsi2zkVZN9OJQTPFOwOgr4QwJsuf8KcBiExPTSjjmIWYrdW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NItcIeNNxZEJ/iwlqFW2Vk/TIyvoqsL6eoCLJQjss7VnaswVx+yH2g6yvfEMJXbQaFlC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gEUCs6zruruoSruJ0qvsTgDcXV0TovjnV1fG+B4Hj+1K4LdlJyuldWkbJ12ha+LoNRd0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1Pakc+ZxsGWsumWY+V5e4bnHPlFiQdhwnFB4DM/p7jnupt6vq9j1BobdpZeQ7Nfcd9By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YM7RwMoYnO2hDS+Vvo2tQ1TqZ9Q8SSUk3ZUEjoWW9TTZ0zzIQbscGtIGZUNbUUrJc8sw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ZmNbXRsdJJLK4NNjg9qiAEJs03zEoD0BpQ9vCipnVc3pjjiddrnWwGA+5ZW+yNN1dZlm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DhA5oZ3I0crn6jgHNy+lPtgdBwaMCVb/ABJxbydwG6ba7LKmgDCkHoDsqdYq14xjcruP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1MiMrSv9OV26NXV9d9N1dXwH2b6AE1WTQrbSN3sihwFdXROBwsgFlWUo42QBVsbaHcWW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hx+2IQJar7HZfFPUOnoupQvoayU5n7KyBNshTiAnTNZQ7k6CEJE+7nAXQYx8DGLlN9Bj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I0WBob4jc5cqY0OR9D3+lEnNC67Xc5bJmRozNWZuZkrQidrIq904kK9w7OBB62zGz82+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u19z5IrcHuvQkkV3FDBwQkdkAwKylZE0WwgidUTQQspYXlRH0uNzgCgfv2+4Srq6aU6S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+lNJUIsuu2EGgfZLLrtqQWAKOJwG+HKtb/DHWOf2NF4ZL4M5P3BgBicLYAfY+fsBWVkw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pu6DLItN8bYhNCLQrI7NCYy6IAF8RhfA4XRV0b3RRRKb4/tyEQg5Ma1yiknp1HX0/UIa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RT5Qt3EDFqecDzwimmyzOaM8qDpE1zlnfYWKLMozkFrgRIAJA3Z7l5IJyBuspBJIWXMm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HPvm7gcLWc/gK+xDgMhyxIWtbeRocQ1R3CdubKytptosrY9Dh7dM4p5TPDEfvb4X2YVd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nLSHWRVvtFT6ThwgP8QdIxH2D9mj8bi9lw6UfbGAQV0dF1fRfXdXV8QE2NZCE5puxu42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N3McQcMtlJFdPZYjQGprRha6dHZFBN8DurLKsqsrbWWVNF1kRFlZWRCyp1kQnJvj+xBu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ZzV9ShVDKQHHK5ZEGIDX8raysrK2PBkddNCduj5XIDitsGiyY/8AMaWvVRZqabi+17J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drc69TCxy4WfuPjZZZGlzbtXkGFONyP2EcZllNmQkp5TPHEC37w4k+lnAKaghx1uEPYv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/wCIOkYhD7VlZWVlYqyoRsYWkWVyFNvD9qysrKyIRCAQi27JKMKy2xtgdFkUNDFdXsg4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0SSmrKrBWsgdgiVOMBoaV8jZO4cm423DcHgIIiyKHIN04erJh8v5OD9wOPv/AC4pvpQ3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qytt+0tg9WKc2x4TPJz227bXBl2hjbsdurL5ARAc4NcFYdtrgRcyRuaviNti7K1WBQac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ivLfNGnpnjg392dL/FiCCYE99y5oljLS02VlZWKsrYbLZWxqEdQ4/wAQdIwGAWZOuFnX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nKzlZys5WZZlmKzlQH0iU2uCioGmalBuFJe142rNAs0KzMQugJV+chyMN8Cm7IIIuTwC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KOAwugUHXWZFXQQC+AcDhfZOKKIQVkBgF83TnI4DBvJXKerbu4KPN7DMrooI4ORP7Eq9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DsP44nR86uEHCxN9DyjxhMgLsHm2wTSws9RdI7M0saGjdzLXIZZjLJxu4BzwcpQAcggz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2TN0GotWVWVtGy2XpXpWysFYL0r0rZbLp8faoWOs6T0ueUzjAbD92dEni1BMF1JImYdW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9S5GUlVMYjizFZisxWZyzuWdyzuUxJR/x50jQOG2DJDfAAuJieF2H2bA77NN4MbdOBYc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m8FR32oSMe2WiCkpnNUzcjcL2WZyA0nBqBV1dFWVkRuzZWQarI4WVkETj84hXV18golX3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5V1dZlmQcETg7C6DldF6zlXwvqtgdl8ctLf2JvblFxCGyY7MdVkeQE4KyI9KthstlcK+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6lf0tNxgfIusr5UTcfMaeMpHLSGoHMimPYCZTmMmdFoIumuLS99448oabBzDtfaMXTgG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bcvaFeyzALMrovKzlZyg5y9SzOC7jlmcsxQzWuUwF8j9k7ZO9cZTeAUxH92UUcZfFqYLp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YZnpMbttUTdzV8KTg/4MAlNp5nKWJ0RwZE95ex0bvtDEpiDgr3aWuTBCFI9dwWlm2zB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nCzhZlSm7I1J4kKA2kr/ANRcoePKK6vGBR2XxY2Ibfvruhd1qEjUHAooIFA6sqDQhZbI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s3V8LrMs5wad7lFOOi6uVviCirL1YEq6GiypKKatlfE+F6KsrIhfBTkAV23LsyLsSLsS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4rsLtNXbau21ZI1liWWJZYkRCBKxqdYOfZxiEbY/y1mYszFmYswV1sgGr0K4WyJCuMCV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5ZnLO5Xct1vhZWCc1NIaiLIWWyNi8cDg+QFnK2YsF3AtXkvSsjsIh+Y4t7mZtpG5QUOQ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Gc5nTrW+XDKjHlR3QRFl8X9KaEQm8J/HwOAmi7V0phNY7l3DXZTKN28BDZuZX/cN3dFV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WuFicLqU7MTnWHKYMCnN7kZs05mq7U4ZVmas4WcLOF3Au4F3BbOE5wIP+BabFtZTtMfU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p1MxOfQRL6+ydX1BUsskp+0MShzINmENBc5y3yZvS62b5xtpolEE5t0YnIMsarhN8Yje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CICde6usyzLMEx98GqxW63VigiEGlWWTbsArLYFiOJ+y1O0goFZkT9lujKFZbYXV1mRK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Vl0SswWcLMrolFZirn7Yx+S+y8k4hxHiCS7EYhBfK+TicThZWxtj8uurL+R4Q2RXxh8c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SXWLZHhTvzqFmcySBAq7bOBaUE66ykr4gNmPN05C6cbtwOO1tlcK4WWzXOaswsHttnCY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zkU5X9LfGPdTvsoztf8Ab/ObI6klipZeomnmfK68pOF1KfSzYJoQwKC6jThtaIrlrGpz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WjKsqyrKsqyohFH7F/3hJP3xieFyLJriAXGx4srKysrKysrKysqXYwm4kdlcJcwc4ZZ94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KBtVZZYn9NYndPK+ikC+kmRc0LuxLtFdpqDYwg7AIPWcFbIYWQbYjRZSQpzbahougUTY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XWZZlfC6urq6ugt8CcLFWVirYWKssqI26Kf9sG5x2VkUf2JuucHOu91wm+kfH2bFbrfE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zhZws4XcCZZ6ccpa8XcfzHuQKL1nXcWdZlmWYrMVmKbcKU5Vm9MgcxuVzwc4T5PRc3p7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+Sbm9lLdbqNn5bnZnG9txGWrKsqyrKsqyrKsqZCp932WVWTPSW1MgTp3uXRR/pnYOTlH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Ds3TfC/7Cudnrm1NVGm9RkY2KujcmeGBUvA4AQQRRw6xHdm6dudwA0rLmWVWVlZWVk8e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F8KNCPM3KUArKysrKyyqysrKysoPOJTKLZSklcwJpyuoTaE9RDiKqMruRlekrICu0rYS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EnBxcmEoIIAKQXUr8pjyuMkbQxBWWUDQ4LdZVlWRZQrKwWVZVbGy+MGr4V8L6bq6zJ526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N8Pi6uinboq6zNWdqztWdq7jF3GrutXdau6F3QhIHOTzlRJaA66erq9jumt/K3TnWBc6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zPWZ6zPV3L1LdWVllWVZVlWVWVlZWVlZO9YyLYADYggcqysrKysrKy3R2IsYi5xWTZt0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xNUHM4PNrK2wCPFl8BqY7cAZ7LKrKysrKysm+k5igAT6MpCsrKyYwucyMQxHk4SKnPpk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rdT0MUr5OnyMUgmYi9jkwmNUrnvpkSnpuAQCeUUFVMz0vkLG4Ty4GPdWVlZWVlZTC0es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zmJHb9Ks0tLCAgFdAbWVihjHs+JSeLCiQosaF35tTSRyqakkiQIQeU2aQL6qXBo9buTo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NrqyCzIPFqkAhj8rpXZogroI4OwJWYLMECsyurrMs6Bv9jNZZ9F0MLLI5WKPN18dF/QA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WVsCntVkAsqLVZZVlWVR+lx3RKuMg9SGwO64V9+RH4fJVlZWVllVllWVZVlWVZVlWVZV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C4VllVllVlZWVllwyqyyqRvpafQLFFt2WUmzGNs02CAVlZWVlZWVlZbZUFsV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gFZWVlZdHhz1buTg5PUJ2ecAm8/Cv8AtnhSwMcjRtUQyxnB6aghg5FBNU3okzvKg3Tx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qnaLWP8ADO1jEIoKEhON8Lb3JCCtj8nZcgcfMad4sXbcmgtfMLSKjdaZELqcRbWWFwXW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V8Lq6zK+hpRcUHG29w5Zrq6LlmwcxEfl69kGhWCyj7V9sG8liIQbs4YWQF0AmbJzjcna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kHlZFWVrYlHAhWVk0IjYBZVlVgrLcYO4F1wW7uIaRsmCzTtgw3VlZWVlZZV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DZWVlZWVlZWVlZHZPtbYBu6Oy2KhO2Wws4gbp2W9k31vsrKysrK2JQCsmiyyDC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2+Fk2O6tbDpMfboyjg5PUJ9TsAmeRwH7S+D05fMbk5FP824BBPROAXVW5auRozNaSo3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cLIBFV3hrGJ/wbtYxCcgoecCCFmAW5Tit7Z7JjsxcfV/FzUE5R+NvTStuWBVo9NT5JhI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5/i29lF7v2mr4BWYoOBTXbZ9rq6B2tc8qQWdg3k/ctjtoYs2yaUd8NsCVdXWZOKJw6F+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iE0IoKysiLJznF3csnEZRuDxyr7kbOjDYZPy3Z8I4TosrKysrKytjbGythZWVlZWVvsW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2UF4eGm0oAEoNy2972eGn6iT1uaLCysrKysrLbCysirKyAVlZWVt1bCyIAVsyv69wm7m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BT1D7xwCj8jrH3jgEU/kppV7op3vNwCCfgEF1Yb7WZmTHfmljMDprz69Y5/wYwdrGIX8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GYWAuoxZPN3eJyC4uEVdZldE+mM+iIizvy5jOp5nPFRvGoSBJ03104jXUqT6mkN7i2YC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9rm9ze6vg0hF6zhPNycAr/tDg37nTaqOnpsxL97/AGBjZP8AEGyurk4X3JcnHb0pw3a5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5lOS8nnxX1Dkx+dBWVlZWxLlmQcrq5Vyrq6Bw3Quho3TiczycoFgrrdEoXX8fgG4X8sq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wmzYWhrMRgTuAjsji9C7XZkCsyD1mV0XLOsy7iu4i5WYIybBxXRIXd1FHBykTDaZyOEX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UcG4ScnAFEq/+oCCCCkxbzPSiqd1PpX0UIeQWx/n5ghdxbDJKhSzr6WoX0lQhSTqr/Ua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YKKZzZMCapXl6yAgtaxkQLxIwtXqct8ChhE8duCUAOdeNZ2lrvVDhSVBiLZGujkqmNXU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NglbhB732Shp5XCKGBKvgdRwurq+AOGZF4WcK98Lq6ur43WZFwV1fG+BTipPNbp5smeE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QpJyPpKlOpahGGVqEErl9POEYZkIJl2Z1MyViur2RIs6RPWfZEG21/SG29QWY2L2tMty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MTH5kCFcK4Vwtk5wV1YYX+5ZPunWyjMV82CKbuPnfCyEbrcotuGneA/mWsqh1oWRWjbs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XKthdFEabag7Z13AIKlpzNKWjsuOyODlInmzn8lBRcnFqH7AolHAKTSD/qW4s4kQCcLJ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M03S2MMingfShjS9zRY0ZqFG99syzoPVQbzaxyjif34wd9xyauW7NBsnXs3ZERqy9ZQ5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JJcypycxc9gbUPCFbZMqYbZrtabqNzo3h+UiedfVhCaJyuzCm9/5OsYhOR3GJGq+IRGD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C2WytdFqAVgj9jKhZWVsXOsWuDgd0KQyUremyFfh7mr6N9qRzoaQyuKLMk+dr4/qadt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QgispGu+ugueoQ563qTIIZOpNrqioytlkmfMpKVpo031nrH0TlSP7dQyPPKR6nIncbK6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gSgS0RSOY6l6o4OY2GRroogI2Z1FC16NNBnFHAF9JToU0Dj9FTL6GmX0VKvoqVTQ0rHt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fQUq+ipl9BSr6ClX4fSr6ClX0NKupxU8Z+npRUvo4KmKKmoHT1ELBUtBW2fhrqCSVkNB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C1MVsjs1mxH1z01PR0tDD3eosoaV4/DqZT0QiZ2Y7wxQOEdHSSH8NplVs6dTGGmLkKGk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Np3D6akiYaakEQ6fRkdTZS0qoqekqKQdMYZPwyAD8OpbCOlkeygiLpIKKI/TUf1MNBSy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SuVX0+m7UwY1dFp+1Th2UytuHc3wcnqVNN4sIcDg1D7wwKdiE/g6IzeqGLCsuZ3aXYzJ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TmFtVkD3ukkW7Sop3UtK7qV0OpvCPU5SvxGWzjd2sco4n/An7nwE1zkHEoFzD3XFHdCI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yjkBrzlsrLKi1rkynYFG1jTkGatzZFdCR4QqnoVSbURoTLlenCl9/WNPwFbAonC+kLZN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CGm+AV1fC6vrC4V0Si5Zk527XZUHtVH1GOGlPW4iT1+AqXrNO9Urr0VPE+IdR6s2B7Km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fS02r6bb6vpi+o6UVWugknMsf0lHP9NV9SdFLXFekqQbtsE43F7tLSVayK4TbkgNCnAX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RrYU2OJop4431f0sAXUIImRCFhX07F2WIwMXZbfshNja4SUbHjplJCaJ1PEyExTCPsyl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uzLfsTLJMHZahdPg79ZQ0MVXL1JslPM+SZXuz8xsbbKU2MMr2tMj19RPIa3pzm03beKd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G92WaSdUYlKvMh31StfLX9UfFSyd+VQ92VjzOxMpSHlk6lbKXHvdls8y6cHTOqqtsr2S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t4MkiMcjl2pFklKkbK1lHAZqKnDLVdX6yZXIscpYc0dmgws7NO42WYtTssicHNN08pxU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gigm/sSnYhHg4lQ/qW4l9lFW9tNrHPLp1LNmUj+1ExxkkleTK55ar5m9L6fF2OpdQgkg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qnKkme+P7A0BH94NA4P3GnbBhC2KNllKY7dzrutdNjTm5QCU2Qhd3awcW5QBiGOKqKOV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wpfeV8Qr4j7J0HRdByupHWQIKHA0BWRCtiEeFayGFlbWcThBHmpQMHcbQ07PzHdQ3nVl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1CURwQ0rpKN/NnA3JRTt1lNhIs4KIugs5QcuURciyJu66zBOcXL+mGfmL+pdqG11lWUL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A6edrI1Xfo7KysrK2joUTW0dPJAIKlv5zYw1OTybRvyl+6Eqc+w6RlidE9kjP6ns1lza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3Bjcz+jvYypdmc8KbeXABUY9NTs2UCSOWV8cMYTiO2+Q2ZI+0AJlc2NyNOAnsymlPbf0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03krBfTvtlTGuz9KqmviddrjsnWKzvC7jCpGXT7hPVH7Zwj9vAIfsnYjB2LlT/qGlDAg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i6rIc7JNnFNN3lq7hb061lS0UtVGyCKzY+06tdmd9gc6D+8GBwaj93lNdkbG267WzmuC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NN0918QgdwShI4JkqiscXepOpYHJ3T4SndMenUFSE6CVqO2NL7mFvtXV7q6ui5ZlfAa7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g6CMR96yIwo2/wCgZuMqa3NI5lxD6G1niAraRZCON4li7ZpZZGwvYMjX7G+ACkKCzZEJ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hNaxFfFkRbD+mx6br+pz/plZW09PbmrpPVJW/pfnUOYY5aiCmijjXU4hF1EjOpjmfvlQ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DKZenvil6lUd1pylObZN2dMPVhAbO8nR9IzQ9Sp/olbDs7KH0tmdtSuvHR0Z6hA5tQA+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dn8h6k6MyPhizTzdOf8ASU1ZUQxBjQg1t75V6XFy/McKHqrZWSRvYAQ5FEq9kZCpcpVL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+yKOIT+cHKm95pTThsEbq6Cc/KKslwFiXLt2THtY/p0THtpHwNZGMhc5jqdtnMeST9gc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sbm+23Aus4uLi3dB7FlJV8qL18XRwug7BpVPvGbhZyg9BwWxVlZAuVyu3CcKTzQ+0Srq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rq+i+m+BGF8LrNthvpKbqtrIRG1KLdJj8CqQZq26eclPWeYQXxgEAs9i85ooxdz3ent5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JrN3N3yFOTboEI7oiyaAUSL/ACMCF/Tviv6mNxr6UL9SGbP1D9Frb5dOv9DVCSY9QhdT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WVsaJ5hgo6+CrP8AUjS2qtYLKn7swZ5/ktkfWyVnTqmB8MCDbh3hwfUjumksPSZ4qSWC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PamtIPCG7msdc3Y6mP5n1LKXpe5dfD5tZbFFSKi6jPSCKqpK1PilYswRRKeVSn844Hxw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k5weqXzaECt0MCLJ7wxPkMjpvYUD8rqjypGfn9NpIpVFQQRTQvyvkG2Y2+y3QdJ/eNTs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+y1F1lmKDjcuuL2WcluXuqRgCiATgMxdvixyCp/a07rMUJChIu43Ck8sLaRhfQVdXV1f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V9grrnAnfAjD508oDS1N4Is4jcMcmsuCLKy+Cotuis8V04X6gbKvNqCu/UocDEJhuvoX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gDjdOcmbqSbBh3VyizZpLVn3EgRf3E5cAC6thGLu6CLQgL+ozeo19EF+pqvA+mbxqZFt0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7fUZJnVuV2ZHC2xCaBeCjmqC+nkpeof1LvNe4R4ftHg1mVRxCeDp1MaSl6xLLNOG7hoD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1oa6WMObSSxPkyUFHV17mSVwuRY5X5k26LmhrnZ1SM7sxa98tPTPqyASg0kGMo+O6zLl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eFN6gx6/JenseE9Qm1QUNy7Fv7M4HGTGTikd62oIKwQuVPMIzuSFN7W6sA74pzZUO1XG9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nWuVKbtLfsN0HSf3IxCdiw2dN6tcfkIwhGFW+khry1oubWTiroO2Y7IXbjKVI3dwUbDb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2tQIOF1dXwBwDnBXqF/qExz8T9hx/YDAK+4CtvrtgMAjojTwFf1X2jcQpPNPVtjt0NvF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m3T6z9UhxgFTQBwis1bLZMAKrKT6aWWUFznEo8QhtnhZvTEE9quHF2xfGExtgeDYrKRg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9EekVZkl61I2WfX0IX6kJPy695NK3x1DM501XLBF0pkkHVOoPNTWxZUMpLi1XWcgmxQ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3vpvOQ2pQOzg3ypag0q7oMXV3NNRwnH08MvgyfKHTByYW56iO4Ld2rOnuD1lsi5fDLh1B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sb453A7vROVF1lmusqNlSj0uRCIQc5qMsiY93ddzFvI5HBv7Mo6H8HCXxpvNqDwE0Pep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oDGT2wfS11jN5RezCf8AciLP6mLV7RdwG5F2PhyxniOnjkglpwF2l21kWRWtiEf8AcD4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OIF02F5UUAaRhX+MZkzEva6QvQbmwZbPJkLYd2OKGw+IeHRiQPaWlM5p/ZwlizJ0Ke58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VGUJWFPJLkwuX5yyzFQRFmJ1lO5KCOgc/bCCP2TiCicLoOV7jNZGxN9nyruLMidj4z7d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bqHx1Y2pKjeVDhFAIbKOW7Y5Ex2ZHmUCRtVAYJDgCQu6Uw+vPZPJKAR3LDcNTjdENu22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H1UAz1X9Qm9fr6GL9QpGkQdXB+iMMrVwswxaAV+XaMDL/rHtNQTPVPEk7g7M5ZkPUnNw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QN61PHVSFqhbvyjs+RhYUzz6VG10vWK36dvVn07w1AolAFx7acxMACbcLM60zd77W2Cj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ifCoXgOe8vk3CeAg6ydIoMhLmtt2wnHYNHYgblhITkcTsn8we67Fn2ghrCKOh3Bwm8Bd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iknllQCtod4tVkRZQ7wxyBsxmiI6t+pvZMl37gID7iONr5IXBkcMXegVlZWUnlgEdB/d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l3T7usg1NamhBBBFVgzUsZID3ZnZvTlOXNYONlHYprg1/tvyNWXKokNlYSh8eRDmCJhj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OfGVXZe7ohPoKpPHSfsOCsraRq+BqGjlb/cvo+cmwagLKyk4rtukN4XQm3qfjrB/Lk5Q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yiemnaQeqSMStqITBJZpVjdrArb5cykFiGm4aVZG9mhOACa5mVA7XJP5bFQfT/T9e36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Vv8AT4/14G3UO8KFlRLGm1lSvrJl9QE3tynNSFWpCnuuOl9QyvkqKyvfOx0T5H5izKAc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jP0jiSihMnVmzRzElNjLlIRGPMSuzYAi3T5DGpqMZZOGu9XIRugrIqnhZJHB65upsbHX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jwnz52EhRnMXi0TSFkuL2TSg5zExgDeDCSQPEpyOLuGnNFT+bsWftHaCjypfFwQQ1ngN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iT3F0LSWuqJnVBc4OY0JgsnPzJoyJ1niCoNOpTmfi/zw+NB/eHBqOA5PoaUAgEAhiDhL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zOTGBFildZfDwFK0BX3j8kDY1BDkeaU/koLMU7dV7csuiHwVN7d1dXV1dE/cOA+0MAnH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kNwhhKfR1AH8Nadl/T6GddYJ7mN0UEOF0emjqop4paSWJ5TXZhlU0DZ4qiF0MjbhXXJc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2KDyFnWa7lFZyvdQzPY2IxSjpzuoCp6x/c00Znxtz6JvRTf09+rqJRDF1droKIV9SF9S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JjBGH0swPbe13w2m70PTWztoJpe7UcOewhNMqAzruVAX1k9/qHONAIWuqJ6YxTRFk3Bc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ZAMytLVHJNCnVgVR6nloGFw1QPj+oD6eZgC83QStYaEtbL1KJ7qsRucvpqgjbLFFJKjH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9TSjle0NC3aXMLkIdpb5RmyDKTwUQnhHEqnP+lp0cAo0ftj7DtL+VInBO8WHAYDE8W3w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O1K8FDkBTyIuuQEW5UH2Bc14xPlh8f4JqdyhzyVZAIapycrwbO8icGvMbnvGR0VxG1uZ9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Ge5gfZcqTwwHC6iNtEAuxU/hrur4X1n7ZwuhiMDpurq6za7pqbZelXCDsOFIbrrG1Ew7L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1HxiUEMP6f8AYq4BUwBwbIyUNTXAphuqqmZUxSxGCU2J8BmVNOacINzxHjhA2LRmQQaS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0sVJNVRS9UGeVQDLT0zHdx5bmYQ8iM9+rN5v6cF6iM/U139RH8hRSGMmJsjY2B7IPOpY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SVUkdPHUSte5zJZMno5a0nJCE95zkHII9mv/AC4GuaaqQCeEOtIfzB65ZGi2UvJiaSGW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tnK4QO+WxhqXQxWe8dvft79r6NlVL9RUYFGNoTm2cxjnItVMI83aZ9S4kODymld03JZl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k9OCtgVRfpYPA4BM4P7N2mXlOTgpUzywCCtgeBfAssmkAtkGQyOcJHrJlc/hwuYgSj6H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NZfUcQj++KCdxgEEAhqe8MbJd7vVY7CyiYwp4D42iyvmIdZF7WovOfKhzhHxILGjOMXq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VdXXTKVslIoPbxvqvYDS1HA/bCtbH5vrOiysiNLecxvfAHBxTyusty0fxmXRWEUo8et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6XrbayZsjJIHMf3WxGzYyCBYKupW1LHscyTJdOblMT+1KbZqeRkYljR4G2B9Tbpl3ANa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eR8/b6jVQdl/hRuJFPIzNTqP1mQ3k6U9zGUsQgh/qE/lXwjDmlpbKsv5vNMRYsvbpdOy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stywbuF1msYxG4EwvDDEUYw5vT39uYu7s0spazaw9JugS1F9j8EuyuVbTimlN7qEgK9k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1iqW89LUfqScYcz06lDQN3f8+drTLI+w5Nll9RQsE43EfpiovfCKcnBHByoPaj9s4BN4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ByqOQhg1DA4G+ZrlNxeyzqOoIWYhQOdkDg18gyK6JyqoqZKgfHb37fpR4wCOIR/fHD4O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ewtdYWzBoKf6VnKz2Bdv6LuuCblzWvWbtpvlnykEFM8qjmmNpMIn5H3BGayqKJtzTSXd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UPt4HWUzSOMChovpvhf7gCsrK2DggE7jAIoFXV9yU4oldc/S3w6b+V0tzl1o/wCqH2Og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KKXM2N9kx1wLKupRVxuzMdJuhzhSyZhOy6AzLIAIxZFlkw2w6Z3GCodJDW1G9RC/uwS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HNA5uV0THCMNJXTG9sVUxjd1xmZdthMsbo1NtJHcPzByafR2w9MZZNnqJBu0NY5wOZrs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OGj1G/ri5EEUTDZPOclU0aPqQDs7vK6uU+nma3qLR3notJR9J3cTcHyTd3U0AlcXCGOQ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mlpvRflubGyQmRxcDdcumIsG7vGZlwri4F07Zf8AHQeQwKKdg5UJQ2acAhwf2ZR0SeOB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hBMVkcJdpGp7rmyu0RR8sZ3IqdxuQXKxKbkUpaU0EkjeMOepaJxbkDF8YBHEI/vQjgEc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H7j7gCNZV2G5RTkINcSWFiADlG2wktG/vOKsVm9TSCjGs72KSQvLTlcDi0kLuuWdhRMbz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LKM+nAlX0DByGyzK98L7ByBBF0d0FdX1X+xfR8hfA52RRNiCigSiivm+2BenuWZEo89d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gEDGnqRd3PsdEb/ovnrLWR1Y2QJa6KTMGPTCVHz1Oi+pa4WTWM+lQbcuYQonfURSAtDR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XiGouy7HNy9x743U9U5/5ju3mia1jpm5X5w1Mb6qeQsf0xpcqyoM0rIs7ozmbPtJHHaN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zPECrLIe3s19l7s1R6hlIaz0rYuZ4sa1h77nCpuGycZWkZVE2zc1g4rdw7ODHXaWlNuE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s5rmhBqpH5HVcjSquzp85LA66bGHBtnKL0umbM+URvUUkUBfG5jmn1X9Je3MXggOTiVB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sHKkP5xRwH7Uo84njAoOCE0FgRmKaE3ByKmZ6qgZSoxdOd2zdetiaXMH1F1Nu70r0PYI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udTRtkBhLEedPx/gGo8KLx1P3DG2WxQbZSPAbme54JYmn0vzFOe5wZZX2sQog3KNlfdB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jeWpsqDhqubFtymeKJ0lDElXQK+HYcIO0EoHC98L674HA74A43XLUSs9kHbOcs6vgMCV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Vt4eimSKfpEkwd0Nfgyhaqd8kjK2ii6iG9GYUeiAL8FF3dHY1N6MCB0Zq/BApOl5Z6KP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trKwdKps1ZSUdMmvEbYpAo3ouzJjhl6lRd8SDuvpaTvsipW9z6SJfS5C+zyyOEh0Ebia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nawws2YAwtjdK4Br06R4OQ2axjW1eXJDY024FnuDZXRscwZmxUxQjsc7Ag6wiLFUTlr6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ju4Xuc5wD2RukzSONpJLiF7VILPHpPasztyKTI+WVuYyubf6cWAugyyeEXKZQwOlIpnN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1RlPYXIbCxKBKshGLEXcHuymIlTSAKlkN3vcF3XNDqkZYO2xTS085iOV97FjdpQQgd44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pyKKo/ddycG/tSnaynVTWPFbdXzOTU3Bycpdh3jI3Yvy5SXEujjunZQnhQG6PFihYsjl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iQjm7MwtJpP74YjGHx0yPDAbuXbeAQcglADGtkRcjmcmsUdrEF0npvGfVOdrXR2wB1X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kCztOlvCJwaNHCG4vtgF8FfOF1fEYD7V9BwGIKvoOhuF0DYncdxd0AN60wNq6owN/E19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G5wb6nukn7cjnMjjp/S6jBRoQ5kdCIx9MFJRtJ7UjZH9xtMfo0+CJ0Lo3xOcmPyqJ6jd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aLMKV3+kEZWQrtp7WJx3iPqLs4giuyqaGSucQ+XPnY4BVGdxp4e60hscMs3plP5MTgDG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vZQVlymMgmZhz5SRmsqf0yzVCpZYTPO387I2NtnSqM5o5oypDd2QLKWup4tqp6Z+bDIe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dKuE+Syc65hmAhMjGPDomxROZHFM8yPpTFclmcvia3uRh+dpcJ7Ma9oc+RpikkcD3t1K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sk/FI1+INzGsTqptzUstIQ57eG7iS5Qiso2lhcqK4aMSnIoqg9VYUcGcn9q7S7n4RzPW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cnKc2Ywev6fMey+0cBe10ZiaW3TjlMV+4bXe5qabNb7zXvLmXzWzEPBUTt6z30cQj+/C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YB7begyP3YXJ2VPeibIuKbIQnPuWFdwBAWAbfA3WXAFX03WysEA5epdwoSruYDQDYoq+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rgfYFkcdvv3V8b4HH4zInAr+XCuU8kon1hxDvxavX4pXr8Url+JVq+sqAj1KuJ/Ea9fi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QrF9fVoVk8i3tJKbNe6/qe9wsrKR2SeGS4Y9GSyifmXUac0svdkXdkQklJhbM5kzC1NP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5qD62uVPJvTXkUjxZ7jLJuJHH0RvMk1+295ynMWkSOXdZlc+4a/8uOYNcATMXNDuS42b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xhz1GxrGWGRzO4+sc0BoCqJ8gYqMkGS0NQ2OMPkYCs1m5tnuUO7rWfdxAf6XOuL3Vrop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IGWMiwsiHhzXFouSe2XF181yuWm+eS65Q3Q9IzFXcsyDnXzXMAyhuLk5ORXSx/qjjGj+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7NBBb7ZAAITUMHIqfwLXtT0ya0Qdme7KEJFl/NmG8TVKyzxcAj1Ws1j3EMjcVJCmN3q/c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4DhQIYlZs6sLlhuHGMiTceoZ2EOY4BWTGDLIAGtCBujIGqyPGZB27MqOzldX03QeVnV2l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CA2IsjibFHhuJ+yXIm4OvKURbWFdWwKvpKvjfZFXcs0marh7LRpaMxwyrOI2v8w1xTY2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Q5nBzXI7Nc++FR77HmN0UmYB11BZSBlQyrpnU0iZlaBs0sa2TObNuCLtUUd1U3klZ6pK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9172u7k0XqaAW08gNVUNUhGRkjCpIrprbMDfS2EqQbPlcWtaI45Zi59KO7KXkRsH5zTG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CAIJoi+rlk9JGVR+Ub/APTzjvUzt23JNw5Bvq8WkjNcLhfJ3c1oTdkeYwnhoUQ2hHqt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dmLmqxRbdFoQAXycqsFYENaScjgpCQsrSGN/Mnp+2RyMXIpycujWJRwjR/anS7CodlZw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ORVR7fwGEs8AT6nrZWcmvKc71eRzBrg5j1JtFneBG4hMnLxJUStJJccR/gQjg3CHyGMg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s+5kOVNGZjgVmuoiblpc+QZWE3QZdt7iONNYpgGxsUvkOTuQbK4IuMAr/YAGTLdFBBBg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H9gLJuUIbo2+wMCFZOGlwWUqysjoHPU/DTGMrb4DdSO9TjZ7ZnEyOATI+4s7e5kKa16l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y1+V0Uia4KF4UsbJ4qqlkp5GwOidNO7KzuvflbeUNzHgv7Yh7iDWh8LTetzuayOVjZ5y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5453Zn5Q9gZGFG4ZspBl3UGzdiyEqR/cMws+l9FEHZXSR5VRtLKekcfq6xpdHGbQ5XPP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JIomEtpxeAt9PinWIzAqV90zdA3UgZ2xa8RzMDwFazwLoehZi5Ehxus3osUx2V3xsHZl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bcMLntY9jzYjLdRRss5kbAJu4A8EtxcnIpwLh0duWnxZwf2p0lFVW4NwCLpnAQwKKKnN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jj2FOU4NDOE1SDK7KQrE4EDLMDlB3A3aSx8pDnHjEI/4AcooYReYw7gvcZc272BysmHK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E6G6ZdqDsxlDo2ts5OPp7a3A7xT73ZZXCc2wykrgAkYA2V1dZlmwvo/g5HAGyBQO5KJ0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sH7J9I+bhSK6GBQ4GA8k1peicPlXWZBXV0cDgPLqvhop4UWjNZNapfSPkgpllKLSPle4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Z+cWscrsH7r44LCe5G9RneJ+8n58c2aMyy9sse5rXusi5ZnXn8w7IIRefMM/ZndCYHBl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7ymteIWyZzM8PTcwdTssJpQ0D0iAOIbTtYWMjjcyN/dqPGX00/qkqO02VSj8mP0ROm7k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l6moAc2JoanuME0Js/N6mxB7Hw9t8bXJzTlDXWy3UbfSwXLDZbkDn5cfWCnHYIIlOCvZ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rsLjmEZJCvdU1mu9JlIu/a4bsx1xMdoHXTsrXtQwcnIpz8ioP0SODfE/uincVJ9bSUdy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2ZA1Rx5Ac13WLmhqADk7K1ZQG3eXWNnC7m+FvUU4enhbgk6Aj/gjjH7gT3K2zcwTRcus0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Oem5mEyhzXvJARz5iyOzpReJ2ZXuiSD8tIRZ6s5YibndZXJwIQxtgDp+MQgg24xurr5c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pp3LgXK9iTcobL4vgCrq+/wn+r7J0fPVPDGKP1F+9yUHWRebtOVnDSy7XBrXFwJyNCgG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UDeEXja5xflyFzAXGO72l7A6RqY9MfZRvuKhocn0zY3NBcnNu4m6OwfldPkIUbbI/qJj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3CSUw2c9hc1sW74xK2pdeWaou8WyGX1wtMpLLNEezWSFMk7oqWAGJz3vml7JhqHuOcO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QtnmyZ86m8KqUMNUzPDT+tssmapY9waCA18wcWDuRtvlavnKAXSgvbEQ+eIRsDgjuWxIt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3d2972Eabu2+YOylWuu2bNtd+QNMljd9nuAWY3vuXFQZmkebUMHJyKn5hbkpsAhwf2zt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qYghiUU5HIEXZW5jnkdd9gWWyh91mXcunXD3Zl6ozmzJgITmq9kOCEf8IEEcPgeTnr15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wXMQuWtaC5qadi+6bwQ5AIzANe4yEiyBILZWq++AyhsyumvsgfUdza6KscLXPCJwuRh8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8bXvof60FfAfbzbYFDklHQ1XQNw4om6OAFy9lkEUcGi6ylFCCW9WDKJGNemUgc99JG0W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ZDJmqB6fKLM653W4Qa7KHgn5ihU7QWxRbZHh4zSCQ9t4BzXdJHHZrO5dRvuopE13pLAV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MoT7FU0maYecrDZ0jQiU51k5v5jm9w0inlLVmJewBzpo4GOYGtkmPqY6Ngh7SqQ0I7KL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a4gsZI2FogbYyx9uhfE11E93rDgIWRAPmyBrrvlpT3IaU5ZBE11Q3K9E5kI4HlzeyZWt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7TA4MY9OyWePS5hziB1gMqDt3xuzXseR6giXLg2Ac4ZU8DM2yv8AmfwiaHLNljADoI8z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k9QNy3hpzOj4bg5FFWL5X84DA/tnaZNgi0INzOamoYFORUnEbXBwY6w2c6NmYyEqOQAu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DnuDQQ3NuLNVrSWQ9RcfXIjgP8GEcAvlrLq4tyS1fLjmc52ZrZU42I3WVXsrgqQbYci2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rH1FWQwsi0AfNsLbNsU5qt9kq6OIKYVdNRVt90HZXhDG+N8DhdDC/wBn+TdkGq9lfDkJ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XhGOYlxderBLRFkjhi7hyNAdudim5bHtuUznOA9TARZ0WZgDg0oh0riY6cd2BGrjt3ac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3fW9vcf7ZiyyF8gRTXBqjeonqN6qLZKij7seQqZwjjoqfKnyOBuW073NeXN9UjrNc+9P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SOvI6yg/Le9gEcBAaN3lpa+G8cr8zwS6MkHNL5OqGRsp5JSHm0tLMY2NqA+no5iTkIUo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ib280GVikZkk5LWv7bWdl25nbKnBjE1ibHHEJ4zJG2ACONkYdYWZ6BM6dhJs+RozP8u4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UfEWICdurWRzE/xd6xYtXcu+V93RAIkKFrXNAGaP0SxG6bg9OT10+HPUnnBvJ/bFO0FV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xrSmoYlORRNkQgXWN0bo+AF1azBdWBReLuJTkxpa7ByvdzsQj/ghgUMG+coyva7I6R2V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vCLmouzEiyd4iyZsXOJQJBeblpsTlQsUDZS2zIYc4A+kszFwLScQ5bY3QOkp2FtO5Iuj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47rLlOtrdmtBGUBZBYjf5GFkyyz2TnXxC4bwHODQXXOLHZHPkL0JHZIMgFbvC2V0zTl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S3anXCu4mE3k8WtIve6YXJ7QBUj/AEhxi/TylchhTzmfIbMF0PUnQZWh20b1HIoJbrNd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cNqeOqcDFGHNYLwuEu7w67ZQ2l7j2x0ns7OWV1qKLNLMTmzZVE4uUMtxI0Ie08GQuAi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UUeU+42WPMsscLHEiKJglUju5MPypXyNUsJ7cTjld61Tt9chs2WS8IcAi7exC3TXSMiZ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OLQXtUVQWEhroTCEbfT5d0Q1OACttmDQ0pzAQBdXIRkuWykj0LNEmyRWyBylsFGXNT/F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MU3B6cnrpZ/OxZz+2KOmXxyXDQtnkJqGDkUcNlIQ0bKzVlapWNyNa1zCxoXZupGZWywO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SzXHx4ThmUmAwP8AhDoODjmKFu2w5hMEGkgNDi4WKa9OfdqBsgbja55wdsg9oF2hrm4X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Z3XMRcT99u6t6jh8kYFvaDjte4B2aWljjd+jcKnZdGOK8tOAxAXJAwDdrIbaCnixQQNl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R9j3CnuzIlXV1dXwfKDCXmIuD2Qb35OWysO21slxE4HtvTYHknt9t+TtwNbYssgbA8d9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7FemX1T3J3ekEZ9WxUkTgRsmRTOApwgQGyPcu65RTZlHIopU2zjVMF5W5CXNc+CQB07Q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AEcmaeSzYIHSDPDZ8URbHHFazWOu5uVsP5jt5AwqNoCMre5LbMI5MpqA2OBxdL5uLGhV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VUz45A1xFnZLlSWamOLjEfXI67nXXCc6xu5AEoZQrs7uRwMJLXNbZuVNBYfUm8ZbrJZZ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UGmzWuCbxl3LLjshdpqi3GVZUWBXblym3bXZXbVP6Zm4SJyb5dPbaXFv7U4FHS/in9IG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Io4FSuAZsVuin+MXtOdZNe17HC6cGMFxe10d4Q4WzhZhZ5uUMD/gwnYfAa4rtPTYgXFt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iVwmqx1NQ2dI8ODLK1idlySQ4D0KUWehy0ZgczHHdjfsNBcshwurondBos6S6uSibJuy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M6ZzcjSmDMja7CGufYuXAaDInxOApnnM6XMXSOt8XV1cLMs10Vcq5TXG2dbobLPfQUdg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IBKth8LdcmWV8i5WVbqxK+LoHZhAdI6P6ewI8ZJGhsjwScoQyYSDMcqZE5ZWJ0LLNbg2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fmK9QYGOXqY+ORMk2icpPUzI2eCron0rxG20V4nx5szY3OdKXFzXZFKA1jdzBeOW5Ij9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vd6WRCCNmdrnyPMpc3K5j4i1+cJx7qe1jI6uIieOnLXl3dlnbljE5LO76+RYk57o+l3c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yAtYGiVzGEy9pqblJsmKkd+fbfA8RjMMarj5PFsriU27X8DGn9snGbZrDmZtfDNadmDw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HBqP7Q/YcjIQpJnB/eKp351HgU5FFduRZJV2JXD6Z67Lw3sPt2HLsldqyZeIicFMjITg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raxa3EI/4QI4BQ5stiU1rlayNrGzkcb5Vc/Yaowu4+wTLNeAC66efURYpvJ3TN8DvqvZ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3aav5oWa0vJIIV7oFX25RAszcjm2xwOwUNu24+unNk5w7aBsnG7ThdG69S9S3K9Ktour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o5rA2VwiNspWXDZUzE7gjLiwZY90GFfLxlQFzcxh8mchrXqWbtr1PUfjdAHLYoZlK43E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OFynOJk+S1EYZioZbqKSyjku2E2kcGyMqKZ1K6Vt3AoG0zLXI2fJmJGV8x/MAuoZTE51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EttTtL0ASnFhpu49rhVuaMxmVSXyDO9PkcW5RKJnMJsHRv3bYkRtsnMyul9ZevTldbNw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mWE9vKyMjM2pAMBDJe7Gu7Gu9Gu/EoJQw/VRo1Ua+qYp5w9fWL6td5zyMwAkkkX1L19T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hrpGrvyFdyRdyRG7123MTJSpJHFF8qZfux4PTlL59KH+jCODeD+4dpidGKhsFOjFTqdr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2RCeO0ct1mIVyhlyrl1lT/0/K+JznwuMkblFmc1hyu2IOVG2AwP+F5BQVLIGIl6zLbA+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5AhqD29y28gAXlEx9id3va565CHKYwqRhaRxpMVlTiym48BH3Mzw4NYvVI45hhfA7IbLk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BDk7u+WmxJsmOyulOdZdywBcO+AVySd8QNfxc6LK20PluMBtodcrKo/PM5AK98C/8yZx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5AMxeCxuZ0qyZ0M0LAxFv5UftlHJfMF6Ve6MhXlheyD9iQ+Z277IglObYkbkKGZMeopU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lFwEveajJsX71Fg2jc+apqZssr5rthu9Sz5nxguc+OOBUWbvU/5sdwFMbmmiEtQ6TNPG2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aJpHxML3NeDdsMccvbEklmSF4nN3EtMJPpzpxUMl2vylkbMzg/KpXXRMYlkjannO7Ku0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xlCNBiZDmc6mK7EbU5jGoDOpn9xZVZBhKykLKms9VrK6YM7WvsA4IEWzNWYJnIUqKMcj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w+P2pQwdpnFqiKcECd16h2Yx4OTkU52UveCjKbOfnD+MISnbPLlCWSh3UyyKrf8AVOIy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cn4dwh/hwigr2DZSEHXO6us7gi46bWLm3OnZAXXz5KM/mHnMrvWUFPaRiJHIOBUjS0pq+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1JySsb6RmYg9xifwJntBBapHRlkZbmfluTfAscC0OYS0JxzLe3p7YuuVlKIxYXAyEuVk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30W+xZW1s8+V8AhFPOVZw9RzBPdmVO0AWsx7gmuyEzAR0hDZZ4zG6V+2ZgXc3PbRidlu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O3ug5A2Pc2zrMnG+BG1lHIWGORMkTZbyseqyhbOpI3wvB32Ckp2Cmzb5bB7M7u1s0Wg7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a1jmyBjWuYRcEZrRExOGW5laI2je9i58UyknLmyP7jK51oG5gAMsDnGRCMglr3IREK1m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rrveNlwc18L77gZlcIq20cb5XPZBGnTPIhjzpopSHx0UYd2HvEdOVkomomjuX04DxTlz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/wBMrgpklOD3oVTwU80U0MbT2nNDeWqQJyMj2Kj/AE6KH7gjB2gqvFqpjy1d1xTHl6jw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yz7tIKzEBrt3Iv3PLky2eWCmcwZi99LPJK3ptQm9Lch02MAUUDV1ENFQP8QE5BPxzrMU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sjuNF8G8/lrJdSMIflXBIc0OY2RmI4J9OqBt6jMXFyDvR4xvaW4Zs5durLdWUVgrl7sz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bK5Lt1lCIbjbG2rKhsrY2xt97hXcUc98qyLtrtoelNlcswW9rAqYWaxl1kyKNwkYGWNS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MLGxRPuyobYoLOcuF1dBXWZX0cpriwxS5kx6ikTX7SxsqWVVI+nTX5HGpL2+SsSnIILN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znFZldAo5VsrBZATkasrWqN2RzjmPC2V1mWbC6shsr4ZkDhuiVmRKBKN00hiGciU3myg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lc4GyNkeMcxV0Hlrh+abZGMqpmn6ua4kcmchPT+IGtdHFwimI/bH3naepD84FXIVNxEi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Ndla5102GV4bQ1Tk3pU7k3pAR6XDaKjhcI4pYUWn6WOYsIdduZZl3LKqdnqf2w/ZnhO0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H0o3tgN0dk3yfsu3dR2uYyQ5paY2mV5LojCN5mZXBNcyznNLnWvhZWxh2jdsbrlO48ot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3psmtLiRouQrXJGwF1bFozE7NcG20XV8Qh9jhBH7A4GFlZbIgFNZs3l3JddOKpvOSzkE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aGvetnMqDhl9ORyym5aWom+q6vhfC5BhnTJVHKs90x1xW9NuuDmKLluU45RBAZA5rnOx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V1mXxdOdmV1dZlmVzhyroK+FltgVyXK2F8GD1UwaBDIX1fayMjytpHvzuFldAq6Jvo3T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nrbAus+B12sTk8Iy9tQH8tvJUaOFlbSP2LtPVB6b4UvttCvcPTl2nzJvSZym9HTelQBR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EouWdTO9FO8qouTT1bJFDK10fouZl3U+ewdKcvJ/xLV8nhBc6b2WdbXPN9N8dr/EoGZr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ke6Z/gi42DUQvjMSF/HEoHKyxxdsRwMCdf8ABWyxEZSg0lHAGyJTLBOKOANhqt+33tpZ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hrd1A0NjKbcmb1SMe2RE/TyOJdIx2VPF00Bwd6B3WhuYrzfI3K/WDpjlyqOVRzbRzJsi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0Ul7EPKJUEsUIdO0NlaYpLq/2sqyqysrLdX2bc67q+F1dXwumMLlJEAm1IYrqV3ozK4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hZ1mss6vged1HcSHMrPQa+7mPJpLhgCIKLVVRucqY+gcpnDjgMDoH3DpOmaEThnTILfh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wU8orp438UXruhGVGVd1GVGVGVGZGZPIJD8iNQjUhGoXqkF/yf8AFDl3J4t9qpA7+VZU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lWVyaS0ufmR4zm3OBddjTlIIe7JYGydlWQ5bK2HwBmDvEk4cm7s4BBsURZAItwsmsuCR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Li4cq9kN1l/L+7bYbN2xsg1WWXaxWUrKVkKyLtotAQaCmtsXbINusgWUL0hO3T/A6G2Q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7yS3xOGZR+9M6z4WmeLdryA4vJurg4sdlXJ0gFxLWtW1rYXV8GktUcybPlTZ7gTkFs4c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C5OoqZ6f0ynaB05lvw+ETSdLc5z+myZI+nVEib0qouOjyIdHcvwYr8HKHRwh0di/CY1+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LCvwiJfhMK/CIUOlQgfhMC/CqdDpdOvwunX4ZTL8NpV+HUi/DqRfh9IhQUi+go02ipF9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RxX+ipl9JTr6SBfTQrsU4HYgXahXahXbhXbjQZGEQ1ekLZXC2RKDlmWYrMsxV1WG6YrI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5vPzwCcBoCt906XI6OHd0LuhH1SNTk5FQOysMyMq7qMy7yMy7qMpRkKMhRe5XK/m5Wwa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CsFlWVXsgMycLYfTvWQrKVUAulyqxWUqythZZSrFbhXTjfAbiyDHENYSwggt9LszbFo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lhZZFM2Lir7KyF7py/jlWUhWWRBtlssqt6TuMtkRdZE3YfGULKFYKwWULKFYLKFYKy2v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w07reysrbhm+6siBiXK6vgU1otn3EgUxsCbK1hGt1ui7KIzlUp/PLwUR9a2GTIXbusrb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sqyqysrFC4VkMDjJiHFNfZNmQnF45QmTWQnQmXdRkTLAg2dSvF3ESzwTFZwszUHBqzrO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bCT0l5Xcuu4jJZdxZ1mXcTpAAHruruXOYJriu5dF4RmGUSDLUOD2xzZmCVdxd1dxd5d8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A7q7q7q7m/cXeC7t1nXdXcuRI1d7fuAqV2dzMZhcH8uVh2jFy84AagrfYOAwOko6JFnW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yWRmRnXfRlKzlXVyt1urFZUBZW9QarLKsqA/xjdG+PzYKwV8bIK2m2BAWQLKi1WwJuhI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buDpEQQt7dxwV98NvsDUOBtouszgL/bviAmdtGJhAZvLyyNXTQXFsCs2xiZh82x5xYxj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tRDkAVZZQE+zVcpoGQtWYd4bnMFcguKB32LXRqXnK5DM1bVw4QCsrabYWwsrKysuFlui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b7tksmzBfUAL6kIVYQnuhMvqxeCSzY5xC9sm3fuu8F3l3l313kJLozZV3kJl313l3l3V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nS3XcXcC7q7qbKjIF3UZkZxZsi7y7y7yEq7q7q7qMq7q7i7q7q7q7i7q7q7q7q7qMt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W4vUzbil9ULW2D+bIYX0A4HEK2BRP2SjhdEqXaLuuVMXPe1ORRwkbmkyLtrIsqyq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yrKncH/ABYRQVtVlb9oDgLL0kDYXBYclvlvP3Mq2WZq9KA2IOQLdXATpVcnFryFs4K2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wK8d+7GF9U4L6iYoySFRsc8MgAQ4cQ1GW6vhZEGya26su2V2wmx2PCe6wc5qEbnN7Tl2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L6dyERCMTijBIRFC9h7By/SuXYkCNHal7Twew8IxyWFNMmwSpsWVTAyr6eRdl67L12Su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fiyyqysrLKrYEKysArBWVlZOaO1TNDqPtEBwDVkushWQoZgbyL1JmYG1zmes8iEz19Q9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K+oX1CM5UL3ORMkK767xXeK7rl3Su85d56LpCmySNXckWeRZ3LPsC7s5V2iu25Flk5m3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vQdKh3ii6QHM9Znq7l6lut1ZbqxVlYqxVlZWKo25YGJyODl08pjgV2nZu2nNwur6AcCM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JU5/Js5UrLMBRT1dE2WVWVlZZVZWVkQRhbHKVlVgrKykHo/xnw3jCww4+xb7tlZWVsd9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lE6I72Y5yc5ep5e0NZkTYowyOViqO49dtMa9pzMC7kaMzF3133LvSFFzyspWVZVkWVbK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XSZU+qXeJXdKEq7q75XeXeXdKbM65qBm+oUlS6RNqMsXcuc23e2ZJlJnK7q7pXdTZ132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8ZPqFG/uB2fuVjbTF0LF9QwKAmRFkq7U1o45M+bbNddxrSJGonZPPqBvqFr2NtsLK2g8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bSONK7JkKyBOGUMFz212iV2rLIVYrbMGCz6cxiRrXDsrsrsrtIxgnKbdtdtdtdsLKFlR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t1ZbdvAjewVispTg5EuCYC5DM0EErKrKysrKysrKythZWushVlluYhYXsi5ZkE5dO/Ub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FZGlOiKykKyOAQwOF8DwhqKIR4xk4l9qKMvIbYEIhSIpytpO2AaXOaztlrGruZGGQOJs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w/xgTeMLa7fum8A47psLMmwLIXuc6J7EXWRNytsMrimxOe7tRxoWALrLMwoSsCfKwjuB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VuVlQjcuy5dootthZZVaysu2pCFyYmKQ5hG7K8yvcnMujGAmxNXaau1HbttTKdr0GZl2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MXbYixqyZWtACegxt8qgyMln/MnFM8jsNC7cYTQxei1NDHPLJTsifJ2GqB7bZ42zTvgd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UlVUmapEsdQ2MpshbCairY4VFQ9OyPfIyPKYpAs7mpricbaA0dsPphLLCWO1W9N1TOy1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pe5Z7K2ZF91dXurBWVlum2Yty7NZcrYIlHfC5Q+5ZNte1scqtjZAarKytrHGEfuN2V05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unvArBuuFvg5oViEXvC7iDmFZAV2yhgdJCARR1OxATxcvZcRsDWopycE5O50WQ2XdyCK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jmKUscra5vD/ABgQR+zcYH9ncK+98QFayuFdBZMys7ITK5NbkRjDkYiiDdrEAo485cdi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gQjuu2sgX5YRe0LPIvzSs7lncmzELt90kkGONz1awcbFz/S1rnlsTIxuU51kG5GZle6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1sA4ruWTWueALqQkkr4wa6x3XxFGXovYxWzOLAE1lwLuJY2SnojTRyz3zwBpike/Ndvd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geoXFcxuYud62RGYuuW2sA2ybcE3vc6WNfId1E1rad4YI6pjBE8NzZCXFrmkBZVlVw2k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6MArdcqxCdG4KqYInJrS4q6zXQICurFPBa5bWuro3DSSUB93yVjdHhXV1dX0g4bKysrK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GwcU9SO3jdmaVT1Apq9kWZhkITZWHQRcWIJaEQm5wg9ZmKzSu0u2u2ixZVlRCLVZDEp5w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c4uTsHizsbq+IXBvjtqn2b/jAmaLay5XV/2Fk4G1imq1jgDpJso3AGQtBL13Y7d2yzXV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Ka1FWKaI8oiYR2mr6clfSvRgeFZjSZEZJCgXF0trP5ylRO7SziSZzwE6QIuumQlcLNlT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ytf2rBtgG7AgInMQdis7WoyBB5u2+UXQjFha4Au5oAYPW2ezJPINDVIZJZclkSECFHGB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7g6c3DXEuuHJ8beyxxYiu0UIJXmZ7cznkiJgs+Zy7OWiNK6SCZ0azLNdEFekLOxZk1ry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bKH5WsbeOGUQPq/pXNAFqoumbH+ZJUZRMxxDx6lJD245Y7Mf5U1GyRkNwshaWPj7kEXc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awqaRtopCxH1ELtuEUrWdinylnLrXcr3UHqmzj9g27kYk6Gx7L1kcsrllP2tij9iB2U9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vIqo8oJpYVB1twH4hQTJkUMgME7U50rU2qAWdjwsqCBsiFkCylNzK70HPWd67jl3V3Ai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ai8K7VdZijcgD1hXxKcipfK+F1fRurogjHnTZVH+NCGNyr/vLLf7HybFWRXxyWR7iJt5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ETg4XNmhFwu3O43DHZiXYAFygg3qIyjEwIviAbO3MZGuQDCuwJGuijjTqeW300zlHRTB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V0ssmWy2VwV6AHzNCzucsqc1BoBDQm+OS7dszWtzSNY42bmsxdh8kfakjTWRhXpWjuUr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yOcKdrAm27JaGOEhtsDtlfuI/QcmZ0LN72UUwbTGT1Nkbeqt9GC9klPM8GewmJIN3rKE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6d729qmYRJWloV2iGJ7iY4XOR3UbdmXMlmd1zXTKKPM4ZoyXuz08zi6KeONbwtHclYxx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j2UpayQ3MtzA97Gl0wa2E+qQQlQ3dRD1QgujL3XRh9NTG2OaSNuSM9mna2PtSCLNHTyP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2FlbCxXC7N2taXKKMSMEFxYW7czhl7byQs6uEbYfFtrLdH7wNk1+x9QPplafUeJtwzgo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W1S+vqE2t3hqoXJrpV3yD3GuQKBV8BvjlVsDg5Zkd1msr3RCe7KIt9JTsJucAL4X0jfR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9z/HXxsFvqsrFWwP2j9znAq6zb5wswW7k2JxTWgG2z32L3MqKEcKxKESlysdynMQjT/T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qKGydZiq3n6ZBt1l2svgNumMypkMrQ2WJ6yVCNVOw/UzptVJdtU/OamXN9bsZfV3Wrux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bdsJAZTyPT2sbFBF3DljtkjVt5BI1cq9lme0yS2Yx5c3M8iXIHyb09NmbI2odAqg5gyO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cy7oWelr3eujAVQ1vaij9E0YyUgHcdZPmJDY5ezI05/gRvMYcbyRNcKVn+sneAmvN5Y2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zdju05r52qOOQEF5gF2MilidTfUujaKtn1NVI6KWpnjmh72QNYURlkppnBkWVzppmvD5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CxgbK4whU4a+WEdtSsdEpZfVG9oAsmAZS0PiqfUwsAjL7tyOc1rchkrHl7IrmoYWM2vs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rI5UhLZHP7UncL5GyZhBKFM1TTRTU1oThZWxJRKzFXP3AFlWVN9JbYqeK6Y+7inBR+J1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njUXUKOUthhkBpZVaoau49d8AtqGld0IPCuMSEQnDArhZlUuFoT6cyL0111dFFFS4hO0g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FHnhTe5/jmcZVuFfGy2wy4H9jtgdYbdGJ67L79myyPWQq71eRZjdxWXeElkszBcNyppN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hdpicxrWmO7vpto4LLI0JgRlVPSMLpI4mSVFDFKvowxzoiHCNZWBZinXaqSqbCw0seR7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IQ3DoJEImyO+ngT6dlmxWVv9PHCO33XtEEk7xH6Aadxa80zU6R7kPXDAD3Mw775HXZbu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ZnbDmYsrOyXZoIvJxyvfdzy7MYM0LHgNdNluX5HMAM2R4bDvHOdmSD6ePdAjPUzHJT/m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DUVVNHTqaqyu6g5n1TJZCQ8xyMk7zqd0b3tacsjmKEgP3LC6ROe9kTdnVO7znhpHtf8A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YzuEG9xzbukILlGzuulb2pJzHIuAz8p7g/Kx0sSizOApQx0TbSZrtLxLJYqmpWOMkYa9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sZHK6lpqbOi4KOZtoGTAH1KJ0bl3oYDa62TMiG7mtzVAjjEzIgYzI0MkdeNpdGpbvdG5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1NLES2+R67b0TouhjxoOhourIhRusgVUss+E9xr49mcayhjayjnnjTeqVjVF1yUL8ciK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LKbVdLK7nT3LLAUYgu09OZJb1qSrDHCqYV3YUailCnqIymeAUr92K6KKKm8cTpFtG97q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Mc07XOFtuMdsTgNvs7a99dsGXz5mhZmJ0jA1lpEAAvh7y7DLlDMrn/6ZhjMT2VEbmyR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oTXRvM3ca2GTcK9kHRAMd9ROxjI3yZw57S8Ss7bJbvM5c1xetyu2WJpzDKL2Vtom5ndn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Rasl1mEb45nuQEqluWS9ntmY5YmySLdXDQ57gszSyGL8upi7b2P/ANRZ81VWwlspphFC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3XdGYuYWB2Qxjd28lBK3MXbwsBhYwRwZXWzOzzEqJziyINuGFrmR92eI9plLUDvRTubK6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+su7JzXVKfW6YxRtd3nnM9vCZlbBf0WaoxmaMj3RVDjFHBLE+OXK+J750B63kvkofUJX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r4g7uRteBIRFIJoWNkfKHuc6Tug9wT7GNhZLHH2qgxsjIHoyPcGxvcoZHxtDiD9PG5vc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4pIYiwyV7szngtU1ie5GYaqMWjikjkp4rujkIUzi5Ns1wV02MvY83plQwF8myNE7KKR8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h7L+ztm7AsG3dNSTRR5lyvnCwGq10AnWsUyRbODW9uV1Q20RuNZ+5YLKFlCsrFZVlWVZ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XzRE2anJ1kVP44FHC/2Hc6HeX+HGuLdpavgC2N8LfdOICsRotdEW0kr53wtdMyGaSXpD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i4thFpaiaahljbSNySPqJDI6R6uQvp1HTSOVFQd5M6ZThP6XBkqGNbNGQ1Md+VJMHqhe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AJqbB8rpnGMgGIzxzsdCWvKa1ZEGb5A5dsLtsa9xLiF8G5DjlTHSClY+IydwNY2Qti9J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YdYkWcx9vSE1vce4MjkdIZGRNu6LsRxVhiewkulp5PUx2SBzryynM6D0otuoDHd5tU3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09PKJGtkDkHB1RLNmbGTmgf68zoJhIQ8z9xNJAbJ+VBG4ujlMYF3yTB8rpyGCNj7cqm9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nZVFA6drsrXwy5WQN7cdNmdPUm4Jf3m52STyvcKWdkUUDZIo+6xkcTos04GQTsc0U7iQ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CGOn9T8pTGukjeG53ljG0ZtUnK2me4Wa4yQ+hZHOpm/lwsd3mmPMoXNiZTvMs5yvdKyO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2PcFNNd0tvpjfLUWkayOzKynfGoYHzGlbeSty5MjnLp0j7upYG1D3kNjmjVG6PvTviYb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NNWQRNTz24JaXNOaFzQ9jG4zQ9oiy+fTgN8LhbIi6cLJj7I2epWWUPj9gofsym+bU87K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tIfsBEY8K+AtbCylFpP8YMIvHC2FldAjDlWwtpONsbY2vjeyutkcThclFya8NADpXWa1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UGEoDZr5Vff5cFDTyFzpKVRiN7u8IY39RDX1nUG9oEOjEENpZI5kGhjO0+UwVE0DWVuZ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yGLJtK1rxkjsYgVJHYBgQAag9quFmzEsbG6TYt9YfU7u9TmkWssiETllyRtYoJewXyQu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OOUZvRGHPfDGX1tYx7FWyg1DnubMOaSEyx1kEolghz1FTEIp3NHcMMcQe8ZWXcXDM42a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aZJGRuZTRCOleexIzO+SANRZZRwl5fBHE2BzGjK5qMjr8vZAMoY1GFHKA6J8iqKeSFrI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Z6gbCJ30tPmMcdTYh7i3ORA3LTsZSd82/N9XehilqXyOILWBQF31NaGPjdTPIs1UTYI4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N574eyRqcN3PzOfLlVBIzvVMUdOopskjH1D5GziOOT1Kolc58cvbNI531QbmkaHNElNM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THvc2qfMYyylcGCoduXtvC9zERlmHrLaeIPhm7Uru9MHmQmARxBheKeO5ljbKx7W3dT1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pjNRK567VNaTJosrWwCvZC63CzFbq2zmoFzUZA4Q+P2h+yKHkx6c64UfJWZOdcl/psra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uM/n/jBhDxdXW6st9F9J3WXA4WP2r6uDsgxGNqMbQDwd1GNnkuZHYFtlIxzYWjOxbxuL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Z8QCawsTnvkdla5Zwxdwk+aY2wtvZEXLA+M92AtLmNP1JCdKwrOHIOJUhzYZVYOWViyr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jm8U+d6y2RjF/wAtqfluXNWYK6bT/wCna712ypkZlfYSBsb6Z1Mwd+pndIMjRUVELY5f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ufUSNb2n7PcLFls0ZiMcLw5y8ibBtla6a2yzFqYe1FMc00kjpXEJ5zKOmkexlK0TSx96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FHC+OJ7vy4mSvGVxa9kYEcwjT39wPmY8RVLYyx/dc4OEhc4pzTlAkDRzkvI5U8oiZM3K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MrPp3OaWvkHcjn7jqT1VE+W0bv8Abc1oXzuIfCx6pJUaW8uW730j3CkhijNU9rW5z2Kp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sZRsjka9tOHsp2yKOqjbHFWen82RzXy5XMqHMZK6zw2WCO4jg7fafkaqaQCodIJHS5Wh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ep5njGcN/wBJZb22ELJe3HI9hdHUyMR3Ky72ONjhlVlsTZbYbLdC4Lmi0oCj8PuD9gUP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RdEJ5/YjF2FR5/46H9pZW+87KGjn+V7ImyYwuMpbGshIb6QACe256ZH24PUG+kDycE9r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dxjES9yykoM2z5R6iByUUCsq2Ca66AxtgFcK6O6pW0kaNNHM+lo4A6Wli79Y/wDLmZG6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F0xLPW2na1RZJKiQlqlj3jla9QB06rmjvvlEypj6IB6H2aB+ZG7KIGkfTSuPbiOwlNql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BxeCXEpzXhu6srXULczGXz5G5fqo44xTRyqSIwl5Egp6mKKP6mLI93cf3HlB7wrvuyWR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2hkYfFm9P5rE5vqa1zjNC6ZFrg2ocx6idlZSOZTxukMikmyyUkcU0z2PY9rnNbTe4zsP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eyqa5iZHJVUbaZrmSRBqZPG+aS5keTM4CeJ1ZI7uelpY4SOEre4ZWiSWdkkNKWSS1F5Y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kiima/uPa6L85jckTBITJI4Copnfktib3o5HksIbOxwhadpXHuyOap2MBec74A1ro75g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tvbRlumxFZLKyykrKrG5G4wunkIJ3GW/7AfeK+WWtKQXOYWmMZWvXJONtFrq2m+jMszc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H7q2NsZX7ZjYm6G6yta10uYBrQhum8h72nuZz3MqeQ5F3bQsGG5F1cr4vYFwDhIE85Vm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oAYHxRagXFHAK5OH8URZdP7IVRMahrZvyYA1kQ/NfNkiFCXT1FdL3VHStAneWsq5BUJ/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1DQY3vmA9FRQjbMH0/07u1BJ2o2wvfG2URQBhzkZlCxzlO931NLTxvLqd2cNLmvZlQBT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eiVdZt4WnPIDcFX2a9wDi9yyrKrK2HxZFFEJjsjGAtJdmLWdoMdmcYXVDDJO11NmbT1b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kexxo46IODHU0zmRe7Mx16Z3diJYGx2DmRGdOpn5HPs1kboj2nRSGpu00kUcZBjiexzT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6ZhPcdcBWTYnPbTizKiYxJ0rSvVHI2SPNN23SblfDPy3d0OTDeaAjNksmNGaqhdBNDu8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FRML3ZgZKotauFdXQvf5fZFBXC9KBWUJt04bZQUQtkbAHC6uuUE7xHB+6UCh94ooSPs3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cY/Gjf7G+GZDclhChYDHNSFiIthb/Fxfat90/Y+MY6aCFtXTskQabukEY83bBZgswK/k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aVZQsMydK4IZ5R9PNYw2E8rTJn3GZ6LHFdoBNDmkIC+NtQ5PKGgjbKspTs5jJnIZFJNL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EH1L6cRwty2c9jwiWl7t2XKzEObZkHdhCjczsuklUPeyvYJn/REMbUuUc0rC1qsrKyFk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soCUIsc5dtBu7/U6ysrIMunCxGyDt1fZN3JiHba1oTX2aXvCzy5mg5XdwyZDFE4uDe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XsJaHsbIaVpu1142dunEMwlaBkEDzC+SqnDqh0c8ozROp3xtkZ9PNI0AOn7szKinc9dy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ql7xFBJKuz+bOynjgdOHumkkiRzPLHRRMEEboz27uiaE5rQiANELgF27vr43tlqLyIQS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mdzTJFYSTt9Biktk9RaQYI+9JQxxxGocHSX02LUHC+YK4TnXV3q5W6ATufI2suTdO8fg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cxxousnSLNdWRw2W2GVWRQcQ24+zlxiJJLbiSEOT6VOgeEQR/ioeTgLK2rjRZWVlZW/Y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7RzNdF2ySo4+7LH0+OJjmzPc6mmZHlBQcGMc9tt3AVlTFCXySyGWQo7pts2RquMousjg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rE03araTqsrYcocqwtGQwulkkfIfzIqhgpzaRzQ3ujZMJUlM2Rn5bVm2PEthQR0YqBLT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0XyRo1Ty02QAWyvhZFXwyrIvnZAK+JNl8YXKc8NRmXdCtcOa0Od5yCIxuu8epqfI20vb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H6sxRe4hjsgNTJfO97mtDk8wtayVgabua11wyrbCu/LUOkZ2CHmczyCV0oaYmCzSxkSo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7aps0PahpqiMKXJTpr3RF0cBUTIoo56h7GxyQyB1OJZH0csZipzIonRxqorA9tlZWVkQ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fP6p8jojK4vndJG5rKR0g7ccUVaexE15MRKLi5BnaaZLFo2VsQE4eoRlysg1dsBGwXpQ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SU4ego/ePk3n7xUZsu6vU5CJbYWQuuFsVZDBw+xxpsqVv56cEWrICjEGtEUciNGE6icn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ECiNnft7fbb5ggKU7wOleRCMzXMaKqfvyF35Z9WD7Lk72thsVZAoluAeQMxKsrK2nnTu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q/llVgvjbtdstfnaHB+ZNkmsc79BVPE10T43RvfmDcr3CDO1SMkkbJ2O3BCzNkc+QRz00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4AYWXxstgtsLFbhDcFbq4V0ApWZh2Qu1ZWKyrdWXDs1gvjAIq1tFyDG8tJLs1a5gMUUo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90AcwZnL6hRxMayzWVM7I7jMIoWS5Hz+ujqr1tWI3sayBjxHUyLO9plhmCPddIGVE4ZS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1TERI7Mcu2VW0Ri8keXsNKLt4nZWRvu8BZd2sMSldSllSXuTG9uKEBxDO2g02qMwcMW2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Bwc5xjdCiRkzmxch3GltyrWGbclpVmhPNkUfvORFn/eKsrbR+PxbfKuCEdTstscpR2w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9xEYDARAGysi0IxhPgaU6lanUyMJWQj/AADD6/2lvtW0Rg5mQvehFHCHynJJUBSPkc1A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7a7QRgAWQBWVtltotbVa+j50lDCytpKc0OGRodfKtim7rZF+aSljLmvhja+VzO2Z3AZ2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1E8Wlizvij+nd9QaWOnpHSwRxtp2T7owOYPlbq69Ss5y5VmW+b6rhXKKN16tGW6yq1k3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fmJwaphGE+G1PTn0imupBkbVgRUIdHPTsjaI6Z8T1L2zK2Vvcbd7jZ0skKbTXE1waZ1o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eM/UxRPdM0ub1Cyk6jcDM9AWWW6yIrMEGucvUG2WTLDHFnXcprNZ9SahRRvchmaxzYez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8u78iFc9RP7zXvbCqc1Erz5DC24C4OTMHtKYwgXzK9iHFZsyc5ZytiC7MncX9OYJzfR9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V8OCLrKstlZWxAvhYK2ARWXCytoovLA6zgU4JzEWLIjEEYyP3wFwWkftrfb74J77E+dy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rt5XNYUAsoBLxk+FmuiDa2oFbYN3cWEAgZVzoPOq2glHQXBXCG5ecxsgWZ4RDn7mUVUo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0RhayO+dAuTNiWPzx3zydy9lSyvagKhxnezvOc0vGRelGTKhLcCV1kDZDfE4bK6ur67o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042J2cAe2She/wAIhQSviUtU5xa3M/PH3ZxDKGiFj3GOTpxDnHI1Rsjc4DPSz2Y9vuOj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ulYx7ppHjbCysFdZlmQN066ByrNdOJODSo5Hd+U7welOddsEsjC6Se8EhdNXMpmtVrqy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U6ZIbSUqCDBYiy+Rur2XwOArBbIn03CvvfMtyTdDja77ZSj90pnuW2/Ys8w0LKiFcIlD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qPuROdme7KRhZbLhbIjCytgQVR+7gftFEIhZUWqyc1GMLtIxOWQrKVlKyOWRy7bl23Lt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XbeshVvs2QjeUIim+lZ9rsRwtpONtNv2DGmzWFdtZGqzULIlXOi5WbHbRZDG6ur7XvgF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KKdmswkLMi4q5OgL5ivmdlY60ksbIX5nNiYJpu6mTy9ydzJU0AEyEAt3hnMdO55kaHuX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+oaypqCxz2MhRsnOyrM06bo4X++VZWVsWuLcL7nUMNlZWVhZMdZxDXJwc4Ft12moiJri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bBXxARwur+kWWVOFlEwvlhgcxjQXGc9uFqzG9FWxxhlXTE9RmgcwkvIurKyyAohoVKxh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qBsmm6uFwje4Jabrex5Qvhsmvsu4sxWYlZkXXBR+0cSovcBCdyP2DV8XKa9Zwri9sBBI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5WVZVkJQwtdZEQFZQC0uB+w5qBwsiFbAhFqyqyshzbAKysrKysrJjd8qLFkXbC7IX07V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WL6ZqEDUyELtXZlWVWVlb79lb74XrA8jbZxRct1bC1lcYDHLhxgFa6INuDbYhfON1cq+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XCG6fFlhsrFBqsrYWGi6zJnlmu1zAU2JrInA37TH0pe3PLeRw9KCJ3wdlKc9q5RTdlZZ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iVmTsiughqGq6uro4nXwrq+grPZB7kOXSMtC9oWZpT+3aWqjXdCzPcmhya2yAVsCEOd8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jiKapMUgmfMJae8e7F5r8tNc4ISSuWy2WVFEgKKQMdJXzOV/zB2M1lZeq2+UkLO1d2ML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bk/mru1AXfkXeYnysWanv+Ug6+B+2cCoAS9SD9izjMFtgblfINsPWAAvkXxsULIjfKsq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wQ2UXuaBqKcEMDhZWVlbAoedkQgrIhW0RhNRCsgE0IhWTQrKysmpqm9M11cYWurfd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a2wFk4XWU3LTh2wUAQchcgLYDDMtwuMbWLfENCbs7LtsMA0uQjustkI9sgRZZdvYtshG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DQLlDbDgAA4WVtBAwGF1mQlcBdZ1mur4tb6i9j5GR5ZnPLsGq+POAVjbdBZU1jQrBC2H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9+2i65absQOINhmRNymZb9l1nMYDkCMbSOxGgxoVl8jDhFbBEojY2tmC5TI7o7H4TuBG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G1rpXJ0UjlkANsRsmrKtlmaDnC3RzoBys4ojbsst2owjHGgxoxb6kWotWUrdWVllRYhG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PKph6fv/AB8ZSVbABBi2GLpAYrpqtc/CJCHOF7IHH4Cj9zA4DUfs2VllRFnhOCGBGBxj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DUFVi1SrY2+xtptrt9okIbp6KzJ3Kd4BCwOyOAaSo22WUNcW7NAt83ut3DcEBri4euQ5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wCuSXC97l3Gy8TuU5pQaUOdkQuDfdXRsArBFqyqysrIMJWVWWysshtZBWKOyDmBXsdr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XWY/Ysr6RjdXV1dX0Eq6zInC6unEEepizAi6vjuVwszl86ro8XbY2KBQwazMTYOL7ot2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U0L3qon7TJpXPqJLE2cFZ2S+13L1LJtlFstkGhPa0Y32ZuU1xagrhEgqwy3ur4G+F1dX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HCjwk3j+/wDHwCVvoOB5+VsjZXGgFXKur7YWK4TT6sToGLuMbYHS82R828OGJwOLE0XW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UFX/AKq5XKstwr4gY2WVWVkdd9sb/Ztg61nWQCPK+V8pwygc2V1m9AGd7QizKoRsCg1W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K6ARGUcprX5cm2Ry2u0G7pAUzKFIcyAsrq6cceVZCy+UVwhYrjC5CuTh8kWRXwcLLKrI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sFdZtldArMr2QNxvhb7F9FsLLZXV07Gy4QGBOVAp7c5sBgcQgLrLZelWjtZEJoAJavg3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bKQ1pu/K0ZwrtKdlAu1H1IAlGxAG1kVNO+RFtnZTg2Z6kkDmuaxrQmK+91c2ACN3Lgiy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t8DxbRyEVfbyT9gnfaOil8AjbJ9s6Bhfa5wFsMqy2wHNrYHTsMBovZXwiN24FDU7XZWw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I4HFqZgUE3FuhuFZvV32Qwtp+U7E/tLrcL0LlFHZojWTewWfbLI45Gh13I+RHq4YNhHm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Rl5tcpu5sVssqaEbhcl4sW5lfcuzAAML350Nlnur5law5VkcLEq2AO6DQUeU5bq6yrjD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dbYEW+3ZWRwur73W6Jw+Myvpuis1kXhd0LuXQerr4tjYBORH2BovssqIWQrLsCLOyoWW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ra3yGlwAuiFawDS4XcDYhZXItRag24c3b0qys26AVii1xQaQDcAXTkOEHIncWKct7WVh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VYg32eScD96m9pWR5+8BuGrLZWwC3w5OgqytZWQ5wy6NkRhEbIYFDnQU77JxqOYuCimo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ChoCaqn9TfG6vjbRZWGq2B+1ZWVlZcOtdPG54LdnNtA0lo/gBlY0Nsweq+/JLDexu2Pc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Pbhsg3bMU5hag1dwkxBxL4/SS4ND3Xs3IA0qW4IFluS56vdE4Zlc2V1ut8C0Bq3WVZbL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suMPnC+Ax2ygX+wzYk5jgVlKtovocboDMXvAAuRkunQZVkATWhBXV1siArK6vdFWVgsq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AFtjwMCr4ByzoG6J3JwjDSJVcoBytc7rhXsmkEGxVnJtwrOcrWW6uVmugrAor50XR3Cu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ZrrNc3ssyzi/pcsiIQaEW7tai1WzDKAH4H70HtFwyp/l95nAvhbAYDC64Rsjh8E7Y3XO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HhyjKYUEUOdL/sHAYTbug8Sigjpam4FBNRwboagq79WMbYHAYWW2F/222W65adlIczpG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HOyFgmAZQE/c3ubrdbl1k1oLrlXNu2GN7JzMiBUkQzNbIE6Oxdnu0FXCOy3XpxtZcrt7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ysAVZBZiUThdclOV8RhbXvgdN0dldZsThdE690xgCug5G5WT0q9sd1dXRylWwaNzlCDt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rYjHLtbRZMBTw4K+9kR6gVYoXQdZWaXWYr7tdZONyeTci2213ZUEblC6cgRYhXXxmCJw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EYUW2CaFlVgrIhbhOUbnDCTlqP2zgVD7fyph6vvRcb4XW2F7r4Wba+N9icCgtlbRdG5R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TSm4fOl/2bYHh3EHhidLFwgUUE1HBugIKs/V6AuVlVirKyssu7gsqtjwdFsLK2uyyrKi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EAgFcIcgtzZbLYjcoBOIsHFNYXpzC1FuxD2DwaS0ua55c7M4DZF5tyuEL5OUQCsqCOVX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1lKthYHG4tbMstlsri3qy2OFsCPsnUEeUSMt1HJke56vsPUDsW8K2O1hxp5VlbG+2wVw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1gSrFDZErlMc+NG6+bLZHC6AusoTTZZii59rHBuVPuCCQi8lreTa998rlvcjYAOBaE5v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3MF6LSXvdHi1sSFQ9r6ipDaaeSnZDBHllaKQlfT0wNS+kY1vPCDirkHOgbo3V97qTlqc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yvvJz96LhBzmoK2IwurfY4+zBHnkfs9hwdzpdjf7EnD/ABg8UcDoCYmq2LcRoCBVUb1K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auRwrY3ROFllRH7H5yrYKyC5NyhdFcm+FiU05Ux1nF5sCctrolAkpr3LYi+w3TlwbgIE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KAw+ET6c2g4N2TjfDfEq+LjdB1gXvKsSiLY3CzaLD7GyFlZWwzblG6snOCEiGZytpuMd8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ZWth82Cbthm2bwgMythuiRbHYoAJousrQ3a4IQVzZMLURlduCW7mIXyL4IVk3i64WYo9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RpVrAvzIMKFrgXPakRZZF10W5luspI7JJ+lcjE5qLbh+crt7COyyErtBZAslseMblDdW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xyrIVJ94pmokEq6uvnEj7NiVZBAZi1uRsw3Yd0UONBwyq1kSr4HQ5S+NP4I6ggmlXRwb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59IcnctKurq90FyrIBFqssoWVZdIxtrBurobnZNF2tswtJzAOcd77hBtl8uC7d04ZXZm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1xCeXokBOzE5SMDsfnfB17c4MdZFxOAbvshc4B1le6sslkE4gC9lnRN8RbEORkWbG6Cv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MLhDhfOPyeMCN0ONXzdbWWUWABWVZVkurLZG1+TwsqFldW22Q5PB4w3V8ATYkBOmCzTO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rhMa5WDj8lziSs11YEWsr7bpuwLiidrXXbDCW3RbZNbmLnsa6ziQbp5sPkSZZPqXPBAC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naRDM9fUSKSdzk590VdtmLYrYY22RKan2K2C2vdwUpTE77Zxi44OdPQ+6eY+EBp+Mb6T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VwJBcIFFDjS5BxROF0FZWwKKqPCm9sI4O0tVlYoYNwKajgMAqrOypY8kDC+nMsyBC5W4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bXXGGyP2bI8bZSFlsrkLdAXTXEPzI3KD7YDxAu5xF9ri4TiSnktTirFblHYt9S4Ztlvt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Ziic2gbK6JWdHkc7lHbAKxIymy4wtt8YiwLnXegtkbXV8Pi5wPF7DG6FlZHF5Bdhdfy3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XV7Lk2OIshe2XKML4FAErKiChEU6NzUYw5NjDUW5VurORNnbFZrrOFmQfsCEAXEelXdd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LiWObmstymi5kLIkXGZN/LRfdOfZB11mdnaDdmx+RWODS4Eule7AODUfBZsxOzdr23AQa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9lnV9vSnAIN2kCZw770K9OD+fuBFRbC6JudlZWVlxjfAaxhdFBbFW2h9r4I2cMrm8ocY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RCGJOB4m3VP7Y4dgVZFDBqGhuBTUdNTvUZVlVsG74WwsgMPnC6a9Aq9kbqy3+8QgACRc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IRagrIbJ2zczll2KNyo2l6e1zHZir+lzlm3KBN98Nws11tosrYBuF9HKybWKyuA+BZEj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lfICuhgUMLY7pwLl8q21sDIjurKwwFsPjC6+cf5cyaBgEd1bRay3VtuEMoitdC6Gzb7Y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oNchIAO8i8rMUOfSrYDLlDWLIzLcNW5dZNAQcA1w3s5W2anDMg3e24ac8uVgdJI8PABp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xGbsYt0LAi64waNi1WUfoJusrnLcL03NldDZwF0b4OLcq4xAWUtcTu1P5+6zmyyo8/ZG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AG6+OFzicNsLnWcLI8kKE7YS+rEL4ujg0pyKBV07AaCnH1QpqOn5QQ0MRRTE7AYcmXeb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qOi/7C4a0EZbsRLWm7VbaNhcize4y5ihsjIi++G1nOCY26eGtV8yG6G5KAFnG7Y39toR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puQtgiboFDnYIlAE4AE4bq1sBbAFXutkSFdZwihbTxja6srYjALawC5FsfnhfPGB0fLF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y3K3ueUMHCyy7Xsi5NKuCm8jc/TpzVYqy3txhdfJsjyDurCwPp2IJaiRbcD5a0vHbc1dt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OxacxcLNccq72zW+o8ugcXNbkaGuKyPXYsHWsULhNCs28UjY1MWvdwMzrt5tmRjdZmwL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V7rNYr4BV9laxs1xbZP3bwnI/daLIFE62NzOMLwu29CJ5Qp5CmUpUrcsgTdiBdZV8ED7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oHIL+T2XT2XViFfcnbFqvsd0Njlui1HS82DrqI3IwdgeAihhdZkEE3Apicimr4CkGWXD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6Cvn7l/RcAm7jYLYEu2zIkXL9syui5B9yS5AXDbBZrIvzIDYLNoJ3G6FsOMGm+G1trXN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0LIBZFlARaSrWwHGiyAubYWW6urq6sdOZq7jVnV1dE3xLkDhyrobht3HdE2WYIyepE2Ld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bDdbo3KKKtsE02CvtzjZM2QlXdFpHXBegE43aFuhsrLguuCxt04R22XC+C9t3PL1bKrl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IggLt5l27JrQQGAL8zI5oWyCz2bc5soeZmZQCb7hO9aLHDAcDKU6OyKzMKswgNjC5weV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gtk97yd72QBXps4FrWEZfnKncP4crq/24zlFgV618aqb372TXLNtdXVR7y5R4O6G6sMO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Y/GgaQVC67XbJrwUcizMVRkCF9AKZgd01+VZwn2I0PQ5LMpZxdHC+gYjBuBTeXIpvIQ3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YK2nfTfRa6srLfDj7jhvey3wtg4jNmTrhZnKzisjcTYIOV92jbG5RK4bcHEcmyNygLIL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lbBWQQVkEUQib4lDAG2oY3Rvmw7gQvpN1ucAir6HXt23IRs7YaArbGO5DdBXKDRZ1kN0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NzjZHc8YXLVnJW+BO8cuWN4JQasoRbsOM2xstrq91e5zWTnl7S1NjNtldWXy5uYZLkrN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c8XuNws2zcsjTsYXuCMi7xVnk3bc2BdlJjHotZZrrjDKASVe+BTg4LyQIAN7WCEYI7V1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mKL7rNu7ZZlsrhXV9F8LYWCLfSAsuuk96118XCC+J/eRN0QgbohA2HwceMQtlut9G2Gy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4JVishKqNng2CKbusiLbLdWKyFZCgxy7Sc3LgCncjzPDQiEdFlwggihgF8FDlyKCaoWX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mfEq2Iwsfu5UcLarYTEuNgEUTjlKAsgBgZGhdxZnFWucgwF184Xx+P4tGyzY7o8NCtZH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xHKt9o/ZblDmtthba2G99GyA08aRyBfA3sguSCco43RK3wC2XKyoC5AstsLm6ujZAYB0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wLuvZHn4Cdxum7JlirtaN2LPdWsnvuM4WyCsFstr/B2XzsVbDhNlbYsY4FhCbYNvZD1L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4siCrWViTl3V3ACRzU5wIAug252Czhy+eATuCLEArKsm19/h2q6uraALuAaCbXRR1Upt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FN7uF1yicDoK+AhodpBsicL6JNh3czQuFmcpjeZboYAq6KCDsSVyUUeRymYO08gtTSdI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os4j1VcPepvj7l8BhbSFyiNQwshg4q6IRT5CEZHLlBoWUWCGq90cG8prAURsTt8K23yf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wB3dx/J/k1DkcfHync/sbafjA4FHA4PFsPkYHwPKCKCY28jRt8or5smbggDAIgXDnCQe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chFO8W84O4w+CUzn5d4xeYKLi0r4+Bw8br+Pwgnj8u3p/gozvJ5NUhyuw+Qv43sifQox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Ik5HYfxB9JOz/UKdoUiHL/Nu4+XOKiTkzmTnElXwbgeQio/M+KOyCdrEjghM9GZ6M713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8T5I6mjD50jAYnge01BE7XILiTMwbWQRQTUcAhg7C+IwYvgo6BxieAvhvgU7hfLWizWg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tPgcTgcAiN/g6CdtRQ3wOr//xAAyEQACAgECBQIGAgICAwEBAAAAAQIREBIxAyAhMEFA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UCJgYXAVMwUjcUNS/9oACAEDAQE/Af8ARCWG/wDTiWHKuR/6YSw5f6bSsSo2G+SsP/Ql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b5mP/SKWVHDl2X/pJISobocr7Cw/9GJdOVISocqG77b/ANGLbkUcSn7d1/6MjtihRNiU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9msJWJUN0N333/oyhDl31iX+ikKJsOXoFiXff96SFGhyo39DHbEv9EJCVDlhehjtiXb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OXJZffWJd9/3ahRG6G79O+z/AJ5Hhi/uiQojlRfqH3VEqsJo6f3JISocvVS7ek6IcyHU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ohyv1SH2KFA6I1Z4bJbC/ttZoURuhu/WPmSFH3LSHJ8mkiM1mr9BX9LQ98JCjQ5esWHy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VfJVbl+wnbEupXQiV/a1hIqiUvXywlYoe5qSHK8pHRDlhfcL7iP3DI/2xCVmw5X69G4o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RF2MkeBbiX8hfdhb/oV/SUsKJdDfeUbJRr0V0XedPuWlsbkRDJHgW4n/ACE/54X3f2pI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favkUWzSkSd4ZVmmtzV7DwtiIhkhbYX3n54e/wDaKErNiUsX3Ybi3NJP27ijZSQ58t4e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yRLYW2PzPzxIr9LYn/QVEbobv0HD3OkRyvtMUGylE1ZURrCFuPcluSHsLYiIkPYWwtyv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rN/vkhRHKvRIvk4fD1s/hXTlUTohzzR0Rvlbi3HuS3JD2ERES3HsREuo9x74lu/09fva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CTqkLhdG5ZUS0hyzp9z/AOYRHK3FuPcluSHsLYieSW49hCHuPEty/wBIzT2a/aJEYmxK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ptMUPctIcrwkUhy8C3IiFsRzEW49yW5I8C2InknuPYQh7jES3K/sKQkOVDd+jUXLYlw3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pF0N3hI6IsY9yO5HcQiOYi3HuS3JD+0jsRxLcewii0WInv8A2FISob9LwWoxbOJPWlhu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COtEjSdEbj2w9zyJ9SO4hEcxFuPcluSH9pHYRRXuWkauRE9/1Fl/tkhI6RHKy/S8HhqS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mtxy9hsRw56UMZ5w9sMf3EfuIiERzHcX3D3JEjdCVFpF89/qaKwv2aQo2XRd+n4dLhja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fsJeR4848YZ+RH7hCELMdxbj3xaNXbsvF5sssv0V4ssvFll81/s0UKI5e3p1GyktyMXJ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FnkQtiWPIjxh7nkW4txCFlHRGrt0V6K82WWWWWWX2XyMvC/ZJCVbkpemUWykhzxwpqMO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JjPIjwMe55PItxCK57zWKKNIkUS/VVmyyyyyxP8AVJDVDlfpVFs6RHJ40+50QlaOIqfJ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zjwMe55PIjYsvtWWai7LNSNQ5Xy3+2tmpmoUjUajUajUi0avTJCiN6S+0kS7KgzohybF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2PmiPckeceBlHQbL7FGk0mlFIor0V8189/uLLxfOmh8T2L7afQfXnUfc22HKxKzoXy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zyeCG5IZ5EjoWaiUmJcSRCFbiWK5Eh+issssvF4ssssWbFi+a82Xi+SyyyyxPkvN/or5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ss11sjW3uajUkayzUjWWWakQn/GibV9DUhYtWeC6G9R0NRea5dJQ86vRXmyyy82Xi82W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llll4vF4vNiebE+axPFl4vCZLoWWJ4svNl5vN96yyyyyyyyyy/SULoVZpOp1KOp1KLZb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k3jUaiyzUWWjUiyyyyy+xZZeL5bLLGyyyx4ssvFl5ssZZYniy8WWWNiZZYxMssssssR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sTLLLLLLEyyyyyyyyyyyyyyyyyyyyyy+hZYmWWJjZYmNmo1DZqLGzUahs1Gos1Gos1Go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vuWjUjUjUjWa0akajUXiy82WRzYtzzmxllljLLLHiyx7llixZYsWWeMWX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svFmoTIq2fELTReEyyyyyy+hZYmWWWM1GovoWWJllifUbLLGyyy+mLE+hZZFjZYn1G8I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MssbLLGyyxsssbLLJMssbLExssTLLEzUaiyzUaiyyy8Nllllllllli2Hlbckdzxlbnnk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48vfMdz3LLIllli2xZY/BZZY9yyxMs1FngssjufDq5nxWyLL6F9SxPqWXjwWWR3xZZLf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WfGVtmG48R3HhEt8yzLMsyzLMsyLFuN4TG8IssRZZfQsssssbIvqTGyy8ssTGyzwPPge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78j3Hl78j+7Mdz3zA8ZX2jy9llbj3eYjy/A8R3PhV1bPi/tWPxHiO48+B4hvyS3z4zHMd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2Yb5juPfC3Jb5lvmWZZlmWZYRLC3HhDwsrPgvlZDc4m/M8Ie+PA8+B5jyR35fPI9+R78j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A8Z/EeXsh4W493mPkefYeInw6qB8X9qx+I8R3HnxmG/JLfPjMcrclvmWfGVtmG+Y7j3w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PMsyzLMsIlhbjxEeI5WfGXhDODuceNPPjLwhls8Dz4HmJ4zHfkR55HvyPfKHvmO575ie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tx7vMdmPPsPESC/ikfF/YsfiPEdx58ZhvyS3z4zHMdx75ll7Z8ZhmO498R3Jb4RLfM8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WI7jxHMcrbPjLwhnA+4+If8APPjL3ws+B58DzE8ZjvyI88j35H92UPfMdz3zE8Z/EeX4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z7Dxw11Inxn24/EeI7jy9sw35Jb58ZjmO498yy9s/jmGY7jxHce+ES3zLCJZlmWESwty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rbL2y8LHw/3HxS65e2fOEMvDz4HmJ4zDc8ZW55FhHnk/LK3Hu8x35I+Txn8R5fgeFuPz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4ZXIR8d9qx+I8R3Hl7ZhyS3y9sxzHce+Zb5e2fxzHMcrce+ES3zLfCJb5lvmW+ES3wtx7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l7ZeEPc+F3Pi/ty9sIe+FsPbLz4HleTxmG54zHc85R5yjzlbnl5jvyR8njP4ksvxlbj8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GVSI7nx32rHgeI7jy9swPGEPfL2WVtmO498y3y9ln8cxzHK3HvhEt8IlvhEt8IlvhEt8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HMcrPjL2y8I8nwh8Xtl4Q98eB49h58DytmeMx3PGVvyI85Q98rc8vMd+ReR7Z/EeZeB4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tngq5I/I+NX/AK8PbMdx5fjMDxhD3y9llbZjuPfMt8y8Z/HMRbYjmO55wh74RLfCJb4R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3xDh31JcEcGhReVlbZ8Zll4WPhF0PjHmWEecP7eR5ew8rZnjMTxmPIjy8rce7ytzzmG/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x4W48rZjz7YR8LHrYn/I+IjrhpJR0umeMx35H4zE8YQ98y2WVs8x3PLzLfMvGX9uYi2x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wiW+ES3wiW+EPfC3I8HyxRS5ZQUifD0iFjxl7Zll4jj4X7T4t3LMsI8vEtuR5ew8+HyR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3Jb5juecw35Fsx5/EeXmO48rZjz7YRwFUUTno6kOJrZxfvZ4zHfkfgeInjCJb5eyytsx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Mv7cxFtiOY7jwh74RLfCJb4RLfCHvjhw0rsbk4aRY8Ze2ZYQ8RIxctjgtQjTOPFzlaPk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uFLyiHCkfT/5PkRPlwNPDX4lw/8A4PI8sefHJE8ZjyR35I7j3zHfDxA8ZWzHn8R5eY78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Eqgj4nwcKWmDYzxmO48vxmOUS3y9llbZjuPfMt8y8Zf25iLbEcxHiJ5wiW+ES3wiW+EM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g0lZktSo2x4y9sIlhD3wh/w4ao4SWk4s3fQ+ZL3Ize7Y+M76Hz5C4sj58j50iXFkj58j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TxyI8ZjyR35I78kd8tkDxnwx5f2jEMlmO48rZjz7YRD7aONPXI48v4RSx4zHceX4zHMR7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3HvhEt8y8Zf25iLEcxHiI93iJLfCJb4Q98IZDpEqyMBRKKKJRHHpnifc8eMvYsiSwh7k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EalC0OVcMlthD3LEIRPL35HyfiecrYe2Y8kd+SO4x4jvyRFtnwx58DxfQlmO48rYfKmc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TfTHjMdx5l4zHMdyW+ZeM/jmO498y3zLxl/bmOY5iPENx74juSxElviJLfERkPtIIXLR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eMy2wiW+ERVzok3J6ULhdBf9ZP8A6yW2Ij3wti6REnuVZ9OPfkY8/jyLYeYnjMd+SO48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jz4HmW+Y7jz+I8vMdy8vbMeSXjMcx3JZl4z+J4xHce+Zb5l4y/tzHbMMxHiI98R3Jb4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3OF9qIIcqPmCleHJIfEFKxqzjdIvPjMsJ9SW+EQ+8SrC/JDm30JDIj3x4GRJbnA4f5PD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w8X0InjMeSO4x4jyRPGfA8+MLEsxHn8R5eY78j2zDkl4zEeI7ksy8Z/HMdx74W5LfMsQ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+n/yS+H9jS475hmOGR3POI7j3xEliJLfERnw7uIpexVmlFUambmko1NHxH2sWHthEhkd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73iWIolF48YiQ4eqWXuSd5fJ4Lz4HmIuhqxEW2Yiq+o8R3FmIts+B58DPOJZiVefxHl5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jMdh4juSzLP45juPCJb4Q/Bw+FXV5rE+GpEoOLp4jmGYvrmJIREe+I7j3xEUXKVI4fw8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kj5gpo6CrEuB8zocbhfKlpPI9syJER74iLc09Lx/+hNfyJHC4OrqxRUdscWOl9B/biJG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6T/J9F/k+i/yP4R+59C/c+hl7n0Uvc+jkfRSPoZH0Uvc+jlVH0cz6GY/gpi+F4iPpeJ7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i+xH4fiLwfTcT2Pp+J7H0/E9iPBn7HyZ+xLhyvY0S9iMXZoZpeInjPgeXsPMt8x5PA8v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F4jyS8D6vEdh4iXTzLP4ldMRHhD3Hjg8O+pGFi4QuGjQh8JEuE0cWGpYWY5SzFEtyiKH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LSY50ObNQ+J7YU6NZrRDiED47/sKJbCESEIe+IqjYUv4Vh/9iOJ9w9xdCTLonLU7Jfb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jkWWajUajUKRrNRrNRrNZrRrRHiKj5kT5iPmRPmKx8RCmrPmIc4muJKUTXEcoicS4ica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GBo4fsRhA+Xw/YXC4T3R8jh+wuBwvY+n4XsL4fhex9NwvYj8Nwr2PpeF7C+F4Tex9Hwv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ouF7H0fC9j6Hhex9Hw2fQ8IXwXCZ9Fw0L4Lh0fQ8Mj8Dw2rJfAQrc+gh7j+AgvJ9BFeR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PufQRurH/wCPT8n0C9z/AI9e5H4Fe4//AB69z/j78n0FeT/j/wDI/wDx79z/AI6XuP4G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c+gn7n0M6F8DI+hfuL4GXufQy9z6CXuL4KXuP4OR9DL3PoZLyQhpVEF05prqS+G4l9ER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E9j6fiewuDNeD5M/Y+TP2PlzW6NEvY0sihxZpZEeIjxE+HdcRMZxugzq9jQUUjS8cD7h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kIQ31LETRw/tWH/2onBuVmjS7kLjRHxvYlNvci/clscOOp0bZr9jbxbLZqZbNTLZ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a5GuRrkfMka2fMka5HzJHzJHzZCm0fMkfMaPmM+bI+Yz5sj5j3PnMXFaPnM+aPinzj5v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0fFsXViNRZZqE7OJEhLSfOQuIOaPmIc1ZrQpI1I1xJTiakRlEcolwP4Wf+sjooagVAWk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o3w0WajgNKZqsfA4fsfS8L2H8Lw26Po+GfRcMfwcLPooC+DiP4OB9BAXwUfDPo4+TRo/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+Z1s+ii/J9DH3Po0vJ9B/k+hryP4P/JCKjsMWK/rvDGWhDLQie3p5vpR05GWahJvnstm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zbWxqZqZrZrZqZKUmqH0/pVengqKNKKrFFEkSjpfp5QK5KEhRr069x4X6eCTNKNKN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NKKRpRSNKKRpRpRpRpRpRpRSKKKKKKKKKKKKKLvoJFFIpGlGlGlGlGlGlGlGlG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YsWXyTVmlGlGlGlGhGhGhGlGlGhGhGhGhGhGhGhGhGhGhGhGhGhFEuH7FZ0tkOHRKNm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Gg0Gg0Gg0mg0Gg0Hyz5Y4UM8YWK/TcP8ASuzcS9LXJL1LVnyxcMSw/QWWXlk8V+p4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l/ggr6+jvCpDrF9+xPNmpZbNS7Nd2xsooRqzPf8AV8PbvOVGtiTY20KV8uxaNupqNRqN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pI/yR5OhqQ5IvGtGtYsi7JToTsk/AthfcPoLli0x9DWi8t0R2xJiLxZLYg6NRrRKVkdx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sTdI1MUzUi+o3Q30EzUi874sbE7Nxuhy8id/q4bd1v2EjojqzSOhPkdCihopH8cUhD3L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/JPbCRTwxQsoUDbGk05iqJRIqhxIvoL7iXNDcmKKoWET3F7EiWEsSsrpiisxlQ5WRdMQ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ZqIlGkYyI87FlWT6IX6uG3cYkOXhCjY5JGpsoqhYaNI3RdiZpNJ0PJLc26jkxWy2W2KI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IVGpFrxjUmN0XZdEXZKT8EXaJSdlkdyXNqSNXua0XjUtiQie5LYhsR3zLCJl8sZNC4i5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V2UXizfFFYRxsORqZrZrZ8w+Y/0sNu48RQ53sUVlZb9iUm8Uy3hkZEvc1MirPluJeI9R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UzY0sqsR3JZ1eEJF0hOxkXZVc0qrqaup/ErC3JsRLcmxEd8zeIyobvs6ma2a5Fvu280J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s2NJJVH9TDbts3GiW1CQsPphYasdWf5EajWajcbL9y/YSvY/keR9DUy2WijYUmhDnRdl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afclOK2HJshKi75bSJSvCdCnmT6iETFsX1y+uH6pGwlmTsQxVholGy9LOJNNfqYbdpl2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MWJPDZaGQLxIQt6F0Jy8IoeLwlZQ6FsXT6kqexJ4WddHzmSm5b8utnzDWa2WXyKTRqsZ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EX0GUL1i65kxZZFiJI4m/wCqjt3L8m/USLw5CF1wxsljxmyyNElWbGkN5SNkahdS6VYT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Vi6lFEUUJViXro4fLEj1JroSimPhPwfLkaGaWV+lj22MTofvh2JFCw7P/oyh9FzblY25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0JDFiTv0idC64iuRjj61c1YUqJTv9XHuNFF8ixRFFDRQ4igONZYmUyqJci3ELqxRrscR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1sXz3l/ql2OIyD5aK7OrEnQ5WM2zGVCa3Z0NOKxAXRl81lkur9Oni+SW3rUxYtc7/VL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jsX3ZIiN2aRjVZUTzjVhvCo3KKrmb9ChrmgyzoWWjUhteuuhiRqNRZeX+wsc0XiMhO+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i0OsxPNjd4sWExOiyyxyFI1Dkzr6GqHzLKKKK9dRRRX7DWa2a2a2amObNT5Y9yihIrmS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iiijSaSih7+hsvnWIlFDXrly3+srNFYaZuPCY1iCxRXdrDdGqyQupXNRXLfUcvYUr9X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/wBo30FJll8mrEX7i5b5m6LNVGoTxLC6o0i5NVdiViov1Sx8wUzUSd+vvkX69jfaXYss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XiyzUWWXyP1jEsX+ksU0T4sYj4kmQlJ/q32qK7jNyihLlbKz55LLxZfrH0xX6hlHDVL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maWNVzoXdeLE77DZthYvN8qHD0yVkY0cTNFeujGxwrm03hkNs2WX+mWGrGuZCGxdlvlW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WeGuuGP0VCiJYnyPFlI0jXp1EUBKiW3MtyUbGqI7ct/p08SjY+wu0uRFjLEy+VqsJcjx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SZXNF4n6VFckui5vyxMjth/q4yxJX2EuysN5XMnyXhYazfJwth4Y/RrHELL5ouyfpY8s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6ENs1l/oF2FLEo3y1hPNizfZfLeLy8WIrl4e2GMfokLE9uwpUN36WG/JN9jUa2Qeby/0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xKPnOxqzfLq71FFcj5XycPbDH6NCxLb10d8zlRfYcSsamazUi8P9Eihqix8ieJL9FXNw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L10d8SdDfao0mnDxbH698rzfIniUfULmqyhZvDxwtsMl6FYWZeuQ3Q3ffaNJQ/XtliLH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WJQ9vX1yVnhYZP0KKFhjKxRXq275rK7Fcj/Q2PmSHFCypFko36eisJFclDsvFFEN8Ml6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UPKVjVemQ0P0L9eliiiis1isaSsJ4cbGqFyaSiuy+RRKo0mkSs0ldSiijShIorqUiqwx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5bo1Gs1moaLLEN+mSKHEr0D7q9DGNlD5tsXzp402VXJfoLNbNbNTRrZbLZZbOp1Oo8ok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sJD9NGReG/QP10XRqGy+RImiy8WWWXmxDKGVihlFFFGkooooorvXhSLQhkvRww8LNFFF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+kWJM89u8V+hhsMl6FGlkcM0o6Fll4sscv1T7Vdmis0V2rwix7YrtpmoWegopnyykU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ikUijoUs0ViuWOJr0KLEMkWXz16dFFFFFFFFFFcteqrsUVzUNFFFFFFFFFFFFFFYsssU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LLLNRqLLLxZZZZZZebLZHbDH6BEV1wyRRRXM/Tr9LWUy+71EPFllll8rXNRRRRRRRRRX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oERVYY+RUauR+nXraK5aK7Fi54qxC25tNlciQumNJWXESoo0jiNYo05ar0ixIRLfFFd2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RVFlmrN8tFYrlXTmrqVTxJ2UULF9c7lYvlo0j6YoRuaCUazRpKQ0PuJklaIk+S8UUV2I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SuVLkR0HFD5aKEikVm+ZkRiRsX1G6E7ZYmPCwxPnRWGNDQii6FjSVWHI1C2I9Tco0lFd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lliE8MfZl6hetoeE8NYorLLLyysf5G8UyhdBmouyrJYrNCVFFFYfXCyuS+ShyIysYniv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JqSNRqFhpdhMmu+hC3y+zL1C9VRXNeK5EaWac0Vm8bDLL5EUUdBvFl5XXksvFMe3KjU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clZsvtN330bIiPtv1C9FXLfoEzUXyNiwsalz32rLHlLN4oY8ULoXZsPFljXTD6YfXDjS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N9t+oXor9RqNReEUWOzT3Fm+WxZXI5DLx1ZSNhu87CZZd5om+0/QqdF33Hy0UV6FfrVh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rLNSLLo1FjaNRqNZq5Vh7ESXXYstiZJWu0+y+zH01d5fpbL7N8lmov09l9tUyYnR8zk1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yv6lZZZZfpL5L7ydF2NLvvsLtL++3eL70uxH/S8tuwt8PnXef9zruy7Cw+dd5/3Ky+7L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3Ou812Fz1iPdf+gpcqi2aOZfqV/amsqIkuV5WL/c/wD/xAAwEQACAQIEBAY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AMSICEwMUBBBBMUMlBRImBhcDNCcSNSQ//aAAgBAgEBPwH96Sk5cVvSv6LieG3duyWh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dlTpX9EpTw27STZLUv6ISnht2bslwF/Q6U8Ju7dkuCv6GSnhN3bslwl/QqU65u3abJEc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Ozdm7JcVf0GlwXduyXGp/oJLgt25EkCXFdqf6BS4LehLj1c7U/0AlwW7N2S6CrnajioR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2xLoq+dqOJ3EIX7elwG7ciRLo6lvanhvmLmL9wS4Ddpsl0jtTwOw9EiF+2pcBuzdkuld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53F+2JcJsS4z4dPAg7Wb1b/tKWudCXUsp19xH+o9D/cm7TZLq1wEztbkTZ/tSWtuzYkJ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JP+EjtHWySSSZif0VLSxE2bEvg5vJB2Hveevj9JWp35iXXMp0Rd3gZ2H8FH6Mlqbs3B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om6Ow7SP4N/oa1N2kiRLpWx97vkPnqZTrfM7it2IH8FJIyCP0Dlqbs2Rx54D5MfN2+js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Q+V1+0NnI5iXHd1q7Xm3e8aFrdkI7Ct2tPwsIga+fm0nMjoHxKeCtbO4vi5EybR863Zs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wHwkrt6F8PPzrd0ulbuyeM+Eta+FkzD+cbtzEupqtOjlHGWlamL9im0CXSK6IvGlDFxUO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823eOld0oGySB7aJsuXGQuY9EfHQR8s3bmR0M6WIkkgQx6PvivkdrLRHAkkn4aSflW7c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XAd+x2tBGmdEEEEWgggghkEWkkh6J4MEEEEEEEEEEaIII+SY3ZLpFqRN+3AXAeiODGiR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KZTKJIymUyMyfZFpN2SSSJ6HZEWfyTc2S6iOCxdPF5uh/CQRaCDe25DIZlIZDIY1HxLY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SSTaPkYGpMqIRBlRkMg6TIzKxUsdLIZDMr0cuibtEkdJPHfFkm8Wkm0k8CCODFo4kWgg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QZUZUQNJmUymUhkEaGQxU/ZHAjhzaOOxa0bIb4sEaJJJsuFF4IItBBFoII6COBHxEWgi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IMpBAqTKuxlMplGiDLaDKQIi8HfhwQTwZ4a2J1Rpgggi8Wggi0EEWggggggi0aoIvBBB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IIIIIIIIIIII0R0EdDBHAi8HIlkEWgizpkykIhWkyi2G5MplMplZlZlZlZlZlgggggy6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C0Rri0EEWgi0EEEDRBFoIIIvBFoIvA0YdoIIIIII0QQRa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Lx0sEaIZlZlZlZkMrMjMjMr4L4UEcGBWi8ceCLwRaCCCrZGDvJ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QQQQQQQQNEEEEEEEEEEEEEEEDRBA0QQQQQQJEECR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oIIIIIIIII4L6FaFd3geh6ovBF40sxnFJ4buQdyCBq0W7kWehX73ehWi0XgggggatBF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SIIEQQJEECRBBBBAkQQJEDRBA0QQQQQQQQQQQQNFAkQQQQQQQJEae+h6HxVoV3oejvw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Lzt3uxX73ehX73d2K6v3tGh3YrMRBAroggV0QQJEECIskQQJEDRBAyCBoggggggggSKu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RA0JEWV+4rvQ+CtC1vQ9HfhvWzxDmqDwvN273Yr971aFfvd3Yrq/e/e7uxWYrq6urpXV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A7QPXBAkYvIweUalZi1q70PgrQuWt6Ho762K71src1SeF9zt3uxX73q0K/e7uxXV+9+9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bq6urq6sxWYrMVnd37kWWjG9pge2/e6s9C0K70PgrgK70PR30K7Fd663CGeF91u92K/e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2K9N+9+96rsVmKzKb03pvTdXpsxWYrMVnd373VnbH9p4fvfvZis9C1vQ+keh6O+hXYrvX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rd7sV+96tCv3u7sV6brnfveq7FZisym9N6b03pvTZisxWd3d87rndWdvE8jw/O6symz4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6O+hXYrvXjU5qRnhPdbvdiv3vVoV+93divTdc7971XYrMpsym9NmU3purMVmKzFZ3d+9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w3O6sxW78d9A9D0PR30K70PXjOKWdjwvvt3uxX73q0K/e7uxXV+9+96ru7FZivTemzKb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yKcYWKh1oTs7u/e6urO3in+R4ZXVmK3e64j0PgPQ9D0PR34Cu9fiqtoOxg1ZKpKasyk7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7uxXV1zv3vVd3YrMVmU2ZTZisxWqcIqxuyJ001tGHi5this797q9NqreJ9x4ZfjdWYrd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h6Ho78BXYtLMaqa2UUZiqjIYa/FHe7FqehX73d2K9N1zv3vVeq9QrMVmU2ZTZisxDcGJ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zFZ8797qzKbVFVao5mK89Uowa1QoZ59B51H2LFpFi0srxkepf0eorPNxDNW/9j8v/oXQ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Kv31vhMxfczwy5mLTmqSEd7vQrvQrrnd3Yrq65373d3disxXVmKzFZiMfE/1vJmMxmJu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79702YrMX54m5iSqjDo2Unl0ldHalFOCjyKR4NJ5FJ5NIsKk8mk8mkXQPQ9D0O8D4HfW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MGjLSYNP5tu3e70K7uxXXPUxXV1fvd3d2KzFZisxWYrMRX7h7FVZmJJJExVXwfbbvdc7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aqpmGnTiQyJxYFzsxWd6broHoeh6HofEV2LhYmFmqkS2FSlvbvd6Fd3Yrq753YrrV3u7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MVmIr9xUPTJJTULcpUK3e6vTZlTikpVNNOZjxtx++Sj/MKzFZ2ZSNweoFwO+h6Hoeh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3o73et3YrrUxXWrvd3d2KzFZisxWYrMRi+5lTMsmQdNoMg6RGFu0K3e6vTZlftG5s+zF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MRj4n+qstC4K1vQ9D0Pgu6u9HcWp6O93oV3diur97sVmK6tXjJHns9QynxH2KtVXd3d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Ix1FRl+yTMyTKjkSZiJMFboVu91ZlNmVe279hS9hWqcFNSdu9mV15Uc7IW11xGMy2ehn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3V2TF++hXehc7vW7sV1fvdiurzBiYre1pJtTW6SitVKzu7sVmKzFZisx1ZVLMXGVY3JJ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pxcphYnmUzZc7qzFZnYneLf/AJmE5oEY2Pl2Q6nVzFsYNeZbne1TK6szuvFbcj1X8Hq/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PWL6PWL6PWU/R6uk9XSerpPV0nqqT1VJ6ukXi6D1NB6mj7PU0HqcP7Hj0fZ59H2efR9n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PNo+xYlP2Z0OpGdGZEjZJNp34Cu9HfQhWemO9noQtrO7IlXV+5NmKzEK2NiRsVVweYZ2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w68rtN3disxWbFZitUzxPstlkymQpw7OiTyzy2Om3hPbZXVmKzOw1+Vl/jZg+wQ92Uoi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sTsK8ECpMokQQOgyGUymUyCpMhkMjMg6TKzKzKzKzKzKzKzKyGJMhkMhm5DPyG6iajNU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8ytdzzq/s82v7POxPs87E+zz8T7Hj4n2eoxPs9RifZ6nE+z1GJ9nqcT7PU4n2erxD1VZ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qs9XWerrH4ytC8ZUetrPWVnrKmesqPW1HrKvoXjP4PWP6PWv6H4x/R61/R61/R6yex6z+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q+j1i+j1q+j1lP0erpH4xfR6xfR6xfR6xfR6xfR6xfR6tHrF9HrF9FdUuSrVQ9inHojdj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PPo+x41H2edR9nn0fZ5tD5MVdP2ZkNoVSM6+xtCZI2JklRjb0CMO+Ykkm2L7STCUUKyu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52X+NmHiJUwx4kqEeTULB+ymhU8hiMSrKjmPoJJJ6eSdMk69rbGxtbY2NiEZUQiEQiEQ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EQiEQjKjKjKjKjIjKjKZTKZTKZDKZTIZR2ysggykFDGpMhlFSZWZWZGZWJMhmVmVjTIZ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sxNR+RlMPnaLp3xPaR3FjV/Z6jEPU1nqqz1VZ6qs9VWeqqF4qo9XWPxdR6uoz597ea4y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6yr6PVN9j1n8Hq/4PVT2K6m9mIq/X6xEMZJDGU8+no56VdtWnRPAVmczY2IRCIRSknIt7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9DUyTMO02QnPTqonRJI3PHngdikfAXwDJJJJJJJJJJJ4k6ZJtJOmR1FO2mSSSSSSSSSS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SSSSSSSSSSSSSSSSSSSSRVE3zQVVyUskkkkkkkkkkkkkkkkkzMzMzCqkSvUP4er4bmJR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0mcdY3anpUU2kn4iriyPGpPP/g8/+BYyKsR1PbS60ueieA8elHn0kzyFp82n7FUqt1ok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PMp+zzKfsVdL5O1TS53kkmzqVPMprVXLS8alOBOdxuDzaXpeIk4Kapu2J3bE5HwM2qSe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U/ein4uriV4mUbdXMownULAgqdFOxTQqlyHhuh5kYdTqq0YtMtCVVNUsqUqDyn9nkVfY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h0VKre1WIqTzm/aiuX7iimjux0Yb9rIjYz1U9hY1NsSY/EzYp5Vf0UUYnIhpOSWLAr+x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K6c1MGJh5OZh4GdSV0ZHB4fDj8zHqaqKv8SZhVZqdWNTVzZRTVU/xPKxDCpaX5WZRRnq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WjB3HiUirT5WqrymHVnqlFbgnbkZn9FLbfIq5CIkWw6uFSpIKqav9RKqNzFomkowc/Io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yFgNnlR2MPntfuinDiqbVJp5Sl7WyzsVL4urh4leVH8mFh92VYioJqxP+CyUqR487UlG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N0qUKutqZHiVow626JZTVXzG8XsJ1GersUt/7WdFPuYsbDQ8XCq5mI6P9TC5mx51AnRi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peZSVeIacEzRLI7lNexmtVUqd2Y9aqexgYtNKhmM1VVKMHGpVMMx6ZqI/wDI8Py1eI3p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8Ji5b2xq4UGB7StJTUYbzLYwo3HCd8qZKzQTbNvA3FokVJUpXCpokSjTCHhKcxjJyhVx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eJckWdMne1Cln8fF1cPFqzMoh1JFTyooozflUV42XZCw6qynBpptUpUFHK9UJSZczFSq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iOY8WlIqzSYU5d7OHszJRTyQ2l2MtDMsDaRTirkzNQuTJHPYeFO5OJhoWFW9xZ4/Ike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Bh05aYK6M6gxqFRsjBwVVTLMWjI8qMHBpqpk8v8AKTEX4M8Py1eVU+55bXIWDUnJRRUt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CzG9jMD2mEnOxjNppoTlXo3rZzslvI6Z5kaHTI6HqVLFRwWZUjYyrmrVTyQlCGynEqqc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9rMHmMVKMiPLR5aPKR5K+FfCrcKbYPuK+xiVRsjDwu7tJVUktyhzuUtPlepy4KKEr5KC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2qVIsal7MpS7DK6ktlzNs26PKotMHmUC/LdCxKe7HVTUnB3MX/GjA91nshYWZ5qhbFVM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vrUjnsZsUw63Vztie1nh1BjexmCmqTCW5WpR2szCpb/K0CUcHKjIjKiOK8Kn6HeSZcXk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VBTVmr+JfCxfYyjmYe1cMqEs1clVe+VX/wAlZVtSYdOVWxK8pQnl3O0DTFhZmxYEcynD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Uq7in3H/AJ8h/ith1N8jy6U9z8BKH/F6sKmoqpjZGHgKpSLDVK2I3K1NKRTRFUXeLQtj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+JR5j525kaYkyxbmU0xbE9rMKmFBi9lbC7jItiuKRfhSkrLqql3F+bIs3Bh0tLezUjz0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0uqlQYWG6XL+JfCalQOh0sxdmqkL8kU/jTJguW7V1QjBphSPfa7ozMq5wYdLTllf8FMm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llLm0wVOmpGHRLzMmDlZUpbid6VXW/4K9q4FRmo/EwMylVFFBGxG934dNyeRQU0Knlqg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ziDUsppyodMi2tVTmH1r2vEsbHiR2PMf/wAi3W4ttivmUMwn+PxT4dSFTKhlNXlPLUYz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EZG96iYQlZkn+02fMQ7ZSNCMzbjU1m2NqBUrEqzFFMKCqmd7vpu8kkwP4FkReNDMRwzD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6WeZSZkT8M+JBVSqlDKN08NiWxCtG+vLvPAi8XyyRaqjMRGmOmVo1J/BzaulVFNGUWmX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zKRGhEaYFqfxi618B2p/UEL4NuNC613laXanRH6QuvSkajgZZ30LopJJ4Ls0Kkgi7srr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aIvBF2Igf8CT6BIRVqV5JJJ0LrJJJJJHZaJJ+FgggjqZ4k6Y6TNqWtdQ9TUWm82dlpj9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Uuesm9PPrqkTwF8LHQPjzaNHbgRaCCCDKU9UrMRBQuur0q0EEaZ+Alm5BHRxoggggdla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0JEFPXVWV6VLHQzDwnUeRQV4VFO5NoII+DXHYtDFoYzmQJEW53qZFpO4ttr5jMNmZIzm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VC66om3MgXO1Lgkxm6q7Z2jzGeaeb8PIuOxaJHaRMbFZ6GxDqgVStNqW6jcgi89ItDYr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oM82gg5C5maBCZie53gymW7+Dd10TcCqJi6vJM6ZOY6SmbPYTV4HVBz6VXm1OiolozmZ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rG5FzO+mr2lFbQqpMSMwhEIy/FJ8FaHodqUNXTJGx25CGTZiItA6FIym2ZNwUqOmehXl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qeldm7oW9mSIXtthFa/K1PxbVk7tCfA73ZIrPQ7Le88BirVWjIh8h7dO7K7pdswhWo6W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Y6YMJ7mKvytIql8W7J3q23RM2YqpsmZillLM0maSpyJk6WzntZ2g5XRNqpRiYuxgwQNC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srtFVJlNkVPYpq+yh9LVoWxMm7JZzHanmZUzyknJi0zaDKJfA73ckm95s1ZO7/EzlUxK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Ku0H/CLwcht8ynS7QZb8zyZKMFUciCCIJKqtCH0TujYdSJk7CIkdMWwtqulq5aM19yLK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EZGZWR8GyRORuB6GrJklTkStGw9hW7lI0rJSKkylVu4kVoWpWk5nIWwmSSSVVJElTQnN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QfyMiRpooTmelq5aaikkRzOQrKozmcZTbKvgFaboqRyM2pt9jkhJkFW4mShKdzuZWd4V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Y92coJ3g3M11ogiDnaCbOqCqrMUjUlN0PondDexuSSNjFUcxKOldoP8AloHPYibbiII0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kzImbTbmMex2siLu0SipzsUqWNJHtQhM/hWzDqJFFmSpGu5MHMTRztIhvgOB0CWmnooH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QLp4HaGRZMVKRJHBnr+VuZNoIvlRUiBEXggb/HYybCUchqSsiLR3Jtl3GkkL6NuwluQd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wIjVBBkIMo+mfBUWQumZA9hVbwMSIZF46FaWLoI0SPTJNpOYldoqhC2s/oaIOdoIgk2Y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T5CaJsrTrm8dybro4HeJMplIIMotrpdM2ZhVa2LiLgspUdC3xXpgYkQQfyZZFQVI5FKG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qRUw97QKDKiEQiEbG1ttDZFmI7dCrO605uxS1UNFKgXTVU7kWS1ZRKLMTtvrVkrzonom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42pgT3h2gggjTBI57aG32ERpW154kEWgaEpIsuiVqudlZ3ke4iSRdM+PPxDsttxKaswt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zPSJcKro0ZkO8s3IIItBBHTvhNEfeifiGRdcOCCLbm5VU0hYhLJZJJNpvuSzc3NzfiO1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Z6h2kkkm0kkk9JBGuCLTw50ZkySSSSdckkkk3gqplCoRBBGiCCCCCLRaCCCCCCCLQQOy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XTvq54U3ghcPa0oq5FPO0DRFo0NwKuXGpuCSSSTMSSTxJJ4r6Fuy0tvkZHOhdO+tknju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KtnJ3ESTZ1QKqdDqK/yRTsKsVUkicCrkqcmYzirFVNnUOuGSSU1TwJJ4qtBlII4r4q6d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tyHpkkkbJHN3uM/7eYQ6tiZRzRSkmSOoqfYiBLY/4Mexmdos3bYVQ6+yKVI0dxnIzspq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yJ8VWp0QZTKQRwHxafjJJ1N6ItPAdRLJvBsdxPYbkQisX0SjmNbFKkqUIVMMqQuVn92R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N2pFUJjJIzcx7CFVBmlDFSKkbUle25suZmnkZzMSuFTwIIMplMplMpAx8SnqH0/LVIuH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zgStK5mbuPcpMsipgbSRQhwNqzMyG5Eyfof1ajazadkh3W5BDO9paFTO5VSUsaTIJa2M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fYVDqMn0ZIHuf9E2LgLraeofTt6J4jqg8xcjMbEodSM5AkRDP5HuilCpIsrPckzIclK+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h7WT3s0QrShc7R9EWYqSDMbPmRHK38nMYjkZoV4RlXCS6F8RdQ+fTNGXRHDalDpMkDUI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9yZFQyCCCL5XNo1ZkSOka2KXCtyY2Nd7R92dUcikRCMw5q2FTlNqhWgS3KXuchbjKdiS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lUT0z+JiDIOgyQQV7GZmUUGZCfFgykWghEDt/wBKn9W5DQqBb8zKQzZGarsZXUKlU35j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vZsw1HCXQtdDLMxmJ6Gr4xlT+iJ5iSIMsMieZUmKpifROkysdDFTsZcxkEpFSzLI8Nnl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eorllP4uGQZUVJIocPo1waulkkm8kkk66vjIvFmpIggVEEdPBHCZVNLMIqpVR5K0ZKpF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JPyEaI+GakiNhTx1wHwn+zx0ySVsq4y4D/pengOy1v8Ao6ngVWWt/wBAQRxVwHZa6v6A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s/wCj6dMmbU/n4/VFeRvSvnv/xABSEAABAwICBgcDCQUGAwcEAgMBAAIRAyESMRAgIkFR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gZFAQqEjM1BSYnKSscEFFDRzgmBworLR4UNjdCRTgJPC8PE1ZIOzRITiw1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Pu73W8UX1XeXs2zlxUMz3lS8wFAllH4uUe7w1fNHUqeP/gXpspEYu85Y6ryXLP2XFVBD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2zfcFiq+TOGgTqw3Lijw1Kn3v/AtxqnJqL6hxOO/2WAg+pdWWCntVPyRc44qh38NaXLg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P8f/AAK1GMpkvaYBOSL6hlx9l5Kan4VJsFhobLd71s+utGbuCl2gpnhqO/8AApxqnutV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DRlvWJ5gKamzT3MXAcFfVin66hTPAflpKd/4E5pHrKhyCL6hlxzOtbt5fZgVrK+0/cFi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1fUlxsoybrU/AaJNlDSj/wCBJ1KflagiOHs2OpYIACOSDKcY853KZxO+tpOnieCl2vT+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TYKGEOrHIcEXPJLjmTrW7bCwSVL9qp+SkmBzRbROGnvdxUDLWin66+eiOSM7l4qf/Ai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B7LhpjxKEC+8rG8wFtWp7m6L6QpOSjJvZFFNKkf+BDAy9c/4UXOMnefZNqzFgZZqw3c/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NzdbiVJPZwhfRdD/wHU6NN20Np0blO/2OBmg/FYb01rBCNKl395+qnAGZzdrQz17WApRX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vW3n6qnefY4b5ngpF2xFxmpsGhHqXYGfW3nwXLVkq1m9tibu36gEyP8AwGU6VJ92XdHH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BBzCl9gpfZg7rNF9S+fBX7ccydQf+As0ujmau931fZBbZQDIsgGkVKk90LE84n/Aa0Nz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HmdRp/8AAUylTd3O9HH2TGR58EA0Ito4S4Zk5NWz5u3nVuobYexD7x0X0M8f/ARLiAMr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PG7Wt2oDbkoOq7T+G4IlxAhYWSyn9be7wUAQ3gr6l1fLh7H/AFnUZ4/+AhtCnfAZcd06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YlcXb3LHUMBbdm7mf66L6kNuVJ9kd/MOo3x/8AxqVTs5Lq+i4gD3newBDROTOPFYGCFt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4bm6BqQzL2ap/M/RDSPve27P99F7DihTpfNNMz9Y+wjRirSGcOKEWCwsjH+SJkknNx1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z7ar9/RCsv6h7Xa6v/fRUqn3RKDIwM3gb/YmmCVVquzi07kOEZlRRMD63HRfUgXcpPtF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9Q9vb/fJJsBvXV0rUB/i9iwtUzLk6Tc2AQb7vCc9EnUhnr7VX8RoI0O8R7PdcNVvjoZ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0ZlPl7urJmPYrZKG+qgXqHILFOJ3Hhqy5cG8Pa+keI0Rof4j2W6tbVCKZ4p3imeP98Q61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NEZDj7FidccNEUvxo3Jn46Bp4ngpPtlfy1HeXsltNlOhn3dBTPEKp4pnj/fCX1DhYMys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gXKDqiE2G4BQ2zVAy4ITqQz19ur+A1H+xWV9FkeWgeOij93QPuhDxVdv2k3x/vgD4BJd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j2GGqXf/ACtr0Un00jw0S7JWs32+t93Ud5ewWur6Y0P8NH9ejo55H89HRz9agx2itzwn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7xfUcPAZlY6nk3hq27TYy4oDetrv7m8UXON/y1ApKv8AQFU/ZU6Aqnh299QHimeKd4qp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HRHje540dAP/ANs39dE8WMP+HR4/3u9bU8hxKl2Z1bdpezOKwtAAUN2n/kiSZJzKvpkq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3UqDl2vDUceGin4JviFUH2kR9h35ILpx+qaZ+Ojo54V3j4aP2cf+Sf8ANo6O763R6Z/v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6h8Bw9hDq9m7m8VawCLaJ8XaL6bq/oj9BVfufrqOvu7K6tbUARVXw0UT4oKuPtKk3iHD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lh/xaPu9K/8ATo/ZrvsvHx0dAwiSejNWPpDh+ilvd3f3t43ODjuaDmjUqmT+XsEC5QdV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0b0Ws2afxOrAu5S76Eqfc/XS5T2MqdRp4pvineKr/c0UH/bcNFbnhPwC6L979E4cHL9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+XSGn4aOgNbdwfUELH0p8DgqZpUcLHiWOdvC2sTymg/VH97WJ13nut4q+fsGFgXF3FY3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WKfrq2WejILLTms/aX/c0xxRacx2g8dFPxKHiqg5rpA4UHnRQ5dIePgNE8adM/BdE/mB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nt49Fdo6ZSEdYajC0LH0p39K67o1JraBd1YO+V7zyv2a1+5rx8U5ojFuVNx95gP97NNt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UdLj7AIsziobnxUd6ocgpeZ/RctMnJQLN1eX0E/7mpi94doPHQz750Vm+B+Cqt+tQqD4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RVA8ejUyuiH/mtXS28Kh/NVJydQc1Y+ku8l0h3Q2sZToAF3FZlziurqbukzbwUD0XQD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h9z/ANR/vYIo7dXLkEXPJLjmfYMdUEU+HFbIsj1EHmiSSSd6vpvnwUn2ey3K/bv+5qO7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TH+FFP5sYf8ITRxY8fBBV+XSWn4IroLuPRWqi4NJwvDjHiuk16him90gGyHReiQ0kHacL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RD7YqMx4LYHoukk/9+0qwhdE5ViPgm+K6MeIdPr/AHrw29Y5Dgr37fC0S4rrKkHho6un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z0w3NSc/aJCEN+Ku50r5z4L5xizafNZfFd0rI9i77h03T/DsXaT46KvLpLT8EUw8aFM/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6cBn1tMqalidy6Ia5winSDfFCn0ZuBvFVaOJ1QNOZXRXl4vNvJQxkvBMwun4o/hzARAt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U5UuXSP0XmujjgXfp/esKTHfKkgmNwRJMk9vDc0HG1vVF9TZYF9Vm5v+upfJQzLj7VyG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v9lcBZap+4dIT/DsTpdo6byq0zo6K7j0VhXRD9r9ES/ZaHHzRFK0qapMLbpuH9S+Trvb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WK6PUqmn1THe6VU2HQXO3c10lpBE0nr+lftAfZafinotkSK7TCKpW/vVNKkG4sOfAol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PXgtnPeVe79zViqOk/ALlply5cPa3+Gga1lJVtc/cOgoJ3h2J0v0ftMc6R+OjoJLgwN6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tl31jno/aWNoL2Uw5pO7R0KuxoFUvc1zuOhrGVXODmB9+aZSpu23nCJT6T/nGGCsp8At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bhZVEOQ6txM7lOjNZrP+9KOjA4zvO5EmST2891iwUxAWClepvO5qO8nMq+ni5ST7YYWS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Oi6Ph2J0v8NHTWOlvWtbhJ5FbAxP+sVTqVAcNW7DxXRJP/Fb+a6WP+aV+0h/9uUEytin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6If/ALZq6P8AzB+a6V9//ROq0wHEzmr3WWgLirtK3rvf3oSTARo9HMk2c7hy1bdmHVBs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WH1/9NWGev0LbLsv6Toy0EDsTpdFmx3irfK1PrFV3NcIosxlXX7KdyePiujn/mN/NdK+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gvDpKhdFwOuyhgcDxQqNO0LhOqVDie4yTo2VhosLyBJ4Rpqiu7DTpjFKw9ABL2nacHGF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H7vSvfaP6ewCpWz3BYnkNaFfu7m6kmwUCzfpAeB7bYFuJyW0etqfAL7I0ftBvHoztH7O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+a6R5fkqo40XaK7JGL94EBbV1iZ6Kcls+qZSYRicYl2SLKhxlri3kqmFpw4XDKyg5jRd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oPMNBxEb+3hglYnXepfc7mhS8+A3BX03z4K/s9vah4aSVx7DZC2zidwUDZbod4aOlDj0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EJh5hVObW/kusqyKeAiVJvo2jC2LcyvFEPYRUG5yZWZSd1TSNrIKr0jp1UQ5xcGn/wB3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0jO2fDcE6c5Ohw5Lz/vQqMo1D1WVt/b2s3isLR5rCNqpw4IkmXFX0w27lf6Sb56YXjrQ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CikMLFtbR1XDjReE1D7PStBr4MNgIOi5VrK66J0jAOte5wc4oFrerZ9Z66yr0jB0wNAh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0bbWufFyJXSAwEw7eeSozmJHwVT7x/PRfgoP957qVOGsnMbx24dUtT/NQ0LBQO1vdw1L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jKNEIaYFyprO/pCw0BhYpftHS7Uo82u/JcgSv3efksePz0XN+AQZSaS45BuZRa8EOBgg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sRa6DqvyFPnn6Km04qzWOIbv2kRS+Qp/Zz9V0EsgT0cSmUgbu3qpS6UcVUG7pmV11E4X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50Su8FmFn/eWScgJXV0hgYe9z7cP6SLbmf6oucQGhYKWyz4nUly5cPoq6sndizRmiZ8l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BYejtwtUvOI6rtAV7IGmSHDfv0cSj+io9bh+VZjGFdFj6y6RVr1BSol5dbOF0hv7NaKt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raf1dP6jLKkHZfvKsF0HC4Oc2hDo3KcipqOJdx3rDMcyizE10b25aIdknSDbmg5mLOL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RJXVUZFP3j9bs40w3NY37VTnuWOobKDZv1Vy08XKT9FW0v176KahWCM8EE19R0NWHozY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tY6lr6Ol9Ic52KjENGSNPo9MvPJdGqdNf1TKNIMcJ/VUeifs6iDjcGl8QP8AdVqNaq5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p7ePRygv3ch3W9fjjkpKtdADZBXVY+sOEOmIVKlU7joCrUASWsdY6Aqg8V5/3lF7zDRm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btG6MLBJV4LkRnU4f6qXukq+mGev0VZX0HkgN1/yT/DsWaSeCato24K2va6lcls3V10V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Krs6NR2G1CJyaLqu3p9VvVVILl1f7OoBjPrOH6L9n1qhLnVKW0TxXRP5rV0uL7X6Ks/C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BbO0VL7DguiupzNSniM8ZVHwVM8aTV0c8x+a6T4/pob4p88wvT+8nFUdhbkuqo/Nbz9b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WyL8UWUTtb3cFxV89EnJRk36NDucKv5fmmMO8O/ylO8Oxp+KGi6gZDXtdXUmwWyJV02b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/Kl2z4o9EbhpvpuLXPzMr9rGo5z3GmDLjo/ZUZ9WU1+LbaZCfVqu2nmSur6NTdUfyC2i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dOXQP5R/zKkuiHjQCoH/AN5qt5flob4p7Qj/AHkYqjsLeKwMtRabc+epbsg94IbuHFAm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xcrZab+i2voyN6o82Sm1P+aW/BdO5Mb/AJlQ/q/ylO8OwxVD1bOJTKdJsknvHQdB1baL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hxKG/QETxuuifzWrpf8AMXT2VZmrThls0FdAMtK2jJTObHJ/iV+0vFpTl0H7jh/iVNdB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G6GT3ZEo0f2fSxl9pFh6707+8fFUcGtykoNZai3Ln2wfWHg1BzzAhRGFv1f9VOmBdykl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4mE4cLKo052/JdDPGj+pTP8AqD/lC6f/ACm/5gui/eP5J3hrS44G8SooNxv+sVirOPgq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1s6NowoYFL9kc1YSeJ0Dw1KdX6jw6FVrloDnmfBc0fdC6N0oT1tR5Bvbem+Kf4lUfB35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9qD7IKcuif1/mmeK/Zp/5X+iDqeFtNpguKp7QJ6sTppMP1gqn942Ko7C3KUGstRblz59q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n/kp45BS4kndy0CNEMy4/RGzpPISqbc5KoA/XH5qu3g935qt4M/yhdAP/J/9RX/9o/5V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dD/mKp/736knZbxKw0R1j+Kms7yVhoZ46pACvdbRUMEKXmPzVhfUZ4aLrcAoYMRRZVkE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j+7mJQ8F0PlWP66Hro3n+S6SP+Y5ftUf8r/VeS6OBuxJlatVwUTe3+q6LS6PLgJh+6PF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bUN/1XRSABPR2zppfeCrDhKH94gfVMCYQawEUm/HtcLFa7uKw04dU+ARLjicd6J0S42U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8FVP1Wyqn8p5+C6N95Uv5jfzXS/vv/NP/l0/8oX7O/lH/MU7/q//AErp/wD0/wD6guh/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5N+sV8mOtqcVNZ0DgoYI1G+KGo+eKhnwW2VbRfTcoQMleyimPMo4ybJv3h+a6R98qtz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6Cuife/RdL/mOXT6Y96lCD/2jVB5OMD0VP8AdKeCnTluUT5Lq3Peabe62bBfss/eTTzX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+C6R/V/eJjsSTACBqnLJoyHa2FuKsiygfFy5aHKSpd9EDw0M8F0l31cP5rp38j/1BVP5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AmfzB+a6Z996P8qn/lC/Zv8ALd/mVX/qh/lXTv8Apf1C6M95hrakkp9UWYZuclDflXqa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M8UNSo45SrCNayuVsjCFLjJQ0ea6V94qONF2g8uk6AAJJ3Kl0iuW0hTOLDmV0kMDanTKu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1rnNPU4pbmusquLnuvfNeaK/Z/3nBf1L9nH/AJOmifBV/vFTx/vCfVdk1Y3WAs0cO1Bq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ws2af5q+WnA25/L263aDw0M8F+0P/wAf+ZftD/p//UE7+XV/yrov80L+sf5l03771/8A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x/8AmVb/AKof5VVwNGGpT6tznZBBjG9fVOQi0+C+VOBvBbI8+wZ97Vd46vAKG7RWCcKy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XpHj+iZ/LKKrUaIl/X7/ACXW/tLpAw8AcITn9GHyTX4qcrovX1dg1W7AsM10kC23+i6S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Mpy6Jyqn9UfFfsw/8s/pppVHvgRkE8xtEIf3gvqOyaEMVmjJo7XHXG1ubwQdU8mjetrL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FDLDj9C3QAFtUeGhi/aP3Wf5l0//AKY/mF/RU/yLov8ANanfzP8A1Lpv3nJnPo1P8l0O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xyuVf5ap8FWc9/Vtp0zUw8YXRgDtdY3xVQE7LXuEeetw0W2iqbvdDtV3josrlRTEo43G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TpCf4Kr5f5QqdepSwNDSIdmsFKrj6TivfILpdSg/AWVOCxVXue7i4yh4Lop/5jfzVfxH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gvMp3gqfKuneK/ZZ5OGmm2C+oG5KMWBnBv8AeCalUw0fFDrXWGQ7TCwSVidBqfksLdqp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v0y5Xy4auftsoaIarpuqPDRTX7T+4z/Munf9M78wm/dqf5V0X+a1VD/zP/Uuk1aO1Sc8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UADRwEKk5+xTqThHgqjoDnisy+9dLBDWt/dX2C6JH/es/NV/5jv8x08Tok2WzdXyV9op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S9y2Ag+o4mdysIT/AB0HVCOLJMqG7xDrqg2u4dS6fk25ZfFVGjc4j4r9pfeb+iKb4Kh9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+SHOm5NTvEp3gncq6ev2b4u0u6QKZ6n6yc1kDDxRHA/3fl9VwACLnExMgE5dphZ5ngobn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fqWu5Sbn6E4lX0Sm6o8NFLzX7T/lt/zLpv8A0r0wkwIf/lTK1NoOBwdLskXVPlqpMwO6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zKFRwN71Bjz4ldAN2yagt4hdIA/76mukjj0aoui/zWfmq/8ANf8AmVCspdZbI9VL9kc1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rUjJBztonQ1XT9cRmjKb9wfkuieJ/JdI/mO/NftUcgdDfBU/vBH7rVS+65eZ/NVPFO8F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QeVR2mq36gcCqw+yFV++f7vprOj9U6o4ROQ4dpLrU/zW5lNqwU7UvzV9MM9foTaUCw02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jw0U1+0/wCU3/Mq+CniD6Tqc5ASoPy9TgMlQoF2Gm94bs7k+nJIZUgT4rpNvfH5BdH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H79X8wukfzaarf8AT1PyVJ4uWFro8E95ticXR4raMKKYU1DHitkX46rRO9HVb4aGoqpr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+/8AoulfzXfmv2sP+WP10NTTzCaeLGro/n+Sf9935qp4orpQ/wCaFETiVKgO+yoXaXNB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X/mO/P8AsPb+2wqOEyYhY32G4cO0x1tlu4KXWG4cVezdzQpOiXZKMmq/0Hs+uj9FxR8A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jpbi35aG+GhnVNsM3GwCON/XPOYFm/7qozrMDadJ1SAOCoT9r/KV0X+a3810j+cfzXSf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AEzP1XQv5lX9FWpe89zCPJZq58lDApetkRq2urmAqbWAnaGs3wQTU5VNGd+GqPFFU/u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/Ncv2qP+T/qgmqwVJ9B+NuAAnmujOeQ1sm58FUwvaflHb+aLpG0hGc8VUoNvjIMo4TCn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f/jXSR/zD/Yff/bV1R2fu8ysdU+HLswGiSVjq7Ttw3BfWqfVUuMnTz4KXfQV1a6voum8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O8U/7yZ4oYjAiVsCOe9NxEmNA6ttozNgFtnr6nAd1AHZbuaF+0p/7j9V0r/pqi6P5/5V0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n+c7810z7zfyCoYL4aLWHxTWScDcgtr0WGiwk8lS6x1nObYcF0h1NgZQa8x4TqXWzdS9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JcM00NAAlHVb4IJqcn6I0eWlvjop+C6N/NC6X/MK/aQ/5CG7xUcFmAm+KOh2gXVkATp6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7/8AYeyzWei+jLRc/wBrMVQ33N3lYnn/AG027DDTElX2nFFlCC/e7gv10wzPj9B2ur6L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mjkV/SnR9UI+KqffTDEwU53HRsDZGbjkv+9qcBkh1my05NGn9p/9P+q6R/01RdF8/wDK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5rpFQOljqjiI8U6rUu92auZPALZaQMl0io4kvp4Ia3fJXXVAKVIMcL8wqdLodPrqhIb1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NKnUIAyGi5hbIRxulfJtws+sUce0AJXJeSHinao8EE1OTtA8NUeOhngqdQgw2oHKvWb3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C88lLhB4IONyVzUHUxcEQpOnpJ8E2o1uMiRCfVqjbcZMCP7E31Lf2ta5zcWLII1Kmf5d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s3Nziiyjss47yr2HDRJyUNsPoMoGM1+qAHGJQP2c07+lc06fVRwb+qqx9Vqf4hVHRs4w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wV/l6nwQDjhZ9ULZTNP7T/6Y/mqxe4AdQ8XVOs2MbMlZfWPAKG2aqBJNR1WnjgeKot6U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5k8V0up+z2BxpYZe/3pWKu9zvk3xwyVFxnvN/NdJJ/wC9K2dkLe4oYthqptsY0P8Au6PJ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KfoGgaRF7qSYTQFnJ5LuQzmjiyChrYRhU6bWwBaVkhpPjpOnpN9ppBjivkm46u+yc9zQ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L+1jjPyhs0c0X1XSezxPltP80J2WjIDer2buYtrRdXy4fQjk1OQ37SH3CnzkIVMnN0kq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nYRbC2+5OJ23WzyT44i5yUn5ep/hC2jDeA1BosFWAg9azAfBWsFbaTKeKA5wCrdGpB1V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0msKVJwaA3eYC6O3oVGz6cse+5A8FQfWdiqmu4Yj4L9ojP5s/wCJCo6SMLhbmEJyCkAu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m1v1tDfHQfDQPDQ7VHgggiqmgaB4aM0cRgKKTC7mUMfe5LIJwsjAmVd0DgEEzxKKGkzx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wVUH/MP9jLf2tGIEvIkNTnv7zjPZzWGXuqO8/wCqsRMu/LT9pSc/oV3ggnJv3ihP1VUn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KDATm53immocRDMtytZmEX3KG/K1PgsL3x9kIAcdVsaL2C2bniur6zDDS70XR34C5jTL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rw8vllJuear0ujU20nBxxPNySqgYLljL+S6Fx/d/1VOjfG2q5/lCILoacxxRNJthvTHV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LKTQ1oqQAEPBN8UU3Q/w0DwQTlOoPDQE5VdAVliQAlzuSkgNaiHC0KbAc1LDLeKhsMHJ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99OOSCGg+K3DVqS4DZ3lV/5h/u4GEjrTkOSL6jpceyDW3JWJ21V/JVsBzti4L9dMM9fod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n3imz/3acBcktyRNY+8YAQPdbeSVDB1rwI5L5ep/SERT2B8UEPHRffplxjxWwPMrbK6U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vLbr9Z0rA75NnCLro1CjTZR6OXRhGaZOfXC/9S6YGiflCn1KfdLWtvyCaHvnCIA4LrGt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p1WqMT6YbhvzTxxCpeI/NdL/AJn+iHgh46G6HeB0Dw0O0nUaneCqWlZ+ik7l8mzCOLkW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bpTmB8ucIsi6kQCttxceaYimrz0eap/fR4ShpOgOiysNN1nb+7fDGKrEgblJueyws8zw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ZafVXy0SVwH0Q8jKF5KpfgmfeKb1loZkjhGBtrlfJA1XT5KKnou6Fem1dwKWtv4qTMrN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b8ViqHNW0dL6xoODo7nN5Ff/AIn/AJLo9Z89WwyT5I1LzixDknFxL3EyUW1vktkOjkVU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J/yr9pfdb/mRVPxH5rpf3/0Cb4IeOhvnod4HR5aDpOgaBC2j6p3VtxL5V5A4NQbzW2Q3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ecI3Jnjpaimrz0eap/fCf4oaBEKNFythhOltKuJZ4pzaeMN8V3nf3axSeDWOW+EXPdLj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APAcVJ/+EOaC4ngpd9EEETG5XNuAyTvBO4LFADQcyoot6xwtO5YukVP6QgGmG8xqh7hAU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k1rslDWwm6elF4MPouY3xKxtcQ6IxLYGKPRU21DsucBA8VVpUhDGEgJ/8mmqngh/1X/p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VPBM8vzXSHEQ17paeKb4BDx0N89B8Do8tB1d+HwT5O5bDoanOuXAZlVS8geK2G9YnOFj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x0jQ1eejzTfvhPWLRdy+SZ5lfKP8gstSkj4f3a9XSA6yM/q9njq2ZuHFYKcY8gOCuSee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QEdi5zc40uuGs3uci3o7TWd9Y5LH0l9uCDaYwtCvqYXbK2RdbZvwChmypcZOhmhuiXQE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iTwCFPpEvbhcc+Sd91Uvvj810rxKP8imqngv/wC1+i6exgxOdTEAeKLqwHylgAqQodGx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Vm1H4hTOFtogJvgh4hFM0HwOjyV0dTyUvdKEBAGcV7BVXd3DGS89B+7of4pyb46W6Bpu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luJXyj/ILZbfnqnRRXl/do6jSnrcifqqTn2QfWG1ubwRZQz+ur5aOJVz7fdcOyd4LEBh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rqn1jkiarrZmERTAa3cpJk6RCvfQePJRPogCLLzQXmmrZW26/BbAw8045mc10v8A6Z6Z9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z74/NdK8T+S//r01UZREnCnUq9ZrqpqB7Q3iumtpYWupt6zHElVKnSHve4ixcUHRK6T97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0Uzz0PaDlOi/BbLd8XR1B4INY24tKfjM20dJ8kdH9Oh/inJnijoGrsgDxW05FrBbndX7G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Lf3ZhnRXifedCub9jhYJcdyx1CC/juajToWZvdvKvohnr7fdbOioMsDS8gro9QDac94J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opt653E5Kar/AC0P8NNkMVlbJW2ir2bpavNXUnKUIueATGnYDuCGHM7yneKd4rpP/TvV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ccYT6WMMxvjEdyDnsPSK4ptHKFU/dqhpud3oO5ODrn96F/6V+0f5P6opq6VwxD8gm+AQ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fnmuHgpgm25AYcI5qXankneKf4aOlfdCOjy0PRTfFO4Kyus1YK51OJV9QLYEq9laoSR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jgYurOnmsv7sX0KMZQ536dlhp+Z4KSfF28qMmbmoErkobZv56+Sy9mutnRhaN0plb3i9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d+QXRP5tT9NQaJybxOSw0m9fU+AU9IfP2QnBogRpd4KGiV8ofILZAAWyMRW0YCyvxOiN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5QJc4qE1U0zxR8UfFV/5D1SMGIP5IVa7mAuMBgVKn0Xow/eDAfVfxXSJOK+/wAFR5dH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FI/JftH+T+qKauleI/IJvgE3xRPBYm2Kmq/1WwJK+VfbkhOUIw4E8kdTyTvFVPDR0r7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AC5W0VsjzW05bIV9cHi0aJVyssI4lS8z4qW5LwRcpBi6Ato3/wB2D+j0hyc+eyhtm73L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q+XD2XLsbXKuU2mzNxgKtU99tQN/NANED92//wBap/znf5Qun/yX/wCRdF/nP/II6ZHdG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p8Avl3/0jJWEDRAHe0lbmhbF1tFBDw032RxKk38UG0xLuavEpkDDGYXmmqmOaZ4oo+Kf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7vQpMMNq5kZ2CqOquc9/FxlN+8F0j/3uVP8A6Viq/dVb/qG/kv2j/J/XQ1dK/p/IJvgh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eKkjF4o48l8k3zKPlpOkJ3iqnho6T/L/AFT9F1ZXIWy31W0VXJaJEQewyjxVmnKJR6qn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pDvqhU8AymeasL5IclYKS2Ffvbgu/bgtqIXvFd1/qsPX0sX3lxGpb+6k0KMyDtO13acT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wDFw4IucfPR9pSbn2GFuQ4lG9kO0/ZP/AL94rpn85v6ql/0v/wDrTP5zv8i6b/07v8io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uJyUMHX1P8IXy7rfUbkoAgajIV1LjAUUmzzKlxnS3xTfu6Noo4BkrlNQQ6rvx6qIgoJi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8l/5Lo3n+Sqeab94Kv8A+9ypf9KxVPBdI/6gfkv2h/IOgLpJ3S38gh4IeOgvDcUblnhH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GgI6jvFP8FYKrPvtwoxvVzdbI9Vc6nSR4allw8VcytkAaD0irDosBwTnTsq1zdWkxwU/m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m93wCu4UxyUmXHmrNar02L5oeq+bP4tGEuIbuW04HyW08t8lg6K/E52ZiIUtJBG9bdQT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KrT5rJZLLRgDTUIzg5LC4Opu3TeVskH+57quj4hB2ndg/wANGOuL7mf6rDRN/rKXKyhn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F+wGqF+xv/fvrp/85n6ro/8A0o//AFpv84/5F0n/AKc//rVJtOLVnSSYA2QsLfl6nLur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hthqXVgpeYUUm+ZU1TJRDRFtOyJQxLCLngEb4G5WzQj6qrf+9680zxTTzTDyRdvOimm+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P/JdG8/yVTz/ADTfvBVv/e5Uf+lYn/dXSP8AqG/kv2h/IOhgFlVeLB5BjyhDwTfvaDoI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3BXKtdXKw0mSVtHX6R4DRmFLKb3jjFltFlNvAJ3W1S+9ossPUxKHW32nEp2xZwyb4LxN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AF1gacIV3OVm+vb5LJWJ9V33/iKtWqD+sr+Iq/i07QDueSuwOHMra6O/ycr0qvwXdrfh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il213jEIOY4gjfKHWFs7wV3w3xKljg4cistTAA6pGZappv8AJ1teTYLZIPgfoO/9oupo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Xhol0ZLrKt3j0asFGwWJy5KG2b7Ftemm3bBfsXx/9a/aH85n5ldE59GH+QoNZn12/wC6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mGBlGGChXxwzrOrFMCwtKbutq2W2VFBnmg57sTivPR5LZHmpqGfyUMEpxLrDcE2OCPiv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7SHim+C815Kmm+KK80f5T/yXRfP8lV8/zTfvBV/D9FQ/6Vqf91dI/wCob+S6Vb5yn1eh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k6PTQ1HS3Edy2QrnQ77h1rCVcgI9Uww6xLlNeoXWyYm4aYmZk5oIX3rxyQFSq2QeKLWb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mFpM2W0SfHTfSfb7W8FatV/GV/EVfVfxD/giDXMHkNGJscCCtkD1W1QYfBy/hv8AGv4f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r0anqFDZbRG7ig6mcLhvCGN08iLhfPRyhfxDfNfxFP1X8RT9Vs1aZ/qWKQ557olSXNcP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cbMXDF2WSy05atll/aDquj4he7+xwsz/ACUvPi4rAy1Pgr5qSr5cPYbK1zx9iC/Y/wB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zM1m5+JVE0prdIZTFMBuVhddcHQ0VOrFMCALSnimA3/s5sP5agf/APV/6E0am0fJfJDC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fFeeiXQFDPUqHGU0+KqILzXkq3ih95N+8gh4LzX9JKppnineKHiv/wAb/wAl0bx/RVfP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RdHIy/dmhP8ABOAyzTvvaGeGgeCGtbhob4J0K+hnhqf0nTYLCDfgLqcMDi//AEW2XO84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iMoAyOBC4I4nAFbDZd9pS9x/JZ+i56L9iPBFH6P3adlxHgVs1nK/Vu8WrapUj6ra6P6P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9HY8PNpO7QG1sTo5TKnE4f0r53/CVau1XrtX8RTTnUqjKj9wCxCs6VLhDt8aMlkslkpk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ybBHA5ro4H+zZo0bQdp4OfYw2zd7lhaL8OPirmZXNRm5S7P2GTYKBl2IG/sAivkmzGZ3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6RTs3CbYiV0kudhNFwaKYykldBgQeoblvMGSmg2Dq4y+6VXH/JH/AOtH/qv/AEJvhouZ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tHnqAAraN0SwYRzTcW0TvOg+Kb5p+g+KPgq3im+KZ95Ac1/SvNeLSqSb4p3igh/Lf+S6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zQfk1Co+Jcd2h/gnJ3job4I8V5Jujy0Tu0XMKwTfDQYguCsFHBd5Zhe76rE8Q3CVAaSm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xc4+gQAaALiwV1hN1G4FTVIaI3lbDS9o/NbOwFLnEnXzV9U6GnknIof2BtIWxVqD+pfP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IWbPwK7aR8lgIa1u/Dv0dXUaXAZX3LZou83K9D/EvmD+Jfw4/Etqg71CApgtpjcd6bUZ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Fs1qZ/qVr+Cy04Dic4Z4VjpHxG8axc4w0IMlzScsQt/Yt1CjGCbv49jids0/zXV0gJG7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6+xbWfDsbrgFsizbnw7DYE89y2j19TgO6EATDNzW5Bfsg7+tdP4wv2j/ADG/5yuigZfu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/kVVf3gaQbbjghdX7uLH5xC+seS2vk2Kwk8TqbI81Al7uAWF2x4JpIuVHJM8NLVU0eaPg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PvLzRPBmgeCo+Sb4p3joFZ7TgwuHwXWts5ndKKpql46H+CKd46G+Cxb5hDwTRvss1iCu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qFLipJVnFSVbUzVnn1WzWf6ofKEq4aVlh8FbpDm+Sk1Q4/ale4f6l3Pirsd6Lun01D2F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iaHNvCOXqoxUx5qDUZ5T/ZOytUf+JWr1PVfPH0V1ipOgnPmv+H+Fd2l6L5mn8ValT+K+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b9nQ1ldjnOFsQOauKg8l87Hi1fPsVq9P1Wy9p8CsHRw10ZuK6qq0Nqe6RkdOWk1KnkOK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3fTbqNA/J73Rn2OOuLfVWDo+f1v9FiepNgEY3+w8t5Wx+LsLqygZrpDn2fSIbC6QGgAf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IsN6hg69/Lur5Z+z9RlgiOaHiv2V/Nf/AJgv2n/Mb/8AsVGq3bw0Q2BxuhTn5MGfNYab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DA/Bh8pTS0XIz0WV1ewUUW4+e5VOuJODcMlWw2EKXCQGyg4/WyRVPw0sVRFWR8FV+8m+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9leaHgVQ8l5px5pgGg6KapHQfBFHx0N+6sIutkLE9118m0uTiXBscNWArrf5I/qs1nZZ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S971XeKzHovdXdHqu4VvHkrOC7/oVGLEOYlXYz0WSkSthq90ea2qnwV3uK7pPiVZjfRb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DsAh2B/shnotokWIyKvWqfiXfd6r5x/4iruPqtmo8f1FDrHudHE6A3rJA+sFdtI+S26A8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rG+LUS15c7cIRf1rweRXyr2MqizpMTzVqjD/AFaMtOAgvdvjcsdI+IOY1sT3BreJU03t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l7b1fRy5tKIP2uwhokncut6RGL8l1dKzfzUnNS5cuHsM1Pw71y3AdhZcSuj9Z83VdFl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v2nyqD/MV0j/AKUf5W6hwC3HcobNepy7oXyztn6jbBWEaHeKauh/WpOc4jzCqOJgPOI8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OULr6tSG4wzAEalFgp9H6sbRO+Lpxpj98ioJLu7jhY3RLtqwUZrOAppsgfWchUqy5x45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VvBO+4mfeRVPw0sVTy0eaPgqn3lS37SZ95ead91eaHgVQ8k9P8UxFPGhip+OhyJTieKh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XIYFcYj9pWT/AA1NkSqfXBwpuN8KPUFzmT72a2slhwVWyozQ+rwXSagtTe4QPzXRH1Yw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UPFwhSKVOnybosu8V3luK7ivTcsnLP4JriRCyLRO4ysXWsPJzF8kaIP3oXH7rpREGyhD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1N6yKyCEAOKxO+GodYIewnsBrhDsB/YTZJHgVatU/Evn6n4l8+9EuMk70XUjnYgjNZUv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l6LKn+FbVGmfUIEjC0ZNTarN2Y4hd2r6LuVfgu5V+CtSf6q7Ko9FhZLaI3cVtk9S6zv9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KtM+DtQdYSXH3QndXIc3Np1sABqO3wsdORFiDu7UucYaMyUaVKOpBz+t2GGmJKxuMvO/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xdwUu1cuwsFksjo2O99bs2+f5L9l/wA135hN/wCq/RftX+YP8xVf/pB/lGi2XHcsNMde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+o2wUAQEBpJKk7IQbSEuJgSukms446MbI4zC6PVDadGmKfvWJcnHoTOu6uoG46vHiAqR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dxLU6gLE1Wv8sKjFlaAusEMbFuKmNoi5TfuJvmn/AH1X8VW8E/7hTfvIql4aWeCqeWjD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VT7yp+Kp+K808gTs6PJUfJPR+8meSKOhqpDmjiKJ4q5gLZlxW0cA5L63jphbgE++7ho2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pbIGxdNt56To6nGRSbk0a/dPou4sgpc8Bd4lXXzbV3PQqxePNWrO818n0i6O0JnNAbzo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rNVhozW8rH5ap1moI65Q1yj2J7A64R9mH9g9lzh4FbNep+JR17vQLFUdiKFSk7C4LvM/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zPwL53/CFDqxjwUm5TnU4cHCCCtro7fJy26Dx4Old2r6K/Wj+lbDifEKRULG7g1Yel1Gt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JpfiX8TS9V/E0/VfxLE99JzHEZXz8kW1KpwH3RlrW0bNm73LCzvcOPisTyrLD0WmXfa3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Hj2o2RiWazV/TTbVujoPhob5/wCUr9lfzXfmEP8Aqv0X7W/mD/MVVjL91aJ3d0KG/L1O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DJfJ1RbMFuS77Vm38S7vxV2FDEYXyQ8ygXGSuhUqjizBUc4uj0XTz0Oh1dWlc1H3Ljih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KWN7id8ldTh2jUFQlFzvlHRFuAVSsX4cLg3AOYlEU2gAsafgh91T9lN+4m+af95VAd7g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iIQ++iqPhpp+CqeWjq2vLWSbDeqg5BVPvqn4ql4rzVT7q815FUfJOTvFMUpytmgDmsZg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C2abqh4qHFreQupNS3gt5WSAAUOcwHgLlfIdFe77ThA9Ftix3ZBS6VTtBKhWVSSJNuwJ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stSCNOasHHyXdjxK2ntCIZlxQxmy2QraMyt6y0Z6MtLaQ8TpOg6wQTuwbrlFDsDrhHXC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rBH+zA62jUqO+9ZMbRp9VRZk3iUJEhYaVEMjK6xP2irNarCn5tlR1gHg0a3ytdlIcwSV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kNGR1GkUXBs5usjSMFwzjcuS2fXTdEtaSBmdN1bQ7Q7Qzz/Ir9lfznfmFFNuI/vM/BdK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lnxWAmGtGIsbYABQBA0dZTtU/wAytZ29vDRtlQxsN4oohBdA+zWeT8F0vLBXOZ4TK2AX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e92PEABuChoAH7tTyXSP5rP8q/8Axt/JD7iH3E0fZTU77yqng4Ku+nEuzlQv6tFH7uln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VY/dVX76Z4qn4o+KqeC815FU/JPT/vJgVromYlWBeeSuRTCnveK+pTG9BwLnRxW1YK1g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IUMpFs73BDG955SthjfIaI4JjGZb01vetuXydMk/aXfwjg1Akknn2Aa8Z7WpmF/ssivd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xVmeqsAFmvfK7vqty7y39mXHIJziM1kdB0HWamp2sNDdcoodgdcI64R1yhqlHXCajrnW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1h/YvPRmsTHOa7iFI6RV9VJz0d1q7nxV2f4lsdDpTxmUKQYKdPMgHPRkrlbT4/pXylas7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u5o1H5lEPnF4LNMqPMMv+S6MXOc6pRJcGt481H7z0ehT+oCsDanWVTlhyaqpwBrv3ctt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ph3Wchmi4tbRaLkucr4nP4uRRRXyh9UG0abuGLCumN6S4OqiBSnxXR/5L/8AMn/zGof9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/lX/AONn5L+hN+4m/dQTz9pV/FVFAG5R9pOVH7umn4J/km+a81VaN8Kr99MVPxR8U/wX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bysIMBGJceSmzB8VfaPNW0fZGaAaMIC2iG/eWyHPRwOFLgB/qsXSXuqu8U3CAr6OHiu+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5uVzbgOzaXt2fFXwBXqjyXecVZh81ZjQrfAL3ysvUq7mrvO9FvPmu6PYerb56M9B7AJq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d7APBHW80EdcoapRXnrBNR1zrDQdUryXnreegaoQR1j2x/sfLDBXeHorlrvELY6tvhTC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zwA0Rs+inC2VdjD4rY6P0cf0oxTYDxlXVNuDuMLM+JTuj9WZLgcUpuIVGgUm07ck+kRW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Lg+MoLZRI2aYs1vJYKhhwsOajrBOHJAGo0eKcD0hlzNgU4/vM4vJR0a7t75lNNQiYN0J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zbcFPVEeK6yoWNG4bymjgE/yTfPRUOF2XBVHPbhGLemJniv6lVXmsTfVQ2Xnkr4Wfmtr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BQolzsy51gn46kNbuZZTF+JUuO6UIHPQMT2hfJh1TmtmGBbby7xKy1b28dZuK4nJfI0W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xVyPVXf8FfEV3V3R6ezSVYFXK3LdoKPYBO1hobrFFOQ1j2Hmhr+aHYFDVKKHjrhHXOsN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56BqhNXnrHQNQo67kdUIo6wQ7Q/2Q7x9Vs1XjwKmo8uPPRGFpnirUKPotmnTHgF3WoF0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9Yn0y4/fX8N/iX8OB6INaMLBuRmSw8F3Xq7X/BfNvPmvmX/mg2iMLd5UPfFM5ynTU/wl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N+BRP7wByWGg5rjvdCwQ0v8ArKSbHi4BbdegP6pW30mfBcfGVFJoawcBmrrP4LarO8mK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+SLnZlNGCHb3cVmrRC2LrupmKFw9kzCzW9ZLurujS8rcsgu6F3DoKPYBHWGhqOqUUfYP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UPHXaj4651hoOqUfBeet56BqhBeesV5IHUKOu5HVCKOsENXzQ1nI6pTdYo6pTdY/wBj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Ojx0NDqWJ3Gc1eh/iXccFmG+K2SxzjuCLagE5iFkVkty7zVsPhqmo8NdvC78qwKsxEw0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M1DFtZjVu5QLM/PRkrMd6L5p2go650HWGgI6p0HsD2Hl7AUNUooa7UdU9gNB1Sj4Lz1v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ryQ1CijrOR1QjrhDVHihrO1ihrFHVKbqhHVKCPaHXP8AYvJZae871W/1WSy1t3qs2rvq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oyWStK7zldyzXcp+isGemj/ZZ6CjrnQdYIaDrHsT2Hl7AUNUopuu1HVOjz1ggjqlFeet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leSGqUdYo6o7AIaoQ1naxTdUoo6pQ1RrFBHWGsdc9mUNUoaw/sPmVmu8dFityyGnedJR1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2/mvLsChrFN12o6p0eesEE7VKK89bzXkhrDXK8kBv1TrlHVHYBDVGudYoax1ihqjWOg6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qlDVKHZlDsx9OFHXd2A9iOuUe3Kchrt126x0eesEEdUorz1vPQNYa5Uck6OGqdc6w7Ya5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qNY6DrDWOqe1OsdY9of7EFHXPZntz2B7EaxTkNduuNY6PNHVCCOqUV563n2AQ1nLwanD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HalDWPaDsDrDWPaD246w+jCdB9scj7SewPYjWKchrt1xrFHwXmjrBHVKK89bz7Aa5TnJ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Hsh7QdgdYax+kB2h+gD7cfaSjrlHsChrFHsBrjWKcvPXCOqUdfz7Aa5QTfDVPajth7Ie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PosLz9uKPYD2Ao9gUNcoaxR7BuuNYorz1wjqlHX8+wGvA3oBN8NU9gdUdsPZD2g7U6w+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x9uKPYDsBrlFFDWKKGuU3WKPYN7Uorz12o6pR7cIaw5XQTfYh2w9kPaDWOudYfSI1j9B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H2coooaxRQ1ym6xR7AdqUV567dYoodsENZzzxwjQ32IIdqPZD2g1jrnWHtI9iHaH6CGp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2RR7AI9sUUewKGuUNUoo9gO1KPYDWKPbhDWoDjtaGI6h7UIfQJ9pOsPaRrDtB2h+hSjU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ewHYBDWOg65RQ1yhqlHsR2pR7Yo9uENYTkxgWzSOHmU1wEGcij4+whD6BPtJ7U9oNYaw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CuVHDudB7QexnsAj2A1joOuUewKGsexHalFDtj24Q1abeLlV3Ta6aOaxy2ImE7x9iGse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e0GsNYaw1h2YR+hSq9JzgMbDAPHsymo6o9mPbHQdco9gUNU9kO1KKGuNc9uENWnOQunG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L8NQBgu07082z3fSZ1h7Ge1PaDWGsNYaw+jjpcjxi3aNR1B7OewHblHsChqnsR2xRQ7Y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TZMpBGT4o4ck7x9iHsY7Y+0ntT2g1hrDWGsPo46T6pvinRx7MI6g9nPs5R1yj2w7coo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j6oKDsUEIBviVYp3j9ChDtTrDXHaHtT2g1hrDWHaH6MaE7x9gH0cUewOsewHsBQ1x7Zh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4pxGULZKdPH6GHanWGuPaT2g7QexH6Mb4p3j7aPoE650HWPYDtyih247YazTwlCFUkcEU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0PYDWGudYa49pPaDtB7EfoshBO8fbR7ANB7Y9ie3HblH6EkAnwTZ3Kp4BOTuyHYDtD2A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NY9oPpsdqEL5IHkiezPsY9hPYDWPYu7cduUezk+0vbF+8n4VRnMtuivL2IeyDWGudYa4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eO0HZHS1cwqhO4dodU9sO3Gg9gNY9gUexGsNMdqfoTHvqX8liO8kJg3AQimfd9iHsg1h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qNY9oPpU+wHS3EYHFR3vtJxHvHtHap7YewnsBrFFDWKOg641hp/937U+wD2NrG5uMIN3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MPknYyAF8oZ3NHFODdA1x2A9kGsEdY6w1xrHtRrHWOsEfpQ+xmeCIhURhA49odUozqDs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A1zoOuNW3ZHXPsA8O1Os+r9XZCIHe3FU53Qtupk6AnObMcSmuPeBsn+PsI9kGsEdY6w1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h9Ej28qFR8T2F9W1N/4VahU9F82B4uCu6i3+tbXSKQW10seTFfpDz5Bd6r6+xnsAj2A7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R+imRmblHxT490o+AUUyAPBYSd8p5HHQNcIa49kGudY6w1xrHtR2h+i76g9tspqujkF7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V3nr5x3ovnD6K1T4L50ei+daoLxfIq9ZsrvBWErE2g133goFENHKF/qVtFg8186weavW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h9V//ksh69mNco9gEewHYDsAj7MfoqQ5Bj4O+U4/Zuh4IDmnRnpHYDXHsg7U9qNY9qO0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6diHgpDI81gpA2F7resyu8V3iu+rL/dXsrYVu0f7r/dbvVZhZqcQXeau8FmPYyhrhHXC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1x7Jx9qGqEX+QVMYtgNl3PQI3IMGWeka4Q1x7IO1Pat1j2o7Q/RF+wn2saXBzsKDWkkp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126o9mPYnXCHYN7AJ2sNXdqHWKPsxHsjfBPlYRmRoGFHSNcIa49kHsh1hrHWGuO0P0gP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k0BxMtzJ7Uao7QdkfYRrhDsAjrDsBrlHtN3toHEptJu4Il29Odu3aPCdQa4Q1x2p+gRr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sfYZ9tutlSVEIjchCKb93tR7COxKch7AOwHYBO1h2A+kmA5J9CmcraXt46gQ1xrjtT2x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Q1hrHtDrH2iRonTCj2iZtrOX9I1zrDUGpmB46TrDsSihrFHsAh2A7AI6oQ7Aa5R+isTD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2p7Y6o7Yax7Udoe0P0A4HSPaoCOgaHI+A1zqhDUCOiT3QpPYjsToGsUewHsR1R2I1yjrn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x7Qa41jrDXHtB1j2t1n2vLSe2E9lGpO9FS2EXOz1Oek6oQ1oGawjuj4qRl2I7MaxR7Af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cax1xrntDoPZnsBrHWHajWPaHWPZSdF9Gei+tZZ6Id2BPYDRzUHsRqlDWurZaDqjXgd5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OxHYnQNZ3gj7eEOwHsM+yH2Ya41j2x9jGsewHaD2M6x7Q9kFDnjErB7vJd1fNz5r5srI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NVF809dx/ooc+DzCmm4O8NBR0xqgaRoy7codsNVx5Ivf3R8VObnKN+/UidYewlHsrLLV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fZhrjtRrntDrjthqX0W1h2o17ap1jrHWOpgpZLvN8IQAUkrNZhWV0Wi0LvypdouQu8FY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YP6UHDzRR17a1lc9gUdU+yOHFAN7jcl1h8tXF7CLRb11ij2N8vYBrBDtz2Q9kPsw1x2o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1rexjtDoJ1D24AVjpzCGEGVtggL7Oglrc96xAB3IJ4iLrZVs1tCy2LBXWaF1ErZYTpvk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OvLyG8hmv4Vr+b3ymmp0aiDvhmSno5weBsi19nDUOph/4j8+QQHujP20/QA7Iwc9Y9ib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WPsw1x2o1zrH2se0jtD2h15f3VDGAKk+n3XDVsfRdxyu5o+Ka33jxQyAG8qA9h5LHELZ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KsWHzXc9Ctpjh5IAb9FSq4WAWFgQqOjGM9J7c6h0DssLc1xdxWYTlgyhQFTO/UOnrHZN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pmPaT9IH6H49qFLTB7baM6o1ynS2eGqfoTZ1LdoO0PaHsC7gvtUjogKXtIbwGavH9a+c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tnCsfzj/AIKajp0YH7TeBWF7nNbutktmswqxYVtMZ6qPe4ArrH2O6NyvccUB71QppTtJ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6IQDfDQ3iVybqHQAFgb3W/musPlqiwPkhhGHjCibK7W+itEeCw4WeiyGjf5LNysFK3+q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35rvR4L55yDC8uxDeplZkeC71T1XfqeqBx1Lqz3eatVXzqw9Y7EOGSvUcrPeu+5XI9Fk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4ldqvZd74Lvj0K7zfiu831U5r5tyuI8Vu9Vm310f7r/dcfBd0qb6c9TMLNZ9qfpQeyDX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bGCpcZOtyWSy7HEzVAOQ7AewX7WDpDQsVTuPsQm+9Qfk4IspwtlRUreQXydO/ErZho5B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BVlkrR6KMLHeSwnYKl5hu8prqdmNs1OaUOfs8KDut2J02hct2iB6qBrT77vgg31VtUBh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u+PVWIKdqNbvlDRkrrZy1Gk7hqO8E3PUqag1HaL6LKeA7EajtOSHdgaMlkhCvoyCOyEL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JWZ9VmfVZu9Ubn1WZ9VmfVZu9UWSVmVkfRWULNWd8F3vgg2c+SzHosx6LNvosJLfRZj0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Vl7qyb6qIHqvcWTVtD0WRnmu4PVd2/iu5/iUQJ4Srs+K7vx0ZhcVkslaSpgrIrisl3Ssi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r6Lq35LIreryt/pozXeCN13wu8u8FEhZj1Xeb6rvDVK3fQI59nCPDtB7eQg7dow2fT+q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0DgNOJ2i7r8lbT3oPA6JGphLiW8NDi7eo4drbs3anlrW0WKsCto+QUDQcral8hmi70RL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uGrksk/3QN6NGZfEiF8p0ct5i+iDULTyCkueG+Ca2nUJc4xBCJEtcNxV8I/qRaZkc01j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Y8N5m63rN3qs3eq7zvVd4rvPXfeu89ZvIUY3hfOOXzjl845WN+K+ccvnHL5wq7yoDyu+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d1q7o9V82PVGWw7dCyau6F3AgS23Jd0LuBfNj1Xc+K7gC7oXcC7g9U44ZlfN/FfNn1Xc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u45dxy2gQFdrvRZOXveiIEz4LbDpWTvRZO9Ee96LakFZn0WfwXeRkrM+i7674RxGF3wu+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2Xtld5qvCg+q7zfVd4eqzCBJELvN9VmNA8BqUxqN7Dy0d3QdQ+Ol3grRpOo3ju1Kmk3W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SVkFmr3QErILZt4LMq5JvpYOJuu430UBWsnSv99HNb/Vd1vpowx5ysz6rf6pzsT7c1fb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zTVHVARzXcCtZYrnlKtQZ5r5lo9ValTRb+7tBHNfNN8iVInwxLbok/1FfMH8ZXc/xFd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RxOgIds1d1cF3SfBRhPmvd9Vs4X+BXcKJJwfeX1hyWT/AEX+6zb6rvBd4HwUyFmPVZj1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C7wViFfRn24X2VInU2Apqul3BfJt9VtOKyV9Ey0q7YWy4hfKtB8FsVA13A6J0SpOQTzz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atqwW9bLh5rn2IpjM56ZaYK2tk/BW04KdR9MxPygRsHDnktl/fzGDJCq6kZB2QLeqDql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ujgOPNEWQxPNaGxAsE1uACpmBEq2yYlYXZfXasfRxOAQeaeW7m3PBRcb1fUz1cpPsF9G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rwsvZMlbRMWWWnJZauSyWSyWSyWSyWWp3neq7zvVd93qrknxXfd6rvFd93qu+V33L5x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ccvnCvnCpx3Xe+Cz+CzHopx3XfXf+C7/AMFsuhd74LvD0UEj0UDDHgvd9F7vonNe3Pgvd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oOsCFk1d1q7jVIAld1q7rURhCjAPVfN/FfNn1Q2SIurscu45d16xYZC+b+K+bPqoFMq7J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2fVNOF1ldr173ot/ojIKycsnei2ZmeC970WZ9FmfRGTC74XfanbbV3gu+1Xc31TpIC77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PVd5vqu+z1V3tRMiOK7wWY81LXifHUNvNFDtxmhpPLTT8dJXnnpKyWSbHFZBZDQ3LTUB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SsgrqW5oW0ZfFGZz4rLQQclkrhNwtb6KbT4LbzCgaZqYfNYaAwt4qToy1M9NlkVsExwK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yimblXn1Qw5c17vov9luWS3eujIrIrIqRksjoyKsCrogyvf9FefRbKLm03uHISslBmfB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ZFXErKPJZq2juo7JXeCz1i9+TUXHM6oJCmZV1DwGjiqjqoxHcEBgaWgzCxHKfRCXmBdE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XQTKD2uug6oDO9wtCpn32nJ29qwNEuNvBQ15Y4f4gh1bG1WYp4QnGsC59Xuvnd4aOeiy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LTvUq+jlovosNG0slv8ABXsoi63aLjRz0ZK+qNAsj2PEfS+Sy9ryWSy0ZLJZLJZLLRks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qwCu3VsLKwW2FI0FZmF33eq77vVd93qpDiu8u8PRCYssx6LNvoiDhvyWERCyYsmLHIxL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2y+b+K+bHqtw8FAwwrtaV3Gpz4F13GrutQ2BZfNn1XzZUYIXccu45dxyhwOaycsneiJM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sVefRb/RUyQYmDZObuzC2DCl93c1l2F132+qO20+az0YXiyAaZ81RY2LMuu8PVd4eq3H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ugaHJuk+Ol3jpqT4aaiD6Li14XWU2YMV3DdKdx3pup5p/Iwir6SmnSLaCpACyCZgsZQp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KUWtOYzRBN1iZLRMIh9OWkZLq3gskpk05HFouhgzIywKXS3kqxxNOG6mclJz0Oa3302q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2+XY3lZrMK7tGWm2iZK7zfAqHU/RGxC7y46LI8NFtGz6K9tGVtEDNXQ1Q7fw0N8O2Omw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K2iVi9gGHz0Quem2jJc0EQuajVt9BW1b6w9nEqBpFvYaNfe3ZchaVPVk+as0NXeK2p9d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3qoxu9UJGXFVHuEZR4amWnMrvH1Xed6rNZn1Xed6qziF33rvu9VsuMLvld8ow4yu+V3yu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UKMPzQ6x06kDCnY4vdS0SV3GqLeiyb6LJqgQsmoiG3QENWTV7qjCF3Gp1WoAIUnM69gV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Y59Sm1hkmbkqKLGsptOe8o1arSyi73j/AKJry91jvUAwBe6w9ZTxcJuh+8kmcpyT21KO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k4X72H9FZS9mLgmVsVnbjxR3AvHtI0ceyz1bW1M9GSz08VbR4aO75rw7fNTpurqSj7Tb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7q8KylYTpsgueiVCCKEaDrSG6ZnWv2d9W5urNKjB8VbPhotoJpgW4rut9FD2FbOgdnb2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p1H06nzVSx5LA/y5jso1buusZsN070MXaXUhHghpJ1ctPMFQVZDEYUm4PJbx4jRw0ZK+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bs+yLsRaCO7OaZS6VTqdbhvA/IptV1PGG+6UMdBnVOtsv2k+Kgdf0Xy3dG9OI2Gzs9Yd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iae1zPEKtjd8k0Au8ZVCtTGGnTdsHeeKkQ2d6NF7CHj3k7bfi3ciqNPEXltyVPYQraA3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pyWUrLy0WOi+i+mTZZ6M9W8KFZZLPRY+zSCivlD6Lj2N1hm6AFyr6MMqxnTY9hbLRbVu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WWjlpvmtkLjqXWIogGyNwda+aE56Dosr6vDsc1O/WvouVfJW1cl3Qu61Yog6Y0bldWGg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rlQN2oOwkLJDSYWavoyWzonUuraTxTabzIbly0bQhWI7HaK2B6racY5Lkgxvcb8dO9Qr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egihoOiVloz0XUSFhO9YXs2+a2bIddMcAg+nTAPFW7wuE0lA2VjCsodEamYXJFGwMrO2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xQBstpssqXRX0mA1O492ccUHOql3Ek4QgQ2nWpZ4cX6p1Wl5xYhFgrVgDzVVjDUaMXfO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McE+k6QZ2guhhr8UiHRuuiyhV+WZx4I46p7mcIB1cz4IPmWExOnfosdWVICupUDVPYXG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q2auNUrIKV4qy5raKOtJzWVtGajWvqW0DgrFXOvZYlJ02V3rvaLOWeiyue0lZaNyiUVk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fTbUurKVaVEaM1bSdF9OejPRfUlX1L9gMWW9Nq0LDh2V1bUGO4CxBoGEwNeyyU6Mzo59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dZaeWmHeRV+1MavPUKvpPHVhWGiNOahm9bV1y0ANgwsldWOg1GeYUfBXKzWa75lWKvo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cEQ/P6wWZOLjrHVq1ACC0Q0F2ab0qvDetqDdkxdNqMM1Qw5iFgadrCSOax0nFj1gnq+kc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6S/FfMDJOp9IcL5V8sXiqdSnVZUrMMgzi8iE3C3CMAOXNOBsCVXpXLzslw8VBeXtiLpl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wV3Sr6l9Gag6LlRqz2eSvGtZXWwuemyuraOGi+vxQsNPd+K7vxX+6yWXxVm6O78dOSyX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0LugLJZacll8Vksl3Qu4F3GruNXzbF83T9F82xfNs9F3WruNUYGwu41d1q7rVdjSvm2L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ZBd1qyC3K8achovpyVtO70Xdb6LdpyGndqZLJN3oBlgshoyC7rV3W+i7rfRd1vosgu61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1dxq7oCyWQXdC7jVku6F3fiu6F3V3L+K7vxWS7oWS7oXdCyXdQgJ1/ey1oar6MTdbbMJ3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+ay071vW9b1vWZWazK3r3l7y95e+vf8AgveXvL3lN17y95e8t63ret63ret695b1n8Fm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os/gsz6Lf6LM6IN28FNL07KTkrJyzXeas1ms1u0blm1ZhblmPVZjTuW5bvVbvVbvVe76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ty3K0eq/31Miu65ZFbVJd0jzWZUh9vBWv5qerKu13orq6b4rBxKgZN1istOSfjfLRLms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miTlkq7ab3OrMbIJOZTXVO7hKqkvNOoHbUCQsHWgkQZhMbWpU3v957hcq1GkR91GpSPU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sO58yFLwx/iM1tdFfh5VLqRRrN+/ITHUy7adEE6drTms1PY79Fs1tKB2eetZclY6MW5b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KZ0D+xeQK7t+SdIF7KPoINyGsRvW8eOiHNI8VIy1Z3ygTx9pPspGiQvlB5qW7Q1rBbWf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l7KHRblonh2jqu7DKpsrtxBzQiXh7+GIqoxzsTnHPgNyfsFpBjxQqMOBxzCGNngdyw0w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UC6t5blLqDcW+JAXyVFjPAKX2dvC6PHdMu1JLlZWW0s9Tgs9HDUOvl2FlGpbQFEaM1bt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PkoJnerg/QTS3vRrc1y0bQ1pyaEA0Wm3tJ9pstoSrOjxXeCu9bLZXAahH0WQmgAcyjzK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WZXe+K73xW/yRO1+JfOO8F3iukYDiaRkbwqPHAFlKF8Lptpc3I7k0s7288UKjB8oLeI4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WNjsLjmU4PgNPd5qj9WDqTF1xV/b89FtNs1fTn2e1oHj9C0q7h8nUy7O+nL4q49nz0Aj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q8Sty3KHWWerKt3Rl9HDt3D29o46MLfVW7Da2go+CDeCiyzC7wXeXeXeXeWa7y4rNPY9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LwrOxAnNRItr3OegYtyoAbi7Vvov2p7PNd5XUadnTtKysshrZ6La4Uc/bbrZBPhdfNVP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Xtp2rdHb3zx5KsyB3Zbyjspd5LESFlfTu9myKsFz9uGtIV9TYW25WqFXqlbLys7K+ofo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QR7ZZwCI3IOvZZWWV9BO5d4YNa6kGFKzXeKzKzcve9V73qt/qt/qv91dZqXEk8ToBaSD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1RfPvXz7vgvn3egXzx9Avnv8IXzn+EL53/CFer8AsTzJ1bq2i/tGSurK/szvbZpU9n6z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m2C2KDCeYlWbGjJQ9gPiFtUWtPFtkCK7uq3jem0qTcNNm5VC8wMMeKZTpiXlGRrvwVab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oV1HRYqZweK4+GjcrPV89S9lkfRd1/4Su4/8JUOBB5iOwig2RvccgvlWis/eXL+Gpei/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Kb8N8Ibmsf7NqB4zNInaCwukHgVbseqx4NkmYX8QfwL+IP4FSiqXl87tbNZq1/BbFF39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bitpc6hgIaYMuhZU/wAayp/jWVP8a/4X41/wvxr/AIX41/wvxJra2GXCdk6jOkMc4ktx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YxGF89V+C+eq/BObSc7CLbeazCzCzGtSqP6wPc0Ew5F3y1hPeRp02V+u+0+w0mk8uaMJ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nkuv/e6nVfWsndWXFk2Ls+wfTq4sIZi2SvlOlPbyxrrOvqVScmsqC+vhqHpYfF4AXe6Z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MH/Mz1ga1avSqbwGSF/E9J/8tO6hznU9xcIKxnL2CHAEc1Zz2eCOAdY3dGawvBa7gew+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34Cv4et+Ar+Hr/8AllS+jUa3i5sLuP8Awldx/wCEruP/AAld134SsnehWTvRZH01iQYV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4W+K/hv8AEFFZuGDC3J3UVaTcOYe6Ctur0eeDqsfoi7qqUC9nLv8AwW1E6o+1291loJWU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uhbs89FtQ62Wi65IdhYQraL5ap468+14KLcTvyQdX+VqfALgFIE81mtuowfech1PS24e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P3pQwuL5v82tukwxxZCHX0zTPqFdwc76wydzTajNqkwXaMxzX7xWEPfZg4BVIyfD9ekf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1pwvIIBWOZrOzd+iqADZdttRmF1lanAqbIq+7bceCYzo/Vkl0F490eSJjrKp71Q5ld1Y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79n1XBsy6lnHgmnpZHWZ1HOO9OFMQ0mY4aaX8v8AXW2aRa36z7BT0h3XO+qMlDMLWt+C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A7rncGf6oitTLedM4kOr6QJ+1ZCt0Or/ANpa6S1twU9/TizDUBuTEcIVL92qda2sYb/8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K2q2salRpJNhC+eq/Bda2pUcYi8aWdYXDD9Vd6t6okmrA+0qoP8A3f6rd6LILILuj0V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6QPtj8lms9YcBTssVWkx7g8iS1fw9L8KoNpU2MEEnCIXRwfqwo/4bu6e0x1B8o+/hpk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u4z0VYhjZIw5cdUN42QaN1lTB947XIb1UquzcZ0t5tcmvcC8VNh7c7eCp4HY3Pf3uI7E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ZtoOHLWBG9o0c8Wo1tXodKqR7xJlVq1KjSosogbLd+iGiViq+nsj+t3ZHhouvkAHHhiA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xTwYsrg6JlY3xjacJhTKs4HwWaez7QQpPPylK3iETUqlreJQNOu/kRcIdb0p39NkaVD96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36IPqNfRDjAc68eIQc+oykxoktuMXqsbcntm2WnNWRVKoKgLX0mkEcQFQ67G7ZxOxvmE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eUIqcWEjI811xrilIEuaMlX6HXqbD2yx7PiqtBwux0SoaXWyWF0A8VtDR0jFQp1CxuKX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YcFYQPYoVkFu093V3KNy4jmrKSuWm6jXy1I03Vte2kabC2oFnptpn2+G7NMd56FOi2B/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zsdT6jbr5Wp/SFs0x5oNYAXHINbKD+nvwD/u25+aAsIHosNMMqPnyGjF0eph5bj5LAWx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8E6pECMI15GYuFipUyekVAH48RtKbSNTY5C/qqNeiMPVOwlpdJAKrkjETSLR4lOYHvaw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o0bgHWW1VqEnOXFSKtQHk5fP14++sTDDuOab19bEBcWAQbTqUnDdIuvm6A8V8v0dviyo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fT1tODtRh3qaj6rzwOysVOnTpge8f9VBeSPrRZdTTqmmx29uaio59QZ4SbeiY+i6nTaG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x9xfxLPwLBX22e68LpAp0mmnhLW1sMGeCDHYa7HU/lqYyB3KoWzRp+6Hu3rA0uk/ZR60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rvHgQ5VKczgcWzppCqXSXOs0TCnrHg82lRDiOIX/ABJ4YVZlY+S+RFR5/wCbFvRS+s/w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W7yI4sj46C85C9kcDurbuAK/iH/+YoxtePtmVbqB5Sqb3jbDYOl7KOJpc6SWlE/vDsLI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kXGS9/8AGUXurE0btwG99FLqXubv2TCaa13Deqw+3opzlhsqH9X5rwPaXdTeBaCITarQ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CYzLslenRP8AWvmqX40aTmtYTvxTq0uDds+Se42gEpzzHWO4bk6p1pYQ6IwytnpU/wBC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0xj3t9yM10Wqw7LbPExZVGs7gdZCpS6WMJ4tyVuls/D/ALqH9OpNPMIdX0ttZ/BrdNIE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RoMxO5Cr0dtPG24wuTnxE7lisYOSl/RHtcc4H+6aOg0C1wMlxVCr0noxquqF12vhX6FX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/wB0f+yVyfH/AHQNGn1dNowtbM6DS6X0Y1RMhzTBWHofRTTOeJz76Wu95ro8l02lUIa5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KbY9kkrq6Z2BmeOpsV3EcHXTG1qbRhMy3TVoXwuGIeKecOKBkd6cxjmXcThLMk4VaJa5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KkT3XbBVfo9VzCaWQqRheEG03dTTicLDZYHdJcWoNZWwgW2WBU+j9KqYqbj9USCn7bqh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pIHrqxKp06NVz3FsuxJp6NgLMnbMnLIp46Th6wQNjLRbIqv0Kpv2gOI3r94fWfVcIaGm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1ldtsJ/NBYYUyYRKqBps5sORBRafaCUXHVglRuUHJRMjRb2SNIjLRC4abHQda/aeXs+B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6YhoyCtnvUudDeKLOikspZF29y4DRi+ao/Xdv8EXMt9ao7Mp3UsAbuLrour1SZ4lBtJp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GcPeT6TWghwgz3l1tAulmYGfiE7rDiLdm/BB1MfIvyHA8NZtXrsMzbBKj96A8WL+MH/l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0Y6fIyOx/uuvqVBimMIH6qo5tRrQ0gQ45kqXdJ6Ph81RosfTfjnaFw3ij1LqTqf8A3mQP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KFAEVqpvDVtdLYx31CxxTKdCvQeX5uHu+Sv0inP3E15ex8uiA2NT5R2Bxe7DbEm0uigND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is+py3LZYPNYyKctMjEp/wCz+CE06B5AlNcaRpne12YWym0a3RsAmcWL8kW4rROac8kQ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pbXqB32rpuJlCq0cLOVdwyc8nS2jRDC8zGJWpUfxL5uj+IJzHYQ5pg2WY9EyowU8LhIk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6RgGLKLoz9T9dNeG2xlZa9YfZH56HeI0VB9s6KJ5EaK4+1+mgE3aLBMH23J/l2ng/wDX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6dUrY5xYRhMLOt+JGl0brNmzi4zqmse9Us3wQ6JSs0s2zo6YW547KtgfUo1WXGI2ei0Y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Qb70XZkQ0KsfcJsjhDVnHkrnUaeaqNpkuJeTMZKam1471lhG5vDS/EM2lUKX/FbVcfLX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SYC6ul3N549jLTB4hWr1fVYjmnUazSaZdiBG5DqDilpTKf1nAJlU9GFSo7Zcuso0XEAx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KvSeP6VRqdTV2Xj3CurEfKCWKXNAuWmOM6LLK+ilwDgSnlxAZODwCcGnYmxUDNSiFLCV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LBZzu65VOgt6WOpZLmj6x3QiHd4WIKyJWSg2Q4GyusbAcTfj7GNGass0Rrws+wtoy1o7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iPZLJ3h7MGtEuNgm0255uPEq2ZUNTqdN0UWZ/bKugyk0uecgEHdJirW3N91qLfnKo90b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Jtfo9PC2NunmWFY+mO6pnD3v9lHRaYHF5zRb1Ae0915fHinVel1OjNc/Lq5J81HQ2yR/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HVk3LGQUcMbYlp5q+erT6ogOvn4qoelVYIHeFvgjUe7qsb8Ld2Fsbk1ldjG9FJ7wGMFO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r+tqrF0dWC0RzKFPotEOovEQ7av4Kz6r+lXB2cMeQ3KjTpdHcOj0/cx4ZK2Oitb4ulVa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3iBwCZXHyFGcs4Cf1Zf1j2h/WB0NYOMrpPQS41XRswb2N/gmlwwuZWw4eFraLQr5rlwV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wr5yt+Jd6t+JZ1vxLOt+JCOvt9peOioOlPrfvWTKOG3KE6n0qm8huzsOyKaMXU0zmXGU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EgogUyf6ytqkfN5ToFgTGpRrD3HSm9JrVOsc8SB7rfDRW4O20VTp/VbC5JuHc26/oKrD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/ec26rEUKhBebwv4er+Ffw9X8K/h6v4UDVpPYD9YaaVXraoxtlOeyo9xIi+g03zB4L56p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ZOLQA8kRwRJfWgc10hzZxtbsoVmtJ3GPdVJwyeJ5J1/fNlU8O0+UbGIYgmF5gELEw2Jz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fiqjgQMDcLSfrJxmZOeph/4Y77lYQ1osm1oJbVhuLcqjOEotGRVR9UuJnDh3eKluA1Wb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e7BZGkPlKjBYneU6XDGDdvBU2uJh05J1J4jZBbCIPDcr6mZTMVw0E3URk46OjV6dmvbh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M32h+a6Q2mIaDloHSmPD9q9stFaTtiC1XVtRrwsdMyPYts34Laszh2102ozNpxKl+51X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dZ0fq6bahOJtV0N5J1Ko6nsX+ScSCEwmHOnZKJzdzK6M5gwdW6cf+iN5OKSeJnSdFCpW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0Iv3uMnROmNDusoU6zd02IPimP6U3aqMxWv6rD6LJXTRyXMZ6Mbe4dGaz+hY0b9Nte6zV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/bn2Y13btlv66A0MimMy7fPBN6PRtUf3jyQHutyTWUxL3GAFA2qp770afQ9+dT/RbO07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jv0WBrycNgVtXVxjqHJqhuFpd3o3/wCyxVXYnFX9ERuKb0dx+Sq93kU+Mqm3q02S7DTE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Xql0c1agZzdOEIUsTXhowzEGV1mBrajt8XKd0ZrNlr7u8E+jROEPOJxVaqKtUVWi5Dv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cbLTi2id7kadEk08IN7rvX5q8yCqNOoXYXOgpmCk3LN106p1TcTxBTajLY3iRPLRIWdl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RAlRS6MD4uR/7VE+6yyg13AKRVdPHNbPSyfJNp1nNZhMOwhO/wC21P6U3rarnkZE5qZM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c0uXdqN8ivk6tSODrhE8TOkeiY1/So2sLsTMrIMFTGwXxLq2Pxu+y0kJji8sLRFhmmON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cinO/eHbRnuo0WvLwGZov+szAeYQa0QBYatAfaP5aejitVY04ckxnRiK1RxiJjRifJ8E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Jv7vXLiLkBxUOazBxBWOp5N3lPYWmm4tMSV0pzGY3BrdnzVTCCxrjOEFUxB2TnKrff8A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lIuJ5lNETGS6qm0FjIAhVDU6OHDFOJBtMQ0ZBdS7e7803F0ZpmwsmU6PR2UvekZ6Wspi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RyRYTLrzorfzP0XSa7HHFMEboVA7hUH5oYY2nRJ3J1ao6ekOfeLAroeIWxxddHvOc+Ce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f6jEZM8fHQ6hALS7GOR00nHIOBVWoMn7Q0Ho0XxEg8irdhNMqHbD+B7eXkNCw9H/ABFY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wlrxkQmNqYIZe3vIFhc0jeFIq1Z8UDidi3ElNHS3M+TycRc2hVZ4MMrkuWjHVt0an3jx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sJ0/I0nvHIL+GrfhWz0aqf6dRvQumBrqDhgBP5KRJoO7juHI6khYolS+Sv8AZZD8Kyb+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fou6xd1iyHqsh+Jf/wCf0JfUv2Firn2C3YH2W2aZT+qE7wVSdxH5Jrm4sfcndoqdJd9xn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Of8AoF+qFbpjdn3afHxQ3DgsM9ZU+q1Q52Bn1GrG6fErZ1G4c2HE1dE6VT7r7et9erXj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b8pUebAcgui1GjCA3G0FSc10im6MdVwiRuVJlOpTxPnY+p4lU6T/AJNr9k3U0aopsgDC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0dprAtqvwzhyQq9c2o4d3EIATKVejgpu2W1GmQSh1zwyeKoU6bw4gyYVtENzRFFhcRco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TTUbhpk8RdNY3qo4YNy6zpDR1Y90Zckyp0INeWuyystjo9ubgnseIcOBVpjisDHMrOkH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8OYFQWVUdeSHxFHMgqjXo7NZt3HdHAptOjg6nMyYusqX41/wR/UnNOYMLcUMWzzRq1dp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T3t6JfZpkE+BWFnRHUx9kySm06NLCD71R0Qp6+m/wTqbabnlu8Gy+YP4ls4WDgAsbs3U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otY4GNo5Ka1E0nfA6GU2E02m+Pig2pV6wh0jTnlyTnVbilBbuvowMNmm/iu+U41C7Ey7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/uoObnTBMrvFVnAXe2F7yLL3VYfaCdwNu0x0X7Bzm8LC+ocPIRowsdA8FevUWF8PHNA4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xi19IYyk0EDvOP6I4urdRBhxiCE17Lsmw4K29odo6R98fkntrlnyocQCqZ5hVrYsN1R6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qLj7rwV0eqwhzHOwJ8d3rRKc3gSNQrpJ31JUnzKMZZjV8gtntInE3g5fKMLfC62Krexu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jmVNRxJ9kutlpJ5L5ip+FYadF853EJ9KqBjbmAZVai4i7dnEpKumDpDnMpby0Sh0ToLe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QbiI6unNud11razqOIz1eKMlUAru6qbAG2qeidMaOsiI+uP9V1TX4mEYm8YQ9kn2zP2/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G7R8kV5j81UqNkl/u7l8o0tdmW8NFBrXQ57fz0fvXSBsD5tp/NOq1jDQizozSyffOayX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c1Nbp7fu02/6o/JdJqnmU09Fp1KLgcnOkJ9ObUqocPA60ASdyo9EqMMYMTnj6yazpFLr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/ddY7wA4DRMWyV051QnGd6oltqzWw5yn946vkwIGrUdUPErDimbd262nu8JTpMk5l1zp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qrK5x47CMh5KXZJj6VRwq72Yf1Q5BPwF0PEG+awMdhbnO/1RLiSdBg5580eq6tjjvFMS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8y6D+q6kdAqMjgRCwVejOHDbzCPV0X4/tGy+XptI4sT3G0mVndFEZ+K7jF3WqtgdtNZiw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XbQ4KjXY9r+sMW3LJq7rUybEU3BNdx0dK8U9hzaR8ROiiOWoGU2lzzkAg3N5u4p9Ki4m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pgHewiF1dV+Oq6HCc2KqKvfAidLabjhB3xKxUulBzfuLAx5c92bk35cva3IRHaQRIO5S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dFYG8SsfRTTpje0r52j8V87R+K2+k9Gb4lFoIcAYkb9TpDZ4WXVOkWkOG5OFVwc4RccN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76jWzhsToc9puYddMI7oFtGGmcdN0PhwycnPqC7iXKpwJxeurQpuIbaV0mliBdhFwLZy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g2XEea78+Ku1pXcau41dxqsGBd+PALbcT7QHU3Q4ZKRUtwiVh2QeKkmScyjxhSVOrfJM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KTs26zXUrPbeV0XpBgVMJY+OOo/z0sa4S1xwqrTp91pgdnmo9r5dtCtl7UfZekO4MA9d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8FWnkPgiuhMbu6PKbS933jyCxVIaxtgFfZpjJv8Aqrzy5qMm8BqQLk7kKvThjqbqe4f6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YEqnRbTosFR2G7Maq1nVifstphoOsekdIn5PutAzPFUn/ACTKp+bHWYi4HdCDXVXF7XQ9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t0rKSsFOnUxC+HCp/dq34CrdHreOAr+Grz9xfwtf0WN3R+kYW3MhYqFCp1bveG9fw9ZY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NGuzA+AVhfTcHb5toMruoymY3mlTPv4ZuqrqnV14sw5g8SsfV+7hibLH0aKZ+ruKcyps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4BZofJuqtI37I9Uw0TZ3faTnzHNYg7E120HTmnPqOFNzRAqT3Vd3hbNTKuplBPdTq02u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rG4txC+fpehVF7CcRGF5bYZLHUcXuj0CpYqhZUJxYXDJfP0/wr59v4VgxYsOMTxTQEYz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hRc4wAjVkYLNjUe5rcZwZKapgxZrTlok56Okk5YJ+KdVcZP6Jw00+ru7cAqLCNpwJPis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/Mkt+vuQdhYW8Jsn03NGLDkieJ1OkNacJwWPmhVB2oH+6c58TAy0VDxqH8lUo07g70VT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aZa2w0NINwtrujJNJ3DDqUae6ZKdGdOAfAo0BGB2ds1P0tOm2ejENWtWr1hTZT+KIpvx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GHdMo+CxM7+9vFWz4J7UF0auM3kz+i6HRdRLAHmoSfesukffPaz7LKsr/wBgelf06Guq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+sOCrc8J+GgVQ35OhRAJ4KpWObzHkFTbs8+Oj5FuyO9UdkEadJzukVt78mN/11HdLqDL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R1mIl1yc5VL7ILlToj3z8BqtYycRMIvY5zRTyG4ptBjAJ79QDaBmWlbYZIzwfEoioym/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cATQquaWE/kVX6a2nNOq7AKh3ALrHE1HHJoZC6tsPcMww/qgXUHjjJFkzo9Ok8Ovixe7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F7gOqcWmVDK1MncJXXftPpBJ9+8SU39xpdJL8cN4f6pzKr4qZYlZ4cjuUKmKpwUz3jK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P5LrOjYujngxywF7JA+rdfLzWZzzVR5mXvlH4qUekuaC1p+bOZTMTPlCcNrNAVenUZic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VTc1zBxGSpVIrVq046nWZHyTnVKjadGnu4Dkh8o1wdccdHms0M2kb01oOKkPdKxMa7rP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h0cjFd8lTSpMYYzAW0QPFfKT4gSnMoUztWxOQPuw/wDypvgmEZOK6QecKsXG2Cl/lVZ+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7zgRqOJnK0Kww6jsLonNOeekmmQ7DGFfxc/0L+IP4F8pWLhyEL5GmAeO9Yt7TKJHzb7j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zLTCdVpbDiIIGRQq5XE6tX7iYG+8CSidGMd4gn1OiFQ6Qw36poMqyghELy1alaPshOY3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FSp+kwfzTawp0mEf923DZNpsTW0+i0S9sh+Jg/RSKdKn9xsLDNtSBmm/vHRzVblUvBnl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/vtdYeSeyOky0SbnLiqVbouI9Hfa5mDpcpHeW1sVR7yw1hB47ioVENnGwS3xCbX6UwsL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Vc/bPaXQWeoY7XjoyChX0DtstGSjRZXWSOidEas6OagdifZekt5NP5rNYj7rgn2jBYeC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+dD4zc/AfVUJzwj1zRc84nkol8ig3vHjyQ6F0TYAG1G4cNRrGd5xgKn0dndYIWFvcpbI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w2m2JTqps3Jo4DUbTGbjhQbTu/DtOO9Poz8kDAaN6wU34Dy/1VY5NpgB1953KKYE5lxT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RuBVRnydWk/aBiBK6N0ToxLHVDhMiC0AXhVSxrWua4sENmPBOp1KktOYwRK2CGlwOI5B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YYIqZjhdGkcbYeZZndS0/N7Za/Jy62l0Po72Nb3XPg+abUpUm9GaPqlEtIPFzsyraNht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d0BQus/eHUxF/kroPb0w3vOBGoaxfu7sKbhPpVW4uui+fkumNbTphhdhbjyaF1FJ8U7i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7X3c05zel9aD3Q0fnwWN/WUaQ94j9EXdFbVqU5jrHQxOaNlzbEgrratRz6n1jdNdXwu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tAxjEBkZXcWQC6QwPJtDATkCF0Jl8VX614aFSqG9MWw81Zg9V3R+JNe/KHf5VQe7ewfk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VvvFV+PUUkykYwVHFh8LKgwd1oI+OrTqivGIZYcl/Ef4F8//AIV8/wD4V/EH8Kc1ry/E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f5Kae2349lDRJU1j/SFAyQdvF1GoWPEtO5YuiHG36hzUEQRmDp8WOXWORXNUKHgPTT0R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R4KONtQVKefV4vNOJXU4Sa+LOMhP0xgqXYbFVa9aH1n2piEXOzNzrPr1/wCGo7Tyi+4p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qNxw0tY7e1O6O+BUw4XN/UJ9OpZ7DB0OK5q6qA3gFNQp0y3COIXeZ+FOc7Nxk9pfJXV9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bdjnojRZX1b69+xPsuFrcXWjDmrJ3WFwB4cUK7nN6p2w++SL2XLPlB4aCzf1k/BUaY8f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gckylTsxqqOJxEuN+Ooax7tLLxVWs7cLaaVL3uku6w+Gr0f8AmBPpdHGOoe8+bBGnScLC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HONXv7wITe66lGJxO8oinemqP81n5p1PohD477tw5J1TotRxLTm2lb1VSo4y8mXwIKvM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0VGGxELpjsZa57pF4TcNNxfVaHYRx3rpB6h7JaNpwiIMplPovR3VXRcmwQZWbT+U2pbe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SOa2VzREIQA2fVNmZAAyQNQBzGOiZjEMlUq1IbRccTSTlyQbSg0mm0jNCmWNBnEXD8li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3mQgcPgApLY8Spp5+C6npFMVS7fOBdU7FgHdaHyAFYQVtIXCA7yyy5ogJtPA2nkcTGgF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yVVqMZjcTZosui1K4ax/WYGtbcNxI0alKHUqgI+1BQfSZSc0/ZCrfJU+6fdCaBmRCw4oI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IElV4yxFO2vdA8lnkuhvxSS0/nqspmxa2bo4DRqcg4yvlaZA+zdYaNKq8+Cl3YXstoNf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PYV7vqt3qsh6r3fVXe0L5RxcsNFoCDhvVrlX1/lW7W54zCLmfK0+Lc/TQ2fqu/JXE6KQ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Kf5r5Sk2q3gXQob+y2n/APKVQ6MykKWCSWh0xomtTFRm9pX8FT+KDaXR6dFoByMyo3pl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nTadt4w+ShNqWtVc3LloKP0sxtWoXNbkDrMo0htO+CH7P6Mf+z0rOP13cdHM56zK1Lvs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wh3Jw0Hx0Q5VBxn2G6z7C2m2rfSOx59jbSeOgFuSuuaM79a30ICCQRwXV1muqNzbGYVR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3ObCEZJ1P3DdngiqY+s0KrW4bA/VBOa7MGNIDRLjYBAOvhzj3nFDozMmXf46GURke8eA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g5arKn1TKjIKv/K/VOyu4FCjTd8lOKN0qXfBTivNlSpNpdW9jt3/ALzWGm8tYDDGtsM1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N3X8E+r0rpLqhkks6wt/JVMLXNB7oJmF0aocBNGYi0prasCn9XcTz5LqqDYbTBPexR58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lu07PwCw7l39EnJEdLALMNpMXXzAPg9dV0Rgo0YBeXO+Co0+ivBwcG/BYukVAwHkmfvF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PFBgZ11IAy4i5O5AO+qoLWj7Rk/BNw06NXjLCI+KcOlPdTBbZzbwU0NAc4mWvHBNtNf3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ViHthF1NwfWktNMtybHeU2AQi3NQmUmyCTnGQRfVp2YQMU5jiqpe+abgRB4KeSomhBwP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PSGYQgdrqT3gF1GAhpFid6NI+44+iYAQR1QagU48UObRopcWvcNUNLQY5rBRo4ncli6W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reXYXyUt0Zraau6VvWRVmrOFxV1hGXZkx1dX67UOt+b3VG5LzTgumVcBe4NbELa7xMrp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2fVSr6WObuKD27kW7sU6aI4ToNH3MRf5x9MgxMbl+8dCbH16fDVd1TsJcInfoaXtxNBu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Vcvlf2fh5jaVGr8n91rPzCApYWX93o+aDaVKpXjIvaGwmMdRp02tvs6K3QKhhte9M8H7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RzeB9nvotpHsdtW+iygFXz0tU6D9FzwQMxTq7+CPSg4k4tpCl0i9InvfVWFsdY27Ci1w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CmB5qifrS8+a/d8DjAuRuXXtHyVW/g7T++9K2ABsA7uamixuEP2cXenim7+Z3oNYC57j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1rrVqn/pCnfr1icsIb8VI5oAqZnxVHEcID2klO6mr13FxM3XwU+izRTcTszE8EwVBBN0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h4wum6dmWsbiMI06jcL94lHC0ABTiRwuEhQbFE3TohAvsFTc4WN4Tn9QQymNp0zC+VZh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NSBDdHktmQZVosgTkrZHegrrmqvSm1aba7953Abk1ju4zgO9zWHzKnC5xDdypso2qd48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ULYjwUe8E2pTMPaZC6L02nGEjDVb5Kq3c1xag0b04pt92gt92cWqKlaWUuG8rDSaGt5d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NZresvYMXRz1T+Hur5ZmHnuK6WAe9TA+OoGYW4ATeLrERbKdTkjh7uq7w+mpY4g8Qj12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TPPtZGa68ta3rtqG5Tv1GHkuu6JWa55uWFYOkMLHc/ojPXBC59nc6Drj6Fa07k9sYqZs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r/LlGrR+fGY+uo3qgMgaQbKrAHrHVdo4fcKFB/SmdJxC4eblHqukYRwe2V1/SX4y3e6w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HFNJ4rLkAvdd09wvwpD/AFWI5nLsKtZ3zgbFMczvQcp8gifdCa3eTshFtUgGPdQsABkp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27gi9zpKmXDyUNAHNGowiSIRq1oxH6qLdyEWhTO0nGe8IuuKy+Kl2apsdnNh4ql0ZrQK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NBIkkeCAcLqyL+tiqHxg4jio36PNRuTSKFU8wJCyjkm8liuiG3jJDIEmE8Mq04aYLgUG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J3pz6ji5x3lRJwzYIFpyX1Xpw4q64ToYeWiu3c4alWo75o2HP6GLKrQ5h3FPq9GJdRIu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u7PVPPVf4dlH0kNXLXvrUzwMIOacJ5Lq+m0hVZxhY+gVgR9R6+Y9HK/R6ivRqD+lXa4e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iR7RMyNLaXS3F9M2Dt7U7pNMfKsu6PeCPRq7oZ1cNlPpTkYOgU+udh+KxVXueftHTV6U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JOfUJMn1UnUhzGn81K8dOEiQu41HABhVBthNRuXinsaZExKG3HKU0T5QuZV0AzzCxNNl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ditZeCgoi6zQCF4RIAudyhOiCH5govFpVZrmyHjCU7CYP5Jkbhe62haUMDMAEwQrHkVA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LtnPinvJOJ15UHcs1y5LwKb+6tis1sYxb/5Ti573Ys756IGWmlGZbdS7PgpOhnhof4ac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Q1ogI/Q/X0PmTmPq6XSd6zVj2LxOazVuyt/YC+h3K+pYld93qvnHLvfBXFM/0ra6PQP9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fi/tDyU+7NtLK9NuORtMPxUtJ6p16Z/RYtx46LIKS4eSJcZVOiLvcesf+il2esNgHCFi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aFPw0EKm5wlocCRyTmkcwFBmfyWzmiPeTeaJGFQDdDFPMJrhlNk6PFXC5FZp4JAKlzhy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S0Sp4qOCAXJTvWYIRk5J2EWbvUrutlThaju8FNS5VtALcwrwty2jqNaLQInUsT6rMrPQ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0/M8foaNJa4S02IRZmw3aeX9mbaI4/RttN1kr6OXaz2VuxHtUOC7xQ6iq4QZhOoftBop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PpO7rxk5SHabK+pfJWbqmeC2Su98F3vgs7lZgtGdlGQUzZcsltWKztkmndovnuKyUjcs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7q1/0XJbOavCwkDxX+p02jwUrMcYRBUaOa4FXy9hNc96pl4fReDJ4u0otdZwsR2w7C/9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sgtnL2q2s32KR2NlcAq7FhwGOC2WkLvH1VyT2fPXCAGWiEJVsuasUVzKmLLFEDJS5oTe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FneilyPBZ3WEoq6Y2I3qXmIRAkjmtrQAR7Eym3NxhMa3ui2kfQZ1ZQrtFxZ3h2w/sTBW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/nh+kMvZMuynVHsMLl2h9pACM5K2i+SwtZZWPkUeKl91Zgbp5ojfxWcoFXsdxVx4FDcp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9RF14KQp9ifWPuCAjy0j6DOpJy0OY7JwhEHdbW3LMLMLNb9I+m7rJZBd0LJVD9USshoy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t3poh1/HTWpjvFkt8QgdEDeo6kO5r5sjwXfqN8yrdJf5q3SR6BWqUz5L/hep029nsufb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zXQ8VA9e1Pb3XFWA1LK+ahCdA5LlonM8EJyWHctg+SyV58FYrazVkJyWFtzxWZtu0Q3R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Ldo3LMLMLNd4LvBZrNZrNb1v0M4u2jojQPoM6b5KBpxYAQ8Svm2L5ul+FfN0fwLu0/wo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rNZq/wBNTxQ0Q3NblctHmsx2rTzVSngc5oNiOC2sQ8QmwQTjWzokhRpzPr7BHs9/pKyu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GodTMLMaBout63+i3+iyKyKkiysPBbXe5Ky3eq3eqadAQEequiCU3aB0cFDovkQomI3r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ir1PgtmyMK0yVz3oxkFkvqoNOL1QkboU8VZcdFrq6EaMlkFuW5blmFms1ms1ms01g94w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A1Me9h1O6Z4yoGWf0ZkrU3KH/nphrSSsNRpa72ASi2FkUDiutzhogau9b1v154gLNOPh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UfeQwZLMrurures1n29voLd2Lg2p1VJmbomSn06hlzTnx7Huu9F3XfhXdPou4V3Su6V3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/WF36f4l36f4l85T/EvnafqvnWL55noV8630K+cnwBXyTp0bIhqEuM/dXfP4F3nfhWbv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v9Vl8VlZWB/EsvisvisvislkFu9NE29NGazXeKzKzKzOi+mykFXQG5TpjUvFlsgHm5Zs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nQOATnNzW00RxapZBbx0W1A4z5I2gBNB7y3rkp0AbkF+SAR0nSdBVt2inI2e9OpIyPto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KlQcz5zfwUa0DVew+8IRE5LMLNbWjet63rIrIret/wBBgkSrdEHqvm3M8EWtqAzuNipe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q+SoUmeUr5yPAL5Rxd4+xZSoLBPFRCvfsvPRGiVTPLRU+6mHloqcoPxXe8kcIwlDHZy7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uoFln9FZoHeST8V0g/bOnPWzPqsz7CdFz5D2+4z7CV4ohc1fcpBkcCpwwpOQWFgAHgv0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M07mVJsUDBuiEBpCzCzC7wWYWYVkS6yzRus0UCxp9FdqqkkkBsakFDRHtMb0HcE+n0iG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PFUepIf0kOGEt3I9o+DGLaCg2WF4vuKg7lmrX+jbk+zRojszoCsNA5HRHGyp+ik2bxT6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4ea+c+CzYfFf/wCS2nhd6fJZBZjyXdnx1c9XPWt9DW1Gjx/NOPM62fsWa56AAs0Y9iz0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N0bLSslkslkslkslkslzzRj3kA0YZ3I3QgDEoKDG+eh03WzEIYhEaboLNDmuQyUSr77d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TzW1DluCfUObnflqj2t+0RhsFarjHBwWF9JpZ9U3Cin1VGeAjVHj2FKoMxsqToOjva5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7YKyuneGhp4FVB9VxW2sws1n7FbUvogtWSJ7K+pl7T5lHss1ms1msyt63reveWTkBB0c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qdF81dSM1zWfwWa7y7xXeK7xXePqu8fVZntm7yr2VpUIcFfsM0E0u91cFJ0SidAM7Kas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NPj2MhZBTvW0NUBveNgmUm5NEfQDnXBPBfJvlQ9hhbQU0armpjql3HSOweOU6LEeaIMS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Cu7R3oep7cjS/wC00OU913ELLE3iFmrPcu+u8NDfH2SfoTLVd94p3ifZeSmVmua563P2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0SdIV+y+0skfYcZypifPWPj7ddoVnEJreGlvYvG9pIVz8ETKhRH9g8tMSr6l1y1BqZK6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Re6gEg8F3o8VnoZ94dnmrHTfXjsclkPaI1an3in+J9kspGSsbLgNE81taB9CXWzqRxRH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GFtzoxe6Mu0sr9rwGmTm8zrP1B7e3scY3iVZZFEb1chXd8NZn09dW0WVldclNlc6x0Md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m0hwUjRSeciMKGzI+sjidiC+TuOehnj22dtEas/Q0aKn3yn/AHj7Hs2HFZJxbZynevPR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ot3HJXGjbty+gclg90ZoY8tFtyvwTjNnbkOavkoTidwsurb/AFFQO0sr9lZTvUNH+ync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DIa3lqD28eHY0yRxCvPBbNm5XTfFd0a7R9OQ55nwUgg89EcNA4cVG5ZaOavqDRPulbJU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mxWB3zlI4HaHMb3xdvis8O6CjhkOW2IOhnj28nVz0z9DVGvx4pmwTtlwkzkr+xc1bRAI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IW0BxXcC7se0tR46/MnVHLRzKJG5YXTK2dY6OPsFo0ElAXtofWc04cMNPHXb9B+XY9U4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y+nMGd2jMYZlZhQLlTTYXeC+acvm/iF83/iC7o/EE4Hd9OXAUxbwUG6b3W4GxYKC5ESY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bQ1QDmoJVwCORWyfVQ5l+KOn94F8Iw1m8Rucg9jgWHes5Re0YH8eK914UBrvhob9P3Tf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ek5SKLyOS/h6i+YqeivSePJS2k9w5L5ir+FfM1Pwr5ir+BfMVfwFfKU3tHNsK+idEqN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LLy0FkcwSoK2VxUKFkAPFZrMLPRmFnr59lYK+auANFlz02X1tFmr9UYut6IRO9NZ7zty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c+3hZ6IlMY3I58k0U8m21wdQ+3u7DC25XNVmN8U3aaJE5poqRJQFpKyR/d+rj3g9fKUw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0qYMJ55/TsDQIaoOy5bQnzWxY8le6NlYq2m6tZZnJNLTcq4+K2gjtC6suaxMMFT0d3Vz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bdMhd4+i77fXQ36GyWWm6yWXbQjeNGywSSdpRiP4Cu/PhSKnF/gVOmyqwOGLEC2b7lTx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ckHYqQoYbiLkp3X0KbWbiX2T2t6T0ZtT3YfihYf3yHbjKAaWOG92IBTSq0r7+sX8VSce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EfmsVN9Ko+e4Dmui0Yjo5cOtDlUw9zEY8E01CJa3ALKnX6M/G2PlGHNp/wBNDWb3GLlM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SnuCYXdwjAZ3NK6tjuN+MIh2Y0c1JUlNc9sYhKOJpJOV4hQEYOealraf9TZX/aqFF7eL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WnfhCJ6qkf6QqRPQ6bQ7vSBsp3WdFpsgwLC/NEfu9L0C+aY77zQv4ej+AK/QWj+lq/hq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+GpfhX8NR9EGjoTHbJMgWTGu6DhLm4ssl/DU1/D01fozF/DMX8O1fMNXzA9V8wEyjTa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CoHo5bUoi1WT8Uw9EaGBxu/gEejtpYqjBtTKqtok4Gu8o8UMbMTD3XHIowIjci43gx4r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sWyUwVqMVYuMS/7PQLabWy5+awiZzMohWRhO5rHXBeWNuZjEU394BDe+4cApawkfeK+b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Ecym/JCXZC6k0bTFibL5NzXcg5fNO/EsJpOfV+qHfmg537OPVng+6PybmxmCclidSO1c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aOkUiKuLBYm5WM9Hq5xh3rZpg+aDadAGqRNzYJlTqBOTrnNEk4WbmtCGySZzV6I9Vhod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8Vt9EY0fflVMXRjDACSmUf3a7hIO5Y2UWxzaUGbBdyEr+Gi5G0IRqYuojzCGCpj4mEazu9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3XaeWk+3v19rJbIvowF4lCkw1DhJs4RCl73OPMoRnoa/qS5rjnK/hn+qt0Y+q/h/io6k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LMSjxV0L3QBOGVEyeKF1jxMt9q6vdQAo0ZKAwE+Cki/JbTcTeBWy2yHyRaBv0WXeW4q7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drXeS7n+LQPb7e13a4raa70WTkwOpVDhJvZC1ePqgQu7WH9K/wCPH3f91R6uLiRKcHvD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cjUIs3wCx9J66tU4uXzbvwK1M/gV6Y/Au5/gWX+Bf9mHyeHhF1g6kCtPfjcqNYe46fEK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grblKnipcJA3ImA0ckNTnojNd4+Eq4cX7rreuEo9V3eJ3q/WDmgG9OcOXWKgz96fVxG7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phbUfSl0YusK/wDqDv8Azl/9Rd/5q/8AqT//ADV/9Qqf+YrftF//AJi/j6n/AJikftCo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iOJlTVl8vIs60eSq4WuZhaSD1jlLOnVCfvL/AOoP/Etrpzz/AFK3T3/iX/1F0/fX8e71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HO+Cq069UvZgxEiJz4qrUbI6M04GNBu7mmNo9IeG4JzCNTrXHFs4t5XVveQ37oTGY5Zm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XVGgZACVLa70GYnn7I3plWlTqYoJqNJnChVcCGHI8UKjn34J28ZoYcioqvcWNun1zWLH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gv4t3wVOjV6Q5zXAkxmuq6M+oaw75JsF33eqD/3lzTluQw9KqOcTAFli6+H8c1/H1PUL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BYx09x5BQelV/K66Uatd7xRAh2KF8kakDLEbo9U9zZzhEveS7mtjpjqQnu2X/wBQd6hX6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eq/+ov8AxJzv392IZbS6LUfUdttl1zdNqGm8OG4m66s4cf1cWy3xX8fg5MgBf/UHz99E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Q90fFUaeLFsiDx0bKtZyvqjl9BP1biVst0ueVLjclPL4LsgrW5ocU3pbntc3DN/dWDo5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PRZj0Xe+C+UN/p7a0Zq8Gd8qDuVgrFbUqQdNyu8Vs6mQjmiWsJZyur61iV3zo8vp3zOo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LEDvGU5/1qjj8de2is3CDUqQJPut/wBVV6QO7TeGx46PBQdOLTbJZLcv1UqSQtxQW5cV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Lz9Flr02kZuH5rC0Na2bAKv/KI7FjhALmvxO81+4dEx1ibOe04b8ZTWTPUDq5nOFJMn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V3VSqPwMb1h2ieSLqbg9vK66IAAAMVvTQZ3IQLp/jpA4qgwQ18u2uMiwRc7vE7U8VBCP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QZtKPMSEKdOza9Nhfzhck5Q1cUX+q2miVnox4QVSoVfk8GTjkn1KDgdgkOHgsTrk3krJ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UOiVjDh3HLC/P89P1griFs6XjnpHt7tW6higaAIJARtB0AHJHCb8F1LXfOPLnDhGis+l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wV2ypYYB3IfT2013iFsmeS2ghYK9l3vRWPquCM6ttF1OnbDXeIXzQHgtkuatiow+Nl83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1PL6dnmdLW8SFwRw+KoeBOv3ZVhC5cVUZ1hbQqZt+suajUjhosuCgFW03dPgtiVfUcdH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Efbb+af4qv8AdR1x4rovRqeIU4LqjuWJfJMwtFmqthcCHHFA90ncoDrDNSHSjqsbVY1x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NI93KV0Zjg4VKMh4O5X9dDfFE7p0niheCd6c7pR6iqCbtOIFUoqNq9YMQI05304cysP1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ABORXzD4FiQ2Qi0iNHFeKuvBANHqmUjx3JnSaG2095u8J9Kk/wCTfa40XCgSsUbatYje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bqm4qR8oxW07JVxOioNLfD29+pxKvoupOSxq/wD8KCpCc4txSLAqsazQdgwTuT+tDnPc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FTrG9YXQacXHNGFc/SR5Dss1dS12iCCAOCurnxsslEeMqwQcAYXjrjsM1e/ir0Kf4dDv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PihooDi8Iqq47mFUxwZ2G9FBOKkHCpXBQHS5DhouArqVks1Dh5hSEI0btLhuiVZdGH3u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4vrmFWJ5dg3xVENzcP1XV0uk4q26nTMNaOaNEOxHCC53irtEomJ1hUFM1A0usCoaS2p9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mr6JlvqhO7S3xQ6wVSN4aQFVd0KkQ8HCQb25Lo5e2MckcY0To3FZwozUwVUZ0wvp9YAR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2SulRxH5KwQzCsuSsY5q8WW24i+YzVAUw13SHTmMr5qXHmdGWm8xohAd+n9Uqx6ur6L6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9vqeOvLvRSfRO0GdFLE65MKs2uHOg7jEKo0N6ym7LEMkabuMLL6UhR2V1bRKvkpCn4F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zu3a47R3h9N3WSH3Tpofe0dI+5CPIDXwi7uAzQNS3gpbUNNv2roVWkOpnMjcoUBclDPX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9lwCytotpun8tFIcB2FD74RT57AOfmcgqcVnv2J6vIeCZUpUaYJsGe/i4J/XMiqQNmcg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myuhGG83JVKl0cCpWEOxEf8Auy6PNnBpB0lR66Q7epyfdBjYNQnE5U+tizdkDhpEKd5U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uksY9sNYAfzQqdH6d1bm+6BjHmq7qJBYXSI0WNlNkDZNd7qPNNa4kYjC6tgc8jcAnhlo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NHgth9uBX/aKf9QXyVYeBWU+CyTNA+gHBX05rY9VDTiepNzocgYlSNFN/gukt80ZGG8K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FkcyrfSNlOuNLIXdMeCssiraLrlwRDbhBTOeu3TtFWI7DYmTwWVVZVV3nT4q/wBIXXPR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RS8/yQVXnA+Kq+OtieRHDitmPJclGaLXHZO5SO4TIJTzhBcd/BctFs1O9HjoxaArLnoz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qpw4i5sAc1Vr9O6QA1uy0OMD0VNzA7AW2JEYuwo/e/RYnb0/OP8AZDXD3LolLovzrqQv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59MkYs06qWmniERwhG6l+S3qFuUjPggmf1outJ3ro/3D+epUDt9tIVB2EODcSFQfVngq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RqgHLiobPipFyid6yIVzAX2UA2Sr2UblIUAqrja44x3m95PYymxjMGw1u46LK6tpEqyJ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vlMM+8NDfH286lhA4lbR6x/AKBsM4DUd4JqvlongidzmImTtbuCq84OiEZ7yBzOhpIvy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Cg6uSk6aZUtJHgptiO9bZJCsrrayVolObw2giDbgjBkcNNs1fS3TfRZ5V4K2mLeFZwR0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7r/NS+J3fQOfb5agurK+idDfuaZ+qwlFNHGo1VD9rX56LrY3ZlFr7jeoN2nI6ZC7oV7K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jfogaMt+kIpobQ68/UJt5pk7qY7Bo+9+SpteG4sPknNaJcbQPBbVGoP6SrrPTtOhWwI8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t6sFgvC6JUf0OvSFCcRglVHU5IeZBcIK7uja9dQeKp88X5rFVe1o5qiaTiQ1pBkRv0SV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x4aGro2MTGMqrTpiarx+Gd66K3ohBYynEcCiPNQVxhX0HRslbkDOkHeEZeGlOjDbmttt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N1IzXNZaJebruhZ2VnSgd6brToHt5UrbdHJfJsk81tOtrHwUaXBdFqOMAtVqrD5oOIIJ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+h7TuyRZkQuks96Qfh9Hze2plrHkZXEKFBuNBHFZK6adyLcwsyoRVlz04tqStmr6hZBw5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3iE3CQbbtUaHfThTfuDTVcNzdHR28an6J3jr20ZoBeKNN4sVhf68dEK68FwCytotqYkQ6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01WFzZvBgpruiACm7h+q/oGvUrn/AIfd+8h4O/JWMGM11FWp11cS4uYMuChtao3+pfPv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9TC2ujdGI+7CHyIYBmGuN1el0hvg8FWq1webAoa7xTKNbC1sQHc1hLXWNgBDBzTwYxN0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blc5rMJt96pH7LvzT63UmtWzAcVT/eWsa5wkNp7kMDisyUWMz3uR4wmxoCo4G43nE1re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+Yo7lPx13OfWwBrZ8eSpsM7Rgp7aYhoA/LUg5owZ8VDwVyXJFcNF9FiYTi5wc0iZVrIt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EfD289mZBLfirSBzVxIRw0T5vVM4G4LgKQYPJAviQIstoNtwbCspiVsgNUhSES0SXZyn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RWEdk8LZuN/NXXJZyFe+gQARoHlKzzXhpkIFFeenPQ08Rru8fpm2koAiIaNNfnZd0R4q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pDag4Q7e1dXV/pO46ScuCwVLcDwRY/NZ6bK7XO+6pCvplHEs1hcYjfotDm/VcJC+RDKd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6kQ1mbpYIVTwGgNCcBnEjUp0/Mo/cP6Ivz3AcSmbR63acXDirvD/AL7Q5fKdG6O7+nD+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+fzWzXez77P9ES2qypcd1HDTLm/ZuttrmnmIRX7s+AyozG0/bgI06s4m1S0NPDgnvfbE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cA3K6v4IubVMniAttw/AFBLfwBTX6TVZsnJxEXWFnTK1SDlmfIqC6q4N7uNd25WEeejx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kmPJGrRJbIInggKIqMbEEGoSp62m7HeWrP0VislTNX5oGTZOeKLHNOyPdI8FdQ2DGd1J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FNz627EbNTnH6rZI8FsDEgWUn4VtI9WxzuMI4qbmjmstrkr7rqU7hxW9RuUt9FtC6CiY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HsKfgnfRViNJVohrlAMyMWWgaMDe8VEFQ4hbK7qsL6h+lMLTBW2wakFSIXe5rmjFwgW6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pHx1z4/S11krartLuCM8U37NI9jWP2lgeQG5z9XmnMD2vg95uRU6Nywus4ZHgi1wgjcV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Mw8bIHFWglYm55Eadlc9EtzCkb1hGax1HtpcOs3qBhrs39XdHpLNqk7f9U8Dor1d/cb+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bmg2pA+0BkurdnMFeAT/ALn6ovzpULN5u4pvgf00WuDmDvWLo/mxWs5OBzTKjZu28K7i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zQ26EgjDGYML956R8qxrIEOCfUMNbNmolsFoXwRxTHFWyViUKhyJhSHhEWkiJWNm1hNw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aVLu8fgF4ZoBWzVyoQQcX58kRjwlotbvLZdI4o3WavoexrbuOc5IyroYMzzVCodotkPj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xemmJcoKMLKCvlJHDgmFzbAFzuBTsHdmyvGiGiVxfxV14Jvj2HgSj4/QI7PatoczjCE3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HirolucK/dTYmdybibhDuIVl1heBwaM1b6WnRd2jJceI4KLWQKzhYYB4K/oseGx3KQDh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jNu1qhztHn7cfbjCBxvMx3jpFS1wtpV+VMDsTG966vo9Jxoe9Bu5fKMdTd9oK2ejms1w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xuVyoTHwDG4hGFebmHeCtc5+Omyxe8M+azhHeRcSmuYbp8sY4sNn5yiPq7lWBg03mHNO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P6Jlgb4r+P8AsnOd36iDxwnQypwbCceaqdWNuoMA9U2mN2Z4lR9n9dLXAxv8ljZZ28cV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oQjOEa1VoNQSZ4LCabQHPNQf6LxXEorP1U5HknY2nLvYkA7rWcMlhxhnCWp8OacF54p5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DOVzKnLipBUS26A48Vz0Bt4Vm/FNa0l0ib6SDmclGidyvnoIqguGTUBAbhACtluU6MAG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00PdhZxzsnQJ8l33YXbtF0IUBXVgnrwHYOCH0CEOwd4oaclGY3I5znKubE5LPZPwUty0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EDINUrNSx0ngVf6VlSQY02cCrWQnNFWN1ByWcrgoncgFfJW0+WnkraMVJ2D7JUN2+YWE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36fb4jTRMCSJKGP/AOF0r7wHYu+8uadNV1Z4G05248FIUahwhrXjulFrxDhmCpy1BSNj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+kH4KPQrmgW5uO5HrWYGP38SnObs4gqidSf/AO+abTO6AsIyanNPulFvBQ0bkY3BX7zB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qd3lzTWYvdFz4rBUe3EBZzVfLinDhZDDmiN35p/kVsuh0ZFOnc1Oqhz8DRtQYATqjs8o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6cIGeaCaBkFhANzeBKeC0Eg5u3pzohmaJOjGctymJgol+/UxPovDRmYTQyBDVstgcFxQ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toCE92MRHFExZgyRJ73NSBlv4qZvwUFHgQqh65oYyninnwRItKk5qZGIoIrwCwju6fFO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bAruk9gfFZSuWg/JgmLyUE8tMPG5Obou7LQLr9VCyQfBgpwMgjj9GDsIGSbzzWzcfkrh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jEYViocFsq1lJQIW0paYXFZIHUsVe/itpvxXePgclZww8GruAX9U+3vexX+gb9mE3xGn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qWCDUzVbrO8al+xabXJOis2m2GiPXRIVtE6MdP50f4kQcxuRMRUBmfrDRLVIusWVVveH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nIaPCyMIuHm3mgDtU4iEW1CHYRZ3JXOEuusEgnjxCsbBB7mksJ2uSlmRG5Y/JCSsP1jJ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fEwqnS6xl79/AJ9TPgPyRzZUzIORRBvyTpOd0agMjfyCBJdfR85BBnJHGRH5o0aNJpLp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clvlNG9zgAqhG82V/NXFk26PosVQYnfV3DxWZjgNkKns4beqwZHMqyug3goUqTZWd66I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yW7zUJvCLqVIQMhCfq4U1mKATteCe+XQiMDh5KckHPOzmFICJLQ6cp3c09zmukm67pT5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WyZO9NCn9FYSuClOJTz2DRx+goLmDzUF1+IurZa+JDCIbuPFXQDYJO5RG0NykI3zWJh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RiUCM58UHMuE3C2OaJc9xQD3kjxW16hWuOP0WNeMUL/TRLlAIxLO6ElWKx0/RQVtKKRP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urab68SVx+kSr9gET+qyPqrgwmv6wgOE+C+VruMK1U+qjrbqkwxayeX0y2HQpaSyu3Mc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86V3/wDEvnZP34U9Zh85Q+VPqvnChTD8xMym0sQOFRK6Q5zw1uPisJ6S3F99Q6sXPjuM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HRAN1BN0alK1XfzRDMmi3gFjL8DcvFOGLEAv90HUu8PtQiWjC8Zt4Il5LSgccniESHn1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hVGub4HgrOwu4lTULLXt3ig6mxpgWJCIhoP2GiVJwOxZiUzC6OWaYRfaTnvqYQIENbmV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mMlUpNe5peLteZldVWqinvJn8oUtdUJb702+KmR/soJ8olYjYG3itlv+ywhwHgusebH4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0+CO1fktmzG/FSO8gANoX8FB4qHCUQT5JuDeibEhF7pJnZBW1IuomoDlBau6IFnFqHVs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J3AI5i0wuahyum8Fs25lfKYQORlQ6xCgomVEqQo3qN5UDdxVxKDo72Sl8rD1rrcDmpzn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DKTjzQ+RxfmnfIuBWKpjxHkgarjIGGzYUHfmiSs1iU8rIndl4oCWwDZHsKY+19BEGhMc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CJ3a8prHk4RlyWEqRYjeiXXJuVeYWGNnQOWjNcVg4WGiAocNsKQuswnCcij9I2CJWIiR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c8l8k3CPiVtFZrDv5p2LdwWUIti6HZWVwVYrjoz7c/RwOaiPiu6UYafVMZ+68vnSpqUG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f1lMHVhku+ssIY4jHgGWXFPdFRhY/hmqpfgpx828OuVBd0et94QVTLWMa5zoLSZgcU3rK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CL+P/wAKD8P/AIVnv8v/AIXztT4f6K5eU4MZU6trJBxC54JlZrKpc/djyCh/ShPr+if+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RbUaWO4HRmhOjNHiEa9DP3xxQFOXub7oK95b17yxOLmkb1IsVIbIRFOT5KST5FNwPv7y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olNtEqQx4++ZlB3zbBm79Ai47NMbt5WwGXbi4yEBuzCp4hLGuxEDenQIa/FAPqh9kJzn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+JWJUZiN+5e6fBS7Dh+6jP8Auv8AtFNxZyTpcOrm19yBrb8m8E64bGShpvcwm/VWEjDw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6/ALA2796LXd6F1nvts5AEmE1zCWsHulSihxJ0VGQCXZGF8jj6s5grDiw7NnBHBXHLZQ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uRDHYhzVP5MOf78r5N9szZd0gfogwkEC4MXRL748pWGBnMq3d4cFkghGa34ljcx0jgvm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p35lAupL+HHHNEtbhHBGFOSzlC91nbQ4Hj2FMcL/AEFPlKz9BPYcVKJkNXEcQoABhbcS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JWYhQ0ea81B4rvc1YnzUh20FBPkjTk7JkXR+kL28ViacllI8ULbH1VEQmNaIGZ56LLaU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2jo2VBV+ysYXeWQK3hZ6+ei2pf2C30DbRvRQIMEXC/iX+gX8U9fxL/gr9Jf8FaqZzyUm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/UV+k1Z8V/E1PVfxNX1WGpWqPbwlYSTHCbKAIUh7p5FGTicc3E6OadGnZN1nLl1lIkMd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fOv/ABK1Wp+JYnOxNOWI3QmJ4TdQMlFMHnCOJngpGTQhjJFp8EZd670WuW7q83EoPqWb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jcntOd0W8CmN5QqB/wCYnFEwS7xyQvh5ZrMk6CGm/wCSu2AiymFg73gUZpBvgonyVxcC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CsLOEmdxTxSbMjaqHM/6IWufyXVsjBiiVhYIn4NQPFgWBh+UOZ4clANyhNrIz3XotaNr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ro4Yjmtvu8ArblGjYVs1dAeq8lnCbvgIhXC4t4InPkiYuiRlpPGNFxptvVslfRkr2PY+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MFWMjsJshxQ4p0u2ijfa0C4I3r5PLJGYJVk0NvxR8FORGgEZcVLc94QxN20PD6KOqfqr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dyyVzZZqUOKJU6Ii6lBWV0ZUFW9otojtLdjce0974IDGYXzj3br60K2oSpwmFNS54KFL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clYaH+KkZKQoUssUWPFioN2nJ2ja37m5oDJEh2KbQEKZACMEiVKrN4D9U5+clPmckKV3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yUHS0QIA4JmHcZQdNMM47yhUcSBwGZVIBoaC5UBwc4/knYlh/NTjJCvn4oy1SRhPDQGt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m/E7kRkxdY7Km3F/oquHvRCDWeawzjw+63IeJTQ5152GBEjccLfyTSPtH4p25u8rDRls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vGYumGdptlO/RkiSpaMKN48VZAt4q29c1KtIRxnyUrG6/BSb6c/NWuocvC636g5K91AQ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5AFqugFiZJHY1ncAB9BHLQNfzWVkCx3ktpYliAmVmpCa2yGHcnucrSt6A+0omylrjO9E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XXP0dslXjCgSUSCuau2FbduRhs6IIkLDkFLb6DKz0+Oid2gnRkZ7QSrasaOOoEDuNvY7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1x4oeOtfM6k7t2gCyusbk5x2iBsjdKC2W781L6jcXDS9QpGXBSFnC3+KNOoFhwB890rH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LFWeQPzRn81sqF0h3BiLc4uhDALJ1V2Z2GAcN5QpUhiHvEcUDUbTHiYK2XgE70H1Ic7P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mmn3hfCdyYeR/NDFlnCs0LYy3hC0rAHjCEWkc1K27uHBTwyXxWI+8Z8gmh2brqqPqprh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lL3OOdkAPcv5qiIPdy81teiFPNxQPlKkWKwHuvlOpSeC2r8xvW0boeKzCwjzUkWW5EjO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asspPNXiy3/66kOFlbI6gMLcgfLUDYuUYzb8VKjdmjYLHGSOLGs768BVCcy/6BaEbaBr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s8X8VJLU4g6BwWyr3PAKCYC4BCPVMGe/RZSVINvo/Z9EAMuBXA6AVfJWKAtB3rE53ojs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xxKWAA+KI3oRotCub6MwpEK2i2rfXHgra2euPY8lcqc+xbo+1w4699dvim+OridY7lcl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o8VfdwQ3t4KCY5INcNoInCVho4tngEQc13Tonw/JeOiBuGmyjI8VDm+cqGEStqPCFieV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qN41I+KdAnEQsDmjrC7ZPBD6osEACG3kX3IBsHC1Nt8kNlVIzLoCu53qpgnJYXd6VD2x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PeKOG6xOuViIJnepxunlC+cIm22yE/ZJTSd1lSbwaLfFWuhLYc4dx29dW0dWctrgn47S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nmmiiHYT70IvHdYfUrlITd2Ld4IH3HWKbPHCU6mbOHxTS7NHkEZBINtG0dDmvusOK35J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SM1E8ym4c9+rYoE/kplXVjs6MhCvCgJ0xi3LG2Q/hxROhzlCuokjkoGZ7Bh43+gbZjcr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aZ3goA2PxRNTNO5q/qouVzRIFymjAfGFldN3ptoWSuYCsD4/R0DRIW21Z6cpUQpFoWRl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Y3G2SxlhtuWy0AI8dEaNpbFwoCyWSyV9a2qO0KhQrewhToKnsb6JPf8AzV+0Him+Om6x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Cyc12UqT4ISfJDatwAWwA1S7aJ4K4ddXdA4LCCJKuoBFkWbMqZOMrJCFtHZ8kNoTy1IN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5N2QjFxx46HkbnSmgEzizHguKLWy9vCclFGps7k4mXAfaQt4hCZIwjJMw3Y5Naxpdvsp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J0GdwQpUrNmBCLKcwBuQbwR48VLiTeFm1o5BWkj4J3u24rD0hjXtO/ghUa0VG8z3PJf8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5jYf0l3eduZyChxBaF3CBv4JvcI5jctludx4Jtthypw0DFUJsnrow4S4+aPK6w7zs/6L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u38VZ3kpB2k3ESskOC6x144fqoLGxv4oy7YiZKlzs+Szf5qGtzV3DyuvnCfJb1bQArqy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XXBW+Kl6KEP2/wAltCFsgE+KA3qHO9AtmwRvdEg8uxpN4NH0DjGUwpyXHsQXuF/qpxp4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kDN44IYGxOi+i2fFbJMrbyQgiIXEq62lAzU/RllIiEJVlBJV4KscKE3WzKkrlohZwgW5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UxNdnuKBWWjiFmtyFvZ+eqyYEnd28dtfPse8B4q1/DQPkyPFDq2h0cUIZ1Tx3huR+U2P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V1tFWZiR5phjIrELHJAm7keOSl0tbxTW+SI+KnEVUxPJLAhPeN1bPiVtWRwzi5raOJOB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Yvi58FiaIwqRnoO9C3gsVLLghujNQTmoABP5IgzJQAzKbL8LPeWCiAG8UBfvJmHNzkb7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tucXBMaMyVFV7mtB9VDHTi2c0AXS7wU04PApxOSM08fmtgYd8otcMJlNG9OOPFaIXfK+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0WMRtiywBdUzFii7lgaC4uyhUqZG0A4kb80HgbZB/NOw5ZIEuEHeqYxbDbiLkq7do2AO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SAVR1gAZvuR6s4iqNLhdyOeLep2nW3I1ASt/itoYwbLZMtzBRxANdvhARMWvdFmG+4kr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kfZFyi20ncnCI5KWeiygrOUbBQckFvAQxQs7Kbpxw5oyZUA88lgLB97ijN4QADp4Lbz8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KCIGYyQ1mt4mPoGUeCyWd+xyBVx6IZiFvG+FhAwr3ls5DesoUnJWsE6RfjmiDkVYS3eQ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X0a1oNt6kGdHMKTZQ7NbSltxoz0XV89Mb13NWBqQVcaJ9I1pHsB1gR7QfDRdRpvqRq4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xPmmtaY4p21AIzXAbyrOasRV9DTjDfJAtP4U8EmeazVnsQdBF804NmOG8qKkBrLBrdya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jH2gjDag81cVfgm1MdUSJyCnrHT4IEZHNHETG5FuyY5KDYAS53BDBGEZDgtpW8o0XWat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xtt3clsDNCpLXeCMtwhomUHtwvasQGEoGd6t7roVF/r5K4OEgiU6Vsd7KVncmUXPMvjC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jmZ4JsiJKdT90qmWNDi5Cm0AuJOL/RNa7q8W5o3KB3lho7T97k84QdwamujaTiG043wF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8k9r4wTbxTrtmeKl+e4IOac1Dh8q0SCsW4iCDuWEWm8JzvtGAFGZ4LAH4fBBxdIyTn5K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DZHxQJb1j98nJQw+COJ9jvXyVRzo+zZb7ZKcQxHMpoNmHhkhEeqbUxHC4KTE/koftI4S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ynPxRa2PRd1n4VfB6K2D0VjZXklQbKxsml0WWViuKNhEqQIlQvhrsduafoFyNjIRNO/h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s8rmsyjOaylG+fFXiFkhI2VCvmsU7skzwhNPEJ0eOifosX3ogLkVKnTGiHLNctXgrFXV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ZyN9Sd+g8FsKHCPYctURrZ6sb1fsd6yPlojVBjWgiR+SEZK+rIQndwXeP+q2gS/cITXN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VgZA4oCU50SFEbR3o8eSHBXIUHejvvvROzbchmhhF+KkTi4yqfhqUvuDSA7PiiRvXVNy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xTTO9NV9F89xUHNNc1m005rCMjkm0afeOZTGj3kW/WEFbUoOa1pxcVDGCDfJPA2i1wMx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f1XiU/65QwmDESicyAsIMtb8UYEo3jfKh111lMTxhWOV07q7vIzXVM72936KnPBS45ug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6xo6yL8EG3s7C1o471gF3e8SsRiDujNOc8DNBvulU/qzknYWxxK2L702cxZAo/DRltSr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eFFOOZ3lCbngAhiJgfBNAqFqjHsZlRVuOKLqYDmHNu4+HNSy7U1lzedEK1wrDNcF9ZbQ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qBEq8N8Au85XqFRJXcPmtnvInfoi8clskk81dscwiDu1sMZS76BK71ihD78V9rPhPY7l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EjNAnRcqZJCvtN4ocEMQtv5q2WYTB9HlRparZqVZW03UaZhbM6vcTZFitnSFZCHXG5EK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0Sbk5hSp0DksXPVzQsL8SoqYvGViokkbwdF/RW0X17aTryMnCdFsuGvSa3MZotxAzmU1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lms5QbxupBjmjmJW4hWA9UwObFVvvNRwA97enCxW5RPqrprKlJxje1y+arD+sK7Kv4gv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S3BbSvktlXlS0WV3H0WECzVLchv1LoOZnPqg6BmvlPVW7oRDnDDu5KRDgOC4jiiAbLG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uPxWGZgZ8VLacJxGfPiqrmWKNw5dY8hrEXv7qG4ZlF1N0VG7+Kd1lpXWEjkmmNp29Y5c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2EoAMk45goFoaXzkndSRltPWGdopjcgoza7vBDCC5u4hNLhtYliiTmQVdYwNpD81JW+B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xC7wKLcJA3lEBxT7NMiDoyUskHkrDVbPdJRgQsh5KB5hXTsI96FOjIKwRPNbhpDYvuWE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932foEra/8AhHxQ5ZLn2O1krFRod4JqzUhRxXV1qpI3QclBuFZfcKzWaz+jLK7kN6sd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nXBUBX1C0cbKH5ceCOmFGRQ5KOwsr62J5wj4lW2dN9AXFbOaI4q6huSuraJKgLivBOIK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kstWPXSPsu0WRdkrAK8azA/3RFlfTa6sFxV7KXtxDgSgGsHXcUbDPcpB5LE1FzhJ5K8j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AKWCeIWyZbzUK6srPPqs05sZrJfazV9FlyWGs2dyAJmgT3gu6IRaDsncVDxbmhheQJvy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uwfyR4SFiPkEZyc2Ss98lYWjZKJBJDHZFPY7LcVhHvCFd2N3gicNvzW071TASAAPeX1T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718owSqYAAAAc7nxQFOGyJPipnG1SWDEPQLrCGXuICiMPBEOFuKmdqYhDksPFYWiIXdV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5IyJd4rFUYTOULFTtyO7SfDVMZ6jOR1TwL/01fPRnoHigXZ8dRo1bqqecfQUASoAC3In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qvrDxW5QXWWa7y76zUsK4HggdlXaFEAKoIsWrJbvo235LunzKzEqN62tUDsciiQt2i62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GidfG3LfyUzyULIoy0DCrLG/yCl2jK6OmN40bWSdxGm+id6KfOacdN9X/ZZq50Zac1np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wKy0b/BbNvBSD66N+nERfdbJXWY8NJc7et67vqoGauoWyfVTu4oHMAK2alxleejcsyty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kIEOspBWE5HLTlpjfp8UQ67d4Klu1Q+LUHkwB8dDo3hQfLQI7qHBNbG5R6IQfJHGSPdC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wVkWiIK/1U95zOCBIDW/VQaA2mzwkqAcLeHFYKQJAEEpmOm7ZbEpvUkeKG6c43eCu3EB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ldDCCfBTvRA8U0ndvRUpod7v5aN91Be5hQaYe2Lcwi5rYkXCgndMhfKkFbRgQu+F3wu+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+iycsnIYQV3FZnxV4F1ifAp/E+Cc4ANY1DZCs0aIsPBZ+S3BbvRbvRDH3eSz2IV/ghgM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1W+KnifoIh7bSu61fN0yhgaB4DsGh9wd62Vmt3mip+GgaKrqz206kTTgggosqtuDB5FXJ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4Lf9Glp3q0Lacs9NwVEdlfJZ+hUWwo5Rku7CP1moceKv8EMJxclG8amIQsjCjWbLolOk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/wAVskz4p5fCmLBSBJUERrhFX0ictEon3ipCkrJbQhWyR56LauXYZnWg5ER2LbDNZ6ng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eNlj9Vfu/ms4WxtA2spddGOCGiVYDzX+isrknTZbLvULa3LF8FaFGWpD/XTdFpyWLo+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KLrIk8E1rrJzsyw3RIu/DYLCyDAhB4aOfimOthiT4ox3dyinJcUA446vBbTcO+FI73A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CuZfvTTUaeMck15uAfgszfgUWAggbzwQGE3TceIRkUTSO19VCQRP+qxNwxE3U5QrppnD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ckGk+CJmx471AgncndHe4jg7mgypLmZ2MSgGMcDxJQqVZgbozRJ3rJZallfRE35NlEGp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n9LSUCxzqh4YYWOs+KeVs/AIAANpjusByU6LfmrhZIrJZKYsnMflpz1pZTc4clTaRB+g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ZBDW5oQLoCBoBGkhEaDtYXcFQbRbhcwRfJOfVILznC8FZSR6K+WY+k7HWE5LZ17lZqCV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HYg+KvpF0MU8wpiActB1LnzhN8VhGeSJ3ImmUd7phQobYIVKhxclNkcS2dHNXQkImUbX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no3lb0OzHsrVbUxZ6IK2Z8VtZ80OZRZxUEWVhIyU4jhdYtPBFpAH+iGFXK5cETtXyCsd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GnnqXy0g6C5mzU/NYKgwuWayEFMqYBKJ+sIPNbNp4Iud3ijzWGYUY/gnCmcJObt6NcPx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S2ahCbNzxQBpt81Ve6XOc2F8oXQOCa1s+KlbNiEx1W0C4RZTY1jPC66LAkuPxTqbe86/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2HeIX+q3K8IYRtcVldFrr/or7sjvCxuMuWcKbLOVnpvoyELurYb5zZbb3Vn/AFWWHqob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RmUMT6gPMIYusBOUr505e81bVSD4LaqPngGru1z5IYAfMLF1jb8AUIZ43R+Sf+NXoz/U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UAzIxKXUnkHmv4VqD2MYeP2Vhaxs8cK2sLfLVIa97RyKp+H0EeYUt3qy2tY303BUbtFr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wVH/ALTTeZMkA2WENJaDYwiWUzHFXwDzW1VHkEA57nQu5PiVhYAIH0xK568L3gg5rgU6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rEzPhqxrXTBaJlOecpQjJEWXiUJ0bbtWTmrrDmp460ys/VXsOMwrFx1ra9vZrFd4q5Oo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uCA0XzTaVTvN+bed3IrbbtNMEKN4Ti/IIuaIIQB8kNMa2evb0VtTBVAPA71Pep/WUsa2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w0W0jRtFwHHNSwSDyhYjqZ6Mgslv8NLDikNMxCxEy452WWmy3rhrZ6vNb9EwpczG7gTY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Aa3cxvGE+CO8YV338FiqPFGnzzPko6M3D/zHd4/6LKSrTpt8Vu1dylualucIl+QR6t5a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0dWTEofQTT9nSexiVZbNKofJfNEeNltOpt+K26/4WqxJPNVWuAY9uVpUwWc02CrGpi4Q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+k84XEctJRnXC81iER4qHd0oYfNQUGC7jYJzarflBaHIb2ngrZaLtAKcS2Qso1MxpqOG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0heCsPXRfWyXnogLMHtICv8AQOYU6d4CAiAMlCHJFXWBxipkxx38ipM4pgynji5Bg8Sg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oUntLKDqXWPouf1FDhcWjRzUrNUzSiq4mSzIhVCGQG7RjIDTmNO5W1CFCJAV1Y6Lauep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m3Kd0iuMTW5N+u5Co8y67vggaxDOR7x8k58QXGJ3wpOjPWyWWi2kObusYW24nS7xQOoR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nGnz1S2nnzV30x5rbr+jVcvd5qWUxPO62GtHgFnpMGCjjJQfSMPHxWCpsP4FWsAp1Cif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K4dltiyHVl2EIO2lcEonDM8VLBgIWKqZPFDA6VtMGpGegDfqgcL6rhy05a50Gc3KPYj7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WgBYRokqTmd2gSUAjT6RY5B/+qDXi4BUm5KwnJCUZyCzzVm356GcEQO1vkuOoX4m0625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tFzokPqEngIhFjnA9beW70WHd2eevz7O2jfpbSbmdpyb+8VOqpt7tMXeiOjM6ux2jd6k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W5Zrno3Lcs9Xeu670WR9F3Dbku470Xcf6I7D/wAK2gRB36gwAuPAJvh9BYHEjfZXdUK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kar3eWvms9XOyzWasr2XMfTDgN2teCs1mNOWm+iMN+KDs+CnFhUziC4BRv4hTBw8dXmj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X07tEqwGg71J7gRJ3lC+S2T5qZlT2061wrXWd9TMLMLPRmt6kkLLzWWjcrCE0avGdLjw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ZUbkVwGi6KcBmm0XR1zfmz/6VzCBG9Qd2jb0yp1oGaguk8te2nNcltwfEIGB4K1JkeCk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yUtpmeGKxVxT/CgBt8kS11L7oBCkEY5DcKtgH9S2n0wPFfxDPRbXSB+FfxH+FfP/AOFf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L51/or1n+i+ff6L56p6L52ovnaq+cqfBfOVV36nqu9U9V3qnqvf/ABL3/wAS7r/xL5t3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v/EV818V8z8SvmGnxVujtXzDJT6eBrTvDd6+YYvmKa/h6XovmKfor0KX4VahS9F8zT/C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3T/Cvm2ei7jPwrus9F3W+iyHoty3LLUuVbLRT1GP4FO+8foVx1fPtM9UDJQ0z9HZab3Vh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Waz7DPU56LBEHxCgqy+UbBWySWoDE48t2ix2lmdF1bV56IOiyvoz0lRuQxeivoyRbOer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7EwhrZaLxo5Kf00ZrirDRnq5LZGjDxUKdFjpBUrIqf/AOVH/mf7qDkjouFlqZ9jy0hw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WOoEclnPFH75KZTEh0Yi8HJYajg52+NS2rE6NyK3Ldq5K9l3kb6BJWS2rLgCgvtDIq+f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m9CN2qDu+giexz1bhW1p+mbrLSJvqZ6+Y0W1bb1CjPx3KQQUXYc+Cg2XPit2rbtSp1YG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UcMBHEjCl/pohoXyh8gsIaIW/RAFtbNXcQV86rbXkrqzRC2oVlx8F3DPNd6EAtyxbhlp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s+iB4rIreFOXS/8A9v8A/l+avnwXLWv2VtHLX3hZq0rM6LHTUj66L83uOSY8d+PVf66b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PBXz05jsba2ejPUzWeidYfQL/Bd1XGWs489OX9m76ICh1yMlGEq2Xb94LvLvIwZTdN1s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5LJXcwea+cE+Eq7nnyVmOPiVstaPiu96BXc5WC2zKgCFcrZ1I/PU3LMLipHwV8Xqt62W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XeWbVuXu+qgvbCnZKiy4oxEeKpYZNV9p3LcOS24b9nethrG+d0SRMCc1b81Lg17+X+qL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yHqsgu6rBZLuqCIOjloy030btORWWpinaXShhbMLaBA8FdbOmxW5XhSFK7zVkCsviu6u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u6Su6thzcW8EwoqNcsiu6V3Su4V3Su6soW9f66Mlk/1X/ERu67ltEqxVxKumQRkrOBVz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K6zWazcsysyu8VmVvW/RmVmVm5e8t6ZrPA3FbViuI9vf4LL4q+Z1p/tde3irCVnA5arl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KVwQc52M/VCsADua4WWEsYPALIhbvVXe1d4+i94rufFWDV3vRd53rrZhSZhbDJ8SohXj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SyWWjes1nOjOPBQt5XNRJhSFms9Gavo7qtdTv4LuoNZd5VIOdsNjAApa5jcXFbTi4/ZC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52JnjzUNo1Y44V3MPMkL5p0QfdW0SDzWazWYViro2XLW2iY5KYt2E6KrG72FWe71QD23+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G+Wm6MEeizV9G9ZI5eYX6BMLyL7puh1bC0/mu98Fc6gFzHbG1g5RokjTZXvokqGuhXJ7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oFdbJW0FdWd7Y7t4Auh17NneiyBG7esbXD0V2EfdOjNZrfot/ZPLVl1Ta4LOfBHAxxn6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KvqZKGCVtuxu4NyVmgeCsAtrEt/oogqzfismrd6K7ir6MisislcaMiswFnonFKtomFh3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V7yuSsyt8rf6qKbSXczZOim4xc8tPdKyK3ru+pXFc9GVl3Wwg+pSD2j3ZT3gBjT7o3Ke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+lsr/iO84VujjzeVBosA4BxXVspCYmcRRbWodWRxfn4IYaTnf1o9W2owHOQgPlCPqhv6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X6rETUqnhhwr5ClSpeDJPqVifVeQ28E2VRhLjhcRmjijJGo2WudsCPio66p/UZWEspVO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jgcVsMLZ3l2JZW4zoPHXucJ4wiZMNECN6fBGAZGdfERs8VlATDuyTm8CgnRwnRsq91fP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/cOCl2at7JByNlB3e1N8dSNNSd7dTLRsuKvdXat4VnezlqjtNy2W4TxCY+t3RwCOBzal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4IljS0nMbv7K5611vWWiwRGH0V3OyjOFFvIrNWcFC2lay+yMysFMYWb+JWyFbRnpyXuq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VZkeWjvFd4q9wh1Ilx3KHSDwVh6rcdNltG62Rbmtm5V/PUujbFwW1pgD46JP5qJAgrun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Zs2nvecl8iP63Z/7I3l3qruaPFbN1kU1shnNYGVA5xGGwzUvFOTk9909ryDkcoVJr6pI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UxiZ9YJp5KyOKwIgqtigyZR4IFvdbZo5Jz5wtG/9FhYDh/NZDRLbKVmdWKbcS/Vb9l0+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mupnC+bogkfe4oBty7LmtoYfFZrPQGmM4A4rOVs7t6mob5rwVQ/ZWSsslcLDTEtbm/iV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CwvEHno56Z3K3bfa/P2ongFfTO8aWvfenk5Cr0Z4cw7l8owhZ9hmtoaLH2OfYD/Zi2pw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mXPRsNPmdF1uUNHqg0WZ8TourLJbRONd/wCK7wVnMXuHzWTfVbb78AthoaF3lnJV4nSw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yy5aLZrasoFh4rJvquSa/fEq8MZ9crDRBPF53oZXV9GKabZ3NCylTZZqw0AmYUDMoTVM7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a/0WezvsnU7FrszF0HdXFpwNWOs2Tup5eql9+DWiwW1gb43PovfP+ELZps/NMc7ZIbJV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ADAG9NiG33BeBUzYmCnudHdkJlUOvkWqWEjyWGp3uKsW+qgMPitp21AENUZM4BY3zg4D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W2TnNvVLcXgm1GnbiSqfVMcwhu3iOZ0WV4Cu9vkrYj5K1OfFyL8DIHJGDuXWCLlQfe2k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K+SOEk8FDN1sSot91sgeKaN5TurMhTbzC7pxxCY53eJMhCFBkp2AnrPHNFtNj3neAFDh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lQW4e80LYwvblE4T4o4XOJZ7qc0d8AWOaGOWu3c0TTsZjwRDLl1lwHDR1numybA92fNY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7DxRAHholDgLlCfmiz2CLHxVzh8byvnKatBHIyu6V3T7I7w05xqBTReW8lFelPMLb2Tz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Nctun6LakKzhr5rvaNy7qu1d1d1d1ZLJb9GSs1ZQrn2K6g6ctYD6Qy+hyr6vELK/AJuFo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tpWafVQ1Q5zyp02X6poosaTzXytWlPBjcSs1x8TCu1g5i6tUf6q1d4K77Ku7KCsLKjGH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ZKxpnwcpcyeEK9GpC+WpvcM8IGaD3tI+qIyU5aM1dxPJWGjaVldWKA4JmF8vJ7kZIiLj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cXOPiu44DkVsuH9aGEYvyXeaHZYnlHH0lo8Jcr1ukP5MYGfmtnornfzKv+i2OjdGbzwz+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CF0lh4wjtwDubeVVLJLphNk5NxFFpEtN0WjuEK+YX2eC2WjC6xWIk+EIS0cFYkJwrbXJ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E90wpLQS0CJQ4EQjvtcFVJm5XdHjmu8r3VmrI+AXfio3vBpXVN7oFlB4IM98b0w1HZjz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dyJBgC996HwQbCLuD5hPe2frBfI0i4i9gqjCwtw+67ejcAjOCiH7THXhYX4Sx2/ghMPG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x4p7xigZvyQHSalR/wBW6c8DFj7wQOF0jMZ+SLqbpAylDG7HG8JtNzGh2czmiWhwagKb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ygd7gU9hu6PRAXxAEQgRYqsRlFlSfSG1TuRxCBphuE8SnOa7EnggfnKaHB+Ib8gsOXgo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Dd6+bPprZKU5zdxyRwgmOARLcwbomYA3EXXcBGco2Ja34ItqA/dK3N8Arku8Qsj6ru/F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W8Fs1qg81885XwO8l8pSHi0rYqlh4OVi14W20hWPsk+xQ6ewz+k8tOXt27TmVxWWi0qS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0XTt1VrsUfnourBbRjwUBZ+iss/gjTbbTZXM+CE+ig5/VH6o38hoz05Qt62/RY+jl0RM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/RTRqdaPslXeZ5rvoYrhRhncCtoL5mUSKQC+bb6K+jvuHmrbSkNqHwCtTLRxcmtc4WR6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4Su58EB1ceDUSGbHJXn8RWy0yh+RQltynO4cBKs+3JUwwvMi8poPvwid4CDWBoBuUDAG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c4ToUPiTvThmZTMQmOClogZwUalTJh7vNdbG0d25GphEkbPLmm4bYGl3ipzhOlOdhgjI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licM1ZY2AHiBmFd8cYTAxxa7DNzmqTSL4lVgbUpodMqZksuYWImD4LNpTiZi0LAwPjkF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VSM+RVzhfwO9FrB1YESI2VLDij3TdNeQXE7isUMa8ZtzlU6jKXVumXCLQU8jvRsqeLbo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gwNGy3iU1xvUaZhEF2GRccU0sp4SBE5z4rFDZzjeUXjZqEYRJXWu6ww3ug/qnNjIZTvUE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zCpuaQ64cPBdIEbOSOURwTeeSfitaI4oYztNKpOzgQi4vwuPu/WCpti4+KAiJ2m80w1i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aObrwsTnOxk5C0rC7rAORRw3HNX0XWay9ULZp1s2pxY4tLN4XXMIYXi8cU1tVkuyBWyJ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sgqeN223MFTL2/0yrHRlqW7fMaktzUb+0lji3wUPio3morMNMqaNb4rZqAruz4LapuXB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2A7Sd2pCss0fpDNf6ez59pZf7q7Cvm3ea+a+C+aPovmnr5v4LIK9yp3qRdODNkTKDsU+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9ZKSLngszpJs1u9yw05bNp3lQQSeZWGrSa5nBYqLerE7rqC9/oiCt6uSVDYapTW1Wf1c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VOICPqlS4ipyeJW+keVwrV6XrCnGzxlSekU2epV+mN8mL5MuqHyC/hnHxcnEUg3hG9A1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GHIOFJoWLE6MuAViar+LnwAg/pPSqVFp3Zn0XyNM1XfXq/6IXgDcMk+7jCuIGE5puHJZ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yVjeMSFpxCVUcbwg/wB2FLRvTMw4Z807jCMKXXQ5JjNxuHcUCYzRi4hUzfBIMcUMLRDp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GElX3bTlU4Mpx6pgykLrXd0WjgnuIAm9laZxJu6XTB4Koz3g+VXZJIncqDQS/Gc0zA1m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ga0swghnEraph5KMdFaHtvYp2Ho8kZ3XydGOadjvNoXzNRvmseE7N0XmThtC2Q8jkUXEH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+ARNuaZTAdiqXtnO5NZVxBzXfKPGcLA7b24xmwanNe2YcGCoBZVGl1owpoZmBdDrb/aC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WSNwCxYYLt3FTxRmpLSNlwOSaYkG6DC4CmALJ2EX3c0C/v54eC57wrbMut4KpAuRH+6j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GeLJHqnhzBkUZvdSGGIiUQ5uQsYyT6rTsjNY3Yw1uXNHA8G1yiYEZQeCilUyvhddTVtv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BkYh8E5h6NDyLF11JhC+aGU71FS6cTLZBjyVR1Vx4jaWOrUAaeKw0mf1IBgIPvOJutkm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BcX/ANKA6xzmZlqJa/HwCMkt8pQDTK3HwV2nx9iz0QdGIIce2tZbFZ48184HeIXylFrv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LbouH9KuY8laqAtnpQ/EtnpQ9QtnpLVaswr5yn6rvs9VBe2V860La6Q3yXzjitlpQ0Aaw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DvpG6st+jLWzt22Wi/YZoQJKhxErvBZyiS9zT4r5w+qnFZWsFAWJ1gh1mzS3rYqPt5rE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lp+CMKDolzgFhptdUPIK+CnyzJUHTiqutuaM3Jgf3eA3L5MSeJugMOW9CfggC6BMqYiE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x2tHNclknC3JQ5byslkCsk0uaYdkovA3hXhzeaAcWhoTBhp0qbMjUt8FjOPpHjsBNDA1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6xUYiVmrGycJzVPaBxFYS6R4LEN4WFnhdNk7IFiN6a/HtvEkKnSEGQPJOpmIuQmOJzME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G7iU6RjPgsJFyU+mM2iWp7q0NGGBKdF9pMrVNwhreaLhdztlFpdsv3Qm0/dJg81XMwZT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mMHxXVteQAJJcmNA93M7k8N+bbtSd54qq/i45KhniGcpwzhNm8WVRrkHcTkodkc1DKeF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p2J5JbuKDfMrpEzJyQujJMqnUsbwnkHmUSwH95cS01OHggcW06/eu5HDsfWOfksF7Xwu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R1HJycPtQm4TtzK65kik/vBubVTcXYcJgprgIBkBREtEDJUqmEDDmOSxtOFmZG5BzCbg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A+qFRxc4jeDceK2M3JjjBp71UOIFpZs80A9t98Heusfgv7xWIMsN4atlhPkjTYcLveEX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cZhqhndjOEXtblaVZ01DYN4I4J+SGEwP1VMCYGdkHM7p3yuB380Q7Zq7iN4VNtMT9qVb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/dNkZZUZhRY/IHeLppjLSanuhN9PjoOUMG9clSO9+Y+qrllk97JgXtkqZpY34htgqcNK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eavVaH/VUOcGrrMOJnFpQ56mfYXV/wA9EHRsrnw9my0ZlZn17GdZquNe2jPsT9HwrQVG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SsmsrO6umTtOF1sUg+PGSpFEU+DAfzX6aNrvcE1vvHIIEvxeCxCk17t2NAyBHutbATnD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qpbHqnmq4jdYK1WvP3l3nkC8zdHq5DN2JS4z4BddVtT3faKLiFUaSGyM11jZe4iBwWKo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rC20oxUuFsnLktstM74UUW34r5SXFbK2svFZrvHwUsJMb1e8Imckc50c01phtMe86yvL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viiRFMcjf1TttpnegzGDfcuLk57BibkQi7Ik2W1khdqDbXKI6P3Y38UASZQhwkqXGX8k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g7NrQrpzvfIQeAYNynbmk5LacAFIszi5Rv5oHwKdO+U5En3dkKCIDMlA9EXbmXQbDpKC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TY703fxVNp3Zn9Fc7oUbzMoANJhVmwQ5xjyQnaspI2xYoN3oGmDtZEFTmnH6pQBF3Hv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bOGXBSMLQB+JXlwHkntMtMywJ4kSeCptg4HH4oVOrxOYL8kHUMYLsm8EG9a51rmFVrW+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wRT6yRJzTxVLTSnLBcKaHWARvbYoe7vLkGMyAiYT2tOHfdMZTbL5ujic3Ab4XcUxwa2D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pzw3AD3g4ygbtj4oS7ZaIzsi0S4tH4UzZBDjcHIp1sLsUj1US87XFNwVS0xcI5iqL2Ut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LH0ztR+adifLRuRIc7DHdIWM98jim0xssALpTcJL92ea6pxLnkd3c1Ow4sPFdVF8pTW02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0OjfxTC9ue8rB9lMqtFyNoJrr97Cuu2erfldEM3CbqkHDZmVsi8yQjhaU7GwQReE5zQX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xyRBqh7t+ynva3DNncCgSKrv0QLKbNrc5bVJpjvQbhU6kDEPrI1GksOZBuCqb6Z2S0Ym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JiFNSrSZ5rZqB/gNGSHyjHz9Qyr6L6lll9CD2iFGk/SW9Z6OHY27TPUy17ozv0bI81ZX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pN0MEyN/BNxPddbyslYbSxGm5zBnhIQDGvBm5e7EiOt2dzoUde3APsoA+oCa2lmVDmys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ojKBJyWyBmjlAWFhGCcivlKUni0qT6SpaEQGg8YKFjhG6VDwHeKwtDOahsrNbyuCzWab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oLhssHvuyUUWifrOCxVXuc7msjCz9V7vqs48l8mBi3vK+sd5TrsIPNBzrb8IWzLdwC5c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CwC6umDjcUabjSaaQ3H4IH3RUCZ9Y5r7OS7uI8gnjqsRBnaMINJHADIBBrzLRmiGX3id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nQJ9zkgRnhATjGa2hf6qrYDLQI81bQ+XACZlY6Re6M1SqRLy4yCqhGQ7qGC74R6z4lTT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wU1XiPqs3qpUg4h3brFUiTnKjA0cMQRDN3DesUWmDiOaMtODiD3V9remsid5cExpiZ37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8UDhJcopM248YW0xxnegxjGiPxFXpk53TXOe7BTyaG3U4YxNIg7k2dki1jmsIe0v5lYc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+G0yVv2Dcc0cbhfO25EUnWbbEchwQa4y6fJAERInNNNPHLTNzuQqANbUJvgkLZlwVNvS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d5mYm9k1rQ2BLp5SjUcN11hpsHg5OY7ZPBNOJzXAKL8UeBRY8B1N/wCapy4kunyTKuHY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nMy4eSE0+rA3tCm5GTlYQzcnOazacIJJQcO9FlmcRO1N18mxz/gsXV0qN896h3S2g+CP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mi0AtpAbLQi6m/Divn8EwUz1lT8k1tN2IfmViIk4YWGbmLBY57pm6i07lNTHBHdlYadU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p9WOTSvlCZCD6qe8OIxHaQDCA47ygCHEbwCnV8ID8iBvTi5jjSJkke6j1NNtRh8lHygb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3HNAnEwngZC+SLj46bauV9e30APZb/TWS5aMvbLn00XGgT6LcANy5InKFIy4LaBW+VTd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IcVdAjZOYV811hEUzvVslmVIKDukPdUOQlOLW3RIhx55BSdo8Srn0UBRmeSyWcKWyhiZ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JQcXGRxWUrKVwCto3KC0HRsi6x1bM/zKXnLutGQUoAgGeCgCnb7SuW+CgBk8grT6qDiP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rs/dBTGFwO6wQpOBxbgpwkUqYLjzhNZT3uxEcF1rXCz9kj3j4JtmNqSS6EynDcOdrmUW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JMSFEgN3wjUzOKChs4XEnNEDa3nksZjZ3qDmDMck+R3/AHhuQFLaevlCUTmo05lbkyiD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BvJoQGGAOKGUDgmua8id2FFlapLgJwhO6lraYZuA7ymzZ818qRUYeGYWMAljhZMbeQEw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L7yVsvaD99bLz/qnS+Z5KCTwyTnQ7GbA5AJziNlxuQppdXH1sN0Yc6eMpqZhiWoMDQH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FgaDjJjxTsYPWNMQnTOI38ECAMXModVd5kH7ypgwS02soxAuD93BOcJugXNjAM1VO/q0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VBIxBuFU8ORIHkm07xN+ae2k3um0JvR6zRiGQKeW1IbltrCyMXFROEjknMkPeM+XgtoS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CcI3BZ3+zZFp75FpTMBOKIIhEPZEfZyRGJp5BEsDoFzNlGF7uZXyZgzk83Tv3npL+rGe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fNE9TjZ9koObTY1wyTnnDfakbk98DF3QmNr2g+gTgx3WcCckH1IaBeVAymJTQ8OxtvYw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zGSqOYIDd4shck81TbeSiP8A3nozQDLPmSVgsQcyV8lTwcwVZzncnGQiQAOQ0WV9firZ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0DdW9guPpjd22fsgwtvvOi2atmueiBtOUlSsto8FhHxsntdmb2vobGavmjiqgYlDHjDw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E+Pu3K2GSeLlcoTZq2ifJBrWhXsrW07j46Lq2vbREXRd0wEjJsCynq6raYENEiyx1G1H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UNAGZTWUG2aYxhYnSSG7VrqercG8xGjYbYZu4KC17VNbZbyvKDAzZJUPYGtP1ljbaoG5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MpYtgG6ZUZ3HMBH5JrKxioO7U/Qpz3Qyu2z/AAKeALCxQfi2844BfKU8MQ7rN7wqhaxt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hE5J7nGLLZg33rfHggpFwu9PhonDDeML/Zb9Dj8VLogclONiFGjSxk5niuse1xc4eQUi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B6WbZYRCw9WXfaIuVLQW3khOcQBi3BXcrPK7ys9GRKB3ogyXFYXbk54zBQnPisI7pO7e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2EXTXvs2YJKaHESy6fBxA5o1rdZkHG8J23L3kRAgjinNMzksIOC0tx7ymirGxnHFOLgO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nitqnjeTxgLqaTKQZmSNpE9ZsiZ5qm4NsW2cqdOgBbvc0GknBTJEhMLTDTe25WqFpJkP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uzdwXVOkumxlF1VmxvKpNp1IP5rE+Hu3RIXWGXctwRl8DirMDh9pZEPnJB7X1GuaNqci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MOPCw5F8FbXSmVOG1+icaXeZYwvl2zPEJ1ENcGH/AInPmnUqFF1apveg2u4iPqqW93mn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SBknMddhTwYIzCdUPebsgJjXG8YieaxOzPBbJOaZhZm0TPFA5NGQT37gjVf4ocZ7Oy2l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z56D9ADRh0Dss+2xDL6POrl7dH5K5AHguAVlieoacDfidNl38YHJZTxXVhsDwTIBRwHk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ZKBAnRGQ5Lf5q8+QU+6eKtilbKOSur3GgCBodmu7HjrTivw0XT6ta+HIbkXuF3Pt9kcE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zmnGlLKbu9VOZ5BMFJsXTi6zKZ2W8SupGQdtuHHgp6vxlGn+8AsJu1uap9W64kXTGGw3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wTWUNpzc3RZbYbiLbYU/HZxmVVfzwj8/0VOnIa6nkTvTjUsBfxVm453F2SaaD9h+Zjuh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ruOIC98lWbxp2XV5twg81Uk5bCl9fqWjzlHD0ik5vEuQDuk0p8V36bvunTswwfZCl7i4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feKcWjY0w17gPFbT3Hz7MwNrigQJ8s13sBNtnerh1QniUAKbafqsTsIHELC7C7mLLrQc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gmYhULshwTxfxTiAC9xPVzunen1gNoExizUupyeM3VAVcmvF+AXSPevZTUF6F1OLFIV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rpvO5Xex53hhVJlWBTJi/wCqeaLQ7g0FdU/5s+8F1YIG5v8AqqYftMn0Qp0h1jM2iJKx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pNblvUbbGcIurNcR6K0gHdpLsmC5cckOpdTLd8nNdXUobPIxKinQptPHMppc2CDN07G2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7R4lf6IgEgKW/FHrGS3dCE5EoDIXWNhDm8N6BrNLcW9QTci/BUXf0/mqbxOK7PBCN91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Tw7ygxpsuWmLzo2Z1MtF7K+WrlqW0XCP0DEodrvjsslbQQVsXCv/AGEzPaTVl54rrKNl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8lwXFbKglWhS8YggaWJrTuWxZfJse4/ZbK2rEcVsCofBq+bcBzMLafRZ4ulTiLzyFlZj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kFJuVkNFpOpmBrW0G2pv09X7kzc5oYXiBwQDSXu/JdXTJfhzLV1jnsA3Q25Tv3mqepBs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MkTQ2CU01drcGhGm3Zbw/wBU+wxtb7vBSHEIOzVCPfqOeFBDxbcFT/d3guBuBmFm2p40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4C6aWta2rnMJxdU2Re29AhsGE7DUIxZqdGWmyvqZoQRZGHXIhbRnQLSrNawcG61kcSz0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/jhspecTuCwg4YtPBEsqNI+6g7FcKcVPzuU1tM+BXeJxFMptbJ48F1o6Pjjeasn0RcWX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2gGVAqQDndbOCeM5omGuGG/JFoZ4uKw1JJO0US1m2DZvJPIpuYI2jOSaGknHm1N/d2Ne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i5TTs6diDmsfSK/V1h5qp1VPETmHjPyQp0wOJCxUnBsWkKlD+QZNkWsrdW8Z7xK2Xzzw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CljbcVGIFojE7hyWxVa9825pppBznb2kbKHzbOTM1NR5+85ddRlzmnMrra1XAT9rErOc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6wiQvnB6Kzp1L77rDzglUw+MBNlTAEuyT2xDpBaCVgeIl+L4XWHPazXwTTjGFm7gqZ4u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oAI2yQaDA3ngnPbed54IubvvrbQjx0ZrJZDRfTCjLUMfQV9fLWwzs9vcLZtouP7GltXa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u8rnxXL6ygLCxpcUX9J2z9SYCc7q4b7rWNshVfSwt4kq7gEWgyHZ2QAZHMlWDE1jH2G6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eq/yK3u8VkETeFswv0V4CFkS83V3eqn2CBojcpkSp6tr3faW2631RYIveRjJ9110W1az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Oox4vTS7uDNYqZ6pvGM075GpB9+JJQ2asBbPW4ojdp6K7gHs+KBFRojdmVDHFx948FSl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uolnpCwe7ydmu6Grmr6b60dntOWSyKkmFhaS7wRaJJyRM4KuWBbydwCwObLm8Crjandw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IYMZ4yNGSxTdN2iSOKF/NEBZj0V3krIodUx1jtYhZOcAaT8wWmQUHvs5uZag1oxNH1t6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aDKlqU5LrW7uaqPDRgjdZNLNgNEQ1VKmziiG3WxTLr8U1rnU+tzgf6qb7Fo8U2LYmmfEI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GwTwc3NNaGBmI+65Opt2qbj3ih1T2bNozQcX9aHbRB4rZwOf6wp6olrrcEA+kKfFD93e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xHc26dDmjDmndZWaH8mrCxpPN2jPTZCc1iOcprXVCTMBEATTC63BsBNc6pTwjITknDFD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sM+aotzaTn4J9+9uQKMdxYfr5kbuSFIbwfy17XVgoIVlcqyyK3aL2X5aJR4px+hNrVuF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sNS6OK6yurSFYrJXB/sQRNpXdxeKl1j9lbLKrgsVR7abBmMyjhb1TT8UGNJwD4lWJ9UN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MALOdEbuS3hb/RWcQu8T2G7Vz+C+cKzJ8dXOFcqzRCzOiEAM/BF2GPFTK2RdQ02W3Vee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6uq6WtOKWnemv6IQA0XRO+b8EXwTO5PwhuIHehVcWHdErA121xyug7E1w4I02guIMYWq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7lYnNwnK29Wy7TvDTmtmNGcDwWfwUyrlXW/RMWWy7WsdWRYqabJqH0RmGukWTGQ3aaCc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RD6DHU+SLmhzCbYM5UNo4jNkx72yH3DWqrHOQUCfGU+n5BEsgt4701pOzuG5bD4BO9OD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1rG4tyqMqTA97chUb8o7c1qdUkU2rA1zal4iIlYTRa7fsXWN0tcMobdAkOLfrOWCuXjf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vKKYc6ZDtyljer4wuOsOV1VbYiJEr5TIcEHmx3Ikm+a2iY4So5SojyUPLWf1IspS55TR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szYA7kWRbeShhp46nut/VHHUbjPAzCLbwN+pcSsoW5Xy0S6XJuHvDcuatYraUOlvNZA+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DA4LZGazujH0EdN1s9jsyD2kbkfDWtq5D6EH0HcR4rg3iVvqO4uWShtzyV4DPzVjE8Fm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73eqzKyWQ0QPYLewQVl6q0RyR+sosrysFMQN908ktFM2M71lA4uVPE5hBNg26qBxDTkF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eF8bhYpzamJuL6ydhuOSEgYnI4QxzzvJhfIUZquEvO4FF/SekHFUu6LnwTjTaA1u9yD8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wuFQbyovOjPTvKvZWK2Vz1baTdWOtbQb+WpHLWvvUiT4mVSqU3bBbcH3SsFNr54lybjO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nB6vG6LL93ae6Pk3c+CxOFSmY2yYg+SNWpDXDuz+aFcAPMRbisOz+ihu1h37pTpaAPHJ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Q67YYd6gnFHFycWtYOMprat6n2ZEo93jDrwjhsw5RkFjdWNTdGSAgYPiEdhp5YltOPgs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K2gOnvhOLbQPVHqqDst+5O910WHFNi0gI4CFTZLdyew09r3jmSVkoZTZ1kzjIRdjOPit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pyqjq1OfrODoQLGOLftbvJSACPRGOOnJZ6YiVNl3dFrlXzQtOi2agZqArK4Tj7AFPsRG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K/au+kLK49ly7TJsrnyUAwFEk+KudFnYlfRdwURdZaN6lZ69hohSeMIGdrh7FnqXXPmr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c7Cqp2yPd4qnhaQQLBtyUGETN3FQ3YxWkDIL5MMJ+1Yrvtsciu+LKMbT43ROH/y80K0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4CVckc13oRptJdi+ubBNbhYzeSurrSIuI3oyTOVgsn+oXc9SrBnopzUd1Z6c9Tf22U6T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s30RzQvo3qNl9Pg4IYGhgC2nuublBzg8/aLty+ce4CXADcpIc4Rb/dCI6wOvxQk8slaf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bDQ6Fd033KYNVvEi4QnZAyGa71uS/VfJiXDeEQ8iDq203dB4q7idFlfQBDfNCMingDNN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Ad91jeLcWprTjgnMOU0C/HvmSNGR0QUcIEeKEVGEjKXSi2m5pf8Akh1eGd/NcFmtyy0Z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WiFYraC2luhWC7qygo7tFs/YG+y5LLsA6mYcEXHM59qfD2XPRkslkVksllpz05LI9nZp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gbrNZLJWHaZaMtWNM6OWm/Y7KM6BfXiSGtzWxixH3lhxt4kKMYHmgXVJ4gI4A0Jj3P7n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bPooawNb+azI8E6jUxOBKDQcsgrOd6rvO9UA+t1YdxIkKp1LyZtiKeXOMgoHrKkeC2Bb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bTG8QuSznsMldcFvWWg4TE8VcYzxX1R4q7it/qgC0X3qDccFsad2plI0XupjR3lvQFPN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7O3hfBSivlxfkwQtljQOOIBN6t2Mn6hlWaQOEQuGmVkv+yuBk70ANokybq40XWa4q2i0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vD6EOjNX0ctPXYfk5idQLfourrMFZKN6vpjtbe15LJZLJd0LuhZLIIgfQmaB1MlkstOe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2Deg/raRJ9wGTpvoy021e9h5rDuW+yIMB53yhaQE0gYXA/8AsIuZTw+ak6Z0707irLOT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c13lb6BE/krKAIC25IVw5o8F3hh3LvBbbgPNHC/0CtjPku5bmVe3gtm2pbRZXVgtyFlz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hosJpxcfqpPRweZVSGS4ts0Fb1wjernEtmlSHiJW3VPgLaLaM1nZbTGvHMINYGMbwwrG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I7tMwVJyXeCu4LvhZn0VmvK+b/xI2YF898FnTPixbXR6LvKFfo0H7LlanUafGV85VHix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MHw9gMcFl7FfUEmdSBUcG8Nbcr6ttO7QPo943T9EX0XCsbcFe/LWzCsr6d3NbO9bSlQE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VuWZ0TqZhXOgq86OfYZjUudENtpk6m13d6DG35oybFWbDexJF4WSOiw0ZLJcPaOaGPfv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OFRoJ70LvElXC/0KyXdWWr+iuv8ARXKz05jzRv6aY9EDJk7wg19d4G4rrOsksutsbBO8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ECdfaKzVg4ru+pXdau8ruf6rak/1K4PqslZoVgPTRcBZLhr5KQPYHeCt7EFZuvmmNwND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OStbsR9H1PoOyAA1OPYGFNlJPkjaykHJcAtwR+KMGF+qhNwta3DwWGBdRu1MtEK6tkoA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OFa656mei19NtW3YWRTSGjEpy1N6Otf4a+fs1tEHJfWHYXe7117LJTKy05KyyiF3VYHy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bhZfJj6+5NghzxbCn1C0gcEMJyGaFpRcG2BgrILJXPorrcsrITlyWyT6aJ3q6jRkstFr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sT1Kd7CFmezt2man2cE+0OhX9ljt+atq2WSyW3YIQ0kLcxvNGQCgWtwo5wsEGVJBRMSV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ujMKAs9Hd0c9ExZSTmswNF9kIAFbWerutqhXX6rmrq2jJWW7TmpOjPU4oXvp5q5nsLq3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4mVHYZlZPnRzW1Plp5aNsSBuUPbTcz6uFXyUzdHHluCsrH0Vr81yW9HcVN5VgULLZ2G8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WYeMLq+tZg8Cp6zE76rdFtW5B0XVipi6uszpzXeVtTNXGjfCtELz9gd46D7Nx0Z6Lrl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ZK6tYKysr2XJXEFQ1nmSswPuqCBKzW0Z8FaPBd34o7Q8FIMLvoAQOa2p5LCDZZrIHxV3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XhXcPBWCLS2ybhURfkmlXspnRBXBZ6mWmSVP6rNWg6LK4VlK36MySu/hXeny02CyVlu7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q5rNXJXdK7pWRV9FtSxtq2V9SVdZLJcFnOneryrSpJWZV1YaL20ZL/VZ/BWUg38VGEq+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oC46L6BFvEK5WV1KudMEIrfoFx2GQUqyE8foO+i3sEe3D2ir49hb2wG+iyauei9ynTvX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kVeJUkLuq0qCbKx+Cz+CmVO5bK2vgVJhGSIUgW5KcuSjC3CshHJYrTwUuMKJ2VxKzQHw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Zab6BBvq56Ml3VkO034lbsO6Cjpst2rGoMrKytfTtDNZaI0bo0W03VjqZLMjRkpWetJW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yLqIur5KAZWSutk3UvK2ckbhCFvlbQjRlouFayy0W0WCura11YKMte2mHLkrC+/Q32AK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yjsbablWM+zn2irHY302v7OSAgFuQQQkADxRBVhZb1wV3wr7SllltfFCFGWiygWXFX3L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zj5r5UgDhK2nXXybpTW2bzQMghFEzAUDa5o2U2W0J8FZsaMxOiZELPRfRmuSkTqXy0Sb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6t9GfZ2MamaJtbnq205aMwohZKSsrLILJZLumdPFXWWjMa2yocD4qNy2EZ0c1ktsei2T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1YaYxKAVnoyRus7LPXjRwWa56c1uKzViuOi2egewDSPY51rewSyyGL19nHs9T6DuPJbp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CzlbTZWSGSMt8ea2vREtKuBPFWlcSokTyVlaBC70zwV8U81eBKxn0CEMPkp4Lbd5LZQB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aKtPqslG5W1stOWv3Va2nLzXc8405+yZbU6MWFjuT0SVwW/xR1t8oiNe2re6sNO5bS4K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u0HAcM2PY95WQk2XcaFlqWAQBz0DCSrFcVZZXUDF4I6L2ViuOjcoy5KcJWWth6Q0FjhF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hxYzmsfX05F4UhXdZR0is5iaaLi5879GasrhXWem5Q8foQwYmx17j2LayR9mHs9TUyWe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Ky0wVaAo/VZFQFdG67vxXNG4CsVssA8AoFlhY7LNHCPRE3Xeb5hEuElWyV4UCXHjkrnR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tCiR5LLTYqM+xyKy1I4aMl3Y0QXEq2pkstS/sG0dFmlZdrfRkp7CM9DsgueuJWavpgFb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Kt8VdX/NWcCVtWV/jour6N2i62lMrmpcYavkm+ZW0oGiTlzWagmWols6JAX+iyPnpg1H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3uPi5ZLLRkskdOekePsXJD2PNXVuwz7SFDfZih7PU8de3ZX0W9iC3ko4lMLFCmVZXU7t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1JPivsojLw0bTlvWFvmrlcvDROXhrcVwWejNW07tF9F9a7oXPRG72G/Z21N3Z56kysld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uKhowhbbyhA9VGm8BSDBRnNXWS2RdTuXJQFfPRkriApLwFsGyurC3FRTHWP4r5W6zIUD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iPBZqwWSxHciCVZFXDfLQZUK91lpkrPTmpKylW0D6DsPZrK+gu0T7KUPZ6ufe7XP2beu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iVtEqyi6lXK2gslAEFDG86NlZ6bysl48Flo3BWuSrrjouuGpBe6ODVEQ3hqSrrLRJWWp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iRwUhuHkNHHRbLs81ZZ3XBW07LY1B2FtMhZrvXW9bkZOndogK9texWWm5UAxototmrnR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oR4raEhZQgTMq7VkrmCoF1coBouvlXY6n1QtowPqhWaskYz0AtKuVZbpUOaCiSFBdZbl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KDAV1yXFHR+isrq0K65LerGdNu3Kurew8VZc/Y7K+ixQ0Qo9kIQ9nqavDRbVz1Lq6zV/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ZYirfBXmdGatZHEblbypc6PJWJ0XWQVoHMrvA+C/2UnNQFkFkgrQuayW5Z9lbRJnRB0X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7TNZwNXJWaB2G/Tcxq+HZ5nVuszjnKNBAV1G5X1cXNWV7KFZTo2lK2ZRmAs5cjC2jB5q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5rPRZXMILaKgD1WSmqQ0cN6ikOqZ8VhCJd4Llov2YIz0WC22uVpVlbT/AKq5E6g08/Y8/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Gnn7KfZ3nn2N/arTKEyEQcSsSrKdESBzUIQ0WUlSoWavc6M1v8SuAVrqw0XUJwwNJO86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CMSRzQ0SstFjOgwMtNjoz0bRVllq5+05q2uVOnI6sDLUzRlZhAld0K4U6kkwFaT5KwWS3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7yvkpC3qzT5qQVnZb1OIKTkuSus5WStdG0Kzc1iuvkB/W5YngvdzWSO0gBloyU4goa24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qWtwhAgg6LuiFa6uiQrOVwpCvoyuodfx1uS2dnkVtW9hv2IaN6yXdK7pWS2inDhoupGj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21+xnd7Q76D3LgFP5q5nRC2rLEDC56Lq62RovZWLTKtok5KFGtJKsVmrqyz0wjK2VbRm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TDRdTOvMW0btOejLUjVsdBeMhvR9dSJGqN86M1mVmArOW0VnphyiJ5qdHFWV9GUrutXc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EW0ctWXusrFWV0CG+anCu5CmAualXCiVJIKurEKHSfBQAZ5q+azJahJnislvVkSQNAiV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pIV1yQ3KyBzC+bXBd5DCYCzlWstyKvCs1XWxUutoLkgVnYrnohXVxo8FbtfFTjhZ9g3R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caTdX7C3sez2F+xhSPZoUt77Rb2W/bRZbp1Lq5VgSrwOSsFcrKfHRfUjFCzPms9SXZLY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hbkTnoto4qy3q+StkslxXFX7HPTae1tdXt21lZyJc52PcFYdhdTKs7RkFkdFlIKkxotq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36LXWY8EBhXPSJyUCQFf8lmZ5LMoHEuei63rZLgd6jfouu8pxR4LM6MkVMq7irkyu6t0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6slIapbKynzQOC3iu6t3mtx05LJZKcSyXNcjo7ykmFkt/gtoFDagrNZK2Sssu0zVj2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do5ogiyiJ9gt2EHVaNF1ZX7DP2wrCVI7jvZ8uzOQCtmt6sIC5orOyzM6L6LDRfRbRfXP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qX1LabK/sm03EOErhoOvftc9W+jK/HU5agkZ6+atmrnRkrbtEb+KsVmsxrZK6zupwhZC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qnTw0Z6Lrcs9FlBbB4rO+i+asio3rNHC8K7pRnNX0RvV1IsrFXurW0Ru0C2i6tozV9E7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Grcp3tWejPQ14UabJs/REKU4e8Lj6I3LNXJ0ZdsOxPjHYn2MaT241WoaoGuZ1QQTIKJ36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dB0nw0W1BrsdvM69kNSd+g6HSs1OmNJ8dAKBKfy1ChoKPtWencs9QIaRz9nHhpKzQ8EO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P0D/AP/EACwQAQACAgEDAwMEAwEBAQAAAAEAESExQRBRYSBxgZGhsTDB0fBA4fFQc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Ak/wDop/j7DHuL+I+BX4B26vR3DhstjKucdGX1ZfmL5lxjKIK5vUxM2MvMrPsu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ofJ1DGJqExT2fmMssxcy6XUvxbzMv3lwr0P6j6hjnP16H/t3/wDLr/WOpmiMheOCYhFX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W92Z7sz3nyJduY4m/Qyo+pVBXYPmAAJOCDHdMO2dlWr8oz/cTYEpfE0elgKtBLXdl90LW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x+Z949HwSpUt7y2WzylOl/p31Nyuf/dv/wCWX+rfUnHS+15Y83aUZfRelMXnmagcvRYs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KTb+JYwmw7wFFKn0ceIR5hHr2R1A33KMY62Wo/Mfz4RNkxDmFl8wRwYqOF46Y/oV0Zjt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+i/0RzH/ACD/AOvm2olhTGT3iKX2rPlPl0PS4yXHosWLLj0vpcejvdXq/PaCZef9ptIG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Z4gWE53yYq8TEHRjP+CHvLqWwzNx2n3g/Yi4CyFgmJvTH9eP6F/r3A7+jy9Pz/8AcQl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uVayvpZTg30WB36MvpcuXFly4sbBc1NWF0tF3hnL7TOjbYcxKBh0NEp3pAD2h04zMi3v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tTsONxrPEmbO0yDszDg8T6zrf+JUK9WyO+v1/wDuAbXAZWU/8CweWM/faS5cWLKddcJ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LKz07c78SkClVRCVLcDLvGkNSrStTJhbDtc10wERh19rn5hiBe4a6b42p3/FGUJc4ESa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x6v6ByWXj0a6jFvP+Zf/ANRPTUP1qgcO7KoxK6sZwn1666XLly4xZcuXF7RKW8B3hpoG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XLtee0C4gBq4QxzjGKiuBbx46E311YR7LMHxL87l7Udxq13Lly/8GrmtQ9BGE4666f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A2rQSsbMDZ5se6t8jpcuLANs0NPRcuXL6vR6BEPoJQqfagq1I28JcR8zORafexfBAwmj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VVW3vDgxA4fWYmHiV7kp7o3W/tMgtAEKJ+BHA2ColgJvl9b9d+s6XNzX/wB5C4WZMDg7z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nA10u5xLixZcuXLjL6akOXRM7XyGVEV35Zyf5l94i8cHaWhihcSugyeotx7HQvv120zz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p4IllRcF3rifL6ynvPcTMvw9FP0WBNR6HR9HHWulYh/9oPSmhMdAa4Hd8xyCtpyy4p3I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FuXFixZcYvoWoey3LzNLjVR0NpMOCbETi1j28sLLdrtmAu4KrrUHwkyZdiHiUbz66mk9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TTmXpC2Yn2Ez666/Povpc3HodH0bgdK6VKuBf/2sLlqtRt57B+8Niysq7lROjMC2K3pv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BAbWiUInCLz4nf5P+xWJf2B/MzDs8jFaIMUBOE58Sjvx3XLBcoNQbL9F+jWWpyVLPEy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HeJV1v8AWqXHq9Dpx1CHoHQJR3/9qXSGVBPJ/wBxVStS1XfS5cWAGWWIse6e2PjGH2dF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cymoyAWE5G8+0OIW84CMYCZr8MMELE2918xDxBgqMtfQTAfzIQ7ul+hp9F5mkWMsJa4g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4Zkxj5iXFweu/Tua9T0IvULfUf8AhHoPQf8Az49AVipAKz0tEbtc3zPmPRjAzFtlxjGX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rDL7QbXU/pzDamsIW7IX7syr2A4nJB9XNj0IWXrR26U5/Ep3l9bly5cuX0ZZXvK8QBPi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4fxF9F/qHV6HQiq6VA6VA61/9nJZDAq6sn+073duW+qxfML3Sxt6EYyh39Ky40hFYWbc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0A4T89oluP8AUgdwu2bTuBXQg8nv4IrYK95uGOjmU7Ep7Sq5RHvc+Et7feW93RTv14Je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ZY3qbeZ9N+gLmDX6hA9FRxDMOgIH/wBoFtEuG5tvPi/aVWtRidGCe8vPnoHVZl8RvJ0v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Rj/acCT6yxdlxiHY5bP6BFfaB1KWKgiXt0336B3649Y1Xoo7Ea8/WAbM45Uy67E32nIN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Vd5f6ZCDoIdRmCVAlQl/5x/4J/4L/wDBskayVZl6Yx9gPPmGIsvoR3g62l9bixYs5pmH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AhwdmDBiLL2ljBiL+hGKRaH7x3ekLquCzwHM4s4dB6MS/wBTheI+WpXuSskGb+8em4d2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CvSalSpUAlei/wD3z/5Myoju1XktKJUSPS5w7R9SxYrsYn33QssBXLwe8aJn+T2leRZz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8OX8TmihFubmoPskS4t7wmoy5j0fWXL6XLl+i5/ediVt2lwka/RrhADMv0kfUdTrXUgQ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roo3L/8AeP8A5KwACYbVhoWycKdiWBgZ7WezoYtweljGMZ+ZPvIoYmz/AKEACBKdY8ki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2+ekA6GjK4nNjk94dLlsuWS+tdbl/oZj2hTJPshufYOlwIRletnEJUfSrpcW4VYEUGWp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TNDz/wDsRAKVAFq0Qjuc77ntCPVlmDUWHVZcuLLlxzVC4+kC4VIUaDggtJbt6PmN7sIM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sH094iXh10VM92MH2mf9J8Ms8yyPk6Zly5cvpcv0ZD4fia61F87YCjUwrz+rXVgWwYiQ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gjGV9F7The0rHQs6/wDqx+oIyx6d3iBEb9h+fE9nQr2lsWonLHSur0Y9GLKg9gQOQCP2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42RHt+giC3bcdXAjqg+wcEuTb0qJK8MuW6LdFyyYlSnuzPfqy/eXLly5/UdpqGPMcqL75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0CB6noej0VfQqBd3tNi47HR7IEjl0Rboj+9KuZoGP/qx+ngnBWrQRsmi75ff26vSgtnx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L0uMGjayjSqp7QFI92RyRCb2t5i9yyjkZQdbcuOf4zEWXLn0lvEtLS/aXMeemO/XPS5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2pg2ipnie8Aq9+IKeB66gSoeio7ggdKhNE3jPaYkw6Ue/aNu41JSMy7sO/vPqOgD/wBu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Z6aCGlhhuKvEz6GBmK24wOj6FjLjAgaXMoBnnkwKj6R8sfL7V7JQDlywIFdLQUTGfyPe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+l9S5fiXLlnW3pcuXL6v+j3hWlIQRTm4HCp/aOfQdTfQ6HWpXQIEqBUQWqiOMU5uIJa+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gq3mfb4KHs4vo5XS/wD3K6n/AMgYDqAexMol5Nvuy4sRGCixbGHRYsX0rUwJ7j8wMPzM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QCtXcJTBIHMcI89A4ru2/iURb36rly3qBcuXL6XLly+p5TQ/vcELNGZVPo38o9TqEHU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cI+WXbbFrcswoNxaG4ruDHsRxmCvjjpu35pQvOfbZxKh+hP/AED/AOTCpDacS5SYDuu7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3prosXoWXF6ZAVNBGHI349piZxDL7RSnHZt8H8xo6GuyU91Uo9k4zSnaVrSsLeVtnZj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XA7y6lzIvLKnJM1xfebvx+elQ6VKh1roQJUrpr2gGt+WNsua5nZFXbcKu47/AD6bHf8A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Yfw/M8c/sJ9vjsQl1/69dDqf/Gz0kocmL6mJDZdD3e7LfEtM9433imLzHzvpXVej0voT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Pu8eJckeIW259n/DxK/pxAOs94aJ0WagEZTM+rLojb/IIY9CxeD94qftCl05nPzM6dbf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IHoaxabl0e3LATW2NtO2GHDLxBb7n7Iz3EMbZ/eoOlU3/RBWezfeYe4/mNSP/gL/APnY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EuzQYLR7ReixHeGeUXrcWXL6r0pYw3FOR5tReq+FuLiC7a9kd3n3gHU1Ps4OznR3ln4a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7YfnqRVY+0/mcwIeklQIEJU0OWbxjt0QRd8eJl7E/YYKDy/MFh5puDaf1EYfKL/CP7zd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8Nr/nkePeLmtuUXEv/wBQ6H/yVIuvf7RFW8X69K6M4fSYsWLFlxYLQ7/KGQDtHKza9vdF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DXQQKUTe8S4rXksv/LN+nH2/5mc0xUEuF/tgdalQ6ECVAmwy9ieDduiCKfBBZP6Z5gyz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V/P7yOZ92vqiJxD2D6wWP4z4nfSN8P8AQFTAi5xqDNwx4/8AZPRf/mv/AOvIZbKqvQR5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ListjXRr0MYxl9GURkJ+R93YlVCYVGiZJW/APjvF5st52+8594AOl0+J3luwDXZNuiEf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tSsvEUqQVeFw9BCX0IRDlUVxi7y4tbZn4lXatqYh2Yb8Ifv0+mD7zBvJETxTxLwLnBv7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pYzuffof3Dqd3tAHi37svqBxdf7S22OzjoH6d9b/APGv/wCSBbLCj3xywo4DgdiXLikA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XGMuZM1dBzA3OPhCEfIS1JuD7sCkf8m07lVTp9BDtLQWyrlC4wRjH/I26mpXRm1x2lru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oM1y41lMxBFuEc+1z7H+ZX76UbzfudMZYfw39525Y/8ApkvcI+6ewD+Yabn6Azf0vHES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/Es7lwU1qWCvsT+ICdOn46H/AOSr/Lf/ANXqMMW139oXtX3dHotE+N09+ixhYsuLFhC8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WI8YUBtexL/jq9e/uz8pYctRG0/cv4wNw7uhu+DvMNa9+gebMzhfYntleXQMvfL+J4JT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uhDUC4cP9Z661wokXA3qu8qVAmsIGGIHXVMxFQ5/DDT+H5njSV/0QwzmG1At8N/3wx2/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qPPxELVYXLMaUM8D+WGW0S8N6jdr+D/E1FWaeSHh7ALYqTT9wSXKg1/7Fy5cv/42Q4kx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+Jb3jfeZirbUseP0Vizew+v2lCy24L0/oV8TNa4rXgRVbB6ulwaE/wC6HQOhV5uNwrsj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R8Z7CU7S+yfKV3SneV5lSmUynt6UOn9zyTtm9XO+tJLhKG7Ia6VEelUVKwEoL5lSo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q0oDv9Qs/swOV9Ke5N9+lf14xPFn5Je3/VjrfMwvKYJWOAcqI44IcIWsQBaCJiceTvNB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54YSK+XmEL5kMbZf/uX0uXLly/8A4mLQOYlmVNmQ5Y817TbLikuVERX6L6MWLFi1tiRw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WyhpdXMH8xsT2rbL25PoD5cBPodOCAupVfo0SnaU7SpWe+e6W8S0RlqzOdmaFlYU5r8x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SmZmZbLZcuW30Jj7z8x1aQZ7mox7fRUCVBEgc7kNrsZldNcOpVFMn6pH0JmIwRX/ALzD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flB/SZMRuqLoAy3fvEFvP8REmQ5gdT+AShZmGtnL/c4Joyi3/UbslZ70SpFRJZ/fnMmk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0T2//gr/APiQXqY5m8Hm/wATPK3fo1Fhhv4iVz6F6LGLFgRGgExCOPG/3h5UBt7QTWv9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MAUdB0X8YlFtcwJXZme/2mfEz4lvaX4l+8vov9VqAcVFsos2/slPfwE7Vfec9filuvbT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/wClHuEngJRKSxviBRjoJ9X+Qm6MsWOgamSu4ECBGUI7uGahr2ujDfjMYH9OLJ9hM5AOv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PvC52AB7zEDU3fmWH1bffcMBRDv95XeKu2lxQ1qr5cfUsAeXbLxUVgdpUwGUuOMN39/3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yPuIvH+GfoXLl/8A5Z//AEIQEY7ILvGdlWrtjHp8iLcOjFixYsXoLK1PJZd7jgaIBvsE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PrDGIwoF0Byzlh9zod36HPr+WfPTMt8S5cuBcujguBtXNaUMfQA0j5na+pCZv0rzH8QR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EX9ztDluUEEbWk+o4MECLUUIX6YMTEfENSp96R1B/XmSbjxMnf8AehLJufdEvmAOxcKm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AzAYscsyGwowqp9++E3Z0eGklw2UJbCohAFk8EQr+9R3/wAgUL/TzF8v0zDg8ky1aLn4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X0v/ADH/ANJ//CBbHoAFWbP9Rcjr2HostlOBzFt9DFixYsWDTzzwioi1s2wnnmHfz2ll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AaOliqPzHe3GC1xAo89H/Eq5U0iwPZOCyae/qNdWdCE2zs/mfMCVKjqNsNSBuDwITfzK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pNY2V3TDR0bPOIPCQXh3jcKn42xU1fmSGrarHw00tquu0ErGmGRM28mr+kRNwxZ5OfCX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MoMzkh6N1Pscw6qzjEYQk3jxG4fZcSwOU/pcaGF9Yd7DtP8A2L6Fl9L9N9Ll/wDmJ/8A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/wBothC1XbF8S/EWcB6V6LFixY3ZozfeEeSPmFNVWX+ixmVVk2y7P0wI5h/0CZmn8Qt7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DfXSKAuymPZ98Qt+xF60xnOkTUZYzzqWSswMQJXSC9QVIArgl4qALtcRMGpUyIA30V0Z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KgicOFtZpV/1O0pYE2NBpiLCasMH5W4MHtqmQWWnZKnVynmCnPJLfeZjsv2TmqM8+0Ux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IHAD3nmrBBwUAwGPqJ7f4hzL6f8Aq367lwfSZF9A9Fy5fS//ABqldX/81hABywjoqfDs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PQuLGLL6LK6Ftv79pboc6XPNKOf65mgErs7mAxLlPd5h35e/MO6cbme8v2ly3tL8S4ss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J1Oqh0EQKmJiMOhGVSG4GJUCX9DjICw6mIKTV7k9tIZ6FQ6BHE5iOLt1NAHppCUDicOD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HmNu+CIwP4q/ElYvn9iUex0+zmd3k7XF+0YsGMyBIXQC+zPcDsJoto94DAt7sXqNmoCC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1be/EwSSPKdi9wbSlO7/ANRf+Aekly5f/lPouXL/APybrBLkYFPWOHV6LcGuly4sWXFi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uJt2Z5yGiJuH+rP3501oitYP/wBJCBX6G/Tjp9emfRcF76nQ30Ys9AuATnoW6THTJBiB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M5uZ129Ilky6vGJmnESa2HEPmZvwWv5pZ5oLriplnU/qlqaIP7GrKqOFgV5VfZNbx/xM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6/3Mkr/aKqfeL6cO8qMb8pgsETCZWmPIal9SxTB2IwdhTCD4XMFsYenxcFYRv/2Ll9F9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PqH9C5f+DXS5fRfV/wDzCKiYmmJwntOOjMJd7S5Z3iJXzE9o+E9sfZGMtj8SuLH9IVsX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YuWBDKcS9ZcO6X9+x2gXDBjrfpf0r65YCurDXS661cwz0uWSswyo5wjLUCCOIvS/zJ2E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W1OZqN9Tea9GG47VsE+Cah1vZDBAbcvefef4mmA/pmIYPJPZ/wA1Em8N94cvcRmWn1vL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I7wRVpBQYVfPM+CMm+0TQSX9jvLUZroLdUZhEhcQHFuyfMzmXlPm2aSonbgj5YoIn/qP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fQ9CKXBly5cv0X6D01KldK6XPZL6V0uXLly/0Lly5fRfS/8ALr/37Jrbvxs/ee0bjFo3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HoxlC82v4hy07VtZbiCe33Rk24/3iZLkMeJcU9zgiq2le7CufpLl/wCBcfaalwL3qCiM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LBc0lBK6ioQEq4GIcQFlkP0vwmbD8JnpqsSqYaufEGx7So3aEOCW4KEfdb+Ydi/OiL2v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UvZ/EYMGNvlMJz+x/uIMV+YqXom4fqe3MXVfN3LOUr5nIWeLq6/Ez/ntX7G2PQCjiznh7w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e8JpJtlFHb7yoVtweVKn2P7uhlerRmMRgzBKwj8zPZ+P/Tej6KlS0DhBG+gYRuVK8zUv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uX0fVUrrUf0a6VK9Nf8A4ag7QnFIdl0zG/EV7yhlibdUiR30MYsTE8B/eoNXAwSuBGOH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78sPNyzUIdqinMcu6ErrRMT6yvMfeZ7zMzLly5cv1GZXqEddKiI+gTFBA6Kh4lQIGYHQ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xGaLYWUiLBfYjybcKyuJizOalaXwSgG4kvmxj7yyP7+uhMwV7nTRNnvNLs4vLxsPeUGL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QDHjQrg/kWwEj4MTdy1KTULxt+3D5gWPyBXkXoYgwhp5+/8ACUEzd3/tzgVAppYKvF4D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KRM5SjtWGphZgIsqHY+tBOPv/wDUelemkVHEYEeEVRe3TcGEroOhXquEuX1GXLl+i5fr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/HuL/wC7jakvYgVIOWfD2l8S5cpRFbN9WXJ9HoxVEdJvyP8AXEaxpl0BHnaV4f2JSjUG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xg/QXq/pJDu6OmGzpzDXV1Ait6VbKwE3CBCKbKluMTvMn4QQgZlSpwhuaLnA8/iYDpl+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FxqCEuggLoV7EN/O0ue9H/cssk+kwoCjx1F29QcHvH2lgqbqC1GPExo+3N2Q7QCncDV0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cFSucNsk99Eqlw3B35/EPS88L5dsvuQx+jBAAJWlAFdsYfvH2oViMqC8rtK5zNdiO43G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bhzdWKpHgSlCv/2zLqVfEsckFeTEqBcCBO50CV0v9K5cuXL6DL6Lly5fW5cv9S5eOo+m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/wC4Sxe1V2llatm/D2lkWXPmRb31uLGZDgw/adDJWosBRk4e07x/U4d17ERJlwHB794r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Fo9jtLW2wO8v9G/06XUKeg36K6KpaVNYUlwdNKLuif7M22rHsyzmLwdGoaISpilOYu5+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aqs958hSz3IUaxo21KzUcwli7HESiihwRITI3M+mukR3iA0nF6J3m8THrjsag7z8wvvL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h2lCWm4CgfXUXuD/AKR/ChKbEFkNuMEx3NNMYd4sCEVTJ4jQnHWIHc8yQX1VaaS3YzCL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2CxbpfaZn2spe63/AOSfqXCmEKdpSYMDrXR3yU8RFYmDmErqvpfouXLl+i5fS5cvr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GMM+l63Bl/qV+if/AGdngqAzpzzP+kXoYowbi9VixYvQbvaCELDh9o7zc3LO3yu0sI1H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AxOIRe/n+M53b0+Zcv2me0t7S/eX7y/eWS5cv9Hy6Ooek6uCVMAqczHMCCWGeYJg354i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2qG9DBV8pv7ENQrhWB0wjOCyfUZRFkQWjE7ADcoJyweVu18pUUAOxKHodzTBl6A7kbRb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d+Jm3YcGpuBBIZhFO0PC41mpQQK0d2LjwxXPj+cdwSo3g3XzLH2/JHAVfxS4CS6lXzDm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BZLeuX+4Ynxci+c78xSMeYvF+yCiujGsWVR7iQfSxr/1HpfVRv03Lly5fqr0X/kX6L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pF6WS5f6LL64jXVY9bl/+4rGsLPdhFtC5DK/iKdC+mMfeMYz7qHQyVDTn5LcuJa8Hs7s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jKDxLy0OZhHsd+h6OPRfr+sz3nz0zC32h14g9FQOozOeV0F9yq6XcOOxFNp56JgmLf2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P28cEIqdCpp89LoSknYl/dFYrZySpLuzmWZhPCMMsocSUtS03qYWTuMxXvHUSXkfaU7c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j4Ud0nD2gYboXbNcEYiWuLlmShyxgVfgjh4KvQkMW3B5YOSSw4Jv0nHaC19a5MkH3Jk7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67RIo8o42Y6g5UcuI/qkWvb/ANVjLqEp7wvLqX5leetEo9KonWonUqVKlf4Nei5frH0L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/glTV1WlHsAO33fxGWREux1MuLFjGLW4RJZ5P9J/okR7nnuv4CAgV+HXLXkuu6XZewaI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cvzLlsuXLly5fS/Rt6NQ9Y6BKlSoFQJU+RFOZgMxKxg7yxQg3cBgc7y2zZt1viy13k/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CZQXFVOJ70WY4A+RfYjAqh3zgQbPeGVHa7dGUc5UEr3YnaIbIeYcA7c/1aIPWurt6IFd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VuYo8vsRFAUuTP8AMzrLNuycbgpFlFzVIw55jRdh9oaH+twYO340y+We0on3czXj/TLp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2WspdYvMqNess7jbMDmvBOHt/wCSfqMYJUcx3l+YZl1N5cuXLl+q+ly5cuX6a/WuXL/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9xK92btt92KRY0nA6r0WLGLF+sUC3yceWD5NZZxs5Lff+Euy6ee8ATaKtP2CILS7WI1G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oFy5fQMQ6kNelxNyoFdKgagRAzHf3dGW45C3aZL2YAmh+1PcKlmPHD6ry+zfumr/eZ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yf16I17L7+k+LkhVQ6ZzZ5l6qYxxldANoCX6fLM5LC7OH4Xl3LgeTb6RK/nSZU959LTC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babqaZhzwr9pjbHsIpDCXU2CX9BwPib3YP3mfvn3irzlFB7FGq4/Lh+5+JZ7Y+yfTxlG1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wRwKCq6RZs6Y8iIVmDFxX7x0e3/kn6jHpU1Lh0W9Rf8AwcVPWZO8o2puxl90xFlAs+F6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CAger7MjkirbllTZHw9kwrk3BkXDmgJl4vuSgSz29Ny0tLeoF9S5cPYgRh+heYy/orMr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ja25jxMxRGVH8EEZbR8Tjwm/RKa0D7p7qeJ90pDDwf2zW88FTeR9oaLww6g33ixL/nt8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gdkHiQbxuMYI4xdkYhUo2oukuNkYatjlJUEujxzEv3Rjf7ooBiO7bBtUrMBN/wA/zAVw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VBHOMEux6u67RhkKjaPiZ+x/EF+Jw4T3JmO9s92p+6XJx+WC+Cl+0ZD5/ZLsDt+ag5zA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3lI4Q5ZjWUVgVr5cS4AWht6PaARW/wBmUXv9D/5Ifo16H0vouZ89B1ep+lcuXLl9b/8A1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VAawdruy/D0VmZY9DGMeg0LXnggDZ33xf/ROYjTYUDmqn4IXqUjn9DzEHvFbP+GL3NId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AhZghqMMqHK9GA8xSPHZMBeHxkP3lN3X0EnH4/hg8dfgwYP7Wn3rDajC/BE37OH9TxMT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I5XnGvglx/GdxR5J5YFYKTV0LXoDU4D3l+Lb4NzMA+pmco8bYAoh5Jk95YXFBhSJGT6g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t+DdIw6Q46Juv2f4mr2TLyn7zlMj2RWfM+6AA0SXaCZXVtxYLjcPYZZqc7PGgFtsr6Wo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07w/TqG37uLU7v8AJmn/ANFj+gx6I5jXEPEt1Olf+dUr/Ff/AGjKoVHPeYqnZIPtGVsx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xYGPxUOBMbZWUh9XwRnEFpqfaQVV7HeX4vscEe3/ABSEJUOqNpY/t03DLKxAqXUE2gZg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e4vt4tG7+znP7DswfF+HDRf0tmz3eAy/1vBmlF+7ZaBjrR3gLWuHS4tQ8Pb4JklxncKq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whhULDrXZmMKjjMqz90FHk2iCKAeIghM9ynW4C7+IpjCcrPiWfgfMHYkCqipzx0nsPzP7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TB+09z/IfzNmG0hUDlh7oZbK78EUBS0z716+EacphKCOJUnAslV+ZQPKZRHxM/B7TcyH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DSMdI7Rqe5L++/9OvVUqVElSoIh1KS4MuX6L/8AKuX6KlSpX/4cELDXd7RsGkXSX0rM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sYsWWeovyhtk3fEv7rfn3x28OyFq6ZPkXiORbWP+RJjpxP8AandFrpVEOojM2lQU6JUV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5Vjn5vzZ/U9mYvj8SGv6G5qe7/bNzwTSkb/dQ58XwF3h7wJp1H9ByhxTSf6Tk13bZhNk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TrELb4RtLZkxEMESmKJd2ug4hQZiDBlihlgz9BgJRxtohqINdVtnbHTTNfzNrZS/vNz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TE/f8sPAhS1AZXO9WfmO34gjsIDVGvMO2fzGjn5hsAbUeRM+yf3Jm+8lR8CC/wC/MzfZR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jhHU5wEDl+ZWpqlaytS3x/8ApV0ZUrpUrrXUqZJbA5Y5gy5cv/wa/XDq9GVK/wDwaRgh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X3l9KUW23pcWLFixYvAWvBzEPmLPunND3kW7EeBFre0IYiiqByxb38vJlDf0gshif4wS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xhuZhBbAIDaqbZnffQMShgaogmqVPMYL8ayY9l7vzp/feZgHj9iCimbq3CFtGxd0zHAR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B6mnCuIEK4d1nvxKU6EDecuzEuG6rvDQuOO18TXYQwtwQiv2ky2oPYmj7xHLLjvKz95j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oLnMQeZkyHeVOuEmHFd93NvzDLKhfwRmmfcMTRxaK0cwZGDBSs7TMx3GbkvBghMhW6rm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bTwJJUXdJ+Cf3J9rnHI0w7P98/zD9PMv7hU7RyTWbycB7sDvwtd/MFfP/wAY/SPRUr0V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7QZLYPSyX6KiSon+NUqJ+lUqVD0PpqJ/+A8lAcuAm+mhKCN92VA90229FixYsWMKofQS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X9N7oqLYUA3BUurvQbZwJwEp3uBb5ihjcafEQh8yX8RXGZ4Ij2me365v0rZ0hqVZhiCg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N+UiVat8z7+bjTH7zIlX924TM9xmv/SsFzwWPf8ANn935iEnAmHdKBqj3jp78asA8ygr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CGRnBrTjxHFinI8bYLBQ/iw14ZhA1xMTfgJgTB4lJaCD437uCbGHngle/Mh+IQvrlFmF5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VfkTs6cpOeoGsKsgdodRCZe0zu2lwyXUTq8brz00T8iVFLIn3/CVVfiBG5Z08t8xRCvt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t2/EnusULF2H4hx9hPvD9MsveTP+zqfcEdjsf56vRb5mtR5cVbd4DsrD/wAY/SP8F6ii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lh1F0PTUqVK/yqldCdK9b6n/AMC9Kffj/Pz5Hrl8BMx6WyrLnzDNbm+txYxYspSAbdRh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O57R3muXvCBghuKpX7BGKWcvUN1V17TxYt5iu5PYngnglPZmfMv0UdpRKekLSmV0GppK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XEVBFdr4jUTyx2gdvrMLv+z7mEKMsIJ/W8yuiasZs/6YgEtmtc5QrJwY92I8PLBZfvBY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wtqSrN6QrZogQLF35hrsl9iZH/anT1XTadosbA8EuZ8pexPn+EZv8v7SZ8UWm6lkAewg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dxuDcCX33xL9TDnRDmfaX9moAGhe4Lnr8T8c7EGviVBhEDvmJ32mWMafw42bs/fMR7D9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Icln2aYvpPzkFP3/Cyodw+0wp2H7ppTn7yZ+DY4/Z+8VDsfz1AD/oP3lQDC/3lQdvy/8A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6XloM4iuk1ncly/UypUrpUqV1K6V+nUrpXSpUqVKldDrUSV+jUqJKlf+qQzIoc07QShw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PfrcWXFiy0SX1j6+z+7ihu5u/v8AER4UdobndN7+/wDGBft0uX7z5Snn6Sks7yzuS/T8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0To9890t36HtR7U8EG+IAO70BmGXSsX3hp5ZXN14NxUo8BA4Ms95W3glFpRWXXxLKJXC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/a89PyppeT7IXbsm6LK/GoW9sv7YjKgRQF4lasrbUUiHRe2DunPRNP7/AMw2X96QAxar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FL+8Gg15ry5fpLRfrP0mZ91yzuRooldFewrg94c3mUBmUdugPxPxKBXmfY/vDnn40+0n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ow2CffwkIrH9Kmb8j7pUUQ7lZ9uiz9mXXYJ958kvzHXkr98NAcfldI+wZfQ3tPb+JejQ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hnbo/gCPDiUDv+4mE/wQf+m+gu2a9mNV8R6LzS3LCPgdRWZel/Qrq+t9NdD1JK9b6K61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MzqkNXKkAFHoRjcowbnl6sYvRUWwECmeZ8zXnwG/ZC5gPZEtrZK4EvJQmAez394f6P0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ejGZYUm/WECVMjNTmbYYW4O8wK2jb3Yyp32RoyYF0alQviO0APoJl4q/ZhiDMRMEdFxd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v0ziWWPkMKm2E4c5P3QNcOFhqXK4gOftIHgRmlhHLB9B+SEwKlGi7cs7LK7Yl0z8Rfke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xlXfn6zneqsJiD5SlgLY9szG/eWtjKMmbqn4X8zD2H4n5EH0f3n2U/AhmQnlXs2Qw4Jj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3j8EfspueCVSGA82+0fgJ9nHHZgVgOHc4glQSlBlCnRNHOUc5uw4l7MNl0xOdWOxJahV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tqt2DyT69/k//BQXoJro3sRPITPXCHeeRLlPQIp3lSZwZfqjf6RH9Q6V+g+h6X/77eBW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DsTM+Zwj1uLFixYEJpBEAwc/1LYDTkLB+8yzfPB7Qz57wUUTZ54xfT2OCGJcvzL/AEbi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o9XfUlQlQOmTKBaol19ZiLagnx+YPavg3BspgsTxE3fH5ja+LZj8P4mfjMxnEg5jFviX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FusxCTP4Mm+ona34h/Mdzg4IEyNVMXtjD8/4iVeX96D4ocF7Q73lkF3VxKoL/MzxEXjF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NRKm9BbHa4hTaTn2iIzb7dX9ZQo90eJZYgPMEUbd3Urwq7RWtfKLWotn7SiEmosLOZtB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/Pn5f5jgqfhL/mVPwfxEqYPwnBDCR2qf29KvYTwL+1EFt/WZZMGjMVl70uIN4mo7Y7IR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afaVu1PEULpuWYh8dV/R4jrynGivl+D/AMIJXoqV6K/wnqkqFJeWhwim5AlZD4oHeAaI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9+AcSiGFx6YS0H0VE6m/0iV0EVGXLlpfrz0ZX/vOh1LGKZa20LeTolxScXUxYsWLDTX+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qwY2Ht8xKq0uVtmsIbg3qeXAlqVd8vPoZ9OvzLZb/SZmevwy61GNyoE56PowOsMDMqDW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x+7AZfU3FprrblucIDo7s7Y2xMX+8ygH/nNfb/EyZMJPtcNkDS+08oMe3Eu3GDlhFyho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ZW18QQj+3xNA7/wn9p2n3/5IS3s0AZrLbBvkODGsuigrRUw8w2c8E19YwDuEwm+WK01b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Zq+78VA5afD2wcxMZjKIR3T3YVbnBPwbEpTage8qmgocBDT/AFqYeygqG6avaO0/BMvZ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z7bpRUVoaf2SrZbXgZo6/hCLNk17DADSibVg/aVFhmukAU7/AA9LkQWztg8KgPoS4NK5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vWIS2hKm9wNVROI3iXOJQjglObu7ICgpFAx2/wA+pUqV1qV/kPoqVAsrLHDGmnMd6qeD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yAaFxzvUp7yz2lJZgsXQroeqo+iuoEaRI9LhA30SVKlfosqVEldK/wDYqOIaQGtTeJwB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NIhj3nzGMXos0lN2j/cTUF5DysY2OX+2iUFOxBmqjYQBtYt7eV5YHeX0uXLl+lfU+IOU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XQg30ZnwyjQcpycd2pXcLkftBI1a17zeNnKG/F3X5/5CYMaexZnlLRiM3Ss/zDjtE+0y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8QMcfaUfMbQdHGj/ADPDXYagmAPfmO/bYT8v7TU8n2RvSsqspgig8IlmSs/WOU+c2T/Q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eUsIC02KO8csQFoUV5hwhpWrKK5xD52vgfE0RXE3+DCJNdtHxFDh3OYRN+HDjLecfaVR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+ftLEvvDh7vxH7x028fM4Zl8Zg/CfcSgff8AMTHOG5Nv3g5xMruxMx0KAFZ4h0w7bYTp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AK25mDP2MPsU3RKWg4DEwAyyctEWfhiaXhnlPiMRRVOpXNXuhoaPE7HMztDUZxcqoCj3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tf2lFwewY/zTrUr11K/xq9D094JxEZtgFVx5Jw52CZYcJGVwzGLZCO5AdoHoVGgfpHWp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XoVE6P8A+FZpo5axfU8HYOxGKuZxNTXRYsWMWiYITnT7IxVwtpeJV7jocHv3ZzZP4gtR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GhD0fLM95nv9pnxM+JftL8T2dFv6S5cuUvpPRc5gXcqbYsChAgy9FHtsGT2/MQHavjMI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yTucX9iLovpTUeNaon3r8wr5PzJR8wLYE7+5hh8Q2GN3QIn3OtJ7cxMO34wlDBX7zX7x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jurMQyyvNJvHmYaFP0mzW+x8xIaUmC2r8y1Ko21z4ni6bEGP9QyTyBF+HzElFbbXH28Q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obaCAOwAywhVHMh3Pq5YYGAbzNQM/l+GGff5w8dNzPvL+pKXuYKXaWbPaX+FPuJ+XPpM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Iap/u2VAEapcomBCztnsEGC93CWlWNZqO7Bao75ljBL2l0fG5Hn8syLeL7SwATtiLm4jT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8r2v8ZSyZ53LYbVLNvaOoRjpxv8Aa54CL7zP/wAM/TP1q6VK6VK/UqJ1epsmGy4EXVSn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JccpYKVK6AlS5fprotEZUqoQ616CSpXqGXL6V/8AgsESFz7xoLQqixaI3s6rFiy4vAW8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ETA/fsRP5RwPEAeXmGJYhns7e8VUtczEuXL9N/ojHqOnHXeLKZoltSkmyCJifeJ9h+8+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mfvCosifWZ8g5eYtfQR5FF+04XWvP7wdoYhYMcAtxHhCEy0w/bAlc41idvicVGJ5XBN5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0wRMhk6WUL1BBSYtkbhm+cE6efxD3D1uWTg+8AAVFbLF/WFLXCn3y2nYOMWoQ2irS8NY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Re3CcS3wBifZpQjuv7S5H6r0feY8ui/mlYJqKivLVx2mfwnF4/ZHY92fk/mbviZ/FMMc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l0NmrZSMxkEHRMutsGk5C/ee5WcIzJwCWLafe/MatKby56Rcf12ffiHyC4gsveUsPpFj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HYixrtLtDWo8s0Ib3eOK8xygs3GeYbTx/hnpOlSpUqV/4VSokSZJbCbDM4PMwHmecKGB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kOgQIEojVRyxNypVkAMS66lxi+ly+gy4dGMqH6j/AOsGZelctzXJZy7sz5irNxF46MYs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Ic8eBKOuP9nzL6rTlW2DUEJTaZ/vEWXLly/eXLl+epcuXLly4sq/0ASuhhohQqpUDeOg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xB/bzLAgZW+8NwUSrzrHmCjXgB3lTp3k12WYOrZFH+4ObEHSKXUcTCBt2m3zMvnn9HxM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xiIUA94PC9/riErF/EDXaN8qqozN3VY0H47pMC1ztFPPHxGsa5CbYViuOXHOHK7kYFva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S6+kvh+asXVZU2CifEyE+d+I+xT7DMnPumDpbKfeIb6GeHiZsS/ig1O0X2xffH7DpElG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ENcnZMFZ+59IYZlniUIW2MGBWDPMbQSrS8S4+YJ9w/mfcPTaoZp90VPN6F2FTKd00VHj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GkqpBGr5mqaxWpXmYQAeDF3tf0q/Tr/zWMSJKgd4Gkvx0mMsErMOCF8y5S9FSpXSuh1F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6Fy5cvpXRUqVKh6KlSv/AMDUwRr2hfLGCqbXpURFnpcWLFjKH4PZi8/FeUlkGI1t7vEZ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WiEUe33lvt1Lege6e7qXLly+jcDpXV681DpgTbM8rjxMlBrK2BRFb1oM27MOfiMe5eEy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cwRUoztnvzFBkLwYptA7sVA6x+0Vtj3qX/zsKVz2TMN9r3UURtjzE0MoSkGPvFs3ky/S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cduPxOb4TgqmZTyImmCHO5XBtZHPKJ3ecytWPIromBnANRdHXfY9ED8Tgfaz7ZMFmXyv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1++D+ZrCYm6vEQ9ya/aXexEqiL4gQx3mLDe6tuA+04y4PMGX2RS66TCX5bs39I7WczmW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XxLWyYn5YfqQ17/QJNPuisdvzQrUrJjoDM+2EBWjSG7dxMat+I4/mGFKdppFKsLRRv3l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empUr9Wv/KfUnRJZ0NIYwvDCUE3g30uXLi9RhXQzLS3QUcxBiemjpXUqHS5UroqV/8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GjlYi59pzL8ysiq29FixYsWYjj3+wlLL6vky/GeA0PEp/YsER+YnbLeDtEr+hf6B0B6j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LfQ2mEsqVHHzjthFXedVvZZiauOITEYcbS5bFi4K47hIw+UwnGriAGCG2NjbW3mJZZ1p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z3mqL+qBdkzOm25RkPBB9bpq9yV2cNbomXbfNWHcIrHbcCMgsWDDFEmTujprP+vicfZQ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UfN0IUWj2igsjK+3TJ7Ew9uKUZmjzDWYn3Q195V/GMB5mHaXcKz7EtZxYOEHLgik/c5e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b90RrU3ol2HIFandcvefbZ9z0bAzN7w6e7DlBm8znCR1VhU/9LlIW6axDSFslnOJqK/G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ItgvlzNm5w9Dr5D7TKd4NRP0K61K/wDapFojxDvmiKgXvqLDpfpGZECVLpmyJ7ygOlsa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V+i/++FxXYd8/wAO88/eM+ZFtt6LFi9FWWVdu7l/iRkCGDo+f4i2WXagJNOKL3MfV7/4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JMUPgqFtwfk+JjDo4GBV1HR7xvuHYjQyuF8SseZjEZ8PSqD+ZszFH8Ixk+X7RrBlxFat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KVLuaSc4d7ufvyGUAUWitvzABe3U/IQfelXFFfeMZxEr37uWWXwbVbGGTh1RkuQZfMY+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N/zdPJXLcpyySTa4tKzmYMiHocvL8RfpQUwB494b9j+IKKDwmSnZhgTiyqA6GwOU5HiU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Iho4VYLRUDiLYwyGXkjg2iuQwfcgxB79On2ifedG2ZqiHTsZj80GWZrzLDXeZGqPMxlh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3IbmQmWtdj95QIPdlLpkp94rGviGDG4s4feYw5mk+6mAnM1EiSup0r/y6/XuXLlDA1mY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S4GFHcroSmWlug1qdyJYDKJ5Rwwde5x0ISpX61y//bC4jmWhj/qIiKsq8xYJrfVYwxcX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rzD3xw9ntLnbk+YYAJgfh7e8vFlek/4PPUQjhih0ZJ4iMohf4TxrxHtzDfRhmODUC408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HA7/AKDLVs+HH2IqV6ehO0ICtH8y5LuPRFRGZyUud+JgwUTJFjTwZaVTmlXGDG2Jo9v4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u5vhbFt3YjaCJyyy9VplvaaH9aJodzjH+nc/veyc1v8AAmOX9rhsX5NBB+BE4rr6XuYK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aAJ+DiZPY5y6n2OH2n8TR7ZtjSg4gqCCj8SyhACsSCSyLQsrxUySXIV9ZlBXww2XLSPQ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9iL7/wC/QMbNpFQV7afcT7dPtGJWMysjhjTmVvcpd18znbfEV9UyjBY2wtJTeT6y6DK5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Hg7i25zNlQexHJhbQdgd3tGDjIV8w5e/SrjFdD/w7/QP8B6PS5ZzAcS88884vEtAICty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EEmUGETeZWOsj5iHUUidSV1uHoXL6PqY9R/9jy4DbErYGgJfiMFFZV2xZwkeixYvQu3U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5loFMf0aI9XTtBFBCG23n+Ez5eZgUS7vBGPV/U26yXmJKhzBZO9HegjuBXmUvdjUzMHB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ME4hJd9FWLm5qjkeiXKj2GPxLEkNHAQaAqfc/wAQ1Kjugr2I+T9hKEQE/CjU/AWiN+NS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0e0EFqiXRmsgS0Y52PwzUEIVKcjMUj7h/E+oH7Q/J+RPtf3mZmdD5J8BiArcFqooonTb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9lx7zJNtwM/LEBH8P8wq8UU/pYmT9zCzPxE4ByLLOLJDirTtGfdgjAW++6bwrWpXEgWX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T+/3m72Jq/1uG5d2apSffnTuz2gbGyuGcb8stlkx3bvYivF5YsjsPEuLzG6MBE3dMSw2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iDC5eCI7E2QL9oSoWt0idmk+xHAAuCXHHxlkXWle+vUV/wCTUqVKlSpUqVKldK6V0fQy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I34jCCdpg3HfSag4LmeEelbo09MkHMGJHpV61l9AOrLqHoVKidbl/wDqBbHTzocp3E0c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9sYVFlOPc1COp3tv94ldiXye8pUL5mGVAbWLfzEdzolK47RYff8AWPhM/wDET+iUdpRK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EplSnqb6MpzLm5votJalg7y7H1QRzlljS2odgtZWK2w8BT8zAxv6FxOh7EVGI27lcm2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uUHKVIT4haCBYs4IZqJXlPz/AMRwQvEXdH1Ji4uYV8hxKX4X/Uy5aB3HpfArXSiCDN9T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JRBrxshUDUZQ71U9yzU34E1/71E6ItQ1bJshmp73HBRGcnPlgQuhZHhFo4Fp/S9pxOuh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viRn+1iaPjEB7rJgjMWni4N5D5TKbjvqFLjtxIBxaKEALjOaDxMIKV8RZ95iPZ+Z9wm3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6eXmJoQIkvFFSyP0Jom+7M5IfGZ2QO7GMllPSCwzEiBveWpe3DvcoIFzxMsc3kfYlA9d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jptubkF1mszIM2iR5MBp8xZbxKAw/HrcOj/5Nemv030V0V3mI1UuuhlGV1cYD0DCYEuX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9F9Fy4R9Iy+i4lwZcuDLi/8AgP8AjoqC5hO3Qt8HR+Jlo6J03FiyqD2DBKOZAo7pLg77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9jlifDgJUz4lsuXL8Mv36Lly+mO0o7TE2M+Mo8s8DMQNmY44Qo4J5ZVdC4YKpDGcsTV7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yjEQkaXnFJb8QpiXo7sAtjD+9wn00XP4EPcLATBNbMQ+Zcv3ar+aHKGtYRAKLsE5SlA5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KVJ4wlTBwO3RMMPe6mVs8cT61Z/f8wiZmoFq0ZYGjbv/ABja5MGhMA14zuNKOgP3I0Fy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/EWcBIxindNWf9wEp4gooG7jc1/72Q15f4Tfh/c9uln32N0+y/ePJ5ir8T8TFfCHiqJH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qCMq/aHq+tfxza8Q4Pmceg4eCH4T7CH6qf0+8/CT61fSL4WWX94wwue0e1a1L9gWfZM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jSmcGScZEjKJUqM1A3B3dQNqCzBKgLq6ivmVw1qu594nQrAd2OWNjwlG4eVSnMqUwnmEW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fusC6e9iCNn4Mv2C+GZVbHtBfwmKQS1We4Z6EBcELMhfDce4lf8AljL/AEmPouBiGKRZ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Hhh7YoVcAPiInhDDuD0D1GXLlwZcdziZIrqPpuPpOr/47/jC3EdTKIvbg6MtwTfRYaTI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9sqzmjr3S1BtyoDgzBaM9naW9sh0uXLiy+l+q84gfWMqbYEtyDvuJs5sStemJReUtgDN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QBfvEwmghNE4Pcvgoz8g/Of3PCfJJ9s2+0/hW0IcpA7xD5lzp8GP5JRr9uAQKF2CAN5j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UbWxof5JkA+xj6SwPt7Hx1N/e/E/seYJXea+HtzL2RS2ZBLK19X+0/AlnwyQMHeX3n2L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882+z8SudTL+zvn9DzN/+lk/v9nRX3f9p9FN/Sd+l9v+8xhqXIfRTL28Oc949gLVFyI/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X2kdS/pftK/FMk3DUxPt+8P1kxZ5RODUFJHCp1mZK17RL7LLP5GNlJ2gHBLlz4goAVhg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gPlBuT5UQDTvcJTu1d3GybCzbvHdzdeO0pWaFEtwUuGonT3tEXMo3p+kJZKUQJATxt9Y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kuB+1zv/AAohRm7xGtUVAu8Dt4n3a1Pz40mVeEKo+Y0dQi5JRYPCc/M34eT/ABNzXal9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bhjLfaAKWWvwPlA79lZXpE6njleipX6FSv1bly/WA9Feh6i7gd4jiEehWMeg+ZR5mtMMf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+pZFFZb3i3/hp/7bAEqLIoLV8UTUWX4Oq9HG6qau+cB5/hAv5r+H8xjPDAEov5o3v6/r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xF8e5igP3MsOcQOe3BFuBmBAhlxCDe5RK+0FHmaOgk7+V/KH4IbD7/kQRB+f8aZlSqAb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8y2NY1gErMdo6aZi+WUZdHBMBQfeMafuiP8AqPEzd9yVgC2vaaHt0pBF4jmTI3RFjsxl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qznMH2RtI/ueIYCxNIGTMVF8Mz+OCo9pUX8ft0e/vefTn9Z3J/T7Oivv3QjL+jkiy9p2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RcUIP0U+2R+5M6/M5a+IMjeIxkvEHEpTgUUfEGLvKmcowMrpr3gq6JZ1VzMUPsR9hd5a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cVLe8vulp4CW5mCNv5ol4JQ5KH5QClB8xwvjsv8AEUwIn7qaYYdxoimD7mKPpLDuFZHf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MC2fiNTR2F/SY1d42xBXL2anC775TSa8FRn6eiC+8AXKei5GDy6L63XCF9mU6nsoHwf07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Qr7dDN8h32mO7Oy/WOMB8DDhf1fvE7L4fzOX7hQW87LodiaEfBS5L8Czav8Agh8hYmJ8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vsYK+O8xMPJWJaHoqOEgG1aJ+J4yv0Li9Fy5f6AjLKehWPdFFNTfM7iNe5nUnxSyY4Eo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2gxhNkGD0IRYsvpbL/xH/Cf/ACUVEBFQIJrxSOos4WuqxYsu2agJbOAu37H8xLZjbz/f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HMSyv3HpcuXLly5cuXLly5c8IdFOT8p2GtBPz+JdPd3gSuhiLfRMZ3pl9JiR4RKhPyz7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D2VVUBjc7d3/AI+RgYszoZ5KVcApBoiLCzMVXcM25ljCvMywj25mcFd/9qXGzT4+ZurF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wItruwQ3QfEexQAoidh7BKQVy+sx970Yo8xf1iWg/u4jFWI+0eLwlzew6D8qY++dP398F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PP5Z/d8p/edyXfM6V/dpnEZjcqI6bu4HxVKZO2D7I/oPxPuCWyyZ3uUH95l/b8TBNvtA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9yGzM4YjUf7zUxd2YNK7EwT6+bKOYMNxHEYSDaZeIVCHbbFDTzBVGWkvYZ95gwcFf1QV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RFsXVrT7zEIkaitV1LMNsukUqj2Ixi6Cu2KKi90ywQhZlMdJApLJM3C5SpJTgpl8D7S5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aWlvEuW955ekKz3SnMB1qSxj5zCd5O+E0uhpJdAnuL9pTEFNF+0uPbVnAJH8c7Wqbzu6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0T/f+Je/sPiXMf2SGD0j2u7OCIsEM52MuE95am3uc1Y+xIJqfLRfH28DON2Da2E+0Jpm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zrZ0EuCeYlYLuFHJGZl1AgegupaRxYqzhFSy6h40nhFG4jzO5MeFyraCa46b6EUGEOp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L96UE74onEWX611WLGUjvk8e6UKl3+2mUPF3eWWLKLK+x3j94jQ6l9Fy5cuXL6X1q4Yi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2l2vKzNeOlQJUqC5vMcrEI7kCLhys9oG/eHMrL2hDQxqqMW5hcvf7qLzzFIQq8L2+0G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FWgQfRM+NiZVUvY57Eta0TSF9mWGH5z/ADF7Xk1/uaoABxFcxunGbC0md+xcBw51/oiL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9tFSdv5mz3R2nD2H5n2b8xlPKhyeSZhxeb4Glar6An3J6AjO5L9+/Ofd/mn238k+wTyD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bhxfeffJrm14QXbnVVF9NPuSCl7zb8wzM8w4l2ZYal9dHzMfi/ESL34gvdzHEG/aKpef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R3/HHOXaItzQRlFYehtEbE+a/oIWvsX2RHvNKbiG6GJhQZdBig8uZqZhy5SeyO4D7cwy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23Xucw4UflB7zKGqhastwdTgIEcKHEpasIlTVqJZ7oVPRcuXLly5cuXLl9Fy+i5fS4Mue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peDnt6PGXhHulJ8OpaUd9Huns+iCGgJc/HeRvE8NJGsx/pqH+yIn9ififjQkGB2jhzGL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H7MHJ/ZcP9qC5+C/xBP4D/EAx8zU1lS6892VK7N5bPpARTxxXGmwseSW9BVco2ukbSAC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Q+sB2RtxCkOI3JWezpgaAbVonkWM1Sz0QgwwjFy/0K/yKj/56LiZfRT9AFcdKJf7dLix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jv3Luocbn0fBO6OTMS9jtFRLhb0W9Uvn6RygdLSzysw6fvfeb1DHvHoHTJJUEEymodM4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UGKxK99jVOdnHvaTGRqNGZPeP7CyFkP4lT72Bwl5OFiedSqgdqfikKZvCKvHtMDAO6vl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PpNHGtEEpmdoR1CrEGjs2ytUS7yWFiIrYVUeSffJ/Z7z8XofcOl+z/mfZfzH7iPYapjp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dk0emPuJ9Z+TMP6t5Q+f5pdIsE7sE0ZppVTJRCXxjGqVS1Erl7INPgjDX2T7oiq5z90d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ZoWLpfAlVy+WDXV0X7S5V3lIOwuAxgpvVS8lHs5n9BHin2reCNfEr7kMlLgDE5P4LNHm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b7AlQ/O7cQQuzxKAu5rid0tw37QFX74Vcy01qqrvE8kUWZ4J7JBMDMELRAfY6azaiUGp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MRUL4J93D0TH9e5cuXLly5cuXL6X0uXLly5cuXL6Lly3eW7y3p3xZbopPd03LGoeU9/U9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3GpegrulNWvw/KfmhA/0yfug/wAzPjryfVFxTKRO6/QlX2AnI/j/AFnA+c/xFrf1/EoY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UXCtgcOSXrwrEwy3slHUeVwHl9IDyQGJS7IUeJf8l0m3sy4egMRbVhoY0qE+8SsP+ZUq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+7R3ZwKUB+gi+0VZnxp79Fixa3K137vt/mCqD01/tLGqW7eZhwBqZTZ57PaUe8v9cQPc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ep4OgZqBuHaZTHbz2j8IAc3wQ/7Hs6RxKKguglLuYKF8LawPdiJzV6/edsIfdQq+KEOG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/bmBhIESPjk6GxXv+hiXwevefSYK/Hp9Zl2efb8TN13nf9ShrO6ABsJ+6ErW/aO5pvS0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xDl4el6Pcm33Z+7+Z+NN3vB96EX2D8s+3/mflTT7JY3Izf7k+5T+l5mZHWCx95XvNzut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CsC22D6HQeWovs0QXDEKOtKxSmAQ+wgndIZRy7E45WqlfHAcz3ZusOxiYuasVNGX8Rpy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PBO3Exb3BCdGJAs0wD+kKvj8whj+06GnaFk0O5PwASzoJ2i5ZZrct+X3JEtPsU/Mr2vg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hUNPjrMoBUYsp4nmlM/FKVcqXcgpS1D2syLJAfJhiy8IYGJBQILcdFSpXQaqGjpUqVKl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9Lly5fS5cuXLly5cuXLly5cuX0GXPd0X6LGpfpt2nt63dlO8pK+iFXEziG1ezCSn7Oa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/iMKlVtWJa8oJYPJOTf+/MFtvmfvOWvzC9P6ph/o+8z6a2iXFuGruxv6Z9yMv7z934n+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7QKy61rmi+Id8+foX3ngZ4meRPFPEzIBx3UvLOr2/d4lD6K6eJ/yq/wAkMK4AtYdFWBue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CyiDahyPn3hu4dEceI2pe0uyGwsuZQd3yxX/AADFMDZolRVr5W327dFVvcu4bTFKwZZE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5U1mMA0I0qo/iVmBoe9KzKxcCjMV2jLHKmx4D5ltnbwHu8xmGJrEwAxQdHYN2hfR/kQS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uuN48vvO1EAw173rl+xUO/QbZYmDljy/EM7HfY1UjbwI5jEF1KDYwcHvAlrq+xGJVYDs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u92P2n8z8bpAHac9F9r/AHmXs/zPyPzDvG9PadiNvabY/tO3SEBXFpbV12QwXIw0qVx7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yzyIq2UP0IWM5syp7JQZG6joygZYpgtDlDvxDrBusljLvoLHT6rXtKBptBuZcOGgTOAP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U73w0WSrnM71+kz/AM5TgqcIfifH7Yg8Ee0f3QYdvzR80z3PaH/hEDPyQV/dJKWHcbKP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t9mWn1sur0NvETt9/wDhF4T2mv8AYibMRf4jHAB7RwuntMplzAxNTbMoCqV02qboniV6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O8OSXiGnpBIMMxpBfRUYqVOYahKlenD9Bx6rly+ly5cuXLly5cuXLly5fUuXL6l+8vLy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eiMmfX8Ir4hVugxlxdVYNIytlHuirbb75fuIotL3VPtDw8e1mqNinJDdWUUsLpPefvOc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+/g/EF+DbLYykG8gHxB690B7D3n28BLus+2Z5Et2l4M49MiyrDW8eepXWhKclEZCds1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bWU8iSv0VK616q/Wsy4DbNoIOv8AiL7wwjZnvGFGCmzSG2X6o1ev5sfo6aN+6DyYsB7H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MzRP1gJadht79olDAPCOhdaixM7lmUNQjDIWX2WBjwe2cOYKgvdzVJQMYlQgWsSyHMH1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KMfceYaDG1jYACHAR0PefeoLAZb4g08uPLH4lp7xurXctQygNyh0mne89uJVTjxiz2fe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oluRrRUFl4Juluxmb2065lnjN6L9iZVUx+BAAaj7VPtEP134h9hM+i2j4mz3Z9q/mffR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vDX9/M7bTjvEbe5+80dE7ox/sYitIrfwxBPh8X5lt88gqZrxOVqOaosz2hcFBbHS4CCh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LZPE+hmyxEU8y/tAFGAYohxzaPUUoRdglOpKnl8QtcJQoM/AxM4SKMiXKk/lNyMrt7R7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KqAu2sTHVTXH2jsSnJR0d7PaB/kmifzD/VTuB9mCA+gh2r4gvI94R2LneoOXgg1PaFzP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+2WXVI4OHMqqTca35kqI5ZVBGb2ueRlDCEacpYzVQc3AYyQv9CWdT8g92LUhLrVEU1Oq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ad/t6an5JufeErJK6pE6iEV4lSpUqdk+yuG7lSvQsAgqBu/ULGsFRl0MVK6czBmRK9Ob6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cuXLly5foF+gX1Lly54T3T3ejvoMg85XvMG+gxlex9J9yUJqz7Oaj76fyqv4j5FWr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+sfvPIfP+Z/3v8xv+z/1AJ8Gw4SS2wmUS1E+8Tun8P5jdir2/lH/AEP8pdzzyCL/ABi/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PQGkzXak0B9z+U+yqTsF+08DLSpag2wK3zBrv7dSpXR5CmUHzHOccsutSpUplSvSgFma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IyRG75lxYsWeUseD3jals8vDsJnGHQ1AGN8sxVf0bjdLYARPGCNvaK7EYPhPax98+fR89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5UUwUG1wErrXuH4lJtvPMqU+0dR7xb10WnYmVKxD9P8APBcgcPl+EMMT5pdRjMEUYbWB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ApnOsLKEuwRgIMsJXvFNcLohfp5I4bgmGYqrqb7Vx/yVEKHkTeNrmXXqgMXGvqY+Uo1C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UaFH7zapoeGFZlhskBtTm+6uWGq4zvRsL9jKacD8zD+pifa+qj9qbvdn3r8z76N0yVda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M3E2GX/T3mLPGM8MGCbveafd+IvrflLg8PQb+t5nMzHXbOOD4rgZeZWQEsKGGCCYu2yr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yK7x2mDsQUO/pGUGfMaX+RLZpvPSK7SvPeCJk/qRVWlm/wDUxyW40QaqIN9zAVRBXuQs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bKDgxWna9+gV2zykAlmi4PpYE0vmJ2HzNYJ4lYfwp5b3zO43uRTNfcJ+G8k/HXMlUsaR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i2i7GIvM4CgZmj3YhwvvFGj4nfKEArVJPaieZ7TuIZ0UmUrBXQjXNf1uL1+8+2jr3SsP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vZp9PM/NNftPuPVoPaafaZxXorpbwbIrEqV1N5PwQRXoDgzO/acvvGalSpUwqCmmcSVK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8XB6XL6jLly5cuXLly5f6AC/QLOp75bovLwcv4l5eEY8ekG8IpPdKdiJfUQmtPygPK90/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LO8PEP8AUp/xEW/ZEV3X2/ggr2MCI0UbV5gIcQd7Stke6ftH/YaDkP4/zCAB7tvwwjO1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3V75x7wVmmP3AkfPw2ha013s/aBRzBzXAQrOucEK5X7xbfPRZooUNpFlTwdpg9vMrwK1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8SjCiedjrXyM1ly1Z3F8zJi2Zl+m/aXLlxfBcoxHdBaj+olq5+Eb2DgrUQOT3lvh+ZVG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3XgjcGg1MM+tpoSw/Em9JD+rshg1ZMrrk15jUyHh9x5mVhwdRjaMKRXmBaX6ke+/14ma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AffcuxGvLM8yiq1Wu0Qd3EMVWEHbPBLMJGxUNxMH2I4v+ZbakquDRMJ5o72LiqclbVC2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EsMjABxcf1/EDXhfeDsLT6wgDLWeJ9HH2XSdR5J+Rn3389I/diRgsw/Jle0p+8oPaHSb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z6IdJiP6Y6IrndRP4kzu7ygchFK5W1cq9jwMeB7h4hZt3aH/ABzLGz70GJcsfuogrCUD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EtlWy8hL6odTAj2GLhfBLgVedEAgNr5hC4eZ5C36St0ihZe5tT9JmKzPEyiQvlywI4Je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UTwx9IJoQfNdTOUeYTB4lfH8xnGiMH7aS/lalNkBQi+eVhxU9os0ljCEf2RKXDgn85TB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2wHj8wHY+kMkz8D/AFwPfp+R0tff6svhmnOFHXp1Tb7R/KGWPeKzrozf4etzkn5Z+Ofe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fd6vyevCpt+Ztmr0/bTIg/KDMrJKlSpj0NkRUqVKlYZn0oYPboqVKmFRNoLX0nsmb4jt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vEuXL6XLly+pcuXL6ly5cuXL9IXL6t+8vot3liXlvWRTvHtme2U79CZTv0Welz5S57CP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q4XBfItSmiHJdXMcsK218VGaxW23cBUAl2c/3ZmEDVY1QO8cpcvz0UaV3B9IZSqksHei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YWgBfY3K3IXhv1gbMbxvtLDt3Mf6FzPE8sxa2qZmFUYPmNDCPtEx5lRkbmvHyxWcvGCH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HR1EgwGq4OT2l0L8SAJL+UuQ2oQVQXYIBVSpcDvodmYURabalallhe094S4eLggEKqvx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xaSmbhrCil2S6gO0qjKDwTd+7iBWUlCoY/t5znbbfqGD6CPH3BLQeMVe8yo+JwXuV8wq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IrXtf7R2vaf3vE/bmz3Z/W89coY+6Wdh+6a9z0b7P+Zj7GbfhN8aa3i+keHsxk/DKrQw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pUC5lalY0fGkMsUsL/vUcN9gNviLwcqBF/In7Q3W4/VmAYOVWoCxn4RZQF5aQQz9kKEe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5d0ORkmu1apY7Yy7JZvvZURpgHy0G1caqzfod9AwiZzM7FrEoQpAqWG4DelfaMtfjjZt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9vic9+6Vvt0GwvgmpDlI905CSC5+ghuKYnxK9j6Q7IZQKnJAV1EY3lm/RXACPM/M/QB+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9Qv5S6fTu9pt8Y/ljfBOfRyTf7s/FPuPU/nPsJr7vV+afYza8+rb8+uT7botfvBmPHSp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8TT0Zo9utTtMJ0TP2JUqVKm32mfxjvDl6Q4fMwPtPoHUqMYpEyQ5dSpUdTImTKlSujDL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iy5cuXL9AuXLly5fUuXLl+v5lveeSXirtnwi/Ev0rS5cv6BXot3qFdyUl+76y4s5/WG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cyqirKvMKcD7yv8A2hXk/XAQ2na0zHliX3guU5BfzHtHsy8xtbsjThd7MqVr+m3EBUNX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8S0Yol5XKw2lRIya7o/eEqbjFkSz7Qsexxvr3itdV0B3e6wUBMhsB9YUMQU36kHX1S1O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MsmNuNaX4lfADHXsEoMxjPwQehjIfwlS4psVMj2re96OMQ/0W0w8P7k/tPMs8C++f1vG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Gfuss7Scz7IvmCLZD2Bc1BF5e0DY7an9LxP2Zt95/V89a3R7olUOde1Nx/UfiWE7/tPs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7GLP7WI68SL9Yy8RS+CMrY2rzFI8+kNU/XQIb96dRA7BUc0mIybn7TCmKg7RZe1KzPsx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7flftAuJ3lUqBubqJoCribvwVHE61lwlUaLRcWqJ8iyiL8AnODLzBEO6AKHDHBmaOp4j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OZSiBtHJg5Plufguh9+3gNr3RR94jiOHby2kERfwhYcnxUhznvRo/mzOxR7T3WecAuNd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4gy73ubzwIHfN255enTafnTf6a/TMmcnpJqQ3PL0/ZTaNvlNXp5mb93pbff1fuik+59W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Zs+fXp9j0uuNo8ej7LoPuvS7TX7dH2eJz0Z2m86pt6X23UT6CO0aPafY+nH2On193V3K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MqDOZLMukRtKhq8FwFr7dR6BqBvBcroTox5QySonXmOH0s3Doxf0H9B9NSutT5Zb3Zb3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W8S/aW7T2S3aXdyzsyvbopKT5Sjv8y+VQGCGhyTB+3lo8VbNS8knfv7MIFyvAv3hjTUs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uIsL2T/Mt2r3M/qxIISizHxMqqtcq8wBY23LJcHaOEhV8S5ELQW+Utt5wM0GoEJEOAHz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Qv6NJRYGlB3GKBfKd4GU/aVZsrqp92NUexPaVI4iNRxhvY9o5kmds07Y3CZBhqy4EzdT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sURhwbS4842M/EaxByeH5mfxQrFADlhhdVCljdfCJWeKuf7IxkLyGUQeFQoxeIB1mcYi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9PWw5va5ZgYXZb9WXv3h2gbQppZ1KxzUGR53SXAp8CDJlLxljsoG6hOYMKStKy+Iigzb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QW95aY5XcQ93CIYJB5VDU/vaJ/BA9vsQLj8qw1jiuGJ7swckeCXG71FhV5WJ5mLhH6HP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iWz4uJahnbPZrEvjrP2E3+/qc+yZx+46p10nh7Q3Al/Th7EP3xI+29X5E/BNvv619lN3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+82l9+pzNnzPtoPSfZ9dDv06Pafez730XLsfaa/Zn38dxPRtOr2m/t9P2E2dA9agVHeNH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23q26bffp39sFC7y4LZXRbR+HpXX8nRbezpUrph7nQZ+5KlR6GI9p+JDCvQDQ8wYHtMf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QwqLmDBQ8y/UqJiGzLri5aUynoaf/Gt7st7zMt9cVPbPZPZPlPnPnPcyvl6qrDtx8z/s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LuofKWwBsJlcMHy/mAYPtRF9/VYfIDH5JU4XB7Q3G6A3in7TRH5vNN7T/SKJzm22VCoZ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1/ZijX02c4PmFTNlil8SgdsMqg5aukSdsWyyCa1ZakvAPZVfWZHDgJ7QVnFUrHtCavko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O/Gp5j3ah/R/B7oZh12alj+aEfbMfmG0HisNIewQ7+1tgUMMBmPM+SOSjsuUOHxLTT7R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E8AiV+0uXwGV2TvYjluV7yieyLHRTLy8cNQcZmeBl3EubQ+ZhuSOzEu74nlM7EduHskH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p39sHyQ/3EKs2eHpwZ9jPz+rbPsp+f1fuR/ZN/CHpj9Ga+6cTo9HPTb8x5T8/q/PMTH5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zmAzeGev4/0jXxPp0e0193qhi7Pwz7iO+hnpz0Ov2m/x6F1nr9v1BvqPwz7XodX9L0nP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iAMCtdRvO729P5yf3e03+HR1HXT7jpvvOjHpq9p+H6UTRH40Tpx0/J6NKldWP0Oq7+3T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a9P3U+a9O1BLEhh6O4S6k2Et0X6amOBlpbqV6alQ/wAupXSvRb3lveW92W95b3mZb46H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snsns6lY8nQpPZMt19JZ3OhWV6LPMxMdL6PCZe30gjKLxiN5DNRWIoOBTj90tZviDj+6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aZD5hHRMHZBjjqV5DKeD5I5XF25gzQdH3nl+yco/MS6n3Y2SHEO8aEivPoDeT9YobH1n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xXAn/YBwQIobdxCtVR3mLj90Qh7TsJ9iI2/QWr1vlDT7TX3+rijr7EN9QfRN/vGdfXPQ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9X5Wbo/J6cCGcu80+0/PBkxw9Ft9NntPtetfQb7yfdx9P45v7p9/6h+GbfeO30/ZzV7T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eXRsfZ9P2k/Hn5OvPT8/R7YOX2gDPV9B+yh6Pyz+j26z116Zv9+jHjpp9p+H1R6A/Cj0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/Q9BGPT39KOtJU+9hlUSMVDRBkcOg6H0KDoMY9Bj7I4YYHomKXRbbpOngZdP3HSdBkMx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p+oxboqV0SVK9NSpXoqVK/SqVKjDpUqVKlSpUqVK9Ge8z3l908ktPl9Z7Oh7EucS93z4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x8nvMeE9s9kyle0Auojj5Qvg+Ys3+GWEK92L5S0FW9pXFROQgHEex9rn9DG+EfeIxfsj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2jyH0jyri3yPmOnovrX8iamfm9W3sn405Jt6eyfcThmv1b/b9Df5n1j4n55o9o/v6liu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i1BdF95Pvo+n8c+/n3np+0n45vh2+n7GfaHqfsZ9l0bv0KkhHbB9r0/aT8Wfm68zmfln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9N00j7KHo/JPz5r0adf3Zvm736W6OZ+Kfh9Yb6/fz8KPTh6fl9c/vfRGRj028nHp/dQd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gdPtIZBE6BKg+2JIMRJUqHD3gxImoEqZvtBhA+vNiEMJBhB0gldA+pHoD1CZh6kemmWO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tefSCZZw9M1NvR3BgyTb0DFDmBj0gCVKlSpUqVK6V+jUqV0DEqBK6rnp7RV2sO9MjYs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+sf9jLXavzMDAo5/E/4s7wfEuwKQ535J7keXtNIevX6PsXoavTiX139k1wMlzaL6s3zb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6Ev3p+PrX1vroMfeeIzBLuPM2e039HMMs2z7qfcR9P4p95PvvT9pPwzfDt9P28/Hm3pL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0voL6sfZenR7T8OaPeX0XMvM0+8+7/ab4YJ+HR6bprOyHo0e8/ImnQ9f3+lu95cer8U/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GXOHp+T0cOhPu5t18ozfMIxH0/deh56axugw6HQ/Sgw6BDjpU/DH0+j3msnpJU3wQPq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gdAm3uiQqJmVKjuKlUrMqVEzBzFdKe0qJlg1KlSpUTMVFdFRMQfmJFSpUOcMAy9FSoMQ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oN+kKj6QEcvSB0KldFbmhK6b1DMyV6KxH0cw0+tVHl0y56C/Qs+ym+bP0BGyaPp2TZOG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zPyJ9hMPl6vzz8E0e8eldHTPtvTIDeemybPefcer9ifdTf7+n7Ofim6Hb0/aTX8Hqftp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fafZelkfafgzR79Oegbn5ups4H+HR6bp9zNmHo0e8/Mmr0ev7/Q/L0ddfxTV8RUDodCf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/qET7jrDcOYzb0Ofpdvf9CGaOh6MBKodfx+irpo9+hGHqSN+/QjGapU1KldE++VhKlSu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lSpUSJl94mTpUqVKgpUrpUTEOD3lZSpUqDODCVKlSpogywJUqVDqHDKlSpUrcqV0qJi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JUqVElblYJUNECDqZmVKlRJWIkqVKlZgRXRUGILmum7qBpL6X1+xm2bPVomvzDZNPS2T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umbfbodHq3/M+0mv1m/2n33Tnroz7ab+oNk2e70j6f2p9yzf7+n7Sfgm2OfdH0fbT7Mn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LLl9dEb/AGmj26PRn4Z+HPvOvPTR79BZqYSXgMdEZc2+8+8nKEvrr95s+ZqxY+kfzziLH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jodfvOl9H5Zs9V996ARmz36Gj6X8o6+sDR6Dn683eq1IIGj0bp+GDfv0OjpglWelde/v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r0Knf3lZJXVnL7x2SpXSp+6VmV0qJhh+6VmVK6GRh7SpXXhBT6KmxBFSpXStxJUqVDiH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YlSpXQ26VNIJSzW4mYc9FSomIcRJWelTmB0VKh1N/Spsm+d4aer7D9BWufuhrN3rM18+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9Wz2Z9tNXq/fm72n33p0Z9h0D7Xp/LN3z6x+xPupv9/T9hPpIYPpNXtPwp+f0/ZdHT6m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j8M/Cmr06/eON73sShTxF6bp9xOcPRp95s+Zq/ojMen45rho6HpF9Gj3m/59Rt95p9P5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19O3RGvRu6PPQddkD02p0HBK67+geh0zTOfSc+859Pf3nPpOfec+hcTmcyvRw+8TPVmy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+zrUqHU0tmBiVK6aPRV0CMr0W8qV1dysdK6OuhJUGSYfH+ehy61HUDJH0G30jhDllSps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Xf1uuafMIPQE/NNUNfMfS6Z+CMdXrX2M1eu+0h6bZN/ZGTT0/kn7noNddPudJ+T0/YT8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a+D9Alp9/VrjZ7Q16fxdNp9P55h8kNdZcz7nHr+bpOfp0+82fM5dH0GjrMen45rho6Hp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5mnQ6u/vNfQh0/NNY19HM/dHT07dGa9G/o89B12SvTak2zj0bpsh6NGaY79J+859PPzOf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OYmfTx8x36N/rD+GB6NyaPorpnqroeoGZXoTMPQdMNPecyobDzBXvHROGV10mxE9HecO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DfOJwerf9COr4gcNvR09Xp9oaj6dnt0GGr1bvafY+ufvz7aE30bOk/nOD0/kn7/oVKzH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np+wn4uhy+/p/FDj4/oGtPv6tcbvb1fj6TT6fzxOaVQxDAUTgucev5p9xOXp1+83fPWf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c1dTo69Y6Peb/mael/Oa+h1/NNPdNfTw946enb1Lb0OXoegcPVbfTtmyHo2TXH0v3Tn0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pNzn06fM59G3oe/p9vt6dEOH9OiPWppNuldXfpNkNe7pU378NDDt6bSaI79BKwehjb12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5OfW9PxMj7znNPT+SfZQ4j6lpDv119pH9Bh9t6jZ7T9uP5Tg9P5Zr+fWNfuTT8+q+w6D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/En5PVP2Jp931H7ps+3q/H6kmaPeFY7oaI5/D6PzTb7zl6dPvP3pz9+j6DRNHR6/jmrq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fzmn0/mmnumvo5hr7x09O/6DH39S4eq2ep2YejdNc5enT5nPoZse859P7o79OiPoOpqe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bvVavQ6nCPo0m36Q7ujzFRLBbrJEOy30DKZ66dN9Lx6OfWtOsmpwel1PvSO41+rX8TBJ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/aHEfT9tNfhGPsPV9pHfrzf7dLwenf7dJjg9Oj3mr59b0+5NfzNXp+w6XCO/v6OJ+Gaf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3Hq1+83ex6vx+pJmh7wqS1P7krJT4WO3X882+819Ov3m75nP36PXfoGj07faaHU6Onqr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+afT+efmmnpNfePpbxq/VFOD07etOz6d3R5fQzh7zn0M39059PH3j6HU1R36NGfm9O2a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ZNXo0ZsenjBl9LuHo7etMxh2j3Z4Oovqlega9HPRcS4MXrfBO3pdM+6jGn1Onv1m09Oq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2XQY4erd9o7k+16t/t0Jr0/tppDHHp0+81/PrL+yapq9cOHvO/p/DPyTR9/UNY1eg6flm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ZpPMVUwE2HvPvOv55996mv3m75nP39O/QNHR67ZoTj0OmaZzj6NTpGvSfnNPTn0enumn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V6d/6FOD07etPKHo39Hn0Opx9479DN/SZ+aO/Q6Zqjv0aPS59G+a/b08f1LXeafRsmx6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0mv269zsS2pqzmNP6O7w46Br0DToamsJ4PU6Zi/foNPU6+8ylthr06EMex0j6i5TiAw9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vt67+26R5nHp0+8G3vPtvU6+5P3Jq9U0+MNPefz6fxTj7zZ7+qaxq9Bhm5+Vmz6vx+qZ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Zeg0sVQWWavRX55u9/U1e8/enP079A0dHrtmhOPQ6Zq9pz9Op0jXpNff1P5uk09Ov3jv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vXuD06P0MD0b+jz6NGb+6c+jSbek6ZvDv0adA79G71/+P07/AKi52mn0bJqj6Nyc/S7Zw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74I61v8AdneGvo3m7CPR2h+pN3VnDHAQjZS9aaI+ndNnvH8oaPU6e/RbQa9OhOHt0uz1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dM2hnh7el0zZ7Tef29Drs6Dl9Wj3mo8T7brxz0ev1en7SafCH3Jx6rY95t9/Tsmka/T8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fxzTqD0YghaBUpQZeJUU1OSpPZQ2WcbXV+ebvU1e/r+50Gh0Y9Vw9Oyfjjv6rRDXp0e8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Ov3j6Wqa/V7vWuD06P0KD0benz6NGbRz6NHoOfQ6ZtHPo2dA79GybfqVmvqev08oaem1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pak3dVlO9kYgFc45I7jj0bzn6PrQX70+566Q18x1GK7zB9k16e3q3T87OU4PVw95iZtJ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2+rbPeOvUOnoMuj29Lpm7o4N+3p+yhw+/r1TT7T7aPTjrv5RWPaa+nHqgB6j7ifk9Ozo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Pp/HNI+w6PUCeQvggOtStbjPMr8y48AL3yiOAu1adfzzd6TNSfuzR9OqaZoenfOHp2T8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enV7x9P8nQGvT91H1DX6vZ6w6PTq9RpDB6NvT59GjN459G7oOfRs6Dn0bOgd+jZNo5/R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p5Zx+lGibvSzg9HGbxx0XJyMsLueqbzd6NGfdz7+cdNJ+SPHtLiu7L664pmsdZ29W6fv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omkmvTwmjpnfp3zb7x0zf07PafsR1Dx6dk3Z+Sfbeqbved/f1aPeH2pq9vV+Sfgmr1D8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6vf1GzoNXqUbvpejpGns6cRjOLCH4HMeN7y+anBPszDkstdveGgO7rr95t9XU6Gj6dHt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Tsn4Zy9O0aJx6dPv6nRPuoa9On3j6Wia/V7PXHj065p9OhNINejb0+fRo9A79G7pufRs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vSc+k2enRNvp2TT6ef8ABhuZx6NjqaM+WgtRukpXSuz9Mb6AZWF11mpDmYN9pq3/AL6s2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mcfM4PVl8pon3UPTwg3mmO/Ttn5o8+q3dJ1Dx6dWfg6GQ9vTum/3h+8Zx6PuIGHtNPt6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9V98dAep/eep2dJo9X703R9P4ZoTT2Rj1W4UX0zLfwbrmXdtykINl+jNXvNvq6k1zl6d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PTun4Zy9ZjXp0x9LR0xr/CAC3fWOPqtfp06A9G3pc+jd0Tt6N/TO/Rs6Z36N3Tc+jdNU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pw9T6NP1TH0apoxmyD7IOwLZHad36dvT6ym+qjt9+unTbTCpbxOPQNPVsmvo7er93pnD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xzn07ZvnHzN/Tv8AboNPdOHp1Zsz8k0+3qGz3nHTj0aRw9p+H1fnmz2mv07pwO/SGunH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NHq/fmz6vxzhNT26vR9wUG4YRW18RlAEGEXt7Mv3HVo95+76upNcPUcIcenZOHp3T8M5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vTrj6Wh0mn6gQ9Rbvq2Tj6jX6ePqW/oc+jd0Dt6N80zl9Gzpnfo3TX6ds1x36OE3/Tby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RpN/V6PQwj6NPTZthrO6Y+IxUPP0u/U92d+us0Rypz7dNzoaeh0I9RcEfVm/npbvUaHQ/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e/WCJXTd0Tt7zb0/aTZj+U/D6ht95x6tINfafj9Wj3n4Jr6Pon3E2g16f25se/pKmybP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n1bII0PaMY9Cqi6L7TetiQ70V86lYDTuVE6tE/f8AV0jV6T1g49O73m/q34Zz9PDozXqz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Q9R7vq2e82PUaPTw6I/S3d0zt6N80R2+jd0Dv02mc+k/D6ePrPX6e80PQ6mxHfpbvTtm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1rzEulLwwQXzOb3+l3NPo4zd6vSLkjv01TX0XfU3Hp/aSsHvHfq/c9X+/VanifQHq/J0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h5nEm+Ovn1GrBiO/vPw9Drtm+HEfTpBr7T8Xq/JNntNfqn302Ia9HafsTY93qCgOWIYR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/fj+Xq2ThOPt0Y9FGGCvkwEVWB9WZhZmGA+s+tp66E/f9c1/3n9BBx6d3vNvVt/tOfp2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/p0Og06sZq/VRtvU5e83P00cf1Juzptno2zXOX0bpojv0bOny+m/D6VUlovqdfp5mh6N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6dnpTqbek7zT0NPuy/NGFytK4JzarOerHbDT1Q10ZsdIddE0ehYR09DD4Qjb0s3+zHMbP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2+r8nTGfdNugaOuEtrDXzNvTshuqV903+3p3TZOHQ9R2es2faa/Xpohrpx0dE/bmjpV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bNz1j+Xq3zjOPt1eg3JWk8UcfWJCpLR9iM6adHx/3oaKu3rw9d4TVNPUMD0M/JNHp2Tf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4a9D0mz06HRmvQ9Jt9U+pt31cvvNH6aOPTHo09Ts6R29G2finL6N00x2+oefTbfQXPQo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mYWFgehhv09Ogd+jhOfp2Q9FpNiPV6GnobN7xu3sGeO1OPtOerGcHo3IckOjNHRavVrm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tOId+r8M39U315n3X6Cfm6Rv39GGuhmZw3QzXvNn16mT5mD9vTsm+b6SPoq+yHDySiq5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Nn2mj0cTd0mqGvR2n7E0dZb9icdTf7zVOfUP5x9O6cZx9urGXr3/AENQrahb6yxjtU+z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xmuaeoYHoY/l6rbN3tOXp2J+GGvQ66LZ6eHQmurHpN3ovpP6jXPzNH6YcekPRrN0PRs6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2zVHb+kOsxUvMR0UMcxwjnKSoE8y/OunPoPhBvo6hv02s0x36OE19J2nD0aTVHqzmNHTl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xQ4nD1Z8Tb0Pq1TCZ11Tkmnocq9IdY09uh30r04tTCd9eemY9+nf1jmmT7py9OUd9NLo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Uv3+kOJs6J6HE46HD2ifCUHx+UW/v7x305m/5mz2mj07p91NUNHoY/t9fK/o6NfSjv0M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/p4+3Vhb2QTt+U+JxUV8suvDtLCV3dykBJ2D3Szsp16A5eq1etMjodGfvm3p2zb7Q261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4cOjNeoN/q31Jr6n7pr9Oz1fHoD0azaD0bJ9lPuPS/jnL6Nk0+0dv6QZ4JYy6jXQVEQr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uEHtgO0JdwYzY9NrNcd+lr6XLOD0azVNvR3hojALpFdWvBWPmP3KRnKQZfUehYzg7wS0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iHgY6vTHoEehw9oQd+hOm6POafSz8pNwm8np1On9z6BjNnS0982enf0h++PombOkdB1p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oPzFxHrt+Z9hNXp3T7ibENeh4nH3Olq9Rt95d+GH0M/HH8vWN5+yPVb5p8rv7fmBpA5g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n6wcK7Ntn7TNUsXuz8F049Ln6eE1/pBDoz93qN83+02fWZ6HT61uHR6eoN3q31dpHb0m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uTdD0azaD0bJ9lHb0m+c+jZNftOX9EK2JZ3BF5Yvv0EHxF2l1LqXqiHdgNEJ/QhnhuVy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XHfo3mz1PHo1mqO+rOHoz6+iFAsO6gr3ScvRpDZGUvsm3tG66G3yzcv2UGut5pBX2G/e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q2AmH7k/HAJXhb4/x0aPSEelxhxHfWsTcdTZ0xr6jX36mehmhDX0kVNTebOifnNnp2Tf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dDoDWItWaTjHX2m70erPyJtBp6dk2+82nD0PE/edDT1p+Kc+n8Ufy9LNk3n7IxjAFS5+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OwJffpSr8RW0+LO8qQagv9ORNPWo9J+XqN82TZ9ZHUmk1dMdOOnDoTXqTd6HoP6mD8k0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4ejTpHo3TR7R29Nu9R+Cd/Sb9aIhRcK7T3jF4jQehmoX3g5guFiaj5lSl6TP0NZrnPo3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Hb1dTiUoBa4A6LcSVZ7yz8sXY6KlGj+Blv8AHjx/LAKPRLvdC8y/DEkw0Is8Ad5tH9m4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94a7MEEW3fw/zPwSeiDScNjuE3f9pu5v36idU39BGadBv0OJSmJsmVk+7nE79CcQrmcT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49O79JvmAZt74+lvmDnHuh6r0Tt0BMTJknjibk0Td6PV3N3zGDXqdk4Th6HifuOhpHfo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YXD2n7/SzZNoft0YwMg7fEJ9K+jMJbZ+xmz2UghtoI6/EQ0foy2On09DNvRHQ6n5+o3Q5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enRmuboa9HHpDXo5TVNn+EGGj39OzdH0m5N0PRodAgXHpsmqO3V6W71H4vRxNJu9GXYG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PQskhaMlY90CViO44hhjEuMsIx36NfVb+rEfRr0duujDiNVV8eE2DHaNCuaoxpbair4g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dNrN/wCOWiq+1bnkvtPEfEU6p7mG4g1n6pT3+sc6sMW9o80P+pPG+sSFG5/aZ2/rz/pT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CGkaegrR+I7cSwvEq/emNI76OoR6O0ae70s1j9rpXfoJzdD7z1jdOPd1zr+XpjjoGX1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Y9pv7Jo+Js9H07zDXp3zZP2Ticytm12OIr6DT3Jguk+j8kOXabfHpZ+Ofv9LNkpdO0O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7fiLegjd3bo6xdhZxFZdW8aIc+h63Nenf7dUQ6Opp95v6Gbptm/oen+KcejRmqbM0lde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NE2eo+w9HH6E9Hv6Vm6PpNzpHo1Ok7dWbujy+m3fpXqaTeEWPmYPdjKIwWwXiJ4Y2KcR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S8LskEoPWR03Kru/XQ6TYjv0a9LbrpPyS1BMRW3A0yu9XL54T4JyrmadUVkfKZG58wYh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nHo8z79Pd6nRm51jnrx02QmahJyC94+h6Wua+g9OMfsdI79Buboa9J39UMobjcPiHX8k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jxLKWAywfpL1lm57eiHR15n5kYNdeers6OJasOY8Y6hnH3OpPo1e8fvIbPb0up+CG/n0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YxAuHKvENoaqFOwoqJ2eS77sV/jUOm8aYeh11Pp6d/SHMOvEPym/oTE3TY/qO3T8EdsN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rrU1Zo9IZsn2fp06J9P3npGbo+k1dM6s4dJ26s3T8fqt3qtvo4mk5Qj2TEmWMMFStqD2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eHrAxxGHgi5pYYmYwhX6Zv8Aohjx1NybejXou3qjuQZUrtB5Ze3Qa2mkfetAY46J66w/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ukNTj2QhGck2TnOOhghGbRvD1dWb8agpTQPMetR6Wn2m/wBDHXRw6R36Dc0et3b6vb0f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MNnQagHa/eKiqTbE0Q1Dl0evM/Kj1Pod3zBb8Tg6HYj7xxT9/Q1jvo6juault8el0zd9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5t8QjGZnoAvtMQ72DqCXdlWZM7PZBPsL94ah03jXDo9HXWenrwbnEOjqGnv6I3GbYM9D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9vTun447YaPRwm33hr0as0Tl6d8+x9OnRPQ66Pf0jN3qNXTOrOHQHEOjNk/D6rfoJUTp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ZRK1Z11YyxCQ9CsrKR6XLqZpew4uTcMXZAdz4GCumj0cJu+scZEpErBNJuR36NejsgDK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zzuVyioAhhK5cpseJpHB/fqb0ML6Mb+JYSs9BZqE4OujOHv6D0c1Dv0cR6bj6XjpumsP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szb89Hd7+hmkymifaR36OZsyivjo+/v67NiG/cjR59WavefinJ6L0v79Gj26XlHUfRun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12Q0y0cStuxjOp6dE1zb06PtN3tDZH0M2e/QNvSoIV8MlrnE46uvLBg9oJhW+MIdN+hE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p6dvQG30M0e829O2be2aSufT8Pb07J+KPpOE/L6dXouXoel9n146aEEHiHVmv39O/owk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dI8dQtlKaK6BKBAVB0t/Q06W3oGmaE5dBblS5mclYx00OiumPTu+DlPMsVTFDI5hriJGe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3Y+jf0QKXiEYXhNEd+jToVF5dRhVLbmvM92GyquICyY4TR7z8acc9no89O/sjqJeo4i1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6B304lAtruqbejWNPRz1gdROIzfPvYoe7090/M6b8np0mxOV0W3p5S8PaEeehvPWaehn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+6fhnJ04nMemj26HlOIyntHc5n2kd9T0ent+Zt6DTzLG+CH5z8E0I+jQmubenVm77TR6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QIy0iurIIGvaPQ67nox68OhNHo4m2aQN9Dro9/Sehg+z0mb5we0Ydds/B0NfSfl69+m6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4a9GhDqj6Ga/f0rN3rDTCUXcAtjia3c2OmeOvPUto7hlRmBNvUG76mj0GfWyD2jx1HQZ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JhWJ3VuWGJSziI7elz9O6aIwjFQZpj6NOgLIQUnmW2fmLuZfvM7TbPuif03aO2agj530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pPuJnZAkz1NJnDW89MDjyMZd7x2m7oxg68R6DcnMOhHpsn3E7x3D6NIL9h6Tf6nCMtcd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h0uXLj1DRNvf6Gae6cPaGz1fhmlZux6s5n2EfSeptuvHRn5OkaPQzhNc3nPVm6c5oj1e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HRiQfZBgjCc9dXSGvQ6mx7Q+zD0M3zX4nP0M1e859R+Ka+hmycHtH0bZ+KYRp6OE/L6d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zCPWlO/QMK919dJ996dm6ceg9DRDrc4TdO3V6kYi3EF3009Zbeo0Y0qHpEqcRsMHAnYp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UQiXc7olqrjXRiGaqIaxQvq1t6uzNPRFZN5mGgTIOOJpj6OHS5/eYEcvQc9MJthWJxeI0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aKjz1/D7pdTJPQGavTZexBeSM0n44tr7xh3ISvz77u8pv0XKLLo9OIz8s0Q2wcTG4a67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9vPufQhdQE7nSw6Rt6HodPaafSzUg3lKhwvn0M0Jx9obI+hn4uhz6PR6YL2jz7+r8vSN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aI9HUZodPac9WbuhsRldHp+6bw2w3GPUNHUnHTV0p6GbHtCJ64OfeHVn3E59D0dZ19DN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e01g1OeuxPydHfSswtYcTXHLEzK6M2zj2Qj10Omdno0n3HpWbp29D1segahl29ILXtAt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j0tWLfHTCX4VksW0xKI8po3H1IAjcuNxPeUsdBvFEXcpjHLLQgZL4gnMsibZue/Ue0m/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WaN6a9oz6FON49UdJtNI3Qhz0Q5xmByefUVpeiMtDYn3HTcqnqBbTEusxd+jY9iE7FWY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QTdHaaQ6cTjrbk5Q6HXdCZN8es7z50fWzV0FqJQBFl5mYTonN67rDT26uuuh09XtGU9+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o9J6+0c+j0emz2jz7+ln5OgbmNzxEq+OnM2n5o7nB1ddOM1Tbo9GbugbPQ9A+/pNsPSm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Ht0DXqn7Ibepz00+859Ok0nT0M2zic+jbOHipq+jibRo9+jKUIYbi+eafacvoE2z9nR6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ZkiB3gQTp9x6Vmz0uujp6EqDaK3pD0j7aKpUVCaanCaMJx0elt6DOE3dDpmxKsUb9gbl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lmsUNiP0ilpPJHArMGG/ZlLmM4WNm4Kx7SOOn0m0+1M2qBhQuGI1DeVw0oMwlYLOrKcp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DF5mbHb1f9qUjdP0i3Bgj0JzMF0D75u6HPRtC4sB0dHoa6At1x02m2eeukx6BpFZN5il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uWVxDLl27w6V7mkFw68RhmG85dT03ZknD0s+x9JlcUk5JywdJrFxDa9H7+iNetSumh0N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GawPsHUdGPQ3Jr6eZt7Jx6Wa/fpnMfcJDzKpqG5tNPvGcTnqzjNU2fTu6Rs9Rr79HL6r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1I0dXpsmxDb0NdfvIeoaTp6W31r8c0Z268TaPyTjoOOm6afaO5xBzOIzd7z9nQNp5iZA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nEt2nlqX7w7Ef1o+gzZHfoddSjV10GrhVWywTJXKeg0n2UJokd4dOE0g61fTt6DNjqDI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lBdC5ySvZ5Zr17wx6xHhvmWLjHAY7aOUA0a7ZmRx95oAJToGAKgY4t9mKOEtu94gAzi+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8t30K6G01hZPaJcleY8VHc4dCthNgR2mfjmz0PtHbNusW3oc9PtIFPRhuXb0ur89EVwT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7OjN54oVAfZPl5l2HL9PmFO8xOc5ZTF36CM0R3OXqNkFVdzlUQFaUW7t39Oybyw06jTi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TlUNtaHmXR1rI7Y8HzBTD0nU1OkViLfaan0M1j6TqPSYVOe4dWM/BAw+rR7zVO8z6Pqp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30Ys49A2+nZ0jZ6v39HL+nM29e/FOPZ6WbphTOX1Q9aJr0P6CXb6HPXibE/JDpx02TT7R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yGqWYw1Ftrtl92a3qJwolwYg89BTmztMxnmXn0Mdsd+g0eghGKOx5m5NkN9Dc2dWHLxD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cZz9DqbnVNiczcgspQSvbnJZiBn8DDNQbOjQU7fugCIOovAnnTlz9Il9ItUAXKBMnnmU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xO5CJX8RLSLIyq0Y/BEtSiJsjCCKorg1Npr0GnE4jO8Sh0OLy4mDlaV0nb01DNzps5bu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YdRsNrwQ4C+5/AmLU919hiW9ntPsjkhcWK+sRVfcRxFO5BXv9HoGrgQUKckU0CiBrzGz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DCdoa6nVm7PTRly5fTRmr9o7ZpL9DHhKYrvGtJWM/ic9OYreg7CHp6Tj0ckEn5fTpGoh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i1mDDHVjNPZP59CVuCHFzU95+9KSY14R6VklANMw+XRn5536PVnGLCBtacZr07J+xDj0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dD0vUQLoV8eh6T+HpdZm73micvoemNnp/J0OnoZ916Aiam+YP2mZOem04TRNR3YZuuvE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kYLdoh1XSXxLIPpVcR7TMrMKYFsMrZ4N+hjuPod+kPbR702myG+lQUHn0MxolZjubk0e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Zv0nPGyy3a9sw4qs/MunuhmAELkXL2rPqmpq7pX5iT4AyimVesv2jqgLxzL9+FynzOe/1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j9cUr+xV/MBZT7DBB7453LKgVHEPan8QdS7LK4aCOZSy9QAVq4aE26YW4leg0JxO7pI7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tg3iUZ4mx0Gwl2SHB7kOen4Ycvaaug2dHSduZgrl/jC5qmZXFYgxPJO2BHi40ZybmXRK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7HWRNQT95So7luzmIs/ciLaR+ZiDiOSJKZbtFQOCJmaTEvpcuax5Ql303L6bIsQspoel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zj0M0TSG8PQ6nCafaEZ29O50nQdan7U3Jr6GOma9F9DDHLb00Pea+hxOJU89OZo6HoZx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1Yb9LuaJmVKh90TwSpXTZ6Do9QJhAcz3b8vpnj29BNdzb7w3ftMhsd30OuorHnqzU95p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95HdenfNvt1GZXmOpq6OE7yumrPwQnNdWb5UFbqO3LcdXWILgx7VMsC4L/yA3EOIuSLn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qbWZtNyoxnMeh0fUFYY76YhLjybis6C8CNmDKrMViavS+iycOgTEqM26Gd/NRHwUxEL+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JdsTNh9sGxHz/wCRx1Jwz8JnyHeF39jIfMAh7nCXeeHBLVGr8c/MHvQm3/EPESEVV2fY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St+7vPZDpx7yydf6blEmsMOKeDMSx2jU2nhmGWbYl4fMejqcehzmAkWDTCXNo85jV2mv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fafkmk0RWPbM5vaZe8TUaleAFp5DbG+uUEaLZdCe53ZQTYgv5Rz7nTY0wyede8XPggVu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OWLcAajcQlcMoM/uRdgPZWpnpzvJHQe0Hu4aOF90BO9rdQaz98sBrT4zUcHu8sRpbVNs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8qZ0/cmWAy1gRHhMCvG8ffaIhtvj/EFlAPCaTsuIza9hOBHxPGh83DSOQ5/JM7XyZhFs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7yz9udoe7TDbwdzMew/XGSWdl8RlW10bTVHsGK/zku1PeJblHvSWf4MpGq+5EAKz4THI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ij9ODY4PchpHEs7kp2fWU7n1lwqZiDm94XafWV4H1l+0sllxFYj+UWSa9bjN3tNYf3lu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bUNHp0fPqZkkNIbfR3myc5+zrx0Zp6bujHpsnPU6PVB6HpcOh1Y/nNvicvfodHXqTNTo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uybIhFIJ5zInHWicTiXN0/BMG2BwkWLjtrqzFrGYp5rthvCUIsYCAcQXQ8EJcHBtR+Fn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q9WJzGc9XpfZeixXINXHZ0Dfp7OoywW+C4sGaPoejlDqobAWdugUg7xAAyz7GjjvEXdj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yy4w/YmiUzaXgMfp+ARY8KX7QSIzNoV3MGjsl9SXKR9JSuA8GBsB2aRrI/F4lwIco8Rc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SiG1L+sSYXLFjuaPQYQgLiiPVozv1XE2ipTf3QrabWJkYRn42avtNZrNENn4lLmuIUIm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2R+dZanw9kENBHoO2ZqoqfmDSPD4RDdbXiGRoalVmL2hr7sSYlRnzRKj40O78DBup9k/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1qFHMFXeOomVqheM6qNOoU2gavHwyhnJBzC7qBGDlYfqynLUdSts+7TEnI1xKlHaAmpd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GLWlzFfEyS5X7UQ0vM8v2IGzYcZZXuEq7tUeg3TzHoygH2lF9GZYgyvY+k7o+kb7AMlb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xPpEWBlZZmkeUOlWLNW4Sw3KJRNC5+se2X3mf9kruv1gVskybL7Mf+1DoXMBrNdHI26K4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eKJ3jjwnmooN9l3Af+SXG0PhD/jxhQdoLBXSkJmwS9olg4e2PBgsxTtFgKLqsx7zPkld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cvTFsB9TAN/VYtOD6pXgeGAMZkrYeEUNfpiHmvKw7ATY/gj7PrLNZ+1xJqvYxWwNvMVt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Zf2lgtB5qPAPkVCtXfZGK8xCWpCx9yPmfEuX4YmaR7Ij2it/ZLwK33S/+DBvj6JwA+Jl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BnnEb8fUi+2Pc6RXsHvO19eZaJOLhR+NKP4EE19WU7kv2n0+swq54n1lM5+qDUvxH2Yx2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kVKb4DyQTvLlldJeUPRsn4JuHVIqURw8LOU4mOodLSF4nRjvoq65mH7ZjGy8E56uY79D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wjKefT2YR6M2mz0PRy9AxErUNZm8dwFMtG4OnaYpY3mPjtC/BP8AWMNyeAguZNTGEftE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H/ZUWX7Mbr6NlO4d4p2JmphNeZjPNJuJSC84lUK7GWPjj6Q4d45b6sJepdqN3lGcJqx6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fWM5h02Q6H26deljd1ceXCdwle/PafzLEbsoAGADxB1lisr8F9DhE2wCccynZPQ8R9Fxl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oI4fEqcTPTR95tMu8NWwTTmV1SQU+8EUBsv2R5GBXaC2Ijzlr9rmR3wCsS6yE435i9+6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h6W0N/yZC9wfOUV4vl0pTxfOOUo+ZQsAPMe+nvKuAlarriAPgYo/nlqX9rAmUtfd6PxW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P6CVn7UvGhgDlEv9kO7/ACgJR9VM78sHzDvXR+99VlDdeFuV85P+hAD70aSXag7qz/vd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ckKsyATN/iojcZKDhKdCFYHUJmAZB8R/z4diGUSMRilW2HXUk8imPAI1c/6SeX9Uz/xZ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GnyT/sxFEN15l0OzP/oQGomFO1RRXuDDkI+8Tz+LCVIUba6k1/0pjNCnMTqSzX1oZ5v5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ymUwWOYjKeJT2h+jf3m85zMzTMdHB8zmVnPTSeAwLJfirlFuwe0rpdeYHmuXE7kIOmrx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PQgNU4lFd8QPErxDbPJN6h4hnmWyeYHRqhCHeI2Vlu4L2DFOWHQJgYJb7HiXbf6y5vlu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7PtQf8KWTr1mPIjksri36wGguN5xR5EYgNAB2qVdxuoFBgcVPE/VNESooaapqGJu/lyq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2IEngF5Ln/ZxBn6XBIxrqUN0FasxRTX2F/EQcfzBvzi7P5e2WjD2GXMmdwjD7ksrq9mZ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cv5ipJeQSolZ3KVW9oCWXY9iZmddpW8XkVxR3uykC58SpRUR2g4zKuIbW+0B1048TDKq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wxnLXeGLKnm5Q7SGtB7ozMTfmkWtA5YFGx8X1IC7xdkZh4dU3N7Kc5yuAnzHLPGk4tD3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/nJpmPeG/ZJkTf8ANQ/2UcbxCfyQl/lilKfDEG1e8s7ks7PrF0T0cJowvqE2moCwlOIH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pjC1FaRjjbsowofdTUB2GMyWmTQB5isLrzMBD7wuyPj2SsDuqqYuWDxxDr6SsMwR++I1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Bgjt9Iw2RyzNVxHpsQ2+OYlLBup2ZuGOhrCG329H28zIHyu6G7sLqvZcz8XMwcfNx+w8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JcNsY1QMByzzS/bFeIZjkiOEJps2gYoXmoNEwjcZ0FP3h0us73mU5Esps8Zm+ihu/uj1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4Z8xYFFw6KgXoINZ/e8Tih4D5JodMFV8zPKDG8MyIMDwOfMzbtGjTlglQhoJLddRMNAy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OgRCq1FyVZF7mHNxcl3Y+EMME+Uw6Y43U20SnaWmZTpDCS2GBtUxx0FJxOJN9kJY4J2N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cG90DwLiQtfCM2hxGsDkI1OJV8dBI6JiQl/FzXtPhKx4BMKs/EDRqGesRHaDP6xKSrAE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3A3qeDpPYTxTwE8BK9ujf3E8CANI9hPG+kOcfSeJPG+ke2T3IHi5/wBxOx0Elyc+Ur1A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5bKzmf8AXlnoLkAe3RUx/wCITvHlzPe/CeD0UC/Y5qe79IUgf8CWttpVx+id5JRBDuou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gJUMONMDOUeKXl/iKN4gmTZ8TzfQShtb7PXSrg2VuXE3PQHnBQC42Z5F4Sf3SH+gj03Y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74owa33ZUtrcdyAOfhinlvD+NTxdILOcLip/xumq7WQ5h7se4Pzn/AGstVLuk7U79fWg2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5nGyCVseIKwl1a46c7DzfZc6LXBi7qi3YsdyfDiFEsvsnb+pG3i+iDR7AgYSvaGMqmDw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cwIRbuUYSpZ2lJSoEfCWZ20YuKzOg2PDww5adSpTCT5wY1KviOicwdsQU1Kn8TfEc+rB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ITSJmQDhdRu/Yn/Glzg1NSTziB2D4lZk3GLbjquJ/wAyDU8HEo0XtHuERBXuntp5l/DX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RTaADQzBF5lgjhZlzAXSDEbO0FOrahvXKcHUi7PxLgZfmVGZV3/CCPsJTL0qvLEd5g00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7pcA6TBmpw5G4S1+1Ey17kiNhG+GYUzCyRjuY/aAWiOIW122sZ334KXTbf994YrY+kCDT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AjD7RbX2pzIKtC+zoLoa++Y8hfYuBcL3KhEYC94MO+8A/vDhPlPhDDmya8QUZ24nvAjS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8HCvQoRKXXEsLQw7KjB0O19Irsc5ZcjYxKNNOmpmBUw6NBvEUlfUiF0fmBEehcojo4hA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NOkniIGx22Qpih0kusmVSzpa+YasNF2HzDxWfTMt12M4jKIbXxMGZWCJhmUvl8zHh98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jSUMOHuHmAKMw9u6l66/ntTE0rTJ1z8TbuEFeHwiqMmt+UoS5RhzV73qVCFF7+IC1yoE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D3jco1jiOEmexo4jxqNLYshkWWfE85rqNOixhEKVFRq20MBgQS9A948m0uhakphkjSmv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uFhO9Q2DHmJLmgZC6pARi7pMBPKAEwlSxW7tFwKO04AB5huKSsSrOyplO0y8R7JhlC8T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XiISsFbhS3W49Ajg7iBa+SXuiWvzEeq95XuYsZoiFTcs6azmeyUYzX0WsD0V7T2egMU9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KZWPpq+gqynaBlWPMucB9Jn6V0C3ER2lkDqphPZDwiLqL2J4m2p7ZXsSnYlexKdpTtPb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XtK9o9ieCPYh2J4XQ+FPH1mO2njTxOgr2njdGzJd3PA9C5Rbl9WGNWw3ozLR7CL0DFcC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bmoWG6E8TJAe0qW4gp36Wv8AQk1Aeq3BC0dsp5/JA+T3i2qHSiph+7IUqBUFMBhobLIF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G8R/7s/2BBO4CorwgeDkwqqgodHcgrivpM+v5Y6K95zB/wAjP+ky03IurlpfD6kzQ8rg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VZ5jWzbYJ/w4tMDOoYnsY8n6ozY9qNTfbR5JKoOo8HEx1n9NmUMeAlq3NtULsQRggmLG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kg+YIUhASnwEu00+G5hE9x8wD/Vqm0FUKUe6ysBX5EpC/wAItwhvwg38CHA8ZCxJlTtL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nEp7MvTMmai8teoPvzV4h7nijDoDiKI6UqcjRDnw9yXooUflqO21cCbL3Jz1OfmG2G8L6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vDhXdlS4K4lybYZ8w29W4GppbRxKmpiBkzBxSJ2ne+nDPMpjEzktZe8XEHMHSw90oF4f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kjsNGu7km3z4NEGaBh2rG99qZlwIprkJeqxglveVS5l2H3hyF3CEONQDh9pg5HKx1E2S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1ql7CYbgeq/xK0mHW14maE2QcQyze+mDJ3UoIb1iWLJ5SvaHeo13X2i3HTAXigAxB7y3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7xDxEQtTHlitAHO5QAYz2jsvgmWxPdIu496MyiscpEtg+J3L4RrLB3xMimvMvkKneBG3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Ct5HZDWf0UyluQcDBLk4eUTQow7ty7xLFcRzB+MzKzwijPEu8wrbKANtQqm7NNRWjn2i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paWUmEDHmDoazLjUAsmauIFxepQuCF3UNsPeaDZndoTtZe0pMgmyywNypXSujKgSujKX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4uZRNdGiBKMUYQSjMWHun1IIDaUj1FSpURCKlRNqzyd4CDThW4FsHaKe0uIzr5wikqSt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ENsV2j7Oy4Kom4rIKjGXMam3uwLxMdvtNbeICCXdFY1o61dKzDCbTEAyqgWdPthnFntK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Up2guqhBz94KgN05BuFm4hGV9JdVBMpS8O4zgymBmcF9HP0hinaeMfHp29B9k9vorJSa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FEe8AVF9iYaSsQdNrITwUThxJqpQ0kR0ZykwguyV7QHaVlYCJ0JvHPIm2F4xHrEM/noq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5i8ze4kMMw3ZKLRUf4kgriq1fKYit98yKr5XCvFsHsnjnhh2YhyOgdqJrA9mZ8xNIoRV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eGpht9y4ySoFtB7L4IEI3wQZEW+lA7HtEmrW8y5Lh3ZS2feJJL2sgD2TEI6wkaeTMZAo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+YbTG+YOZflLfA7Q+2vZJ/y2Y6XZctgUVaMP+/DKQeww1drvcq/2ygY1CK28tjmaoYi59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cbUisRIcl+HjzHMUImViZnWA292ZWoOKnubRU1AqlOIVw27r7Q0A41/ZBXNewcu3vG15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1aZQlb7o0hFMKOTg+IgWQUmPCd7nphNJ9CDWInzAQ6HIg1iXEvFTprIbwgjmZQFyseID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C5inFwir143CDpDtAsvq4j5qItkGvvzERlQ9peiN2ahZcyr1r8zAtJ8ypCk8scxMy4fs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1cvXZHZgg2kQ0eJvAkqwyuGMi4mX5VOTK+8F4OTzKC7XiHM37o73xFvuvNTlH0bjZkuZ+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Tlb5ju+ldFz0ejnoAC+JmWqagwvZmW1a3L7qC8IjdmHTT3leyFXO1VMa6+Itj6QPSsY/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axAfCHoMQ6THs+YCg30F4jS/BNw3CKvPaGTGDNZ8RFysv6SlaMN9fWbniV0VNcypUVLB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3Ck7xXt7QGbZxKSkF1BoNVLQ3NU4hLKcJmCNOTUeDhFw/mebbcSynk8ymzVbgsIsdkHa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6U8yu0ToM8w049rhWxDuRWR9rhe/tKGAS7glzKz8ZSU2QldC0rzv2lFxbBfQbgovcILp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B9hMpYHmoaN7k51O1sm9gFQuchqHEh2Nx7wfCWqPyag52hfRhhKlSulTmGLjL5Yg7ZHT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oDz7RouglQTxuJLcRUEir3GokTlJbYcsxDm1Ae7iKE9PYiKpZyVNSs3PdNvaNNgycu8T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iDWYHEg1AvRcvxBeYiw5mmWAuqjqgOyaVpwZYiIHFFsLpmNY6aykBGCu4y6IgmwNk2mp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6UiCvbUxzEame0IuowUWu/SLy1NlLuPbfzMngzOxGhcO/gMN2GUuivtNRDk21L5NGjLx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cxNkMRlWd4ixGzj4mbmWNfWINJQ4nYSs4MStyHtBYdSoWjKNK7zODExgUkK6TMC/btLu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dcS3J2hnvomccqyZrH0g1/SDe4x2gK2aDnxlhHLtiPqLrwN4U0Ygl1pn8xcPaO2Bgv8A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o7bnd8BItYl4z+JgVGPgGve4M0f0dHvELkM8JEO7xE4x41mOfb2hhm4LobhfzQcPshKB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vw5hdl+VQvdYl1KYchUaHEWyJcIGGpmqBow8S1katvERdL3m+LomjaEl4p8wlcivmWyI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KgLswlKxl3joblmn4JUtt/MyyxNBc95kWEDingUzSldo3LSzHdpgbAmPZ2i4uAOPpF2q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ITmcRS6jFQM9XJcQHFzM4xCCvtfaEM/mVo+kYVwtIjYb4iLZRy4L3Hd4mQsRxwTMaVRN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pAFKA9osVBnEtvbtMOIPUa3cAarRy3GGcOj6EO1SGXXtUd5I0B2n4ihyRYr5l21RQ2xx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JZ95QWZJY51GBKNPFwCoKv0msIwD4R6BO7YWxF08NQTEy5fZN6Dzcsd/ZAtrcTJcvMlu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4Lj+3CAU+8wzwqhjfMKV5mWjUI2mkF4ghsayq7F2m1maqagxF0rb3AbWz0AvFxVoMS++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PmYqc5g1DMjysQfnUtxcMSjZBWT8OpSs4gKGo2gMnmUmieVLR2do7blOIh7JcOPnpAck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4L4g0j3AlbbtgM2WsjHWaPiG/wCkudkGxfSGNdOpVSgszMu5bIxBeVqOBwOjmAtZSYh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Tedqglk0uKMx6AXFNr1KlwzbKcEZ3A4gAVqLMrtBIzOGYugP2grXl1GiujOI3kgiVXzM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iTQ5T+FJVZ+8xo/zEVpJfbUoMTYWu00pQAfvLGLxFSzSgU9qmYQrk78wGm+6c/SpLkOl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HcuKis6S4wJ7E3KuNqO7v0soDEXWTzC7qrphNwZnMGggFinmY0Ny4JXgE32obVmNTtZE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L9xBy3ufDiQCHvKi9OJa7KNgvvBqXeGWWkS7tDsw+ZggDxiWyzlBWo+AsVDP/mwQGByS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VVv4mdJ/WXphoC+JvXibVk7XMgO0wSYQxWqXBHIJ2ETuqfhx0axOBCvfBMrEMZgMTM3G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uprEd44mFVj/ALGiD8Y01/KJ255bPkjxOlwgJEKvA/GY5+ezeel7X2hYuGXlNfmG7Qgt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kDcVKaBdH3mIRtUTUjU+5m5zLZrLCaRAc6jLmrtOdqUMfPUZ5hiQRUCSwLqZi67TEkyG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DLMshcWEme0uzD36NMXVwZUTgDzcppUK6hfZ9pjeZczrFTQkMZjjklQgWFl/BGewTAmp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g/MOf3I7zZ6BZvHiaVuPa+kuFcNcwqpq3iNRcjm2UYOfeNuuCBtonCvZEu9SDgA7QuzV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ZyRs2KOV+5ce5KPCFqhwZiHbpELOpbuQcSz/AE6Ba4nulRyZm7RiY0cYl2BUqEaPvKO4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YinzOwYncZVk/WK2CXiK+0NO7GjLBoe8QaJRm18VEuLqAVBf1jlOczQZWoX7S3tHiHEt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B+JbCsT21LirgO7mYaaIN3TL12l60rvco1yPxG4TMQ7KzeBrYSh9k4vsgh0Sk0cRRgHl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NnTeoZYMjiJvEayU8EPbMZuswpzmZSF8xUO0bi72QEoLvU4qrvHyiG6eJRk/WDVllnEf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jTXeovv3HDPQLypE5ys7KJdOCVUUobJlE3tILmgg+SFuLY27SzAUXc9wiqCB3e4Yu5g1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AMPK5Wk5To5iIDULM3ixR95ZKjDlAEoZh8SvNi6iCNsgpYFSszJg1NxgRan3iV5bmfZz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s25dhpmlF3fZljniGt3MKqV4u4naJucTMbQq38RQm2X7ZCOpbceqhW8NwO0czx1US8QB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uffNErlgymlSXcpylmC9lQgtZ7yUGj6EYwxw8RzljF9GE+My4g3C3Uo5ZlvoZeJ4OJd+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8a83BY5TO45tuWzmWqpY7tikbBlCg7imW1d9AzHis4jICYcw8h0DVSx5xCLM8u0yWzzL5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j+sriCZyuXGZAxm0POK3Lam3/uTAlrlTOOe0ulocRntDJ++MRRexio7KtZYGpTUuR4l8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OFr+ZQ07V3qLb8Exe2Oi+0F6mYmiK5UOxmYD2+f7w6Moy5Kr3amVhrvOQiGtWnkGoBPM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jwj+tS6USWj362QwC4BnTVeJdlFTY47CH42UKC2/iPMqfBCa8GA8vsVKRQwcfmMxcxM3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C1AV7YlFFZX8QXxLrymDmXXlDUkpFLzxBlmHiFuGIgGJXyd2Vog2rzKBhnsSpeA8soyr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JSxgUct7JS/dKi8N+D5nZjnUY8INTAu99q3A2LcEDeIexfaZHYmGVUwsd949rl+JrLfN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WZ2KjlFXTjiUrO4Ew64m8rMW8MSJ2JoaDxL9PIww4ftKzmL/AGMRdvzngY/tZ/aocQfL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KD+WL4PrGnf3QUyYaR+0bGp8sr5haEPllf8AvCv8zFHX1EoUiveeBhjQT4PrKcl+WNv9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s/vWHb92f8F/mXv+X+Z/x3+Z/UfzP+a/zANDFf8AtDmb6z8YWxuV+WFJWqsHzD94LPcP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OPvTNvPNa+1LeUhY2AfBFX+CZ8fSZ8fSU5ye0vgn0iqy14h8fSIZ1nco0JewD6T2HySq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S1PeDvUN1TKdh+J/yIAaD6R+PpPo+JnvEveZUo7ENQPiHgW5IfQU/pNiHgiA7fiVX9qY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cX/SZf8A1S+H3f5g9z8Slt/qQBr2lyzk9EH8u5X/AGfzAOP1Z3fqM0Sv1Sv9plX0+sCm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/U/6DMusf94z+0x7f6se2+rMEme7HdpaNPoIYlDcG2LRZgHaHeROIF8uFF2ZjzFHG48w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dj7yvL9IU5VGLFIDx94q3knBceUe0dFu/aI7/bPd9keWVHCficj7Moa/GJzt7kTm/ZP6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YL3/AGz+qpgz+EL3D7T29A/qqdjr7z6H2TfbNwDQfolndHjCZzWQX3YZAJuX/FlMLZB4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slDTh8wgW8R61EuE7I7oDQxPoU9mcL6UK908ARzNpeL3xHufVND7k9t95hw/VCvLxf/bF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pOY0hs+Yf8+V2D6MrKcPZNkt8Yv+DKdH5lkfhe8uyGXmVCmHhKlXY4qkXiVNALvzP6hA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Qy3yQCifOLj5iC/H9GVUHkxVoeyLpMHZGL4/ygXZ7yo0YaTAxWitVk7WFQ4OizSsVLcd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IGuIr4FRQcdFvXLz7RH9oYZZYFOlOUduGMrouOXX3gs8Eja5wbj7XrZV51Dhwr5NgDSe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S6CwzHPDx7Rz0W1yfIlGE9x9EpbnkRz/AKKwGLlTEmRzMAlhxExuW6OCJ5whhwY5ZYZT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mmtx12iPZgJg5mCNB3lF590DVUvmWMtSxucS2XU9pcMczJFeY5w59pdylCsy5kwyeYbp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tlgr9tylqRHgdytNTtMJYlWyvmoldx2YrkV2VAKA+SN243Z3Lj4lX7yhb9oJhqsyw8xn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9u82/Sqaf4BNY/pnoqHquXmXLnP3l9LjL6LzLhLmFlSiVKlSujDfvJkNhqAmAGBo9oII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AA+3RMfaPRjLpGKc2RVhiRnvQjQSgvJiqsmLC34gkfjL3Iecv6GZDo6/ZLbYV6G3W5cv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BG2ipbxLeJlF9f2Z6L63+qx2dCtYo94DWTtmYPKRyR36N8Q219iAq9O3Rr9iGv0HqY6X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j6dFeSB2fSUdiVWyeSGBgljuiUdj6dNJ8Ex2IAzKnEpeiFduhvpR2luFi3sH3ILiBw0z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ZsvK3OOFpXiCuIksNbgLwy3aZrEpFTJG9VkKiqTXtXaNgl4az2hzLbHJtg/eZfkInwSC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8mLFOAqa1zK+F2LWXqZJSud6apmc+uyx4LgaXe9v1iIHKhmgld9q57H5gTUvoSkgPeJy1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7y60Y7uZC+dypmgUu/hO4TAOSWaqGm8SxBFQ+ZwG4EcrZkR2RcMktbhC3DKvVTmCvEKT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Lm8+Y9A+k5DMZsxxA8kCVAvGjV1BYLKDkrvKdv3lbSpdXbjgoZ8xtcthfmVcTERaCkFP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PHMdqB7kroZ7MeOH9F6Gv8HTq/om5UqVKgSulnHRYBaumdqly8Tl0GXF9J0Otw9HNg92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bjoweauvPTZGP6h6j0unsx9DLNFC13JtLoKgYhDMuifCLVT5RDRmFtl94YgVDwItysQR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nPTn9Decejv9Fmvsj/gPVi+shggMU7VMs1+RuMCbGDv0S7od2XjPYIXUau2k0h0uX6OH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liCpqLN9I3NkHo3xFdPQY9YI1nT2YLIW1CbT2oAqoLrB7MGuHtEibdj70O7inlFmD8E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7Nk7yfBCZVW6mHEKLhbftLmPLQwnNgZY51NYMTnOYflRPDAVqvdbbi5qMS7Y+8xqqDwS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QfPfC5TSHzjEx0uYI0ZHoWqLYhVTgmRirURvRUBd38yimK4lNrzKOeZcZvMR95UKqWM9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hHpSWJXiWqomI7hhiCs1LS/tAFwsXbPeHB0CymOtXnmEHeLTZth+UqONxOxYX2oBwRM9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r6QJVe3iKBy1NEyeJm8vJf0nXTT/AAT9Cu3bbt2v32RInQ3Klel7mu3Ve3XmDBos1PdX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1+iWalt5RcJju8EoSU9o9Kmz2/yXT59D0qyOQdo3bn0DEEwdwKD2CHEr9I7RbvK9kodx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v2A/ScY1MRXuPoPWzZ8iSo/4hSCJEjKGV7SqAECHQCCycdl2e3pPRP6LMy4N9Km1xz0R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zGX5otAyrE77Zv10end1MkX7uIpoOcsAwgNoD3n/AHI9n9Y/90733T+19OvdLcvlHiP0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FFZ60tQGo5p34nuhWe/U7rPciWcTNZlDcarPodM6HcS8mbH2gBK7M2inmOkVDbNxbHK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uLilPM2grzHRUwlbzmPBZky/Jdx5CEMW4oYjWlWi4C4h3pbkhsqU90Zp0vaoUIfpOYfp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rlk7ylSZ4lNazASmSW7efaVGFssWhFnEpGJotgHMrlF1NXbGu0L2z7QH/ZlqNNkRgIKQ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z9I6hNP8DtCrFR5n7U38ILp/6dppB7/xRoaR7sSsSoySo/hYDwaHyH4g2XHpt6SFZMun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p2cdSyqhw95rbAvWuisveVKlSpUqV+kUuWe595X8CII2Itno2empXoqBKlSpUrqSpUqV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Wkii9phj5TzxGg13jFsdBX63xNp3yTdWhKR4sayxjKscSq6Oz13RMutSuipXofQcKlRI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qfcxidBK6EIYJCBC+giJXAvmX2vvw+g67/1RqX0ZWJQJkhlE2fIEcQ34E4sPcbgL5Tav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guN8OZnD4g0+oBQsmR5Mx2Xq3BP6VKqBvMcf7J7oUd+oReBhfI+YKX+cuWPeRZTUCv8A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3lV0vn/Up/fr+J/o/wDCN/8AQ+k/vH7T+r+CL4vv/FHDYa1Jyv63tLezKuXLmUsjtUVA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Ra9pbLibIhlWXZJhrogx6zkIOWLYqd4uOEBhQgKuAlBLW9F6BouNUIW4ImlmUr2cEtY8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Vz4hVbxKJ24ZdBropcvvGN30uXASnHS5EYo7uYYtdor+T+k9DX6+VX9zfPxDxV/edxDA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GIeL9Z5te8rwewMNVlwX+0fPyorxcohmwDEC/YPkmAigMED2haEEaR2PQ36azUFlufaG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m3OiKrFPCOluPeUboMWf2JyQrl3DuwR1TOTTvtEUytqyoZ0nsmf3j9o8H97xEeTqT8vR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aU5zpY+DglGoVNVzTAHJRYVNgns3MeHcnSSlrWbgUvb0aM46VLdXcXUOJ3++8D/rfzFJ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dDzzxodt9YsV12Fzgf3FfvFsNhus1XXlijAavtE/7vxP7T+Jl/s+0x6/p7Txf09p4f6e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IGTEsikAvftEC1lVXmurLMBao64g9Ue0Y9onJlYzMHorEQDIIYj6X8Jc1AX5fKlnn4j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7noUMW5mokBS2PpQyDt+Jr4jRkL+elwKgLTdiTBakuxh9oN4kugv2lZEMJSPPrVCHYKT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WPnGJVQi7h9mPUfC4KChRJ8R1w/tJphONLPx6KqJBZc41cz4mp5H2EAIvWSIjRrgd+hl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uAgQITbrd6pAuWoHtmfeUIg5LI9ovAAaYrg9dHStVmZa/te0/u37T+vftP6R+047tZH3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c/peJ/cP2j/RPxHu/teIo/mzHf1cMYelGsscbzPmZbhGsMxQQClq0VuGMP8Av5iG6slj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eXnWMO5jUofNwlyYdN1ODmXnCNkez6Ljh7q+CHWob9YHmPxmL8RzZogDAIIcHvKQpDiD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mGNkw2k4BXvADzGwmpdr0HoJNQDI6qyjNQDDRKSllZ4Gps1ZKLuU7bmpg0s3WeYlEeUz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WolZjqRVYaXISx3TK67CANBRMlcRobuZR7IJGvmUdYxa05jNIYBFXCEGLgCSIUZrcym4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abyqegVwL1NoK+t/Seh6z0kvn5O3kvEsEdtPpHPuwjGKco8k3uEDyfcLiysdlfqcwT4A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N+0vDkwkJ9xk/wCkqaJbwl4H9xMu/Owc05jWpL++78/icJz5Hf3PVpG7Qi+NPvUz7gSv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Hj8zGv8ATHZ9blEaizMNIKYSAfIvvuA8v5KrUeUzJNMmhweDxD5I9WuAZQ8TAflbXtL4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ZDxrmo+D6y7bCL+3uib/AIlhzbdS8dFDS57SoXH9bcZH9gr+bEMWIoQP4xGW5g19ZUF9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YD3iYAtH88LTgF5WePMGcS2fGSBXkLU7XpippJ9z6iU2D7egurMD3AjQpqCH7cZ+yriz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7VjmPMt8f4lXeKr/AKxyNiAc3C8/sTH+si/8OV0V7FSrcx9CbYyLFJGB2mTjLtPkmfER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bLhU91j5lYS1iUUjntiEBUFs8ymci19WLRnJ+xLmTKxGVjmdjpLdRggN3BpPoSm7lmE8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HtiQCiwOyGnRV0cjK6fMPIA/ZiFV7LDMW7007dvt0ZV+y+xPimgFzFDtnxwdhrqT0VAy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mAsvEaVd1dSoJb4XkmEqWieJzwNGf9o4B7yqM4P8dFlaUQCf6RFwE4Bt2YZD7S3FdiP9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mPtGESlxBCAwdRdBRizByhacogDn3mfDEw/lwfdn9f8APD8VYWZ9JsggKJke0GVm99Rv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LA7q5YJwjssA7vfM1KZ+C/tDSHKriB2CWkT7QYEeK5nOhhOUpUD2Npidvaz2efEKZJ4g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8cjUJCXmo8GEyEWEOyKPFZsACX3/AJi0VbTILh9u0GsA0Nil/K/aGFlCLdPDULGi2KBz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JrgF64a8srQM772fpU5ZvSWH7ILMUNdyNxIGaAQB9zEGDGnC4xe0HW+g1DMplPaV3l9G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U8cRSVVx1blmoK9yUc4idxCXtFi4jdAkO0RgY8O+iwn7EuUIce0QbHiQ26TuQlks0hDC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4AzEGOSUBBOE5CIbMGUtyzwjYQjP7R2wKrhozTslFWNBjU1lBlJUroNwbiqzNio8pl4z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sCivETEUci6IDBJZUudVKdZTYajLpiRpgiLSgamd9p4czVN95phYXh/Sehr9R+ivRrwd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dcwUtCEKl+Imrms49+0z08DVfBLn1E4ABWplhN1Xf3cfEFG8tpBIGs/dvn2lgq4Qcudv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v+JUWoB8DvKYI4LdguelehlxrzHkzOPpcFVjvcGIBb0LNw1+zxql/JLRg8q3AYjtH69F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DYD2srzPnEP+YIj/ABMzU3rq3Obl8zqKF/EFIRVNgbFsM3395X+5B+GJvYcWLkwzOhGd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HPaVTkLU+D+YwyQaj7oDO7Oh+7LL4qy376o9ofvfJ5+zfzOwtTd7oij4C1fmb1fal/MG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0ws6m3s48sA+mIGzgeSc5AxeGaOHZuWL+KyfaEHIv+efQgrPASCrp3HaKubjiHl4QUXz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ve45twK/rlCvvFFo5oP3I2Lvl/SIx2osUmTmPaXAaRabTalsTq/FC/MU7fugXse4fO4A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C9OeOomwkpaVVRNCy1dvXaco/lyWqy9SrQHaBtBQ9gPdmDNGsoyMx369d9dmovE/iRl0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n3QrkumDBFmDWYJ2jIBzDyg1vqG41Dne5D8kFU2mkizGr2eT4gfqmECMezNO0mlGIaix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UsXlixm6cWmCce8T7G6OA/vLtQ7gf3lRWnuP5l5V9I4Z5mbMfOMbzicHHMonjWVdnMz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h4XOdY73ddLqVLgh5LzBMRJZU+8pSZS1/M0grFtR0IAFfNQneoIg+KjJnw5jtSwOYVyt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MpbvbKAVdoWTTN9FnuzTNDIdnjjErCq21QGquouJr7SiRczT90LOa7zjX1htpgo5lcHnz0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YJXQFTGUag3CEcUUcE2UEVsiwfZCDE7hp7kogH433jSOpdnEtKmY5gMpTq0P9RUwlTWu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E2YMtN28MrBeH6BcQOmv8OvvUrhpb6xdd7rtG6UQyq51O+xxN++Mw5x6UGvepqr40UWk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ABfUxf7S8C8sWgmGWhgFiYaKhiVeMdMdtfMfu2qUChl4/mZKTXs1ivrLNvZqKvLkGU0p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nVPihCjmufEFP0aNJxbmp73G/mYMHGb4lt1LsyyAJSI9/F3KJLcbYB9Az2QpqGMb+JfX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6mE5lFgqXLYMaHmLEBiJeKtuVtbMrqamIpmrvmFLm/ZUozflNrQ1L2Ip7JXOYTEjiX7l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BrExVG0TWEaJdwhSw1mpT3YdVuPeBynGwT2Rto7pd/M4MqgyDtHq5Q25lzkZmW6lZaHM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sSrUGyWIosWm5l7QyoJpKkGay+0vO+nvMVHMzb5fqH6Y/kXafzCll9iagd/hACsWVRM0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rb7s4yEHP2DI8P3hfhDl/wBuxHTXsh7v8TnLDR9I6aQFWvsRpfg3X7Ebpm7e2/vLcQrZ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eNXu/dlPa2j+w6kuLGoZYzaNd4hy3lP3nbIAN6OOYWn2A/MTMm4CY7wvqh8o1y+ZdK+j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6xEQnbg6NdorC8WFHNN+7XQIJw4L+8HcWsn2lIhHsZnO0UqVvL+YC94pYW/tBXGPaUrH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XUFhrNTmA+/nrUfQD4PY1EYre+KKYw0fEK3B4X97uAoa+VYgEEi0VC+JeQKXcU8PfmGE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3RWYysWoTXzC0uXdwUVFDo+stAbCAvZP3h6nH2Y6ZnOL7rh53D8Ijo4j1oRokQLRh2k1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greZErkcq8tIMR3MJDDPmePAOCCQ11c2e4Islmr3L7w1xp2H7Uc6nvv6BGCqynwbCxiX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D73DfiV95fBUwj2yxFrEqmcu5c5nwpS458w6jVYIqNCTfZgzpDDjHtDm+l/iWYm9LL46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WWILZDh/0S93mZgK69lDMQsBNwdveAwcRxVyD+zKZGp7uYbil7rUwgbEJcXuTQ1eAQVr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FpuC/eaILEq9nmCHvjH6iWosnI39USdhjr2Uj34i+XCPIlneUXFdOYmJexlY4WI/JOCN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E4e8eocwdDoJTAh6CEDGhqEpe8ktFSAYx6F9EGWdMuZ9oYAgh4zPvFclttYpXWztvEuD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qRV4WUWuXF0Vuu/mDa4bpRW4LZf07Tlm1aLhlzG0DcL3XMDvzC1AWjFF/MPG/gja7FeY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jsXK+gfYd/mWAtlhnxFp3GXzZfDKBW7zUojkeICqiVYGl7JqKVUQSidDnzG0W3RUkNOn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4Y1bLLMsdK2w05haqk4/TUS5bd3DKIub6NwySgLc9EOqWZZh0cyko4lWZj2jDDUsRvHF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Kjmbca60aNSl+cCpaxFDDnLiWaR6m18xYFu7hgituYlZaF1DdNw7O46MHmAqv6yq0VHD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ggfdq9xY4RN7zC6Za5tytNR9q6ClMqJDAqG5cQ7ucWHTSyGeY62IyH+r/S46H6Vt4gd2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QYmoVe/MC7TSPoHiIhw7HaeT66YpzgOf5I7b9t+9hshbHj4efMT2o/pSRUbu5v9ou1fIX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m4JRwysO7tPCQmvY5QzBCdMy5iPHxplkgoNJ2ehojNJbb7iLN42YG5xfbuvUWWgSqHw+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y8X7TPv21LyIa/u5jr/iQV+MTBVkqPj/AGSzUGyKOz7jzGAGrc81cHbm5harmIw4taik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UrpP9y+JSfqXuWQ1d5Gmg9o3f67F/wAJolOgveWqZ+Efley2I7qvCtl9p3F8P4n9d/E7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+0DYJVn9koV4tcK7yvxcNk4LN9/MTO6ihgw0Wq6biFdsdR9SUQj5P3ggw9f9c0cF4Fw1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EvYNNgew/eK2e+JRqyg+T+bg0bhkaL7f5gbOBmNVVyr5v+J/Y8kM/AHj/sqZzEYIt2QG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Chot6ZqJBAMAQ+0ujaBK3fExibihvYSOr7capMx2mmXarY1uCfArj/EW+LAHdn+puQjv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3J7k17Y8TRBS90HWRXQIQnWhRDlzzXa4uuG3Xi4D0aAeTxLtrsPrMn5/X/0mXZdarL9C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AM2ZOwdvdgOqsHYJriqT+GyABnWviMCXXT3lsoXbwT3EsLk1Fb3j4mIPbcDxLMd5tPOY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+dTI8QMLVxsTnzcyEIWpHPExDuy4yq5i7l/llZ+8zPEOrQf9XUptqPFuyw436lM0LfWV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hDcVoNGJcpgmgGNd7g4lPgHmZzAbR7sRwX3myZVdLiqNnchGw/bpFkMEYqBKvrEVUHoM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FR/fodb6X6EuMHQ+DFUV4iUxZ1c/E7Kvaaw87hYDlfehKmoG9UfEaVX5L6RyIzft9USy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uIwe0eAQU6CQJbN8b43LMbZ27WLR/Ez0gkTuixntBiji4VRyQZSli/dg5IUuhfJWrffU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mX7avU+bEHNTiDA7VBo62+GWdyWdn1mOz6z5OlS0pjcqDLziDFZDQtxk2jjMvdsvFmPK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jl0WdDCovRNMICLLEd8IufXaVDQg+LlEocrjfCc13KeJwkKbxH0SU5RQuD3TbmGWZmMw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WJD3JhgRWiWvtBr2jxJQiVHvle8uuJl8S5hZ2HESJ0vMdaZ4TaYez+ofpU2x9Ty/aI0u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NTQsOFxKs7fk8s99rGYnpHo+x48SuzHB9/13gYU5U4H92Ae+z37f6QKsgbtiOc3dlbTl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snw8eEs9g4/YgJoGoKLO8R0+Sq42/eCkYg+7v7/noa6MUMWcjNsbIzaagTms0xM0S/wh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vOiVEW0Nq/7XKYPB3jBngnNh8Tnm96Yl8SPMLNm8v7wwStLZ3mFWGdlPzAKw5HaVsGoa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h2t4gRUBKxjt2hiuwCOWc8xIZH3hkQS8jiWZUjbhe9Yl8HpDFPeNkgz2/oQI2uyPF1Ax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TxQNAjFVv7kOL4Nt+c/aYVeZOEGs26j5mU7I5TE+dvUJ9CLagW6XtQAZAwaveLf8n1PW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L2u5ovZjXn4lunIgPkj/ABlrKQAoeMXTDhe+Yn7Y1F2KmmOQHbKy0xN3aGMKBDo7BAvM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HHW6kopOTmVwojg82kzZjc/Eb9vaWh93fUmSXh4qu3vFZ7g2/oxXscWQFoJSRa8S2uvD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W/pLJsbK2I/gtBsvJjo6gdIOgYda0vtmVpNdtH5i1qxtwVX4mWwEtPP2xHcQxqKwe5qD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+ICJKg3hx4LbHFe3Ts795hVPye7HjZtuKu0r5SniJpr+1KmL7B+yV008hon1mU8v9kwg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dj7xIBZR5SyRYDrR1/E5h/OwV1KlRzjGNdXv9pUuuR9Uyl1Aqc6se5BkiTao2uw3CNZM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d8cgnzKygsfAPEqX1rpjN7jphB9rH2ek2lEesOl7YdIrhTo8+oWJYK4/gjFR2vS4MuXB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tRDhGWBLd5g7gYWYa+8R+8sdXytnzLHwqnlWxyb1me4J7m/9wzvEU9oSty6NyHwe5+ZX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IKxCz7wlvdZpt0Ha34ioqt5H5lCHcVYhqEVoG15eJR9bJ/U/mJeJlSpk61QfQgL5juTI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E9j5m7olFEFLcFv8ME39Rn/Ty3+R0gdRgRUuNwMiPNHWpUrpVxPaVvXS8BKdFHaEGJcr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+00Qha0KANe03xYDxD+ImjA4QSOxO2Sk7kCHiUNSlqkjfYxPaEC8QrH5hUokpKyu0rMB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OpTtNiKZKgnbEUomQXGpTGujD9SP0bOMlgPMAGqscvMbfrIIABdU+P8AeUgx0rl3+hDQ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/B9Y21bw+f67h1jAb/ZKc2/538IkFB4DqXLR/H7vE9t3hPl5ldfLkyw2piU+8DEOI2Z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WX0Cn4emnpHFz5Fy/tAqbVfB/tyR1lE2refip5Kst94JbFyArlfHjvCdBVsU82+JiZjT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QIWObuf95/M4FuoPvuBfbwu2r8wVlPhij2uEnlmpkPsN1Qks7vmVwWOiYag7XoEKPmAB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cbZySAAqpht82Gmsgf8ASvMq59RSUZI/uzxQxfvBDUFyGSU9Wls1DOQTEC+bCuJiwAuM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mTK7jvAMcoryJ/cX4jGVO139ozAFW2WNRo0fERp7i7i5SuAYBrEohpC23dxjvLJM5p8x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ltd2sA+8aZ1ID6pbWf8AfiWx+Uvuzv8Aq+iZgE4py/mYlEiL7pQgcOb8hDBW2sN+BM4R9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lAFaFEUe0B3OZQ/hGJ8OvNf2nsB4jHFf0Ae8SY1B5hIFlvol61vgjcsS1dZu6h2b+016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tL8cNfLKxFEYOldARmCjoFwMQEHdl2ZkqaET4lQ9y6XFbwni5gMtcj5n9RIWYy4G2+h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H24E7yp5u0fD2grpde7uOsV8zVfhgq7cNHNQbLw33IQhoUDd7qNl27OtGWV6aQ+pD5uK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z+7Y+jBJiUvr7BRO4ac0XzAXft7OukbHQ6+IRdcAfaM4FHeVm3L+hfePSuPmEEp7u6QP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OiuhK7RJVRAtAeZe1+6wymfdZ7+iZfrJcvpcuX0uXLlXEYa8QftSFxP8Alz31d/lCAGr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Q8xNh7TynxMgY3g+I4Anh7vj8zWJccbnY94GlE+ZhNmJFeO3xFC7iGSkrZQU6nz8xKXO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oWzouGXD5n4pxM37fvDiXK95R56XN9L6fEIOYrbluYHMJcbiulZTptHc56X0fHQeh5gv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6rPmXvEE0kExN9Jg8JoEfBUjN9D0bl+0FeLGPdHsuXqyS3Lkg3LbzKmFxM8TPvCzHoZm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QXUSvE03UXKLp2/xRBsTi7MfeoYo7x/UH2RKaaloh/yaMK5ye30jgiMnBbXJgocJgO0B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Sqrrz/dwJjgpp47S9ofWV0MP0IhJ4nBOwQMKTlaIM0HLV+YAh/QdMt7gyw+cwUBlfhn8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rQOWMylkbfbucR5FVibya+6W4W1+jCEmb73ohtrq5eZjIKc1F26rP3mXikZL7nl8yj0v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jNY8MMa175WP4dpNgeWEB2q4aI3cSjLz2l/YpcrA7MUKIpoe/wDu3L8yjESgMOqzFW+6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9pTLkoLdwq68q7WNu6eJSOTEjgXqBOq04p7xBwx/N3d4PBe+B721cQWEtg9yYJbVdHzK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GTRdW3U2cfCNc3XmXwmGoocEyzX/AFiGBnWAYvMOyXqr5Y+soNMYdn5n9hn9ViMBgTwT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7EJkKT2H+U0yvbEwV1QMtQCqmGeXseCOOl2vE8ywZZzUcntL2dKx2czLKvAGalTyl6WO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v2cFF6l0EyP/AFHGRlF5jbZLeTfQxhm0DMMCugYIwMKlcy+8CVR8Q97IlsswRu1fcqI/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9kUXIa/I6CMwfePpjbKUWwd2nEAFQAKvhHoSX4rg9vin3n2mXDLM/CUmpmRlzNPcZejR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FFN5mP8ACewvqRUozYzW1ms/mUTuq5ZFPpHbs5jFZXJqG5evfZG1fRfW5cuXL6XLl/HX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F/BSz+ZjxfWZ/ZYs+yTWj4E+5uyutfq30vqMcMxJj7USjHyMI7o4mYpsUqcsW5SO03O5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oAT3Jfxa21d+Jhkubh7+0P0dLJTuNfTfeLIoqHIkMZR/sN37MRx4Lma/p0aXYjQ9ugQu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ex1PRc1DEAtKNFBiK0uWFSsbjBhBiWd6iXuDFy3VAlXppm9QmrJWHLiHLqIV03KFD3mD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TfbNRuYlRyxEMpz+YMolEpmy5RVGYfCaIIV2la7z4xGDmrhl2YmplHKEYl10e7oegCVs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iFxHPEr/AIuyzVKmvL/UcxA9yjPzcqgLEQYRyRu2fjz7ScjA+uj9o+d5lxu+uvmXAK8t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/dd4Z3VoQTaQMBcD5iKAUUAtWFxbNv1+77TH6Tenv2iU1BUg7t4mkRUmlxg4gzl1LcksB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WAe0YGM1uBiFj55HKXNl2u1cS2jY7x0qrKX3qoxo9v8AlDI63WFuXX3Yl37NIrSaA1C3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gfzCtQYLNOCBWHI2HGpVjOD8IF037S5uyjxE1RLe7wwVXoLolRsIznwxFulUGEcHyGYG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1NrfM7+IKYymNxvBFF0aTlO7VmNuK6yaideFDz94yRRLJx+g+5MRBbAcviMfM2lh++YlS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AFe+MRcl7e8wc9ZSplkvOcRKIsu+NwdvfMspT9os5YctPHofmmJQfhmjxM4C+Mf5iW/r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ZBxZihuEIUcE3GuErRvL96iVX7neEC0O1lvUE+V5epZdbkZ1eZjvhoz/ADLWS3dOZbyC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iCuaPbhLhOeJWIwYhK6HiNXAP7JSWtLDsmZKGPVZCuYiXmVc84LmstcD7zQNRYpNX5x+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r1RZOB5HHVIqq4RLqD0iDwCwHAeBWGO8Y/8AXAELi2Xf7EylTbmx5URaAEDn7zH1gLg6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R91dTcx6qxOxmADQu0/qRrR7t2WxVQHFET8TNZucHbPLuLLly/VfquXLPExK9+uJcvpX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DFuwm5Ti/pDsn70nEzeZamcbIBa7Jll6lFl6025s3UVGCrXC5+rpj1EeiZ5j4P1MSvuF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NrZDcaR/Ef04BDWZ/h8Tmr5mMPp+8ufqLlzNMpjlhltnzkuAaSVjEu1ucpHmagM8d5nU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BmEEqnuiw1dTLNpiyxb8RVrBBrkQwIa2ygjUUa5lJknn0DK+kGVCV7dEhQu+lMYrDF8o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1l/mB6M2Z8S+iRZuGPTz0c1sPTq/4pLObH5iZ5ltgN3zBwxtEztzU9tA/r2mRLv9zqAD9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f0nsLNn+u8dOi3Q8R0ZDgfzPgmjZ0fiBtMuYOOjDYG3+nj6y/OXqfz8RF0rtZLMJ/wBV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O/Tn1MNGEJQADeXGuL3KmatZ9gA1jtDIKzA0/wAiQFk6DV963XfvO3ynpT5D7y1G6jSa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3mz9XHyyqjjcUPYVDKdw0YY5cxKN3g+hubXwDwcTdbsqNwZbuOQ8EPvIrNlo5o7EtYAv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jetW+0KaRM3UuThsix+XUsyrFTAXuMqe2WlxlvnMzInIfiA1AtrTz7zNyzwPzDbCDy50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hKnMgSiba7TMSX4TfEv4xWwZx7jxuUHjQG/H/cagOo84afPiPJ988+N+7DdLNeKeTiOD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ViGtyyik0HP1lgT/AB3wxoWtTjo73KgDti7aiigBTLO0TwPd1Cht1SQl0GVSexNRLEOx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a7voKiDi8taYIP7iEaiPmlDDUvoA5lk7rn/WHpVnpZtA0O8doPBeDzMnYe3+YD+Sn8w/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fqgqDP0zmeePdntMuiGZUbSx0KzPU9Fo0b7oH1Iwmeos0fMt7EJFbwfmqa+VH85r8v56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t6/eEdobCaR7yhfvDQ8ypwzWKr2Ua+ZSLxVfImaPMd2QbeHrtGRoH8zMG9hOCJjr2uDe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R5IZyiy5cvpcv9Op8ypXtKlSpX+NcuKKYlGuNIRadVny8zOKrdPYiwioDJj+UrSOCAFj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q4gUzqzwP1Tliobei9Q+8r/qw89z90siY1k7HciZA28gG+z1z9sgAShpnPtAcxmtRRIY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A3v2DR8nfn9L1ToITJFANcRCtJQVhh0LMH2h5YWbvExFwK1mBziL5rp1tTb4mWCJ4xAX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W0fEzBgSYQa5I3TDiJhVTBicwVY4jja+0HmYInediBO1ah2UfWKKGt8zuyhX7FzwQguE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93MIrF5iG0g4rqZMM3bMwegZzKm2Pd9oqssTtpHpxBNSjtCxOh37n+M4jLZaEU2k78TM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tX8RpCUBiXO34iMLwDuoQZZKxC1+2vs/dhJBhp8CYJp0ydGLywPbAn+94Caz5v6+3Q1k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kJCbdEdA4XRc1Ke4eX94iCpxxpy94y5jasvXyjUXQ1To98VZwX7Ho8Srgoyw8+0vW7kQ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EwReToYCDRrVaPo5gdx0R9hYsuJMsSl/jzOfC8dge3xBHsl1D90suacQdsahprHClrIS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zz7TIkcfNzCqWpeRNhXvADbHHfGcEt/eJy94gDLolPujLA81bLW+g7/eDK7LYbYzh7Cz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3DjMw5FjR3loKuHQ27d5mZ0BN0Pd7bmO/tm95aza01/GzKgQsCXms6g1it/fXM0IBNZP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TmGGhCm3xEovjRJqBfwxg2u2CBwlFCXNY95V88CsC3P0+sfAZXycwLdnwYXB8EExF/7q+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0Lht1/bituL/ACMGzg5XOKfzFThae/8A0mO5RL7lPRQ3NyTbfZuf0/7T+v8A3Pd+n+YG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rSsQDWGJ1ohXSkUa/MCO7iN0ePT+ZRJplLDoKgmE69Lm+wT+oHvKgABoIIqC0nAfmDg1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oEv334+zzGxswgUnRl4t0L7X+0FWF5pb6a+Btgldo/jZmcJtnMqGbVol7FwzKiyYdxyL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KOzD0bDGEwCy+piUu+V7szJBU7bFDxHIeJkIyikWXL9JGk3/AOQdFeMAD+ymWaZvKrXz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18+jDMNmhsaXtMNvSbVFHz0GCJBmGGUkwpWbjOyV/bgKePFDbtC8nTHyKg0HH5SocOeS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81lMrmZf28yNM4M/oOeghEHCMr0o1KbaEzmYcmPxRAV2zAIrIBGVQYoy6lUmWagZluEB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Yz2lJbKWtsV8QLNIrzFxE7QjajvMdImtwkDhHFyvMJtBjoJfanxLVnMFkyfMtoBd89oP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zHaYBVQ6B5jtrmYZ1G/LxLEjKy2NROwMRL1qNZpjEeJzNRnRWbziJSllVPvv8UQay7p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ZUGqq74HiW9FVstlkppj088vsxzMgZqnjlBxYq72CkMGvYDv8GYLdCjy938xA6S+8tw4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NREstl34+8U5Nrl95xGIwzwHB+04wm0uWCf1YU8kLWHt3ftCzG5tdY7zF5R9xU+8Ng5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MOASyoARuyR/IlhCrReCjyoYKSO8wzt+JVsiSEviI2/YJlqhoXZ33dTBKAO5gcN+0xsV1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rG43aIsXv4+0197eVUpxWHUV6ji3dLC5dJfzKFeXicwfBKCXyuLvho24g1kWpZUP4mIx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e7zKuOwcV8IgIvSC1TXPtLI8tAt94G+9bGGdRushPJzDR5wL3nL8cTuIbD2QGZF1nLio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OMbi2ojjvDAWMKciNGRRglxByIBBAEOTEe7MxOWCTjfvKJEl6A5XbLEp4cdwPCQ/GQjw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MA90licdR40feOGdA5cwB4q+syKjhvMOEbCsiKhZjn0NZgFk2IlsJVNwX4Ri7OtA3l1q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KjBEtK+oxj8MpNpzCpu7k+WRH07nCJn1yyPky9r6cJs7xi/HsmZWv5apXk+I2rZMCqCw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ZXOK7sfmlAK+DD3/AISx1mLBaQz75mMDB4iziU/2mf7mKYOffuIUiZrTzibU+rEJ3dbU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QBz+b394PYiFz5scrTIyzcvexwP3+YzfMp3U7Wbmz6oLbtQ7aO4QdJKXLlwiwyynBOR9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pzqGke89hL8g+HoyZbCajsOV9pwo8fMvnoBSeZ28dGuZXvFGjL4iLkWY1KDz4ZZv4/8A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3P2BgpxD8I8fd/TvoXtCXiXWS1Bf/RKk2xRNoS/EG5tXiNsMARqE2BLrmYQWYNVEsqfb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0YiXcugoiJbzUy63GeNy/ZUNRI7YsQMtxy9pV8SjfMFInM99QME0t1Gp2RE5vmXeYd4D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FHuXmZGEp8EIm890xwnsIaowCpceEcRlpE8xpM5lOENSvrGcTZKq3RtNvv8A4jFNg2qZ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iADILo5mxAjg2bx+ZvijTmMBe6/H410pu4+i5l69vu7/AGTMoSVPR5GV0s2bQ5Zd8/du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8R2j01l7PtDYKfsj/MJc3jMfLxNyxoeDl95m61DELpvOG7+CXUWSMNgBQVtDRdgKmb4j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+6WRdToMr8vMsrXeGcoCxXpi/ulu0FcX42uZwOPm3LNEYVYHiUFd5v5lhuyB16rGxlzM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8S/MOcL4AO1QA/JOdAcd2bAmsDI7fMzK93fuzn21cVvDmEGFuo7UO24Qpa0LP+o9Evtk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lfpvAfmVVHJvF9oly9b1PbIl+BbsvBhtc3sr7kz9VhVtWp5yAunAZq4BjEJ48q4viBMp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pk5MtB0OzzGtWWbeaJz0fcwKOHxFQgZiFsfPmY2Y1f5nv2UUe8AxnBd05q/aIBkjy4gG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tI+Fn2gJu2uSrz8woJ+Jc+1c4Bs+5W5qc13g4O2+EH0ZkAbdbUPsjWx7sWiy7uPlgUw4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hQuNws7ThEfMP7h3zATD8ROEPmUcRQYWfzJjNFHiK4uFeJB15PkGCHUdaIpqWDY4N+5z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9oXa5pDQtg7ghVCDW9+JQVK9MSoZf9UFdW/hMu9vNuYHUDEYa8xm2UiPFCdpiiYq9mq6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dwQjFp9oQ1Hl7Tj36b6XNJcXkhvLLvrgZl2/+Ex6vRyooX1K21X4mBeGFtfg9Go5GAJg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FGqdoVHi5Fs94igPs/uZUjZuz9e4SRFlB/GK6NavpLjDd0ZfnggfEopCxx/u1KsC1R2Z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HcPxD+mgwjmY6Uh1uVwmeXnxABgtGCNRhc3iiOdWJXARGU4LxEOac9SkCar6yiRtuusZ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dXknkuBBubZmWYKGB7+8WGsQzHHZl+YTJCwUqVcRUoxwvM7+/CAqwmeGL3MF2NRDTELG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8xb6EfolSonnoTc5hKjExyHoPMw+f+NLUq3Zf4gKUxlk8H+ZiPAe3FnjUXWC7v8ASDfD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xtRWFbu/qlkYTY8v4qEpQSa7MZqts/UPnf1lRAtag86HBd/nsRKzBzImKaNygNtDOxbW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Cuf2jl5gqNU+0OlzPTuUI1oIz5Y8hQfMpU68zR1BS8JlNceAdy6oKPz9zLiFLhGxTGIy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YuV7RJ90RfZGeLqMa10bYDP3lWaucV3hnOpqMBwfLRKQmCncXKfcU/zGeozxOfhaTgOG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5wd2XR2W+YlATRapSYggQOI92dWogiqOkGXxOxhi2aTJA1e2xAAcgb+5G7n5MLxKvDiE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WHjEHxbi1K7LqLDSsKs0O8DRerBbuP2mNygiJ/Ye7W4uV4X9z8paOY43b7Wy1I7tdyU4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RsfUX8TNigFzgxMA6t9ie/kLW2antWpfxFeK+trrzKrdQayMg/qQ6fcCLfSuhGM7EWK4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t19oN4RENP6T+onkRl5z/qhG5pA6D0h9F9SKYKckZSbO4+3EAipcHPsMFKGcd8HkmJxL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UWo8jicfDA8nSlgWtneFXK3k8dMoIvQqHyftLwRaGX1cdNTmz6ZNqNQ6KbbmVKr/wAJ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OCCPSUzM0bQZPh+8wOI4Gnz1P8RXKTxfeLc8oPZHxqB3m40CUMnvK5UfQn3fmaveGyaT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2H+ZVb+BVwbP0bqDEj0twixHZE2+lWJUWpdiMLMWrhhRjlYKBFdADjpmY++pYBHeoKeI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zwTZqINQ8oMxVXKne+ZcZpKpiLcwXzMNTt7hWYdjULVVTVRq4TtFx5Sr5zKSF9tRF8wA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PMomp9CeUoNRMyolZjropTNX+LpDKEivvMAleLfzHK3GI0wmw/ZGUhAfsv5iXQgwjhGW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pkaOxmaCBBR2+PrAhvPB8zn6gdL91iwDaU58mINgtNeq0N+I8AyI5Vx5h2dUu215WD0W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WZXvo/fQXLxHxU2O24N/i3mKLpHdVozDvfksRmI+tDK2so+EDYWXVzCUYPMYPfL3SwN8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Xo1nBp2X4zCHNY0owVE2GUrQ4BTP2xLlNgX/AMmrgd7lGbbk9iO/ECaNhzaQcbI3w18s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8al7rH+5mYU7e0w6BDgfnDEzXTznEvkvb3i6Wm+878CIT2jxSkNPZHeRmZ0UNUbnInyq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C74D3rdRwfBd3f3mx0bWwsbZFcExqOk0PkO8ygng7iUYW1dsA8dIO+pf0neCSqI47PVc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mRcsYMF426EWLoSJKiRtAdxEpPGECQIEr0B1uX0IQgzeMUMMwqMbJ/uQFYiYlTWtYH5I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vDKgzG8NRsGbmZz1BT9p4mB6JOYsTXunhBR0H3wHJ/8AEYupl5mpHVkNI/EFfMzt46Wx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oHQX7spGkHkl+mO2PDZNflhiSuHBgeT7uE+qRA/viCLZzfh/mOxb2I/jIuM/XlE/fTn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xI5Oly9S5fmDLlwb6LL6GoxmHPovo9DpwJ5piOWjppXb0524b2gcJYeZWSpzfQibmMI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vMOpTvME+PMwwa8dEwI9ssMwmKx6FgTwmeyPYS8RR6FH/HI6hl+1zEoHg+JgbmGUOVfs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A3fknCiHAKtfs/aW5Z+YGUNTQA1r7twcJYGyGhcLLrO4QGjzrC/exM7cvLluY/E0dQd+d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CY1peVSrWtM4OPePhuY8M0Ye12194gbLYm/eXQCIoqoI/OjvxMQCMPJFZhu1afMYB5Ir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IbhBe4ItkLm1yMS0LaPMzDNpXeA79nM8JjUvCxteYJeQQRm6KAlm4W+58wHfj4Z1Gx59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2TBdsouhiYaG4/Xd0jokAoStnlw1EFUqt2yll9DVzVVXV2uC+E6xGsYEoqtwTB8SuA9+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Aq0XDNDT5GYJHIJ5zHNDW1OGq/d3iBlDdeyMBk95U7bmJcJzGC+ZbvbCnPwhSbGaxLQv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TYHPbIUsrAi2HmVIN5izB6FjGMroxJUSV1HoEqV0IRdWHoRC10hjoMmPn/E4modFXC/E3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fePR9AaZicI5xzHC2cAqyXcfQjucIYzMFvPThgzt/wDFY76EcOjgYIRx6K6HQQJXWo95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mpb6RBin2j5b8EFFPD0ovWYBpfMB0caaQXf7xd90M/Azjyb2xFMtvhwRLQjxCUy5fRfM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syjLhDqxsl5ntLfMLY15hQCKlrOeNLIxLbQDEOtTD0DMUm5k4i+Jklzc24MHMfEFOFDu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1AviIcQQWIW8TFmK4mDzMzAivRr/AMV1HpO+UoNJbyMpTzqpbgYeJS+eYcAf7cF70PFf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uxHlgeZ3B5lroMgIZae7+IANmZq9H2D8ynpBj0C57TWMIuNameDFQFTgO0U2QBzd3f0l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hUwNnC7tkgOAV7AvUS2fZCxTji8xBncblwaeSxqTg1YQFrUzxcwTQNbKgus5hO7DhDdA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ljtG840L2mgCoHwF3iHBWnsTaAft7zIlg21Fk2HlmAWgXrc+6VhuXvaJBmQZgcMTLFw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XwFW1pjKLZ1apsQMCbgnfIEw6Cqjy0WSw0PdLuLOJ7TlrB0sGDOPKLzMluXoLlWkdiLP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LPvgd4PfnkXfo5/vEgQ6GGXfpYkqVKldah61wYsZfpURRohBFF4tjkiZ+ocMNXiexAcB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Ek1cqa6jodkFgjgluPEAP/HPVhO00e8N/oV6iV0Fv3jsQxLg9oVDke56zrUJt1viXMon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FxKhBxqNxUMQ6LGFczHEy6GkyZmXiV4glVFvMsncJhDyIHiPEreGXjC2wIkbSpUNw3eZ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LQCcIouNNzm4d5kvMca6LuXSWwW3EcDFd8+I7JqO+cTHMy+0+z/xWL1K8kqsCfRnertp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TGLaCDjyO6Gly2aX7MrsztLu7qUOSoTCt7Eq0aO0ENSowC50MxV4PEMXm4lquIAKhshu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lXO19An/AB0sNeUkGu6YYu3XcFbliMWXGWZYVvhKRQOXmN/ZeJwLk1MwneK458iZrem7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bHaZMfEJsM/WIGS/aXqKcXCtSx2IFuCMlfwlNiFzRC/8fkQwLKNMCgUz3JtpqpYybbRx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aF5YBwM4mwtr6kBSoipseY1W34IcvNsmR1TCV1qMV0qHoBO5K8DL5sjodbmbCHW+j0fQ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YwMKJltvdh1k9sZT4e0JBTY4YQCiMVHq9TcqGHEcy/QdwYszGv/AB1GHoMNxY6P6Yld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F7Gq5iObYyjXez59RD0baJeYMypG5HLi3LO/R4T3elwwnHo56/bLS5fiOzRbjpMDUfJc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RKkp4xA8FeZYExTZiJe9LLcat6qgTJKx3iVdE9646Ut95aWvUFC6ItI5niWuX1GjFaS7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x1LNVmIYc+HHRR5g7Ji8wVZqfZf4F0ziACWPVj0ZZDZdylMRKcstArxbUugPl/EOAYs/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s6IJUDV6fdRmXWrpdjm7lfTfdgXugmCgBdyonfkiUXoUwG/gINLZsx4l87oWDXWc+8y1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uXKeFrq4OFjk7StQE7rjkWLiBHbiOKKONpc4hrHaFANu3MDH6kyIEAs8Q8pWTnMqRutB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xTcxLWHNZlc1HYi3VO7hYI012hx0CGv0TrqwUVprDlkqHqCVKmYdL/wjqy4sX0KPYja9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PgN93SodSvUlkqczQ6Dv0OumTcaT89b7f+DfXfoR9TZlSpUqVCPSmWlu0FLTxS/aGrZL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gotFnyWfv6Mdy5XvK6HUwmTxAkBB4ejbLLQZiMYq2N0qfEO6EdymFxJZ5mEUuHQZbIKs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l3EHOYWjWoZiBSLlW4Xcpb2PaO0zLcH1lhZVkvXfo3Ai1qYiKoJThbMmysoXol37QIaA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0mFjMyKbhjUPYmGUPW/puG+caFnEMWZ1Kw09ugaqXUBkn2H6V+rUbaYcRDbdI8j0etdA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5hWbGVllQ3GMZouXz0v0kY9SGF4qe0zrZWNaWF75gJSqPpO7co7csk3h2sYsbkzDaLt7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KV3jbFFjxE+Bx3hnEVkobh/FXliG6sobDzERCa2NSxNHyxKbZt9MDc0r2uYozgpuLSzs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SvMKsPUfpnWpmPkn/UwXKuLHhn2HQmcWEv8Awz0PQsvq69qa9Dl2SjMMam84QTeWqKqX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Tv8AVKP9kqL+lSl9ntEFxZ7kQrZ0tuh6HVoZy/8Aj36L6QaipuXWu/mKmhnsyxwlpX/2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ugd810DwHQD/AEMt2gf+iB/6SncmS+eJXCH6j5gjFk2gj5HuNkIzSX0wVpdX2jrB3As/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ut7h/JO7ff8Amn5Jo/DPa/6dpqmER3pNp5n5StrixFWpRAckyoraYjmVU3rpUqBAMFFk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0sBo8puuJrRFiViziV7ZiCnGpaoZ5yT63MA+IujmX5tiCys28dKs5mGoeVEvrcakWZQy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z3S6P5mQMpnF0F5IKgEecVVTNjzVVHPxNh7TC6msho/wFRG6Cl+8pofCAorDcXF9FQjD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O+gxMro5o7sNjjj1rS1UbSnlU0gHgzK72vY6Mqxualq4YcS1Tz3ExZi5XzlhsYRw7KiG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KOcDkBzXEEOTFSwA950xKcQXqHlxMwRxljF5W2Ko/apXWgUEGBbIKyzCmQCuamdK5uWe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nmLW3Zk/abuOPlnYoPeXGEfmX7/VAa0+Z7vqleT6z5+qY/3T+tl9noqgrt/RnkPwz+wZ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3otH3Eq7/ADk9rgs+j2lgz7CXDfQEv/DuXLl9WPo9HLWKb2iX9meUGoKBlAruf2j/ADK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ZjLiGscfE859J5/tO217TzOlYN4/80FLX6ZGdiEu9f8AlHqYR+0ygCQMCh26V2tQDl8x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zMm+vHp1e8AzwCecPahr74gHOKW8skRcH8sKOMPFRmcJbYZa+BHe1z3K95mM1faVaiS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i3euk5TeUZ4TEbj2ySgyLizPPiItZiPmCujAIAOoYgbMsl+ZmLGiY65hJ2T3ZVmKylTs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DRDPMqamUFc5kLjHTsIOJrKIZ30fJLpuDFRzOemIykQqAs8xwqrUR7DKdsOPU+mpXoKX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d4hVetstDE5elSpUqBLRlHI5i3NXaW7RJI3rpqnZ9Yv+xFie5KObmClfeC3LyQp0fTPi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tnHw18sXWhTdtktGbelOg98wQtccMKsL+Y2Ee6Lf8kAGwbxAcIrjiBy3Wrm9od4F05Ua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OG5eqhxdSuFYajGh5q8K1kTccAeZaAGCOnm2IqGCYzAxLt71HhcDKaJWtG+MIyWNF8QU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IakPKKGaxKUGXPExLZ+JqJkl2mjPiL5B8QC8XMF0R4IVeQe0X/Wla8Or4t+HaLI19iHc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dAoitcWjM3cdHoC2KX0uX6bl/q31BdEPoGLKKK/HLK+HHcCHcrxz/h36MT+k7TQO50er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f5VzECXwTczzUCiCl4D0pgV88R6QcPqfVdw3PKLNQHcOGApODFwG/iIczO9xmaaV9v5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ur2ko7/Se9Peniem8EeCK9majuzUgHKP2xPoV/SZ0u9PK+s21KWHtmXgnJB4gRN7IoTe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PBZZWHxDu+hh3n1h2IsbHxEsF+Z9kRKuLmBjLIbmaiKZlVtzCGp4y4lroJd4JTQzXUub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XmHQLq4Vg6lm4MwGAZuJU5nDqOWUxa6zaDBhQZuaSlrHzDWagjM9Zl2V0RemvzCixOCG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Hfq2wBg4QmkWYT2UF19RCzEx/pZ/YIjv7f8AM8j6kpMf3eZiX79Cr+LKiTvhHe+qY/6t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t8/6IwoPtEtvTyIiTAU1+Jk6HQt/LDyxy7S+H93vHh+h/npQVQNePwjeuEZwU5ryplhr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N9/rn/RR7GL/wijghl2fSC5oPc+08yeb0S7+af2Mv/YgL3+sDWTOGpQN65Z3hjEoUW+0R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PmWVGu8xTe5j7oLHCNAzvRK0XRxCv8i9FSoewd/aDShB3VJWJjdXlLlweMQ9viMoIZG+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eOJkJP8AVzLLGq08z5V5ZmeZ9Ca6AwQrNckJcfWuOZQVtTaG+6Z0mhXeYHEYKiy4nEfU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rbmGX8wfdK+BgKs0hOZyCau4ttSzwwRx9ae2wjyCPGLOJvQs9Fy5cuHqvpcuX+hcPnJZ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g8oyrZ03UcJmzNqD9/m3RNRwtSSLtN4PQLuAxtWO8976T+4n9xHtfR1AOQR4/oiMLm0d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4GJOHmXQP1S0D5oH8TRyFn2Jc+MmY1ry4j+WLJokexEELxq2vTeY+owmsdRZaVihd61K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GRm/eXAaVi5QlQlpCVKidFSpUqczymiFkcwlso/KmZ+1QmQeT9IRHJ/HRFzlIhVCPMuz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nIL5qZ8wXeEBhzpCdK+0SiC2oBKpA7IQu7icozcW4uvaOeluOBb3SgDQjcfXNnpR0FMZ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ziUvMylSowmHMEjjzCZh11zHHQSUM5XKqXcQSpk0SodowJUwlZpxOWnwwGLlz9EsXTV7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70reG4kNVNjmOUfzIv8AyT5fr0+8x2PpPeY7EovU5mBnaLJmXjmXDM3ELllG6qbQx3mO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ma+k/NS8ntFiWzNkvRFQxYuXOTHotESmMGaiRw1CaoneUhqY8w/KZkC4VutQdEXwRNs1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zYajG6hpKyvS9DnctVI7eYTvoMBUc1cXBzw7y1L4KBuMcPiGh1uZQe4EaHLW7QQA7UxC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VON0YyefEqC8YzG20w4TUfWMmfEdblzKv1xMIaTmPR6rmY5SGV+I72CjvGv9kEx+aW6c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JjvB7UDWcxvTCcIuZjOTcABjDluI0nJFw3dmIriF8W/6njFcMbrVHv3UFiaDoiLlwYMG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p64aE5VzC36WfaXf2Ay8kKTiJul5vxDaa6CxwlXyjz8sczvdF4jzFSQJTAD5jLmHMsPj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Ee1S2IHtXrApP0Ald421A/yjuWe02I92/wBAjuPp5xhvocy+ipTJH0oBjXsfpAAjBfM2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l4aSZOQzV2H6iXJ2H2S9N5k7GFsJ+03fryUKz8MowAmqRs4+I0J8XEv2lMWRfLO9d4Q3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IsSNxzc/3kycJKzcw3ghJlmDOH5llbzFxib6XG/uiPP2myMEGDcbvOoaKjBl5jGHE2mJ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XqFeSeEtLZaW8w6CpZZXdMnMypLZe7l+mrvK4I7lLvMe9lWEp7J/JG8ot92MpeFlB79p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NJlE1HfqvrfTHMWVVPeHtHDOw7mzeIDtKO3WPeNO7muJmkFeLud3iWWV2n8QlwYahdON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WV2TPaZu2VvZL7jo3kPrKcv1TyEbdzynRaUB7MNAblPs8waVr4mNDfNR9q9icCycO2f1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XjxJ4ks0GLSYICGlsrfBBpY6bJ5e7FLJu7SXgnIWNXEnES/Aq4AGcdodIhslU8MYBDJf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F3hcNsYl+NhK731iL9yL2OZlwr6yBi17yqTDsb94o/x1LdHsntntnslSKhxUs/wdb2xv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VUewD2CIk1Q1CI4YcTG+8+kzOXqKUuXLl9F9Fy+ly5cuXLly5fW5tlAo1DKPzr7yyB7+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ZCs+Y769XoLIIVgqLMGVSyW/aKK+p3lCzqadvEBzXtLb38MVeTrPX1e1+gaEcwP1T/Id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8G4FWrEth8TC92nz6AWl/U885gpjM7S9nBgui+0qrzR6e+pFqbcScWJiu042hqmdoTxJ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4IkRifMLMJfQgNcwob3LEMlsE198TV9Oe4DymlWCWJKgpwWbsgQfSVbudhHoEv8AMF4K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aieCBOcykCcTwqVjScypSUcpbVQywNyqTcY2gwi1lxcy/foDHs6JtOD+8+hX8ymrzHct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K3GNxaMe6lIhuGf+wlXL6T/gT+4n9JHtfTPD9E55GDPiGy4h1fIOpZAD3jc/4QZLx4l3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be/eXj3LmRyzcTvCiCFp4BPEj+snldL/AOvP+n0da3FX+1Ld2f3mUlJT0Gvo5RE2Qqgc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tH2XEcnxM4Qi7Vvf1xlJny+MQWO+ICm75O8cXl2jalV6zKwq094LWAZqu8S1+I0FLVnU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bj32RSrm5hQmTdQN6b73HTkyKZUX9oe/4inpIc6r0O8OmTYQLItkhTLdIZqb9oBC0Oga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0M5xTDMH3ZXQjzHXTUGD0uDL6XL9Fy5cuXLly+hy+XTOB4OIIgeBFU+oanwXRsjqgthU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bKjpJuKWXso9yWQTrma7peqDDUZ6kIV9bNgjHXq0muh6X/OZt+gIa6HUBLvJW2Ws3NXl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XJSd7lSglo7ZmswQ2RJUwI8k0Sqp2VkYnAiRw1HUwxwX7xVrAulMnh0+YH9xNK/mAmyV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PEAuVAxAHQhuUMeBHhAwdFjtUAShKGo5CRWN+0qElj56AZiIruNTHU4lTXQHgSk8Z8Yg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N37R3fEviEv3mSZ4qb6X0ZQg3ieZGrUsRbio3dr6TUllv7WwaZ94hr8xJ19IB2lsx5iu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C/oHwHDDg8niVHDtZMZgJgUsmoSxCDyu3aW3M5jis1MiiFxlCzVQXHtM3l7J55f8ToAX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4teWHdl6VJbrrvTPDEKVO0p562SnlPPggycEfgDjtKOQjsedSg1xPBWznd8HaOZ6QwE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o9yLGeLxAy8+P0j7mN7mDp8OgnHH5xqPKZ9D2jxmYntF8ehYSqi4RcvpfS5fpuXLly5c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34RUkBOFTCLN/dNYc5jDUFZqzaeUo4dMDi8AjqGHEBDCUVM3xMAKeJasmZUqVPZ0Znlj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oP8ACPQa6n1mG+rvKzZbNihLMYibrriZ4vaUGkHeVvpjliW2R+cZFmyuhpfM3GC4yalx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0srmz9o9KiemutkzYwutg6UQpH0gQ/3OZnjaXNtMtKQtLgy5yFIF4Yig3HyL7TtPe5Sk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3Xd8wLK+k2krECm4stbGJiVLSgLmG8sTHbl4qgVMRqB3gBwRZZWZfmXmNIUntBYCc5Ut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C6uaxR2+IokSsczCKR3BNNmifNZY7V7xoa47zQ7S0v7XHvgrUymCoxySlQZlS4jj56bs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BjGI1iByg8GeyEFzcnZirQ+SYDiHuFjLwHnCQvRti2ubmQYoN4pLmoJXL367+h3H6nx4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P4yvh7stSjs1HJcFQIuqOJr8ylL6MoZlcMEzOWm3vKUBfvGrdmHglIbvF8/PqxtqUXK8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rTOxgfPoW+PTeNYjxAqeUUW+DzMyMqU5V9N4jzES4oypiPnq2mUFiLFLgy4PS/VfpuLF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p6FFcVRBhmsdTx4l+ZrBoND/AHgF35mkg58A7x2BXzbA+ToUEq7lPMAGZUI5er6d4Tn0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CP6duTSKcXiVmufaVvUyIxAFUfPeaXZ2IhjBg07+8stJx1d7GABdmX3zudqpYazMCKo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lY+F0QERj7JQp2Dki01K0zZT5Gz8y+ImqZJ4J5HJLTQ+q6G/byhzK6a1UC5RDHQ3Llr8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IFwsMNwHI37R0EXZNy5ZAeA+JVNX8w0CXXfoI9lMqczB263046EM4JUnk6VTPMXt10UM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zJRqAbYEDiWaxF95gktnt2h3UsyyxMJP6DsRf2OYuNTbOI1nuzG6zPbHfQkqKvXQyY1B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5ERpf5itTWneVB1+DBUA22suUwHJMbKrBtcrGVLfmW0jWniUfJ2gauVhNPr+ZUqV6wHo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K9EOrqVKgloOt9KidDdaI3UKNO8MXRo8zIUMCZDBW9yUBEFR5GIA7gcAcwsLL4ijMfIu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KDUM4R7I4xyzK3llDkmIDoHiVdpg9njo7ajBFvZKgCUTc3MztCjgo3HvFgwIuVZTLLKx8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UHic5v0dr0qkd10u+gdJcGD0uX6Fy+q9bly4xdpcUzGYU6KGFFzGLD2jSEdRYjlysWcQ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0rc2iQwXr4jXYfznZb7QKIs1Paedw10t7HPV9cR3OPSQ/wAYh056Gcf0ijmTcbhplM7o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uMlS7pfKZjYeYZNvS5me6MpxzuVET/sWxjJOBqIvUu7qXqWvHFeTEDtmSVAA+ZauFGCz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ZrFF7aYDxMbvsbj51ADvOy+JhxR06Z9oTEqGC6xGcy4MWEIQMR1OJa32hyTYHtDVlruN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a7y3j2QZQjaMuPmX4gwnzH3lwHpbGXHO4eYe3QhXUSppDzH4l5lwlTUbbijpuOtTGTHt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WFwF9zB5IS/vL6WXuXMRPpGaR7TmEjKb3HME6qo5zi+JkbNx5X2TGylyu1PtKxp+CaAn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DRaDhFHAcxhxNNQ0rgNS+CGOqDi2KL+7cyIdQxXSqWvoMPtQv3BS8V9pcWmJY5mD0zb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UIx4Rqs+YuMWwXmL3fWJVGPEzQN28j4njluBZ3hjEy2vErwzygcsuteJsrud1nDLJhYB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drKjhl9DqPj4iO4K2lJoTSQwRN4ly3FzyRQxOYWjXo0msV2iVSndhmhcjPNQmgYaVdXy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1FxFnpZTo9xtdG0Ir+PQuZhLoJXQg/oPqGKXiHqVksm48I8RR5ix0JjEHpAgZxoeM8SW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5iAWAxZxd7zE/JRLCt4eyJv8wfvDvf7eYMaf28xDzneVqCnBOr6dXTR1fQTjqf4ZCPWz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nuQPiYAlTuKF4XFmoSaxFoa895nhnsy8F5cRWyPqiQ0XsZnuK7sxXD0XUBPAqBBBwsKv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C4LDAn0e5qp7wUTUJvhPbUz5wLRHNniWYTY17iBXPvKYLg/ddPv47nHQ30IJjv0OjfMs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Ndo+Ue56KJdyzjcoi+J89YxcYlrvplPmeUOgrxA1eZafEp2nInlnuS++JhMoZYuAZdM5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uGkHMuMXKjfHM7Uf2QcxacwbXfmaDwJTimr1l3TrOalko00f3gX8JLEgSkm7RUL4Qs3F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idL7KFWZgGV4FhCrQlFUBY4ijgA+sWaBDLac7jbXmVzg8S6V2d45G1aaQGTRhVi5khzX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j3alza2hka7wSma7T78Y7B9Yf76YNPrPKfWL/sTsH1iFykwbmDklO8wxvioXyJ8wlw6V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Ic5bKgHzMcsbolxkwINtD7xIq59peWio4YXEtMU+0MTt2JZOD6RKNvOktD72UC7HvPmk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IT0OXd4lDWnQvSyBVQLlk0rExcqojRbLVhgsiXC+gMqWIY3ki9oajk8dGCjUxmHtzMQv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GX4OYEKioQBRc9DMosTwQj1G0+06GO+nSPrvo76PqigxTWMYdPggixBg5mUYtTHLkLnb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t/AmGEod3j3m2SpzUKLxLhqovVksPEqjh7Rn9BDiYF/Yj3fRii6DWJ5Ob9+jH06OmnXT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s09Z0IQ3O7oMPZgVSr+8sMlvZlh5qzKWqoxjcwLH9ERYjt2icdS4TSzQzvFcjGuWIFs5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hSKY9pmPQUd9ophfaaGEO6XFEllEUKUswKqP0TsnJLKjdqYPhg9j70fxK8N/3vBsB7xf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pUrHQgy5gS8dK2XDTjU0JTCJco1qZlR6DGLlQZlLqVEmTvErmAxD4xPMAdmDuiNeEx0J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tAriJcIDFCYqYOmI76UsLcwDVTIxGu6jHOoK4a5jM2HFXOKj5zC6GkG8RgVz3Sbt1CVg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Wp0qPEFciz4O0AO6i17m4UMenF84qKvcb/lIEsHg57/G4kknc/tK8btwfGpavEH3jaMF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q1JwhVTzlucexCTrL5sQJwRKFhq+75jN0yWPt8w3eSBBqiMB8so37BaQ+j7m5cIVFoCv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/mpXXDU1kubmdStcxydvaCtXPfgi+BUUqWKqUypd/Mp0/KQRaxWXEt9Jqivww6N/7QGE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QNbIFpB3h+k3UG1qfCIRRQ2S31zua+0xTKj5lo+zP+Xj/p07n00d1B7SXsOjKVxfeZrM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fEs/aInoneH/AEf5lj/L/Mf9m/zP+6/mUfzv8zObWFdiuWDkmLU85+PxU5TRfBuh5Ysq8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IWlP9kYWbSBKezLGD2C11mKFWki9ux8QNfb2yZurGT8zO2+jRfBFIWLglRGAovUVTl29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NUxKTgZfhk1WFS9GD7k9hVQwYN6BQKUDxA5/eA7jWRabahcQ5Vf5in8iedbHHu4lkXSs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fdA2RVK+A+kubNpG1LLIKI7CeHcrAZbOVXV6lyocObTBtrCUec5jrF6NDDWYPDzh8qwE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HK5iDdofqKUbvsUHQQCNN9sxxFn1cIXAdmA4fLMIpxl+p1DcA4CLHzqCFSbUfs/xMAMc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HH6xH+QnP5LEZRmj0c55KMYTRx6sTof0Uvo+hrNpcIpl6JeoYwlcHAVYJcZVCzc5ZjTH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uDs8JxKD3wpeTFrIrxtljhyuSwe88VgGh5girfP+kCsaNv8ApEQ5bvq+nR6B6RH/ABGP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ToxyYswQsAbhoUd7qOhvi0jwD8VB2Ab8wNhZe84OuEeRRs5Q1h8CaMhzDAL+ko9PiLN4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OhaieWYDuU7DyPeV2IyxDuizi39Ogjapyj5hdnxS3d8RO0eSE4xdov7i/kT3z2fT7dj8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3R46DxMQJSYNVKTgixpLl3LlzaZbh7hO2Zh7MqV6hRcDOoZqPxGXGLijQmTF+stUEszc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zN9QTsmc+rKIqPdc1ZVQxswTfxE0V0u594vtHgD8yno/gfzNhSmqQKEbg+66lxt7tlXx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yMtRzCuDmuKyqe0ctILc/TL/AFH7QpWVH3kpThaQf98RSBZUfk+0IpZVVviajssSsKl8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mBSsUH8pahWu83WYrYgxFMTIhEWXKTFdogG1vkSFEfGCF5V4uFAPafEMBi0D9Ush7BUC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4QLAmr2/lmcw7xHuzHTAcMle3pNxMT64S2yE4I8eThjnClWrYgo45Axh3NUBxXM7xkY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ih4FJ/z891WqZ+0/t/wiApxInDNLnJpyAU2Y0P7U5eagad7FFHxC4lt1guZ5QvJ5c+Ji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iD3ilECZbCacD8EVi69l+mF70mUVdxasab8YIzYK5ZmcMFjtGWLCpmuNxedRPCDQyP4h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7AYGITdF2Q1r3nYP2lUjrpBW24fdC1dlorL5i8sC0lLtWuy+/aEqsl4iXaH4Qs/Whii5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b49o3i8uWZZrnj3lUmMuBjKKS3WSVevo53z8IeHCwjMUzo3zz8EFYSRiOIuQ9l0/dPic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67hjWVbAUsczF0oYSyqczGlLV5HJPwEzCmJl1TnPcJOgZv8AeL0bTSHR6X+g9DppDK6K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MqYiWKkqVJ3llF63EVDDUaMQK3MvtA6tWPiAABb2uN1wc+ZubzXb8S0UaGRH2S8QvcM0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j69jox9IdHof4b0XR6O8pz/TZZSUjG7supV3pzLLZXvKuz7zMUH2E3y9DMz6hzerhcFi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KO5CK3vUvXnhhdWfMx/vQ0h7vPRWYlblmN3d9x2a1xQI0Kez6CJMgL2YEfm6a/Ci33j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PaL0e0MHVLJU6XmD2mD0roQhqY28ytahNK2xZVFfRh2lOYi8QOZhq4FzMwiuA8yvJnZn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ic5lleZXaO8ykQ3HxNYmali15Ji+ZUPGYEsgK34hCYAEa7EoF+1RXUaSpWFxvTMZYS4f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9oxVoqfV+IbJfuTCgndEiF+aiujiNVcGpRxV5jGy5pNj9YuRXwJzOy8w4Antc20Xe1zF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L8CniYFKnIid7UxFHYIXd4r79ECzHXvlGy6HsSnaeCU7TwSnaVl9AAnuCK0liqIr8sCb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SV2le8rJlz5ggjXgxL9oDHXW2/pjggI8qbEac1weI8ofa1MfdmQEzaHMTssWd5q7OIAZ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fA2iNbF9ooD8uk0ZNBRqC+XvbN+n74AaLGfEq8Dny/WfL9ZktyqJyER+4PmJ1Vitssyg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W/WV5ZypD8wLJl/YlNRr7kEikuIywSD+nMR3r+Yb2MzKFPL2li1jykTBYXdJctoVZioR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xIlPNlRK1WMlmX4i2CZcMJjbs3mRWeJOSCrxlKa27VDIlPJ2nfUG+h7xgGuLxDhe7Ob7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/JHF7T9seYQ15sxizaHEJf6J0Y9DMehx1E26M0iv5esZ4CW7B8xNUUd5RDJt1C9gIlxA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h1QoW0nZXg6YV8ytNVVrL0S6VLw5gPrawGVtPNdp+wql9H1aurDXoHR/yB0H6q8ws6LT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t7xN4nbtKuMpvmDYX1rUpOZ4Q1WjiLXnyy4joaQ0tNd+i3Mx8QWVU5yWxSG28dLTUQaE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mXl3E/JOTnxMb+tOB2E9yWdN/ulbYGIxUTqa8Q6vQiNauEYNxErV8TmKjZ9JjiG4IPf0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IUgBgihxL8Qjub8QOninio9D5hCDLlx6cS73MN7j4lT6ukkva/qwxpeZR3G+8xloMYaf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manK35egRUZUqmDFRTzVzkq7LMht6UGdHMGRFMAAWIS7vS3mZvUuZa11FnFxuyCMgz84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LKrD7QwtX3cQHK7QzIPnAKF8czNwTAiSsm/9M9lz3ykV1KlSoksL+hi9g4tmCh9yb9x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mliaBNFlj/UPK8IDNcvlf2n3awIf13hYwzUzdcQvspVTPJqayRYDhgtY3aWSGwcVHmQr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OIHnUutT2S33OGZLwjYuW0qVCahQxcHWKA4XM9AEYO6cfEwhriVjjEWZeWVKAtX+kTv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bbe0ZVvT2ZUlHZDn6aiFySmsGnJiLSOCSoY4VMDXunyS4rH8IRygtVRLPgNG31mvKW7S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gXtO0wLn3nZn3gMmhpij4X1j5duzsjQbGbExDoGn5Dsz2Etbr95lncTxOBIrcGcShaio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HU3mv6Z0Y9B9E9FNnRioZu9r/PSwxt1L/AS7OJ2itQEBpho7zh5v7TM8/rHFKO81NYPO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kR20V3pSGQ3ENqvlYj0WtUF5Qk2yfJLCi95XS8dH1TOeh6kY9D/FIR6b+jSzrJ7/AKGW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godrhIBd5QeZ2SSUpynfcRouq7ksUO/pM4EPDlDas8iy/cNmPEyfVNuhScfTZA9yyzSw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OmYQGlFuPsXHOa96ehFRLl5638wcdDvLlnaMN8UQYHllJZwhwhnwg4ly+gbzL6WVmHRZ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6lAuCvjcMMMzCkz3gjuY4jSwxqLfiZHR3Dm5RUrVwUsGDWZuEhvUcNcS/OIN+8+sP36w4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6UpN34njaOjyhTY6e05T6EoxVLu+0rhS/mfMsyiDM1G5c5fOrifdHlgrUTYGogznnAUh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nFvDFCFGUNYPjiX6K8ckA7EuHAlrwLmjmKvkgHNxuJgLea1Cxv6O8rZ5VfSBKlSurKjV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WEEH3hAlSpUqVAIeEv4g/VX9o6cmjK2vbNW6pztAKmJhlUbY5i2PeXrGmKCJEj7Ymo13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u81lfBXsfxDIW+ItniKCmLMNfavDllRn11IAJvmDtSw9nq9CMvdiWrYv7WD4jLzQIsE2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W0lsy+stQw5T7Q+AhrFxde87UMcAfEa4PJnhGQ3m00xMcuLitLKeYmj7osuZqPEm2Bfu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KLZS+bHBiZtbeySirYa8CJNfMLKuTWIA1g4iwU3CA+d17MyCebKcYfIfSKY09mXmKXbl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wR6tPUY/SHWI+kucocneO5A4zKW2INES+WCM6h3Dx3TRE47JmHiNe8DeZrOYavvtWo1i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+KqWCODULH5zCWhh7Nwbcu8TeSqi5er6tuvM06kOo/XfQ+gjqO4szePQ7PJFV5rn1E7Q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JfzUzjMp6YcjLi5see0uAjUfINeGITkHKwI6jsw2tr5lVWPXgY8M2/fqalQ8QeCyvmdt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VK5lxUJvouCqXLuM+2A1qEPzjGe81tYFMGpSMvdD3l+8YxhYnsmmbhog+yPEC+anY2Sn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l5gsrQuUTN8TMPEuaEtuZuIkbS2VrrEsqcEbWppKXiPzFYVgzJf1thx7VEsihN0gWtwfN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7QijTxGPcmEw8hoLUcReSZVKq4so+yosvcCvlFdXF5mLiNy+TiMdmfshRmWVdU4nJL3Y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EdjzCuVrtD6UWa5gTLTQmrbcsIhlDiMHCsCEAbsidtTm+J5UOlSpUSVGf1fzEyu7cvt2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SpUqV0M3j/vnfNqgi1mZ+YgjZAauJ3lRbygqrFvtE8FxdK4lXjbv2mFOFBXGg+0z7mEb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h07Lc4X58V/Ai0AEHyZPEVQ10PvQXXFawzWMRjKG3Y7EPUcoxuqoj5XAdL2PxMAJUy6t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wBwcxEXKgLDcNs7hiF+tZZRBzGOrtgXhG0TbnkKcRuT3xKZSF0GI5lCagO9O3aMG1epZ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cCFw4IlIzpkIErTDaJ4+ZQDtKM/GPNzMFLWMwbaa4in3hzbi2My0vCyYlPmkxdDG/u9n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nvJqYzAd2PMXpvOPWetjDprHfpHfRZRPKblHCZgYme47WkGEr5ajDvB4JlLZz0/ZQLWA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0a+kuWc4+zG3ALw95kT5F35ngOAsl7HMTLofmbwoHCJv18+pv0TqP8c6GM3mZceiA7Rq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nZkLkD6R4zYw02DNkJgKmwl9gihlXtiW53KKi/eJW33Q0Rdp8SxVBWI12VWZmiLjfiIj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IfnfMROjfouLWzomnjJt19FjiqB5uUxueiG67umkJaT5lxl4i4g25xMntMx8yunvDpcW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GUCsz6Ew+JTQiCS34qXF7S8Yly3oN5ZjLudiwwehAiKgGyl8EFa99oXFY+WJ4jPE8Wdw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bue73/eHAHEt8SzNo/NBdpkH+0YvsPtOJu6MFsBdt3z7vEttQVmlR4vslp2DzDMY0osf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mqfRKI5leyIfZMhlzviK4aQsjpMo1FDsO7MDrt5nwU2DU96So70ThfOm4CXiBEbWMASx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3xAk4CSXLXsJe2BxxezxD01Eg2uL/RSnXs4rWdTAIot/KD6ECVK6VEvHecyOOIaVYXsL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535pIJIBXuwpIeAUXLK62icKr5IWpUeWYItUI01yj7gmX1vvBhaVPKu0OXoKNHUpShXJ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O9QzIFl2rULAVyltXriMrZJ7i098zAprhOZfTjEPrl3G2eDUY5vDFJaXn6IlrRjUo0Mr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Mq5/cIcbSEL4fFxdazuYv95lYwfKjeI7LlbQDxn33AEJGhwX3hPfDNcxam9/aA/PuwNC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bcEsTuB0A7T7Q0UMv7y9tPydIU+q5m5+jcOoRIxlw6j6gskVW8zMzNpbNJ+0TbvxHWwM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E8wSla7R1IYDlfa4WLshfhP642SqIhdac1K77QSoXkYYo262qmXpnI1GD5SvmUj0Wbzf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RuZdZUWFW2uVEp9C6DO0/eEFt8QdCCe6RVoajWRdY0MpwmmW3JojjF78wEmT7QWCu+43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scw4BsaZlYxVXkZZdMpQgY6H00uXNgZlTqoIVV4uG/LJ/oIln5jp+Zhs0Zlhli7U92Vf+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E18NAbqX00g1LxqXL6XNOh7ppM5n4ly8TR0+em+IdLdQq5zGJNtRQ4agI5TOM9F+ZzL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0Q3kluIPRkog2MHYiTuaiZwEFLMdGLKpdTkLrMGd+8wvjA+iBAsXgPfBDZzLkrE/LF51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LAVhlwMLeW+PaXKX0joAogC8QoMOcw7n+5ym4xbTBto+8ylaUx1ODaRG7U5jiZbt4lCt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+IyoURwz2lcrrxUt7/iF2v5m60Yj0TZKHu8IwKXaDRl9ZujbL2sa+Gf8yv8AgxUNylAb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5Wch7jDhH16taENSp5gEb2HkgBMqYDau+uZy3jpExl895hq4DRyHm5mEJ3izRKOmeyBsV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FBd3rUigNZyy+xzLDQQoYoLM/EUQ1Ri5ue0S4kMj57QoMWX5HSubVxcHlTCmph8uuQCl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nzCovOERUKe/EUosGhBpieOJQ5iDhirJpKI9Ja9oLRz7wjJLu2/mYE5ZszENFECMAfdj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HYNqzJcJ0Mi0cmF4TkEHjHvE238YAK0mDBifDIOo1aHtKLXF2JRqaxE0fNnmDnoD0VY7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0lvQwgz1v1cTT0GMfQbx65OLp9lHSS3tSPu8hjIdhD6Ah01fKJvTMsx99Moj3g8zRXRip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oc1L0VSSpIU3epa4+xjUvzEASl0dxXWiy4HBA1GazMvRDH0xNP8ALGurKXpkwCSjui1Q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g7QLPFGAfwRO08zEFVAklHNEHclDIlkwPoYbmozhAczwy1TplJkb1LDO+SfkjXe0/l0Z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TQnDqUfjlsvnsP3nJsCvISynO959FE8lDZMfdOZeWaln/YTffoYdPjpZHUJ6SExKjibm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/Qe7USy5m4u9x4i5lymGmyB3hqEvE3MVrpzvq1uHZcGOpj/UzfsxypuX8QYUKbF+CYF4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Qz6v+oXfzPeA/T/aK27p+8OJpNuveeojdyX+8TTQZlDhblNnXIl/LQnHkiw8bBqKGMQh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3sEwRRatuDo4qIMPmWEyXAjd/HMAMUSsCe0sRp8R8wascRyzcccBypONOrcHvDTf33P8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jboogH8Cg8rX0iWdmuEWBjFLprcr9C20rD3lFR+LkPr3gizT3TLMdkD/AAZbhj3J8utQ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ucfUZg0WVjKDNFvQOYavMiB7n4jnYfPHkiBxjvL9YdNWRAWJgU8+0yF3y5imBH/cjKBp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WnReDOAjk2iaBfMQ2i8XqLmb9IkNv/kQcPEBFFFRmJ8794MlNcbXfscsWFVuqD/a8B2m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sNSsLzuasx2jWTByTcN2Ye/QUyL7QRm4lq7JnoV0cXMeRZcK5mOt2zATA8QmDzjbpXre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RTd3E0aUUbmQYKqd49jGxod417kKMCyEHghhV+2YyqDAy27JkqZ2Cb/aAA7EPomfaTzi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Dof0TodWPQj1PTTpX0FMJWUPfoIQ6HTdOxRS6hbB5i5VMG6hqfldzHIULbIKYORikvQa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4HtAbheZUvKcsR/UfEIUF7nMeBAcRiBSJ4HUOldI9CHoQP8AIvUh1aTl00St5nmG3o1w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Qp1XClvlxOYA8IpQv3JQOSDVYrtL48AjRj8x6zNg91QFMxamVHgFzYeIRySklC6Spj70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DLoGFvN8ejiPx30wgIvOEwnxlkuHmWTMucRfMXqwZu/jppDGt9To730Isp0WTtLKG4CG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Tczb05hiXK6CxcS4NHebc1KjBGItGUjp+8tdvMXHd7TiNwzZWL4lg7S5iK9gfEd+/wB7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eL7whNo5biJejNK0tmckqYOMOnuQmaIeTR5lWlpwirErFtd4WdH6J3IkO7DMJym+ZToW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o8xbFg8M8sfeeQPMpua47Q/YEyvI7zluFO47R3an1MmP4i4/lZF17MHZDfUncTmP6B0f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Ir/UuX5i0ZZ5wv8Ab6/abcSKL4HttEXdxd4/8hFf3syQBZt7H90A/cFb6RQy3a8+sBV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4afYRohWamM+AVmfjgzILvjT9YlQyA2AX2YYhyzscor3lAuz8RfdjErBLsGA+J79sdpd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eSfd/aFMS6oX8SoewFq9kwLxRu/2RIyxEppr24mmktXmByDt3/1FGZvbMCrzY7QxaorP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bgzim0B5DhhCkwE+X6yuZjhofJwwgwXwoldz2uDqyhyHQbfbtKXfB3G6c3PkanLqbsCL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AJZVd1gTCdpXtRL/AIV4Zf1phKzAoVmu8atJHyFUaYwzQYrua1ahvWMzO7e1olTOXeGM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QHJcZxMRXMdexvLFwixk3dTBUBylY6SdNR6Ln9n3h39jod+gX62HoMYxh62PUxTETzQY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q0T0dJ1UQyZHzmGGKwYTM551E0S2lPglLn+wQvbAkJ1XasyguMyHytlNY9vQ6O08x6PU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IximzpgIrY5gQ6AQ6m4RDC3mAxHC1FkFbmTJqGeQlTscjxFG9bWZU7eUHVwM4lLl575m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l4smAldM/eub33ixf3iPRfSiz6TenI530wkuPS8x6X0GWpfoMuHTSVK61DfSm99Avmed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PPUsUuoOOelyxwy/nptLxLZcvrbiMxcJLFsfkgDXLvAiks01MY7p+Z84TB9pcFC7H5zA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Xta/xB1h0uKLEWOgwTNPxGXOQbRcAIs+UgJTwzOhZVxXVLwQ0GxBb0GeSOx9GOH2mI2b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2fBC0B0Lq5WV0aENhl7VfEyKmiFfn7Q1eswLEpK6ABddo8XdbuL+fpV7vEomE20/7Fzt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OHzZ+yvrMLU2TyQD5Tjs+JTSOCo/yIEGV/s+JhIXPs/uYY/0Qu/hEcmDH8jo8wwtKMon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y4+YEEqlJ2zAV6gurJj9oiFDq91K9IjBPDTUTnlwofwxKANyBBcuPbEDi9RNXxFK25Ly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JKngI21VPrLBzpphQfzGyT4lqwWmld6hu/Oxf6d5c3uC36zKyjghpXkX/CAQ43UwGzk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KCzHfVTAEc6TMe+Ru33mQNu33KjC8BSrh0t4IKsUnE2PYzLfilxIiKCgQ5ujURhkMzDB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dW6Z5rUI2wWG9EMWMUxrX5mPteJSZVXZi4ttfJVsumFcLU2XQ4IgjyccnzBDGRPYL+sw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O5LbFI0SDm+Y9XfyiWW1b3ZS9UwVdzlOIwOoSGKwdt+8NN36C5/WQh0Y+jT0VBULMuhj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ehILZ4li5qJrm5RHdKpd95Rlt8vacB2jxGNF5ld5eF7WKriGKbUuGZ15QCDZwzcvDWKK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bE0Vy+el4m7jDfptI/5nHTtMhGck1g6Ah0GHRAo76W+JTquqqIrxjmCTaA2WqycpaAHC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y4Iw42k/tNhqoVR3XdG38cPaHPDUSZdFGT2nqaa2dCVeentzCGyYcRNcwlS1xfTd74y+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pwNR2eh6FqsRJg+nU301LeI6zLO0v7IS53bh9Uvox3CEUuWsqCrTBJpiEp7dbjWKOBAR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JiW0zA0HLzBnth0aUHLtlMOcDH/opeJ7S+jC2qnzLlweR+CUajYrfbdQrygGGpQYdwxS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S17/AJlEMHJ+HxLd8pXERhQ+JmT8zOnd5R9I0iwq6qWvgTv3+4y+8KKVx7kOneCLxafr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C6Vu0YK6BlfiZ0Fil1OO3jYPvBDe17OZXbhmCcwrxmrfu8kHKIqvlQhEFwX4/wCQh+UP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+eD95n7CpZw/J2cq/A+RlRtj9xmDmGoRdVhzF7mcTOhyHuOfpNHOk8NJ+8u+HEISpktmR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K2AZLPslQoUO6AsX3CoRZf7M8B4GI2CO3HBH3CtlE+JWAVpYv+Ib7gRH6ThMDMD8y/GK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gtVq71EVPvnEVC1V+v8AieYirudxjuMxlHTWwcMKja5NESrrPosVqaOAN8oUG4TvUFl2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pS1GYTh5uZwE9oDYBaveEMmJUwxvcvn/AHEUQUpxW4S1rxFG2tEadr71ANupdnDzKigs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mmuHdUB1HQ/l4jUNlbeVyLgHZ2lcji48Zzuu2ZlM3hltojsuFxBZrNk06BjpCutfKuCi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1Dvo9DYYxguYexFmMzptDAx0EAzYFUsL9okI6u5bSZ7pG7BzHZMwEBKbmPgzQHOLYu/i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9SgFNMQE5axh7xTA49ojkybqocQWmoZSYCPaboajNpv/AJu9SHUZgZ6HEMIQ6EWo1Ws5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7DiBl4n4RJmvJ3IVhXe4j3FnBUO+mb0p+JYWl3iKFpFosRpXaPI5JSuGVQx174Q+U9tY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3kd4jlHMgW0cHtD1QewfeO6LwZjiditai1GF/Of3jHXy6jGJxXS5c5lHmYk2Zi5x0Y8L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ly5cIWfmG+itcQdkU+j26e/Qx7y7ntMsV1OEa6h5Si9zD3ZwQVpNwQw7mM0yxUzUtClO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YStKrowYrQu80QKoDIXYq8zK7wfoTSP0h1JmXKFSW1rtg3Gxx7L1BCOOJ+IEBX1X3iJj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zRoPmJ2ZCVN1yX8sycqgZILCMsQcshPNQyUblsacrkf6xMknMGnyfxEXYIsLeJddxzTZ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kShbkJwSN5UlLHk+Y5jyauwMx/IPxAYZMj2eP2MSocWrOtyr0FfM/wCCl/rGY2qiK+GH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GZXSUa1pSMqh28vwTVZUtR7AHZ5GCNF40mAaH2Eftd8SzZgY8jvMFjKT81+8dEwDmTzL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hOOnFf6iZJtRTBgXLvdVyzSBlB3e7UG7erxEGoJvwxqGgmEiEStEu2Cw0EyYpbhw/SO2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yeJa0DoPMODvxHnz4gqZeU/FLadS7kzwRKBrThCAcB5uUy8xZuZ8yc0Sxm/ZlMBatEMh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Ege1S2dUh+EIZzQYll91U8sywB9KFoUrwweIMjUaJrso1L0gy01j7ZrqoKMHcxBzYWt7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Cme2WRvygflZgdoOkFK54TYN4jvxk0jNYerebu9fmGl46t5if1R0Yx9DeX1GUqJnoEbB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piJN5aHRXMCi9xfsH4g1mktzqV83CufiJEM1H+7BEIi62+IM1rtAWT3cECHI84gFDfaH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uY8Ug4uU5AXNcblutQhyjle01Ho266f5R6nRp01hnEz9IMzRGZQo7cw4LS1BOI0A4qcQ1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y8zsBaY9oC0qZCZu2JCLxAELPDDpKnK3Klq412mlS0rdx3hhFXxN/wA3iV/ZIKGsJkSP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L6K5j2gZke1GjZZyfymYe019kUvzbUa9G7bflEI3zPasft01fMHGJcLmaQ8xc6miZsGp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NLMpKtUpGbng4J5rlhzfQZbl5nHRag7mmouOlsvEuX0t3gtbJfQJcEEsaeTFwzqK8kUD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nzBTO4n1JvoAkwCdFk4nc/MWLiXCduJ4i2e2am662q5jKFYqY7R1DoELxmY+YM8yJjea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70tXvE5S8n+4JKyb6Qss3siNnP7QcOFjw7e8YBTArYxzxVE+BK9443HwBXeZM9xLIcvu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fc8RUDyuCGCkpNkMff7EsyDUIFaLJydx4YJEbsGv5m40U5R+Y5Fjo8S4wEoabn6S7yD5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9o5Awng+Zc8qB7wQ8lgZhlm1s7HH3laqaqocvzKyrJ2Hv++ITBtqLo4QGNDY/wAhARYc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CxjZVCo5DrGag1trZBLRwCsX5iqFLAn5StmLWie0dgW7Gvm53vdLwSlC/gK6lfCp4v8A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m2+0bMCXWPaJ+wnfGS9B3X7RxCX/AIUP3lAXzFnzajvIBv5hSMII4FtWxLMuKP8AZKBf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RtCjMc7m+pUl1+8u3TfbHpJWrrmZ7cKwKUIs21iAYHQpmld77wnvUksq7G4Vtg0c53E1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GXE9h9lDeeXfFeIKSjQQjiVLvmapw4ZKcoMLKlI+8VrHiFtS+8KafObj1Ef6ItQJnKzF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FSryfoyxvf4lu4agjYuo49Bhj0V5dpPbENY7dW84I/pHpY/obNeiOzPKi4SjwwMIfK4g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Iq72xLOmkqXBh8wlpMBtYTKqZXDLWpV9prUo73ftG7jGy31hjReF0RIaA7cwThYnJKRU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GNkbEVO60mGEYp1FUA5Bwt3D5bw2pi1WRipzOI/5p6kOj1Dp6I6nRYxKn5GXw54VcKwz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JlnD6Sp38NRdEGg7wW1nMCKZqmMGDOqg4MHaPNDxtFzV83M0GqKiHOKmgoK7Tc3CCa17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tAdPpF8zeurGWaCOilnmE/NLYlbjCBncrow2xcYaizinugV4lRrXeXxzBVEvdxfMfAQU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ai+ZtUGXmLjfW+i3xPuhhgtuJmZswYN0cTx3Mhb8y0MQzBiKuG5j2zDrH2gtRTOevBGr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6GO75wfNU2wZAJHL9kMHDFoPpU7gPP8ApMl+4v8AaVNhX7CWs0JYuJ7IklSYTnDfhUpu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r/XEJME4T+czI9x/CKyzf1xHhL5/1LXlpraBQPkO7bicBq5jWlbXQTyYKwlro1keFeIR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5OnSIn3geYZAHXt/mKQ0rYrkmIWhi1QGW1WNX5nmfrlH/buVaGoN/DxBR9yZr3iZGpSn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EAPczP1jW9tL9pW5y4naJi3NlZ7S7ALI4D8wYF7zHux8aoFL5mWYY4Djzq5Yoqtyr8zJ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zG4hVpd2HhqZu9xHDWyY+MMA8JOMUIxzC87rk99/hNQm8U3Fu++cLIAflT2iW7rawH/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lYrH9vMOah4HsbfmFhg8XhANvMMKKXxrHPkggXcRkIV4aiaAu86mFQubTgAENpwEqhqO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wYmACgBfzGrLA0UCAuFCVciEdTJVR5HYicL90Bqy9hAMw7oOt/PmMr4eAge43KN/apQ+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Jd8kMPkMw/46l8zaqc/JCqU7j+Ja5LX2QzWw7t1GVB9oJRIjT3iBZeTkNOaW4KLwFCxj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4TNU3ZgEExSqKCDUrCm7ihF3wjKo1m4GN4rtEsMnEDG1r9II2O3vMjTg+alupnhsgsST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+nbeYI+ptOI/qE3Ho/oDHCx6L3DDO3mXrOf04lWAVdNEYYPR8xoZeEGhBkC9ogB2DlFy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NTtngxnN/HJMEOuYLWTMKGseTvKhWmqge3k/tKrsz2l1DjuzMoDXud4IaO0NOXVThe0r9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Op/jvU6OIx0xjp6BCHRcTIHLF5vvLcaAvcozamCZQ7M30PZcV/UXMBiXvKopyJBBPs5R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CMqL2YKnnNz/AFTI3zAqcR6jTAM0SUaHtmXMMasxyiHkIZ6V0dTfMz4hmZIWP7R94+an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+YM1l5ZblxFicotPeXjR0E2PbqWiaZKelwZfbMP7mXLinM+k2x05lwy64ivHHQint0Nq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LziOzOo6xFd5hTBuo2093dJjuzvZDJ6lWiAHMAvxQ/fcXGis53kEoCFtywXxtB13sRSA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oyZkg7wSuK5wHwkwVKw/I/M0kuoMheEp2hllhvKLAgpmwQrqD3hHcIh93+fxC8VCfYku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27iQaX7w7Ufdv9IbauRpmDgZbKpWZeZDAwSxuCqoCX2XsZrrSx+6Uc7GQXzKGaPOf9TO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Qh8P7+0KiHZgFp2u04IedMQxFeHCxYz+TddpgFhWVXKapbC/b3mI2hpM0zBT5wB5OJQv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lByv7xNcZA+YSkxbbO3iXxXAVhUuLFaWmv5R4uBPrb+8LDta3h74jeqnvLWCPCQqka5L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UDQQTxW4ctQNHzOK+2de8obEewXT9iUloYbOe7UHWaUAXhKQAoG/rMuWDamhTiBdcVL9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7S0oO7mFmJ+EVtgNpiO3v/P+pkEuvBvP8x2I1X5rf4jDo/8AtgCS6sHKeJV0xY5sgc3W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ZmTOFMktcXFeTQhjysNNGAUGcZkFPkh+zdO7yx5dFLrctQpy7RdidG1eYHlHavRL1vrR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TLwLUYvmPfb7jmZtnMTNQyrDBxHYlkZvicI5iMM8J4slNGJY91FQfeP+zI6UHFDEDIg+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xeqX8sMC3BuLNSNSm1w8JaDUvJxHBiLTNkHHm52gQuj6RSPpfKpv1Gx+ouHV6PQjqa9X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F1qcx36BOnR9GarLFTEFUZqLpatgy214+7Lsfa2mWBDsu2WFUPBxMbIY7ocAHldVASP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P2w4cGcdUi9LnkLjSApB5JUgt3CFqKJx+k3arBDf6FP8s6hE26PMhCEYNz8TzV8IBAnY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XECaQzlO/eGgCaeUpXWJuYyspZPn0V3WV9onD4SXgO3tFDSX5gtuZcsw54gDy8RMFE7E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L8y1sh/OJTKueZZ37RlGyXb+uF+B6aQ6DnECCzhl8Iltv0lcQHBntHypHz1XLJPqy76a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vQIuB8y4K+JcHouYyuepO5cTtBfHS55dB4uX2lDzLiZuGOZfdifZOGXHibHaUDS/aYPE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ZdnZIpf9j4iyL8NfxP8An/wi+foP4RdabcDn6QG2NKF/icUaNfCw+E13nFeSS6Vq7UZD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7gSAdNDC8XIuvvOFPLKisTwV8EO4cManMwk/xhd64DRDqOQXV+0/6Sf91DpYfKBC5As9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tMgnve8zz6zb+Z8qhj05QYOcWoPoZfkebW+6PmVMF+2Is9AYG6Owd2UAy6/4P3Y4LhND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bVSrH2mBmqPtVP5lJdvwVEzsMmFIv6qFFPFpEB4cVMSBredIaLTDX5nJ1+hCKLcar8s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2S4UZX7B94d4P8ff5ijS58o0LfEvsHo/Q7PuwXZIq+O6vLHQBt8081MiA0Dwa+VzEj50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9nnuz6If6jXfJZ7Rr69Jx/f5lgomllPEv6oDXZmPyxEgHHlLjBabsiExStRVMtoec9xr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88nAGu8sFC0Zrid5XuNQfPzMCckVRcX+6Z0p8JRHsrmVM1bB/OhxE5BiEQy12RVE8ujk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NTVq1cTPdUVyrBxBtxKK4ip5msy4YmSsPiYOm/DKyi3wx1lnE3m2Lrp0adN7f7sRR6b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1zBmMZvxOYW/mWIqDkHiUrtL3PRLj6PzSpH7ptyrku2E478S0VNw0zLIRvOYdgiHe4i8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HeKUuM5hLWirToECtwd3mZdLEYtU6uPBoOYPlQ/8JelB+8vku8Mw31HSv846T0ek56w6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al2dnnJKFa9ouFZ2ZYXhwRUXvtYaT21qX0LOrhZiFVg1AMhYzcw0vioVFppQRP1JesHH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cq75xEkKu0Y3BzPKIIgJuMqUSxpqcqB5Gcz7ztPv0EbTiEfCWrmpRmEtXmKiJmP27zwH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pV6DXQ3AJIKKmXQe705iwOgMO08SodWgivc8Id0olqxLPXiGw46LvtF7Q3HkizLTTKdS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XHsQBqX0GtdGAfMqjgeImKWoF5xFOtug7+Yspz+8EondUoESNRYO0veWacsALtj5j1D2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uO7NN7ZZr1PyAEMUwxQW1mK+QN3Lhh0k7813v9zFzaG8K79niZyBDB28QA1BTT6xK0Dd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mNymDfepueRp+EocRwdtQ0qAtQxTDtD/AB4h9lnv+7+xLVxDuBepgy8huK8WlbL/AImX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cXy3M3Ih8RelhMsUN+CmvZjezQ4g2BG0Da5Q7JWGtQgKTKt+7BxceWLRgMZEIYr2F2O7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UcTxvQ+ss8rFuVc/iHUXbyxXabR8r/m5X2mXVqPV4FP6xhyg89YfuzGNb9an4J4kvCAX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9riszJthnu/7lF7o/lOOmz+5LttotO7KlDnsktdXprM4KgcRlOtd7g6KhW4c7VeasZRY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K2+BcCqP0lW6DkJRaw0rP9Y6bJz3gDppqnPeZn8O4gt1MFt9rjWNA5OJbbWbWMhU8RHI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PXFUVMTUqNNNQ0HK5ZnM9yL2FG43hTwYNtPCFAq3OYmhl5hxFDYy8GS9yiRdZTMFP1be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9Q36l/oHVjGc9BiPRjDiMztXkKjdGxSD8RaB+WByb9AplNoLpFVbLS5td4Vx8x3Vs/MR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VeYHYjmpo7TLFR2xSruGQULxAxxGsbmEwXcu83lGoM8IMEGGwAunMpFJ4q48ZTawj1cR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8ug6IKaGUq4ovkBUpxacGdzCk+G4gCHs5hTZ8IBY93ZEn3ONBigc1PlcVqWlS9uY+ABR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RrEV2XaYBeYTmXhq8CEtWZOmUyPboCxZPqKrUfJPJqLtB+8uA49FziGccSgux0jvDwQG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wyMpcZU7JnCbEw3Tft1VMS89DoEqulx1112nMyZRMtvpEZd4OYMpHInv01Uoj9puVMY3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JqLlupVcfeVEgYjs+B4zGQSlTvL6afh+ZjHx6SriLYCZx27kyVk89pZc3SFNoU7x0FWZ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Dmj+6iNvStnyfEtFSqcsCU2adlxQl5cziVYuKPMa81d/aC4L7TgPchs28uJcw2rYlmAT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/wC5kTddwzAb87mHMNADALYqc5VBHJHvLVR2ze8ysd1fNgfeFOFnI+8Z6tZgtM/3F4+s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P5ns6CKCDi/nW+PvKE6PDAr7peu7miDBV5QrngS/3f9ImN/NXiZK+eMw5FfYzNmDXbcQN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O/8AqBymcnaEFI2RZDzKhZNFa+IiHw9mUf8Aqw+6wvDz/e+YbDWn1xKFbF3sY/cywLgz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YG1L8RyBtyii1tdNfPeLjgEU4e0TRlaeyGCo5Iq2yvzWvrDrDDlsdy7Pn/V2YBT2zUWe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cMK2bXeVp/JMuVUYGhAvBAAUluwqNYbtPMRAqJS7veAw2c82MayATliLc3Zg3Z7JaEQY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KvvFOfvLSg9xsq72EKDmrwO4K3AYrG2NcyPFkW3VeTmI+yC01JpUVu2sdpdWr3DRt1Ru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TVxtCSt1w2iKmzyQQULEBjKVB7WEalXhNPQVHQ42RzlUPoRj65cPWw11Yx6X0MOoxFRm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AvZM3Ltnyag+h1uJp07T2EkCm3qMaw4MxsmrbNJZTjdQFylFD3lKo37So2stkmAyvJBl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PED27jCtsl4donYA4T4Fxq0bgZjsjiyZ/idoKE4j0E0/zzoOujf0IjoOtwVWV+qGdp7D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Gt1EXmNXAuvjzFk0mjqFaohoZYSp+9KTHc/0hne0ERngr9kq3O6ZOjvOUXW2cJHmWbKj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GWLIaxSJgpuAIqvtHNVH1jbIUrxBwFUJ2E89FnR1GsvZFgszAgzcJeeZmmKZg0JY3NdC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l+Y8zcqcnS+0Iaimjdy5c+kYQ1KjKgW8Sktj7TBTwxKjWbiopeMTWKoy6Npc76KIez+m5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i3BFi8mMMLHofbPz6AY94lYuA8eZYKW9uok8j6QzeDnvE5FZZPaZAbxdRyYayJYgVtfs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VSo0jYgYlSYeR1DWoDBKwFFu4aGn2mK7sF6Xq0V350iNHLB8XR7S/HMNvdXuF2KwMFrs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CVaPO+0wbpjE+7ODVhORey1DEDKO+SfAq9rv7EZloG/dneFBfw9oXw1X7ZzAQperlLBA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YE+9++YjCNgLxv8AicpPeKuVQ8veFTqsHXwy8osWf1iNBpeM3NmOdYBATZfBAVluSyKf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b8xLniwn3ZmFAVuswAU2lmvJ+8zHg+TX8pQ0tTYaxKQo+2rDsn4ZoQaXDwuJYF7Hbli8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MJFBp6qs+zGDULXwErjyj5guIC/Lb7TxJDz3l9VFP2X8n0nc/S+KSzqxmmF2KI9/EEUg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wCeCDwpM95Q0Br57/tDr6KB2pUYHvzUpalQFK7wcrZQgwxE02yah3CmZRLb8sa5sTkmS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fLUKmv2gpsL0Qute0x+VkvIwmMfBKGj9kwLenjn2iMGveMgczlGYW62Qwwt1faIn37ku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IAdvEzS4y2llsDHaLPQ9O/QCLLucFV3qEPpCHqz0Oq9+j1Y79I6SyuYRwUVuUAE9ufp1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Y5CqKJwWuewio4G4Kli09oBoWcOJnXXH8INC/wCI8+13OJAuyKXDu8JcX7kvUlKc/MeQ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iBy31Y1Tc5RcOA1Udf8AiRubOgaZxMB0M/fZguL8TZRZdJa3UVnTiUtRfQ44DhgGAOxF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7Ilz7kUUKPDBWQb0sYBVGwbqNjF3UjhHGog0pjyuaKal22QngqkmYoe0rDuiDVrmBNdQ5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e8vuMsevyR6PQqhWOpy0Y6Oyty3eWvMH5JlXczDkKlg9Czlm4ExxNMzB3CaVn4hDEWHS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e3eDE6OJdqbxcMXUqqc9A1hUS3ZPzH3vJ/vcpXhXEyEtz0uCVFz0Wai9OIfbfnpR0Kss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2WKsk26sPOpZux3ua0txA98Ha4jaZyIDsGDu8fEEG/OjiCE6sB3gVt4UO2BowDT2m5SI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wXuOZh4N4rECNjYvMath8MsRcOXvGaR7BFNfblud/CbJvXTcA1czA1cO8odtVm5Mq3b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3BBdFj3IrnWvzNBVafWvzExh4rnH+0rgunOW/eNtLhY+QihlMDse7Ds5KuUxtFJZHJeFn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NYLUCOoPk+5GoRxe6kgJAqEAqTC+bALhlbMgVwtn6SxJtkxqLFSNiB2oRvtNU0TMM+UD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Rv3m7NACrsivvDZYI/8Apd3jUfCVVrQdoXEH93s94WQsZBp/ZFzeChxJUNRHgWJFaQ1G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9rucjvi1/BA7s/Z/qXvtA388vxBfU52efvKcFLweIXoDVi/BWjlPhwvFPaA96KPOYsmU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X9yzFEuVVTmYk8XAwE3IAMobA3OhFlF7F3c5CL2YTZfmZbYtxmNb4HmKUjWZkC1ogLlq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uxAKN5tcyADdDmdmV7G4W7PaKtDxcYS8BmJpl5xqN6e5glXmr2iBWdmq943mGNwci1tv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s+EXO13bOHTUyeqsnxO99r6dRmYCbdT9I6vV6M29DN0KwlrL7xDoYbl0BRGs5i6zGPpq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8+8J8BXMCvBMJltcR7vclG5bpwdAHVytljh+kHalLfdCko3RAtH37mRRWWczMtYMHaFW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gaqZNd5QC9RCP/iEh0XzCCkRx/zku9gca1MlQCUVyhPAuV9qeGIRVyyzheEciMXUEtjL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6zIRqifecrO11EdCXopgAVA4ilPfobgwy8LDMXmSA5EzQMPfiU2fwR5lfMusP1TDIHtE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b9O4d+R7RVxBuPI6GntMd58x6DECFfSLHb0BDPtiNjAlQMxfPQ1fEAqsLe0SFXm8yzKM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+hl9CoTlZjYQOYg1Hy17zBjcXeWVXEManGGogTllcwYNxOxHf394uNMLZUHeNl23M5Qc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+glrpG+1R+JXvCZFbdasARYFuR4mENO1We0sCHhpjeCiuCOE/gRW1vbtBniDiYOKDzKa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ksZLd467AhfLKtcMq7xxsKh3vaANC9nQSxPVHsuZrWdzEpqFWsvZlKa1KaojiO1najpk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dzJ0jzOdhA0RnVH4B9n5hxph4CdocpoEolFQxXTN2mvW2dpQGKvqlN3F+8xWsg3GXnvL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D6MN8fIdXURhzeYowCF/b94yjdIE83HbDqV2GZdpes7SxXj2loqmBqnxKXaa3t3/AOyl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MBwV9ouTtQoRAYO7/EIr5y0Q2OZdqNh2PP7yr2r7TYVNGjzKrsXxki+3YoVfeNmbLvd1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+OJb4iDapcFRRvkv6VLnli+1K+kbNoCOShle6cK+0swvfoBOILUtNqxpzLa/SCtw/eft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aXt24lA+TO8G5we4Y/mE2PeaSBia3bV8w4V0tiRHLBANqGn++YZHa/A1XvcvW0WXcFHg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9JmUihW7SsY9j6kv2jUv9Si+F6csZQMmeX0lAyPdfwwBr2a1AsCGsuT2lGgx3+8vKbH7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UZtjsTxMkWp2g7R2YgfdFOomU0FAzlrVmMlE1l9UrfYJndxcImzVy8Mz8pQ7iXu2C4gV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leY7u3UHp9Wcf3QhU0Y6jtGbdK/XY9Wbeh1FZ2ESwNrykeFIrkh0ujtMcdA6adUXhXzA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lczVos4irXgy7ZVr4bixvyEsmbSnTnw9o7Vs9cTtC47wFl9D7zIutLhBf6J8xl4BWf8A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K6rE22zl/CFQrL4lKKefSP8A4K6GavRcz8kAyk2Hio15DrtLCOxBLzCVug4YujZ35gYJ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sA1SeyOfE1phnRLSzt3lTQ1sWmbOKgnUUbJ44sFdZqJsZULS7xXpjetG5hmWOGdliXk3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DUA9/M0ufzKYZQnB7S5cuXLlxRjume8HcySq1bjAoXi8TFxdupcpz7zR0kqtTzFa1TbP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U79F0IXzNTyl+JaMpZnwQe6/EXvL6GewQsnGZyqZWF3FZeDhzARz8TmsuWZI5rajxFuC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/pLEFi29jL0YHMVp63TtKSYwoqJlwwMOw4LWKyik4iJXLxcJpyba3BgJd0vMMrVpWXzc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fZglDbAXd57RXZAC79mIwRYraeNQWWnabBghX95nVsumr8RIWfIb/Ewnf7V+8ATKnBKy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GHLBVAsVcGhOYlUmXR25ny95QaD8QH3/APSWYcM0bEzUMgwp5cV0A89/ePzitsaupoe0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AeB8Qr13N7Lh1K7OHzNOvYcQsgsb+xEKMWj7bR+/aETPWWzMNRUvgOYuFqSB47TYx9yf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4IfWstx37yMC5hmHXF4llNg/C5IB4IKuSKVwG3H9EBTXdmxQ4AFK7Vi/iK897H139IJE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avd8vnzLPJjE+8D6BI80r7TJCXviuz5JZF/BUZbumHdjiMyPPiCtPyUckAH1DD+0So1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zi3ApFp9UpwpW3s7TTJqxmGWZ21+0O6/jhuLdphSh28Xl8S5qtgMfaYQG77HNb495U/R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2U1+qJUBZN7hUXJggsdGyVXL5JY9DkdoUhLz3TX2lnCaNcoEaXNQp5QwhgiXeZQay7Eu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fh7RgTxecJQTVCcKPE2GjzWFDlawSq0m3OvaOoD2mJURBZoMMArCfrDCwhmMSsAaviLG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x+yL5VUyKzTXQHWVXL77Xy+iGHQ/r3+gMOgn2sAVAbO8yOHPL4SwsvZU2x0npAK6+YdC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e+6f7aWMpeB7Eoa0+8aiheiCXP383Oy17wBqjBUo5c7iMWIqbyeEPr2fDKK7AwVUZG0p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+KGbTecwYBFgYN6rvzFbWHXMr0zxFKTmO3iCdX9InY1LSAGzPJAti9qjgatLXMw8HEY4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CXjIxLqX4jZAe8sAX7XFi3jOYCHuCUWfaHEGaRjh2NxaI5UK4C2t5GWCI+82ZbVW10U3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y25Z1tlxTYeHplyieGa1FqGY0WVGjtCs4JZl/Uja3feWXRxwROULNfVLeS/aA5x7ztLi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79Ll8WS/fryOYTYdL5UeIX3l6HEfl0WQ2ZgoLEbMt6KikuZOpXtpCAHO1LRymacMX6dN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VcfuiUb72wb1vpcCWXKuifdEdiF+Vx4w3aLZUyltvtLtTd6JQaM3d8TkjHS1LQDA37z6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IjAzMntVfaJ1GVrb+Yupf2QSqW78S1RfuTY5QsGWU9umBnEKBmFL5i0gw5du8opd8TKO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DKcwKpdqbaisj2RnWKvHBEGhT2lFQ8QcENRu08dVZOLaJ3XZ8SoHktxc/uANza4sHYMQ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4NM8OhbJ3IKiZC6RVQZwZYaJhnpBWO/xCNgq2DpbM3DSmE9hUoK1KXhcRnag+6mCQRe1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Pq8dvoxzkTTh8R+45feUwx9Obgio4nNfZEvtTy5ohdY0fte3tLis7X3y/wBfMbHu2Q27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vkhdI3dD8dpgP1b4ucNBvMJlzVXb2hCXZ1a7QlsbY2tEQhF0pp1EsqaneVsF6CUOgUVS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o2S0cE/SXkYjqFWkfdLogMU7PrO+rdFwueHyKhKDxGLShkYK0QOmbIPPefDUfuck5Uef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YHbp4qrxKmFL5Zs4HNQv1EoqKFlSqsWuFF+FVLQsMV5TFEd2Fzk39YaY+lxkpUzgJkpt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mPdHtN0W+02LDhFQHQ9lwwL/AHkwT3cywUdwzGuew3C/lH3RXqcdVeI9MILPtH0DHfXP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DBY8VNgNFjW5QpgbG7jjlNaK/R4uMXF/M06lXWKoxKDYZQ0Au6Y/3MW/3R7P1QI6Eu7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WAOGu0GpyPiW53ZB/EZfdLzO2l04TBO1S+OIqNkpzBwsscMEce5MK6jX+Jf1yGpvDceG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c9ceGNl+naIHMzGPMMtoyfdL1lXEoiqY4b6KFZErgV0qbgILdyZUFniHAbPeJTmDUyY5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s8TK0zuvHcg1PbK8GICVt9oyKQdLnD0c5PvC7SmMwfS5l9BT0MuUyO9eIaOEVt3C2845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LAsvMY20W48R3MXe41+H7zIOZwgcJdDn0KLx9penLv2lzyN8UExT2Yx6QZRf0l9t9p4h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6IGtQcMSrrJKrkhqUOZgKfMp5SJ7szO6mCOPFxW8/PQvAmuSWyJUhrfHf7zOVVdu8oX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eB0sLjZLswfqg1pivNe0xRhLEu2lq5pRG1CnxcyN2VWpTwdnI+ZQLQJSUYpsubndeycL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Nnh7p7wu2lGs80yzRMOZczkNbg2sueUZa2OZUzGijda4ltH+w7QIbP8AbU8z8f4mMMxA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UB08Q/ntzMjLCh+EtX9qE3DdxwYjoNZ8yg50tgLVY7wCJs2TDULbXGc7gpQOlw6tOXzF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HG5dOcWYX7gFfiUw2/DiO0Kq9yCBFaf0PbvFrB17vxKpXItNvB28sqlcdlsWOxY00MwH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Pbj+1GPdXb4IePDYFL2Jk0KFOAJgA6qYJz9ms4grQKrWj4iqHuDPx5jrQOB/hBvgAXCo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vpHxnLWx3ntFBANAtfEcpc6BodzNpbXsRLGXXtckGqjcy3QFrwQNgjiL+Kl1pzeambcp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GdjEqu05DsDmBYceJu20+YGMs2jaWy7xizHvUeirmiFwVwmlhhlYy/24OAaBziNR8Zjb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r0OWUvdFNROSYnYolK3FKLrfMyDA7y5kvZENN+CMOFa95v6Bnx5l2wJsA9mC/chcUFeC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SN3MHxU2UaeUbgVDvQlPZGpRIZq83zGQiqaQWvafET7y4dNo+s6kr9Q19DPto78gtrt5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XhFa6rkeYLIO3Q4+jPa4MmPhjINqrLphWOB0uphliBdypc4wi+hC3BARFaa7wMNYVKQC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JtrjiZGtHw/7m70a+IqURrYzNjjoZx/kD9WOnCUdfrCi/owEsGpfvZwFRPKFEqG2UFck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MuL2RcsNd/VYyRQ6wfMswTPM40OW6fzHF3jOBQyfFSyLuQPwi3jF2dFQUuYZVrjMClYS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5xNPqr6RSpRcD63LjJdqWd1S+WEKl0H2JYag+rO5GEgwhx3laOY5hLuO5RuqhwveU4NB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5HvDTlRK/qFy0DETK0QYgFNOiaREy9payqFtQAzj8YVyF1Uui7cNQQoGOkHLElzBm0TB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p7H1hrX9o9u/eZNuWK2Wx5qVLx7sVcah5WA7xW/9pfMrbHabwnyX+0uMN7kLmO2ybwTG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t8wbREii3AEPTghwuZwyPMwHz2ZWGQCBGlvwRUpUGFGXLUV4YyEL7bmCDOAP0jhl+wM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M3BXIgRSxxXeX+N2rftLuD5M0J/uLWCj2JlXWodi+kAmt95sHwCrtX/c8wLHgaFMsRy8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SAK5Krtdy2bocMrqexxB7KHwlgaMS1c9ppFgMwtRkc1mX9SZdzzNRoP3uzAIyPE2iniZ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Nj85eSNm3f8AKbAtPs5qWDbQXa8/xLYUxi4uEBfeswtt/wCCF0KNFQPGvYq8fMCkXH3u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4mdeyhY+uIX4rlL/AKIBUtaaa/vaZvFG13My7dh/0lW7Lv8AiZcLVN6SJfpayXOXyfSO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jfCPeIKhhlrzMEAtiv5ucTHzec/mawtmEKxpgOXG4IhS1rNlMYPNzHBwXzNd/SzC6neU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PchsK7HMTbrQWqX8UWMf9QhBBvM/LtMt63UAUVRGtFymNgtsolTZ7SjZjc8TkS8eZzLN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+5EYbhQdhH0hLCZawsruVOZjpz/E8kL1nUZmDZCtbRHA7hGu0Ai7qj4me4E5ptCMlEOB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B6agep9LHouO4x36MovUF1nlipGt+8LRQ4zMirc1hNOpoxUszjyQfY+8cSeTSJOU/MwW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eKbFSrGniO/P4i+bDhnAvcZiAld1eYgZnkjHzLUtntH3Mzwr5WHIKUuz7xhB0P8A4azD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076kJsofJK6r9kZtJS+fapjwhKO+JzHAApl94971XHVeIHOQ8RKovHtFFSIM++/Mo3M4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LjtNl3w8Rqnpwd8RKtmzvOgscEzFz6ba/SHa9iCkb390c9fid/5GFYAFoTCLw2QiG7+f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HdTy7zEb32l32YgYnPmWVq0QWfQJVMAi9hIuzhg3RiDZTtiW95Skl2nOYrhbXUsjsXDX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Ra1kYN+KI44Z8YrNP2g8IO2nxGjM/MDlEJgfWBXaV5JbxN63j7oZMXifErW18s2/lLex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u0XlYfr/ALlq/sl3aeZgoqoCLGe/+oDgL7Kh70cNGt4mFnh94ByPseUFGxXGY+yPAnl1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8SlQl7lnCvtDdc3nxF7q8zZswHRKy90zZw7JXRgBhBCZYxiLYzyZQ7oU3qV2PdYwCr+S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eAqK8/3lF41kNMWxR3GCIwPiWIReMd4xw7FcR2siOsRwz9EbbbiFXxrMvWx+ct7mcfaf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LwKaX6L4gioveLG8/MqPky0eS7wzLHDEcNaqKLFA37zF1yx7zM72/d/uL1ZstWZ8AAWf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EXVl3ILVY8ZPoxru0d18zA/hDdVB9Wz6x7WzcxK5NZflWKa7ctwOOgmscRr0wuV94kLt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r3eHc4juvAAcHFd8TLm1GEucX7TIWmiQSK7eyJRb4bnDJKylGU1GgNamARRm6lzDS5+U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LoxMyZ2yQBcAgsklHYo8HbxMsTRk/wCyvBmNZg1BJS/lmC2nwyu59q/yl+ILs4nu/aOB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mOSr+WXf34o6jpF2PhM+yjN6rbo7HuxAy8TtONtVXZLiOlnZH7LHK0wS01eJ5/jBZlk2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nC/P8I037pyvpRNsgZeg1MTpFxYndv7Q1089HbpcvpWOh1IdH0sYzmPTbpfR3CDthvmc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lOv7E36+fQlQ6j2S2twuyZXV7ymYV5JmmQ9kqoOGUa7cMPiAAdcks4rUYiAHvqzOp1e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LUhrUqMNOLhiV44FstCDF/PpH/wToehGbDwlasH3inH3Jh/BhVZPlmOAo9owRrp7TGDXE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rDSA8WEpei2nack7G9zHcNntEYBSEcF7iG/waU3vH7duioPRoaDq5nQLuRW/l6avBtic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BncV7YrRLuKWw9ntLiMXEPAlOPeGrfI95lJ7Xafl+TDp6DbuNWNR0E+/MbbEU6XcpIqU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AZxMorlMszizWrJtN7GtQg3dnmJoAGC9zIBlEQu1dsopVxV8hpMQR0YHdmRL6Uc39Jkp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gSp8Qs8S32SjX1J79M9D2JQu5T+SHcR01Evz7wNo3e2qzA94Wc5lnK12nDEqfY0cgY9o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q+ke41w1zEKmjNTAtWKuIfEauguXY8ioSH0QQOtgYr7Vwp2+WdPbxM1tubcHgh4heUdR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eFDlZRHFR5q43HuBLUZy8QxzbGjjnVbgmX9CABUnNmccSmJhjLPyjHFRgWcSco5JU2e0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omZdgjSq4SMN3K39fEpzqsNxHS3gXM+DXxDyC8J37xQAy0N1mIJoD4dQy6mdrG5dBUJO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j9gxqw4LmoF1BQQq3u669j+Zk1APYpiwOO8vt8MsfUqu/ww0bvY1M2xfttX8zdsGgr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1905P3QfYurq/iA9vMi/ncHKjli/iaiErHNrlgwu7lEHmB4Qzgt7i9sWZzkrEqKYYK9n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TJt3IckJisVOxNhPeHdzQYrs9pfS8L/3faAFqVZqBErjU9sqWWtHEvZS+k8r6Q7cVC8Z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A1GC80d5ua2hLTSr5ofpuG9rjVSzlRFq6zuPwRd3X6ge75glcO25faTVjG7h4z8kVW3x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ynLlFTFpEvVihlTU7FEuE0t9RpXS75CERkF2fMwihuGDHqeg6PQ89H9Eo6h9C0xj6FiZ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usygvF6YMypp0byspw4iiVi/ATTFvxjZ2hPxE9pZARcX3jAnFzNfbtLiAcvzAWX3seHm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baiB1eO8TkoQLZFEWHhCDHRj1P8AwDpPQyaVYWu1m2Aiq1fzKGg7Rhl6K76BczmcWNCv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MFHdhK6C4qq/9ooNysXxPg5vmCkS4i9kutaVxiHGLMo4Gez0INyoaIDci7RxBXuJfQFJ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p0ruVLS5oblsmAewmYY4QWBjmKjk3nEQC2svlgGkuAmVM7U3keDmGq2cCXHQ4eA6DODP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ZmXluXBSFb7SoYIZe7UIKUhEcw3ZPiaj7oFPebMieeIyao4cRCw47x7PmDkcQB3nslSu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qDLiBbhY1MQribhFRJUqVAlNlblHLuN9Su8etdPuJeWPmNFi8R3j3mJx9ZQRo77xzjHc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qGTUOiCwvuQdreN5sJcWL1cMGU5UwCKBwlrzO02EPqjBNyVKmITipeyA9yUHsE694a1m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GqruXrT4zExUz5x7RAoWu0fLXlBtH3KlHj4BhnjPxqDkkHvcHKz2jFYs/jLqRslR3Ix3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YubL4938ywEONX5I2kfTBz/EobtxWnm4pNVwAUsra1X4Zf8AVLW4AK2jOJl3f7SuzEim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qqEbzT8kSB3bioSKuoKAAJTCjEmGtbRsnh98Qq4dRkykshSuJQ0pxQ8QzaIsfMvYXnvt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uQ7QsZcGA/vCodQj34/viBxYPeBhF4u2Ie3Gj3IhcuMQZ9mYt+CFQoXLOO02lClLE8Ad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gTym52v4JdoMsryxVBY7OYt+ztLYCxRZ+8AFrPaXXb94293DOY0ty5GKra9ge7G6MBwf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/d2zkVlFxC1k1dtR4HfAXzXaVIMK4AOCVoXyD6xtChqxcBh9Aidb3TZJfluVCqbEKKyZe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sGBza1LrYz/TMLwDgQbMmm0rWkOLS5eXNKC3ZgJdaGF+83onF8PRI0xPtZQGJzNvJlxd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6HpfUx1CYnbhOPVnZPYIzIGmYm2+JdUqoMypr0swCQyFuarHcOX4EGnfulGV1MHP9iXX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oXTmt+6VAtVgNcjxFryCkqGAPk0RTS80YNLxHwQpiMY+sSjFyAQSo/oP+S+lze5t6BgW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DoqmHdwWJjL1w+8u9xO2enEyKh2mCRd6iI5+OSJuUc6z8y6qczG9+2QXsMsL24uIEoZf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DM4s1WpioZmODLMDrYY2xaaCUUabmz4PtGcGrs5mZYLEDFywrg1BxwzLHiZgeEb1U99V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ijhCkMs6ldoWZJmtB8Mzajykt7+rEDSjyPjpQr3+WV0VAg0UKHQ6/BG0G4zDksrvKmDm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pfiGpo6PpFVjTDaT2n+1xS5Uy2sylfMyh7GIp4HGooFGXFS61aMCWvsxF3NFssA5lyGC4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fa7PHtFaynyglm1dkbtPGcsegg5jbWbdyXI56KtcwMFK9pa8y2WhK8nz0hTI0wallRw4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2fEx7mTLZL8GNQgbMHxBFV4mT3mWym6RKg/dZRn2m11h4vUNBZdrO67ipt+jK4ObUzDc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+EXVchzPtHSD7kvNV9JZM0BzPdO7WBqgK7WUf4Jc4nhIJuVJrIL5GFmyTbYu4ZHd7xS6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m/MwfLEbXhduIO8fVmct1M7TcpbOUgqnBeo3MD23AzdZ4mavzFtbUp05lkKum6lDhXvO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AtbcL3u88AUBf0F48ZhPONR7Xics8YuzVuzftQ1Y+T7HEWtVbFW1+ZthaUhnXaLgHtFh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mfIHiON03Fx5jo0nNzLG00AHMsJFKJeCV8iPMJLEVCBN7sxYN11jfS1msMPQoXmUxOId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1Ej6Hqy+8Zv6GVd9+6YAncJLqreZt1HHSZy6ZwhxCZRfvCCZ3HM2eYyEvjb/AGS5n9v5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DYOzi/fvGrgr/YZlJgvHaGVGnBc0MVkieHPvPJiFPKFIR6Mep1f8MfpjMpNwWSulNXB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MCWe5l0C4gymwcYlHeYAmO/UWlLEFh5hsJux94q9ql1tKvAX+Zz47mVJphDW/l7Rkhll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375Lipuri1UKqiWhQKrEyKQ7PUtrXQcMrNrLXLH5v9IT+RLOXmVbtK1mUJVVpb29ph+S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a4nOdxyzGZNy7Pyja/QNjn8SnOxWJUqBm4am+8Mlz3XoktUKHmL0ejjlioBDxDNqUbg2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kVC88dGtkxsJcqalziOAfMUX6FtJbmAPia3KG0I5fuThTALBmWMhfYiu2jlWpgmoBFt7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pesPbEapUP6E9mYepp7CSzmEPsT+qPEdWY0lgffpWiWnaDMZlMkoaJyK6VKmZfchnMp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lMLKoeMwFa4zDo21Mwg5LT7fxLV5YWKhoyEMMl+TKqtNws4qPKw4YNf7giQ/BBMmIih2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HLVfMU3QYeRiAr+4lfmGpdHtDyPMLNoTEMxqZTFyV3mW5h7pdnUufZPCLw9pmblPiHgp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MnMfYDNjmXrNY8zPaPshvC5dob+I+WX2Hm5dHsbZZb1Hu2Yu5Axm/o7xEFWt6N15Y/0A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VwOKhkXgdxOWTErjHuTbVfJLvWUocvjmWvUKdJi2H3jS5H4liEysZO04A9XNKX2nJRzF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8oCu8wRKgY5n0B1gzD0yhQj6NOp6H0JHo9LhlROod+KHo/MlGQ6RdCAYs5VCb+bM/iJO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R9iEIvQ+6Pxpe5TaDi5jn9Z0ezF3sbrYd7QEa0lN3uXMfKZ7eYZGqItpy30XPR/zH9LI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fWOV/Mnk9AlaRguNvZMLBbtxDUOFdBTTL71CmYlBXT2gV2d2c3MXX7OIW2hcrB/EEYXb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uuGn3hYBX4Y2jfFxXs+JzHEX5sF19Uc1FGoUYPmo5bqYlxr6ShLxv7sEzV+ZWalMOFvB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4gJQCPWndNdCDq7k9szCYbK2E90ZJTEKqveYYHp2k+GNc/icuPa5lcIlA4j7zEr0Fxdp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gTHaX0qYvM9+Y9NT49SUcL2R4tZR5jmVGOKh/cJapU3F3upUYAxEuy6iU0VNzjxTic13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S9n0LWvP3i3UlRyriJkFZl12ftKipRFNFNwOJeHaVBdyYLVvbbMYmeKgadKPSwiQMaji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0uBMK4WR0ygw2OJXgNn2QeB8d/JLWI15g+X5grv3nJYX2h3K9uEQAzQ9swRafIfxDsYp6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GOdthAbsB8wbPOjot2iv6zDiPkjNpcbl3TcrpXt0Mc1PdXmaUtksDaxNYP1lk/eA7KX/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aIWOELo4/n5mCIK+ZKGBfMSAGZrMd+PiNsBWVZsZkZ7srioC20najzHlM2EryxLzFXP1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OVV9J837yy4lwF8QP9hKjm7qprHI4cOJvnFDi84kGZ7phV+BU5idxGZ7e6XMA4Sieekw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ioekdFl9H0Cc9E69PR6FwI5QO7vuEr4fvDijuN9PB6ip1cRfC4MoXVzJMuiYzP0AuW5R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Rb1oydvMCe4R+DF0QiVC3AIvV/yz9N4QVGculUxKhfH6FIe2eB0USk9xDhU+8U0j7wzs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0+jM7hMxLKYl8mYwQq4RYDSoSLIVnmJREDtMoFIckBws4JYyvDrsxGfJgNYjtKA4P2nG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JaArBHZfFxKPoQ5mj3i7j6xUvXmIGyVbVj5lPL7R7lheu8BT6SK+30lFGRmIWux4uUA3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58JkUwZbiqczD6Dc56+/p5ltGPMSmMM8L6a3MpitIK7CPrGt7PZUu4+/Qu7dAHL+tQTa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3fEv97Tg4/Cd0fWJ8Rd374LHzHH2mGdjnoY56DmKWtEscp7DABUodzwIONbWKr12QXyZ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zCzKtR3dnj5nPw7lJC6535ft5xDIRsyM1iQi1Y0OhstFE0wzbMmgnZiqLb6LlwyNqLPh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G2PjLS2LWq8QXDhgIsZqcIxS4RPCwNRRPLw+k5LLuWDrF8maJtcKlsfcbhSUPFn73KZi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wMPmAPJ5u18y81t2fxHA7nsxRYPznDPs54Hx/vKv6fvP6P8AvOSDwCf8tP8AWsp/gz21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PqEx5+vGOAe5/E878f4n9v/ABPsic2X5xhzaa9/Wz/cuF1XQotgc0F+cyOGO0A/nH+Y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jstfWXhv8Kve9sq/hh/r5XBh2+5hZUfZMF/EMD4fhP8Akof6BKf4c/hNLGPoYHA/GC9f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d9pToTwjF32nmxBLCxyhrhsZus7guZyyXCe57Tmb/k6O5YWQF6CV2jETTEqHoXq+jTzK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a9hF+YvOsxItzboJO7HknljSeSKncYybvMrX1nfk4VS8u0SkK04hssMBX+4xxBrq6bmb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s/TI5n6S7hKdovhlqFB7SwYV0kPC8wJ2z6MSacMqgDql757v06S28XW5bsy3aVC08Eoi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sqMOZcrvmDRX9aleaZazJlnmJen2lwfZGTxM43wwI2Fv2iivV0wKj8Bc0lLVLMWqcCr7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cbUbwgVK0T3vJ4mW36w2Es7j8Snf7QVv8Rwqr8rEvMrTuWHE8CVAtjhErY8BolOViwAu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27ncWAag27Xvc7K+so46DuxQaSl6yuAEo7T4xPeY7S4pVpeZwjiuXthjc4l+021z08Pp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Ynm/TEP+6MO4q+6NuS5iZcXo+6BWPoRus1ZKmqY6MtZl+JpMlt3gmhAcvMRu/iN3m8Ug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FBrcvX4ItKfzHXPGJ8zlGHszWWcMqBQbJ29/7z7xNhyOSG0cvQIH0GZQxMQVNcy0PKpS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ZiXEF1Kd6l+0FXcusy7xFSkBfiEanmeeojkdmPm14Y4hj7PRkbY3Ma6q56YXue+ZbXl3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Z+ypeburL3gZX1AbMwTU0V7M7eL3Lu9eZyjG68HMrwRzRcvVzIDccXYl1gm12RsFlhKU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yu9R4l5hXOLlDvPcKUFU8LitZeIpgMRfAlzhCt1C6tDmF9q65lIamC/zDUN43LINPg4l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cTsftK/6iOaI2WnxEWKZluptEDXePO6mm4BL9MrV2TyEaopFOVyg5gLtYjlAraHvcPiB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KeYmWBmYlBOelUDowmmJSOIPWpUqLuR3F6ws6DpxF8Rc+Mzx36biH1juXUC4HzFcEVxF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2EqPclukMC7yqFOYjtHtiDNHV/8AGOisRmmY75lprcvyl3LxUqrcdov0RtR21M/0i29l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nE1tTTu4EonhiU9/rEbK9ocHzMCXm/EwXaK7QKSXMYDUBQdeIMqoeuzLW2ai2FqOUEUE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0mD/AJEyyD7kqAafEcB0wzyn1EGfM+sqY7z5nkzHf0g2R6Nz3nsXHD0WFltyhyEM6RlT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mY64KjlLPMfapZse6H+QiprcYmNQJMSK54LnFX2hpLMX2lWRmC/BqnjvNwDN5NamaI8o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ipqZiq5mLzj2qWBwDFkWWi+1XFK9PhGuxTcE2haZxHgDNKBESRW8fJLi32CEsCuYO1F8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y7XiPC48kyQ4iu3cS6lwQKdMzEW+cFs2INpPYg4PL2jgKD4P6f07pSChhRknIXSZTDe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3ZzomTjHvK3e4eUro9kT2lawZgZfvKeCJg1/E1cZXGnmUGyeyc0ERPPEKZEKY+H64cwg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JRGw6Bg213gX17fFRxcSPbH3jGoZX9kqsXUlnmN+Zg5cz3RuZZa2L8xnYzMcyjXExXLH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ybxLu2LGxNqKvef0uY6DoItlmVRLaXa73EcU+85VPrMMfUmWxPie6Fpgbi8s+M95PdFj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Wab6T59K/eHlL95Z5krxGlMzHvDqo2M1FjEB5kDPDMdzFcWiTcuHSx6VzWGOgzCK6bHo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temEdI7nM4jKa2AuGO2unOcxbSLwHZnwQ8CX7em/Z1GafPWPZDWv/mMWbwWdFUznXTcq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SiVKlHTEQhjU40ROjFBOJZQq3H3Jzbu4uE9sRzQrKUUIvN0xC2T5Mz6eI5/5DEt56Eq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eYuSZ/WS3q/xMQCSDoLXdcQV7+YZ4I5LnZ15YstL7yyD3M8M8woRpHxLcyntA6exDuGY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AfplDlL+CfvP2I/4JUr3K4dSnsRK2e7ASwu74nLHsYJhVDwTS19jcfR8sbOW2YuXzSj7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JQeZjsTywYvA8wsxfKiktiu8VvRjuzEBoXtaKc/GBm10s4qb2mrI/XDuDURtp8RyS71h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uKMiqM6gRR5Nz/T7QCKVxI56cnPsQokcxbdypbxcrfxx8zEAd8vq/iAxSwdveHq5fiUw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ORh5OxfPnmUP5oo/NcF/3j+yXDEPvia+2zplAeUvVh7uhqoxt3nsijSsXA/9lU6hXdRL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7Md8Zme8Qq2YSVG00BioTCIqjMznlmkUDkXiVF5ftPclQWue0GgMdVxQ2EQ2GuOIJbA3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JwzazjyZgy55fVhxKf3ssgUDV1OAT5gJTr+xIxVLm7uWevZf9mf96Ic/rPAHdmVbfMXx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bfI1KHNniLvD8k0apM7wf7lPJl1qV5IBo+UKlH61FwI5Pe5X5IiX7SUggWXEGatP0Qdp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zfpLeceX60vhOrc884N3ZKHP1wTf3S3mNN4IUN/UgUyfi5SfIfmUh3VsE7IpdkOIxMnV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roZIQBOjL7dDfUUGXFvpluJBm49HppNOjMZZTGKoMjhCrqOVTIZt5dPiz3lxs66fOZtH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Az+1KlmYeE71jGnkml3KNOY9X/MP0yG4txnPtMdvvMm5iYGAqLfHQ6O5jtKEwdFQ9pj2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eZaqNNhK9oyFSnxKjPMvpzh6n+3BjKxaB3h5B7uCFV7CC9/eL4l9EhF0a94N5djMNIfe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D5WUdD7MxuVtOKo/HE0+6KzHrD8UG4fMlo15szvF4tj3n2kGj7crwPmO2Pi484eyptkg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UD4gHceQDF1DbZXdBK9fC4fenEOP0Ro+Y5DMFXiU7zDPT6w5BUz0CKXNYlRhEpVaXm4ZZ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zDgAT2X8y0IXov8AMcxU7RK7wNRaqHZcAaB/MfxD2l+A+08n2i+B9IJoRrvnxApLd43N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Sg6d95nM0KPB39o1knwfl94GKq1VN/mNU8Lqo+rDiF32/WK4ArBtSfslNa8kuGxV2Svi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O5CvwMT8yo1caI1FLiE+tBbbIPwmPy04gWwW+0UA3Us8z4nNcdLhV8VssoVManwgLPff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UqBbNsTFWNrxPHih5Ul4+VaYTqaMj6agTHkNbVkKgzUo735nDRrA7+kovmVNnz8TvjCz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mrVniVcoKasmStH+moqFbJTHddwRd5fMHasMM1Kf0jix+kzSjS+PEF2SecrHuMxczxnK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a6lLuIuan3zIigHerKhkya3K7amHYma9QQBp8zvQ8RGKQnVqdmMUE0gvBNnpgckvPrl5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dkrhjT2hIhs6SobVSgNBUKPPScopkT6cP5iLSCZRyziEnDILJT7S9kQmkHRZ6WC5dQiy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AQRIKhc9KjS0t56/ecjo3MYHoQJdmHT4j0xF6dMB0Cszz9nM3o4JgyUu5h2R7QSIDim2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GLJFDyQ7CaY+iZwHmNYDl5/8E9J6iaTi6YlIzbEsslNS7wyniI2z7y/MdRJXU6Y7dKlS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Ol16LGFoTur7VN6lT2MbR2MBoPdlVgnuYVocscTO2XIGcPmC3WWZqL3S61UEZR7zLIiK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N5LBxrd2Cr/cJppZWyVOT5nsfmi3+mbU/MTcflgov+Kf9Ynf++dmwqFtL8QfPuWJpg+x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YgaqOyUFsuJRN2uZ4vdDMIXgh7jxDrteCIyHvmGavqQ5OTvF3MFO45T9UbRnCuPeafPv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pxuYrp8VPDNLCGtwDkq2YiYDugMjk9qm4p2T3FqjvyHAL3lWTbAxFkVwrWBtjs334hSs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lj8ggwGFZYABLlArP9jcDeXrhXtuLpAoEAeKI4kNY1L3VohVxjCJ9hAcRr0ftxMCP3P7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aPeL9rFveZQQFL6xhDcys7Xx+8piirCl95/XQfEoS/8Avb+0SL3SoPxA7+JiwWXadruX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z4lHcaPM3xOZbLWYVviYxgtn3fllwT3x4957L6KhQwdFXUp4iEDE4uF3pb5iZjMT9g94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BcB5iVjDcTye8pX8TFVj3gjlzPTEMMyuBH/fVtjYe1tuARyhbzg8s8zcAqmW0ZVZueS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l/PTPeXGnvMVr5lHaJYQsA2ZdIZwqeIHi53MICJFvaUbjjpiY7QL6PdKckqJKO8xOYmJ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ixuLNvSbdyOGdTBDXgJ9Z24Co/RB7iWdP1hrCL0ge0P9SbaDo0pdQpuM1xHqMsZWTDou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cTCsN8kJgiEHXG2pk+vErxLbluCOzDcX3mjAVRLzfMJf1rl+ezDwNIWn2MUWy7LXRo6M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5/inQ9RXxHp7s9swXoJzLCWan3IK11rpUDodTx6PmXL6ZNLnFULdMy9xePtA54eJ4l8V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9SUNu940QNGCpuVXm7I9uXDOB7w6Rkmx+i4JjF7zfqZrqoh37pL9WaEvvLXks7yp5qB8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hy/VAi/iMr8WmiXzDzggc9faJ4QekVxAuytweYrqWFGSJ5K7xnpg4JwERAuJhTEsEl8J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e/fPZL6E8DDD9jKxbnbkhawdUDKWrMcCFwRYzio9i5RChyXwl+w9l217SglF0oN5x9iW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Gb+kRE019CVTFblJZAl80Xaj+XwSwtHtF/Y1AEK5nZlbqL/4hFVHF8zCoC9owMj4ktyP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tBcexFIhYmD2huwis1xoFcjLLNQcH7kFYDPDiZ+XaZMtW5L/AKTCFaOcIOPrMNwDL295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o6Xq+B5mEDlR9a/tND7URftUGQPxNpQ9wI87fPT5D3lMUOY4QgvEDDgsLb+kRBg5d6YY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4m62f6miFgB+EQE6gNvEqL09ss5fBBqhp4zOINuu0M2FE8Had4iBDiAq0b2H4masLK9z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Afdmh4d4ANKusMqU0j9UrqLRkBHPJFfCAAHOmZMZIKtJF2K+WAUny95TmXaUPLFyh4i6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CaQAZn9s1mYAId2USvMxe5aTPSow3Mw6fiCGlo6fx95Rpk4ZeebmYlstPZFdpaZ7zMt8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1jGUeHUIz3lnmUDKzDmJLKMfelAwYgHqFHh5i560jDr+1k1JmKsSYZqHi6UguoY4xEWL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SrhnujNosvDDEWJFEM1COsy16XcImyOOczRFTglzcOZyiWxUqUzMFN10OUz3nPeG49wO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Vz6QYxuoVTcFJ5/83WZQOGUcFwvtn2jynxAHVyiaghqXbxKNVFS0xOY10a4mPSvX4nE8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uhYvPXDRDEsnajppVuZvLeNJRyPjJ98wXKFXwZizyjmCHdBDeN5yxzmElQe+AeZw2Z8v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gW9iey95oTbhoqBGnttBnHykfsXOyyW14uax3kc0zh74rM2jPaDWzYLmOni1AAoqYBpq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2N4vJe8Baw0NJSaTPiMqD8ImkU7MbH0AETwHu2lDLf0Ev6JsvBuGYfBX27x1FR7v2HBAQ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Hk3D+CQCvBqCLD3R1WE97qIMn6w/5mU3PvFUGueGNvM6iFcfLn2m6p1mVlnDXKV0c91A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yssgPDPEBjRTL1rfmbdedD5ftuWjwxVh2DiWzXhtIMrB2v7BP2mFyo5jDVY+0rjptZ+/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MI6mKvvuPbYZPiYwfQETZIQLWb4lTt6Hx2952Ig+6MbABou/iWA23hrLBS/D6wpQeRMB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4q7TpMrsePMyIC2FDxBpGw+HY+IwizGvp9oUx85P8MO/Ut3PvNv5jUWjE7WY4PowSzh/D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V3F1cjxi4oIGAr6zGWuHFJHeUgL5uHKqg2kFrjww844hczyN+TtFDkuRmWX9IHAGxlA1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4RZNlmOT/AFGStRwAazLkTLT5l261DjcGR21oJaELoEqXQ8ry8sXKKd2Vv2gBa6vAjA4Z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MN3BmuILHulRp5lUhVQ+qPYqv3PaJQRg07EqKN1JlUNbV8vzNkX2GCGQGe7YXPcGjuSz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/wB76yhW+BreX/sHEuXLO8uMuXM9MT56E3Me3bFmCYv74PZ3iVIPZajTY7o4oeTxP+RE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TUL6D3JaaqUrB1SVGb6ZjzSUONxfvLDAi1ZysoI4Yyock+BMcPxAQn9X4h3S5on2sY+m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PcIXjfmGcDKp5goqWKYDwMF1YxLTnZjzjOyhPh0H2eh5a6HuceIirpj3rEhDswM3pPEN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RM27y8z2QXJPhuPzLlwWxgvMxpUy+ZmLQxJolQGBnox/zLj9c6LMWSDjYykj4JZ7MrxU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1ETJTDMb7R8xK5J7xm/0NvrZXZhnkD7Sx6Z5hKuVGiOW4gTCyB4gslVScQS4KHYbqVAB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zC1bt5WBn92Zdw/MA4HtLtpWW+X0lQwHsZYOnuXKZIf4ib+EkXTdXgZWcm4x/HXPEW13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DB8yzfMBfxKoSaBH0IHDezY+sGrC8D8Q6+WZ1Ki1LQr9UZd8ql/KGp71MLq9pMSyJmiu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LbTgexKGzgcD2CIVPhWmFNseNItxDwnJz7w5VHYJls39YWliUy99pXPdoYjIa0zi4Xp0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NKhzHWDnu/6nZ4kJ8Yi6Xw6/mfxI/tiUJM8tftJVvE8qHg4mYF4XfQjSWXDfqlhub538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U2e2qIMeIkxpk8O46iaKA4OLmCuMm3x4lhBRyEpaxDyS8gYWdQHevAG4sF1inZC2VXOa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lM1tfeuJSvvAykUUOl7iiUjWP9pWDF4PgllIKDriXplzHtUcgLUxvkjxU21WpQjwLaW8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sfiK28EMpiMYl+Y8jgFPbMQIZ3vzAGL0/lC1jAhmhGZFKaYYPt9pX0osLvyEzWsMU+Yf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1eFDUwRs0uE5i9P1mppOYrV1REtAuM6fN2lCywTrzXaKK0w+RD9vcn35XA5isHNqoHL92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oIXBRs8MCNHkf+ErULVpcSpJZnPfeNAkK7Be4y/WtVXvmLpqJfaXoIqwbmAxjb7GveXQ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3wVzcrI2he5Y2A+6DkmTOeRmMHHFi/2gj9uDRGuwXY0lwEUiUiim+CCqL92/hiFwdI5+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qRY5YrqPCU9uk4Uvwy2cpWeBIN3eyVEYcYeK3M48hpYbhZDTEsB1mtaKgtHOcXzcU4G7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xwLOj5gL0XmFe7pDgdk9k+Ol13mJb3x0ZfZZfoMR3cFsR7CZg2LmBKkVSZGCCF1tXdVM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xTf3JF/ID7zA+yGBz429AUBYQ3mUsyI4YoqBG3MaRKm894phwRxbok46Qs3LoiwzKx13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ceZa45jiVfvONRYaE9yJDBVSjxKluI9iJ2TUdj/xzpx1OhshgXSRbDiUc5mR+6JbLUyV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+0TOYAOGOE+lPHcb5ILeYGJiuj6MVzLx0G+3U1Li5ly+oXgzHTTHHTM2kocT2qX4U7sP+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KfDXKeVTxK3X5lmNMxbmKqZ6NI4REGJrxP68Tk75iOkdhbDlmtrBcbA8YQzemOuaw8R5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cd9TGU8B+8dV54J+0oU33uvdECgLO1uWd2ALERptO3HePAHlEwFPiDkjPuZSCW1eOccz8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4E5HMfG4hA86Rxb8wpI0bmqqeBHW5u0o0R7mHmG4K1OZL2gBintBkwkFlAdoty/Dca0bh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BIHni/aYAc2v6kCzx9lIZkCVhtuFiC3I/mWyZNKzXfBLXX3L7QsQI3uYQi5tHEXcikHR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dqLkVKVFG7XvL0xbcvYdyzgsVWveB5URMveYZCa2o4JthTgwRV9pYCuewl/XoZjGmk28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uTkGLRc40y1wDmVkwQJpDMOiYq3d+0JtVN93mZqbK+KIMCKBkRlGyOKloznpx4zOx2bm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wQtHJK0g2Vv57TFJGYtmMxCnfBDuykOwQ+1wiHSvbvYQFu3EtYoWOPeUFpwhs8TK+Gyx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MPefMGAE1yCYIcBkXm98TOdLZ9naMxglaTx2mXQnIp3jCy7SG7gQDpB5mEqr6h/iBTtY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PeShUfJiBmnERy3r/L3TtY4Qq71AuqgW095TbUAADEVSwwG4W78yuRaUdiYjJbGQ4JtA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HjmChSyuT8wlwrXyiKZZUQAajY1WN/SA/OnhiOsQQnkH3jvYvaM+iiS8aNCr4IJ2Sx/9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iq1Gx/fcwCx6RmXufaXwlGlEsule0zIq76TE02VPiZyGL7y3RvYmtDVy5Y+8e9OyvHmY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QrHMVCCxqfiINu0GCY0ie08rfeYGKHiGNkeIOoEPchyMV8wu6qNxvbXxOYZNztufFT3m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HcYlCU6KOpWoqL8y4b6hIkqVKiQI7avKp+4qwkgcpj6kGDreCwej8ku01+UQMP4hmr8E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G413JXXMtwoYRMS7Qw3D6pSU8JU5hR7ujNmFvTO0omD/ADM/9T5lpL5nxMEuWEUcnf01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XuTCiH3IlJf2fQ/5x+kdDUFnvDup7xKL+6W0lzCYq44dUTTcMNyisGIwY1HncI55YTD1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j0o5p8TmY5ufIlFbg7PpxKvURVT5ZQwD7CdqPEd1jwQrVRp78ZM0duIVVYIWWx3iZ7T2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DDMRR2zKLeBp8xibzCxIiSyKhB7NDvfXGiac7mSXchtgj31LxbUOFfvCoQuz+5iWUmyf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LEKbhHrGJWD7xPQX2x8hrtEdA8s5f+MSzADwSg0vzctCXacuzHaEuW3QCUJfwC/qSrSj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v/1kyDPe37wBaiKR27H9gj+7z92fdal+ZzUd0qOKxeRUe/EOHKs1OMTmINBH5SWI9+yr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mau9i19hKMPc9Hwf3YhbiiofEulYirVgrVqXhxLEqLtAjYTPAe0DCzOFShiWs85lCVlt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5oyvT4l4rDiXxMsoq7BAWZqrlopdVExrau5gSFaDtNOl/A9kP12xietoGrpiKBLbRU7N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8sYBUB3c7lwLQUef+4wjgW95YqZKnQvcytSgXMVY2DZxCVJQVuy1M72lJq9B9I9bNgXV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t7zeOCunwe0sUABR/ql+4SMf0lLG2dNzF7wuMTTd1LhAS71704+0sFo87RchDs3nRM7s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kNNMdAoPdjfCMfglGy9HckoYX87XA8H5lTMnO3vUeJVCsJ57kq8F4sPvFFylF9qmcFC9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fF9yO37UAOskrcdnwh4XYHPvLtvWGbH4me87vMoW+BTIz/qds3U1LewHkDDmJOOqBLvl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BjuPESbkrtujLr1tDiuUzALcIpwOgfYy0UNuyXBcT7kOQkdkJybL7ecVkNs19I3zJXb+J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Yv4CVuqbamLxLGoa0QnsDxDMKAtH3HeV/IXaf8mxBbxr4lClfdiKiDvKt98x4Fehtg3w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ctvoVwS/prLYrvHuboWKO5LIveUXiGCzgCo8IaiaZn7gMTAFNsrB2lbvhRuWfAoWKW7l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Lp/RLOZfTWp9UTeyZ2znNxDh8wxqbMT6wbqFQG+IDAeWe9O7acRVCwyxUFrmpiWmGZeW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6tqZzEhu+g1P3X8JBiQ/kaIfglUwHvNp9hFyfd1sgjEitrS/dt/3P5eh064QltcXfeVd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wRbP8s+2lzcrJtY+0OEeJp08nvPpMf8AJiAl251H7Rxtpl3LruHL0L5VLw7XtLcw8JeS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kxxM/e9b/lnqOj0OrBKhgyfMt4Rva0qmQfeD5smK4TSquBPieUad3Dl+CLyTUt71E8x9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KV1+8x/1KjdyX127yk3DFkmAq1hqw7Zl3BGSB9hlY8NUVmGu95sFlG1bl4W/LNxDa/kZ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djQuZDLyL8HEsgtrmbIWBrc+YYlRbkhaAeWoL5GXQ+YLJNaLTWL47ivmMHGIa2j9jzLc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7B7RYV+swIL8oChpLzcwTyL2RkSo5jwtyh7RcUOztMjXi4W3L7o2LAI9tm7qXQpRv2j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rDBX18S2/YVPhe0MFPhpdS2VE2ftELNBAHEIV7Uu/pzGgBXiPc2YxizVWp9gzK0p7A93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WGe0uHAjGW2Ei4VRVx3LMNOveOOW8LPmFTOfRghW0aOOZkxUG4bjiunwHVS5XZ+TEqcP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DPG4Uzi0ywN1dOxLwC4OyHS0Yt4iVihN5ayTfbmOsy4MFkzWIZI39zrfxHl02KojRQxW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KVn3RqNizi7riZG1oTtF3HcDRcYPl1VrzMsEZIxDGhQX7Xd/EKpyCzdlS3l3b8jEJFoa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3j6TtfQ8YlejNAvaAV9VNldazGFl1Ml/Tc3JHhv2Ja8iEW3JTKlikTiJXhcHmJYrB5S1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Yu42WX2tamaKsp54I+0okXDB2R/EJtgDxTBHldAp9kXSkwjRXjj2hHkQ4z2iiNXzeobr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LKge8XfxMRRF7Yg0HLHBLSyQlsHMGHI2R7pn2jI+z3lN4IPBW5apTaXyQCCGPgEWsD3T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ax3mYsBuMsf9mFd76uEzAWRsV9optqtpBCRu8WRmBt2VeJgSWnB7y9HGYvzXMobaU7Xs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qKODuxOYBSa0gNVo3x9I1cdPB4hIoDkuvKFXiBBXgueYuru0MuFCqFE3P3fRP4lLYF0v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fkY1U9hXaFNXHsg4NuX2ihqg/cSKx3sDxyv/AIxrdB2Suk5DGWpZLXBWkl29bur/AFMB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jNOUICxw1wIWTi3OfMHWz7SzB5jNwh/CChuvaaoTxZESBlhlly8V3hVVT0DEBC/9RCoP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E7Ivh0+I9b9iZHzGMfQ9DDJ0NeiuteItxPG+k8UH/sn/AE0rzAnEp2lO0TAX3hKHYqYu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ai4M0bSIwUxR0HtMYqbY1BfRhf69FLue0XfeMFHEWwV3hnTK6cz7/wDyn9A9Yj0IajKC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UbT8Q3mb5DtieyUcnRXlqPTLxHzKeldpzCfCY6MdoSwxiMBPETPMvxCjiP6QS8NxyxYT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3hBYJkiCgH5jEAnyCvlR6WgNAmQ3XBLDlwMC2vYAhNsqq+JrhMFYeajhVgE+xELOKztD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J4S+Qhy0uIxcyzX8wFRrdUlAGWEMIKeaLYipfaBGk899oiB1rMuHReGXeWpVe+F0INbM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O8z5ZaT+1KhZyV7inHIHLvc9zCL7C8Sl2viYdA5XFwNPEKu+xg0aLEILdBDigcDmUiFj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XJcuWWggp/X9oQTugq+7mDhv+jL9oIPC3PyhR+QOYK4eXjHW64LcB5h/a2PmHboIzgAe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TyA0S0tPJ+Uo3C5u6n0ZRhXdnOf0lPGzY0+P9x8+HxorSrRWd7nhsD2zBDjUVg7xELsF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bo6xtwBHDDss8fn1pntjH3lF5WRIvd9rgI+riwcnf3jDs4TGIN1M9v5ZVhJnzC9/JfaI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tKizLUbTIEubvcsUfGxfEe/APG6jL5CXcjMDKIYIWKDK5nEw1+1QEBy1b8zB/HiFsoKB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5mKQvD8w94Qt+CAXvKNYIF4eAH/Sd4PncWwth5doLtPJAsRh8uV6gQWhHQ0xmAGEPY4r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yvaAOjOgUzhQdPN5fpELNQG7lcokVTfAVKEWxou7TcfolRPEoVFMxxXecmwaGGOoWsrX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CgWl4piipyEqGJQTHXxmpqQN1jeE8vaWnPMsz8J52kUSmUiU4CuaPPlhcdrcHabyTM3n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FlDDdWC+3zCpz66rXEpSd10tXcIGjOSnP1WRTnnNvzxDVLrSL4qdhII9xEktb+YHs3pg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VVKKomKj3oobVBhd6HfzcUGoAUpG4zQhvIhHyM4LuqhS+B5+GYAC3XqpkAUumZ8Q+i9l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/vD3LIvWiTuR4u3J9YEQ4bWlUstLo8wzZXIafDNKC1YyYxF5qJgunEtx6aUzUWdsRlsB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H6WJsf3j1shgLEkG8MptKn5+gfSKfKMJpN4XhnmQIC2/xGuMwcNwUdR/gVKXAe8LBH3i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ZNdR9LHoVPjob9FSpUqBKlSpUqVKlTSCx8zvGNNyuj0FajAGDNcwMEfeH2h13Lxjco9r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4NQtN8VAlo8MXmUyvPRVPnq/4h1ep1ep6+PQZj90xszNwR2e0L9vmU7XKXTcXqsvo7DN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4YgTPZUr2lL3mfMAd2dCGKxK7y/iOMGpflgO6XXCXenzLLUbOpdIy11BdGfMoBc3HvAi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GDzLz22uiB9i7f7R0a2+ZsYwwn3AjGdfmGrySMW95uvwtx9Y0oZPvAxNtYmashzeIOy6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lPglKdAfwagBSwAuJOA57WE1XmpcKnAOoQAPlu/AXmVixOPHxEhb2vMsmOLUYoZNte0F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HuzXuMVqEp75nzKDhaBae1hKmGI3gokIR+qZgxvVRWVgOoeU4Amn6oUuI44feA+chxfx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lnAPbu+IBcvffcInzpq4SlGxjMA6PwSWUBb4tEuR8splz7X7Q0R5GwCeyyGUCgauVd+Z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c8coFiDRWO822z+B9oEeIFbWMSGHarPlFKtw/MArNlNGcEKcZ0azAeLe7qCqgoQETc7A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YuHlVDj2/MAAAlnJZCzdsN5RuPzB/lSm1nYOL9pnGQaNfWElB/C0dlwUq61AAOnliJcgR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xc7gANzp+D7wLZZh76JcbkluZtGbRoyf9mJU7zM5Dnj8kptDQ5XzCFjacPeGQvLZ9iPp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sGZA/sD94JQFracwHHIvhNml3nHaAZU07XeKQmtq40gl1gD6zuem6sNQOU8+PmDSvJXP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yg4lpNjUSigjhYITgWKh5goR55FXUITQ3YX7HMuNVRJa3zDkwTZng+YqoFzVSIsPSoOw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bGmxpDNIXGp+0pF12hnhg0W/S/txFOcQS/pKQ72rSlsSSMVbTgJYpDP2xBFjH7BGbHP3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lkqbot6l3FtqvPf6MZqIWfZFHmikK1WinLvmpeFYOwcYQl3qon0lTsXIYqruXzhi6o/e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hSTBcU8t0CzMegKoKEC29GubS5Umr/mVy3On4zOD2c/MJSsV0pDMlgXjj3PaE1hsU0Bu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C84TQ6nCGRa8+IDt3G9xmeMdERktqGh+0J/i8FvZU7ZNTiExlLDg/wByjmKDctpShcQU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v4eEAcERdvPiU8BduF7IKAJMF4eZhzqBL+oiCXOI0Fw8lWNm4cSgP4S9ZMQs2+0DuwTQ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DHRV/MNJRc+Cx5NSrf1mcyIgEpmz3j6mMYxx30IdKlSoEroHpYpikoZfxCp9GKo0iwpo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RN1qAse05lTSzZPpGGIp3EqmoB3cdy5pn6ym0slQ/b/5B6iRAiFtjKnvFWj7wu5F+Y04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GDNGieUXMbcz4nvBDFHiCUPYY8GfmackU/10u5V+Zia5jDHEtzMPEqViV0dN6cSd+CDT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MlfA2xYCaIS77RfoIzK8UosHxxMDSranJX4ySu82zVhKJuUYjWjTZzODqzcxl2KfM1DU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Y7BznvUq4aj/AFixGagAc/hcxfzsCwqV2gaMLeZnQHai6g0d12i8RD5U5vmUd3evPvKi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tt/tOySgRt4321ME+aouCHbN9Gmd9pm34an3gcwWKoDsxDZCU1GPK7HiaNMNB8EBYINc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3VVZKDl/IhsLklKVYwrJADnzEN9PYiXoEO4t29odINti+8tlVdvEIKyFqjUcbLttDQYl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Lgl2XroNvjcbQqmqwTN+cCsp+0ZOf2Es3kWLd+Y62gXgLjmBplRVRXFwsMHZAMXAqHsi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SvwgADcuvebJt3nGZQoW7suMKW6mk7EuNB4rc41LKp5PaVM5W7zX2ljVSmfEO122kRrv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CoZk1KuZVWu1D11Xcb+sFizBVVKJwRV/9MT3IY5zpiglXG8ZhmaOBxqRWUhzO0VchjSg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Vubm7lkrGAtQBIfAEpW2KoPg7xLtNqwlKDbm92uXUwgMreq4IVtB7VaFzRYGrd4FVCmx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eIC7oF8oKiGLDHxKO9McL/UsDwY8EyfXMrSzsXGGJiq8e3ad5F3wxucoV8WsVjcPp8e8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ZL2MENPdUusyuy2O8hm4OfFRLU7StkGiPoQDAxiy1LAZA5CeWZibW4y49kNVWjndMjLK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02yWCt2qHi3UtMjbL4pI+HzfyS/Sugn9mMUIUKK+ZYIa4CZIO3kBMU+IHIGSwPiGQJoM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M4575xxmDpsBbOH4xLcsYzjGWb2I2+TLKVmHwEqwhyXaGIUzcxtjVzAcSIVVrgc2ZTWd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oeIlkngtcYvu+xEF7MwZajSjQ0HiKXOKHL2qIuOV7j7yygPAYTVluwRFurfBK7VmZbLY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+Wo2cQKc/iNH3gXGvEq5lHmUCwnKWGr+k1suoK7I2apx3jRZeNd5xXyxSUw9oPoX1fQx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dT0vRojAWVL+cOZMi1xBjBRcGobtmJzdwrHDH8zUGIypgmJftAxkrvKKxbL7iS3fEuyz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98neLCu3Sv8AGP8AAIRj0JeJsuJmL8E2wahfDcqanv09ulRI9CXuV0piueiiJK6UdLe/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dwuQy8i1p3N93E3HKlGyzMfs6IrOreuIcTHzBrhyhzMujH9cytVaiuVqFBqveXVVGVe8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5uVBamC33zC7c8MoqrDbVg2ejQLP4mxc6/ghvHyHMs6OcgPwjaZ91Y/cGKhTlOLlDWXl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QQHaWeUDLP4mDPQtxLjmMYOdO4pQL8S121l7QcRtUtuLWlnnWWX6XEIH1jCkgaPtGIFe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JQy+JiqJJQP7+0z+zQ5H8RpZD6yu8lVg94An3A4a43GBXHhW+iMlWOMpLbVwCYPEpo2N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zVrtqaaWBAroo+2X4jNQvj/D5m5keQeav3iqTKxjHeMYbUkXXy+XtO6FUj7iMDDmy+Am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XG/M95dbuUibLJ9sazNGDCVcdl1epg3s50xMt7nsi2a+kIt9zS5VKxUX7/hM2swQws37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3hWRj4zG6p25X1SzBClv4AhFUwspGzaYRanPED8yu/rM2viNeCuug8EBFnbRAnDiltu9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uvLb2l5AYbhw7QVxMOgdwZSOqv2lCwnJdotGADB7YTVruKCgUefMzEix/wB5mHJ1GM3I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94r7XcOyfr5upwjMKHe21goEMh4lurKOUEhLb7CIJPC6y1UryqcBpf7wUU4al9JRYmsV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UsYClndnvBIcArVpYr+Qz3gHOQvqVlBqbg/qYWxfprDg9pTFeyRrm+YbJvV2a95iEC0M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WJ5YVWim4f8AT3hjTIWyy7d5XW+8y/yY2e8o0UI9pfeKjgy8/snuKzg9mLcFe23twl8N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aIfepzfgBd8vCWaHb3jwUZ3N6xAHJo7veHzqqu5/ZivKY3bKDxJSai+UBHvUHW7OK22L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ZRUPAN9ouAAU3eZQZzhL5Q6I3UwfM5UCHkmTOaXKUuX7oXZY7bmkacM8KjbLBKXjcoPe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I8TMQXTwxtzQ8RXe8Srke0pfIyrz71FLCTasTPGfeA2UxFgXpxpHTkPrHdFygySqI+pj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83mBZagETug7wxYuKiLkZm4hqfSIvOIduIVeYheGBFlPEau7lUPSvPS1Vx0xETUMsj5g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6NYndl49onoqV/lPo49J0ehCae6OsyndJQO8R+JTePohffpR362XvpfR0y8z2mUmfbpf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Qe3RpKmoXdV4hER72svtE/AP3gXUDS0d4k9lCVR3ZQYNYmVqUcsFIdPYgGFJ7KD95emx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LjuzSWqszHFRv9pWqA7Kv3hZxjAy3uIjSxzqzDDM+Wl3L+cOEOP8hLo8aIBcy4CWbyTm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fWIdwfA1KPEQ0KtvLDHEFU7aHM3KwyxtAzjLA3iNm1e8plBYfAWy8eYlEfeWS+P7LhRs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UcyxW2rx8+0N0S/t0PMpk4ueNxDDeHySz3VyRr4Txyuz8spCEZG2rl+HI0cn9ue7Z+Rc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6By5GXEWcQRhLlzmhZvgxKDUWcXKP4QLdiNYOae2Y5QFptHntDAQbAac0y0CDdiB2+1wG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0NEstPdmA7J7nXtiM76oOK7RQPUXJe3EIF2wQalNMKy2dmYOwKeCKjA1wyifDcVD7BaV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an5DhfaGV154nmhfBrzA5JoGTGDdlVEPmX7MxTcpAxjcq8sdofKFuqriDhz0ALa3bgls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mH7gxAK9lx19Ill7htVFAkwK2PtK4K4At/uLKth5mXaGwF/LBzE3FQOYI12wXQGwG1Pa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DbQfVLBxYe4yTDKDfzzK+yz7isH1gEgka1eczD1897W4IKFrNuRgNsZG0cQqwK47EGWK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cj2+YVLxbSg8vMeK6w3T3fEu2a/naCaXADda/adySDhzjn2lm+7VR49pTgGBE+yZRUqb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VcECURlm029jUoqCzbj+cAtzBT6ULWE0FaZ5N4D/AHLG3JxXATBX0Eqms2CxtQJVVCzV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DFEZm2W9xhXtZU0PiH4VdN6Y4xfhSiK6SqH7sA5NEfD/AFGeawAZodSoKsbJoEJk43M6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i3uviN4PlPfNOfiWAHgMsFNNYrUtrB35g1zFTr2lGiLTFGE6+8tHZ3GWYSjUbWmWMDfv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9xgyjPFT4JaOG0NrMmYi9HiV+91r6no+jWXHqH6D0GAone5iQAlk5Ym0u4+GZyshl9FU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pXoII0S3tHuDDjxnD4YK9i5l0+z5iKgjK6KfRUqV1r9R/QOh0PQdSExWGdM95uaTLLua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S5jmNMq4niX3KnyVNOZXaJnaQPQfRx0s4Zl9+jNIXlfsQCtrimYCHswktzxNdkozVtT3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kIEFPMrJqqlr7ShAVNsxobLzAikHMLjYADwbiBQ99/zMOwe3NU+NssWCu3QPBM7IfpLC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gNu0CzIzDbzAcOIqorLvWpx5lNwLG6HeGY12iYGkHUvmZ0xnliPBLuWvYveE79+8q236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CzmCYbQ06SIC0wfdTAKtcPiLnwt6B79orUV7jvN4An/Kxdx43L5jK5P6jmG4IqXf9IXT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dMny4iAV0EN7bl6V7XFRSFpliMyXngA/mNXgilKibyK3B7MrtP2H8Wd0cU5TXGIQEDVp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NuHeLK3oN3EywisW1qLsb5YFMh9IV0KlOSA+D2gYHzGjYx4mFVuNcRyw3n9JlROEvNeV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3aOMgDaMYTXIUnsqDbz0AqTkwmasqbXTCqsp8wdzFO8TjE4CDnRHOrV1U7Ww2q+C7AMF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fzUE7i1VQhynOn0ZiVzaVs5SDVLzWczXTjs8pfbbyw+WKR6sXHwlcaySU89ogTgpxqER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sav63HILDIwEw2z4FNHxK21ZCgXPvKXpyb7L5zFNmFGRIa0vKYPtLUzaOS/P8wLdSgx/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OkQjQD7ndC62nZA7QkHpV9+2NSrZrsP5S+vQcybIzALX8Sgqatd9oQ2Dt4CYZ9gGi3lz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blaKyvklWFn2ER87h4SaWgsyexEpcvuf3tNbvD+GAUHoV05I3Q/kUYLvNKjSalPB9Ij8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wzFAeAzVwjGyw2rWpfQHINszG4kFS9QjZEC/CBaPjaBwT24ZE5jTlh394dXYSeY9tRUP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1KAVYJ2jmWztI0CNNgNykoNRxazSXL4nvAXJbFGSBQn4jeZbzipzCfbiWqCXXeFGLXVz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ftPAYeQIYl1BaLslR5jMziHQfUxjHqxV6s/QY9IaCaXhBFGpS1HihQlOJdbCZF/KaYgT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7NpGF24mRnPTjgmuYSm8bjT2lBxLqqu5TLzZMAzVD8TuGODub2OtRIH65E/wD0E2TbG4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4HEr2lvYme8Do3qX4Y3WSUj21C2WVqeDNYZxHMx7y88z5izcxG+Dq9KlSii7ZAkdaLbt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7H+ya7XviaLHIcefELajQ+95lQD8DTxPACgQQVnfdRf/ABBv6upmHb2JT1Nd4vpzKqJe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rQHwRWvP3czb+hLFMjguNRQV5lybVjNj3WYkr4eCWY1izEsAmdWmGXTjpYDCDK7y8410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5m80sMOpb5qH0S3ZmpaKPeKg/EHNj2SjEQ7ex5h8cyzYPnjtiKZWQ0D6QQSv+OagZffy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fiXRYC7HCKaf7LHaZKFbDn6xstjYvTtFJKAJxSwWqXwv8YSxw2glQWaAjTYW5u3sRQi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JqvBuILaBHZWHdjAEtT2V7y71ggI0o1ChUG9TycsBe/rMWELbD5ge/xGnFEaS6x3mJpQ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SYOMwurEA0doPDryy7ghY8ETiIqaVBQ4GnFwIMKwWLy32i3g41bZY8C2uD2mTyxtbGxy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aRVPeV6owcFfdmYsvvdARonA3GQJfLMhl47IKapfH0go3+xdsUl6FVu/lhwgWb3Ayhj7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7X3GaFwLa+0sntIax+8POJjy1uGZbAoZTBVBoLmmMW23nEQgp0Qb8y10GrKF8PCXQJeF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38xqXgMY5INbbX7bjmNi6C5rqYyxao58xgRS+XldSgPMdLfOJdCDDm3xllAKLs/mWQgp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41wD3uC5xS2SeWtXdPxNhSFLEVs8X0IVIALMol03PfPlTCs7gJiu8OhlhYckbTwWaePrD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Izdmh7feA2V0SHtI4ewwMqzvgiEd35XeGCIAchV/xCTm097jDRuz94VmS3fn94nDdJ2Q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ys5hlU0ZqFXRubM0zOUjvM8ynaYuE+YVgquOlLzUAZNEu2bvaHgA8k7PxNscuZYcDWww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bCEfKpcAoP0hjHqzAMX6xhgWeY8Ql8LKM6eIFDAYg3M4OERrkhVyo4oCdktmWzDCcTjq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GIbz0+kMpd2guVPudClQsmog1cvcSHsADBO6PaaXSulRO0zM9a9R0qV6j0H6I6HoRzPn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qBXTMemIjGVeZRUrzczKvvFSu8rt1qV0fE46BNMUZHVH0XyI+MFTGKMLd9JX/kVz5MyZ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W8drlh3bt7zHaoEZu4CFWnBLs092DNRmqQu6Shso8SuFyHmcT4xhZ9omnDb4TNA8R2EP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zHplq3XRdlFY7T3jE8yniiVxJ7RnpH2gs22BqaL5uU72bnfEN3fuwUukO/MsMOOdspdi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eRr8wSE7YrmLrVw8JQ5a2DAP0LBY697xGHx7CJRDJhG+zcZhSigO41PQtKmS2ZFWZ+Xv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xbH/ACWwPKVdfMc+moNe0vosbuWP4SxqNvkxR9FDfnEDzwi9Du5xDVJ5LAck2ucO9sdO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amxirlUrHxOxKW/zMauNGiVB2cHEFcSxpcQBcreZRu1PJCN1fMwwez0AYAt4g1tz7TE/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q4JwnRdMyhgW65uCHh8TLgebhdXhtqJmG07Q4TRh95kqod1A/Md8zF51AB0NMbGBWcDz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K3Qq17RwtgPKO/1jr88sntcM3Frex8ShKi0RpN5mtrmYofeGdQgFHEaOy7J32JjZppK0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wKkDeHLvPKXmNzbNLWzKavF1ovi4U5+OfeXIGuyrHLeeUo8TOkQhR85j/V4f0mOC6sCZ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2RfMpghyd3kUmwgkAAOxsbgn74bfiUyUTu5bjUVWRgVtmzFVH6S5Xo/ZKE0O5FbjOF2D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tZ4Vq4xWslWE51N4K4jWwW4sSkz+mr49iUvtuue8zI27i5+cuCDJNb0IDsJ2s/sPMv8A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LsNneM9vmXfmBWUZnzeF1CiYoGiWiaPoTlWTKGeb3MCTGrDBxgjGEDbuZgM3iiriJ7RS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2hzrx4TLrtzKFxyLmZ4h5DSR2vkZQGiTl+kY9XpxUP12OoWgrowFVBjvHUKhYvKN5oC8M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jmczPJMdpbbuA9KlVMeIGLmXP1hhU2ufZLlhDZ6EeOglTeUJTkl+2hRnLtOwiOJtbpwS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KrcqVKmetdK646YrpiYmO8xKlSvSdKl1PrHVlHaHovmWxc7T2mssuc59Nk+8eyVXExBD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+vuJUSVFprd4w5m8EsB/eYOJrvfmiaEd3QgC3vLfCZ1CY7KHC0lYfjiP2xKMS1C/3WOU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8wBgEogU5lSi+JXwS1L58w6GCBKzBBrjpXvA5zFHBR2uHnvPFSpXfELmnmUAGUgWMLa1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ylKUSrriEU595lwU2VK8y8rRKJHRysTHY04cRLpSpTG1+AnAYtvCYYBxb9sFlNH3mASn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/BjiNB1F3GUdAeR9hli+ZNGdtTB+yHTLF92OsQ4L6R1sNXM15ZYIeWL7uPaZ0qUq4ga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NlUy6taeJaaWX3L95c1dwAW495wT2CULIpM+1TxN3wPMUqcume8t7yytXLQqgzwM8k8T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qhaZhccwL7MpsGI96KWGZxpbVOYaxzrxK3uDILHuSgw1Qi4L+8yLy+ZxyE4bCNqtIxtW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ghooO5dm/iLoihwz6QTl35D8y8eJ8y3J7QeXKI4zepWFZ+30vebXgvvyJ2g2wK/Kc7wO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HILYrwjHtaZT5YPMpRDsGUWDgTBgSzibLjCQ4V1+0EoVq6EM5hfana4GMLYOSccBboSr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dsn+JpoLvLB8QMN+8Va4yvOt94Uccd4d6xREstVdEoDguWOXiYDRovtmKA0RDs8SlUts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sbMPx7SrUUY/GIqsbCPMpl3YrN8MpIrb9EIOhj9J36tefFS/bW75luM3eUe8Htu4s+02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OsWB8E1P/LsThjbHbMDcHu1MMvlDul51KuzB2nG2WgKmNSgPgxGe3bUd3D3NQl0G7TUV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uTHmDiMuFh0WuQzQFpthZht7VDQv0gVHj5jzH0X0uXGMTqxou7BdchqH6zKhgz5I2vUq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K6GSN+xlFgks8Q90xzK7RdEviAQKMal4qJzMcn2l1e0PKVPdBS0h0VVdoeCOpvCHU1HM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I2Mk42J56ImxPRXSpUqJ6KleipUplMpmZTKlSoFZik53OCutetgR9FdojV8HRJn3jfL6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ElRyoDsLKCr+JlI8y5itqHdKrB7QVDiFy/zroHASw0Ji9lz2mKV90pM1FMXMMRFhKUae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mWd+gtlp8XL4gquC4tnC6/0wBFbsmw4CaRPaf25dpc1YqGb8RhV+YTPO+ljJX1mdufmb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FwW8x5mucxRx+0Nlhf2nOF0q4OLI8TgONOJxxHcjLG22bJWagWxS7Q0K/KndmaOUeT+1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L+kNULPIxIpe7PkhgMeYOIIsDsj8pd0ppvQ81K9Wmgwu3iFKq8Ai5rGBYX3jnt7GIYIZ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wTvU0H0EwTjy/vAzb7lCukv9dQ9G+L/mZ4CrtCM0JVat8TJotdzy1XaOCjGc7iCXLGj5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J7ZZ7w8Q6HeFGAvB5gj3W6iPj3gAVPaOo1mDzLquAtEW+D6Qa1fhEAQUynXbM5G3zBuc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NsUOeDxLKhNNiMyeJgsyo4YF38I6tAz+EUFrStJmvP5cw2Vngx/uU3XasZ8xU1ohMU8y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YSOE/jCWK68mDAcgWpz+AE8IVcBcAlB5fEucwunPdmZYmIz6DmBwWX0U+GctvtLaoqVN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jo0VALMhcQ7nW2UfIr+YiC/7Yh8ww7HbYfJAeQzEfMKC3rIPlNw8weie0Eu6lvRjzcs1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B+JXDTBs8mo1hsXblQcbabjMiwc6UWxp7QGAue5FsLndUtyt45Sr9iVt1TuW1ZHiVawF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w7Gmd84NxNKJRjJfMxhgcXG6FMTFWePMXK6OMfVXVjHoNh5j2JrcP0D0vUXV0kp5tfEo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V6nNZhqeeZYLMd5cbIuG4aupZ3mVVcBaa8TOgha9Q7rCNIzZ7TbF3ySzUrOYnszHcqu0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mHSpUqPmIVEz6lhx6K+ImDapiceZ0byZ53UXkJbsnbSdk+882I7lfsyuh0v0CXAwH8Oc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wqKOX8QF7V5iQipUqVBUqpUY1c+Jns9HLkgeYQl9b79EnMYYIo9Mdp41YJwqvO4Ie58R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C72ynQTdnc2ZZxqDUJZFNy3QspTMocyo+0pqKSlYETddLHAz6ZeitO0VQ7YJbqKnlipb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J3KQ7LxHOA7mO8x0uuJjvLPt4lQI0cjvGqzPFzKABlOYx8zLA+sp81UBTRbwECq54m4V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9zCVjcWY+0IaV78zFsB0BijxKGDgDfv3l24ev3JnoV2Wy4Mbsz8oi0a/dHHeOypT0ckC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pM4imSrWteCLK5m7rtHL6FcHtKootlbfvEl1+SWAijPBBLm+qFM1qF8w9rnYa6OI2bo+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cbmfMIbi5lg6+8u/eDC3tPEICA4JT2j1HHS5LNa7ql9qL33iFcVK+OjKbqcamCMAXIYl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wz3P5m990prWOItIO7mTIP2EyT8yVaYdoDgK++eyzFx2U7AgqCvG5ZahV5gguDwfSe7K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E5B+YSUwV70x0u/jmZZA3B2PogTW+HUOq1c9eJz9tIU1czCX+FzOtvfiKErhsjId4QHP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q0faXITp4IuD8JmbKj4Y5WOWCI6YiC1sdW+0HJELacBHFZj8DpgGH6JdHFOGNu+Jzjcu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3hTuiN263Bai7qU83F1uprFIdoeQfaDcQpyw8wxoG1MRXaD9A+g9WhdAzgLU7X+AqC1TO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mQDUewJ0ilYj4iQ4djmIHiC3Mdjn6xoJOhB95s5Q2FGn2DHsnzMraB1Aaa0eIZgzD3Wd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ESckN9BOYdTqxl/Ey0zceqJ0eSPRYHRqDEVHoPQOgFyZIzdwQ7aPKfpPHjuMqgTBODA6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vpiW8dbaVWOInSuj4jKpz6Hq2hSV6npXmViPSpV9oktoTwWYOrm1xuZcw+IR7T7EEXaP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Biz4gNagLyxe33nvLD3YndS+IWMFze4BdsBxqq8ylw7Y4gCZt8Yi7JK3T9IYgsNy/aXW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izFShheJ5J8USiViLuUVhvvGoPeeScyWVRonPGpXiMHtGTiZgiW+IrkYF1HYr5iAsK8o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dwIe8bOYox4d0GGHgIcq2+KmF8xEJt89MVTOwtwkwrnmwXASgIWN1+xMmdu5KPJ7wwGv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uY45mfEfGZ2SvP5jnVIw1eAc2fiJ7Uy61c0vebOrPn8Spx5ly5eJae+4HnE2xUJvcBx0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9V7IU0SzLhmX2+8WRh+ULN4qw2cxYU5NQd9Z7Iol3edQ1k+YtDGeMtBk7wbcU9hOF9Qi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CYcsKmbqAP8AqDwb94jRLl0385ltcZWADXJzO92YlbGvMyKK8JTzObFdW4SCstV2sFOy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vdkpiwHFkult/QEst+zMXM55+394fVXt0+0AOV+YAIpQLGBtMRnwQlwuXm+IOG+AbjY2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c+1YzBNd5bRcAcBzUrEp3OptUfMAx9RKBs8TBh/F5uO74ILLIWDwKWphXlyJd1zgMzLj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+YCfnGbZ+6JFIe8R30vS/Q9XoZpOQZBl+6pRmoQf1ScRBszHuxs4YHGIiBUKJ4RkUY7S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c7iaW5XG5gxk8xvHBKeKig0exIx2PMDT7TwaPM0w4hlsMZJ2QHBuWxf4jRtXzLGqjckOj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jfQRIwwwwkBU7WpkdAx6gkqBMxBMHoKPTmjjDoGHNTTsFPrnuS75qU2jTUrtElTxK6pE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v0QzUC+QjHv0qV0TMdoUmXE2az3ncEagVfvDP7IFFZr3iy1+sr7HclzOnZqUqKDx0rz8S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+IOH3QazkvS9DnG5ZeGaw1EAQFwsvmPI13ZdVi+CcjJ4mQKA2m4+F7b4jZtUutYPMaLh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E0CKvtMM9q7ZkGvtU22Jbw7RGVk5Ks+Ze18JkKtnxKczbF/MSuZUrMYFhRxD3m24W08y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ngXfepUO77za6ja2XAeI13JuY96G3aXEj4fTvMMtKNczcnarfv022wWKD3m8svjc7roj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a1HtgNcL3ccc5JwpO9BztKrOEXiB4Ick7omHQx3mX4lRwSpV+q+lXLymZ7y2YZiFVpwj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HxKmAKCHbh3ZNoGHvOCs7JaKUKVK+YkorT3g1IL2agDZCnNr9+gAxh8od3viF6rM8i4D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9oGHdmIHKiuKlAfoihVTABLmThe0VE2PohjBnPiO+atO0AJZhKYxE7HBMw6CDDLT7urx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g3QI28TJKzBTP2ngtdoqOWOWh/OPcnsVBdI6gGuH4uAyO/BFVyDbfJVQ4Q7WnKv73Aue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sA4l8olrBI3ViJlL5hyVKpzD5TwJ7bhVmURRqrJx0u+j6Ndb6GOoM/aNrU2fMIes6PpH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h7ws8yziFe32hwS7JflLL2b3Diz9+hZob95ah+hmKcS6y7js0iuggbc/WeYvK0iXFFy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YbV+I7wV6Dt9AgYzHpd5mHoxIkej0W0AocEqemsdKoJUCYQFRIkEEcIk2iSpXQKBlL839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ZhYiBHMqcSpUaICHY8RMbhK7Sp5ypUSYnz0widvRUr0J0qAWA7sNPJAUJiNmuJwDTcor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lvvH4RcTF4YakUd4YotTOZjAXotsTaDwYqI41SBuXWtnExVXD7yiqStjn4gOeczZbdtt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x4X7z5zKiPp7tx7396hWb1KKU0TBsxXv+IGxcTiMTLYe6bHumkXINMJC038eJyiEduj8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m3whmMX7xvBOaiGd6T3RXQq8xbc3MuXPRYb6Tp6ROXjiGZkz3ic3PglcUzmFHmJr/UDs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jtC0V7e8LGi7qbkKOINxvXMFf4TIGxMUk53KHMUmBVtQDiXaZV4Z6VqVTRk7yt5mIN2X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J3qZlsscEufVHtl/iX6NyoHacGCVrfU3faCPKd+13KG35RwVf3YYrERRWWplOIuZWSpT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wrDETGoFOY4ZzVxs53MVkMbeRBlZKMMppFL3g/8AYNtqZhqivaOwrY3omDUpqogxDkgl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MquWYlUzHviG2JVwSdmLBR1ZPsJVmc4MV9oiCnK6xMucBCmyD94N3rjTFZfejTinmZ0K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JVvE2a+BKlG21NpHzSGxeIOUVHFhAoacYvtKbm2Cdkiv9kGxnE0T9kAoXlinlz3J2KLL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ZviYMcLKQGvPDKrC095xNY+p6PoM3fsSuGpsg79D9AjH0XlLNOTmcOzWJpkPeNdo17TN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ap9INPkmOCAOIA5lbqXFXLO8utSwKlrjfMocE3XieKpjtHwyzTKacpQE2jcw5NQj0Bef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ROhKlPzL+QmqXE0w10pB0DPRUjhjMZv0aRm0ddd52zHnUMwUJ2RBqHclpdysyzW4e0aa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PnoHW+ly8y2TXtPePUtTD/qVKlROlSziAnMVXPugVHzqZO70BAe8DlGq/lFvDCLivqik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j6yqLXzf2hxQ74xEYrXZliEsIvLuUUL/AGxDwJ4yZlNVZvtEpU7nAjUsjuLI8QN4iFZn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SaF6nEVF2Ne83KNO0bGM+Jfim9sTR19huV3ib3EwZr8zAP3oSpWnEIrcvizELlbUVcR7M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wlPCVjU05m2LjTtNCvtF2yXvB0AX4TyhdpVTY7zA094KOPlUNhU1vwgmgb5hp+8M3trB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x9J4vcbwV2Y8vEPbb5igXWytSl5/Efv2qWoRoeYitktr3mDYr2nsmSxTcG8xQRlpr4ir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c0yyu7BcSpTqPTZGXUtNZ5ntuVW6uZtsCeWIvC5m8V5gholulHaHdDKFWW2AVSFSi1de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8IIUAYCv+wXTrtOGb6hmVeJRZr4ZSIdvU2OGXUa3nUXhjEumu6VGM42QvlfmoLr5RXdq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LFjVeI8ZZxHA7A1BC9e41NwY5xEG5XfZKBrvtGpyg4gt0k3nETGdpiE4KDtMtDiBOUvP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flzdy8xXzKayplHUpbWBgAboK/dmOvEP5ZpBnl4Y5bA8ErlqF0Ghwwg2pFoTxE0ES4ET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r+5MKwVitzbXuxwlCu9RNKtmJHSc3WYLLR8QdPhUWHg1B8/ESkF/ggpLgn2R9dR6mMOb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Qh6zfoPQaO8M9ph/CKGJajKku422BTvBWFbj3QsbPJDao5hlstH0jd4nlL7EG4a1ExuI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q3fSwyxDLPmVnqGHRmnQl9ElRxjSBMI23DQfMzIYaeq9CZgQ4mJmL0DPQxJt6N4GqjzH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hxPmX5pjk3qGIG+07JZ2mO+Jg95z0YldHpUrokplehj0pXZLC+RzMDBX2hRb1bh1w5Z2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wukFlu0HBLOYfCIAlXw/eGLJytssrF7DC0Az1AfkmoZjO9pFLtjwL+8stxV7l0qR7SwA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12o0ZZ7QJXSccJQ/RjKRkPYi3J+VgrtOF75q+WZgVLMgSq8EZt/eUoR5thV6DbrKEo9m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mo2NFW7lslo8ZjpPdaRUaQd4G5hhl3tZx8IsaYBbnBrzC/EQpTb3iws+9wEAwWsAVYV4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XQT4iHZfBMisPiW3hBJZT2CpldincuNQTWcfglQorIxO59ZV4hWlxbRxLnO5zPENy/DA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Kx95rfHiU4KhW2xqbYubMYljTRL52iqbQ9who1cR7eJlsWYe/wAIfMG9TM27eYi+6IGk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B7t9pZcvrBDhLN8JfifEQF4xHeQy07i3u6h95o6VejHDG5XmcKKzUbukrOhMQ2pBkC2E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+k+hLbfIiVVVFyh8Qv7InGp2jbCa94SWTUK5Dym3z8ajZLBvxHVYxm4IW6cdkpa7e0+Ey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rtPHMuQPhjXpfiXgVG021HtDgjcNyYftExm3aGWjEwZFd42a+8ICuPchAJ81PBG2C3Dz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Ya1XtGRDXftO4VKLm0uFceYCAoIlK/E7E5huo34eUjfTmHmPxO5PMsEVGv5JiDNITWPR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J8q9HTzNvvCH6A4j0elnsicPm5gY4DGNoQ0YN/aBGTc+gd5pcHzC3f0i1iG86n1TM7VO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TE3VACYPeBVy5idjOwR126RWdb6uYdGnRzAvfpalJVsqPF2muHEEGJv0ZU26tRm84R10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6WZfbozellzJ5TNPafELWY9knYwysxN9PibjFQSulXKlSpUTtKOhjboxRvMwUU8Rs3TE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nPaDht8GYSUzOas4IyFkSvwNJQkMc8yoQz4SyozyTFUG8wB0wYAgOQri47o+UZpBeMzJ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ZRs19UKGRrMtzkXtDWPeUF95qBbD2FjReu00YXKszZ8+QsXFeSmX5mqAbI/KKLVaN0QA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ci5IxqiK2ZD4TAKexOwB7zC2o9n0i1NO0yFaT2Qvm45Zb8ytBGS1bxAoK37QPDzAJqA2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MQC1V3WKXQT4R82/Ex2j2Sq4gq7+Ji7+k4vMYZBxPjo4q8mMREgus9NTXRS84ZvW4a3E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K73UavASivKWbXLEUhZkmF1Uvyanx8z7zWsRTegKwVMRvKdk7yu2xSC34gUteCw0jXaI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KyzS3dU59vaXN55THGo0ablbhwrUOJPmUvx4jhZzg8b0PMDytru3EF2WI3V4mAMuYvEc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DWWVOTxFPK9ybOBApSe9wGFGxjplPFTU2OxKtFtRufdriLoEVWsDzDKlU8RFqA+2Y0u3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uDF4ZXpX2RbbF2GaUS68PeFnNTnh8kbalDzBWaOZgwwJmLs+4lXvPzAawV5gljTH3lqt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cdondWfEUHLAR2YhgMqIAWluWOCNnEMFLiFrzCgswVk8kvw3F5B4iKNMWEBob+krMH1S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3h0PRet+hjGMwgkCh7tz8zBkP0T0czYgpnM5pY5YuBTmEHDPPHU+yXFhdfSDarIi4cQK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5a9p7YWOJdHSU1pmDMO+uuWWFMcNzBXVw9AnE06BHUIdFixFglTIRWJpB6N6HVMnRv0a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+JkZr6QT5me2JTvKrUDzroIHAjR1PIgLwhGbKmTU1uYZntLrzFsly5dS2X0z0uWS5foB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8xMyUuscSncDiYkteyzBEtGzFiIuvEGwyCsQGWHZie7DBTARh9hA7cDEVrc1G4VZfdOA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77agDKO0W0+SG4q705Y9u1lQXczUnLG2JRS+XLUMVoAEYDQnuQ4tO6sTCDOJO4jiFlCz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WZXc2bHKVG195RLXvuwQfc6/Ms1mRpoKu9sdl2ky+A5Z2V5ECYpjtHdy9iPEqti59D2i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ebliJvVsNhHabZa6ewqHYwcHeN4trzqIKD4TaMwOdQHL9In1Z51O6cQybnziN+8rvADU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MXXvD3PxKHQYsp4nA1HkzSvdNuBlPICYOGWvMwqsxJuaNZhPEYDFqlBglhjnEwAvziVO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lsuiMbMwSiMvxLvOV5uXi0nglniGTgnNuzI7EpeA+8wknMu4D95U7FfGI2MPdFznXK34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U869RHdPFdAtwPsgDSX2ylZ8zkcsodpUuBcpcVvkZgkgDZdvEzQoxgKlTBSe0sG8hzAL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Lls+Z2YlxmzFSmXxjEsNo7cSmVvymygdqZVqHeBqO5Y5fEI2d6mBkHacyD8I0vhe53Er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9jx2ipg4gniWBj5l9ovzLNwoLZuo7pGWOa9ko5wS5908mDk5JhwyilmLagXMx2qXt2ie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Depxe8eOl/VFiPMO7Ux3qVeQh+iPVhLOHeOGH6Qz5rcwGpWhrxDc4FjStY4lLqNAJ8TJ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GfaDneJ4NkG71HAy3NohHcpJeLZAMm4a2WlgnXROyOToOlQ6uZUeiQXmLHJ1YJhy6V1G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1BH0Tp4wbPH4ieYeGPSm+J4S3ECzLOcVAXzKMD/rBuI7xqYid4bM48xyR30ZT3xBcxJ5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ZQ0wV4w2LUQtqjiALUl8DsqIZKGydiydw5VKByL8ytsDsLNhA3SNJsXSKqvjEv6iO/iU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iB9/Ctlrs4Nxe++R66apx6EfCXWnljbKSorD3PmO6zeF5iDR0dMzGU0IkXwOZSBXjE15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Yn3MUVNfiDfgho0MPLFQK4XAxFVTK7kJMMQQqX7oW7xKIOFvaPMMwoqbz21FmB9oVcwZ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gXPLBXVpI51NTA7CO0H4CNDf3jDxX2lXPJLnwdNtDKxsnExVc9MtrNO4pVcx6XRcV8RH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iYdvpNMxwWQuDbaEH4PEWCvkhoXr7zIsC+YZTnU+IcnwERuF03qFTfPTbAb1iY2xE8Jb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gtmiNhQjORRTBVYuBeoV0HxGky0irwHeBm3PzNhRhRpZQfJLLcs0Q3Qr7TOmn3CAmsd4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SwPrGW75jhtqphyDGJbu19yJFBLzzMyETct1l31HWW33jpWVe5OxXqP5vnMGIQ7rMGOs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uOXZFayDvcoeaYzTuxMBAOkFledSzQrgmTQ900il12Q18XE9aO4Kac8YblSx+zMmsEzS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iFhMOERzKgoZdDhGUEKKq5mFDC5jwFppriAUiPEvhvegiMsBvxWZkh7zKstUsOHtGl0Q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EKYcMsq7Jj0jaD9VrW5dsQFsRWIfonodMwUvFTMOjwJMHEcNbhd7i26zAXnMunBMj8EO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xJ2dxq8GJkiYwwdMx8Nk1e+nHQ3n6wHe/aYJomOWCqavpXFtDXUYMpHphN5rosYdAi1h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RMx7ehvpdR36J1HzKvtAKlO0DFZlReEAqhM1uWMBKs0YRa9MqsWIWaU3rIfWLczEynCy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OhV5ZfnHXETzK6LPmfERdeJo1tmNhhz2lKo1Owv3nAwI6AQdqPxG4osh3OeWVGmmKIuM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WyGrishnGoFC/ebOay3DnG1jBE/aIRjneXtjVjkhYgfMFgvkxCpB9orK9ARFNAfEKCue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mFi/ma6PiYNEWEXZPEq8/S5q1Q3+xLE8GWe0rDD+5nvLXdQb3E2oz3lYpfONysn4JY7J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mNmkFi8SzdfrFJh7I+LDBaAwR2QRu3tDGb3Bb8RDuZk5FdicP4l9Cw2fMW4S771Ll7xA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scwd0KazAbtICOY/Qm8VcWe0pbS8+YLdsZwD2h2UPMKFdLljuY5mDEXEzVVK8ITHvBDk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1lSiwmLkY5Lgd5V90oQYnTPvO+KJt962JwQrzCigIsIHHlPcTNGotDLXaYGicy69oYFl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rj8RWcD5ZwBSNav2NwN20H1Y0Rhv3muC2XaAeKh23U2ReQxxcIfJ5/hMD4lDKlTxuWNt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5XFXIeJ2hjzByUyO8u1RMSM7qcTXapaaaNRDP1TI8wY+KsuCqaRT37xbCx7TECi1pLBj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CNjnmobraw110rO4K9kFLPhRt99R6mtR1JGNvsSmNW92ZFWuzUcz38gbbb3z0xTguUbf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7TJd/idj7pYFJc2guoXJjfqY+pY9FjMvnLXW/aG2nyIak/V4TRlt+8Y2OsdGCnI5qMF48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y2kqiBhxMS3XwlHOJqqj9JnvmVWp9GP0lnMES3JLXye0ccllZ8zKy8soylysUCT56HSw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9oXA79M2OCuZrrWiX6UpWZQ30Md9D6GqXPzhuXUGcS+IoUkV2sS13npXN6/WKnzOEqnE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avQCBEOCJcAcSjiblprcXxjpufEJYbYLy+JoN9oDNeJCoqR3LBlxpmKfQRA/qmLBmPi/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MM+YF7iPLDi+YFRs7scax5KQEOKGqmDBuiLjNKdswyFRWqiNBbv3holUGG4J1kLxZ4XS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gxV26PeOCy4nnVXcFTy+WXThY9rKO7IthMKKld4oy1NFdOhVTltja1XtAdh9pk4ltkPL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5l5lnVTjUXEtGheYoNGVLpzVwgsDtkidopl3zjxCnloj4XF3qPYwuXqZviV3Zqbd2eUy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OoamzGWcIb5ge0wWYfbzM1wzXvM2auErbbA5iuNvmCOqfM1MLL2VcuX0q9yu2ImcQwq1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yTiKNQ0uNmR8S2QF+8rEWpqrZdGKiK1BUso3eYYBUUJvUfddz7vLAgFuu3EACpIb3Gza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NzAcQi8ZdAHwJVoe7B7B8SqBeVFsAGvtiZHjtF0u+LgRZDWIllSGRjlm9veOq5e80jy3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rFMyZeXEoBbnhiHx4ntFcFVoiVCmYYredu4JYH9Yej4Sjd42UNrcSsoOzBB9du14IeFU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XbTEocpp6otVW9hEqyvZqdv9y4Xa67ioIAdw1NSqvclPAORISUvZOwqByS9oEgq8MxsJ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b6zHMD5O0A6LlU1dR7yXKNbS5S2w3srWGrdMdYr2mMO9vTgxj4ly5Z0vox6AuO5nXzD6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joP0yaTxBk5rxLXH1Jbx7weAmYbziGujPMLuZ8wpL4z03RUFCLx9JdktmOSp+ZWMP1m2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P4SG2IvLcNnWOauVUWD1AipGWivpKRj6FXQenRzFCPQmkLalEwg9LNujSX0rFSRBVSyT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e6XOJRqJ2nszM3THDSyuTE7iI2TJOJA9pRaunzNd4Fbq4z2lOVRHRsi/WGnDLeOl9PeB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mFtjcwhkcQUql2IYNyZbDzmAat7anCg8y6pshr+gxrZb0BcvLd3tqLDurFsB292mB3TF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oka7UNykfwVLMr5S2nuvJL5EcmmGUoyeYUtr2zLaKwZV5ghA7i5o0TGYntTvMjbKLpKq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mE7UCQRHmYwoO0595x47Q8HR2yoe84sX1l9Yvs1GIe3jxK2doF1Cy+HMbAlnWrvBOwHm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WYARwKXL5XMEZ4lY5tlfL5jC5LlVyyIHSXUc8sIbigeZkNuwuKylwSp2OCaC7oqexO5i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1KLjVX3T6ko0nwiBw/KD3Teqi4cZlmY0YW88xa4nNxshxHFEMjEqBjeJVBlVM41FyDOcm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jV4ma7ymInG4N7cfJ7iX7RfI0+ZhmVc1BNfWIljMdvJWLIWJxXtsPMxzPaopbuVkbIcC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2r2OxazbuLC/eEZNzBM/ES85FGyOFbe07zUAm1NUSzTyTiD/AJFCgH3i1yo5nIPCpyk+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s4KY6J2IuMERNkA7RZS83UXfaQxsnDKB2uY038Ue4H2jOw59e7FzweuY+CYmUr8nUrZu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yaFicioKdh9+mOVQL7ywMkxPIwBtd7O0yDT2rOJi1t01KWh7CoW+U4cwRStGGIcSlzLU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iFa2wrjPmLS62Qhb/AOoK+byktkJfcnE585VM0YJitsW1M9mfEo8EyxzLzno9KldWMq2J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uO7Df6yUM+YvCB3RLBR2lK812Q7HMtnvxB/PaF4Q3HzOHeMVc5nGZmZ4YXz0ZkzEdCDL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RItBAAzsl8FRR6RjgI9JRWQVFhEiJlmDCk3LOm2wVAr4JqeibzTo2iZnGDMHPEanM3jr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I5PxLS/eWlTRh90qCi78MbOsSlegOH3y7KGmZDCy7piuNo9trOzLtqGtfmW4SbZl4xPi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zQ0TgYdN0yy1yvkCJrtttwEcJpg4ivEEWoQEWKwA4uFtzkl3iiMKxdGTCvUdupbkVLVp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dqZCh2Lgu2XBub0m37jKNHJ2hCtIRrwfEum0cuP3jWcYc3DuGKpdJQObMBm4pxcDGSp7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x4gXejuz2mkp7C9stxnUS8mUwg1F9gwNMAEbHZA5IPEoym4IGyKb/MHGcJu6VGvMPMTs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vYhvDNmA7fSV2lrzuJXEzw1BhRcjPmO7gPErGIWwlSoV5VMdSEu1xDtJwXKf9sEr4nP3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QRzh33B7y5h0Tl2n0BBjo866U89FLyRW53B4HtCuEviVRS0QwcHiUGMx9zEQJ+JeG8BL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lgADZm5XiL2lnblZG7pXAx7QPKY9ojVg7QwWXBDiMa5TLxOveUtivvPJ9padpe0NF8Q+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xGENXNsRSiiPAUMkq234YfBwwlC4e3dmA632l8ht8T7ySk3XlAvTYJ7S1RkVDmEooSqr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piooGdEF8DQyopMnLtNyA292It0GEsrVsVbR9JYUDMyrrUDfaNquq1ExFiVFme8cqWib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uPIuUtRWsxC8r7R2aGulVXEpp8pdgN7sggeMzL0zuazGKzmsRRWD7pgKR/M2vdiYajWR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YFUPMzeJu3MIYxl9XoxzNT2id5vIWx9GI4t+nDozaFMg2DPEd2Yie82GGt15xFscveaU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xicIxpuXZueSXbqY1RK2jntOMHQoOg+g4hnV0XzAFYnyEmDlTTPepBR8kJyl7QfMVwej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S2N9uj006HCnmLHSyrei2+IYESOMSMHEN9GnTt0XFmcREAlRHcVXM1v6x8aliS/iagjT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mZ9ejUDMGbhQT4hkhTv8xv4Zd7Y55mjpxDpl63LntGGMBz68HeeYueZlAK5mJqq92W1Q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0qaBrk2xbCUxeo6qPv3jOj8x85zCr1uFbKC3FvvM1rfYitYvOE+I2OQOamQDAafdmF5D4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SUCBrkPaDiwrvMNo+ZS0e1iLc0QuAu7EyoNIlvu4uOkq5wF/MCtBIryxjmXZADnMLy6W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l1FVyfEOSGgw2xMyviInAJTsXMFcSrTgFyoYSZygrFWOhjpXmUViB8oGGe0KXWIWgeV9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qiBgcDfdlBEAyj9ppWvMrHmHsXKcNTsV7SjA3KuiUnEc9FSn4nxD6UO+5lQT2gBpjVko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Wu7xHC5K4jWlBfmX2Y8ZW9QS7Bg1pvBLYB8ThbvMsyC9ogvDVE7xuuJjZvzA0bFxUMPo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3NlEAq7btnYwl5bz5hhGqhbu45hVUWckw6PaIgDoTDxVeIJwNckR2H7o5C42S1yIPAcw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eTPeUBtvJE9SOy5hcsttqaa+qGyp8Qy0NS92js6n84hg1Qrk0zWoubXONygxy97fiEeR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rlcdpaMRzXM041BKPqJezA+4hRPugC3PiYCy63LLxgxFYuU3Ns3EO+BmLgsLiutTas3L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WoN77e8BbZnW52LyanOTHeB0c8IzCy7rUwYgmkQkOdFY5g0h3CpGh8wGKYgF1vxLhdPK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JqILN/mBpM4E10ZXpfMvtK7zRKVwL0472zBj1vWL6Oo7hpoc9i8kfeDc2KbTKeU0CZNo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rtMeRAWVfEei9+mQe1zPiYcEKDJue3TKO9z5IVmGEHM7Q+qZR3QWQzVlawzNkKZopiBk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INIsJgAVECYMNRem4UK2pfKCqTWM8Ybijy6FYQh2dC6FHXSo4os9DrPaOB72Qe81Ubbn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/tcrtM8y/E9okoc8xzxHjpRGuXpbDi4PIn4jj0fHSpXopi4TIKB3mbYOGCz7CUPGJlZZ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Ep+0ir3cGYVsCuEwdnmUMDUILd0tt6KMajY7JzUfBpPBHzg+6IMPrLhRhYS5riJlpiUr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XsW99xTLxlfsIlcAmjOXgJSwo95aKLOyE2xGehzK2LYtnRxM3GA7bhRoIZjlGO53j2kd5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1lhwTEVuqIDvHOz4SqACvbiVBX0FHoylgnsXCYpwrKzxLxmWVdyrhAm7+0Cm3ySq5leJ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axLBHESitS6M3E2yTxJa0Wg9jBkbwq2BSdxKXLmWE0c1mXcBMShQztlBFFw7ThV3EdQh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j3qUKVvhmyt0mTfMvwqANh5IlG6BK59yGLNR7NPtGyC86JDXXxMuR7po5Y5xf73L0rDi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XZHo04HMFORIFFMxblctynxO4XZi+ZsD5hDA0gMljm7Qy2ICo1NrUobGtnDGz6jBJsRQ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WOYWaZ3wTwS7M4rLPjBCZ7j2ECseEpUQM0Ooyyp0qYl2lMtggqe+24eYqiLiD3YVsxOe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F74W3mywYRHe5EUx/OFw3aZVhDmAMWTJL23aXV1Aqtq4JiztmZeLfklDr3BzK7TD2h2V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uo94KWWmT8KgyjGLi73whYQU0wdtHZfM4M/xi3HI3KZGWNNNiW8PiYCjbfxKUrPhDmHv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jiPiV3lRQirLrvhFtlf7QwaLXNbmeV+sfDmVftBdQWsGpk3M6DUH1YGZoGhMsqpMtZIx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A0w94Ck+ELpxDT5mFdeZolEXWNkcuEdZJxe5RpjvGoRccSu/eeBKvnmPmDGVSjfEWDBs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jA5jdxCKNEYoDC7hXmLEl1iXFhczl8UASruEV9B5gpFS4M1ki0yirOghFnMdTeLoaRQs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38R37yockBxMncivJcx7RObg+Uq5mDTL+PPRXnoYYiDsbj3QLaR5EuaM89K6Xj0V0pjgS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xVq573KDhb6LByeJtTnGJVxXucz+ZYcQgO7PKVjFHtG2ofIRa8Szyg5m7vVwG1s7MYzc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8S+Ig+YJCg+Ai9We6W025Ytm/eovY58yqmF8D0Ftlu/aMt/CCZIq/UqC3ouFiHFPeOQw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49pZ7EUl7grLbKuiBzfxCeqfER3ljLPKA56IshLorpxH6yr94O/S3u1FcEttxWovDLj5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b2yislwSJfKyqYKKIiYcQWFTH3Y6Xo7TlvU4q8bqe8CpygRkr2jtLinD3Vg2CWyrGrmUv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8wp1Kd5hbYJliCa711qaLczDhalIqtNhzcBssOwEDrWe0cGSJ7/eCYd23mADG55yqcym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057RcFqYAX2pOEowVyruhXuaKL3RzMMqtWiViQmRxtKQC6iYxZcvoU4n0ABlxq9oViBo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JIzFw1TeZ7vpLLpaQApt9oQeQIInWEFNlh3gGv1juCBqe+pdhc8KM2nvMBWTcVZOCyaI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PhjfgDayiN9YqYWksVA5FdwoUHg2pYrBgMIdgO8eEl3nBMvGnMYAdYcl5cBxKMw90C2/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A+YU6ntC72rxLezvEwBvzC7V7ial2XLyuyyNHklgLPIMBnraIF6q9ya2kDjRDtFwqGS4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DKYL7yyY8ouWNZZ0TLzKjjceyZYRUNGR+JtWd5xd5m0cxPVmPCjZkiBqVBRjmLNJOGKn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GMy0G7WXAEDLEt/M9peieRleJeMEW53faL5m/iZRbYjgZmN5IHiZ5xL+swMyhzHkQjdS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WDzGbtHUWalnMqTAe8pw3MOYuuU4ERtwRhZcyItPHCKpbbAbMR2TwdHsRXOnOJTD0SVc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7dCgxZl2Ol11W3RZE3EXVLLaWeOhMVd5mW44bmbzHo2TJivrEha5quuZR5uEKzrrni5S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oqpU9vQqpWn5jLlphZ5HNx3Z4IYrJGOWZa3cgHf1EFdBFDaoFlX2hdXB7QRkT4g8mpW2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wbzaxwExGW89C6AsvE5XmNgNI7N/tBHGYtnNS7lZc+JVGjMuQkQKfMVRvg+JQLHtAvEv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MvJ948N5lqQjnK/EwmbzKuUYz194/eO5bF7xc4hdzjpzmPm4mOmYep4C4AjMpmc8RQDw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e8zxZG6ze4F7wReMyzcR5rpxKNkFQmzUuEzVW1uGIiRupK45Y64nAmKlbO8UTK+IBlGe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ii4987eUGM9p8IUqd+YsLHZjcpCj2ZbcUy6UGe8qrqZFVMoXUKLdGKmPvjOi4BgYgBW1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2KunsTAUbY0tSY1keZ2CI7GZjubK3ATTNCwLkd4obaTfcKrJO4HICWdoHMsh1c1LHAvC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NM+lDEp0z7wt4wxQy7zBvMXBt73E7LyygOXtKtxOWQyn8YS1e1EKuYAwW3hRTZLilWBi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yzKXEzTuPiHFwvInCWLs/MwY5h3Oai8dJSFGn1nHl8ygsF4mKbcytZxKpX4RbS6jg60Z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dd4+WdwRFzCAruV2LNRwIb8ygcEEHg/EOYzEx1QczLU8pVdOJUEFLVc4iT+hCgoqK2A4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pXctWW42cwNLh8BxMvfhxN5qWHtCrvMbS6gg5dEqpGlM6jHMU0Fgzd1BcCpWS3mV89FY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UscFRbqHkYY5qO+UfeFmbgo75h3MfLieCit8zLvDK5iVuHygpimCXeL6UEWC1FFa9pul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RIJeJoMuypqGeiszWXTc4RIbYY4L3EGKKtwDe4eYZ8jfTUHHRO5NMPmd87l+2JfXCL56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4dSh8RecqdRjGHRVNvQY4qouIrPHtCimiI+pzKyoKscSnATBo1OUWDLzUNbitwdCaM7T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l3iFTEF5cw/3MHUSoBVovv0tF7wxXBigodQqDDBx8TJ8Zde8GZwzKHKco3Q3DQnG3qmJ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05jBqUYgKXIysyqCMrcHCcLM3uPEMpcwcTCE5R1Bw8ly2o6TJlTDBNLvED6E2Ho0+YDO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mK0RuMzOF4IjcJTXqGYIZYPtc4DtBVgI9o7RlWqzOGS0INszUOaY8dBVNiKuZdRX702+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itxeDxEFL1NXtHcn2LhEEEtOLGoJHVmYs55n3w1V5hGESocrywLV9mJVRVmUcwH0iaSq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uZWrdsNuYnBxKsatsr7Su5mzKHBhzL3qZjEC4W8ox9YzkTT5RTbtLs23M6bCLB9IAlzf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7whgvxAUq6FXMnPefjemcjNQaxEsEdezXiEMCLG83MKGrjroxvtFNZnPQ7i1hmk0dB/E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CPTnqs0b+ZjFhBcnzLVFD2jsS9XzA/ad5eXDPyi0oS8vMKkRnCGbnHzOZrUu35hJk4l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OSMWYczJj0/NMr4Ozgaml+Izk1DEKXi/0wHFEF4hM4hqbwcw4jOEeYvE4ziWzOIaubTz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cRCXmKvhHS9OqadDtKGksWs3DFdqmmbveOq4MHlRm2oKhiJ1DEJrcCKIwYBO3TI9oS8S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JM2ZRR0Edwg5ls//2gAMAwEAAgADAAAAEJLFPhni36z+/sy9SVf8JNaeRfFCTilmRqZK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FSWWnkvkn23WV+ovu4dFPuAAMAHOqfCJPPPDHPKBHPQ70ng2i0fe31Fvw96/xfRI/wBZ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g9ZIwELD6SjlefaVeVxw8ZjAXud/K9dm4Thzhn22g1yhb4TY8X9cvPtvV0ledH8YnUgA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ijyrA2FF6+WGqqrYKuv0Pqor8FybBgABAADz776xRzzzzzDDBIE/8OPL8NZKUNNf9YPv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TRoxZZG6Hs6YTTADXyWtZCgIxp2IpQXF7NPaftoZTQDm1Rz01CgCBCpZ4cvFuPuNUl0n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QyT2UQmiB6ADxCNF9ml9ZtYuusdPvf69Tg4TwgAAAzSjD/8AE8++6AAEIGd/yrfz/HPD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y96Vg6t27clrlBEuQqhdDPsMHORruW/eOoS96ogK3x040ln5IMBunfKCT5CFMGsstss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PGVy/wBP/HAx2VGmDXmQDZDzxAs2+WVq7aYuv1er7/zhhzzyAARzhBaMcP8A806jDAAM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7PH/AP8A8/P9dv8AFq+DWvjWG6cMsRnCBoY4OEukhW1DUltP5vTKOYiPmHvanQQgY8ew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/wDy0gh1ux1gU74aNY+99UfVJAtcJaGPFICNDFCNxVW0fqovq70Xput+BIPMADHOJBDD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MMMBzyg453/3/wD/AP8A/wD/AP43/wBev9Kj4ertWrpT2LDI/Brjm7HaKjI/jszbp88v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sQxgBwr6oOpvPw00nH7LL76MeuqIcMGnUFdMmczBhkGkGE10SDRL5T1F9mtmaqrauP+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BzzBzzTT7/8A7DDHPPSc+4U+91999/8A/wD/AP8Ac3/636/QKKl66FhqleZDyq0Mh0BZ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0x+23xznf4anznqDRPBFqqmnl+//ADjTwYoMP5YBSev5eMyV2sdm09QgDAQlnBaqmxAj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WK5aN+un4pKBxrgDwBRygBZPeMNf/wD/AP79gKPvvX//AH9/Hf8A/wCQ/wD8N1XgSitO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QcBp/wCyT5ypqH56urDHfPH3G6jUXCYE9Eqi6uy2mbWMy73vGOCGCA0PRr753LYcpLVp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RAEFAcg0XmlZ5tVfVb2jH/Xt5uCGQ8QM08Y0sACDDPf/AOwzw/zkAFPvf/8A38+9f/8A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Uo+eo+C4lnaqf8s7NP3V7Nqr/cD7XTLbn7vKklAIcQUpI8anOO+GwMmBAEcQgGm+Codj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rVd//LEIEAANAWcU0M0/WvtfbZtrFuqyTrnl2CCX5ugIwoI0IwKLf/bDHzW388s8+99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L/8AyVmqELFLaFqoEzfZVOs+2NbT5kYrZ/jX60w154yytIPkAfSTyx1njjqG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HIPEg1bd8zd1zVBCPaUb/wDHRZhTNbZg2yXBQgL/AJ3vXRXlaa/vXbrryOGCi2ao88Qs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7zjy8888999zzxxX/wD/AO8PesGjwDTj2hYgC67SChjFOGHv/ZETqsc8/wD7Lb7qi7Eh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/vUKUgU0bDGYMwIkgDY5/nypHi9R4qcrN31EIc0zCQw6mnbp4si+0BhXLpzh2myP7Lph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UEQ8MSuLz/LDH+vK088+9pDDDDTTDz3vV9Ju0AUoQo20Q226IWJC59wyY7r1QHfzTn7b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AAQICnyIAEEgMpYBxs4kg4WyM4r7XXRHMA0w7Q5pZ/Msw/8ANBGKMHEKiAqHlA7y+0WT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95kvignknOLFLAAvLs/33/lvKFPOsQQQww0wwy0/0/welIHKQLEDM5VougYtrdGS5+RC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f7zzvjtSI4kw3xCDXHOEMZajT4BJLsqgh9Td3gt96DHKEFHWb3wAGUoHFGOCNPEOfloP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0xtmlu162Zkv/gKipPDNDAFPKm//AP8A/wD7CPLgwQSzQw4wxwv6/wAGrgD3wQKQOAjp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jVwHnUVmu8MFm2hdo72WpJf4hkGS5aYA/TKQE0hQBr7rrLMgKfVefN3FX1RcckPSWYZz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jBihhK5IKjUnleSJq7Zftvmp74miBTzxjTwhDS5P/wD/AH9otLgAQQUzwwQ1l/42VdKF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/sYHCnBO5xpw4eRZ1z35wyVYA/tn8dZzkAICHukRosE4xLffLOAGOPDCLF2/a1w0zaAB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mBDBKBKEDJIEZBMHNLAJvVb6Ibtkmo6x7dtg9CgknPCENCEPLk+5+/CEPCAAwQoxTRz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kBAJNJRe8YEX4NXchX4crjJM98e/PHHHQc/YupkKQwAKwRNs24Dgv+L+CwxwQBATBT7j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RFGd1020ju4yyDAggAgiTWRSyQDQqKy1sdX6Zo5teN+eftHDRJjzwDwjzw//ADDAcM8s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xxeg4Q68oscvy5nHIdMaKnw4tV16Onrj72jGqrvV5T72PgYa1ULZstxk+gMpHOGzAMcI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M5hX3q7fs4IpOVLdOxZtrSMAIAwg4EgEpIYkw8ac9ZlFaaaZLzeibbfiI844wwc8UwS/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88888AMY84AoePIYK6Qd2HiF4yBAe5wt5l9JpZ4osoRLb6Dysggacq//AJ2T1zvdAMMJ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7051OGLIpCDEJ0L202mMz+3lMMbteihLHAIHJKLCMHKVaDFD4yZd/Usmhc26x59B8GHf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DHP9Dnvv3OMPMHPPOIFKv+GPmyq3DdsXBD+Wv0/PUyXUfXdGFn42aruMNvbshYIUQ9cU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aMMT/wDy9e9SmeTCy7AywnTlNu+v6qNLZa/ZqV0iQc7QzwjjDgxQDGihT4e0lUMENWPu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zJzCQyCQgQjS3n//AC0ogwU888oA8hYASLaDY3CW9JgXg/vhtn5BRp0+Yinvn6Gmigy8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TZlCmTnEH1eKz0uP2rmklrhoEY6G0YA8dn3n66OWGyECqeSjANbGkchNVUkUtwwcop11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S2XPer50YkCS0MkIwYsss6bzCAgcsc088Eclc8eHkjdSFRakwpY28Q3lB5gJdOmUfTrn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2oFdjXNhZW/rhyeGpvpDAI7XacU8wH3T8sk8gIZt/XXSOqYzOz9MMUyBRf3VbFxwVcQo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vd1p9xJuv3bvS2R4QI2EU8AIMw8chlOPOs88wwwgdpEgCuY/XWdzOOFa1vvRDtNlJdds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KwRDptZkg6vE5/L/ALfNw+g6M6h8AEtne5HKPGL5z87MHhKIP1+jkmPALOlXI1YJ9dfZ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ReTSSR/c08bZTYUWzxtxtvmuOMFXBPMIGJDAADIVMsMIBBDVuCIAiyFi9pcgOcwhTd9J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GJmxIAFqtuYeeQQTJpDV43g8SkS7dAq12lTgZfcjNDNGHBOZ+3+8JVCFsh3gpPE1CTkP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6dimmTbQQafbZadzUbfddcj8/v5xLHMCVeEeJHKNFPKBFC0SwwT/ADGTAjqSOCpV5sPE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hnVUTP8AuAMwc2GQtdS9FlVdw8ab7bP7acOlV9ixMhJ7DxDX3J0PmfjbcIbr/U1A8auT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e+HLjAsIdX30KuZR1tNhaubDBVZRVZSLCymCU19cRNYcEJz2O+QU88QkrTgTzDEAYbc3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L+hDNnH/AC70456o/IcYMscSYQ7mRb8+PvwEoSpzWw4Os7CLT8MJAlfSQ8vSz86567+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jFE7eqDOWXOyfmdUCunvs4z2VEWEkcX2k3WHE33BKov5oIZwmnwyBEBg0FEHW7SzwgBA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99iwOg978dns1/6Q1et/NJr6+tQem09WHTmSnOSnUnpTxbccLJYf7TVL2uODX0EMH+32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NmDdrsUQDB4tlqBMh5PC3+aeUeXm312n0k00UnEHHGjl591KaOpqoKphFoVQ/RC0EEE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zzwVlTs+eLWhSmyU0zoedhnveP8ADm2FisZE9lpRSPK1UKHnUFFQ/sVnszUCrlL/ABQp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9i31wwyd0/wSTM4rnVQKPUbB71DjQBjtrG1RYrffedRTXdSvzfz87v0XT/eO9p5krjkv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fQYQfPFIPMhXeVP8GahQYJ/gUH8C811yh8WfRQndDQldJGnGnUat8hGRyU9nO4PcFR2A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eTAXfa2ZOH1GJ638XaacB19MbZ0uY3sqigqdgEB3dlEC9TFdPj+yf6IIT+3U/wA8VGv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n/DDLT+B999BBBBBByFbhtwN7XeNz6lvK1AuSCC08POWOOSCjSr1l81FCVCao8g0Kz/k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kNt9XP8AWF/Bgc8bYRuXgIFE3UaQXUgMFOA7zz8uUuUr+PSIs31cZ5ZJ+Z77KNr1QcRy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4+1wz3yTTVf6l10ggFfbSQTbRXcReCCRsXv75Uocb/Fgvs6aNVXSfWWhNCBQ/D7lR0dB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qBXGhj5xxIDhs6u8QTPMifT3sfZNd6+TUYo1PH49/wBcNuPefe/WCtww2mm0blOo5Vdf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xc1xj0n0+Gv/AD/Lzlp1R6SbqzKEBxx959xlUoWRch+LXWarNEoaKeCGuJ11NBhXtlXo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wzGa+qu7IF51YDOHLOWfSWQ+CjSf0zB5NvxMVbzVXeilAPLLnHL93/Bo8VM7bVScSrBU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gQ3qG/51GDelRCKUdBqRvMf3z/dF5Jnemb+K804198+6eNc9KkBL+QYTugaMq6K+t1VH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32SCOFKHw8cZJVcdIFnAzGR0Gtpn29fuTvAgM+m/T5VjRC6SK9vP/wC4w/i5wZ61+5y0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hLFuxzav/tKzJvu9sgrjguhgleW3Q+PGD028QfSfb3h8slrirl7qwtYQmBfQQ7KJu/w5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JYYL9LClB5PXxnJkNcRFtwRaGSQW5QTClt8l0N5cFsKFf+/DnDBgqijisjTijzw8oaRc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FKMyEOCLOkAJyb6WEu/6HEdeQLLWmvlgvzZ4zQU0L950W/Wfbw6l5upqgx+kQSgPhpzf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XZBxQ4PQSWinn6wdS4ULFA01c9Uk4rWOEQZT1o+DEO7vZHfZLN5Z/Uyr6Pnv4oogssR+/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7+zx9VRibD3wFqyT9Mjgv/TAI3JvAAJEFBAVPvnui5dX0zRWS874faUdbbTrXcWOL0Vb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AFTcVU5wx0yYTCL926jM2js35xnlbGss0PUTedyBG1chnxt1cpgEf1aQOzsqkFWRzxg5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40FOEdX/AKDSQsPVnuxIMxIx+tKnXObHxzS3WxjFjjwjgiCBpZhlkP8AFpir/wD/AP8A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9ONfvYrVUwaiTUA8/skWsPRf/ERfOKa1qNxJNDlCZvTksL7IX0lwLaHtLdi541WhBh/mA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APDok6R0QZNNMPmXwbQda/4Vm4oAvwu0/KgIBoOS1bVHxsiUQFADHIEPYJIGFKMHALOU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FPfffdYc/uQRDAY0Pmo1FOKMqUYZDIzb5Uun4gWmMqSlcX5DN+h5OIwxoZ6UEimYNiHk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s9FkD8RDPmLMCPcXZTKh6/Q+/l5GRgZAp3186xJjRcoZ6lFfbGt93VJBSEujQsl/IXcN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IPMFHtAz/wCPOfdcgnuuOy3kEWqLI5ryd+SjQ0f6ZUvqC+39B/XZXrZxamb9yygIcwM0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TK/CtT9Ka1LAkNYm7JLbL7LiQyz4ogAaghR3FyAW01GbE78GMbCfdSXflL21mVOUx1wi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ILOTxxxJVQIzCYxwp/8Az7tYZjzVOpQCNI0RZfUlDJl9mayf+D0WUBe1L0q/Zqea/Jq6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9WLFSSmNHPXAufcJzf/4VE8RxwEouKCQot5JNDVpt7qj3La2/ay6uIS+w+ayqjS6G+Sug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Z3WplF2pySWM3UNjWQieKgeoAAqoKTaG/S0MHTUIARbTLlRKbaASTOiG3nonjUVIy6y4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59qUE6Yzi+MC6MAB2UHPAcfUVM5jz0hpuIVyiz8lBzH9Msdj3nQFc8dQ2aj/AP8AvHkl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HT6b5zKJiZWinQAAN8vefIZb+O20EOngZ26gB+rbaUQ4yafBjHSRbefDgd8mjNK3CjvH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T7HY7BuJ0/h3xO/5CLTaP+W660izZ/GHtfCduoEE1AjSiTSVdxAzxKB+kENJ1YMN8mR0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Wzd9ZOeBnZfsHkgSvE8st91zR3DnECiiwAJxzxjCo5NcLkKI1bXTbcKk3E9q+xzIYO2T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WPtuyGEG+YbB6qoQL9oJTfuUjANBO+Z54Lo53eeFkro8Ew3T/wDffGYqNfGCJN4wL1R9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ZdxVlDjW25FIpCmcqsESzy6rBPAp5juop8IqT2zDy325vl9pXe+H8RITfk8n++ZAPXmd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CW+uYOuu840aIee/9F8r1vbfVSotGNzY8vsMlSQAYjrQxfv5irXsq/7aaOoYZoDti+3i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+mnPjbL/AFLGo67dQ3aWIInsoxbIZIURYhYXzuAmhMEJh6uhql9u6ySaZ0RmnDcq9XKP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LERw4TIDCO3YPVXwPvDbIWcCigouplq1+unQTIQDNY9ok+881ZZh3RwR6HJxNvBLi+3Y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iTTO6tVxtWeLNxC5ipsmsIsKJh0OrzrN6QOjpv4W58tuir2BX2AywsVetkN0We0nm0p5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YHAleL/r5kLHmE8V2bLUdb/qvAHHoqEBGGZkxS+FJyU3Ob2dbUTvAA38qrukbp5flRnw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uDEFg1H1THfK6l3GQ44zmG+M4FAq17ecjwbJYlx42UvjhM/4/aXOhbTLbJfvnsidtda2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LOOnaUeCoUNdPbqAoM4IzTz9Qxd7vUDKmOKuevbQCDD/AP8AvQS0pWsYxgHKXEAUCyU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6co8P1fDELux8dWcZzEcZDlwBqTzvr6HPMyij3KEH46odiOzUZjT+EqqXKiwbO+jif6i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Gk5ZdJeoU4oFEJsY1UPfnfvskVwNQA9zbiqA6ciiQnZufKuZya9kBYKAMnfCAXoCTiUH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ftnRTHH41OgICwkk41OMsWsnJlEGhHnqnqIw1qBXHt89r6XJknwE2QoFWs/XS15RD8vQ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x5no0ZBlVZsP5jd8BZ5tZS9bJGCt9jmG7kddOMwUY0D1LZOfbmYnl6ndgMiHHT7wOqjw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U05GvPLvTAtuWjEoFMjvKAGRkzjIuBe49y9dSYTXhWXHHvc/0NODSSWk6fEsEtgdyNBN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FzZNafWyyfgUGzZsqQKJSE47HZTlhQwZQ6iDeUZQAI7Xta+GRpxEm/16L7JPzBA+BrEu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IQTopw/k7JGuAAOD8/AwfXfPAPIfkyphEBGCucyTznN+9K8Wd9s39YlnW9W+rrUxvcSh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gxI6jE68t1wdf9JcPvK624RRcyuPqtrIu7z/AOgysgXucMfs0a5ZMfHcYfFYEQK7IBK/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iON7Eb8f1x7xOcjLYAxxQd4ljOtH6PJslTSD2peTYXIEU7c4AWOkDQhlLacgLeKOfeIptQ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lqjsxggVfDY4XaARytJPpJqJjQKWvcv3hCD/AFkmkzgyVSOT2eTAdcQWGdeXsf1IZWzr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oRFqLi+PyVA1fmLCFujAYclTmW9hZDfc8YV+zCZPAJAr/FqhL/trD4aabowdyMDDuQHL5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m/ZEKs9Hc0DUxFm+HbDAwYFy3Z25q1fgB5FVhf8AHi4R1n+xRQe6/oN4w8BG4Y775Sq1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fwL19X2Kfy44EvDyH9yA4HcfqIPDC9m9EVLmAGevTsBHBP3Vmf8Axb8W+89PH7DXt/N/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pdpPnIWNOGiLVR1ua4oP8lTDdpCuaDDVbiKuk6t2JCVLDjOUaO5nUC3i5hiHIUx9rYli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yQXawjBwgDFSpL2tT209rMGWgeZnQ69dPqHbU4m9prCj1yU2GECCPileXRbNb8Uck1Kb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jGHwFCavAO3iIHQzSo61rU2d+YBKyuT8z3asBzflEKls5iUefrrRXpp3Ysi8drKobCN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P7Q9/4lHU9DcOfGoWIySib86sLjZzgwQnLWd10pB8+UwVChuMq0IpSKW3KrDc6b5yCm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3iXKce/ntWvSSGv0OOiUPAun4KKPbtovvgv72R0ffiBhX7lMRrlbEU6zrM1RaFNk/crO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fnCXXrnCTC/HvHdjZtX83m3WnlHxpGjD98opXUymq4JXoABNwu5IHNIszAnxoM3QTJ2X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YA0pjDfXmBjIvbzIKyjT0uMf6P8AHFbj2AY/wkvL9frkA/XK/wD/AOYCmVBjI0eouajP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9129i3C7GzDLeLiWqvPCOvfaT8fRcvc+ayYD9QhVVP8A/wB0SOFjjoGlZaRBFLPVUS45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Up5siR8gP1TPMq0pbh/5cZQQcFrZ8Y8Y+nevzN73wp9rsFRSKdRht5I0X70GnzEgEEqE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wEuhlxPnCqAW64fZJvhPca78DMc7rO9o7ZMgOz+bjOtbXuV1uqydIPWonumoZ7IWVk2n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TJ0+Yml/Pvz5aQlm3v8A+4ZCXRgVp78NLhCTqJozD9uM8wHZo1BeSf0R2uo9ujxMlIIJ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VoUHRMbJVwKlE8i4pHY1xHGf2PEVHnjW9CTsFFNQw8+F+tliBXlpFT4otXDhIGg69Ig6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kLm1FA4KDDBH4UKC/wDocplwJm+AI4L6lneVdRpOZnOmLpaJZi4hrwYPtsDeUvgVDusR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QgUA/ZagnXiKXtP50cm1K9XqPYw2Cvl+gE8i8mutrKnCeEcQ9rOfFcNFa/lRDL2tYPAj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hmSztcyl/jwbSQR2Hg5/rZt7Owu40+ocayP9Me/ipbAQa+rUJSaDhkiDPvU8xOUkwYjf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nqu/aAYZAhqBrBgTJwVQTLn97sRpyUm6HrRvK88JhikhjOnih50n4fN2VjiCyElSxqIN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/AtPt2mWYTqma2WBQTHu7Zj3seG5rs0lArWJLx3J7AKk1FCc0PEgHe3RiRgOZKpwIBLQ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UwaVefJqIV8SizlNzyPqG27OAUTMo/JkAUpiOKghJ1+bkGGTugjrBdS9RkRAPcqYP58f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Mi6no1+8DioLLDFEu9Erp+XZZ4/wX1v2JUpasXqk5oLRoQzQDatrYZpAu4bM8FPM0a6i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u4h5Wrlfh5JVJ492aITQyygmboMcSPdZpS1YOHV7O9V1gAya9Y1t1pjkQSL7+j1A8X4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zM10QZuc8hyv8RSYoMEHU9lshRwrAi5e+yP0lIKIS5h3bGJfyjvOBbNvIN2+1lIR3vhu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W8T/AMKalKx8G0EVj2c2fNnB10mBWnBoCWB7Zcm/ElgUf42OtyjDeJdweVfIclaK79lp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ffcpCdzhLsstRulmkvpzpuO5Qv13C1R2CvH/AAlIkY3IsaX4NJeMuJHYmFNTbGWPqxNf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CYytL4SiVdY2zy9qgDt+yHNLAkhvqPgpnsLjqnWC8hJKVOay9t5lDE+4tq/ag/mpMVe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zDdQ1J9qY+4sQ698jWScWAeEYuHTYzhPSIhEl5yP3NzBSC9sgCWcGEWSk3saLxhSZRrt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fUw09/25ZU6Wo+3ic1zV7YZFWOZaYfKDG1ezx2228Z8e3yQVQexXweUU0/3V9STRcWb3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zu7b17pvltuljjigj6nI3PKlOj3MfdbcY0US1c+3DBqugHY+OyZ5FiGvd1z6eHr+qGN3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oFG2vkc8c8Ikz0NfWII7uDh0c9cQCt3EODKMUo+GWVTcVYbUcYtjnqtxMQRUYcMGQfRR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UfUS2eRTcbeTeOQTRdZy4j+5A0uhjvMRRx5LePQw5zapm/k8T8qw11Ww/wCm9FUnnIK8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2/KfR0PNM/mE6g5mfFNN7WSxDyv0SDi593mERjRZVHwV7zLN09s191F2gzAoK7qZabWH0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ie8tO/de1+SUT4Qa41tOlmWHFyT3AyufcvuHG2oa98e/duNOcewO4kl2iSQhaSxsrLs3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lWsUhBBRTDjfZBxv349M8OX+P/pgyDjih0wdIvt3kOGGgCxmgQhPcOWksYc0l0F3Ui3k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aC7rrBbMyQRSDD02FGH+lbl0jQQSzhhjDmF6pnFafePEod65Jas6P/8AnHec5JxaCsMq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9eaG8kqL7bveSy8MderABhaV0LVDNXBsg8UyaYgoUgwHJVHHvx7pk7s8MZVJQ3lhG09J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aODYYj+o6a7FAZ1ZV6v+2+uz0u1urpkeJiPrfk0Raw9llTe8EFUEoIZgOZDS8zN/EI5D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PaA7KE2B1PboioC2RcVbkktTcS81CAYrL0dMz4kTdznlduwKTHPzHpu0TYxeC33EdsO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co+PoU7NrNBe6jK7o0GaTRZIj+KZsrR8GsO7Vg8kgRPud0kYpDblLL9NolAQSiOG4SRt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ZSoFdVPm3NQGV3jrOkFrjIGtfAj4c4ZBcN3GyH3EvSI/8fZopP3NPA2IKGP8C9DS1r86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7b94+8wgwHHrUABMj0ujHTg+HnLFoQ0KcUR3FUz2fmKFjXhKWP7gezc034r+vCybhmYr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1u7VDLF5JgdggBLRt+Vec8eEwkSNNQne4zUrtlHUgmUnKi3JMMDCxyTdwUSNGEBOGsQJ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eQV880+Uf+88yC3tlEMtD3NHdxPSQJE6Y81RO2oC94gEG7+mbgycBb/iKYY+qRyyIIKtp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OrlvakUFydVRBhzvjBhEGMHZd/8Af+ro8Xi6ooKITlbrjlYaF8YLVEcrS0s768E9FUfD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i+GtG/8ARI5/ZR9hNprvV3/C0E9Qsf7mYm1xAf1kswCqradXcUvH5QE0wnL0Zehk48VU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0OGGnm2G3q4FJzNOcAsVF4det+IkI8Q/nZuNTqr2txF5FppIzsOqNmTvJJuyQGD3zrhx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PErvkYAIMlBLjfbqow9zNd1p1LPWeyM8oJ84E8AT+4wVJcse9HTDsgE3Ey89oG0ZgAVL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kZb/AFwqhykDS7niq2HF62t6uURLLcNbZx2dUPBihmlvgs5iskrYcWWKuOfOHA2whieg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Hc4mW191128FSPO1/wCemt8Q8lYt1tuNvOc9s8obyhywBGlihdIdhcSOkbi/vmcQ9lEk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BlfYQFz0SwxsozutFiszupelzWSDwQKE7T3YKM/MqhVS4YaY5pL/AP8AritqsgnUVFis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6NlMr5v4CziYjRp43d2yRcScyazWALGsspoxTzz9153677iyPFLHFrAFDc6+4toHjbw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QHai0T3lVzHwk3WdvakZwWvWOOHKD7kOI4FRAIGIh2VKuzYN6w+eTANNIms9x0wy282u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AujSkfKDwpSF4qtRGf6ebl6z+x1++45213+3d1VkEUS557zzrwXUVSZmvYgmlnvPDMpz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3csLCeb2R88y8GNuG7fuje03/liygzUXKIJATURKSTdOKLOPgsZfxOx/DFeDjYPp38Tb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LrYqIK7e9CyMUdpr3GfzQcpNPyGkUOf8evfN8Nc+9zoOdJMsPeSwCTtNrHk0mhAaibK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ZW/EXE5MP3bcYTkdA0T7tSTqWxHyIreaVFbc6PuTzyhxD2AvgDRxxtvULzlsQv8NEtk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xJMJBx9AcMc8GqGL2J6ay9KT2iCHuX7D2J9tO6z9IoHn73/Ljmr2MWD40pd40RlIXXyO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GC2zzAUxbhxAqIRhdldrfB/7Hwear0DbBAjD9QyKNdtblCX5hoAM0NFRtDVIhqvjI7xE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or+q9xxkkMwwNM8yMmOCwiU8KK/QiVdCwwBE2h6LqOY/OCH7FQLDrb3DLVNRN0pxhNR/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2iRchhaq6Bn5eSHTpdjTOxU/KQdo25Exq0LqK48OyL2K6q/g4xK+aOdRRXXTHdIxzIkW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qdmrD29F4L+Kw8CveGOCwi0FX8UZH5fSS1kvbTkjTvECQ9hJxvcXjzlxlHOH3PvL8dV4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+uCDI4CPer0s+TaZmCjoRDYdCOVXX7n8Yx0Vu0uL7XWHnQf+MybLWNXKe1HIWbbtZYw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lFEE9LaqWjnALDX8ZuKEqKm6KaMEO064oYh19/GK3jtqQg4IIYKApEPxxRva3r/jhGM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JlNFttdS2G+DauxJX6neBvdhjK8rR1fX7DLz/wDzcArt6qRRsoUnkR6FvhAnsritaF7+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PLHLcHxp49VMkZda8rVU7Q1/yQgItrg9MvPnKvjmuFSt/fUgqH+vtLpL46IXCiefdHoh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KMBEPeTWSfTSUZ1hJl/qJCjLi1cRakQR099JW/aOqk7y7jU00513X2TmXK2ypqCl/PSIg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2m+OD76eaYcR9KNP2U/B2a1Nm9yCKCE+8EEsUyh+lttnpulw4lpvPK4jiBIzIFL3MSmfh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hhnqi0eSYfSaQQTfcTW8Ov2vGswaiDypa6i8xLHSBihj+kJcUfUSzzHImiujXTmerpAJ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WvLXiZ9s8FBs/wA38+NBS9gWe4CJHBKNYxlsTc+8Cg34Lcqpb66japMdy6rTztbYQY7V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ZgvDozgXkzSbgr3Gn2lFnH2nfc3Q89gH3is9IVjD96IZSfQ3EPNpx8Kvl77jDDpC7slt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9bXXU1Vo14Yx5lkvWTmI88+eOOjfAzPUaCxvqK/g5pRD/wB9EIBGbyOC0WqSSm7+WOeQ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A/6qgKlM7wbMHTTvMzjp4UO3qru7dP74s0MTI6ZVLFRZKzdRhzwJxPXVuxuJdYbXT3RD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bFN79bxKstdzkYgiSiEWF9JF3OLHvzzbzP6vw8EJe0cdqhwWjJY4j7vMIGShc7g2Gei3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9AsJ6ZyPI+8Qa+eqcy/l23/jOMud57CaGmUgyXHYXLtGyGw08rIpDuUAoF4Bru6ZCo1U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N54HxiMluQJp9L1fwZcZo3xD60WIhmgL+1D3f3rHnXPGM4qcxr3Oafa7cyG5LvUgVjme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jA7WZXw9pSKOA5+NPXNrmDG9VPpT8NU8EhVFFrYgDpzB7NBbHmWKVSqyY/5NLG3+37x4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aaCdlVwmdtozQN7nIZkiDPTk8rBhczp/BW3ZQ86xdH7TrzXLX/8AiGFTCP8AYsRGMab5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JU5KIcIY756zdqtflKl5gxLBwDLzkLMyJJ0DfRRBnw0Cvys5+PdXoaAyMnkQiQB5DSJ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ZgVEHeAufOujrUDeTtdc7+Y2V25ibMSmmoLjx3+ikTwC+RPbrWGvEwvut+cV4BRorJ0o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UV5PXik6Akc9dJa5qpsaYtwYbcsghdB11TDjvoKtzIEEklGmGCBVg6EFxlEAQwr7TQhS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dc6enofU7GzqKBQ4p/EU/HYY8wTKXCiQvTlhASPJ3/8AQ9u6w5BeJ90hp5p0QdifnnHZ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d7+3tMu5BfSRsG/BoQArTCf+CCuU+pbrLs/9pb8z/nXprrbGar90ETrQ4MEoA33YAElR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YMAQLc/3BBrpmxgH3Ytb9NxM/wBZGyKMzJ58Yea/fbY3Xuk8IzaJ2UvXzaTJE4JlF6Vd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XfAYKi3Ui4K1oNKAIZaKQJxwTQKAbwtLggs/ClvWRs1/NHKE7SbKy1LVzjw6zDT8pJOy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mEQfEW/s7ynHVboc8Gks0xPIBSkBviSjcqRog+SA3EDB6hTzybo1HA67KwZffA41gloJ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dL145z1SXF1KvWkjs/rn80opWcYQZBtQCLGHz9oIgjlG0lUj3xBvbOOyX+9HbSuBQvMv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uuCpMJpLyYWOSU0MknmhwslTHb1XQ1Cw5A95DTHmLHk9Nnv2sxav75DI8t7Tpp8x4nK1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9JZKRSXZV9771+UZ/wCJ0/lTAjzzuyMgrFGURWhQxzyv/wDrmCG/UsKA+cxJ7DKTwdr+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NYq/D288E1icQomKIhBwkvvZw++XZgLqLqmQ/hTDDO2UUUAohYmxu3x9HRKCyfJph1It+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jpdFDjPl9DIx/sJ9ppTrbbzlFr/q8DalxeXrUH6Pw8S5c1Ok0Aw8X/TBuGX8kSVDXqUd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SBOYU3y9E+GYHnTbfwmoMoMULXbLYeHfXdVg95nYEWjMkdwLQiPU1Euha9PZwWjy4cgZ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2uMSvmtmeFv72/2z1YRKt911VM7/AN48S3x5oppe8qmFUG/X9hCjpS4oCAANLN932ola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ctfcply+Bq9eNS8lc4uN/wCOd/uJtcHfP7IF06vphSjQePDPZAQZeVTzRsJej76gxdUV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7TCeO8TjBcHlbGL96fZwD12mU3bhj9WnEnlEcd/vVjUuueTYfNoy06Df7UXcFzICCgAA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wwfOhNEV34Et+SHexkhnvrDLsvct9/NSmfcavCuENAkwxJ7kEK186q5nYJtc5oyuVQix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4ddCzzIOS+pEtuk134Gj+3WkRXXV1FEMmIz7uc/n63ItNtdUVUMeRVm5OWTQ7UBJJZkc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DyhbMP8ATzjvoA35YaCoAdwB2Ys6C4MA0OWXfuMPMk4JFeEGb35TJXjLpDTqi0p+x1O0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FfC60+qxCKNZNYgRTDzl4TlCbQ0q0OwPeIQgwbj5t17jWTQQUEk4AC+KyLOsVhCPyAys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5AYwAgAAU7mS3D3vPDr9Pq3lIEeICjqs/wBoO5jADldLgrZLqpBH3KD8wnTcn8ywQKCm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MjmZ8+ccppq8SP8APvdXA7zrCml4Xg+2l2yn66rLq4hjH8ZUekCuq/T1jASTzDgTAQFv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/AIWqq9AshlxgwQgARg9MALd/cePed+PTSjs4ITqy3pJYMoDx+ZUp9Bms3+JYpSq2dlR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9oRQPzXtnec/rzwES83BTtFRdYqTJa+u3QVZbmLFJIstbaaNZHhjxzR/XdmxuByPhzyxR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1ahAYojGEwTDpHCBjzzQhQwAATvsACu+/MPpueGSBAl3LoY+Loq1U+EDHsxexQAZipot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k1Or7PnvL21ri7+tFOW8gzaB/XUujVZ9tFCzP8AxBt9eGI/Th0/wWx3+wrpFf1YfTde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HEEGNLC90KbRIZYiYgBlxKycXYHOHKFKLPPLqBKF2/19RH3et/2Rb+h0lvzc0rJXfo2Z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SIK1EPKYcAWdtU0oKfrL/rHiHiITsQt2wtqkl9w045WV5M+bCwSKMi0mmcZUPyU16ATc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zzWy8JAHMKGN4D4dReN4gbBj2Dq6movCKIPMKBAPJPL92OmR+11fmwsJDtAfuiPMFG8A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BPxwREvdIDtFfNDLbiiWSl0iKXw2yMGoMtuDAgRO8oecL1xWS3eQ+uiOpi6SMP0oPaIQ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ZZSklh8PtE3NiEEOBPGJH7/NaSA9pISckRZJpkuOGD3FAHNPPF3HA9syx/OAx1goMAbY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kcAvGqdRDgpqYR1J8PP/ABldvV+FEFh1xxhSJ75y++FFrypbrdfWY81RPSsS2ta/kEnP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QcmE45KK5r3mY0O5iUeB1LqPNMe7Y/s32x/bmRXkWUkSgYkHT8RDzzdfBNsvoBQMtdMx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bNs3vvK5HIXzYgiEmI00Oxg0BQZwZpzM+GnV++7Ve646sKu2E4aIp2r4BuKXlxy4jg6IX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lg4CBDGq1HEad/s0iKoYDMxmkq+t9DdsyblOI73n7/KFCU0nWG2nVlBXGHWihABN9fs0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HsTKiTnnH00fGtI1H01XRldLJHUvgRGa1uoQQUrDYrsS9u8XVEGCkjGQDzhxOss9bT6h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K4FSKdIK7RS/giz5ShKB8tCI6ITk80iV7IZrSCuncDjYD0FtT3Hk189u11o442mBncgA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SCjsLbo1WxYbb3SVVn2HYmx3P/zrjX8OjiBH0qB1Um7I5TRIRcER5IRMywX1vTn92K+t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IjONuDYJ0KpgKXVwrBg/0dhN0ROsTrFFVX2CTUSLJ65CQIq5KLo6ZFgPKF4vMP8AHpFx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PAOTOgXKv4IUgH11Qk+iGOexZRgGs59lr/Z1B5+oDSkCafn2+Eu+FUSrl4AjSXN2wtrE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2wQJSKZliUsTcn5GUo3q+1nwK9UIOY7IZ1LmZnNC14EuSp8SWGuUwQSivOu26pqLCaTP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8E6SQAyaMG4QtYkkm44ALtdFoIcoiGwtMsSK4B1TDnJ7Ps3TFQRjb+0+SKxlBqi0Hm6N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BVKeEhd8AyXNRgI6QZsXitXF1yK3+iCvEvgGXAzq2sA+CyTF4+IR6m4CWK60R2SS+WOW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PDflhlWasguejVl9J95O8dtwpA5iWKzswEcEccVVSGeVFRZNvtmhlctD83lKFaGAaClJ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7OIU4U7DEl9BhlHH7oEw3v7ICgrzBHBn5Ju+2ECwwmfB3qucyIn2iy8T+ySOGkqKqWc0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xCPvwqLHTLZEQenH/sB8Tn+mN926SltqBb/SuZ84MEBBFUlNMiKGyk8TmVPdJJ10Y8YH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G2e6LmJIL/07xMypxXOSg7AkyXr7lImqxWxwzht7+/rsppQMypzY2sj+tW/63Ej+Xmnf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+yyumYAO+WFwzurLJXvrPKrnPH3LhOXC3kYsfjYgu40MDcVJowZY4k5ZdxhpJEyNlfBJp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oVlh9cZeCmiEoMlBWUfArcNgIdtB9JdJlOeWah63rWuSa99ye9IYg4sOlbfb0+5yO6QI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+GuWAKh2GCuwoqnSOiRpc0QcM8UVzzDfnWMOKSeeWi22MLU9sBP7vocoQAUF0tgg4IAw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qunVZt41Yx0cYsv/AK8ytDAkGR5fq/cGFfw45Rz8cRZcHswwa2wxWr6W6TFBKVTKf6ft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WaWlgjs/PkhloCQPvnsENPuy32NpkdZYGbPDa0U/0znlCrogsmkkgQ8x6waw/KaKHMMH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AAx/dc74Iqp+bGFAPVmf5G58962x7923a2mLODFi166iyzEriuqZ21na696WP0cGGCc8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eDVfWfXdX1npspiMNitjIto/pvvLEq0Y43aRIUfbZFHABZe/9giqpvgqPmtpW6+70axJ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JNHMFFMDII+wedegbVmnfdHTYHwjt17xx4TYN5JIKFOLCHN8+vHInq4zUEzw9+/dD6X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QhqzqxADs0GFpnn2TOCDSK4ACLbazssRqgC7Dz81V1jRzVRSRnGAP4V0/TqLJoaNRo5q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V8K/FleQjjghiygzDBySwG1FpHCnEmRgtc74vutji/cm3gjwTQwiASRwx7ROLCiSSyLu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ev8Az4Wu0JxpsLCoPjAyvCWDnpjPL1vtAi+aNzr9ukYw0wXHrRhR9tZhFRLrGgHXM4Cu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vD7HvDPBowfcs0wzo8EQIYc8MzswsYQ16Vs+fOWgc0MQGfz7bfToo84cE408MAswfcj7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7n3j37jXHVWoijtVICUW/wA1lqX81hJHYaPCU/XAuEsklHn1FpPODEBW1762YXYXcZ66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vjAl/Fgjtz1x5/8A2waz9TDTuGHGy4IqhwzI68hahtYCepYPBhDBTRyA+PcjoyiQBTTD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B9z5iQSBQ5JDOBPsBriKFclSssWDRy7kyNxBlkQRiRA9e/8AVjltzyTiDmekrHorWnLt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bJrnMAyEu42u+N4C6Osp7DXd9dUGSr/kIYo0AI4c80A0wF9KVfwYqMrU4B4os4kKKHj0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Sjjwf6uUdhXUgFkYEkobJP4IsSlFA0nQkDstIAT2QCi3t5Q1jXeHHvjCuklTPfsMWUgB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c80lBTwzCJYzSqOasK2K4CqSWOUFxRZBHQvsUUEcl8gc/wApKHACfLhMNQUsMyIbJPGF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INIHBGJ51629NRpJWudpMHVcUIWiN3rxUu3GKMZJj4F+IDEqx/PC6saHJ0cEb+c7httq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3gzwQx6ILJPC+7yy2+NxmooumvAroojlotjGsc3Q82KywAONHKPGLXPJCPP/xAArEQ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QACAwAAAREQITEgQTBRQGFxUIGRobHwYNHB4fH/2gAIAQMBAT8Q/KvgsdH+U3B/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8oT418z0PeUvBLMp+hKDWJRQQll9834Xxf5t/IfwX5H8i8piDHieHv4F8MJsaJipHcpY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Ej3skPQG2+4p15vxv+CWHl/hPxWGr89/wV+FYbxZ4LC1hLKQlRK6RPuPWvF98qPyuF+e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/FJeDc8liYSEoJfYwJQbWzHvwW0Klo7+dZuL+W8c/KfP8kvJYcy08khLKQv0JFuiSQrg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vxJE8qXypfwaIvhPx2jn+RXjDotYo3M9IQhPAn0JfR72cPWvgtO8Xw75z4VilKN/4B/g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tzxQkTKX2JUppCwhKx3wOMdjwlh+c8r8UIX/ABzV/wArBKZbmZ4dQ8JQS+x7EcCgzr4U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/FgvzIh/5Ncy39ZSxBEN3IJCUL7ZpENBu9+JZ0osMYkNfDPhXxr8Frxn4bQ1+Cv8Ast5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XoiW2NpNjNPjovBBfHfjhPwF4peUw/yZ/kKin0ZSzBLC+wlenoC0Fhrb+FuFw0JaIaig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L4V8bX5LX+KXjBv0spZRDokT7NmIlwnpDd3iEIQhCE8eMlifE8P4l8KWV8C/Nfm1/jkh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RISHuY4w56XyPPsXRBPkY1BqNHfx0T/BX/4K/hXi36yliCWEqJHoQroUG3syT5HmZO/i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fofr5V8l8Ezv+Ff4N/Fgl4QbwllISwlRIe9ISJ6RRtDaxCfC/BoKafBKJViWjg4HxDbm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UvxzE/FZon+Ig39YmYLCQvsWNIOekN4uSlRUUpS4pfFtCZtMTykYtMT9C/Z1HFRvQ0g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XnflhPxWqT/BTwSG8LwWEoIe5iFH/Mub4LHGX4TVPZGngoPSG0LiOEc+F+WlOeTJilKU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w+nr5n+OhvEwlhCVEj6BS2xXA6dfzP4EI582U94SINfR2hB1b/Dp/PSiZS/nJDb/AMIk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EqV4IHrRfxYQQjjzelRqj6JVibrPcfQb22IplMvwL418NL53KZfK4o/xEQn+Ag3hIhBL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v5C+BRNCpDHtjYt3pDTYlEUGjiP3+KvghCfJS+F/Ho386+SeHBu4SIJVjjCQh7mLDG3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GfKNcJvG+FTZF0cCvhX1+IvhgkQQhBL4r+K3ij/KhPFIbvgkdHYSGMR0T0hu/mF42cCe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vhOzG+gxiY5ukdUzd/m7hOF+efhXFEP/AACQ3cLCWE2PbqLiRSul+Oxc8UI4IN4EIPQQ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WkTVOB2R2OGJH+U1loTKUT/OZf8ACQbuJiYSExm0o78JPFqHZ8Bp6ISthqtIbkx7YvRs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aLMW5Xk3+Q1nYX50J8a6P8aDEiYSyJGisUhjyvN+DghFCeMF6w0Lq8ZhHuG/WEm+C9x6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sTguxsCzTGjC8H8KXnPOEw0QWiif5Vy/gmUqJGvxYXwmEhjFbHqQ0T4nhK6QtdHjiOFm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6eHAFssU2hHAm4EmzDRaQZ+x8O2LRjxnCOh7xLBIzExZeJ+JcJ+Lyn+dBr4Z+QkQSbFh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VGiIhCE8HhA7eo7dYycT0SDEPHtYf6GvsvBPQwLtPQhtvpBIYnekOp4l2cDsPvB0zgLu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sSTzayvx4cKytFYLi/kTEJnvlPw28LEEqJF9sQo/4GylKylyh33o/ouHh4tIITRAYjN/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jvwy7OB2OmdHTOR2OA+hEvHTG0vinwJfA14tYeIinBpoVF6FYvmn+NSuCW2L0Q3XfNZ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xwUMk57GQmHvuNz4d6IT+xegTdXC8bL0OByzoaMZhNBNPEVi4wgLnzogviZCieH4MqEg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ImUxr8efhoX2GsSpfS/CWVwuFpfRv0GEhr6PjGsZG+ClBMLdpwz2wvGS7RxOxuxLC5HLO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tPjhCfgzyS8KF5pYNEEi4f5bJ8nMpCJgY9mlGi/gQgiHobI2JIQ8KZvQzoeqhuDWS6Qc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scPPXh0vGP7nY6yOJyzpYkbZuJWwmJifAvwnmEILF8YJeDxMQhCEJ+PPOYhzMEhLBd7F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rDiJRQvsWEbE8OnBG0QoF0Jw0dGs+7Y24aM4nU6HLOWcPPWFCg9DgdDo94uIrgo2yA3Y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/CfwUTwnlPFKikxPCYY/x2IhCEITwWEsCUrG2ob+JeUITDgn8QRIY2xr4RVnIhcbNXBM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0H6xRNaUdHQ9zlnDwjrwW9Dgdh9nVGj2x6g2Y3RY4XiT4l80J4MQ/BtlIVCYkLEFiEzS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pZL8NG+jAkNEIQhPini/ekqxdCfgSbCOgx9NhDl9lJ0ZtiC4zYP0dHA0Y6OWLpiafkD0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oDdlL4IobpfN+U+ReEy/CjZLgkXwKXG/BYZfzm5lKvH2Dg1WIfs8rm4vihd8JiwvbHE9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9EoItIeptH1iuMfA/R2kPgXY7OWJpj6YvAUbDVdY1Dd8G2/CFK83IqhMN0r9YSP64J3N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FKKwo8H2Exv6G2xaE5immJwuKX5J+a8pHYhbotKC/C9/F/CYZwIqbaQt0GJ3wST9jaaP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frHhj5H6OQl2IsbljaZyxY7G+Q2Y9+FGysVtIQTMcIg1ilKUpSlRohCYrKxSixsxY5+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I6RirGoNjb0RiqFWIUXNFxCCWJ8UJ+S3lISIC9hXhaQ2b8l5QmOk+xO4D2xj4VvpABba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nocM31/DZxHpjwx8mkwIpzTFy8VC2NJcLmlILlBMUuiyXIx7+S+VxSlxSlxo0XMxM0rF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I+yF7FvpVhudE7whBtLT84Qg15L5m8pCVL8EKO6/AuZlUv3DWjbF/AT4DrwQiD4xdR6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np48I4YoJHRQP6jZiZS+VwX6iX6GrIS4GqOQ6QhcLilKUpcXFzS/g0pSlLi4udGiZs4V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/ZisYnWSJB/QSTeSaUq+yr7G0kJ3yeu/DBLFCwjRdNnWaITzvtiR68HmYY6XnvGIxK6Jx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LTSfUP2LqHxntC4x40cWdLFceHCGzdG0dK8GKsaIQhBMJyD9o/vH9MIcEy+VE9lKUTK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pRPRS4JlKUTKUTKUpSl/DuG8UpSlzo0VGs1nulZWNt9E2iyxPClZSoomvZ7ZBQ/sVFKJ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Vy/Br2ImoZ0METT2bcP/ANj5/sfsfWauHaGx+xdRw8F0cR4zaHuNdIijGvobMWTaPsBu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lMG3orzcUvgkTDxS5HkUehfAcDaKXBtFwonopSi0KUegqRcKUo9DrI8ClLBaFLhSjYnm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l8KUpS4UpRPJfCEJ9GzZCNCaDrFUUNmV7EnsapAYCVI9RUbPpLZAVehI0NVTcy7rwk+g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joT3L2Q5tDSJVjVcQ3eGmyfZpcOkEmxMSuix6xdj9F872QuFKPwClyUYT0XBwLQgpTRk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R8FwbFsUo4KFLhoKUThSjGwuRPWFNiF0mDwKPQQpcEKNi2KUQpSiZcJlKUpS4QcEkiRk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UpS+ERERERERERP2NYVwx+wSLaFClG26xBNBtiqJAyobF+4k7diCHumLTqLwT+yRoJT9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FvLdKysT8BRClE9lFpghsFqXg/oTyOBPI2VZGjhxjUbyWnXmFMaMjDwMNvI4FpkbaG4U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0YMLbJpk+wsewsKpjjO4nhj3x0sePdl7yNLFsRZsWReNEYXi5xkarGRqQQNESSNESQNF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LjWailRobSEr0fozcIXsP3E/ZAqKIUJ2l1kasT0V8waoPoTZRBts0bxQff8AocN522WN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xYmLkuzE5kb0hZDe4Mo3Ikb0KEMUHJSIsDeiGCo6yMOBmjF7ixtGPA+g9sbDCNENzz8s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zyNQ3Mo20bGaCs2YI8BeBUeWeUy6vHK3Rvx2m3Had41yLXymyqZzZtxWGcqpjEjhoUo+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8ci7FKIbdDe2Up/4DbFKPx+htlKP/wDf9DZRtBveQ9ZsqPA243weBtBwIqmhtixGiYg8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/oh9mPVjgM8g4bwpdf6PA4b1hQ3/AEE829jY22J6Q2PoNt/6KUbhSl1KUfcbGxgxRtB9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fZSjiZRilGKJjcKUYomNvBtDcU3Gwo+x7YNkXmArBo0jZgtClGw3G7BPwV0cZ7OQe8c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689/4dPP/iPuF06f6zwLsXHT/g3/APf95aMPzwD7jgf/AA/meWNpZ4DbxwxLsy7xwH2x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/wCAsUvuO2XSGcDoUo+0UTG9SlG3KN4GyjaD7FH0G2KJ7HFKPsTEx+FKPtFKNtFKPso2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j7G2yj7G9so/RMpcFG9FEx9m4aT+hvZRPQmUYo4+xfHXZxnti5R44C6xYXR9nvPcfX5a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/8AnPT/AIPn/wC+xYXR6+A6xyP/AIfzLaHCFh8HWE2jb/bO795d44HbFh8j6LBdIoj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9x7noZyOme1hMfOW3KPJcHYpyG2KdDi4bZRM7Lh9lEx9lEx94baG2UfQfZRtjbZRtje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KNpFG2PsRMKW17G9lKKUfaKe422Oh6eH3OM+38EfeOAveekPv/RcI7lz1GxnQ2+eBf8A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/feV14eB08cj/wCH8wz/AKBwhYfB0IXaGpQWU+8u8cDtiw+R9yelhH/gLD5/ufc9Y4D7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ouR9scBtsdDiiOsIfee8IbZRdH2U5DbwwbeOhvbKN0b2UbYTKPNtIo+0dC6DH/oUo2Wy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15/t/PByPTFjtHuLmEdf9ZR0PQzpDb55H/7Z9/4PnPt4eQ+vHI6ycOF4OhFFQkGbW/Y8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EfRYPSwjp/MvnPDzwO2e1njldZ6Fk6eOA+xTpDYLp3jo7wuj7wunWOjvHLBTobbx0Prx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H03Ckj8SUf8A4xyNEJEoel4X/wC/Dw/54xdCxyPc4x0Pv/QuYXRvYXEM4eC5Cen/ALzx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rHI78A4Xg6EL2i8hp/YYx1jgdP8AueA8dHpYXTp/BY4/3PDzwO3hXHLPthnYuY6H145H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Q+C7mXRsOlk5D4dj68dZ9srLln1x2MFtnLPLHQ1ZeAbPSOsv/wB+Hn+B+BT2zwPYXCnQ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EM5Debkff+88fwPL28U+45D78A4XgfRDlQWJ/Bd37w+TrHA9v7ngPHR6Y6O2f+1ntngd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s9sXMdj6/wC45HTHaydZulk6ydZO14F2x0Prx7CxyxePlhHeOx9C9Y+ueVjo6Y5mY6x7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P553kXbE+COz2YnrHQ24uLHIYescj08U5/jwPbwt/wBBoxHA7fgPTCwfREkJxV+i1fTG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4RyHjpiemOjtn/uZ7HpY4HTCP/LCY2sn3n3OGOj28j6x2h65TpDYdLJ1k6zcszUo9iZ6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XMdMvFHCwjvN9NlkosI9MdD6xqw+jZ9DbzwwuQ3pnt/zGlOh9YhdE3gXMcDRguLHIfXg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DjL68Pr/AA6xyG2/DemEMPuF3f0UQa5Ojm9kPkfccB+/7nkN49xcY6Q+xRPxEXFkeBH/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7nLHQveR9Y7OuO0f+OOlk6Gw6zLUhZigiRoUIsJtofuuHLOFhdeKj0wuneXsWC4vrCPQ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28PqOs8DrCET4sNnt/Bl47w9YfaH1i5jkNtngPrFmBcZN4/6Bxl/+vD2v4PuOAu34L1w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xmyQ1Z+x8j7kb7/SiZyOse56Y7R0wvCdhcRcHT+4R/5YRx5DhnLHQsnTx2NvjtZe1k7W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8fczxaSRneuHCx7+Ij1x0d44H2gsA9C1ev/BK6h1qISaYNdUEvsR62NijTHwMz9j/AIHx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h7j3Fnh/wZuOz0/9ieR9eeB0zwPbODp0hZf9A4yx2b9HGdr+D7jgN9zYwbmEe8iv4h4L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jj2wjkMZyz0sdobYoniUp1LobHDbf0oun/lhHHkOGNpjsWOhtso2x947WXtZO8nZ2dnC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Q4JhLWGm0fhubo7WOs3JX2BPog1CM5/0vYvoGz6GvoT16/8Av9iZ9f8A3+yLIT+j+P8A9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u4H3Mdl3nl/weXY+P/Ysnp/7zwG9sYzgff8AsfaJah0J3JaDjwOxvQt2jpfwfccBJfJU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h/FQpe6GPkeb2LmeOWPiGzpD7F3BHAuG3EqiYun9w2z/AMsJnApcFKNpjaRR9iKNs6f9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OhYPtZux9ipCQmaC0tiMjxFOkNee8hK3EXNneOsDSINNXRZBmpjCj1jhCRqjo7QxGn+g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Dy6HDPY3p/7FkXv/AHngdMSvHA+/9ix3iWEXGEP/ANnWEmzO1/B9ye+ep1hD6j2QY+f3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7m9s8B45Y8cDphHAuF0Lmbp/Si7iQmcClGg9Y4YuY7LjsTbLvYyY65GjI+sbaOmOlk6O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w9ISQ9g22eGVjgJFVZuhSm4MvEjDZbh+vAm2bsL6NGEiENYzghM0Qnm2OG9vC6dLC4Ye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39FmS6yEOA3RveOAvYsdi1ksxDWv9wh7OH8H3HA9srobeEdoYhw9hsTOOex+A8cseOB0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6f3CexwmLpwPeR8GdBcWOs9jbeITNmxwG2IdI7Y6ydDsbloogpRIp0BHoSIMQuDcHgns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o0Ri2cwoKK4cITQm6dBM9xGpDsXomGhdhGu4R0v4M9YZ289DnCRUNtjexMdi4/8Afhex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sl3kh8/0Y10Lp0h46PbCPbJDbXjMRzz0PCOA8cPLgdPCOMl0eh4un9GJpmRwhKvRsOIh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oehYLHY+sQShvZZN2E3Ydo6eO8nRs2aD6GSIXsz9gnaoTlw3uxJ9k+jgGTYMSvA2qLD0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Y0/4Cwmh+0NRzDfoY3oQbbRB9kqQkHWfDhDsNevC6dr+D7lvg0TRvC04msLF1FQ70lhd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2xI4HGEdCJ7YQu/8AWVHz/REknRxaCOiYTZsaz7ZI7RCHeGI5Ex3lG4eOmXA6eEcIh7E4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CK3CFwjYkRlYQP7xIWKyfWP9DnsPrGdo7/4PsdHYfhXR71s0LWihRDpQdOjS6WuDi2bv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ENe2xO4TnsXTpFTQnDsxujJ7R7P2J2+LcRfogyw/VRNoNJ6Yv6TOwuISuCpY0JbYRNhQ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CdtIa5UJvtH7UeuB9xD4U/YhHkOwjRB9AkW2ykqWfvjT7ib2xvexS2/4GjrCGyElbR+g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cQmOOEoskOx+8QfeSNQ5TYh3hiOQ2kKd5S2aMO2NjOmXRsMbEegyHsNIaY+nZ08LsW7k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kT6frHzYIW29RYyfQhnY+vE3R9Y0KTEHA61nY0Js6xQin/YtVEoPfoaez1Ct7HtGQxKG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6QmtZwNtsTZ6jU7F2pMCpqxGr3j/AO3+zqcEzRENsGq1mvcxLaIg2NwjNnSfopi7QpUg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foa2wn6GrJ+ho1wUBsQpDF9gkt0/cLaGVoSRwuNNY2lrAwtEPobV6O9BnXo6CX/Q/rX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en/RK6kU9P8AoeuPfo+1f+BxuqNnVGW6pf1GGU6LlgXphNM2hUJjaH73/LKnU/8Akt1P/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Jf+R6tjUrs6oeyaL7oTdC4mIyo/eGpKYC3uUfvETSDQSpUb3LZ9/wCok4v+ok+o0ka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Mm0QbY//APMLOoO2Cr0Lq2X2H/8A1hJ+pBBZY0TYYfchFtxYZ7wvhk5QaG3X/A09Qy8H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d2dvHR2xuDjEH2biRUM/Y+IUdH9Sw0bQ6bqjRDG32WC6WEdIWHYi0Tw6LOmzv0TEnC0K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1N6w9sKYiD0iFsar+FPGEIQmJhIhMzMxCEIQgkQhCY34bE2j9hX9n7D9h+891P3iV7P3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mfvEpRMbtUSPY3abP2Db1n7DZafuNlwcYt7ElENumJA3x/WJLeD6gbFILWQp6K+iroV9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SGhoXcMkiRK+DgaiB7hLVn6BS9DS1hYRrAh0cdCiMPWFJRjKP5ifqQ9NJCdIWKJH6EIr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l2z9RXoSJ7EyHWoIDYkSDO2hQaK/7HL3/wAiYrv/AJIyrI/f/J0psWdbez9rEFWF+mNd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hsR0tjd0SCWVbRkq9DeBt4IrxnwrM+G+Nw2J+d+OYhPknm1mEIQhCEITEIQhBNYRET4I1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40QhCYmZieU8WMl9kafEJEOBBsMqhWb7i4r+yv7Ey9n7hI4xu6z9wkcZ+4pusgm2pRar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k+ybtN6dGiYSFor8aPN8KUpRP8FLxhCEIQhCEIQSxCEIQhCEIQhCEITCEIQhCeE8Z4wS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A9kmhRQfB5hMQnhCEEiEINEYkQiZDGEGtbJEXg1a/CEw0QhMQhCGx5hMbNh64JVieDy/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P1H6j9R+o/UfoP0H6D9GQ/QfqP0H6j9B+o/QfoP0H6D9B+g/UR9E/RP0T9E/RP0T9E/R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0NPoaNCFpbRP0foP1H6D9B+g/QfoP0H6D9R+o/QfqP1C+o6GKNESdGzrEtWfqP0YP0H6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o8ygmsh7A2XSDQmIhez6I6yEEEEEEEEEEfZBJBBJJDI+xyVMbRIH0USq8z/FpRk+Dh/J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jFfj+gtwksQnzdQtCaImQir1hLY1fivgXgxDVGTDIJDQQJXBIX8CLCRI9rFGS6JycHJg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H4pfBFjZHhrVE/CPYyT20JGJO0s8L4RsaaKSrFC8UfhrLfg/A9nuDNpCUNC0n2TwSZaP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LRdExxZQulPeHlZSqG41O/DMtENb0KtsU9Ea0JLMNDLRFL50pS5RRZuKXzZCYnykxCE8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xidE6vpx+Fh0oohNMEv0T9CRbgmehJwMm6mNfQ3Oid4eihDWhuhUlUNzFV2VfZ+wT4Km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tDh3DpkJ6VYWj0C0MKezXoZTSIZJXhSN6w+E57h7JDqJDRFHhJZ0nApNDSmJ4GJVG1X2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iTsEg+0TvZAT0hDpCYNHo2OaGxoOwS8NNRBRqtHHSKG9SlKUpSeEEiYhCeFxfwl4yXgx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9WP2CnopRD1lOGMvQmwfBCXsNK6Eh7RF0MlJyMKRwRdh3oiQe1ohhKISjKWq2JVBtcHs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0gjGN1ClsMF3nZ0SNGN4bBohcwldFYZvQpNU9RVoc3hvQrZiVLSG6WxK8whWPG0GTV8y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zEyUHTIb2f2asemiHGzYmwtCdmNpGS2Le15X54T8NYITyeUXNHoJA/ZmlGFWNmH1hzWh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ext9CZsSGuDWUJPUNdYyamNC2Njo9vYgEn7FdjcRiGcnqlGJNiYiEpWexDfdD0rFnBvm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hMvoQrdFNEt6G4LUguqdITQnoRNkxYyw0aoTjpsqPNCZbXjxRjpUyEIcOoxmmD80Jm2N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Jb2NVsYWmR6OELsGJuYF9mBMsUH4z4V+IsCXxMUbibE9Y7QIqB3iHrosw2l000MIxKiD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nHSCOAXAOtM0J0+FLYcLeM+6E70NcPomLSE7bPQ0c5hwbHKwD0UM6NNlLnkJnQI/gnqy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jpDJ6mqDRUbBiNLE2x71/BWhL4z95+4buv40xCJKj+h0Rw2Y8BGj1RptsptwTv7i+L+R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RqqPRNFFBpD2RQmGjXsSm2Nd4ghK0bboZdGiVQ6ag4LNZDglaDShjVBpFRbH2ClEJC0O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PaDpqstiLas4oodF2wmhr3gbJ3gQQ9BlIl48WpsZ/OGNUIb2WjcaL0Nqm7G4bhRRT2bW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3P7KKvDENELEMxm/uGN1COxI2kEvN/HPxkcPi02JEi6LoMgJxEENg8QmsMSiJEmKekJg6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TSUTE3BLo1BG3RsJM3WzVxjTui5GPsGoN6QlRvSLF0CrSQ3ofcwy0iIcOkymJtcEgTFj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4NY+xoLKNSg9qlAzXBwho6N138ta2LmPQT1iafscfs0eiiFFpVCbkIQhMTDX5UxCEwjl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KlgszZy7HfZviHS2JVYh4j6h9JYeoQ8SloTjJ3pXTrE90h6FFU9jH0aKU4LpRNdjBsR72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i02PbypSlL8C1jFSEjrRZujMhDj8zgv0M33HeIRkGjFjA6op9ho9EfRD0V9eF/KT8ocL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jexm1R6WxVoSYkx2BX7EzQ7iNiJj0NwkNkR8LWiu0bbRYhKitOo1exEwTbnRaEMCiOjc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KiO0hvwVtDEr4P8AGQxCaw0iEIQxKD30QD8J+RPBYhCeWiXwcLeYZQcijhFRCTfRMNvQ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VH1jmqzowlRGmekT+GxJmzqxdCwLdiGtqNJkWIQaIQQk+TvnMRceF49/B/jIYjQVFRSl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5zCx3CXwX4OBMT8o6RHT5mEIIJhDIPKtwTTIySQSDWD/AEQdLAaRVldZFwVFVG2/oRMZ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NT8VlLIo4KVlZ0yh/iLCHiCNlWNpdP3ERCE8Ew9FKiMnyr8GeLKFRUQRhBImjRRmtsL5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Lg7lY9pB0JWK0GhLYijUhDbpTdYlsg4huYknTOkmJm14vQhIWH8yUh5aoQWrSfs/cfsH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8UsvCE42PYUUNyhO5LD4Qg0hxDfyrN+VvXguiSNGjQ8NIJDduj+xU2I2Q/KlWEDT7Gs0O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JmHpMW3sRJ0ewRoJlM12NVkD0EOnZjZDbGPZYxxETovnSom0Y3rweG2Jt6EmhMj08H+I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ILDzcz5lmfM+eHCheEEsJFwhlKmiv7NmzZGRkIQhBMWMKIUg19j0ew2R3SMFI44a9Evg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4CiY375ski1aGXPeSS8H4z51l5RtlLO5SNzD7h5hS+cIQhCE/DRCYQgg9BLQptFWjESw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kyQhCEIQhCEGh0cYpJ7EiG3CAqIQhCEMSIhCDRpDE8wDddy/w3lcJp4R42Fh88WIfyLv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lY6ltiTexN+xvDHhZ9flwhBlFi5TFIIaQvdi2HixjZruHvbaGT5lsuFL4QCsaIK0XqEq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Uk/B0jE0+DKUpSiM2z7DSpZQ/B/O8tsf2XODGqUNSYXisPD+ReacJKWaLreb0WlGcw9k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ssKXDRFeD6NpieszNHfsQ2UpcXJRWxaEcOEeyiOiTE4tFE39iU4L3K27R/YSPjHtBM3g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r8iPCQ2ymipaWDdwsesof4kwy5bFGzkYg0qxpbBvyjTWKUo/OeU8p4wnhMPL7lNeHMfw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CEEMnhohIJOC+5AYiVEGJjd7Eoip8GwtVIjINqJhN9Q1Y/oWmmSE/DngldIXkSH9BF8f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F+FzBrQ2LdmwpMw2YH+5Q+EIQmJ8kxCEJ5tDy8/oW3BnQ8NvDVNo+wlHpUTuxIhMTMIW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hb0S+xYe9I/pDgtNlg6Y2aawikhp9wt4ZtwYifgzwZohATaFyEGjGy8XzwYhv42LCPfg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QNNdE9nEpcsj8Zh/HPKCHiEwyeLpCFqMTjGiCVODbGGSK6GfBeD8IFpYPEtaGMiUY9vD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GJiV3mwremMNQhQNCURYX4Co+0QuYmoUp6GxxOCRsTiBSXiyE+C4eUyUaGMT7FroWue/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WnR6Ky4P4INeEIQaF4QnwPwYs7ROiCk6UVY3hFuaZcNjy3EXVE+hrQlRRDr0fQZH6CRl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X7FDWtC2yTuC0IUYtbYg8H0Xg18aHELHqRaeh1aGxIgxPHGEMQ/nQtYglhDKjLR4p04m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4p8K+N4WbmnoYmeuNTTEQg8Q0FGxbR15Y36NtF3D6Ci2aDTYlrY8NsotneY4N3ojExDa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zE0NCHQsQ4MnxoSy4TKo3XB9wnoSEQHrhDF86x2JCWLCiLmJ4ejFpSgelMao2Q6QbWG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osNHqYmdyEpo6NDQ9BLQpD2J72KGMJlY/UbvBMuPWE6XQ3rx04Jmwmhb6cDbQ2YieDWI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EJGyyWhicFPY0QUXRteigUlWEP5VhiwwWfSi3DbXgylwblGT0y0TwbGn4Iczfhvknhi8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QRMmCIiKn7PoKiahfQSWHtg+VCbYhR5+h00a9YRMITKNjEqINJhBLDNstIxKFNzgn9lO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sciDQtYnhRkmF+AsMWZYSkR0WlNkwzh9BQhIF90JwkZfjLzXlfC4ZRlwjeYcCXZIiU2u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14WV0mWlhbLMPLFhlwiEEiko9CcYlRssNeDXHrB+L+JCEqLo4Hw4ZYTP7O5Qh/htEERD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Lp0ZCUa+hhwJQT2T6P2+FD8l5rwpfh6wlXCTRYhhpU2tm4s36dHLaJrCGJ+EO6wlM3HS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YiHODBwaDbw4LRGlRNwcPDjyfwLwdxQzhjI/G4ghi/C6IqPfeWpiU0bRCCX1loiKj+R0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zcVCKQQlocbKDo1SCTD+CPFNMW+l9h61hiyvgahzDOZlEoNCRwRBp+iTuC0f3DjDH20P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RMciw3Q2IWItNYhKexDF+CsOy20TC9BIikxCEyaNEyvw3Fgnfluf6NO6EtCgbRNHoRqR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4xo/hbTEF7ro1NEEiUYh4S8WJbJB/obysJixJsb7F9BIi9kGhD0fqi14NzUTH9fJvzXh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Wi+jJuMifCa3hNyQ/wABYQozQT3saEkTZMwpSrCYyZ3xpRFJN4o3VoRfCjeL4XxgJEYN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0RrCXBuhJnqeF7nAxIJEZGNpgtB5oswjCQlSz2NWQg17iQJKWLRE4ENDUaop3BrsLGbz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uHhN5wTfQ2foqSDLTQ2KXBz/ABrKksUuD8bOC+KzbF8D2PagkXyTEIQsuKQSpBr2W8LqL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mdIQjpj+0NFE/QoNp9EyWjXEMaxoTzCDQkJC0JtFUX1YEhFh3U+9jZn7C/YqaTL9htiR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2gphBjKlWWN7IZGuEMl+GiCjNylOeSQlMMTuN+NoQkNCWV49JCEIQnhCYhPBX9DGJkJp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LKj2gmsKcYLI0KBhrocn6CERAn0JPZJPhUZJJIIiZvhROlKXBubN2xOZz4b+dCZsijQb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T0SkHb8ZcE4OvxiIXK8UN/MsUWxKFrN2MtoaC6XMIUuE4KhMd7Q2UrL4XMxc0pS+DZSl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6/OsJXMSxQeREI9YaDeDLPX4D80J+EpPBogkNHCk8EIQ2bNkZCFEZCEIQhMiSRCMIQhC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4hlqOihkEvCEGy4iIMhsUpfoMBosVCcdc0EC8KCCM5giIiRIREERrEEiGj3D+ZYfeKaw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cC/HRkjzAmdmxzGh/FSlL40omkW8F9jSKvCEHWDQkxp/QkyMbrpRFlv4gA8VEaKKxY1G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EGxRXkTMblFFFKysXIbFqFjL8qyY0EsN/AQhCEE1+bnnCC0UuHmavijmNCKVmzZMHEUQ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bKzbNmzYqbJFKuxtDbWCrCse5SvBqV8INCVog2JJxSIhkEERERDSIiEINCQ0zhCeKQtK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ZRXH3GrykIio0mhtvuePxkd/jU7lK408K+sUhWKiENkI2NCWKMNXvEIQ53FQiWhqyG1B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3wo0mKmaY3VGfUcuDW4NVEEO6zfQIWhiZipUgldZ18km+DTRv4uijwaoaMRMYo353KZD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48/jtPnfk8omHjZWjonZCEekJyPoqfo0yEVGsQoTISghBQiJTQ0KI9xCeEqxMgmBxOjEE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/ofQUmxP2INU6yejTQt6ElD2RtVDK9mOoQn6GkGSdH6QjhTlMxpKhEhKoX6L5XwSJHEG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gxRMrKFixRnXwvr8R+C58r8kkycHJMXCGNJETEkhqRUU1I0wnCm2JGR9CWItSriHhuUu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fY02Mezqmg1BlGNGoScRs6extQ9jRDmxfZPsS9iSbNNw0nBKKDXs/Ue+iFpF8FfT0otq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fsQnEhsI2zZTRIjbSG66h/QTvhXmnCeiiODp886UpSoqIwQ5KPLv4ePkfycfLfGlKJQb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H0QnBgk2Myj2JCURAhRTQgnfT+CUWAk3odIXw1bHqKUHITMNqexVITCUEk9FjGrHGz9h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hGhdG9iL0c2elRuDpjg0pTRD6QcR0Fp1DUN3YlbDYES6sfCiusVvZC2VJ1DDGt+ScNGx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CjaGr+FNfA/nRz+FMJFhLsSuIPAokNt5hQ9kEwnBGy22cDTRGJ/ZrwTG50dKCj0JUNsY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VjdCjTFLaE1bi7G3CsSNk1oaiOiRdL6sJDtGYrfCr2VeyqDJKDRI20hyVpj7CJexP0xM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4ncUixukIQnhZ8eXkqobPBv4ufx0c/hNli4ThZaOYpcJE804xidNhUxv2PZ/T2DUSTYk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qKXLSQo22TxjIkIoJXRKIlUJITij6c6QOPQr6JBkkNt8E7EW42cVNN0rKHoiQVawItiO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bngfnBvzWJhZ8gmiUahPxEc/hP6HfC+a+FCcLT9iB2Vm7IXrYmKIoamL8Db9DP2UuFxS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Qn2N/RaJ7EcNHUReDaXorND6Mq4GNvCGhRuj+h9yNSIe9CRMc34wa8OB+aGLyQxIhPt8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wEP88+dfJVhCfY2lwZBB2htJaGVJe2QZMJlzS3NLilyoEvRA9x0F9BwqdQkTol9oosp3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v2GSVEm+hTJex7Q7QTMxcXHA/NCz4Ec4hCfA+fC1hCEIRkZCEIQhBZ8kJ4pfJfGlyUuU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mE2uFpoOtDF/CpcNpDQbMuILyXSWIVpoa1Q2ahbvCJKHVKUoyYWH0Pz6+GRyUvnMvn4k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oTw/isKV4BBl/BuFKXB7FPfyM4FKsgqJ83I/PsfH8CE0Tyvi+f42PKwj2Nl8EiIkKP8A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Q3fOZlOG8QmG3WL4P5eD15pvD80qLwnwvv46J+FDRRYmKXCRD3sYmNjZfif4cIJwvgl5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+dKJ4hPkpI/Pv5XfyC8Eifg0pcJGsUfz35KUv46GqJDw3irEHAhr6IR5jJm44xPLvHfn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gaJ88wmN+sLF+G+F+aC/BhCZ0UoxDGXOiFpBMpRbxILLzx8HWOvNN/Lx+Ql4rFL8Sg2i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34J4TKxcUo2Q2sU6aG6LpKUTOhImUcLc2Q1HvDw8QTeHt5jIysJF8vGJ+MvxaN5T+SYn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XjPNFxBJ4anjS55lDXtCa9jS9HD2f0o34zN8MJgEi6T6Gh55y+i+V/kN4Uvy9wxuCdxM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4hMInwzxTL8y2WDjKUTxCD0XC2542VzXolh8zq8t6KOD2L8lfKvwf//EACoRAAM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wEBAAABERAhMSBBMEBRYXFQgZGhscHR8OFg/9oACAECAQE/EPJ/N7H/AMUvqL6k8+j+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pRvDeG8twbokQG6xK54+xPpT6V+JfHPqIX/BPKZ/4JJKLFG8Uo3mA9kh+OGskWsQ4+1w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59W+L87lj/wShRsbzRvL9UQ0imPY/Hj6N+afG/8AnKX6b8H8f/Qi0MbG8Upc00iDgdCV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+tfvL76wvo3xZfGFyx/4LXBsbG80uG50YyH4Fo1iU0vJHP1Z/wAwvszxnyvyfwsf+HOY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Ntkm2fjj2vzZo5//AMQvGif2L5v4n4L4+z0cw3lvw9KxwoJUj34H3HP0KX/l6X7s+e4v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g9s/iJUcDdGMSLnwvpTn6D+g/wDib95Yvyv5Xoc1eW8tlwUoJEdI6V2/jfRnPi/kvwrD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Ynyv5Gxr2ylG83FH2WnNsqJUj8j7jj6N+GF8H5v4b5X5r5ov3p9V4o9FNsbKN5Y8Q4dN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spz8/rzvwvxf06J/GvhX/Hvxeim3lvLY3j8TpYhsr0SnlS/Cc+V80UT19Z/UXgvoX/im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3lvDZQn6fgLaPa/oNBTj4veEMPUPcJ8r/wCHXwryX1V8r+BuHsebRlG8OBunOlChIX6K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2J7DbZ7I1Xzv439leFL8CfimUvy3zWaN+VL8DcPY8Njy3iBaxsNmV28PvhSl+Owk8VKIo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OgkbEhP5X9OfZvwr519CiZS/C3D2PDeKUuPQjo0XDbPaxeEIQnyLWNHuilG/BidGw1Wh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6P35XmEJ8EGsvxn118K8l/wbZDbw3hlGUoQ9KEmyHyPEIyMjxcdDPbCH4J7aILVEX9Ht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+Z+U+GEIQmZ9e/Pf+BbIbeG8UbKNwbpzpQoJT5eBJ3wng+jPbF8UtsQb7QyEG9wqvBJP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IiDRPqUpfhvin95jfohvDeKN4cDdY3Bts9rJ8S+OlGMe3jSN9E+DQ5/0HP8A2G0yNkXs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X5Qni/OEIT7UIT6CJ9ujYlMN4bG8Q5hxw22R+pS+DH4p+59t/wCFr/peCNkXR+Rptx6E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kfxrNINeF+rfpL4787Y36RDDZRuFuPwx6EMYhfSpc3weF3H9F/M0b2IRJUS1oRsaUGzE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o/kfyjxf0SNl+CEIQhCf8NflY3dIhhvDY2htDo/0oV6JT52Lw7h+LGIs5mjCTZpFPgrW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3JB7IfR4hCE+usJifYYvq36reG/SEg2XDY2NovobSG2P1+FeF8aXwTo33xaE0PcUpT6J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rIQlTkQ9BnstX3EUauEGvlX/AANEyif0Lhv0iBRvDY2QK2ICTYic+rY4J2D0mfuYaXCn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Yjb2VJxDUXQ2qLg6iR6PHV9J/EvFPhhCf8va4hINlw2UjpC/o/wOhD4l4NwTvlBMfa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/QvX/wC9Hf8A00YhZzw5EuWX8J+lnCoZ7D9KktloU7bOEPiwufM389KLBtg4+0y/Pfhv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SlPQjm2UF7MTL8Sw2MIXc0Qjck2f5/8AI+/9Df8A+fxiXsWQdxSt8Ep00WNhW+E/cvoy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/htTgPiwlX/ArLSGiDU8L818V96+PdCUG8NlGymkNoNtiIyZpSl8Vjg9FhXcPwXQ/Z11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uG3wX6y+YtLCEex9EJHFmf8A6HDHweCaE+xfgWOkSKE4oQmaUuL5UuaXN8b9a4fhfSEo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cCTCRfFCEJinBtiWXhY9OjUo/wD4H5/v/wBjfTuyLLZsfPAhHsZ6DHbF0a0hcOomsLhPC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ZR+gkY4MxIcIiE8rl/Cv+A7oSmWxsgPe2fgV2xKfRn7i4bHhGhLDemPobhPg4kbb1j/C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IXRj9DTp7CpMbrENCagmp5GQnyX6C8EmN0LYxtfA2UvlfKl+73SEplsp6UN+2Ntn6/Qu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R/kQxvTRG3TS4KuU0qi16El7L4kej1hHsfRoqKYlt4YsMSkL4XwvjS/DSl8KUohPCjpE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X6S+10WstjZTg3DbEfno/C7wlulI+mzGksI2cNtilP4RsSXg8sR6PQkIcY3WNQmjkXXh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hfwz4liiZTQx/PS/8J3hIstjcGzG4hMxC+V4bLlsa4ozfcGoNpmwtYb20bboyiaGpwx+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Kibh0Ph6H0LopaR+zSGxisTKPFL5v6a8TYkQaINZf1F4p/U6LWWyA3ejd0hejEp8L8KU7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4EIVvRT6N6C4Ul6OKv5/9ie2c/8AB/grsamz14TLsJFRYdDsZSzSKZEXwWaUvwv46N4p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NWOBr2N5pc36FEy+FE/BfKt5bKQG/bNhQQRSlKXweKXKprxacOhoujd8FfRIcCVi2U9D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9CWkqPn/AG/9i9j9Zgy0fgFhYxu8I35mywTLwKX578qLlISLCjYY/tX6dErluFPShuCT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soij4ev/AE8X0VuhfskKkU+HWxsSmPQ/f+Hs4X+H/wDBex9WWndjUZ1lj8H+FMSj1m+K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IL9PAnfRyVor8KfEQ6UqKvFVzLJ8C5ZWhBJIbQ6Nxshr7a+jRK5bG0V0huFdskzPG/gl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/AKjf/wC/6iZbNsiQ2xohtsiPYfUPouY9D9/5/wDZ7OF/h/8AwXvxfUdZjZoLLmKUQmIi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maUhn8D+BFwaMn9J/RJQf4L/AE/oIG64b/CvwXoNNMkaIY+CVEklsTTGT0OIZCUiTxY1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xfCl8KUpcpXLY3gN3SP3J4TLcNvxb8Vpf/v0u9f/ALYnwbhtiRYf8En7EkmPjx6Y+rDg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lEieLKNsglvD4UpcR4aRfwYbLkWi/dmP+hYNJ7ZDJEkh17P9n4uGv1gf4HN9n8D+BT0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6VFR3hfOl8qUpS/E2JU5hsgU6KsJ+A3+E/fFvyul/wDvY2Rsixfwn6WMR7Q/ePTH0YuM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0JEIR4iIhFHSiQaxDg7LKJhCEIQhCEIQhCEIT6MIQhCEITEN5i/BIuCej+B/ISLSG4n9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7EHo/gfxFCmzf4JNuDT6LilKUTNYubBK4o2QG/bEx04IvhRs2znBiKQbPX/788WhP0TS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hdQ+PHofTgXBcXlBazcjdwm9iSQ0wuEGv0/xiQ1lrBCEIQhBomEwhCEIQhCEJhPEJhCE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zD9DZ6IkxIEi5hJP9jSaxWL9kxaV6GWyj+CPxdGR7yziw+Cy/3DvRIhpEZEueG6Poj2j1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SZSsZKfBs6Rsky2UudiYQSSG6VYMPBN4hCEIQhMITwDXgGvANEIQaIQSGiEJiEwhCDRC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mfThCEJg1khMkIQdYQiGjFoaMkSIeuizZtjBQmfRr6GidnPRpoTMqUcMRsvRIsJ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TwpSUohdIKxZjZF+mirCsvwRvg2GCRCEwhBongEGiYJUeRB5CXgEHkTCEJohMGITB5EI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6eEP4gAhCYQhCEIQhCEIQhMIyMhCEIQhCEIQhMkIQhCEwhB0K8DZpsjoo4Nvg1bolR/B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p+DpSDRiL0GJGTg9NGwRNB/ARNhRRZeDUzBbIIGtiRCEIQg0QaIQSHkINEIIQhBIhMEs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8ASHkIQmDEyNEw0HsTB+QEGieAniDwPJfyk03lvw9Zay1XjlZKwojJhGQj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1+Dd7P75qiXBj/A/kNEIQaIQgmiEINaEtEIQS1kgkQhBIhBhNEwa0TCDRCEJsapCCWxo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vIw1GPWDoeFhaZFtlh4JZfUFhhgw9BZayOsj28AWDQLCwvFl+EllrLXk2sbCxMLG89/D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cGhYWtiVZCDW0JEILoglh8JohCCWiEIJaIQglQkQaE0QgmhLhMEEiEE2JEIJbZLg1BLW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JCaxHWBrI0CWlhCbCEF0JEIIQhAlogpCDWhCYJYQm8j2yahLB6CWD0yH5gBPED8ALA8g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C0weCB7eQ0IIWps0YPbIsDGnCbEstaC74Ft54xMpaRMrglohBNCINCaIQTQlpEwolshB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DWhLSJhNoSIQS2xIhwQQdCECWiCaE0iEJsQguhLZCC6IQgSIKQgmhdIhBCEIJg1shBdC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XWDCkILkQhBMH4ATBrWQ9DRhoFpggtPEHWRbeALGEtf0WmE2QfgBqw9+B8HWJ4IJonCE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MQ4Fh8EtLKaEuYmKW8taCyuvL4JaRCC7QiYXWJEOT/FHEIaCwmhOEIJbEIJoSIQXRCEE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hMYQmxCDWhCC6EiCaE0QTQuiDQuiEFINCkJig0KQaFINaFIJoTWCaNGCCWsE2QhNkIJb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4EtEJsg0IQUTRD2IWH0TxTHB+ZfBcWYcZeCYfBcxDgS5n1Et4g1oJEwusSIJo4RCHSEs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LQiBIgmhNImJsQSOBLZBi6IQghD1IQTQukQgpBoS2IQa0IQTQkQXQmkQTQuiCaOCDQp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pBoUgmhdEE0JohyJogologmyEJggmyDWhI6CX/rEtEEhBoQgolrC6/B78T3ngmXwXMs4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OD8z6i7lhZ6YscHCz2hZ9sQygxqzt/gsUscHGIJbZTQkQaOcQS3JheZ4ZyiY9iYS2y+c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5F1hNCaw+CYYmiDQhBoXRBrQmiCaF1jgTRBdCaIKJEE2QaEhCCbIcCWjQM9BIgkIJjBd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9D3nk95fD1li4ssXMvguLEOfDpCywsQ9hY4OM9IWf0Qxmk6Nn/wSwQjnwLoWOBdwxdZX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JlMdMta54zycEE0ckODjD5hBrQmiDE1hoTRB8OMci6xycYXQlomKyQmCDQpDkXDRUU3E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EF1iz7FnpHvPB7y+HrLFzLFzPAuLPB+Z6QvAs+wuY4OETHSFhi9iGUExvZ1X8zQzjwLo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6FjtZ5OUQhxnpl58CxycY5E0Q4E1h8whwcYfDjD4c44OccnOOTjx95fwDyJaG4jrnvHA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RZfULueD3l8PSy+C5li5ngXFnjw6QvAs+wscC5npCz+4ZRCVoef9OIFjnCYS2ygu4fDn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VnnEEtiYZWSxyLmOTnHAusPmT4cEODjHBzjgfQ0RJg1aYz7G9UU1rNY7zMGjvD8NcNBG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ewsrrFl9F4PeeBessWeBczwLmeMViOkLwLK95fDjPSFle8Miq+yQrS/EKQvvBY58C6/C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elnk5wznPTL8BY5FzHJzjg5xxlwcY4z4OcKoxwNn1lKVkGdTF7OjnGOvJ3h8OMlw2Mv9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ewsrrFn2vBi7ng/MvguZ4FzPAuZ4xMdIXgWULD54Ol4P3JzjHPB6bJK/ng58C6/CsPhx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DOM9PJ6CxwLHBzjg5xxlwcY4z4ORCVnO5lZmE2toZp0ceIsu8cHGS6uUEaEmov2/8Fg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HP8AyL8SKbqF1QTGWV1iy++D9HvwfmeBes8C5ngWeD3l9XiIbwhY4F6y+oWX7yelZiDm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Fiu4ZxnpnpZ5OFnnPTzVjkWOTjHBzh8z4OccHOOTklplohqiRIxIPE5PQlSYeSweXBzj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hUkP5iU/+4GlsSvYoIJDD8KrK9iz78GLvm4FngXBY4EPYmTOPB9QvAhoQs8HGXwLL95W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9YIRWORZ6fhXccHCz0y+rPBxh8Oc9PyeoscixycY4OccHOODnHBzjk4GbZsaKMb0NnkW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8BfBwcnWey9NYwJLuCzDg5zQ+HtnkWV7Fn2LPsXm4zTgWeBZ4PeX1Cz7F5OPA+oWf3DQ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7wisciz0/CscHpnp+B7xwcYfDnK6/J655Fjk4xwcY4OccHOODnD6ODRkPobwTEFtTZDY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mXA5jR7hjXSQySp7On+HWODjHeOD2EJWPfRz4L2LwLwLFXi48OBes8eHB7y+iz7FnjPA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oS1ldZ5Fldee0LHHg6eX0945OMPhxldfgWO15eTjHBxjg5xycY4OccnGFZwTYWIgnYmf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6w3o4xwLuM0eOS1Ts7xwcY6xxjQKzkTvm9+D7k1seli448OBehY48XvL6LPsZrgsljgX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s8iz089oWOPB08sLHJxjg4y22VLpp1tm6pD9aGGA15eRcxxlwclODjHBzjk4N5+jh1yV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Y2tRuJvYl2Q5KGwsGdY4OMcCVl/MtUf9KK80ptiCJlG8H0XUunWOBFwUbGKUp7Gq08Uf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/Tw2i55HQXMceDDNcy+oWfZWzUFRs4zwOFy+BZ4zz4dC44FldYnjtCxweme2XDCxycLD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o9FIIw8/hRLx8i5htHGODjHBxjg5xyKEb6UaGNWKBPIRjYamUlwZlDnqVYqHIhneODnH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/GQMf6MbbFNpjP1LJSVYyhIQYsAkEDmmAhNGmxssP4H8j2Q30R/zGOjf7NoXvZYNoe0f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uCTgTeMm6f1P6E/osi4Nj0CZSiexYo+ilG0JlKXQRSjVCJKLD6KUontiS/oo+ilGxrRU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wIo2N3LYTVqFH0cLDaGaWhm1sZye4rcbsSnTUMclrjExs+oRTkXMN6OCjaG0U9A2ijaO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BMIW2RIUmDCfRuCNO/1iabOijz4OSjaOwhi2x/5X/wBDhomy2NkFRO8RoX3C6LORPZ3E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Ep2jt6Yp6yjtP9DpJUv9HpKX+jVdlfomT6NjEyYxurA3LFqgibFiSMaLxoHUSsdRR+lG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f2Zdps/sxrKN/wBz+v8A7jWluQ9homxL2EksJBJ4JqSeElsf0IrTIe//AANPsb+saX0/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ohO9I95IT/SP4oTlWg1D3hfiKNhAaNBchrwKG8Ekq4b9gnPhVoIDeoFhZ+0L1rGTRW/Y1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ngn0J4a0hLuCQSLgT+Mi6JrbE30JNMRCBEEQgZdJYv4N6NnsSS4JpdHXFgmRD6KYH6E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PaH0PhyPo1/2KKVsbLS7RpXByWxyhzobYmovZlIThfKlEx+FHkW+FKUomUpcUpSspSlY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NfhSo1+E/Bon4P8ABPwa/Cfg26ifgtto/ifyIej+YvwP5mqQ/ia5hbu47dQlYlgtEwNw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sn9JkpH6NH7JT6NH7Eq9jxQeyg3XcLGyPWSQr9HfsYniUphYJPeNQ7jaehJZC9On9GNf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Iq8HSDr4f2aWRqkFbHqEhL2JKtF+/wD4GvWhSb0f5j5tIbWofyRxxH4JFbfZRKb0FbSi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aDtUKkQmguhhuFRYbmKNx44U7l+Sb85ieSXkilLh+NxS5vwUpSlLl+DeKUpSlKUpcUpS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OQjXTRMUuKUpSlKUomUpSlKUoiR36IxvHRBIQUZUuYUpcLhpP0JJcNFXtFX4NrRSPwi6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3o9ENQcErI2aw4zQ7CK0RvKXhCIgkNeaXxNl8Li4o2UpfC4pSlKUuaXFLilKUpSjlwVM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DNkLKx46ya+VL5UpcUpSlLNl9YUpcGKteFLilKXFKJweCX4NGylENREJNjxD74LVhp9N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/A/FlG/F2iiiiiiiiiiiisrKyspSsrKysrKKUrKyii4UUrKUoa3EK030rKUpRRRRRRR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LGpk7SKKKKKLLKKLLLKLLLLLLLLLNGfuJGUo06H6IYkWUWWUUWWWWWWUUUWXkr/BDRo2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MpfKDH8F+KZv1F8rmlxflbfob+IL8D0xvC0Ghv3hCRfYJiZCbA1jY3r6qXg/aK2iLFxE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fRWJ9c0SrFtLY39BfsM90TAvg7jQTvClwpSrFKNpKsaTpbWxKlYWtPwbirGnoUUKUo0W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4j+Y/mGMphKmIJwRZdEOsG0al8Kw9k8EFYuB/wDgT8LJ0QtRcQGP08Uhs/E/+w2E8PWG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54NpEfpBSoqLmpdYtZqJSsTeITKuVkJ4TCGQhMsS8JiE8N+FE8N34evKlH4L1W2Pq4z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mzYoF7ahvb54aJ0Xm1PQ5yOE1FobNBIoedv/AJE/0xSrH7oN2z+De/8Apn74L/QL9ge6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Q2qbKewstojat0NjlGlWGH2jUN6GOX2MeMO3IO2qNZegzxlNzoyzGjZsWE/yJgRHZdYa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g2JMhFH/AKIONjuNhU1CfSQaqib/AME8Ot/9z+gQHS/0rZKjN9UGmjHpp+iukJ4WijeH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FOR2Wv1Dkb9BikGw1x7EFpHqiJbtEllpOzwCagwp7ehjp9EqNkjpCThBrEITCwmUvhR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i6+PZeytuuiWjVbK/wAHri/9jmj/ANWNy3RvyWJ5yNCcfwXVsaiaVP8A8YSPaKqtsdT9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HFr/ALD6SXYlp+htNjUpGXEvQkRehvQ9pKi0/oc0SK940W0ETsl+xO8EoUrDizZ6wCG7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+D7r+kxoY2JoG5otRCtJVeF/uZCSIuopjSC6F2mga2z1ihNjUir0NE9jSbpEfoXNODto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gwLSLwaTEriG/wBhCHBqaaPQIifvK/whJhey0/0Sa34//ZZiWqGo54z6FKP6TOs0vnoR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/aPb6O5ti0JcHq31jT6M3BpR9IAol3okUUF6NuvRmBk1un7IZpPRlmkhcT1lKEjonNAw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mcRwwqOm1BtJSPtEGH2CbB+gnHYrqFE6OndfhFAjTFw8Mf8AOGp+yousYVIMG3C7i5gM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xEB/zMM/kGkmxlkCVgSLwWUiPxY9C1tiU+BE9Mnk0VVVBqws7n33+CIDlwdIQnRaUWe1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FvR/A/iW8ylzfHo/Clx3wpfh7xfgphOujexvH9Hr7mJWms4P8Fk0Hak5/X//AAoNszJ1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0SHdFFuEXSaEzozpFA9H54yChLgEm5lLhPQ0Wvg0ONlMnaF6tgkn9DXAtBIrwzY0Ouf9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nsfNFp3El6y8ND1oZF+hSrSRSw3JrXE2g32/1mmEnGGhYR9EN2/NLEQ2ej+J/MSri+Rp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Qwk/gIlzC/QptP8ADqCRNCFSfsa38mJ5zK8r4PLzPl7H8Q2RM/vB4k0t/wD2Pc/EMXs/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80PSDIvuEr/WbDp7EloHzclBCMpYmw3Wl0MSQk17N1oZGw70/wDQ+1LPRoPaG29h+yY5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9rWxzN0noU3Y5pPQ4/68OIUn7iXQxpzEba2JseFY1EKTJh4T8CRMNJIxStIgjal+EsPf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nQtMcz3oSQJ9s5qPRsP0iFhaNssOnsZBOEqm/YW+DhmtHp2OnwEHlfSfx9D+Gkwpt8GA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KpjOV1jmN7NyyQhv0NuvEkOTbRuMIm2PyxrJOwdJOxaVCH0ZdR6/RTFf4RpBtaQraH0Lo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co2WHJ4gjeqCkm37OCGkPLG4/chHE8EyJkEEQnBs/BMWiwbWfF/8j5I1Apq2JY1GIhP9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3WvrNob4v/YxagzSxP4w71YL/ANH/ANDBrcYhoXwvhS+NKUonilL8D+PofxXW+CWch3pP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1/7KrQmf/EP/AFEtvDRDnguv0lhFGz+hKK3Rsyk/5huYWM2JaxfwS9mvYx6bCavxDz64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0JohBsvjSlKX4E/Ylt+sNg34UeV4366JqM2awlhERH+Cbp0BMH9NCjehO9id7J/Srwnz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4umjpFAr9R4ShktpF3oWxseGmmRzZ0a0O0/AlDuFrDGmNh7UZNQ6pCDhGjTQkKiidItY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3ifPPAxq+sf4vBf0oxYb+qsMQx4pcXBunULrRtYiIKr2f0+gvKl+Z9H8aY1eHRN/pB+j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u6xVRQcZCUUMQbQhLZYJiUmOCYjrEoxeKeOIf0ViYTuH49nMPovpTwYhibJ5Q6xxilxV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x+NLl+VuEsI7h4TP4TD4IM2yYXm/rJzGxLJP2TPY8MX1HhixqIbS6f2ws9Yb1iiVKI/+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DJ8FKUpCEwst4SODZbiE2uiJdkJ5N/UAQ/CDVk3ojIyMR0eKL5m34f2V6Qr7y2XCwtJG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iIWPHfhpRN+UEsT5J8U2yfHLl/FCEIQhRRWDQkIbdGsqtjQhIsIQhbZuqyBX6CW39Cgs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/ngFsPxL5L5PKwxtNwSS4LxA9ExvCsG/JeD+quvxkgggiIsrZwbFmlLilxRsT/MJlLhR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Y3MIUpRpPpd6JlGL502uC/RUPvkg9DZSjb8F3C+qWGIbRaadEy5cCGymQrzuKX6N8Ke2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LhEIWko3ClKUpSlKNjZSlLijYw2LZxFLilKUpcKNsYxaQ3QeFl/RYhMR0dYpvg8Lvivm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jE3lUa0LBcyi/YfhcJi3g14wS2NDRPBKCEXoamIxIhCEwyDEipCQTEG7hoS6HfBuM6JY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WPCy8P5Vh5a6OCJLolVIIO4ePf1kLwsShaUbCZjl4IaIJtFjL4XwXzPySNjS9Iv5FXSB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h7F4JEQ1BKkJ/cIiUi/SP0j9Gn6L9EPRIxV7w4Zx7FGNEQ4iaINL2MyqKKEX6Rfo1ELB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FzMYlRBocTUP8Ce8PxYsL6KylQ0Ibuxv8wCHBvvSFCNU76CR8ZETjY8UvhSizcrNKUpc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4xRkmGqLRL0n4LfSI7hYaFKXHguW0O0tCTbYvQ/U0xVoJx4ZYh7C4JXwexbMpDSSKbEy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X0PgbKN7Gms+sMXzcPwWxPRUUbaTG9xskLDwstiGL415LKaGzZv2JYViCRyCgeKJNcF7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ZS4pSi+C+FGylL5oXRYXPCBk8Je2Ns/0aok0QbhRlKUo3rBspRq3DgbgvACYJjdeik1o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qCdaG/wYOoqcEz2yPYhdENMh6w/n4HhH4HAlujJEY3WxLRcruWI9i+NZZd4WPxnphENG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ZPaPW8ZbIIQT8BeNLi5vyouEMpsMTFU0NVEfsSbZxjbENlE74v8ARPwVm0OR13G2FoaS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a2NTBxIxT4Q0xJjJKxvSY2J+sFPGhNcFExCGMXxLw4GjSGGzjD6IV+sWNLAmHN4effy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9DNnidcQTgnRr0KI2saitkIzRiR6HumNxBB8+CieGy+CY/lXgvBoaIiKKjGmxJjU34Lh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VS0Ym2hLFpQqQr0JG4xC6N+CaaE0g2xvwewk+loT9EiNNaGr0bBoZcQ0WxMaBNjXbbHv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gx4fWGNTg2PYFQZXvmOyjEMXzvG4G8dDCQRpiRI2a2buhM3pJiHWWh/FfqIR6zMQmz8B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gyj0dP4xti2hOhuuY02P1Y6emJ+kN+H8FsTS0im9iSW2I9horF+juxQbgitazps0iEo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C8CExD+ReCHzwciY0IPZP0pKCpqs1dZU+ZMQ/oM0GxjwkG4RtaEa0baID1ND3JKiFDQ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rwQh8J4MfRcEGiWmJxFEbEpVDfsZJURwNp6N2xIm2dWz/uFM36NqTKNeiTFWGtCYrtmh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LZD4xsSbRaMiH0bTG5nAK7cOtGgYSbQkU6BCYh/IsoWDGzWEN1jG6jZVkRsRwxi1wIb1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j7C6cEv2JvgT0iKbGgg2KAOpEY0ZAxexNeF8UiE8p8iIJM/gdXRMaiihNl8A0T0xujRu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wD4Lok309DbCGjTZ/okUCjo6e4OOjaSsSSjBv8EqJCfo/s3KV0bWoaaY03wraEI0/YmW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cnPQ1NCFgk+ghtTwdFTrEDZXw6GY0qjumRP0VDK+nPC1uGmoPfUOojITJUsWx9Q4V0xI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j0ULD+F+T+KYQhQiZEMkT+H4BAWqoWlwWx9WCHqHAl3RnSMSIS1mxK99E09okUSOwc2K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/wClr/B7/wBE1p+C26xrUOYbKXdR3Org5KyqNm0fqNDQdHQEjVEWkyQQsO/oIWzTPR/Q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0+CqexXYOehnUTHwvppsMU9ld0JObHS4V1DljNu+hoa4Gqov1DfYiqGo24afT+PwrL+O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eSKh3ZiZuJC5tjcG6POJbEhLYo6VshTe3IJjvR6wNOmii0xNgUkFqxmriJRsS1QxNNei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2Ejc9lJvoig0qIg6Qg/gagttDZLZSqDmVKS0SVixCFg1e/opzCDwVwJ/oSI6owTVQlKE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ZDG9r2GN09MSqPYxRKPpE2JTgUcxSloUnsT8hOjXlCEETwmUilS6JRrco8ENwTd0SNlS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uiXrwxWxNzY2ojSqHI/8jBNnCCOUh003AahUELRDUEZOo1dEJco2JCSSeho7bHtwS0hM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ET9Mnsd9FglRaLrY8bQpM/EelCOCEIPv0JfESGgmmKeynRK0dUNNC3onvCH9J8GiejQj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8R6WbBDjokW8Jbo4yFhcUoWIT4m4LfjReaWGm9CW1I+rg2FAlRwtCraJOkpTolLQlE9e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CG2yNnofvshSKIp1kIkPsQob/RroqsY/QQiFuxpUPcJXPZL0a6xl/BARr2Nvok53paRH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TBToaN0e8G1N8IrS19Fjfg4W6wmUifR24NP2aMev63Q1bQ0UY6IhrYlbQlPeH8FhGhbI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mixdUZzfcJTeGx6qiqQmIQXlELEJJDglCh24LkLRxCexofgsxafsJSGiUTSCPgsNLg3d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VG1D/ByVG7PYJFtmzWhFqOj3gN1UJx1C+hUFHGNNJEEqZSh6KN6oncUobZRxoIJt6H4m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swhBCfSP0Sr2TejjggTpEKWxfVmykW6ip7GK5ZoivY2cxPGofYNN8Y1Qv7leDQlUEJsq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4UTuU/RJ0m6+CdRCCRBDhcNXgxxGMkN1otiWgmT/AElpGwbdMt0QehKrQnEkUkJfhwMj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fgqFjJNncX5P4Eifg1+Gn01+DOIlO46wvyJ47IdR3hCOEeYNk8AYz9RwL6taRqTJRO4Y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NCG8VH/Bb8HtmxEuDVIIWiuiZlKUcFotFLlvwpcUWaE/okRDGmtC/Q0ntlnUKtBJPceC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UaNBUJqFoTZWhRBHN4Jxiio0mNJixD+l3RsxonsSEiEGbbNLhGxqGxoTCQzgboeF+laW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iRVujTaG5TF18a+PoapMsW3vws2WPZ6N9E6qNrILNF3zehuCf6XKxPJ+KKUeIPRSDxCE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n7Cf6UpKTEo1BqijTyMnBLshCEJmEIQhCEwxI9hCEIJYfBGhIxCko/oNN4nruFireAms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+vFuMqLijGJmoEoNFmkI3FQxYfhNj8LilKUuLhspSlKUuaPZNjV2JcEti1tiRjLTRcXEx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/RPRlkh7aTzFFFFZRWVjY/oUUVjQrNmyjvjCZbD+ZeB9EJfCREGy4JK/QXk8bko2L4hU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PaZv4WIgvgKKHpDEbEpmlExOFE/0aFQ2ir9ExoQYhEEFKUpS+AhCR6IiIgRIS3jZRBqb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CDRZIIIIiCTrDR/RIUlhDwsopSlKUbf1mclL8dLmYebiENDT0Q2bIyEX6aNFwW8NmxI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I0OGhjQ+LGWyQjaMSp2MRZF4kJs3jNLeF2NbRWFl4NmUihNlZWVlKUomUbFhpSlKXFKM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CcLPyNv0Ov0EjbgklzPX1+fnRMsuIbFRtne4s8CHCJosK2JTo22VLomUeEqJFoensokZ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c4xGv9CTGqqYh0X2yKiWi74STa9DNDQjbRppNRWqizfssgrRGmhiS2OSwTqEo0jQkY0S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xIy/E+EEGKkPDRsvhvzeayviWv66VfQo8XCWKN50imjpwaITNo/tjUb+mNNez+ixGiP8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2yhRQTZpEsmi3pHVQ0PkG9GIdDWqNwLqjVdIDG0hVL9IqmNOhPQ3aExRIXpwl7Y6lUMq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/CQYMpiHtibabEbUp+6e49/LVFTR6ZqGW6hLyhM0aGg1lCIaMZYZoafkkdZXxdfXY9P5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nSlFcMWhNvo9DrP0yMTGyfo0npkf6RJjb/Sv9GcHyN+jtotjYtQS6YhI7gI0K0XEkI3t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rvYtaXRlH+D2qzkoSqitv8F0bt64KlwNNKMr2mG9R9GaRtKm2r+EtNFFpCTW0MvYpcGN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tG6IbRFUidzh7Qe1W9iVsQSdGS0xNNbolaMLSsaLbPVSebQnVBH5xEEkYQQQSjoTWEIn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BI/w/wX/cV+xFj0Vs2OdM/bOjWKf4Uo3+jdFX6GpBo0bQz8Gi4SrY3APkHFtilA01+h09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Mrfoo9nF7G+1FKM0RCViESXZpoMmqG622M9WhRbZQhUkJS2PGk+GnFRdc4I2JS6JBtQz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7JxUVIzbChQepFJ9jZoYIICb4NNphy10pIiNpIIqNnHnB37+d8GhkJ8Tb8oQX0O/qf6S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Vvgkl3xpctC9D0h26+C/og5T0hM3sbIY5OCof4bDdlo064MsZrxisGHsXgUJJKic57Kp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RDrEiZ6Br0VexjgrQ18FyYtVsbFJsVOkxJK1+xO9i09EdUYrbrGt8NerQu3wUdj3IVut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JKCxiSbXsSUYrIsWNEEkuYpfFdIfOzrNBC+LV+C+m/ll5axJ0pQgkxVhFm+dhCGoLpdi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+RCmohIhtNSH2EpPZC0xOlExu9UUdIYlBiRQkQvXl0ZT0h62i+xoC17LsRd/4ObhaGrw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FNBq9sV3gkbY1XBwIT+j4MlKLYkiSLDWj9DjaE6OiU6QlRMS0TxhJldF87G0HsS+PYxd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of0pvEGk+kTx/uX8Lfoao14RNqGsT8MSoZJWJnHoadGV8p6kMfOCw/NQc9EYoP0xThoz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lNPjRCJIhON6J7PoiMZ1ItGKS6JmqOcfROcSoaG9CiLD0XaDkUFA07DsNiU2NanoWl8a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189xJsErL87E+lWTDZSm/pwYclAmSh3/AEayMWxRM4gqYlpFFc9+KEJlbdHWehJ6Zba2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iEVKOUZ6DEo9oo4cyja0JxwZ6OIVkHfYpK2NvUMf/gTu0W4ZReK78L34W2XFxflWKJhF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lKUbGv0myv4aX5mim6xJtxCab/WiW6tMl6JSMS6IatRCWoo8J8jXklglthCM4Py4Nw/Y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TolMPhZmy5HmYuHfwgm/gfDr4eyEJ434l8VKUbKyivp34KX4aX4oJiDjgtL6cISkJhp+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x1jbGuMq8qVlfkzvwcie/h6KXxmJ8K+N/cvgxm8TypMT5ZmfBCExMJ4T4++XEw2C135e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L8qHleT8X4PC+pR+FxMtlyyC+NfNCFzSs6T5Jj38sxCEJi56+DnGy8+flUF4rzXg/guK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4RPmnyQSJ9hF86W4pSrCKjWYQ6+DjHHnz8yHmC8vXi/jnhS/HPHuJ5zLxCeE+j356VFR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42Y9sK+yEFot8+/g5xx5tr5UX4/Xi/KF8WiEJ8TFSZmffhPkRfosXPO+FyyLwgkU0/DY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C+FL4zMGJ3zbWFzNSKiMPflWE/naJ9uCRMQkzPqQhCEIQnjfho1SYo2UuZmeMwvwdQr4d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0UuxZ6JhPQ+/PBL4X5PyXyvxSmEJUcCxcLDfxL5r8D+eeSy/HotZg/CYfL4tGLDgZ4vl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kgl8M855P6P/xAAqEAEAAgIBAwQCAwEBAQEBAAABABEhMUFRYXEQgZGhscEg0fDhMPF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i9ep6FztD+HMPTmVEhDGozlgbgT79FxPEH/z4hKx6HX0Pb0IOozHobl+mJf8A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ejkKPQKlXH+CR/g948+jNR9WMfRj/Fj6mvRnPr+fV/8AL29H1Zz/AOoV6Po+rCV/E/8A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OvXn+PPof+B6Hob/AJV/A/gQ9D+A9T1fQhD+JCXCEPTlEQX/AIhyzAYcDRtA6Fsuy1iv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MIvfYjbR6TTcPY15nRmiN957Co25inWWdSIxEdEJ4fMRwx3/ANiA3UOLFomH9vaHrQEG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DqymJDUfa7EBBqBg/t7zagK94xpQLfeXoMW2K3zg+EdahaPG4rkbGm/MHBizoyy1LuzX+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yw2GO0sXYO6SryXFlki6yV3g3pPaXMMu79Nj8Sracm5am9xzxLx0jpxjbcsFsxF3e5ji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TvUDX9TrK3F4qUKjMNTWnSX3mWCXV9ekFvmGrz7QxE1Ye/rWYErr6k53K9PeHaagRuBZ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rrLqDiXD0Jcv+J6XLg4iw9SoMuXLg4l9GXj0X/A9OYxjFfRlSozDL/hbO0v059SMY79E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tFej64j6P/gTx6Pq+r/5PoevH8X/APFn+D/KvQ9a9CP8T0uH8rhr+B/Mh/E/gQ/jcYuX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DB6RcxaMWabppYnRKFCugGglmCupPKnvHhd7xQbfMUUOXDHISpFSF5cSu1RDcQhNVKQH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aNXHnME55nf9LXaDjzMWnyoDmMNlxl0YPEB4QZmB/nmZii6AMDgIg7ThlSBw4mACVK8R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STeRrpGXNqr5NxnTNCHsw1bwYWYqwMKMWkH+zpExv3lJlorvHzi+Y07TnUAOHewnk12I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wzrE8neiHE58xvAmJTlil5mzE5pcy6g0f9l+Yt4fiZ4j4lt2hUw440x11mHpmYWD51EVT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use04xxN11m+Z7L/ABf4HruahLxUT1PTc4g16XUHp6mT0v0uXLPW5foOpfvBly5cHt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wf4McR9NehiXCP8ABPSv4c/wqPpUSd4x3x68ej6v8n1dTUef4X/Cv4sv05lf+b6al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6XLl/wDg/wAD1r0Zf8L9A/mw/kQ/ifzPU9D0WMD/AAIeh6EZZ6LhcCuoIxeGcD8fQ2x38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xFvvGFhXF+YZxS8RHJtbYoGM9DpHE6kxPeJ5vxO6O1MXvFhl2yp7R9kvX2vQdWZEDlFe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GIBZvGV+XvHO9UOx3d/iPatXK7lAi/HUqbco7qDs4iDoQN9gSnYLkY9+rN6tUg+SX2iC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WT5i8CpovfQhSDBcrC8xU3VOfBFUsoqZ94xQNZniLpub5+YZajdY57yg1vHSBlhcyOfZ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/dLUqnbMwdMAGb30iLhd9M8sw7l24nS6+Y5cQhsw2sUNyl2KOy4KaWzh6w+ZXGqmDbie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D+BGX/G5cGWRGJcvNS+3osv1Ial59buXLJcuXBv1uEJb6Z9bnOJfab9D0vrCar1dTzGb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now9U/j1j66iZv3ieierH+L6Ov4vq4/83/8AIP8A73/+Wv5V/wCPP8GHqEPQ/wDA/ieh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IiktmYEDMCKQLVqAhSCAwrsN457Tq9sc+OA0HEQcRTYQk4YnT3jngSOKGetxst5esWDq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xXmu8U1FXcSc5ivLUctxe994qssVZWLzeZZbEFS16HVg52it6MdfL21CELx6gcRpPm30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/wAhMcMfaAIV1XcCn3iwMXPsQewcYfs/UcsX4DodoF0DKdR+kZmaYrvd+5eUDk3qZMWL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kgF3F/oiu6zxKQ1HGiLqPfMVvTjV8xtNUTiYam64mHVRTzHHT4l/4i4d+WPnHiF8S1Oc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4PiY1L6XL7+8ejcasK7RwYjlnZmWOortEzWLNxLm93DWPqO8fQ/jfpuEfS/43mPaXCXL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Lgy4OPS5cuXLxBly/QfS/S/R9B9D0PQhr0cy4vpz6MYkfR1/Pjv68R9WdY+jicxjqP8A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7hH/AM31Zz/5P8z+L/4P/wC1l/8Aoep6Hpf8T+B/K/4kIepH1qB6VAiOoZWUdP8AGPuK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3ErMatiRj5T6l5yfhPedAtlWaLd+IoZijgxYw5dY2/5NHWMPRK7VO8azaGWY3iLMGMct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slXQ5Y+AOgvT58sokYesf7mJRANHWBgMLHSALqeIuSgDd4mymKDjt/aBt3yrtlAGOeiG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/wDEqMXSazpjvASIBp1GQKXVUwVHVmb2bo/IRTiaujPSWvDLUomVzU9viO4NcmYt5xKy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bu8kVvl6y/8A7F6zjpOcdIvX7jz29cuIRWBF5l3H66Ruu8Hppg4Rg9hPuW23DGIfjtLO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f8AA9Lly4MGDLly+8HtBgy5cupcuDLhL9B/iQjKhqPEPQ9SXNTjE8/wuL6Po6/k/wAW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8/xX0Z1jv+L/AOr6celx/wDc/if/AJK/8Kh6c/w5/m/+NfyIa/gTn/zPS/U9SH8Bly/Q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aALWVQrvjdXodNv3LALB2/o6BqVOYm9l/iDr6IKmYlh/GIaJ8kr0eBMMsren5jfz6Kor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UVtzE9os53DMvtGKqCQPT7ohESGgqYybzl7teMVKUuAGPv3/AMwb1DeO0MWI30IylewK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2r7jlXoHMFoDq+X+cTBrEfMUdJhTFcVHPSAQvfWUeZV9Jhh3nGZcktVvb4iJkvQvtcbw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Z1gtXUcf9jRLr+ptxuNdCX9TBoA5i7TOLohFfEXbmN/EqJ48z3lwv34gH0I2sFdpWIb1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2mgqIaU6PSEA54TvC+msTOgjji4Tx6Y9b9Ll+l/zuXL9Bl+gcS8y4MvEGDLly5foQl95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z6GvWoelzJOYzUP5MfXH/h1j/Bj6Pox7ejhn49H05hOZR6Po/wAX/wAnX8K/9cehH+O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T+D63/8AhIep6H/sfwr1PS5ct9RCVC2pkYitL76RVgcwJHDEQq8sa6yoIDnHmXNuOfQv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RwxFcR7o/CJ92J1jaOGNxT3lHUv3EV8HKf6HeUikA9OvtBQbCpXdKdcPaOQKRLyrf+o7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dywQyR0BNrLtq53UKUY8HHy8TsX6qB0CYui89CEHKKddSzRemIoYvPmW6NzavRGJRlN3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bKQWhZRohey8HmKjaDNVxCgeeseox2ICsYl4vpGrxMeeKnHadri4plu9zjNxOuJbWovz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VEU61K30xBafMsK0Wq8wW5d6lnkm3mYxMvniG/bU5V5nV0huv8wUd8ZlWxqBz8TX9n1u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hfpfpfqS5cGDCXU1Bg+o+h/Lmc/w7zc8/wAD+HMY7/hUr0fV1E/jX8vMf5MeZUcSszcf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q/wqV6Pox9cy7/iet/z59Ll+t/zv/wAeP/a4R/8Aynoeh6H8D+J/A9A9D0r0P5VBAhDc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TUDYCdv6OfEuoMi1dWLHAb+4gMpB6nzNIEPIz2mLl1FVQ43AAiOLjjFF1FRWL1ieCK8x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ElmXjL9jl7xkYgtUDqvSIERSiuCjodAz1jZgANunq/qY4UYYAorcJfgoTF7iIpbQ2rqo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uKATKm1Y9reXSVKpVZ0WXyiFkdYE0J1GZGvephoEN6HlEBBRlOmpdjMg0GyNgFPB4ZWS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E3U579Z4uZPebceY48+ZiuWXlz6d2OGai577l3oCfVdJ4zLp4cQMwXtviAh0J/hM7fM0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WqG+03e8cwOkqv8A7De4dt6u4A4fviBWiU9vfMuXBl+l/wAbly5qXTL4ly5cvpLl/wAb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YPqQ3/E9TMDMqBKx6HpXrfpfoxlx7ej6H8H+Nfy8+jOT+bF/mbjH+D/4H8bj/wCJH+fH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rj6X/8AsPQ9D0PQ9D+R6HofwPQ/jUCBA9bmJm7hg5QdCtY7RtbHqxK2xsQDmqjiIFqB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szMlGuvWXWFR2zKYsXWV8Ryi+8txFjcseYvXUtwq4FH3f1DS2q3Z37dCAaK03wUG1m5X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DjgYPAO0pLfKfqHhMmuCdB0jtr0IG8LM8vQ6xbg+Lvz/AFCjipuWB11lUdtYnL1ZqovS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cKYOMkBLLjXh1KsjpUnaDcNLI9NSxAFpHr2h7A6vLGmBHiDQN8lyw7MxqmvZuLAu/wAS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x18S9J5in/2XtZic3GJ3nuZgPzCtLsjVzdTibd6hmaM5rmf/ACOAhRH/ANgax8QReLuB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1up8/HrfpcuXLly/iXiX6XL9b/jcuXPHoS4QcehKhD0If+B6mf4ExHtL9efV1MVqG4RL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czn0efR9Hfo+jK/izn+T/4H8OP/AB5/lc4/ncv/APQ//wAI9D0PQ9D0PQ9D/wBH0CCB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8mytfiHvGt2ZtTasReU+Za/ZKVWXBvfMOsDyxHeTidfMWjMtHSUDBiW8fc17idGOXESx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fO5yPaKJCVkw6dl6QCFDBVeMq8saRQR5KtetcS5eaboDtPglgJ3clQt7eIJaF1WOMyy/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6HdhvCaNF9IFoC8EtLRfiW1mPeVUemuJd6qB5jhW/M2dYfkiAsVOO/X5m4Xe7pUBU5Dv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cNVmVn3FtlwTxZ4xH5I5Mx6cxbPMfEp0JQdonIvzG4bLbz0l5gy2cLHG0mTVAQMle/o4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zLzOO85m2pZ/coCjpUaBRiVxOpxBaZqOLDyXr+V/+ay/43D0IepCE6S4epD/AMxqLmXL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PowlQIxnEr04lQ/j0/nuPq+r4jHc3N+j/N9H+Zr+L/4P8SP87/8A1P8A/CP/ABP5Hoeh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CV6OgIyRepEqmHW1XYiJVqgqequWeEDoSjofEHEZcEyaUcEUC2Nu3U+o44iu4uu0XEf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yNs0Tn+iJalJVWLq+066JQyotVtb31LCQSzJY5f8qAth1Sj6HQ/MNC11hYBmstSgBpiz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DQ2y9Hj+4iqFcq7Yr48sA0NdDLA4T0ZzF6FS64fePLO57S4vW4roG0PuLrKr5lkRuxe2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oEqiYaioC2B0MSuseb8RcZnniOJ2nSpddJfSOtTHMHt8QprMye0UYKjVhsh1xLXU4ena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cXxCWeIc5gYsOIHW4VjVTBf7lFZzE6xVhntMf+V/yx/Fh6eIfxMwh6EPQgfwP4Hp2lwc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08Tn0ZXrmI1K9Kz/ABY/x/PoyvR9eP4JH0uO/wCHPoxj6b/8b9b/APN/i+l+h6Z/jf8A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8A6z1P5H8D+Br+J6367gQhCJYQOd4cA/n8Y66y0KW1V2xbNR2Y4NVKLqXoPHLHucHB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KVv8xIWtHzFIXyEeCPUPiLvDLQrW2OawDRGrYgagVBkeGCC4zM0PUOWqHu2qODvGTyAb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llRoMRBKqtQXs1x0jkxs3z/2JN3S58oLxxCeVHEoGuKjlg/sm3XzCuz3ueb8xUXePucV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Bg5mSznZKqkrAEGhlilGWoYfo1p5IMgoGy6YjQKsThOpmLRf7l76xU3Fq7l4p3C7Y+6L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lbqYwG+7FvF+ZxmVnxOnWBUa1XovridDDGBGTNd5g0/MMIPHoGA4lS2S8dIFpUDGLmOn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PEfSvRIepD+QhOHHpcIv5GH05/mS4s8+l5ly4Q9K1/BjKzOfXv6P8n+e/wCL59X+HMY+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r059H/xqP8A4X/5v87/APRlf/wT0P5H8D1PQ9a9H1ECGALWbyhAUCVyA/MyBSbS2r1i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xvn8wXLl7CWC7Y0LblsWb6R0MsancYnwRzFix39B+ItDcudatYpsPKcuiJ8V9sMWW8uV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cdgIb6a6S+7/ALtUMqF0FA6AcRaM3aUWLeCXgqvaO3ioNbEvafPQhdqwMx4Sug8ShMh6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egmej0j24isSzzLEsTdlnXzBa3F01CeNn0CpVpU4S4OSswEqlZvpKyAHT4f1G4mQpq6n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9kXhl0eJcvOJ8FS+J36ESunpzFrdS47zxFKeKlqPmU5iJqoUYvrAGWveesycQ0V7Qim7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Ewf+B/Dj1r04/wDAhuHoTiGvQhCX6ENQhv8AkS4Y5hH1H1H1uYqWXLJcJZLuVGczmO7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Pf8Amxj2PuMZ9R9MXmMf4sfR3/5pHX/g/wDjf/gf/wBU/meh6HrcH0PQh/IPUgio0ZrM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/j5gIpJFFartXmMu4HmDemO8O3fREkrzKDbEKbxAXlYkps9IazGp2x8Re0DpHCqhBtDi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41XWDIKsqNkDgs94iRs3CGXoEPbjDd9scxzSotP3DpQ4MI8XHQxLot7Eu2Nbt/axgh5V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a8M6mYrv8ULaLR0WWyp+GdD8ioUKz8sRdXxD0H7/ABKDSJ3Rlv8AZl24T5iNagqkkbHQ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54JQgKYqDCNm/BL69ZffM8vmXiXfaePuLfiLNhwdZgqPn0PeP/Yahr2hviXj/MXpgJdH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DnpNZbJSmYmd4hTj3jpyMVii6czgSV9TBfWJfSAVmX68y5c59Lgn/wCA9RhCHoQ9OIQh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XL9Lly8eh/CyD6Xx/Bmovo/yqPqw36Ppz61/FFjv1fRj/Bjr/wBK/i/+5/736n/i/wDs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h/E/g+h6n8SEPQhCOQWuqibAXIBQFG0DfmcdDsluVmCICzC6gNb4H7imy5OYrrazkd/i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ay0QyrkhUydIoReu0XSmL2qGLY7JKWHqY5pVSvII7uW4IryvuZtOc1MoVNnpef6PmU6k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Aa7RaGMCbyzPkCtX+pKojreAZA5hRg4mMtZnA5rMSsWXOlSn31KrFNwU1MHMSDbzuKvQ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FW/ogBZp0ghNCl8O4hvVONksaNDozKFyNygnTx3/AOIgw3fiU3uWfEvozeL5iy843ADe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QIlGpxPE/UDrLzuF2X8R3iBU5Y2+0owcQMVxBfWoLDNzR7QPPiW2Ew7lSGl94RZohjbA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puXBJfpqXcP/ACJp/gS/QQhCEPQh63/I9LjD+Ay/4HMPQQ9WMZ9+j/JnET0fV9aPVnEY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XiP8k9Lj/wCD61KnMSMf4P8A4H/6rj//ABD0P/Eh/Mj6EPSpUBv5BArQXzAKAWMHl/tw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qP3E9R8RAubYbL9IIbHuMEcsqrL4Nwo7x7YkWsVEuUOvnMOCpU7swvtNlxUA4jZwprVg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V6iUwAhQcCVmyHB3igwr0769T3lYa6HNxGqDpD9xOkD3l33+dYYcTRo7vVhsIAe/Ql26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2YjhjxqbcZI3eLlt83LxpZd8HvL6sarn6i44xGpc3HbtoT8EAtOhkNrMsvghxruV1uR9v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tu57HxFDcaaiINgwRUX7Rc6izfEOuYG868wYqBAueJ5bjqXxmW5Q6whQZhqVfiBAx36wG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ekvYNQ4QAikWtxF8+0ZUqcS/R3OJcuHpqHqH8h9T+BCBqHofmHoTbK9SG/5v8AhD0JUq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j6MTEdYj/NI4izEf4V39WPq+jGPok4ZXow9X0qP/AIXL9H04/g/+p/8Axn/9B/4Hrr1P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IKsMWczdCnWrNvWUCsUGoG7+YCo0ERXM2+YxUspVCAB17xc4qLhjPB8zuR2LZYmb9ERY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PquILdKkM9nQXKjS8jGA5VnNEJbOF79PxLtqlAGBwBwEqTJ2ghj/AJEVsp0lz9i8nViR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pZ8M3MtjPJrtFHk+4b43ida46RWLVLe8G3m+sGOjPacMThhl5tnxGr39xo8RDuKDDyyu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M84cHEqfgPwy12QvpFxLKkhcFtuNlx2m9rKz0gFmZjBDiC9ysy9aqHmCN/iVCXbuGfED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A8VA0jUqtQ3C1MmpkxcH3e+g6CqKMKoiauK/ouXL9LnWHpcv+Q59L/kFw/gFehj0JuHo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T+RCG/4hnvEiQYgSvRz6uSUxjKz6VEj6O/4L/DmJ6v8ABjEjEj6V6Gv5JKjiV/M/hUZU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etTUuc//AL7/AP2Hoeh6H8n0P4H8D0MwIPRYG1MAfPxDKJQrT4Tq8wMrV2lOJPe+Yu9f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5YtYIZ1CzV/EVTctyvoHLNjU0Yq8P4THxYVJctqKl4VyfuwlPGtryvVl0VfJJWAOPMdk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ZCtXXqwFfLdX7wTvOHxRECIO1aCIVdGmnsO0FagbgjSh5g3nxOtJdeLPNRHKyyt0RoMp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ZuYYjccXFo4jXWWdcRSnJLHWpdl5jyajyGba9kYgh2riGXTlXmBT3gLU1+NhdAxtg2wO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CbicQMGJ+4ZcwwVHWIHp8REWNy3SFDLSwUdOk698XAoPLAgdIfCVnOIQnKILyEGgdxKk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4iu1W3l5iyOf3lB43BYMykwT29Of4/Pqb9D0v0PSv4HpUJXoED0IQIYPQ/M6Q/gel/8A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w8y5WYSvTn0YpLm55iR3/wCBuPoy549F9GPqxjKzK9EmPSv4VH+D/wCB/CvRjXo/+br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hD0IQnPoECdEAnMrQG1eCMKF0KoVhwLaN8wBVQFbmDxFAi24lheus5ntEyO0MFcRaIFR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u45SlGcz3G/xAtAzju9IykAGjZweIGFUBUAYKiAmWLS3+pF4gv6v0O0y1OfzLxVcOY61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NAyrxAgcAb93qy+kApnPmYXXzYib6xHY/mKn9kXtvbMochO5KXA94JX752E9nEy4WWOv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cmXTwSzNkSt0xD2rrFilwc8fMvT4G3xKK6DxvXeESbMh1hy1lX3YB6H90GhocygwSuf4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usJuBWtz8sPK5W8zXbmOEB3jnRUSi7mjKyLl8w2t14hfdVKB0B1ia/H2JamX0Ti1irWf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3dTEPNzeGPTf8TH8agehA9NetQITfqHqegZhqVDtD0ynb0N+hPP8Pb+Zj0uHrUJUIdPS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vR0fxe3q/wAdMYx9GPo+j6J/B9X1fROsr/0fRnEr+Vf+DH/2r/3PR/8AI/8AznqephD0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LWgPlSYQo9kC6HR8wFYi3SK0Is8RgrUuhHgRfY8Qt4jbzE95hGqiMrsiz3e8e0UIiMzF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NLR14uJ0ECAoOX+3FBiKmyjheO7HBG5F2r1erDBobCCKCYH9RzXkhyjf/R/URP6707EX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qvwxRlD2YrlfeAS48exO1f1MuPhiayw6H1MjISjprwzsccM38kbK0MXOT3uYtI/MSr+k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Jw/MyvTH5sZaBpql1FctrVo7xhAStnMLi/sf9hgGa4l9J16zmiaw7nP1GOYLoK6Sg7w3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rrAg6cQG8R7F3Az+65j3MsGCDHYlZkIXwEdimgETcTzVgO80cQyyq6mSCmyAVBxiNQ8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naIdJyoR/wDAOZUJUrp6k4lQMypXoetQywMePQJzCH7nn0P4cw9Of5BKmpv0ITggRhXS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iV8ypVSojDrH0YxjD/yfT9ej6sSOvTx/Hj0P5Oo/xr+bGMqV61H/APtcQ9SH8j/xP4CB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x2gbV6S2wNIoLhdBwe7CgqNViriyxe9QEQD8xnm6aIqudcQGGlcEU8RNYia0zJE1Pkit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0fn/ALGEUWMbaOa/MuEGLDka7FQprkuKNvp0JeFVwBoOgcQ8HycQC6z3PaGBVKMreA7z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YUtTH5g8RtKdamOGKNvhjttmTNfEKbLblOh7MV7PlMXzfiLTHyGbNlRvtKo1ctF3LdW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JW4jr8x2yjy78ErOo/GeAMvv0grdBrh7sRqFOlqbUoPxmYGTMXRWpxDo8zd/iOGXC3H1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nHaVjcodzAfEthNNsMcbuC1jUbYImL3BgO8zQyvtLyxeD+4HIwcbu1cpsgBwFwEhNN7G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novzBWEqh+GXhfSCc/r0PWv416B6ECVj0CVAhOZz/EJUP4B6H8K/mcSoEqE5la5lSpUC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iVKlQIkdejKiRJqMf/V1ifPpUfVjmVHp/FPSvS5uPo+lRP8Ay3/BlSo/+T6sv+df/wAb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9D1IegQgMP39A3cXPo6WYE6BWI0NwE5ZmnOY4ipRMqIr8dJ1P/ks4lIsW4u5QRR6IuqR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vAZhmcuKfGlTgdXg/MVfagiu0dQVcuRzLujPKmYA+oxWU/l8EXrZaG+7qigy0dYl6hFu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HuJb1YLhZbrctyHxE8l+InqPeIvbKVv6h1DcK4R96lufHWbstS0/7PAzNsF+jPcXvqDU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pIWyCs9Kghd3SVJebPpLx0hPeoM3xM1cXfeD2VADBvxA1Urabg3zAxKmU1Nwq2/E5skw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MaDpyzBjyLtI4Nrerlm4YmyXZVlxpaC9Iiit1zfeJTVa5itt/vhklUa6ZZQ1cHzj9w6T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K/jUqVXoQlSokJRc59Bh6nqegQJRK8wh/C+P4c+pAhPEJUqiBmMPQJUIE2nECDOZz/Bj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+Y+lSo+r/B9H79WJK9UjUc+jHXozmMqEr1fWono/xT1fSvV9Klf+SSvQ9X/+Ff8A+Xj0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CEvYYSrsT+uZt9DCB/sOPMQYuyDw5gN3AzwSosW9EdfYOkVswzzL7TBEufJFa3FesXOI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QF9XwdjLMmFACqsGgOA6R2uh2HX7k/MBucXnVXNQkcEGQFCCg6j7l7t5lZaXVq93oRXe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j9gnGIu4sGW9YrirniVDuHvLy5HrlPEp/wDJTxEuplkgu8us1Ld5tm57qjF3qA2ZsiG8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9OUyhzGUusW9YVAdazBbjhH0mWrgdsdYQVglUSs4+Y5TVSjDgqVK8wZyRMNHtAabwzkr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74gURmgG1hoqfgY2kVeWALVHWOgo6sYYNZAs3GZN8xRqu0tgw6EZRjVI9ydO1QlfVfnj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CXhgNt1n+NQJWfRxKJqEr049DUP5G5z6EIQnH8ah6XD1IehuXLhL7xWX6H3LqLE5hOP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R9EifwT0r0r0f/Dj+DnXqno+iXExGV6sfTj+FfwYx/lXokr+PPo6/wDN9T1r/wAOP5P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a/8T+BCEIQnCFkY/b0OZYYo40q4OVbriIfLADmO5hxCLlaIqJntx2mbqy4Byz1lnUgQ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5VMtRb3OOJCyxRTJQZp07nl+OsFho2HYH7ir7m7h5TnvoaLlbqXFrqfMqDuflliVi1TF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YXAA1sPHXzESpMq7WANfKJW1zLlxl9cxr0dd5zMz3mf1L6zpcvBep1nPMt4ZbqzuS05l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9SoHbpOg1C0ypND5f7lRYkS3K6ReKimaTCqjVWVTb4Qy9dwR2lab1q4dQvwQb294UeIL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iUutdoKmRp5uD6QpsgXKBah1Riu40R+1R1hhmlSzyd4UIiFpeoTWA6DUF5mOLsRKILXz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ex98WLMaS/ZOnDNeUPzM8tj+UlhHV9swYMkWqF+P4noEr1Ifw5/gb9SEIQgepD+Bg3Pz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qejKlQICVBTAeJTWYK/kkrESV6MY16s5/gzmD68SpUr0fR/i+j6OvVlfyfXXq+j/AB49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/Aer/Pj/APUfyuH/AJHofyJxD0EPQILjOSVYcKewfcdhKnav+DpKjB7CZfziXxXsRX3h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JZlwb/EoG7lVGBV1FzFFj3biy1I6LdW5Y8VhTsHdx2PeLyaHNV93oRXsFGxOB/Ay8zKZ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wwyoJDH9mYpeLjeFDLz46wBllp+T+pToEfUoneP3OY8T9+nxGPNczFZic1E1M12njEy8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dpefTkgv84gK7uXrEqDUu2S97QZU0H7hhgbHSWb2cCXDsV4R23aHVmflxAx/XpVsDWoF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MsuNfMAOLlSjbxzHEqOdBGLwbo1KuEYHgjCC9BxA6okDqS3GstXhJssZgLatBfFlx8Sl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PqwiM5N6rH8Sg1MCP3OfaJ7iEpmw+EsUEokfKFXbfiZcufH8D0IenEN/+Fy4MPUlwhLg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uXBl9ZziagwfQywfQ9DvHbCBCBmBCHrXpX8Xf8EYkpv0WMuPo/yfVlelSmJ61KiYnJEj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r0r+DEier/DmPq+jL/m/+R6XOP8A8T/4vpx/436a/gfwIb9T+Z6EIQjIAzHBgjEfF1vf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ertgVvMXDmD11OQIRSv8IittrOp9zBiowlRXYili3FlXNeJZu8Sw3Uhgeh1YVc8713l+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jvDoKUMv7hq49wHPNZjgLioK4Kit8bDC8zKnf/HeXHxgOvCCGNkas/BHzP16X3j3Zv8A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m9RzU1+5museefT9TU+/SiJx9eiT8znHp55hdynpmXqr8zoYhmw0XYHeYVTrOUKq2DVq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PYg7QgTG49KYLcQx6RNcd5RBxC3Susxnhmpxh0MEN0XmMJt6HEVM6cDMWjAWBs8ynVEf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zMElIVQSt/ZUtVu+s1V8XjflOHyTcV3izMv2KnQXWY0P4ipV6D9zJbILtuVFNuPBL28w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5Eue8H0H0GHqS/S4PiXBh6XM+3oQhCHoQISrmUCCGoMuDBhAiahK7SomZUT+DmPohEb7R1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jH0T+Bd+jEj6sqJGMZUr+T6X/JlfyY+jqajH/wDIa/8AxP8A5Vn/AMzX/ufyD0IQJUDM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NNbGnAq0O2fqJcRe5RUOYZdF9ekVXcLda6wK9ovWLqwOsabPQfKUnE3VKpp2ekwagAVQ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wfbEmjkw9h0I2Q4EBAKlFwYgMByr/twrkpea+pHN3aWWPEVvtxHmMfMfqPyxl8cQ8Rj9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fM55qfif7E8zidy477etcZnM5oWkOZVusRCvEbTulGU4ODmpWBrEtTVBCsA1+Ey7ldNy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YDdBiCs1xLncPlMsJq3un/JidPDnzLbuE5y9JmFlfdGuK3aKuTbxMX5r8LH4KPwhXnbu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QKhrv7ENrTOwh+o5tzuV/tt/4sTJ3zBaa7+SH7nW8MTSu465ix2JioF6UqQeCpcC0xq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1fpiLL9Lly5cv0uDB9CEP/EhxD0v0PQ/XoQQ3BzCGYG7gXKgei16DpCX6BhBl7lkWMfV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jKlSoyv41H+PeJn0dSpyx9KJUy9Pn0f4uo5h6MYxPR/i+r/5V/8ApZUfV/8AyVD+B/A9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IQSgzLNMHPute0Ls00/SH72zB2dIvoTQqooXiMSJp5l/W5S54nETXaLMRnERG0X5i5YB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mY2ymMFCDtVGziqWRcdT6jQLNi1p1XLLaK/oQ0BXeLzLz0vlXaF14w4/6mh2NeZiWss2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pZ9MvMZc1v7l51LzOn+ZeI7zPiac/M/zN6t5mJfEa9CY4th3upvrUrQyX6Xj+p807dJm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U3MKoiQBj3wignUxKgX2gUQTD4gLoM9pdQFWHz6LYfn/AFDEbOW3x0irvbBNlFDFCdLG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ejD6j4WAxuoRMb92f9RHQn33IYQugbB/cCvFS83AYnCfSVVV0F7H9wUk1bVxhgdi/wDO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fHX9wXj2uZp9u0KC3oTZfy0DCCryrAeGOkw8GOGWGT4/jcuX6XL9Cy8ei4OJzBzFg+pD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pUPS4MG8Q7+gwxCGoMHpBhA5g+juB6D6jL9L9LjL9X+L61ExH11/5YnaMT1SMSMfVjr+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Yx/lx61/Go/yf/I/9n1f/wBZ6H8D+R6VmBCMAGXEZ2qCnoMaB2ymQqGCaDgIqIzbOqzE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WY60EMg8dJcY2eg4d4utxY5jwz4hclaFaulRM3LZt/HLCnYWtG/zA2ToSg7uDtAQC1QB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WMb95wSw0fh5f1G6X5eIex5gwh1z5lXpEvJ3wQg4YBbh57zET8xxMVFx6vt7zpdy5+I4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vU7S+Jz2gYPTieZ5oaKhxiaOkMs3A+fPvh/2XKMfmVR65jF/Jo/ctLkbDOzUq+sCt7l3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C95yALeYLWaOsqS8yxFmgi05cVuKOBlxoBxdywqrcAw7S+jMf9OEAbwVe7K12VTmpXV1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6kuWtdfERa+b1vTYWl/cf3Lk2/xB+o5y2l8n9wVl5vtqCnv2a6R394naYawUSw0az3gU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EsV4EsCDNDw14jpmqDfhNQ0m6+E/Ixqx3mMrO/4Ev1uXLl4/jcuD6Y9CEPQ/8b9M9ZfW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eh6HEuDLgwYMNQ16mw9TmEPR9DHpfpf8KJUSVKgR9HPpUZUr0r1q/WvR9e0oV9H1SCMq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GPrX/ox9V9a/m+p/6cx//Fr/ANT+Vzn0PUhAgW6l7RS1obdBy+xAgVVlGbcv3EgiV2ho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5jqHVGOOkU6ntD/xASj8SjhmDUdsRb4+YjtKYp4wow9WPVArWVnB0IyHmMvXUZgK5uX3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MGPqBpXFQFlRtWLTQJo47f2mxtd3tntOhMdICs2CPAiiw6XMvjpOmmcgdiERsntFjPsY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3jxL3zB90twGPK/Kdb7RygpQ2jOoq8PxMNyy9yycE6NEv01Lr11n8+mfuuXjO5gy1JyL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IWuC8xFcXqWysEPWPNeJGi2JOrE0ayxryEeIcssl9YrEOVUkZt4gxtzYTknjc6ruGCxp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CdcjJ7JaWLCvYf3DOt0N1aR/UdBdC78TDdpne3j+CIvD6T/Ua6r85r9yhBKVdMEB+i8O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b8RQoYplynYDLBhNIDZ2r+iWCIyIZO2uYlY9Xkv9CAu3dMDA+8OvCOWLrPF+YE/TijpG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PS/S/W5cuXLl+ly5xCHqeh6H8fH/AJ/fofwIfyGWhJ6Vy8y4QYMYx/mEqV6pAjqusSV6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/Ho9pXrX8EiRPVJUx0jM+ifwqJK9E/8AOo0fzf8AxJf/AOh/9j0P4HqemPUhuVA9BeiN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7R878gAOAaA4CP8A8REzKjasvzKioDvGS16LZyRNruPMWLjmLFOIsDqzuQqKzKOG6c+d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vz5lFBGlprqcd0YVnrB9Hp32wEKflAgAAKAl9KqIz7i89u7EGzoc+X9QM0FsMpaXzqL3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lofvvA4yiPRi9RilR9OfMEFy1wxZ2XUt79pbrMBrpFsaYjY17pnzdqljkkv39o36INpE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pLunzDhPadVRHo/EsLiWrBb56TFXtcCuJfHq8gVtd3nEWZC1BlaXMrX/ACMb6DmC7HrD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xVeJSJ4ioKYigdiaPWYYF0RqzFRYLF/cqaqVN0/SJglt9WlrVh/cZ+ZSPxD04F4/ZSts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somsI+C/qEbN5mVPcvfGW2nV+M5efh34Y1wuxD8wUqVNKXG0cu17EyGyGaCapqlbTE6x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C42UWwyR+SOb4HvmciV2QVQvuEMAOJ7HMI6UO6tf2Q36kWvHqfxuX6XL/hcv1IQgw9B7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kJ29DHoMC8QzD0NepMS6JcuXmXCLhGnoBxKSz2l+nPoSpXq+jK6eiSokSVKx3ldoyv8A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RnHpUqJKj6VEj/BMyo/wYxlSv5V6VKj/ADf/ANtfxqVK/wDCpX/gfwr0PUhAuLvSohSQ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z4l55R2neInUfUTxfxCuRZeGDg4Ib7zJ3YviKrxFxuK5YVcD2mTHiGLwHWCSFLnuOT7M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oCNc7YuHZ8pYMIlr37dtRwLN4IAdQ4lqZx7wPa0vYf6O8sDg06IjQ9+kBiO+eY4xHO9x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GsYlxBcy7YdsR2VGO7CFXFhznM88pdWt7Rqcs9J3op6fM6P7gCp2iWYe0EbeoDKykdHT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LCWR4DFS68wPVuNT/cSw7nVYLwPeD5CZX1rcKLahrENsFrvPwid0lSbzfLcIKGRetyi3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ailekrOInpcpNS2xFGMVuAU7eIIUKMHqTwLiY4qWuM0fxB0YrcQOlp7A/kiiJFAfyFn+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LN6R9mFDNkdlg0fA/tNSIa+7T9kRzJ5yR9EuY3y2AeY8wxoPCMAGlWqt63TBo9QAyLoG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fMFpfIJCurr3QIkKQV0Ez12RaKzuuefuWNyD+6/qW6B+kuEuZdgtD3QaCx7xV4t7fxv1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hD0JzOPQZfpcuDLl4ly4bgwl+h29LgwYOYMG/MJcIMuXLl3L/iPoOM+jn+R6v8HWOIZi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iSvmVEiSsejv+DGJPMSMrGv4JmVKjiPpXox/g/zT14/ixj/4P/ivq/8A7K/mfzPWvSoE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KsuRdd/py3qKsoqqtq5WMXZAZZmz0blq+E5rn8QoP3FmBixFYtyjU21nEV0lbTi2EYeA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AJeTVA6ldFRioUA0o6drzzLF4QURuAqtrBCwQG8XHWp7Us/6iYMxTllrm5YKc7JcTpw9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Dn4Ny3VHs+ETXJEcMq5upd66RZc+feX894viPSX5ntFxpmL4uEUMFMej34lS5NQr5pFy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lRGCTusUPjL9x/OgYBq9i/xENH3zJ84JAMYL8S/gjRbUEMuzrCoHFQFNfEEFQmBO4g3t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ACFC4hFsGgPGMxLwaC5pqUPaDMoUbipQza27l0ar5hALvftPBNtRsDKPmCh7yqhd12Py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rPPXEv6lEdNs7sYjDAN7VhlJYLtUY+I+tGxwjb4eNzBQNleYBoqpdZew2aw65ioXO5RC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nC0LJfNY+YoagERO0ELajDAsO9u4CQAqA4G+8EL+u3g0V0X7RpPHnpYfuE8Zfphs3a26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Gt+t+ly5cuXLlxh/C4vQ9CXBl+pTrL7y5cuDiXL9Rl+8vMHi5fpcPQfQgy5mD631nEW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OfQ9T0PS/wCVR9Gc/wAdxLiY2R9WP8WOo41Kj6J6MSJ6cJUq5XrxH+D/AAY+qep/Fj6X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K/jX/4z+L/ACPQ9D1r1JXojqBlK1TlZGlao6S+BB7TlWbOWUjDFbWoiYLcfMoDER2g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ItmGIWzq6HV7TnqkBmSneiuDPWI3g5AuB1ekBoCW3L7G3tEmT1Ux0XWXrKWA6Rk2UUoI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DdVcwW7ekxmWTsVHmvTUv6jmz8EyPIy6wRCtHxKLwRDMTzXmJ/8ASU//ABKTNnuR7yNF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iERVdEZDF6OTQQYFRQFFBCJsDWcS1u7j77gEyHliHBALa7KBfs4PbHdGOFx9DP1Ama9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iAR5AVBX/wBXBYl5gYBazmZdbbMNYqFRjNWYZi4mnDUKLc3UycGY/ispT3Zmhi+ZXKWq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LObscU1MxWrZQ6a+b/shuttH1DSt49ap+pUgc2th+47uuq7njgxzBGFA4A0vcvFauJqi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3WBkJjpceCiAiJkt3UIDXk2DFs61ETbZhSuIluyZoZcCwNnUblKvA4+5CYRsab4ys3Ay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7yz81YrYC1uo9jZyZ0kMqI1t1hfYrrHo3GLLly5fp4nHpxD049SEIQYw/wDC6l+gwag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cP4EuXBly5cvEuLLzmDCaMGoRcIsGD6Hpf8ACv5J6p/BjBiVGVGMr+D6JKlelYzK9KjD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GVK/lUT0qMN/wYwf+j/Nh6V/+c/9yMPQgQgSoCCwBO1x11KNPLFSGYtHa94rWonaPUjj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DOtdY4/qLHhh9vR6kpwSzjEztW4wcqynOttLx/cUDWBo5G+hHAEtTgeD17wMKme7KqUd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q6BG6lT/ANHqwUNvxD4nkyyjJ7MUXcekX2mIvxFxGMdzKQ9LnOfqKRb8S/PxNVqKEtka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M5YA5hT7YDADcNWcfpHc2KyTHKL/APJlmWB56EcAcW9pc1UdUtXKV5W4iD15gMkPZ5ZR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d6/JMSvvUtfD8xhXb+yJMBLVZ2hw6x6DxEazEVwWRGrMQxcfUMKMdEGbpiInKvvUv5Kl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rF4L/UVLJ92PxFY6FY3OFFVH7hWc8MQL78Bc9Dp4I5l2avf9wb2xFqVdVF9p2wOoQ/c8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UWaGoZsEwKPDGzcCGDVSgt4Lhc30ZOgmEzHqRBuU0DWQmPkWoFOmJvMJ1sNjlhuBftUi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/mFpdp3TMNAapQ1WnluUtHtFiy5frcuXD1N+h636kuHqeh/O5xBPUnEGEGHmDFgy5fWD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V6QctW4KDzBYM+ZtuKwUBBIep/Dx6vovqyo/wSVElRlRJX8qiRs4gvSMfRJ0InrUqJKh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mL9K9OPWokSVH1PWvWpUqVK/lmP/wCF/wD0BAgSrFo2vQNwqZYQHqHPI4IvCS/KbV6y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BjcUXb+I5v7lX4/MXuxeITFJwRIt3NisZoFlM+PQ7w7NBQZerWOmAXLT/GJcnlkr3jMO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HY7yglNkeO70nYi+g6BxOZZ3cwCgUEuP+qLFoZqLmyo+jFKviX1lj7RZ7pzLixfMG+Zc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GvqVeZo6QihrlrniOiZO+My61o0SrOJvVnWeZY0FsoVDoJhmPBCzboCbi6hirrD2+mB8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iIsLxyRbxnn8kUvsRAWodP1BcoDHvKkNiiVFuTmKRA32m5w9Zja83AGIAKqEyS82zAz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YY6S9fTb3GILqAZ+oJ070shW9MD1kbIUezUNSsgpdFDZT1qWBBdXBSYF3IHT+xFZse1H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Ju0atkoRjBcnTMe+jhp6lSvKq3raf9S/SkzyNFWRbSurSk0QXwKW9c012lLkm1XZW/3G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eY2LVQkwJWoCAeLTPk+X+IosD5y4v/sehCB/G4S//A9R9b8eg+lwl/w1LqOEuDGeZfWD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ZbrKEBzx6TwgrnEO6B4gOIRdei5foy5frXrXpX8GVKiET0SVK7/w1GIxGVKiSovpLdJU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fR/hcWLiX1mJcv8AjUSPpUr+NSv4P/hx61/5no//AIuP4VAgQi1Ci1oLaM+YiymSEw9V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BUatyRJyQOsoWY5ZfxNmeOIviPoFv0Gn/Yt5xCC1lKw08axfVv8AtKg1L6laMcvb+pU6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9pVrObpbz1Xl7wSAXtr6lYTg4ll4OVuAHNzdHjq94lSqpaq1Rwte0cMF2l8Ee0tFt0MU4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/EDo+Z5iPWF8xTlOku2VNbdT39FxM8ZYrpL4dzH/AGIrA++oFGc94AHtqJuBncwKxPwx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mePmcjcvBDMoU8WF94CZd94wd5Wg6SlZfaHW0Sp6zKJeLYY6xBU3dn8BKm2zJcozJTIQ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QTKgYirb8yoVUFViBPtn/wBosKqZtUTyTAVqusZUp/EuvtDwndL+P3igSNSlDB3c4xAf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cv1O8kYa6Yn3aXUOMONkTk6MSo+FVdw/uItSGFisMtYHK7jSicQu8lKEQiOd5I11BQAq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Y0bVUv8A2REIYAh3RVo/fSZiS5wcQ3PZFgGwNwpelDmJoFGFDSJEpdmCt5m3RaMjEGvr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T+ISsQH+BCVD0Jf8L9L/AIXL9D1NQ9HU49LjF6cyzvLl+iLeJWPQgzMCpXob9F9IMIM8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XM3qXubjiXevSyWRl1L/AIMfV9KlSpUr0qVKlRCIYplSpR3iRIlM/CPeXiL6KRHEW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j/C/4VKlRJU1KlRP/O5x6H8X+b/+M/hx/AIGIQMM30j4t5W106maV7VGjRR9THMpd4iD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gXxKcvt0ibg+0txUe3PmZNTJmJcVQpVAWsZ824/Dl7wrzHwzug2viBlbGoDq+v8AtQm5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6Wu2GAIScMr3gFTZkd+fQ7QXQFsGt1fWOsROte0dRlXhuvqNBr/k30nRNRl8RrOIicgS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iy4y8y2npFf/ALFXrvUUWaOkA/c5o3MTibuCl29ERadagPHEuA2HMJkIq4WzpfMZUN8w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lVxUwydMCoMJdrAxbGgdr4gxW6bzCaRaziIiqpcRifKBcqbTMFZd95UtOe0wXKzCWUyh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VxLKmzyvwTAo+ZY8ftHr2gjABoCK2oroHiEezbrwqJad4l3BwnRTMHVhvZMuKhTVBqKS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6JweDbgXsww7JqvhzMAZs+m7I3FzEGwA9j2IYeVAW8tF+wQNkUgjtKNvvG+61iw2atTU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iD2SxAr0LyHUNyupoTP6NwCyMeYE3aeD1uX6XNkPQ9CBKgSoQ/mQZf8AEfQ9WH8D1IP8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vNvQUKgO8My3tNMHEyjibgQnf0uEDL9LhTxMHSXqpcXMbqLUCWbuCSy6Zhlelx9Cx5uP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xQ9NSnWNDKypuI6nWZaixYsxZxH1f4O/WpUr0qVKlSpXoSvSpXo7nHoxi/xfVIyow9GX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/c/gehH0IQJUCGAuHhfFKIRcgFX3xA0Fx3jy36EG3iX6L6L5iBb+JjVs9pl1d+I8AvaE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irqErg9ojoJlrA6v+zM/BYUv29GMGO/6NHeIToWsHQcveX7KPzD8AK0RcsdpZ2wot/8A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uDrCUCoy6j6LCK1F4KlualtVFivp5l5lVjiM0P6gloLgsWmCtC654gc7esO8fuLL3h2n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PeKw+IEW+2WXjUFWPeJlUcXHWVt9ObhhqWXrEryyy6oAUa9AGS3XMa8dYOO/mbPk/qBS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C4qN2R6kpjMu90e0G3beo6QV5g2ecveYbNwLuoWv1DYLxLDiZXg8vExHLb4+XmDangeD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hzg5gZuekUBSpF4lZC+kvq4Xd1eMFhH4wwAaV/ne0sGAxgAQrm6rHWPZoqcAq6595cBv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faWcAvFCvg1C0VpWF4saTCjsq4cU5ge1tpByJ2rpOasfwqZr6i10gbEFBsDNntKFH5qy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iIvjE4TdnzCw5uAORl/yCVCEIQ/jcuXLgy/4DLlsYa9T0OPQ/gep2hv04nPo3LDFojC9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sOggU4lEC4SssMPpAa9P9MLeIA2ytwtBgy4U6wYPSLFUvHpcYw4VNIEpzMnLGh3lPKVe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KQE3nE+IpLnMWpZe49EKbY90b8+jJh6L6xxUfVlSonq+p6rGVKgej6V6OJfo4lxjv1fQ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v+DK9K//ABnoep/AgQIEZgEBIrYqK6XdNvNdIqGQHYi6onr9y6VBFWV6CO+/4mK+YqO/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rA1VMtdykiWWtjs5/EOT+RgxHNctRvL48GYvNcuL6AcDpEpnbwdI4szYwBHSop1Q2/tY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h90pw4lHNkv/AFRZcYvaL2zOal6inWLhl5IS+u4xetRt1i7n9Q6o0I2Q7JgNQ5/uGzpK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lmo2ntMoC7W+ZiMAl7RgIqlnTPaMJVMzqy/aYD8w90oGoQDzKOnuQxZxziIiq8dIwSyI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SjFaxeeZsacUrvGpeP3HvLNiufgf93gr6n8QaatY5LQMrK2eg8J7NeXiIAnkwDyicWFT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eE9j9sRDlVM5vcybkvtOd61FEz+NIaz8j6YA5wDxaiiCgpzi6R/UrZDlZitrGbmcQvsc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EcXAlr+onecFZfeZmPC9BDgqmjrDD0HOMf8AuYIPPKbLEHm2c0TGwiXoCyNjfBYgt7Sn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KSBILH5cvJdNuBDjFwLEjKxfSLiV1bWKKfqM144jLm+n8ePQ1CHqQ9Lly5cv+J/C4MuX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cIQ9CcQ9Li9o8TPMU5jH0dpDxe0A1Ze01TBG5zMN8S0ol5XLciEDm0TyguWDcGoOIMGX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GsejLl5hr1SOqjKYg3G0vvOr0s9Li1DKPCZy5biPpdTe4keV59BnWpzqdbB1iR/jUT0J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qVKieoZjiL6vokSPox9X0H1Yx9eZXpx6PpcfSv8A3r1PQ9D0IECBEM45LgDljia+aiAX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UHHiJmx7RA39JnPAdWNC77QemYEB2Qk1KmbvMByVF0YqLu4t7Y7RttY/17+dE0ZKGCgi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aJawVCWKeTlgRVyLEEgZ8RmAC2vaO7hjl7Dt3gdFvaBKsbl1we8q20I0aI5NX7Mro/KW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Din7lrpFPH3OumUeH4iM7lH/ALFM/qLfad4veX/qgcz8RramjEMtzrFVes0jXMFGI3TR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RrpzOMxA5xjpFer4lXHMtdVzmG3VZ1BXrMsfGJZsyheaKPeHSK0FwHvFRxcNOpFTLAuK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nDm4Ha2JWyKrA6XYOalzSIccygIYCE9YFeHAJemORM+7+iU17Dge8XB7q0+3PvDsACgC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pHiIWzSzz+IfYUSl1R+5lvAWvC8jBHiNSN6gZ4MDUGgtlrp+o+/SZoQ2bof8nRGMLyPc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jIa5qVxoTUuUPsiKyROvluOXGwXvHusMsum36QFFbrsVl5WAAanKCqLrNXXeKyCWtTMy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tKVWmzSx2kR2sqvvMRzKomEL0uY43i2W59mYsw12/lJx/G4MuXL9SXCX/GvUZcv1Iah6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JxNejMO8S+3qSmVCj/kVqamP8TQTHiDWT2lIFXxCoa94Z1T7zMwRealbcQvN8Mq3mPRB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qJ4zG0WXz6FbiesbrBXiPeMad4wsv4h1v07Snc23KxL9Lqo9Mu/TZKielekEGIWOJdxP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NxJRKJXSJn1HPpUD0fRlOIj4gcx9F9WPq+rr+G/RlSpXofxr0r/yJX/ncPQgQIEVVpj6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n8dDnrCph2irwXFar7nRF4lhbvXaA215lUUMWjca9cS5zgy5gt0aFTiYG5StTzEmNScd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3VME6+MSy9x0/wDCxthoa0s0eICEugzWXzPoSlmjBy9g5jC6TYa8veC3ioY4qOYOZZ0i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6lM/EQGNy/mXGXGOtz3naLb+O0VzWXTLUXfaUGDU40MHPzKv3QBDuB4mSOsyLRMBsgUl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ywGHpGvQFe8uu4A1cy9DuRTX1Ft/qBUOj8mX78QqqgxzBrjXSFFwYnymHfSyy047Qxw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jYqEWvFRNFDu7MBfKSgqqhBbo4VuM3Q1bbnvCK3oLZT+qsa356Q4QrB2+YO01cPncBVr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tl/EaPGYa5bR+iJCUf5TDhWLyW14jsrE4CU0mrGsRaAoIf4S8HliSK1XX7stR0AlQBIc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3Mt6GYCsjMSUVYa657Rgm1tF6UVbQFYdMSrouuccp5YCoIX15PeAmFAGOWOAKXyKUacY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lcjElibNu5bV8wgAhwA8r0JSqRNbV2nZHaHiBVOgtJbusWMBCyMCFN51L9WUF98X/M/9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GEIep6EPUYS5bUvrFl/PokWtxYpyzcFpzOkQctj5OHeMx2CofJeqNGtR+VReaSDwBCLQ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ubUiVDuliell79dxJcv0ecymBN9xblGo47lXmV6xJr0A5mE3EOstPdLS+ss5iFYjG6x6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KajQRcR36FxxGqlQ6Ijn0KxOYyoy8TcYHWUely5cC44xLL6K6SpXrfq+rH1qV/KvSv4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9KgegQOkEosUQtoZqVTGoVfqHnr4jQmZZgKjsVKlFK4uMlWYF8YnHBHuieY9xtslo1zh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tEx6wcd3tDuEGH+xyzpSttWg5WPxC3vAuX0TKkbzuKmmVYhYK2YivMGA47mPHu76diEp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Z14i9498dJcbaixSX5lxl4jzHvOIsNFR1lLmiG88wrrmcQVg79CsVPmWuANQVQXUKHpD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17xsuKiYDLzNa/cCwAyrFWteo/BG7Se+YI17DUwPI48sI32lVvntLKM94LhzDEFu/Oqg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qeT80ChyU1wIyh7QqYutpUoS0MO4lnOQFyg0M2SR/E7IIFvuuos323fk8wBDqAAEUFqq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iU3mAEqUb9tUdcTIYunMzQB1a5iN0gc3Uxaq9l+YiOHgxqB04plstVXy6rUCCpyZ3aPc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oMaMvaFpGKAWmzP5ogSWuKhsdC0mW4WRUV8n7iDC5QLdQHwCAUZfkUZitmV61m+YEPXr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E5b2niIO6zy9gZwVu5h888gOgSOvMrLsBfcEFOkdpm89Iqy9D3xGCLTnhP4IKK2njYZx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cGX636DmX6X6X6X636X6cy4Q9CHqMpCbh63OI69VqBnQnvHOSCbpcacYhkXnxKeCVnUK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Ytm6BMGFsM1DQcYmso7hiNMzOXDCLLly0eiWJviXhvcWXNp5S5h6FMWWyxLS/WWl+kPS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yYZ2Q5hmaiaipjrEojDcPReZc2MQOYhxFOI+l+huMdTmVKlpzmXMNEFdwIkrc4il/wAH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noyownMd/wAX/wDFx6V6VCEr0JUH8PsCw/KS999Qg3QcF+YJcRvMDgW+0uof0lyq55uA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6zyTqRlR1fwwD4R9RRo0ASkgtrlpy8xxt0fRujgcurUDmQolA8cT7YqDxxwgAB7S8dcr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mOUqTKu2BVXd7ivH0gr2e5LV+kUb+07io9kJ1+ET/wDEo0jKcp8xPWI6y4svvFl9Y/UW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VjU2TJIRhgl2ejMprFxPLqK4tuLQFfEcafEWGdS1zjtMUJnaepXEw+Z7H9xk3fQTB74B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3hPTWN0h9kOPlU+WCi7YroWiIrupgOsCK55llzjeZabteILb1GO4wthYodTEMqfhc6hg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vHK36LGOpgCZYAolopnrEWBVSh0vEsWfcpdyV+44tWg3MOHsYPmMIzwocQQ2A3gJhnvs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w+nS0nJYYjLxsAYqswV0LZwGNi1Hkexeo9ZwFq2f5ftEAcxQnAYHIwarpAaWvdQyMFo4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ejNVr7gUUoLoXzCDkUA37bY7rccfUDVS9/RXBXHaFsZweKlhVRq8y4Bp/rGKFhDxIGAA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87Z/aQB3uIUgVnOfS5cuXL9L/wDK4MuXL9b9Lly4ejCHqfwPQyRx/Bcfw+kSNNNRL3UU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l+gIXPOMiuX1jLqXmPc3N7uVUYtei/467xfRJz6VH0uX6XOJxGL4mdxy5i9ZzL6S0fRb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ZW0wdpZz6CZSLB9GXCYjXEUtBgwIQl3NSiJW2VGEXhhmXfono7/k+pA9L/i/+jD/AN+f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NSU4D6ZV0BrBOKOA/MpXm/EouRmXTHFMHleIuYHNeIqRN794s7eIlMq+8Uo8Sh/nplDI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mR4diV9JeT1Vfo4IsLYFbh1XMA+UekoFYHMaD5jnsdZZm8PLy/qUwAYryz4jqc6ZnqLj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3lvWLbmq8Ry8Ry6v2lY1MKtfcro+xjwtUz/1La2eal8A+IU4pAGMQbmdx4Sht9OIL7sL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agER6C6g2KsalULqOBRzxOAqVoURQrapo694dVXtj+4RfsqKGbWa5Yg3pvgP7i1F3ntpH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A74/eZgfmX7MT/lkBRC3FS6VzGuN9JYgtS2WZDj9MFo22zJZcHmsWQc12k6OIJCuQlHi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8lGKsaS45mNnmNTYHWVR3S6IvvHgwEpmTylBC9JjV8NsuO8C4HgihaoGCF6SlQDAGCJA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Njq021WwW7pWNaQQ4W7fEAYNj+I92tVFhTb2sqN+KultY53FwArzABg7Aa4icsXRptDo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Gqj2azynpHYZfliCtoK+yZKt+0/3AnIyfiEcgZfWl/uMYpbvpUVQTH+5/qCqOZYFqgxC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LKh258wDLol+ly/5X/5nrf8AC5cuXFgw9RhD0IQ16vo+j6OfWetM13mAKSnmBhaMF4Sj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CLbmbBARKlHSURHGIvECJcAPoU9WvMRKESPPo+r6MZz/AAvUPUy6j6Fkslld5UT0rjhF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cQWcTUWLLixi79bi5brCnoW/RY+pBikWMfQ9aiSiJn/xf5vo+h/5V/AlfxDECBCEENh4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yKOIdApa7s5iOufQ6B+JmWByy8Fe0Cm2LtGGvcs2x94uVuGLVHVZlNBCsO64/KASimUM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f8WyuAYKKB2gNBmy1ysSiiquFekrD/x3mr86Lwn7mmq8EfGN8nxKcDU6ikpyvxE6hfX7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wzFbCNIz8JZ6LX/k3Fhg3ArbZ4jhRqppqaQmxmAsi1uceYMzNVRNAQ7pk9o43DGCAuD3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QRxWh0NxbGBLF8tMRbYc5L/crLJeIr+oJl7boq19wiwpGuh+4yVf1Q/mdDWJ+SZFsAqP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BLp74ju3V8xKV4K5lFb2aP8AxuGeFlAUrXTXEdqdJjttYd6msuqhu1bfqFHtUaEahXGp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hZcqYY1nZwcE/L8E5QTg/BBzB28QC9B0Tboi95gaG8XrMtLBhxm2MNNZfaRoza+SQ0Gt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YvcACQM3qVidCAbBujpDRItsq0Z4jgsCuVBpPqEZo2vl+oXGgfDllLXeR/pMc8xZX+st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OwCe/wDeFs3aaAXVh1wkuIvFSwiqmoKrLxi8zQS5NFL9Bh6zcIGZ81BeNaf+F+t+lwZ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LlwfW+v8CDD0IQlxQ1/BwQnHpx6iDPo2NXKgGAM7Rq7QaXcetcA4MGw9Tlu4MuXL9HCX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IuLF9EuMJGPqx7+ly5bL6S4Vlo29H0XtNy2WzTfqM4h6V6PpXovWX6XLj6jF/wDR9b/g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XowlR/8L/gSvSoRhOf4V63L/gEqVCBDhhGi1v4GWnI6Feu0VdHfvLHAQLxx2hBsoiJL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zJF3Mk8Ed8zoTIGVYAyr0l25bzD8x7cQzhAraroDaucSixTYK8J1/wDqbGq7OYJgLNHt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7Py9+0YpAq9nvB6HzMXsl9KjcVvbLTliifWe2eMXPf8AM7Fj3M7IwaX+Z/neDbLLZJgU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lcGEO/pnrHPmYLuGYXuHZuAP7lc7IZUXM+24FGPiW5gd2P7hq36il2vlWC4F9+JQ1tk6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FIyKzTy/7lHHI9j/AFEKmnf67SwQwe5gN3PzigrOwvqDBhFVLvBMRwPeZxalAKpjUQbL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5AezREAw5Et/5Dsmnlw7YG7dGYba5LgqUUNYTHEW40UhfQl0F9JQeuVgJLz2vYmbIbyv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GOxwDa8HEHNTus7f2gChd1fY0QOY94x0rJfvUd0pLkkf+TMFlEAW8wtZCbTeC6q4Fl4W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jSutHPmByIdR95dqt+RSDg1zHQT9MILPTzMplD/bWWfY0zxlHa2PgrfqYaqU/JKCOT7P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1eKI81Dw2VCuDSytJ0jlmETVgeijcV9wlW01qsy0HV0rK8wQBQxo1UINP/1/53BuMJxB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9C4P8D04h/A9AuCoQgSom4kr0qMuVrE2jmMWoSNMyw6EAKX7jd21Db1jrBwGpivVYMuX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6S3jEfUZcMxxGqjv0SMfR9X+Ny5iPo7/APAh6O/4MT1T0r+T/Biy5cGX6v8AAIerH+NS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SX636E5h/F9QlSoeoQXSeg1a6PpiIycJVrsYujgesX/CBV9O0FAcRXpOiZbr/5ArzF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36QcxuDcky8HmGr7Ade/xDJMDwDadu8QpCd92g/ncW2QFd4+BQh+CAMiwVaA7sW54Xl4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XRL8VFx37xnv9yxyk4LZ0WYtxcv0IdrEVklO8TxKXKdZTrL9RgUwHdmPOes6ILYSswM1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EujtBUrBHb/cTLUKN7mVOO5DPRcpM7YhoBtYBYC8ox7RIdW7YN027RIwGXQFjMekCu8u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QdBgdAP1KFTVq92mHXh/EaHr9x/RKtXfxp2LhfkMlS3Vfmo/u1Epu11KcmudViHSUtwk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zC4f6fP9EDoh4yypBfVGcwC99MCHPOIK5sNYzGChWEuIjwRTMM8KWb4Iu6BYoEuBle0v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dctF/wCCOsKy/wAn9TIxu3MEjmIL6MxuIJX/AJ3mdS7RwGDo8/Mv45Ca+2FEKGNK4A6w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yDCjrZBeGHOyJcq2UYNkT7KzZHT8kYDy1dW4lL+7kh6kH3iHJgfiObdWfK/uKMrwN1Z5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vAcd4kv1xtinGvWMSikrz4GxpQxctBkgEsW9WqyzDJ+YpfYysw266sbxUN1V25+plo6f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j/Ah6k7epr0IenHoIep6BbEiiMSOIrj6Mq5hiLLhBmEiU1l0hRyxcDKvcJfp7y+zLUwM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qXV+j6X6hR9LF5lxEUjK3E/9L/hz2/8ACsSpUqVE9WO/5v8ABlRPU9X+Bhgx9a/9H/8A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VCBAQnawoXXYJRuQmvXaxYHHmJKqzvG3H3UBmwEfJg4Okq9TWMVFa3H3jizMIpepc/OV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05nlR0O0CExTef2HtM52vx+x2JsNtUhyOqIIAgXytaOrHgsXHXXPVO+wqKuMXxGM59F7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uvp7vrxAV6TCmiZSu83XOnoMxrbjrAFG3q6i7qM7iBaMao4ekoDYFYnNFklFO2EsBXPH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aaRt0Ik7xKDBeMzIFxOCzH/Nyyxox5H9S+halKhX/isrRlC+FmT8IJi+FV8SubzvypU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iDRAVQe+Oh4vmNHySYO3L7S4zWDduxDC/t2jpWiBgNdTyMoVV1XNymW24RLpUIU7SfmB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1dwFkbWCVeMoHJhM+3PBEmd4H2uokMTxbPfiZsjCFr5dxrprAt3GBFXJTUJBWulQMHXj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zuGXk3xLHww/5GtdVBf4IJqCZbyRGVXt9BDQgY+9H9xDm2d3yoNuwv1CIRoq+X+8xIzG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fuIVgC3d5mskZpAX8ysJEMQEWaKEaQ21g0Fc5zqFO/JFc47i7ud6fZP9SkVEbeUxiZcH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DFL+4RwWQPlg+VMcY5/kf+J68fwPQgyoQh6HoQhCG/Qh6kIQq8zz6bQR9ElRIx7RlRNy2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PMSI8JcClnaG5foolQwEAOJiURE49GO4x1E6xjGWnpcuXL9Rz/FIlejGHpx6VPErHoEq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lelej6Vma9XX8H+VIxP51E9CXD0qPpX/AIO4R/8AB/8AJ9a9T1IEuVO/XfwOe8vy3UMv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onNEyAO2dwO7PEK6LOW4tHbpFti/E3ZidWdyAZYpIe1inmVwGSgXX4Jejchueronf4mF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qEAMB+0Z7w589/Y7xQVGA0dAjGPn0jmO50/hqefVnEc+jLj6czmDAENHeZsBVzLUxxM8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zQuIdQG24Kq1NWIYugjmqr/Euo1eJw5jUzqYHgw+Y4ahCaXXHeNZ7fYIVZdp5yF+4GJY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zKvrZs+3Wf34lfGAaG/r/ulrOPyJSefoJFDZaEMygthYFYVSaNu3xDIBhJi/Z7xCoCkG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5XllQfeJksGDQOV2kGryzMiukdWEVeWPIU2XNmerrDVRKTTuOzixR+aMx4xVs7NVG/LD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iFePa5aMKcTIGxwgdAazyvvLp6mK2FSI6ZX9QqL2XKH9sAQBkAhADlbx4jGbT8GUxct9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TVPhYiCqG+BgsDeukFEEbaoAB1tgEgrshqmH3Wbiln5FTwVxlN6NIkweNuIQmg71CzzL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V1odPOGC5X5wPHxNjtb7YTVM1fH/AHBZ8sGGIyrY++5XT0EreBgzYy1+7f8A5anH8D+Z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QIEIQgc+h6DL6MH08R7EYwletRMRc74zTPjLmRGEBeOk0BnA3BKjhiCNMDfaEXLlxi/V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Of5V/AlEoiSokqVEnn1P4HqNQpz6Lv0BdS0fQYSP8Kj/AOVSvQhCVElR9D0z/wC+PXHq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469KlSpUPSpRwBL1cgDvmCxNkx5eV2saaCK3kmaRfAcy9Pt0gWzrpe5rsRQIcU4vxKy2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9TMkxpVP29pzLytd7oO3zCA9hzKsC61AUohsZBryhmu7jUsVTMrlZYcxjHfoxj6vo+r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tQ0SodoK3cMxQstHebQV9okG6vVnUZq5VFE0HfPmFxziJQRTtlIDQQNcOpVVGZiVP9/e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mXVMFjkbH7YaAiCBeASSZ+7HcYv/ABOm978v3AUK+W/+Eq//ABJSr64hzIWHJtkpwXhW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Bl31uWA+lAcKIHVImYSw88nmZQHtDWYazGbnjcDbP/oSlbNOjLKAHsgqtAv3EWdC80QR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T4i2gOV5mZmyXXQDUC2SpdEVW01K/B3dafeN0A2GD3Y5BRoNL8wC0dgY94jWNzlz2NE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XeNbNaRKUDniooULPhLxlOxYEU0JrpAX7eIFiXQVBzWz2Hf4wRO0oiqkIuFnZqXhahxo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FoWvNvvMb6VIH+N1P8srJQDoMXfXJvSybLBkP5f1HkYbUcnMwUZyr4cXYqwfEN8BWRtL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PQ9K9D1IEJUqV/Ah/Ah6ENy5qHofwvUHEr0VB6lPocIkS43iY4Y9JwLBzf3NBmJkV5l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Ou5d+jPPqx9H19/R/wDCofyqVKn2lSpX/lcMwDMN1NTKJBcYVE9CVEr0fSv4cem2JNel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PRj/AO1SonpUqcf+KSpUr059CEISv7eih9xaKgABhS6Mrq/iKekVDpAscrojMmZXLqI6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LeMz/FxOkSxCgAVXQJe3r9opz24haDHSwcBwd2BiHvGP29445+iUsQJIWpgg6F40eHof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gox6o+j6O5ePRi59WMf56ygLnF7QH9QQDleIlyxwS6XEVAq7YLh3k20kwhwywDVyis8H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omHnmEgay8wrWpWoHVn+F1hniXra1+SKsvNnjb7lvcX4iaDgfzFU3ZglUoCVibU+RZhq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SYLqo5Ub5viVeA1Yq1ZycWzkWu2hiEo3v6YNGlKzjvQZ4gdkwDkr5m7g9GGirarzAGSo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f/yXxZeja+WLoHlVo+Y4ALkaPl59ojC2qwg/cV7FG5dZjODipbAKAFwo9VYhKf8Ahi3Q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URE56qAh2TquNfEtqYs6tenB5hHVhlvJlYbArHgmYmadTYLBvamivU8jePwRmdRAlOlT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Gm4QihdbqYQLYGbcdtNt48yqya0RKMga7RjvsUp4twdiAaefxS1NL+kor+yEouzGRXZ+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+Bb8zmK32slX2X+mLsF7sNPxDad7l0HC4hW8h4nuceJWovUR32ZcGMI/86lMr0H0PS8S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P4MPUQhD0P4AmJURySlSohHcbRwiNdonMSVGGKqYYItKoYKbJA9j5ls4ekJ43KrPEGav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GxEluk2SpUYv/vUqVDogQgVUSVKlRJUqVK9TaGmEBlRfUX0uOYxQ+rqVKj/Pn0xHt6h/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OfV/g6/gep/4BKgQJhWuVOFyrH+XwlO2jbxcuzBXV+YD14FxtE95h3rgYBpgH/yB6WCm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O8sBtKX2f7cwq792998vb5jIa7DsdDsShRby9YAo8Q4i8Mrwf3OBl6Y89WHVq/QlTRfY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2OxRt0zUvcPJA4bziKafnDNU90Q/pBl3lDlL6nzHUuKS+no+q+l+oukN5l1mHWO79oNj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O8weVS6YAUBzHpNh+4gUDnBKLKN9Z2lviu1mHByo+omitZmiaIFAC8oUBMhzCplSDmBQ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/wAeZRM1d8JOWaX1xhef/eCwXxegFfiLMp3IUtuN6uHMalQVI2DvHlPeAjhrSxV7hfCm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cVGm9p51DhXLqrYsOsAjIYguBIIlW3CK0e58sJG7f94TjBarQe7HB37o/bF1/J+ucxA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BQKxuESFV1y4wi7YMAkb45mmPNkUYRNA5wc7gitbmlb8QhULnMvxN2yE0C6y/ohVfGDX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XCbfiXasxPVxLwXavmEplNbMUq4u5zYMPL+kotGDiseYKj5MLlBrNIM9IlJEhVQHeB6t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GfiG/wDIf6TAuBm92/iYEFrz1hdf+3/xMOKHPvKUa+NUuNL+wwUeGSzdjXa/+pkfR/zL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Hiz5mmGElaDRNXdD2g8wIoOjUZOSKaUafv8A8T0PR9D+BCVAlSpUqVD+J6E5/gNQ9D0P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FqPqkqOom+3oxil+hi04nKLiOSIXad47AHaPszMIl3O5BGqYr+JXosS5SMax4Sm5UqJE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cDUtjPf04lQygX0dGVnUIqVAp3AlMSCJElQlzIiSpXq7j/KpUqVEgSvRPVnP8H1vnPFl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T/Kv4p6V/AJUrEL2QrDdrYV4hkTrIQoHeo90aDo5zMRl0RyVxOnQ4ixpqYGL0KLzGdA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Vq+jKvB9RlcFT2unSd9xzWRtMwV0dowrXYIMXRX8vftFv7fB/wAhaZeX0aYZd8o0MPxD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B0veI8PmVOX7ZlMLHM26sXvLHpMXolnCLcV2lnWJ6sR1fieZiWrceoTxS3MR6egtk0X3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p3sOJtb3DzyHHSI5AZhp69IAoL2Xl5lwxtaB4IjendFUNC4Vr2ENP3fiJei5jHnggVcG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zcvP4YgvlW/Al3c/nkz2uEBa8sT0LRNu1g68ZlqpKwuJW8nmVqzRxxB8ElMLIbIF9cY0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L7FyhQOqbQ3fXE6SZby/qeTL7zDSVYBLVRlVZZvMpSyakBkFYXUAVjQfPblDqUyYH2f3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Qelamy81Ged944p1vklFlCLHTMqLRNVLu2VohgGzmGH0pRLU17kCimpypeuXO2UAKAQB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y2WFa0XEpbE/LLiq9r7zNXgu17RauyrglFHRvvEFwhujFyuFk6kecACuscQOL/8ABHAK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joM+SKhEjr8+nnUtgvpLuFPo/UzA1+e/qD/PyGozSg/wdR1eer1AX0kmVsoez/eN46x5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7VBpohDSlf3Mn6f3/wDKvVIEqVAgehD0CV6VK/gfyIb9Bh6X/AZcGXLly4+nnPo+hMej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ooDtnkSmqAlzkzHIUtXmZsRYMRggvASycy/RILmXEXeI1zUr0eH8I0lS0SvTzCBD0qoy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BUsstHGPoWOPThLiXEV6DFSvVI7lSt+jT+AVEh6V6V/N9EmvRnH/AOR9D0P5hKlQQDl4l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DdCgvlrb1i/pGjTBNGxFtXaV2ix6J3/mPRD8+m8QoKYz5p4O/wARMAfaqg7vKu+WZsNt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PQYQKLK9ogFIAWronCZVav8AO8TPW2eYYKKPGIouvzL3k9jHs9hHm97FnPyM7Sf/AEIj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sV6x3EOh9ot/RHlE2/ygXQZgqLagHlFcH4nYTuFeZxflOjvuRu3jWR8iZ8dyDLiI3nJ1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E1MahZdEBWOXM/qNxdc35eZZhS44i2VBsNe9zF8TBXgvR/cpQRs6Cmtw/rEEgb3Ch51G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PZmMBj8Q3g5+NE2/PxJJ6NLeWUM0LDLLhTukVetGffHm7xAw01deZi6Ri1Mtc1G9SAjr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+8B7KQXz5fueVhK+kBchEpLEmrqo2AfWxFC8pAlINgcvtGHg4KzxFRRu1h7aEZAtOqvn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Goac46Q24zKUCx2VhLsjNPuKCl+JUdM2xa+mIbezdX0uan14AYM0+iPTu/5RB3Q/Mdd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1ElGG/4ghZkv/kIvQoDuB5mSDN5fEPzfxFQFU/id5g+CTtHN8hLM0CfKAK8Hzj+iXOoQ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7zsj4QTH2X9Ew26t80B1oPxM/Cfkh90/qKoITWSk/aChhohvK4qF2NwLBe1zHUOYWnO6b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sP5H883CV6HpUCVKgmvSoQIEr1qV/E9AlZgQPU/jfoahBvXpcv8AjxLmIkrMYkezGKmp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aNQ6sBSXClUBO5UdQ28xaWS1XBJmIlZKZjv0ArEuY1cqMylQJiOOczfonv6KidYKz6Bx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PzA3BoqX2gDwEoEdxYlstCtxIEoqZcEwlzZEfSiIe8ARjKmTKlXCFSpR6GHKVKYQIkSJ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PV//ACVD+FetQISlkBqSKpfSvsmbIH7d1fK7XmLGgDvFTQRFaQ2rZn5ZTh1F6sReXHmM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XaytpCde7HGND5hhw3LnQcveZ8QWX3F5e8RUXgXgn/AReTmPL0Dll9YWufdA7yfhCs/u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Y6iddRGsfEeQuUOD4mzrHBy/MTu+Z7y17Yk5jdhA6wOPvHKBRHDKgEC9yq4lmpTmFrwT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eCqO0bMNdufBzHEEWFbf6iuW3dDeZlA4PQ8vEbwFktb8vMWQgQDFqWoY7DAxUtZyEDpf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TORdYzA7pxZaQArBcyrzYKhMfKQsWuPYtlMnRBqobKOeHaVfMTrqStgXe5mVz+8EB6F9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hrIYv3Pkx7zAr9yUPZooRbzYFRaHQQ5LZ4jAYihy/Es/HQP/AIxOkOWw+XRM5thDa8qX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SI4A5hW20BFsiOmiXRu60f8AZQzCSgUtr+4AAzaT5i1lV9lwc2qxB0Bqav8AGUwf+aRY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6U7lPyTY4PluG26tH8R7RCjRRlvt0jVU1Rce3Jyd2I90x4UOJwVW/hiYu78TJuv4GYdH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ij+4HKEKeIZ/e8kf0vthJWEbDVNxPPogBZkcCQfYz7RlrgywuDkMAsJTkR3N+OPNUrMp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PBy6dr2SWEIpKl6IVZsWrCUEf1KYbtmEtRmAWXi+Fh4CmC623+/51A/gehCVA/iQ9a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CBKleofzPUZf8mXn0e0ceiTaNsFwljQxLRG+6inMvQj2ZhBRfJLOAgTZAzHxF0B8x3Cm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CqB6ZnshiMS0t6BySvRxNx9OJ3lFqBiMq4EIHotS1ly7YTlOJ3SjiNRlQIsuL0D0wix6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+qSvVlRIQJUSV/F9H1dej/61/wCR616mZch8K2vAOer0IhqZRx0xx+4u1/UVipcrVzm3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UToeptkatpnVFEF4f7JgHyyHd8H3ES8LCh6DggDlbgACicybIOfL0JlQTR9BKDee5K9Q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Hh9mKXz8RTRGiOo7mDUe1TLEoru1EWgwbalbPuL1jYoy3Bc5QIFZVHp0Ileg+IWJe0IY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xYFQSIDtaJfwpxwngl5S95ich0G3tKMulW7wXiOQF21YNX3gl/ppurTIaYL2Nzic/tQS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HZ4/REJ1ln5oB1cxCPVRYf0eCEkFdnIXUoBytxmJY3i5X4JbtdCxJ9+7EaMsqmWrBFQF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TBKekARmwfmJECCsq2vlK3OfyiJUlaB6h1oGTE6iQ5T3HVouN5HV2/PSIEo1d4i6AC4Y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RxpglDSm1OiskEXTSTAUct4hIXAwpe9qol2PivYcw2Ed6vgIvPNlg79CN8lwrmri+qCj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3KUMvUTL3i6mLvcGXhhTaAavpbO8f0EFeSFz0V4bTjmqPfJECcv5MaQdJ7MQlMBiuLXE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K2EzWcNzyI/DKp9/0mG7VD8z/YWa/czARU3xAsGF7avEm2ciL1wRzcZFKuMhBinK1xBt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suy+YagAOkAV4/8AqJK3H94S0ujbDhi96ooGbuZeqsR061FsczqyzXgs8siEcPt9f8hL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Mj0JUqVAgegegQJUCVK7SoHoEVKlepUqVLcypUr+FQ9K9KiZiegR16OsZZGm4l6UndY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iBLJFupfchgVo8jB7vehGbsrqQxSeIEBSLnh6QSZsRDAuYKohmDMBxGjaTgMwZwRnDDc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Hpol5jqURPQcR3EhqC9wDohbUo3C0sRdy0LIW9MypUSUnMYR5gvUFcfSyX6YlQj/ADS+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9X0r/wAWV/B/hX8K/gSoEU0A1kdAdGnPBHWdHQUcnGYhMq+8BcutPepVeYURMoj9fQBm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UBCDGY0DujP5lidB5fTq+hEibjLXmBAB2hfwwR2mcbPD1fqWiNrcyoY1Z7zN8zJvMy6f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r3i4wPzLeojRtfaPIwtNh7TDLV9Yr2ZfU+JWbfcZwBC51LgK5PaFf7llE1QzKzmDJdzm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3hKF9oi0/EBnEyqh1xMvJmX36c94OweDQe0RCFEDbqVdi14OPeLXLWy/I8dJU+cNbCj9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WLT3mFbqfKiCC2aXQf1D7MaBAxXlz/SXGUOpwiviZxd0MD2CUqXGBvsTPpBFMbyvwS6H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crAAVsPMoSj/ALLoVsEA6QC0xb8SNjV39pmNfIRP2u3LEcACwpWEZeOTV4YPgU0KAoMY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OiVVpILZMovF0mCEukzFWpWAGgrrDVuhAS00UW05lJoMIqKl0dAO8FWSYEMmgcttsVpw5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IWYWv6JWx3ZdH4gNXA2tK87fYhPaB2nAF6mYVDYhQD2lZ1T/AChtfB5ICtZs+ZZwvPtm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JMMer8zNOK/AnwFFS82ftHR50/JKvlP3AGLDP4hcuT5jF5biFvmt3FgeKqqJz3ix1v6s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tljeoTKFa64je/EAKBeecowSDsrVmfqaLXQx8yxAhttuGIRFsHNWY3xK7Rxa4y3JxBnM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ihfAMM6kUwCaZFbcAHYT4RtBvvuTVIg0FEvxGOHAPfp5h4abS9DWcOaPqZUDtihRsYD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wqB/AIfwISoEqFoegQSvUCVKiZ7TiP8AIIfzSJKlQZjKuVEVmIfSAXKQLpOsEppY4gkk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CC74JZ0luHwXrcGUVLbA6i5lDAO8RMlO0CcNhAl6jToRKwHvLOWOlQo1MiBKgS2b3Gk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FMtahRhuCoNQRzK93DJKqXaYyyCAdPS/4JKgxj0PqVMaSv41K9alSpX8H+DCMfRj6Nfx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KndVtLW3i6PeV9omDL8I+4nQTnU+YuRjqQdnlxNHdF3jOZYcfEXPE+CVYt4XsnXsmxWRz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PaFo+h/9Iq8xg/croAGICAlooICpOKK/pIHh0jlaS8xHmIdR8rjCxjH7gUxcxa5zFvmf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ljgPBzAu/qJ3hpgTccqVLpCY0QEhe0whqybzdQYV9pflUVuqlVYEzHiNpkscf9iE7iN4R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ZMcOJjhVho2+ZUVUWosvqEzHQrm1o9qfMCViALqoJ10+0dmApVjSMQUgEFaIiipRRR7O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Y67hw9KV7JWBT7pr8GYeEGIv8b90eBsAtBrAYJXFe+Xy7hCXSK+xKdocLeiPcJgDPuoS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iWvlVS84UqUVdoAtcqy/vPlwedCVMULNRaFOX2gQGVUehGdOYXnH+yBlocUudRdTtxFqW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SXksHgq9QSLBx2HmAK0YrUilgN3v5OCWMLAC78r+obRmt1deT7y894GmGSf7UQtq8/UA6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EqF5b7QGK/8AsR4/9uWscXn5i22TEvIdJgHj9yt2B9zBNTi8vDf9kZf0Me8GBzX5YJZd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Fss35YrPUjqHLBoLxTDi40P+BECHBy3f7lgIUGdfSiUQnapvjHmXeLCjm5haVAB95Xgr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EujRqBqYQgy4+5nxEpQ5VPLOYZEGMKpqVWQaK7Sp4C7GtXUbYC0rHsxK6ds11ielgwcE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gWuUaonLUUNX4LN4hazJZwAK9glSv516V6VAlehCBKlelelQIkIMQ3A9QJUCBKvUphl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GVLv+JA9KjD1SVHqiRBiVzFBeIgNhYXmneO4x0mTDXLAUVfaW7oeIC5H7l47RAlf3ELn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ZpXzLQReJQ7e8UsycQPSb6ZatAJo3D0PR9UIkOYWBGYzpEa8/crwVHCXmJniV6VGRANX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J3lhpg1xB9H0YxIxIkqJElf/AIX0f4MfSpUZX86lf+FSv4hAgZ1BA2CrqCcBtWOE3jHC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i2veO6t2dYGHXr0i1xUo9SUOxcSqPDMvpbR1fiaNfS+gHK8srApv+4//AIQbqH6wYhRc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5MEvQP7e8FZv6i1V0sWzIMXt9xt1BOr7hF6T5i+v4sXq+SS//wBRZv7RgqnZHlcHSLX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nXaUBRiBrcMY9Ojn1COfaLecbF6JKGOWA2duZgANR9bo/cMAoYiEKW+pV/oyhxyKltA7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vuJQlR4zCAg2hX3/AJoPeZYhtGKNn2GDvrSqUofhPtLjbbC80ly7W+NYKcv6mIVqNTaK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G3P6JdiSRcBoZ9z7SvVGEB8GCZBmO3Yvaxg+gCfMvQzaJSwyFy1pl4AK6NdZmV23GK19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h/urCUqeRr9z2geSvJVhBml3MFIqM1WNDyzVfBxHAFrk4Opn02goqttduSZ1xM+87gQ0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xQPTXSMRN1llqvFFwSellZAz5xLtpVLleXlXvF2sAroT4PtjsrTOytZWN2GUbmW9iChaz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u97izOEZ9MOecPzC1mrHxN1BzSToWDpCoM1TU5n+WwWyq/RFfTV+I8z1/KIqmDb3JV2y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T6ZxJXhZXbBSDsLrbqX/ACCwOsWesWm/idNg0/7hTpKBheqjeNabiy24AKGRBQNH3HR0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fDZo+asvvLibfmuarlQfKUfKEGxEsENmzxr4mU7MUznvGH3UpzRMtRwavLtLEQZFdm5U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sLyRb6mrxKJAEDksK8ZjMb7wF5UtpYNe0r+NSv4BAgegSpUPRUCVKgSoUyrgZgQQ9a/g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3KhlHlKm08pUB9M+tSvSriehIjEzAxNQSWMDVqKl2OJkAO0BceUu7gAWFwvG1KgqNPEM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S4DCDnHoPKFMQsQz6BKgll3pGQuJfghyTA0wCHMqJmWjA8spmSoQDn0AHMDdRnwMZxN5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qMTMr0SJ/wCD/J9H+dSvWolfw5lSv4VK/nfqEIF4l0XzKKtZcF89oKRAhotWjoF6nYh2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w7V5i95ttmH0WXsQjQZV6BK8FVrdLz4dIMVOrKrov/pE9MVTHTHg77l2u9nKUQBzEqHH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j67QQUSmc1KdvmNuZ/tRa6e8v2I/7MVxFvdxaP8AkV/xHzG6v0xTM3RiEW779E1Kh3P4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c1qXJzia8QpDmpbsYWCJVy1TgqFet8S0dmUQNlnxNPoITSrRSd4xVwLPtF+AHvm3+0CW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UAsLRS36PiHqwhQssaAPPWHYqL6oJbd/QmFcaxrS1/RF56UBqmsc+8IGqqBit6wQ6NAv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Sr5SrWGFXyxwR0hUWiktUVAxvd7fEUMDvEEPpPcX8stm4rGwAJl7y72HJeRq7rvAa0Yy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CXLAJaFWTdtvEzmh6sSF1bcQ8RavISQyu20qIr63cDbLZC67cqWzvNz1/Fao73GarWaB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NQDA+V95etz/AFynWD+1RZ2N2FcS1en4mC6xABXqs9yIunLiO8nL8Mxtm6P3HRcsoNhH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rocBAL0dyAx2gH4QKHH4PSB6SsX3mL4r80mjkaAjAUL+4URQ4WYOUaNNPBUTzAW4Pdlg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zUgJdM1KppNKPdEapoKChTVwIM5V1Yu2YuckrZa3bFSGMvxFZazMm5r80VA4FD5uOLwp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GJQssMPVX4gJK8qU+opiTx6UEG1TOBftOBZvnxBFBkY6VMA7SvgiLgsTFwvzLvhammQ7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6VElfxqVAlQIECVKlQQPSpUECdmoQSU9Feh6VAlfwuDL6TO/TEuPpipR6h6VKxKlGMXE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9J2JmxL0WTitjDnMLJKgjVFyRaMdkBZkeDUFAXVRgdGUMMFgNMN9PQUKXELZhzcbjWQ4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RVwFN3E6B0goBguk1GwhFn3lblwPLEHJEun0m0vE8I/SXmUQ7Io6gzUMVBAx6cfwfSv4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xnHq/wAmV6JK9T+F/wAH+VSoQIjQMwQXgGI4HBwdYqLdMAGgNAdCLRnaCLRmVnAZjRr8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vQ2EcO6g/cFYEqMj/nMIUchdBzTlfUbKpa2vdgsxjiaWtcvaAc9aeB/nMdVXK23zHxh1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0Jh1+Iisr8SvRNMJ7MU8/cP8uLxiWl4+cYHqeJyPxKr9QY8Tnx6EZzMx3jDoHpLE/XEN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WUAMXKwvK5jwhAaMwXn0m+Y4XNh7xinQMYZKSVVWlE5cXvK4MbRWld9biPbTRbXrxCSS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XUoJiIG3F/Tma6mKiu3HOXmAnVWvNdKNQy+Cix7/ANJ3uzPriYJ0J9YuJdtEAWHtMHmW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uHQG6jN35KXwbZ2vVW/END5CnB4GiZ2IWSoCrCl5+5bXSdQ07wNEvI0QCyWKzqSBw0PM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y6jf5Y6FvLOVhIrIQedeJXPkexWhoLViL6mhsYN9V1XeNQzKzgF0tFZuU3sSGAyOpxGF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kc75/aZf6dQvUWmprf5zBEK46zXOC+yCpXvMr+PxMxHBZ+YtcH/yVvcWG63MwGaNcy1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AFOanfRLvc/E7wG/mAawWgLStmpcyGhdBS3GDd8bBSSqha8FHMULQozeXCcXPDA4CHgT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0xG3C6JhSluls0cMqXjtPxBVOMEGt1fsirur+GG/99Ra79Z8f8kV7gfc2QFpqiBVdZc9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7yyvno4xqIAQbO/ERNZTYfqGA1FcKVwRSyLybo8Swd/MVmPC1KYb5gVtaKPgi7Njkb/M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fwECVAlSoECGUqBAhCB6a/nc5ly/W+ZcuXLiw9L9cyo4/iziPrcyh95ZfWKcRy1AxwjG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VL3MS5hxviEzb5lcKrEQ5sg4OvRbiJcKQPQKuBl1MBMYDCXWZczYyviOBEvEXFVLdvQt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Xr0CgzmBFaqU8xt6lSv5sCMfRj/4Mf4MqMblPWMf/JPWvU9SX6v8K9KgQg2nJ2MoF3wt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e0GxKiJVHTgifH5j3Sjn0rIyXoDF5Y/t6Et6WeFbQcr0IC9gOt04HYhAvCBhuLEJKeL6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X9RVZjolvMuaJ70a7IHkfiJf/kT/APU6fylXb8ynUlezKHSMnf8AcTe4NjPxCKQz1lYq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9OZsCFlUHTcwHvA/XNisBiFlWyzL4uaIHrAcsoUyVUCxvEtA13jKWrqOBRKiAuesHHVl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Mi2EXP6geQFXkuIDdlEFu9G46pNMqBb2piLcKIFJ0/HWO2VYaZOK4lFh8nvFSLvZ7s5f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1GOiyhgxc2VWk6TsORSnziVBlROF4iqLMC5eCW2VwfDoe8NdrVV/I6JQBL52x3R3UOrC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bK30bF72zLppEuBFBy2kRC3qiunkwzqlHntphnToXINPPRfaGqDQG1lvmaB1IQLq/wBr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fpGUtLVcOj8wAj/kIrf/AFiNfXNw5HH5DPkuC/BfZFoXld9Cf4nRlwbv+0yHqNfHMsC4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raumciqTuJhOvMpCFqZViIoEcBncBpFwGXLi5a3aDWN26x4QMl9ljVUVIXZSmIYXc3Wj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buuIm6BeoAYwbirdsuaXaxCfIXL6avmuY+nb8ypZ/wDlmQOD44nc4j9r9UuoW0/CGZGj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cif9gKvPnz5jsFm6xWIDig4a7Qq18rxLHI6K2DZR2z+oBpb294+UVHdUQGkGYfpKxOy9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MPQL9DFpXoEqVAgSoECVAhHEqVA9Bgy5cv8Agely5cuX/AlQgSo49SGD1XiEGX6PofVi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BN/uN2sEVHMAzC46yYgFKonBDzMaB7xFcsOjA86gLjQmSDLlDojWOsxWoaRs4gzYkUG8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LuOpuJrFy3llQs4l4og+JYl4I9kbQnu9N5WfSrlSpXoypUr+LKjH0fR16P8ABJXq/wAW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UqVDcdSoEEagLY+oSMFnYGqDrLViptX9duI75Y3iHc2vB1jJf90J1sx0nYwRCO8xOWYI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y/RK5jNbn5bp1fiDb4KuHRDg6u3mWy2oMIIYAi4Vui5PPSLVU0GDwOIqX2OkXEWLFRxF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XFjr0vzLxth5eYL1AhvtDcrUIFuIhIcQ5mZKxqWda8RaG2IIHG5TYW9OkqDiWS1iq1Ct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ChmsxbA55jK4U3KzYDRyzAFAij3wBi63GSmYB2lB+4TorirwMFBk5fwRRJr8FcXvcvz5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JtyewTYorAeGjbKbsCOSl8zdN8npecZuU8I1hsKwf3LwLuGDVY6TFF+qCvbiY240HMRr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Ns6oXy7YQ1af4hir1GDP+CUAqRZVSzgwqx2yk4AFAHqYi566cDHl4jKzR1oD9MsbP64I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yx8MeCZWwLQasfMMpW2kS1uo1lyhbZ0GVw0R+cC0buxYkukbo+iZh/jEui7HMKBxf4GK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fBxHqbuu0KLv/TBQvmvtGrN5Q/rbKtSoW0oOIsLpxKPVUXyy6AXwUoYLZQBpCtNwhMY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l/YZB/bBCcg+LcoxWinU9L3UEnAYDatO9M2oUzZtYrPon1ElD/oTmvCUV2RrzMVEp5xK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4jHRU+oMDs/EyWuusFQbup8Qbcwn0lY+hdjXciIKqjjpAWUjfQgl9kKoq0LS0f1LBqX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bPzghlpUYA1NWavPzDhnZafMphXD+GPDWJ0IkqEuVKlegIHqBAlQgSv/ABPS/W4S49pf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BqXepfqSoEqypX8H0YwjKjDeY51FOT4mmFENqZgBrcIhyIaiXInaE8oFogBqpgalqbYN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g5lbmUwN+mioClYpPf3hure0XVNQBphS1hbWJYzARvcrpKzMckrGCU6SnSJGZ9Kj6PoM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VIxqPoxPSv4Po/yq/V1H+L/4PoSpUCURPSoGInpUCIqCFs4la6u+wWX1I3asrtbfMb2h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vOh6HWi2doIUoOWGjxNHNt/+jCgm4XiNNdtnmX7hk3f+6QqDLle8zFbnVeYr8Ri3AdDv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zG1tyxj4j9xjGP3F49H0+fVnMOsQBOcCi4elSq3FWW+JVA9ZaI2DUR7ELZyPiHhspOHm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UrWNQGwHN5hgDJiOsa85g0B63DmMNYmUgli7Yz5h1FQtuVXNveFC7zSvmEw7aIzg2vEu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jlYSWOQ0HsOZXu4A7rWP22xmxW1FX3lvJFMERvPbRFEQFWnaPl/mv+PaMtLT+56e8aDv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JDXldsRa9JQFDX9JrXimVYKtaDswpiem2Kqt22+DcqN7ojWA9Md8zCeNgo0Vgc0doBNi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gbYWgduaKzOH6DOVW/5Icr0AkCLHgKd+ZSzS03IrWisXGvJZ6WstFuqEZ4UgI0AF52bc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/EvYbIwQgG3zuXqGdEI9ePwR8IMr1jQpu6Pswh0QFssTOb49pXyqxT0lkpoCukCaTkuM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Q0Clh3xMVNVOlNXE5UhVYrM8TvZgOaN6qpTqjFlxR0fUJbqPaiVV88RBZr9UzR3/AEJ9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ATlS4+4BJ1GTvO/9mCyMEkUOiG7lQO4xHxzPOQ0jjU1dN+8XTygQ7NNDivqCYE1j34/4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F6oLw4V18Ti5EsF/EsBZ4HDUBGBqrcPaNCzZsf16aR+Vn1CosJ9KTDDsX8+oMVK9Feip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W/S/S/4X/E9efTc4h6Vj+JkgQFhFSvSpUr0qV6MfRfS0lGDY1NkCDoqIRxkiVKwbxG9U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agadwBa995pd+mkKMEE4hQoSk2VGVqotOMEQywDaWseUcQa8mAUydY2cy1YJd2wcIAls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qVGJ6JKqMqox9EXKS7OPWvTmPpUTcfR9K9KifwfVj6V6Pon8X+L6v86/hUqVHVEYTrwQ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I9VWVTtVyy504lyAt9RbbcrHGX0aD0lPMcSrUAGVegQ39wrJ3dfZoi9Ri5sXNefLLhqy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AorUWqFN50d39JaMTkxXjoRRS/mBHO46iy4xYvX0Y/wfVgWCD03gur9BoIbeZaw6wouN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wBONSzVt0NswmBz/ANQRxFeXgzKCubZxxKFQOZSgu9Qrd6lE7WoAdAzGz+8uK4CjbaY0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iF/zluXk1QF9g3gmGquke5WldY4VNpbDWIRC1uoGDZOhlhwnXh1HdAOMEsxkLv2QCgSk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Zui8zXMBQGpC2ZLfiYnF/swjSmWLxWYsRUYt1f7mSh6zvsGo3jyUp/qUGvnCNpn1dP8A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VKRcM88GhEV7OjGl6AfwRZAAtIsysF7AQrUe8ZtJcZYC0DXAClvO4KIogGc8A1gqZJLL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vVkgf/NJp9a/gmEvWpmjOH9MNWvIZJdIaNtlfz9Rg3doi4KyF8S5etG070TcQo+JfS14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nZwsAjFl5vH7lcVidlirD+4qGAg4BXglQ6IIiNFNjw/UJW0KnzNZx0xM1dB9Tvuf4BqX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EqF4DnJKGSEoGPXDq7tla1XVwyOGcMDNIc0/cVRVehf3Pn4Lf1CAMCrwW8GoaqENyhy7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BACxV6/7AowBscvmANCMt7+8JUqugHBLDLVbv8QRwbK6xuS7cRSA2PSWPQFKqCm3bA9N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QzhH3Gojh6DFQQlfwSVKhLhB/mMv1YfzJxCXXoG4sGBKlSoIEq5XpTcqVGJKieiRjA3G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IAyl3NeWdGMS95YwoivLfiVF0x4sRfAvxHcYcShZDKuIGX1biBagQBmNdXjvLoiKGaQ7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hEozJqu0RihcqBM2eUzMksegNyzrLjGWvQPEGeH+BxC3K9OpLOvox/gkSPpXokqV/CpU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er61K9X0qP8AOvQ9aAVBKmADbHBqREqobtM51b2ip1UrRbVXbcINrKep+Is9WWzuZh9b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2vfsd5bqdSi5/wCntAgOoY6oc/YykdceyAMIIyIONoft5louUtqbz17wHAGY3C3Spn1m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feKL6MX0Yx/hkZkwIK3BUKiMUvOOkrbzGsvcwXbMQfsE1x9e4bLb7r9st2fgMIpW7ybma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koCmwfqGintNCzd0MANmEqziYVrUe+dkWrfWewvT9+faOGEvuP1eWLAdm+EBghCOLvEF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Qwq96C2HKAXzuerxDYF26DzLfW6qL5/qOi1ndT42wPCXcCjHeNgyOyGZmjVayn49SREe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R4hA12rXLCPxtWHqWCQKnZ+iEAlK94Ni1ScwMdf1mJeDKfKcNBq0gtw112qAuJOTCq9h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uWxbiK6FLRZt5KtNVqWIiwSpWVf3DThQzXEVIVZPqL6Qy1S7PMHq1jdD6Oj8TAGswr/s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RtHYuhs/EOkregPfcNyAAC1UjhUpteCOolybmoJQHBG0BF6RhjWaTHE6nB+dhvZn80w9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iinw8wjOlbomwGXtUFh4V3qCbVa1DSd0PaDJ3PwQEWgG/eJyL0jlsg2t21/QS22dRJf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I9S3+pf+QuJgYZnRHE6EfuNMMi64lAApml6alBpKo2nWMXYBrkgCgYZ8S1VGk/uJcDzO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xKF1dv79YaXTlVKuesaTrYI5KMYaxkcXtRGnLlsoMElDEMaeivQJUqVK9ahr1I/ytleh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gQJU2hBBBQmEMcykr5jQ9CJFSowkPokSZMRBnEqYmWOJnNHzAGcHaAjTMqVR7y7xKVSb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0hUuFpEZFj9sSxs35j2zBZa41ETNQz5gUkDE4lFiI7z5gJmoZkcSpMdQ1mViLFo6wipy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5iNwpyMS4GXwlm4I6jHUQxw3FCalwHMpE/g+iZ/lzH0f4vox/g/8A5a9AmMI1OArYb6To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JS228pOMWykwr7sVeh7x70fE6gPaN1SUCYyui6vXwSk8qwnQAfgQetsDduHqfojI02+o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bPsny6Hb5lwNg6SwTGCWgBi0xAa/MTf2jq/SJyv5gK0IeSFuPueQ950FleFGVvX4jufc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p6Rs3HQZvdVzGBxNolhwIYERX6i26blSRsYzrw11viWhL8bYDeeXXEPShZQLGrgVvlSk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iZv3D4ikLOGNS2LlGzoJaDaz+1jUHPtO+lEXWufLGQjoi6X+iAc+Bo/7Cqjd1BF5Oc4J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BcVTT1r9zxF2xn+y5jwbqMH+4CPKgKKvgb95RVLuPtwR789VuNcq9bSv/JYc4gPGwFBN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JS+8qSKhXnzKALEEJr234I/zgIbM7YoFbWj2gES7EMqhf9jG7FJ17YS2W8JRL6W0QVik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mdwLJIwqCAWm8ZDtAqQ1BQowAYvpLQAYurocEuN3xYXBFPrFYGDOvBhBMawTN74xcAjE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+EthUn64VNNqy0ZwR90CatofvMN8177EdLgAphjNst1mTedMQ3KSbaKDGZX+Stxdi6Kg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Mium5jT0jgaFpMiLfyZReZs75nxTG7zfmYjhODibEImuYB6berBhvaII1mis64iVMg45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AUnPA92PrSNVnv2jOOoK19pyDcHB7QPr8TOt+5KsTuzMS8zTPzFRN2Lbdf3FmlApf2s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Eya9phE2Wk+Wul1E0gWEQpy1xipSMMNAK+0BgtFjMU/qIU9aqmDV34haIargLpvpL1Ja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lMzzA4MRXoQrjBKleh6VKlSpXrUrpOPQ/iP/AJcfxDMIQhSVmBmBkIF8ShGVKr01O8aj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IMq6luYkcJXGicoib0RVxiorZmUaHaZGWo2dteJkxbBN55lBbiAUMIgbI6ICPRHMoXUM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FmeouKEwa9Gs5ihzEk0xG5GLVFGcRhiMalqisug9AzfrEl+kR9E9Rm/4pEjH0Y+r6vo+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lSpUqVK/lXqEAKTwEoZKIDApadN4Xsy0XB7sVHURbOdFhuFe34hpKZ3sDoPvKOD5gYxa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sswrwdWXt5UBQroP8vMKAciwVWEwfRAOg8oP7e8GZxfiX3PJHsS3T7ljZ9x3/RHt+ERW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+YheI1yD7ROQj0EQ8QuwoBcVgfky5M26zRKZLhhriUBlcXcNLqOrEBDmyMFQqF5qV5Pe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MtBm8ykXgDMNDg6qXJOdOP7MJrs0dPBKLjvgVay9IYQiDyfDnJzFSqqUKVfdudUj72iI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ANDxtDf/AAiLUAhq8rCge3/mt+1xGbcLLrXR3xEdScvwMfqAjTho/wCxVoxjNR61Vo4A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tgXktIaEV1dWMYIFaP2Q7L9JPbyxiyeNB4IMtZE/E1ex+01uNXW4XpUoAvBuviEk+W8Q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XPwFYDnAQ1IwBVSDfzFd6rD4hLuqX1HEoTBp7MPiZL1cylA5SFIoL4XRjnpEWkRipbK8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tI261olnXJVRMCWRzOU/MGPpT6jMHhoyLf8AWmHvwZ3ZKoIKgdcyICxrl4pBV1TT7BK6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AC7qOSQG2vxxOQ6Cu2qwj252Cex/csMw0KYu46a6PzN94PwRXgwlEyutOT5jb05coLJL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vMFPfIZ9i+mDiZqSugywC8G8ukFSXx1PkjW0FaFZ8jKkENuYO5hnY/BCmkOm/U1hdDQd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Xq4JLeznrCFFHQgrBXmPRuNlOSHGW8RpVgYzAYsAfG48BvOAAavNQeuRpSaw5PtMCMbJ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ynUqDkwl1CSKxEhGuMsK7e6UJ2K+4rkaTkFcscsShUR7K4ZktI2igQyPfRHCJaxX8q6x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cagFXzLwBLcBF05bZp0txLi4hY9E62SszBjICroIyAbYa+mIWIPiKJXoSpUWoMfU9Ej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T04/gehLhCDLgwYJOhKSyXOPRi4inpcQRXKlTUQEBtx6Fca9B0iyxtLoYeZZz8kOKlpd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MFEpWQQch9J4mOX3qX39Ztn0iyiTZcOjiJa+Jag+Y2ivfrUA2xhSpWJUr0C3MJepXiMv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Fv8AhcG/4sdejqcRj6MWXLlzfox9Waf+D6V/5kUgKvBLxOUnox7t29o4KBj7HzMimuUl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JZa52HLAFdOsBFaDLbEzrbFKLs6cXGyAftPU9olN3ch6EOgUigiqzj3P9R2/YX/YIKvr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ewmyIikp7RaWXnLFmdResbUFsEzuG4tNETpQlmwM17xSkAg6EKADIPVgjJRZx3hBWy3P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LJWrgdlA9ow49kVRzB7AQLmruDb0rVnmErQqj3xX/ukKhM/jmBSyiX2ZNuu++4LFsPy3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jGzzPcrEpLygFHfn3URpMN/x8Y+PmDBQ10TlAiLlA8xqiwfaVYDtxusxNay6NRp1GYHt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z7wCjNHHg0I5yq+Y75ansP1IXtf2wQKU9JmOOHPwiQDkG0LojG4NKtu5TMcJ0n7o+LlI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xgBo8wNniML9V/UFDdi+ix5jthl+GYJ6Oo202yZmKDPeLl4xkK6IU+cPuuQ99WdnJtR+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Ov1T6zZjZ/Up8+CbctmBWrzUSrkT6jov+gg0OxmWqHm0N2ZY82MI1fZ2Yneo28QcmYAL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vqfmD7CPwhZGFV1HaUEnyEzdaLXaCWqhTfeVQ6f3iFDcgxzzqWJilkaG34dRUmhSPx2j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sPaCdsDBBjs8S3OYwhVofySEZSbPaV465PEdqeesLoLZoWw6xm0D6MwN3mvkVbLkA4tY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zdR0mqHyJy4xxG66aaVfHgbm7W/YDVGfmC14DmU7uveZ8RFKAmIQYyd4Xo2fiCsKZeS+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R5W/EWDVrM/MF9iftRC0PXGBaMAoEcrQjdt6VSCSht22Lfw4i4A3mk15CJgxyo3wWRFz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iiGtsbrYw9eytivDz53MR1to+UrRrzL4XHqHxAP65SZOEgPimK7fQ2W77wM3KDOyBp7M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02VCvQ7yojQt6RAtcUbgU+gepVfxqV6ldfUg5hDcGDL5g95cK7lVJXrEnM+MdczvYjrEd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UqZY+2NeYLlBbs1CNaTI9CtFqKd5kLl1plpVoEBVwKx1lwlhhG+oFczATrTvZdzu9FlL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XKoXZhmGOJnpL/gkYkCOvUPSsRIGf4Hqyv4VGD6VE9GMfS+IsWXLj/C4+j6MSMr/APCE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ecMXg5refEugA13YmcB7y46eXrN84i12mDLFOJuOv9yhgqtAFq8AcxLvhnVbx1H/AOpS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/jrF+ItouXzADAaqGk26Hjx/cbdpbbU3KAqJbHER71F7sW+WX3YvNxx0+IrLrdRWpede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SBQi+bq3qP7e0oDjhUBhLD7xymTRMtf1EWcHB0mweJ7ldZmqUQGo6vaYEMEAhzmJZ0YI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IG+lywFcv5g2YA1mofH5RiJbgbH4PvH9Skv/AK2gUMCVGWNFwhA1FXW12PggdfChOmMf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+YtJRg+pd1trHqlNHEZGWdz4htx+XaVmXFrXwR5del9nD3jbnGiz88e0W0BxV5bdzKTv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oC71DTkrLAOSoq3vwQiiNMgbLhyFCxzKdrDS+gwe8/tNLvJr6wH5jr1y9sjMVQRde/mV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3e/Eu+REGcD3RUN2lOHmiFDxj9o67EYWHZ+/6IxPr+yBt/xiHB5vekVA6zK0OT9iICC1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AtRGe4XC17f6IKp1bXeiNQrAqqF5R5eWbsFmkeuoWxxCoHbHcbzTJ6kBDAAM6Qczasne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EEugPJMa1ygWsVFBqzZCaQNZvojBCTqAbXaawOy0HwROqx8LipVinxGnFL39AeBmKBFq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0XiaQDDKQSlDHQqsQNIN2YXVpg/LG0hDlrmmdxVG4Zbaxm8dY0Gs1ZY3Hjq5uZ6v2pMF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xUOBQ61n5l2eCqsZ/wAYU24FyOvQHeBuQI4Lt2m5nQI7EFNlctoG5nZH6jLK0D6msUQE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SzbBPSAOEnUGFdFmd58Sq3LHhI989mNGwiSwvUIlTolP9ygrxCjedxX7ILVUpSRgordr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WRi33U2w3uQEfCFXlNdfawjfoWBnT938QlBt6r8XLodCz3TOeU4igGu6H3k3H1cVVJtE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QayaGvwzZH7M67+IPpAYMstkxFAvOUYmtCwbw8RAusdRxBcPSvQTWVMHlY7MOWjoeBih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i5ly3o2i+0V1i+YuCdkadfQ98eq4ZmJaaZqBmWVoZwxZRokO65mABUQ5KYIgawHiNTmO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kExNdZkBt5ii2wTQgazp7kzAshBYygel34NxTSMbjGCWrczconWxzAzDiZlPoQJWJXrX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T2mpipXon80xKhL9TGPosY+r/Aly/R9K9alf+delMCoQiCq0TKz95q8DZtXxMAFgYOJu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sq/EU16B9fRUPFsG1g3C5WPL1P8A8Q26pKMjv3fhz0mcKrdK17sCstqwEepBTwP6O0cv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K+YsneR7Ynm/iPnK94nrEOVjTmZRoRs0BZVS5YcrgIMMN002O/Qj0UAKFg8QHiu8cRSrL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wgNdYLN4IyAMJGW6giojp5MpS7xSMmbYuFlrD0g0GizVwBh6vEOPJFq2f5HmYN4b6ZkK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a5LoGoGJdPB1TeQvAEG/VUoACmuQqu8yIUaNtZvrmbKgdXiNuDwOYDybxXMzHWUZY8r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23L7MKwtHdcPuWXhAyULMsv1A1oA4rZepao0zH/NiL4Fege7v2mK3kl1e+2DkLX2XB4J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bchtdrhoAArHk9DEECj7i+JSLdQi1EjpsspEcGhLrPMXYntTBHQHwy+J1K+IM3Z7uZsd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WNPuj34PtLFTZEjgOsArijJQednwmHe/Gx0NZ/olh8H4UUyPGC+xDwEshlbFd5IXiKYX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dCZUh2/qYBeGAW0rVurYagS6hrRuh7CUKZ9Vkl+pqLqTJ7ItC0QWd2LTdN8Rt6NbYMbg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tDrbqKPqBoAjaTYT4JiBKXabOJjBk7alSsJQ1U00e07RyK1CD8KB+ojyyClQ2NNIX5g1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Pg4dl2tdZgWWrXgd5jPBdi76cVAMq+BsP83FwUmBRWJqqJXMLd4OdQbQ2DgsHLWFY6+9+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237aghQ+AqI2A+YJwnaIa05SGqDrqMwLz1hUo0b8RE5FXLAXuyl1liPmdASPKZGVi4ghw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5xHoF9QgY8ILgeSdm53k7yVgzt+ILj5TNhfVJw4HNOZXtLuZoDF/Y5lrHrCvqpVafFU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ACSh/wA0bi/IFwU4aSxHHFb5hlsgN9M+HJA75ZXs3MB3CLyRzQN06lJQSGxnqJfuHgL5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UU4egRgmQi3hrZEo4dYAAKSd1yVT3CmMV/pvJC9v2fqXXrTavmoAI7pbf3E6U17uGuCE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5lA61i5DyPRGBQZ9JYzUsiG5d6GUZLggFr6bVe+0XDCdSdmZVLqiN2o4oIxsal7KXG+q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5uLkSekT2hZLTxMwqnbcpS0A4gYKEEprCClqWuBTfeBiJch7PoLuZjiLMRS5UR2R4qLO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B6viLrUCVCcQlQIESPrUr+aRlSsSpUr0a9a9a9Vl5j6Mdx9H1qJ6V/F/hX8KlSpUr+Ve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kAUiS8Hh5Y4p7bqYlaDuzVw/Kb2xanknH2jLozC3JE0dVwfmWm3AFQwD9RHlpW1hydf8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sJ0b8P7lhB3SH9veZt49D43PZHvImOeCPt9S76xFzEUNy22DoQFAKgZiaD99CAWx9F++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77sKAVF05jkrR0hlomS1hnnUMiuCZXvCoUYuSVqLNDLLEwPaWJm81KmygziAacbqEHZG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SUb1b/PeXKQYrtFYoG2Y8vSFlGnF6KOsDoRJSopDGEaD0ohQnupEwAAcEGoC0H0Yjqdr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uFWht+Zg6nuvnp7zsZlOP84IaUt5F/z7mHGgoBQeCUnaJv2l02jZ7HHvACw6zG9qrMvg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GIXfMCxjtF6+K37hPqj7JY+QMYH2pl4xM30/LmW7P4Evatf0xKGq792B1oPmpm3b+WKX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T1zKG/3DCInqgAg3b6lalrp85R8+JGJcSB7SwWLih+EC8CeLCmnvTdSrD0/YQHaitysG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iHFP5IUBx+KLXWrQ2UeZUX+KIvb/AFS5u443T94hbg6VzDTxYvHiCoEYDvG2l5qPYnXO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7I2QX2LGVggs5aeYoWlOFgjICaOToYlc28x5mAzUBhHh9pNWxy9pWAHDM3I+n7hDDaXV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YfkfiCDiWhOXyF+zBpdAAKY2pkxrmZMMLOLxl8nxCFqMa5Eo5r8SxRdrvWBbfqV8xQrX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6FCtM9Wa3EBwTOpd6IyQLxgve/3CRBW8h8rKXKr5IssA6cx6wo6w0YHE1IGiYlLbDKYt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anqmYnRiJYvcBmUmF5JeeTBrrLFy5fS5c2q5wxNMTlqdktLdYvzPOD9Bwoj4wrO6e2fC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5mfKEsaX5l2I+ENRfeAdGVuAPeUMkbQBcieJUcq6wHx4lvaAdx1EuAeflK9vmA4fiAuW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rtLpSq6OYq23kT6IAiEu/mWFWtowXxALXdQeRMz24hPtEoKDn+5ZeEU/1uMG65pP1K/D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A5Jt5X1vrFRzuIcOdhp2OI3F7x75CmKoGHNavOJgy7pw7fZvABGdHXwkwQZuZwdDc3Zz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UG4g81sHZEFZsBYwnSt8kyDZTmoRrN4lyA0XLEDKUA2rGAihvPGZR7soAVZYmR94CsFd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JYqkhiYR3dMeVhSwKoO2rrURSnLNRZ9FBBwYDxcp0mU36K9YQ36V29FSpXokqVcqUxJU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pRKlegSpUqOJfpefSpUYxJUqV61ElSpX8UlSvSpXpUqV6VKlSiVA9QQLWCFLcBCW9xt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ACtYjvoIZbfiNOZ/u5nqKERE0hfYOrCuETb/AAH6COdetK0t1wB9wKBZlOsYw9xjz/qL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rWoq80+08XxLdoutEX0+54PzHtfmUvMPnK95vv6hAliFVuWBcdgBvm7Bywms7m33V+pn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Cns0RbbuOajJZEpHpmJE6uNDGuYKVEjp5hrda5g3OVW8XLgrBiU00QQDFYhSeCZWGTdt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Kk1cd62H5luUbW9S00UDRyxNqZHZtapWeWYYLBAJBta3zFoAkKhQb7tQJiivy1Y37TIa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so9HWiL4aPHLyy3oHNee7ohJANbch529qJbADf8Ak+7mNuGATPsSr7BO2WH7gF47Sgim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3J+CNIXdttOOkKm4PuZm/VYtd9/BPvj7Jt7Wffpr6BBXgfvN7/VIs7m7Iqig2WLzmpbP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VVQw6gIsppX7joH+UzDFHxv0i9hw8LYg1FKal5JP/qoUo4ONQhugaAADN3iCFQBeTFzW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hh8wjPD/ABArcD+oxcyF9QShu0WKHMbXf/wlE+v6Jfp1g31FfzOQmFNyrKnZUuOnmf8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lHawmn6hjmxLrIxDTZHRx+YBWV4HfB1rdxy0VRs7QQK2qDR/7EAT5SnCOM2fqNFhXAG3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gMMrmtR2fC7hTVynIZWunoc3FGNFZk4plPMJARLDuMXxEykAhmJLwr3zUJ3dC8E6pBkB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wthYNlWmdAahSMXww8B+46e4IsFl975YpYquhcKN1eIVaeVzdVDGWnzLeytbxArsOiQ2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GhjBuZlIJ3gKNawVPxCNjRV3Bb1RhHxlHGJ4BT7ihcaJmOoLoqJMHMx6hCZ9bly+u4uG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29wtq/ibb9K+IP0ds85tGL/xDTPMvv6Dv9TtZyxA9oHpKkeyebO1uNGKEwb3MW7gwyvz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Yh3ftLDaEOaHnUOtXtA8RR5j33BGSeWCuUMF1PvB3dsv1Z3qLR3HQvwguZQJF8XMn2ph9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eV+zHXYOUPxAzGwFq6LLjtBbAmq6zah0BS7tJxWKa4m07wGPoYBzTtfuEGpEvCi+Ff6R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/cFnlrGOI4JeRXVeo94THyDHw0x0oS6CfuNYuuAfTEP2oTCHkikoZjW4sj1K7gcJw86E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0ScJ8HBOwfLUDLF8XFaFJuGIsPS2XNyoGO8r0ZUqV6VKlSvWv4JH0H0N4qbSv4PoyoxP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J/G4elSpX8qlQIQClANpQeWOcWE6k30C9puoAYw6EEWcHaIrbIDkZ4OkWeL0TFqu8BeL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DdwHz9f8YrRtNkUcqpg6BMYGlDm3Tq8y+1l5Veevdim1i3HUfRjqLF9GXFslzX3i0ZVw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ydexFT50BgDoHSWydfn/AHBNCH2wZSaCaXTBDg5G4auY+WAMvxK2+w6xTovnAK9sPmMF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gd5yxXVyynVVuPaC/eV9wdDyXBHUXrSy/wDDRB4zHk7DEPHuiDCLeek26inKuBYHBvQ0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49JMKsL1hyjB05jCFFDswjdUbXGej/S5lAs0EDts+9EKfdOOoa9hCTZrOcxa6S9YsbJd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oPaC1vcM/RAgFkVg4H+kSIO27oi/KGXFXZ8x6ej8TY/zcNHLq9GR938yfffmMK8Zp8Mk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zQtsmFa92f4HeFqCHxMLNrfMyLr+OGyOURTkVT8yvajM+OI318AWmAL1SZv15wpbDhws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Yt5q6/LMTNP9JZqVmEp/wk4CGfmcjFn1Ljvf/SDM9L9R6Ui5h5cRKP8AmiXDVFXlIQlt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gP7hq7i6vPxFc/gYGlHQUliwlvMVkXdReDQN1ga5lgGtBZiYBEqsHouXL/gG4paFWpsx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qr8QwW7tLnNVnKKgEKzlCADWBj8MfbVu1H5uJRcyp/UUWz3rfxicFXygOKY1bXYAvyP6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/MJ9vL6Amyr/AFYYGwDlapa0Phf1ALSCdWoFCeI/ibrsCcYJ2LOsxCYOJQCgPeBTUQco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L34IYjOMz8w5iEZD3zMyVgE74h2azOh4IxIL2j8QOI4jbO9EujKKxGnSF41xC3iMsNy0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+g7Y18zKUENpI4cQv0CU1NPpeY4g9ZdwYstlph1lufuEX6mEy3LnCcv4h559W/Wd3q38T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82HG0vOwRTxqBKUOe5fg9AXhD1I54fmKbWQEg4GDaqB6zAzzKOk8R0tV94EFonebkXVj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5Rgx2H2MfYfcvzClQIWq8sJ8AZMbBN553KQgu9fxCGD6P4EHfcgP3KTudtn2RKlL1qBJ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V0Vpw0zTqeDMCj0VfWVWS7J8QLal0/RM0Hvo/JCChwn8qgfev6Bg3KkB6AB0dYwELcAB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Bo6/rj/AMWJtLPMt/qg8KvOpfg7dWAE4virQh3bfm4rlSu0qB6EghZV4lPJKZz6BHEr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ElerKlSonoqJKj6PpUr1r0v/AMQhBshZGgC1hBdiQplR6qz2nCa8Qy1aiK3RouCDa5/E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2vSAbD+cdJ2jcuOEGv8Ap8S5Cjdv3F4BWigivRE9Dx2O0oUNHQxHv6sYxll+jL/jUDlro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aFdocPtgwAK9JTLPo6RStZdbgIxZ5jQn3Mr8ywAPtjYvUNrf/IYF8LbVo/MZVKociHbo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6ufeGE7wJ0OIwM02VDEF0v34ipTXE8wie7WCJCXbq/YfoSix+OHG/wDZholADguCvK/U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Y3AqRbJrgDHrBW0UCDetLtDed7RMFui3lwQ/LItXA1p6iy0AhzBwujxHGbXKsF943uCQ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YKvmBX3yWsGuCtRu7rKYgjxIwAUaIWNAfOQhUDxkQ0d4VGsK8ZqY+N+Jenn85/vdphD7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BhZo88w+vD75fcCn1gvP1D7TWBG1Ycs/MymCH0XFeCqniSYt3f3Gc3a+MF/3AtkaqpS4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Y1ZfyGo/dH7hGtI7+Utkzd73iP4C2UphchNaqJ0SoOuZp438zRr2/ErXQ2DgvrFoUC3l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aOCXa5NSvlMa/mo3WzUAxRoeWWmmziKG1+YX1ekLA17A7yioGWd4jTzMFGiZAbijdTGH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BQX1LjWEEnycPaXEXrCgFQGEEbyv1B0RmqyKgqlFwJEXKq3CCXPyI/MV/cGy4BWOE8U/u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9nmCvy0f3GiD2q1MtC7Fk1c7iKNJa75MQUclza+RiAhUlZP3FmHGbCV8RKztDgeVxFSs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S77WfhK/hIUkno6fqGKeuAX7g8cSsn6hy+Gouu71XcAVF3uDoNTk8PaKAJLB6TaASlwL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0U7SlaZj93zAFWnMBYnafUeqYdJ7yJ6ShAljbcYgrPeWaVZufGa6lYrgslN41Nq1uC0c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K+kzUjM7w3foaSq39yu0pjjHLMB3hlolSpXWZj0i1MGeYMvqegxfRb0D6h/EJPlPODnb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1Yvq/MucsDyw7vqX6sAdpVzO9BNh95Z7EoYPuf6uXM/lC3DD/LhTRLMxuWYe0gTlncfL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D8SvmBZgyC0iZGNJ/ufMv5Ju2/5uJMrz/dO+hifzBQEOmPi4CQ+XzdLgPQmE6wdQ5Yc1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wQlDkiQ+yP5jK7m0n4gmfb/ITGeTVdxFpX3KwDo4XwMY6TL/ADXVYB4G603BrutLb+4F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+BnXR7SziAVoJjPIK7e0ZsFUB0Q78OmWipaJmokYsQEdjxceRwMs2rrXoYYqVLR8sgA8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LJUqV6GEleimJKiRPQkqJKlfxqVAgTIQFaNAG1YksYJElzrVCt5GDWGh3xLE14uNc7dE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SxzaLadiAC6kZ9P/AIS9QbdQ5c+NHeDmf66JjEvXt9D+4CJnusHqvLBchRuALTNlRiy4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/g8bOV0HXoec9pjzLgrw9Xu5lwt4Nro/uAAcueWAV56S9y6hpTcFgDOpZS3CUhxa4P7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EiXpoB4ZSYSFqujDfSHcrSIiLo0ydKSzEpGJzbWDuVYj0y5Tvl+hFLjp19MbgFnVOg6x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SmILXJKhEN+jE773vpMoGSomRFyCtXMpuituxt+iUSoTIx2aU0qliME3BKyLWwviNlvZ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mVRHc2CljQXCnAb5UewHLWVA4rQ0B8nmCGpVqoawMcTBMVR0xB5n8zHRdr7Jguk3gjLB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xasf3nM/xXq+gfKy1pIhTZx4QVF25ezCL3Et+7URK2srVrnxz+5cToP1P9HeK1hkWkzg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QDUtNX4hoPWRWltvEsEaG+tsVcML5lVngP5YjdZbPxDNvfMpXW3vzFPwMHmVSFtfDc37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7cqw+2Wu0twofLFAM7H7NEHO9tDyRhVpGg9pZ0i15mBK1gdRLSsab0MDJWJ5MMpjqi1A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0FGlb1dedTGbLalq7MauwUG4Orj5a3QuLVmybCrEFFJz2hde0TVGgyHzHroY1QB6r6wO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hrSFfsC9xHS/MKqm4WkRGv3seuk8ZH4gUXqWggT7039yqInKnK8ksMt8g/Ux2ddsM1cS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tcEBAwxGdIXPi4sDqpC9BBmBLi23h2RblxJpAQjmwl/CKZKE9pZfl0LV/qXFdPLHHZ3J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GuWA0X2LgV4DzCG1XW4hsV1tYKLnmiFRAHJMNV1agObzzxL/AFhSgAcQOCCyF9PqaB0q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VOpXp9H9zm92D2ISjz6vGrlO0xBgsZgL1X9oMHdrE0jp8ytxAw7hValhARx4maedx6nr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7944k75Wze5QnuqYAdEZt7Ed8SvTET0jDJAOahEJfx1DOq+oZZO3p6PSKk8SqTfeGzzD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N12zFO0GSKiTMpmazAsRcueZb6cS3iXGLouFpc8vWtC2n0e707+nOYwjbc8peeyC1j0H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jy/MryvzCi2g/wAPSO+W6nzMefuIw93vClUS9cfMDo+YEAaEHqaxcG8wqXTDmTyJ/qoO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33a/KB8Idy/MKv07aOVlVvaDGyzqcJ1ZSy3lkBtouSRXjJEXw92KIg2sP5g9hgj1KvK9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fJrogwUyHS+oJm7bQfiCG6Qder3vjMZK92lGAYo3RP8AIxANakSHwjkcNcPaK7j/AAAl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XQ90q2Xki3EE1Bka9W2gmwoAhdgFKNsdmW6MX0i+kV0hYVoDKrQQyO0gj+Rl9oZSYbx7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MMFGpbmEVElQLh4ZsKDqszGC1YJWemTjmFVBjxCeLdEa5t/CFB69Z1WWcyzl+ZZcRaND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uQ+z5hQrtNq7dXvzKobfuQRFssHHfoIrd9vAdDoQqs1drLQCjReWWtfSclveK1+M7u49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Uu33IgY2iVyk79w1Ed/HEDMDA3jDHdlKrV23jx5c+INbS1ZV/bBYGe7Pu/qWDnwdI9Jq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C17Rgjg6zDh7zBpmn8QwYGV3Oq54k2hKvIg09S6ZPRRGy2V/UIv0B5CxGOxBf8g+oQNu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dEt1Z46RewM4IvGRnxFCjk2P9TdjMvPzt9pQfillIFHublAFqgkkTpmqZjvK+Mkg34M7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dKGacm47iFk/rkiHEzCNtdbSguRBzQFvAbgdVVMPVdEtN4yopmuh4gEBoX7SwGjT3m76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kw+kKPp+J6MFALWsw4+o/E0/7uYf4NTWj+7fcfyP5mUDS/WeXR7xjAOZ8/8AISm8t/MS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LnKZyj8EBiUbm0mthxuvM5s1yvXhBXD+yYX0P1KkQsgLXcGAUHzQxt6h2DMXO8GfMOQ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4uFy+0R9NGS98yt7tZV+3MRr6oAaJojZov6f3DyVzbz4JgB0OAo+IwqSvChtduFUJPE2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BGDeIX4lxmrmDy6PzK0pLSivatQbukNc8lUOkwNiAGzRZzVzDjhGWevQrUIjENS+YrJD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EZLTUw7fCl3bbznMsktZVbKlB7xbQb3KJcq2wALMXnUYAz4DPEH+EULEtdhEB8qYGsil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4GZjVWZbMXFdzyfUeKNM1h9y9knVLXyQyi+H8EhhpMh6+6h7cMBhy9WW45QN45zApaNA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IawkEWN2YFyPYQYZJ1YHn7qP5jDsqwjw0OxEc9hC7a6Ux5YXPpHX3Kxo3OYhwdPxRDZd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UrrPvzKZs6/MudREYPeK9Eid5mV8w11q8TW4F+YgxZwhwKyxKrmJYkPdKNkFI9FhF7oN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5ldiVKbxKehKw5mRO/cGAKKwWnMJXpUqJK1uoqP/AG6weiqJ0lQ7CZUexPyZYb12hgs+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Ue0Ns4efExrrylhcbiXgiO0rHjKm4pgysKoG7RB1F3meMvLzxLnXZhunSUy8vBxKWpYB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MWDLe0WjM48JZkltQRzLS7mauItT2T2zvnnL9ZeD9cr6MtS1y3WWOYZZ/Hpzh4ejuh0r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bqi22z0AaajzM6ofPpHpxbAJcU4YHkueMO2ZcSvedRRAxcC5g3Vpk5PECqhz+EZS+2t+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Dt6C6BwEWLTFAIUocI9IOrTz/dG68MeCoLdo7olQhCG6LfNGYw8yVqdqwUYLPA2rMiZz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o/XePyQStkPLCg5xQeyM3kRI52pLXsfMzCsJqO9bYrjwRRjHRRsfZj5kdC/RNIXsfkiJ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nC97XlKCQjV+AG+6uiX7gGGLuqDREy65xCIb6LiIrfVMB35ZReYLgwwKDxbqOVZTEd7d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WrbObp2+IRcRbKK6DgOCVKAbfuKGug8EVC/MVuCwF1GrHLq8cRuKEG1qpFZuKy29RezF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5lqeWWK3LmFOsKbXfeYJK7kEq/olVfIvAPu8fmU9vEMP86xMKTGHMaqoOVcveZCA7H7l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U2HHVjitqqd/8g0gYg7vWU1COYKP0QfBAXMIwFG3XJCnY5YrkQgMZEYxWHQunfRjjcxVH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os6D19pU02ydKA778xEF/P6WMWzBdn9ovtA5IUiptcq+5UhFq2c4oNtTo30bfIajYMi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PqUri42jBpFQXQKpV+IGiXsC6KsarXTEy/iEK1h1Vp0CXm01gygpgD3i/wBYqrIV+Cio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MQ4ga95QRuA7bdc+0QsgBSlLxiHH3w5zb0aaUNfMH5HWttFd8wDDdrPBO8VA8B9St3VP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qB+5yne+pUM7ndvF8/5MOPf8Um5XdNt0ZTtB6ICiYrSj2gG3VHxdSxgoGmal3ze+JGOmb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MuKzIK/x3ERXD+4z8qiyrs/eIbdZhjbF47wAI4rBADmxcC1WMZrpKw0yrMmUP5gmrGD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l518sVcjm+asE5haAW9jMNFfwJXdqa8UGFMstEqjKhDJpqj3wW2zHOL+KBl+o50lqA8r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U7Y/cJgFi62xvtUpCjoaiqoZVc2xcqSmXZsGtsapbKxwIoW2mZpXSjNXOsZTrUocNh1l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cS9AFUXvLGat8rAlIa6twdBjmxDAJ2MRTgAjUsW3gI7VHBrBodGUK3WsEEbfliLqbezb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wcKrF1ToDyG4tbYjAppviAooSKDpjr5mNPhAEcMR5j10SLYTwnJc9Y6OHlLYFrrKFpzk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VflCGDroIXgzzqoC4ILDrofuLRhd6lZJlzQbV8GJvQ7z6K1V4lx9oKPf4XKNLhTtC9JZ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TR78PaOqNWvpB0Xdomy810mrS0mRqprcG+kyM6MNvWz3QFeMLDVFZLly4+gfJFb6jx7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3KlSomNTPpj+JmRv+8Ir4RKmZTKmpmzsPxOL0mv3mUPB6VKzMnMytOeHmL2Q/E8PrE9K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M32IjTxhWicGC8z2ztleJi+KZQ7tfieZKj1St36SanYJgvMYH0f1BS1Y/EXFkv0j1wVv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cFy/BB9IQQ07Aw4fKKg71K7SpUqUxdO8VqgWHeVKxBVNRVUdhcE94L0Wz3TXvDz/AIz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usfOefpx9Hl6KSkpMOWW6seomPOZbhj/APBOs+p3ZZzFc3KnDc7SXlu8rzcOylGLL3na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vaI5ZZj7RJq/aWa1DdtShCmn2Mb5aXvKBRBK0uAFplm+xqzzczBjtEaWGqA4L6yt6AbV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9+C409qWygwa0Wy7XchXwKo8GJLAVWGse0Tkr1dsBtnVe0r1fiW4+kWi7l56VXjQFfLH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Qb7ws70IGvJvLCiNnDNt38QOIcAi+ARUDbAA20ZPsRyjUmu8u05rTiPYvxUBUKXa28dJ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ujULIB3aIIw0LrNroQ1AMbSmoFpUgAVq7ljDXnd/yXKCvLGF6gufeIqQFYzuGVFK/hnx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h7UtaI2jgFbYdAA2eQVNuQdNxbCNUMCvWigNyt5uAoglYUKiMV5NB9vRgnglPddTvDIp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S+CH2/NU7Oj2uZ1oqv2goAAAUBRl8Clss41B5arVd3b8McUubCLG7rhl/wCkMo8l9guj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KvAzx3l5Es4VG1Da8swPJ/u9otDuD2D2uBWf4WX3K+M/xKRaKuOHmm/eOUtk/Uvix3VS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beLzNJjVQxa5WVJsB8ol/WdTGQ6D0X9x0PT9Ux77lfN+UfuH5nozsIuPmXrNn5hs+2LJ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JhqNX4mH+e2OwDYh1Yp435E4TR+yBVwD6hGQxl0vmWchaUomIgdHX03Gkv8AoqX5hNNf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djDtOG+zD++IfOkZZ41Kk+2YPiKgk8pt7vPiU47ewfLEliz4y1CtXF3BXO+24ylhlsHs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W22Y2YHbLZ1Y5so0tZf+RIL5DLMH5i4oQGXQM5hkxt6xUta84EK92UblZEtQiXlzUdA4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llMvNyvynEpwYtz7wNnmtTPA+1SpezvBGjPaXb2VpxLzQfMFYTojcFso71D1zrdOR7G/7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4iW9w2S4Bu0c83QaioBdqhD+oNvqlBGJ76WZVFf73FvdjURwXpbcBMHXWLzgfELLXMC2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CyhwdO03jU00V3lBYlQuVUARo4ICAjsS7wrE3GM1eoPErN+j6OI795n3gpcht5h3cCMA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h01fxAoatP3LDaMgTR+pfMbiZhuAHeqC+1GfdfygAHolFqr0qcQlzPh6EvpunxOzy4/X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0H1K1damebi+fH+AXxM7axmdB/jL8S6SqxfrxDMGzrw8xfEfiCVZlT2ld5gvdDqyifiLJ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2gIYSgd/5mrxj8Ta7hFzGHo7+GfTZ96/qOvEjTsiHSVL8RBKczQ7sNf55g/wczJgOkOi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fZzMP8zCtjmUMyjxUBC/E2+CCh5S5naJTVTbVkO2WQVepcq5rKFd2S96l+Y1faKhRTMb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LESYFxqBCy1FYKzNxGoq2xWL0hfSS0t7yxiWnVYYXDvfX85hF+jznnPKdK+l9dv0nnPb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5j5Y31Ytcolpyr/ieH4n9c1BB1eYMwAek6NRQyzqrFOWXNF+ZVwEVyMpySvc9okXZ7xt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oi3k5mPj5gmk8OXXr3m2GN0YnLwmYsCZts+WKu1ULUtqvWXL9kuphy3hP7mOT4O4OMW1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A0qWvaBeiqYashg3VbiI2fzMDiXKuG2F3MHtCR+fDexKmF3d7WvklqYEv4MF6FvMbHa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FHKUBVDZCuFVSAy5nXcUBsHcRpRHgiAuNw3e4McFtt22gFvLBkygl7attDRity2aLwDu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VHLbVEctfZfohvVUT2FVHYrsk5QLfBVuoys7YgbtZV8y5SsAGKAmVabvcj1qZnEliRKG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VrujAF3ljQxqVVFgwnr1M5Wkj2liTQCX7iHxCWQr5Jb+4h3xV8RRAKH5pVlyuYXNNagy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+YfNr+IQOf7oZZmt5zLgkGUqroQxYGAKzhMVgVXLGPuL5xGnz+c3ermHnMrD3/Ka/wDu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iXBqvzN1Gp8XyjEhRbL5TDsxFOGX5o3uB+SWk4f2YNTUF4RpJWjk9IzJZJVnncfzfCFq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eZQR+qs+NTmT1+PiDUD4QPiYhQFt8RWblT32HdgVSmJdO0dbDpxeBYDIBy2XzX6GXiTd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UpWkD7uX6hMbVSWvVYhK8Q3fnpCdRAMpi23AMRNYa9p5hSYIprV7SnxpTR+4CpRbOy+8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XxKzFbOcSiz4l3RUbai1ItNmCyORGTVSCtXSYtSgAG6rvEtm3lXSFJ7EuC5Q8CMvYWLu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9payDuIfqDcn5Aj+N5j9SpnPY/Ka3+U4hFnTot9wGB7YCpSloOcytFNzSbiGgivR2gDt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ddYPFBsm3hJaYEyGJhFOHMopZk1gJSWQJxWiHHUNUseq+4rRq5R6Jh8zaDAQAq6wR1TH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FB4CvYiVGmh13gytYTmKPzRRcZnHb04Dy/iNUaoCZh0X8zKWNRsM/EHO8SoMVNyKLLrJ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MACXmf7UuOsRA4LJgCO/L9Os16cYjaD/AHEbVZCvuOP8CLR0H4jy82p7w35sdFdPS8g+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C2dD8RBRWo59a9I8ik/EO7o/M2Tby/h9yfc0u5+PQkNJHmqIeIR5HgZl5E+zEoAxS4uB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GPnfxPrn5n1z8zMzD0fzIy3+cTl/u4C3zEuVUcTIEn1BF/p1n0sdTn0uaLqmLcKfmC27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gnmyC30/qYg9UorGowMkLyt643AdGBDYVwv3G7MMMBNZacLCWN4/qZNwJjr0ZrJaUDzU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fpLRDiVMfiCj1Q0PX0pEekfEuxUbRqFpZrrKekfRcsMGplriNzA9BesXpF1LOIsWL6Dc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dPiOvSjpEdJStEoOpKxlU8ynFy0If/S9I76U8/URz8GImsh7yowRXwZ2UtWftHjBDYvt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6M7U7r8QPEO4+YV2p2JoEPaGEROoJSJyJxFUI+1DNR4Q+CoAivQH5bi5RHpT+iLgm0ZZ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EwjFBAEc0d5uBsuchfuW6iVgX4DG74IV7ixagLDd5LVctAusLUtqxisJKs2UVitVKd6t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uCc62zaYbxc303eVVawpbgWitJVQcGgJ8eEHWMLdsu7DutKWshs1BjHYlhrUVUlijb4g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RjKInUe6MArhG+OguHzUrIZaXOzUaBR4JQHMXAdFrivFiQGMWwGFyr0vluDW1WrN0Afd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B8/5QALo/wCZpJOLMPEQCpbOaqOTv2ZsIVa1lCyrXHhl4s1E8mMpvvFipZoN/wDJd0NB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g77EZr2xr+8vwBWbkSpUyvD7Q4N8AMeIQwHII2bA1GkKLuziFmDWfM5G0epxbaAcEqAM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eLmPXcWJUWogLNDEPSGHDTffcrgLjvScQ6VWl5SOUjorW9rjz44GrHKy+r1qw+IFVXgq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vWAivaFENmBbrpDKvAaB00yq7sbEKe8u5fuG8eWpU0PVW9TOChuqji4jA3JbOy8xWx90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xlStfF/5YNpO5FajPmI7m+wlADBorEq3A+WD+oIrCX2i7QI6qXuypQ/ESAzBKFN9WNl2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0i3fMNlQyce8oq6THAe8oyZ6Rzy03jMWg1FfUvtMwhWsUp2ZVC+8YlsqA2zI5NsYju1e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18xuV1AxagKO/LH0q7sjVeIaV4D9TBHTfvM2HeJ8+lZILppgUdYbINneH1CY08txg9uf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4hHROqB8H4l1xKt/MxoOHo9vU2XU3HiHbvoj8F4v8LwxY80vxM82s753PeXuMuXLl10h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KXTrAZOV+ZegYWFULL2j0xNb1BSjNkQ+CLuHs+Igjz64vfoIt2+f1HbvI/M3eZyPoS57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PXXHog3GrDlEdPJPrJiq21+Ij0lUYyx1UMVGeUZu8U/MfxvzLt9Lh2m/0f4mXY/pB/z3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s3E5Ymh1MXyPzDXgzrCV6L/DrPwPzMn6/pHcufg9H8CP5P1EOpGwry3aUe0Ss0cypDTe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5fmVNJWZTMbdRM18/iZeF+YkaGI4RIPcPxM27v5IfYj69NQgNXE9IKBBpesAsnH7jS42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5T1MZmvzHOK59HuwhKeD9TMDVEr3lxif/VOghUHpHTwLiB/UtFl/MWXHGsyrgiGvEBxE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lMdZUqVEjKaletSq9OZiMr0dziVK9X0r+FEAlSiVWrPE935muX5nlfmAaD3j1HtBGbvz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e18Q6wztE631iX5t94AkUK5g7Yy6PeeUVd/BFyn3IIqqlxlIV4uvEAcVdSkWw0dFD8zW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ho6F6gHQVSPMGiSsBj3mJtcFdzvalA6kP4sBpfb/ALxDDh6gu8uYzMvQdOKlCyggGsTd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yIvd9/ogpgNVVe7GSMBF9drFHEr/AJMizggy6ucLCfmJDQauflmGC3k/wQVXPWo/JDix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m+obhRqtpeo+TDYA9zrCxbnQnFfE63SKDxqDo2rsjoUlGVxqgMAxlr2izMhSR0UxZNsI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JPtARB7DHs5YgUhdR+wBMRaqbXK58XAlAM2G/iLGIO1SvaoTbO8PmGfJPoLCLIT0P+d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CE0F0JxjiXtoF6U9pcbBjjJcIr2u6ekwbUWzgrmJ3BIqttR0cy0UxoxUIBvicQqUX7QZ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jylCr3VGrl5dQFbSeYIixUHWKvc5CXHpxQy2QjkY2QvxBQ2nxHNa97iC/nkQLFXeaTPY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U2r9yxakQ0e3M4/CBPRtOG5kNmLhfPaanh/AiDB1imoQKg5/cObkrNkPpeZ+Is+I9ukb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QPePGPTzNMVnXAXvrhFtoJw8waOn9R8Z6xjmOssoTO0wY6PxN93+4Cs3M46zpFCFovJw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kirp19VDWfVc5n5lzcq0mx736mo+PmWMUyrjGcV6cL0j+KJeF787lm3V+4BmzEmsPeLb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pkvb9RoL0i6iNczNshFXiJ9v9TXdUl7b363mc94viMF9RL9TpXPquoFLOIqIZBuafOZ+B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X6OmZjz4Y2t6PzDtiqup5CE5n2s/2d5kD/Mxbj6vHnMXO+mPHz/M+IZyswxL7xzNC8vz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19MTaZHcw9qbXRr6mfkTJ9lMVqK2me0AUKIxfT+Zl7E+x/MMMzCy4x5mIfnx9GEmyDCI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v5mRdf1lQYPMFVKmP+u5/g7T5J+4ysyoMkyH/MwVf1gLlFxMukAuDKuRDkeP6htO4fUo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1r+oQB1fqUTIXKcEtOEJJS9HH5lhRfgvX7iYC3UelKXmCi6Rgugv5iFwMfZE5ifEv3VZ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LMObMxLwXKLZYvtJVxL04mDUG7lGdriUdOJqanaluSWjSBAxKlS3EVTiBv1CUzn0fS2P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Xop0lHSU3XpULNWTuvmdxMuJd9O7l9R7wL/iPFXxO0njnh9Ep/1LHD5grzHYvmX6VDLL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J+ZjNPtKdD7Ey2HzKJQXrFPQ8EocIwF3K3FsteADzOg12h1N+WXsVBOYm9nzKDn8zLFI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avxabOjMmDTwnEAFM2tixTl5jrBOt78JK3siFvhngFPvNQHFqbR1f8zL4fGo0Jnkh3H4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96Pyw730gSBMeCBty5IV7rZZTh2frJEMrvAm2T1SfuPg49FhQo5Wr0hWitjTxcySvvG7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Dih5EsggCldniZsPpyU8Pmcks77B1GAaA9pQ4tOkrQBbz8ROaWzlHP6EDVGzrMbaKvkf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ghb8B/cfMFqhdmyXdKqmJOefRnGJtnOWie0X9EWW9YVNzr6OPQrxL4rEZfSFmP8A9ie4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2xYwwfHvG64i+ODPz/SZGmamPHzHeHcuAjNVMBU0XMG6L8wUxoD8RV3lHfp0ly8nWYKS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/EUrFy6nM8xZXJ2lbNqs2wgZ+yWsquIULM9uYLbMHWOACFy+kPX4fcGSOVjE5PMwT0Jy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L3fiYp218zdL59TtDc1+H7l/PhL+lfPoeZuaAWYe9Po/xF9E47S4vDApl/dTR7fzFJYs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/pyStPL8x5jBPQ3UvF2w4eX5hodRL9bj0df59Kf2/iM5j+E5mD8Jmnf9R350J5VxcDaZ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vs/c+N+0aj6s2vZF5rY28SMtW46Pf0+8zL3PzDdP+16a+8/BBj/16s/xdpT2YzaO4ZSZ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EqfiT/XxDac/0jiC1iLEsnA6/qfBv6nMPE4SuIkP1/mG/AExeyIcSvQDeYPmyz2fzKej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nVh3vV/JOvXUbcTMYhbiZsxlN1/sRDVrOoLA2FZ6zQx9wHQIIDik+R/uW4uCbahfiPzl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FOZXpB6SnaCdogAJxKpcFCJ6TJz6BIlTvK0IKGcbS8rRxKgOZeWipbmNFE1EKxuWcS0s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kWSpUqJQQh9Coyus8PUTtD+PDDMr0HRD/LhpqDNSvR3R6onklOkp0JSUlLnkyni5XmA9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H/wQHay15tBXk+8pebe87QgiwEoIEGlUwKg+jBPu8bKXmz3QP9Ilu2L4pHmv4hbt8SkC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EvKwZMyb/B3mWePiQcEzNKX5hSk9GKwGAntdEtZXkuIKp8DDOl5gig0+R+yYom7L3XiB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KDByqb+VHZieiP5gBgfCl2naCn3cXX4hWO/FOQLLu7i9iYXxll3On9x1P16d3cJ6TdHM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mdIsrj6ocXAX+JukwEVsmXP3HB38znMME3vV3Mb8XHTcH6R283MPDzFjmW+h285n2f5h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r6XLqX/iG/Md36pGrXdB+4+qstTvFlwZujqEQOSDeiSEQo2keDFymzZOBjgevFzYvjcz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DGNgFQiW3fM0/FfMVdC34gvoSrV7y4OpfWDmfhMrj4/pLduWDPLqEzHVr8TMeTM0d0mJ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smmPG8KFqTuXNjvJGZh6Ws7pscV/MGH+biyi+qivvMr9R+Y7b/MzX6H8ev49P8PefVjI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bR4+M/2dp93M16P4ejDfo/nPzPsn7m4b/tFqcQzHWY8fGYeX8J7jEX0LwSyLFf8AMRYv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yCJXSYV4JcafH9zS/wAxPpRY2pxFxByem5SLOYsH6JcePjF9n4gpHVjqLWmc4UqBuGI2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8/uPuIKKn4X5hpOgfuUN3D8x8elWwMwf49Yz/vmViJ3UTFViJBXu/qH5WYHtK6kzECC/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JiEypKQxNdT4gmJ7j+YAPB+IPNkP+5vVTLRb4/1MOJ6QbGdFEzJ1T4JlmOaODmoLKrqG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+k7JlMQkLj9Qyjj0WW7e0yEIp0nzUsA5PRVaekG8FynSaTibrpChqOLUNsQaumZYaGVvc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eyRx8ZpE+lG4WjJ9DylLZ1L7uYWWKqffxOVeioPNx0+uNgnv+IhVR6e0r6d/TtNJ7vRW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VK9KmmJbtPCXmXcM9fQHBHCCqqUaIag2inHaVnUAF0ezMerywRtXbEa1l1WVQHANF4ca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lA1eWTDjAOEEg8jyf9zpG9bf3KOD2B+ZioHuf1DNd+Yv4+ZOokFy6uXoznGJgLqt3Lj0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3n1CPbmvjE5nXM0dJ+EtxufmLP9HecDYB9Es7KPI/7M2cs47RcZiY2SrXu5w+8dGYxO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wacE+9qY5en4mOWrZcvvL6fmXzxBLC4Lfac3jh+I8nuxaiK5lyydizLLlfmYM10TY803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0zAaRYXZhv8Aw3K11omB9tTnGMzyQLaDcSYfiVrOpHXDl+Icv+5izc6y/V2fCY7aGfRD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unJ0foGvzcuDd1Ll5ivyfzMO4CY+Yl9I/cxcuavqnta/kmv/AHcfRFJRGm30FDDh0/tD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pfT0X0814/wZgXV/iBdS89vQXxDEVh0EHzIzLlZ9kU2mD2V1l4izGfbPzPsH7n1/36rr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/gT8CM0YuDEuLHVCzPP5jr/DUp1mpU1PEOI8PH9x2Pb8Jodoze+YwcnpOXs/iOowfcQY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Jj77ikpdrLpoy1cVHpH0Je4KuC2GiMtzo+T8z5NfufMk57+j6C/J/M4fHowBdo54iZ3B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WdJUGZUa7ulxdmVlO874MxWJSDOuj8Q4OgSsFErtKlQ2X+YgrppX1KhEgzMofjmKvRja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UO66MuHvM7wTvmXUDB1libgvD/jPYv4E8IfBf7jxdEeie5ieU3KZ8x+5w/GocImqIdBX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2+kjwm8+RmT4TxlL9OV4loMZXiPv9Pf8SiOEM7ZwnOCbfv16/NlevETCXueOPSFUmFHT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wm7NHo7vQ43MBRNrYzG/Q9onqxXEUcZlg4dQy9J2z6Qzg8rcESq3gIcM+cTQd42DpNs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z8zLjGoGGX2ju0L6+k3g94i5N94a1mb3BNEQGnrA8k4vFTh1v9QLI6sdZTZr8S8yznM4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+YLxzkzmK66+nMHPxqOw6H7hxO/6nP6E275JziXi/R7z4ssPWLYffBmZx1mP36LjiOnx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PqCzceZqExKw/wDkGSPjH8MXRLUXeIrZMs3/APJeTIeZ092qYvx57Tq5SrHcbVbj8wK1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PTvH2jlzOGtzIJx3hRkKj+Qn234hryItNOfQhFZRHslaXq9TZz6eBn+Jo5IzrlZO/6h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c0On7zmsWQY5WmveGAlwZcXyhi+F+ZperfuYLcyGoY8weZ0ZmPd9xX0j94/hfiLF7xYg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/D+Mx878R4DGYIMfOZhhupqzFj4zBOLfxKHqTR2qDMgosr2S959X2D8zHwPwzDxx8x1F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Xm/CYeU/cZrOCMzMrz+k/G/mYDPKJTjpNXWK3np6P6Ya/wBtRBOkGf6S5tfP49O2vEWd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Dt/Ew8j+IaHoamS63FMosgeImWYiaw6n2iH7ExPKOu8t9OYb/wBdwetiokOPfDl7/mD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FDwzYynSoGyV6HLw/ESx8SmtRPQEMBr/XHoVZ1A7eg+KD6zM4rUNfPpOHxD88bLxGCM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mfkR6Jl6KpJ9wn0JU59pUC0mTz/cu8degyKmZzKcyyarBW5RDu9HhmNvfEQW8cQwlTwm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hPD4lUPh2G+OfWYHkudwxME5QxllzUyTR6Qhw9G8bkxldJtM1gNQos1mKuPpDZUM8T09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f2IUc7hBXmWlmafxDsS5wwBuDKomJrM7NyoYfOy5OKIc4FGVT9x4Zk9Vnv8Aj0VAlQmE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hibOam1htYsPTvLGi04g1Hoiy25e1eXO8x501fqHzPx6D7sF+P8Acsg5yn0pnQcn7j6O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BUdjG2Fi5qO9evEXwM7yVRf7UGnz+Y/Mvz6XHLBz4ymNGP8AiGkrefuXH0uXMU7y/ufR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zHEXmHvMC7T2z+xPuEqZOI49bn2CWP8ARgn2GfLM7k9teudoyDpB/wCPT0ZcuP5cFonJ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cxcx5HqgxwVX7IvmWzw9Dvskx9oamfmSziMU6QeJeKSZtI+H+Yvhfj05S5klkvtGl2/C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gvgiU4jvxZh5H8QLYyboXBCUgJbecj9ksjyTSO/An134Zivt+4+vovMvGY7btn3fwI6w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5eCD9zT3zWdn8xUPKXdOswBNzwQczd4zP/LU+t6a3mL5g69Odfb8QSszh9MBA+d/EGHod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rB/jvHnzDZOUG7lfaQ/Y/EPyRJUqVmDL/dwxp6SpUqDPug/P8wfBKgSpk+0OPhgQq4b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B8ZElSpUHzTxP/IPijuBKg+H9wZRR7krJmDMTOYfglnkm17RIZSsSoF+1MjElF+gDET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KhkRL9r8x9EDMrGrmO8SskC/BHohSV6Ex/rccHiUlbxKc4ma7SysbfHoIrtKH6GNvPoq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EDGpUqcIZ3Lz6CGKhs7xLN69Hh6MlZZI+UrtH1EXU536DT9SsQcMqwHDUZxEXo4+i5cP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OqfKZEFHVcs6+8LRUaBREzqBWV4in/7FBM3cwAp1idOY91R1/dKHHlnHXcxA/hxKp1N/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5e/8OfQKHNH5gocOXVzPwRY3qSvT4lTdXUmlrdzJsJg8fx+ozKLa+4TPqiMfU3NlzCvR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rUNzm7xv9IHNiHcdkv0XwOZuvA/Mva7kr2456Pp19FS8Jzuv6Q2T1YswOfQ6wrnRNXmP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Bbv+GfLGh33LmvRgvzpm3EGrcZRW/S4MVxLHcE+0jlfUcS3HmZS7/Z+ZUPYlouG4sx7T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w8rBIvSc6jNTslXlfxC2Sjwo/wCwOsorwyyvg5mQlz7RP8HabzhLxFP8QSnMeD/dzHyf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XEePT9s1+P3NXlhgriHmd3Sam/xg+v8AEHxSocRgfifZfxEx8H4m3px64fl/CapUr0Ib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gahplQ5+EFr3PwwesmJWY5/3zDCvSsRIL9yDH3/M0eIkCVPowfRgfNKzNpUqH4D8T4Ai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5oHwRgJUP1/mBv4gw+WVAzmJPrQxSncqBmVKzBjwysYkrMqBmc2gIqBbEzrEDNwWLs/M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Tn3YmE8JUrEDmB7olBlSoMEHxMOCEyJXoqGlMGQw+ZUMPRmBK2kVYslAjGTKqC/FDaxz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wWz7RJUJBx7EpVVO6V2gEECX8SvHoqDLxAzrrMntGMR4nBdB8IMD5gyuLlSvQaj8zDbA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wMTqwIF7iamH4uZvosIp0nySOvehp946ydfXj05h62jfmBt7TFVPPpXrSvrX5hoC5g2P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pzLOhU354THxr9wUYtjevV9MX6EwfAQ9afX9H1J9B/M95p6N9OPQ3Mt+rc/HTf7k59Hf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4UnP6Tn13Pxocc7Y+XcfQTomefUCteqvrnXrf3006k/mOnlPszcZviMfDDBcQKKdfXN+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jzPf0IOvTvovzMB4I3iX6/gzH2PxPvv49Xb6avCPZ/wig6mm7YaDtfcwa7ETPps8J9z9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p5kfQ8ePTbxZ9b9zR5YTQmD6bPCfZPxPpepjp8T8j8R/329XHp/g7T7MGjKm059D/r1m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MSDI7J9k/E2yoESB9oGP+7hknqmp9Bhw/wBzBhKgSofjhye0D5JUGYmvE4Z+D+I9ng/E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fLAw8ROkCVPxIPigw+WVUDXmVB8UMBmPFegZlSvqDfjEw8RJWYmIENu8BhEgWtyoQ78I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q/hA+04EqVAgfiBbeogivmBKhy9oPtlWrKlSoPvDa7TQZlEqJBM6esCVjvKxWPQcPE3L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Y9oMe8TMqViVB9p9GO0qVK3M2HLzKlSoa8UODrCX7PR0FRBB6Cpo8TMcX6KlfEwpBPNA+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K9CQXIZnqwJl/wDZs8TAO0bv59S58+jz0mL+D7lZJp9KnX0bif8AbmGUUsvMFZ9Jg/MT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WHzq/MGGNMFp4mZXqMPdNvAijjb0j6cyp+Z9l+Yt1UU+oabtX8PeG9Q5ePQBwLtisANS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jDntCYsA+H+OrpSFCndPqPoblOA9i4hWrrxXqjQ7x+R6Pr9lNPF+YmK4yj65jNMWEHEG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X2wYe/8Al9xPqvzDR49HWPX8afUPxPsvq2sZmI39rfLRKDpvERWvAs7Z/g/An+TtNYD0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J5erp6b+6fU/c/KhmcY79Bl4QfOfiVg8Tn0Ops8M/O/ET6fqJKlen+rtD80a5UCVDM3/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uDJCNz8SH4H4g9bOYEJknomImp9Bgx/3MDHtKhKmHjhz8QPdZUGZWpU/wAPEp7IH49G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Bg8SoEqD6oPhmmOsrtAzKgrwQQFqVAzKiYZ+mJh4lSsyonzMDvFZIkCVKhz7IbPiJn0q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VmVEhs+ESEgSp9GC/cYGYqVKh+0OTsgSpUSGHyMqJKzE7TV4mnzElSu0rDDrzBmV2leg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Up5IM4K99ypXWVBSQ+7CZxNoAWrGE6pf6hkb7IlSswIMIPgmzpcqBiMwuPDlY7enHaH2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gdvQbtQtHmMN+qdImGZpjR+ZuAw8yvTzDceOsy8iiM1s08RKA1Us9bfozxAuH30mEox1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ev1J9Em5PrE8R9dfEOHqvzPou5l0gn5m/T2huZJ7N+hH3zlhs9PE3XVpif45hzIx4fSv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fWjNS/ReZmH+MRk2rz6PqosbdiD5E58vQadX6WXEDBcwTDjH4R2rjD+L8VTSWS96Pqw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4X5ho8RNxhGbfCYe1+J+R61lz6H/AKdJaAA5+UKPtIYuwI9Yzj+o8E5hPwJ/i7TWD0ZX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E0IS8TbwYfp/M/O/MJlXWO/TZ4THyH4nB49NomI6fD+J9R/Ecrx+o69OPT7LN/vNNeoQg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MkDcrMGHhDYdn4g/hD0Z9b14iT6jBh/uYGP4fiQZeIb8pUPUf67SvhjK9f2QfIwMRPSp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SoPgg+6JCobngibhwlMPEqVmJB68ZzKiYahyeEOHiVKz6OmG/LD6KlQ5QWPbKz7eleh+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rp6aDqw/EQMHpUrE+hB804iSsyiDKGFSsSoMvEGfKDMqVKhodLm7nErGZUqJ1myDC+8q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7sYvnmEwB2MW9PuWTguTVGvO4lupR5yhEqVDh5gsdKmz5gSsSsw56w48YGJUSjET2iGu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mzpMUHLKVp5nQ6TpU4lY9HS8Qe1+CDd6B9D/AFzFajVdoLIgX+RaGCW1SUgXxfifmcr+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UALOL1XBl9vQMxOZ39Ixp/zMfHnMxxZh9OPTmbWMW+59aCu+X68enWfaP3Mr91+oam6u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O1u34mnt/c37mH0E1d+lzmP4E+v+Ux8LHML16u5/ldp9OD8jGPpU5kdToQzaVlcD+ANC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v+kHPy/j9eYJ4h+RH08egRWXdP8AA6ysEZXrv8J+P+IPtjudYuXHoWL/ADEQJWKa0o+o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XzzLUd5zKj+qbf8AmJsh6OYR/wC3T0jT0uHpqfUZ9Q/LPzPRjv0PwPxBXk/UNHiJBGfQ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iCVKx6ffZ+z8w16KuVDc/wAe/qCGvTSdkWP8a9J9Gc+ma/HrxGfWn+nmGv4fjfmDPxA3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SvT8yYvzOCVKjN/kh+uGj0Nyp9eaPET5pUDPpow48EfwiSpU0gkrDxGG/RcTaQzO3qcp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pTWCZielem+ygZfPpUSfYgy+IalSvQ4+IM5UqVGZwFQqVK9Eb8kdsfSoMD0iokTPoW8O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OBlZYjFQG7PWXhoCqvN5hmAwSbHiViVNDzBde0S1bhFQIa95Uh6QFxKjPwQ0faAUq5SD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0NXVjocV/B5n0p8o/iUuvaGHaVPEqPtMvAmdzd2xXZxNN9Y5/wCxu8amJWLlC3q/iLR0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QnT0YqkwPMmmeZWXGQ/E8xr0dR0+J9d+Y8cx16fj0YTFR5m73ytnaCqeS/Qlen3EFLxZ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P4vA8wPh/Jn1/Tn04iZhs55jPr03PtelehqU9uH8YfZhWnV9CPpmYs7aB9fy76Uw8xPt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k0+U+rHEdersm/wn4P4nI7xhqO5hNHmLUZO+XD8VBeDASrXYZnuMFD0VTmXNEf7O01fa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FCRyR7en1n8z8b8s+i+m0fT6h+J9j9Q08ehGfQn138T/AF7TY9P7iYufZZ+/8zX6Hob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KhpD00eYP8On8NnMMWjx68en1WH/AB3h6BKn4f5gy8Q58+hv1P8AAyVPqMOflhr0NMSb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0N+n1YKB2jt59D02eJsY/B6+Jq+IfmnPt6VKgw+Icw/BKlSp9SH550pUDMqfSg+8SKxKl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we8GV4/gw4wYv8KIfT9ev1IfmiZxExKlTfvlfTR6VNsHoVEmMnw2ji+sdMOGW6bgVQF5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IPEypWZUwq4LcqVjUTEprwYLR1YEq8EG0SPMNSQDv+oFeImmX5jxmNHW4XunTxNejn0x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wDvDQSpd61L9HJzPrIuTkYA7pB92J2ntAeu417zoayyqOKXBflmzwQH0Z7z60yBq0fqL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JTzGVPeOlYL8RDlvSV8D8Ssw6TncCCh8QX5UwwNYIGM+I6xD1+4mXsfuBXzhp4hrz6cS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L7hwkL6EMf8A2MH+DpNHcj7kdnrmp9KWuOv7T7edfL0N59dXhMnwTP8AjPrQZu5PtsfT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OM8TT3/ZMvGRP4OybvCDD/tT6j6cRnbL6buMpXkFpgvmZnLBEx0rHzAMNCcDkeTvE5cZ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vxNXwQj6Opr/AOYm6NPL0WPp9Bn0j8s+h6bR36Ze3+J9j9Q09CJPrM+w/E/x7R9Vn3Wf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bhuQYeJwQ3D0GMfZ/X8xtfj+P1YdP+zD+H4H5h+CBvz/AB+1K9KvX6LD/nn0qETENe+D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+GG/bOXn0D0HxQyP4fw3eGH55Wfb1qGvBPuT8EqVcrE2z7U2SvXDxw5HdnPrU3+SG4Vl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MLvKlejr0RhKlSpU34KDoSrlR9IZDMf4c48oGJXr9qBXij6PpjDtDr0WYNgTh947OVAN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zOIESaiY1QVMvQZemJZ4k1+kNSphA99IKXVYLTzMQrOk1VARw4NzY7ExPMfT6zKPkfia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+41RB8WZkBg/cssTRxVw3qcvac946rftNDO2Bg7SGv4w57x/BNnvPc3Aj/moajxCMdZs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b8epOZ3mmZzfbI4ZGdTacw1MfCw/MRPkjx0nGuf4f7u0bkNLH5fTKiQ5cIYIrb/cda6k1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xKjl9Q1+/wC01O6GV5ZUCpiqjOfsT26H0ComZXq97uTPyvpv1Aq9rqpkHBcfQI7eZuJ6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3xPrrHcWGNxzzBimYjsC4HoNm8SxOFDDRVkWLNAdU3uq1GL1yVUGGZpj7b+Jy9vRf4Vs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138z8D9wHtQJtNvQfV+Jp5fqGj0PT6DDj5QRd/w090P2fmaPQPTb6Vq8Q0QnHpqg/P8A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P4/Qn0v3K/ht8z6pD9+genE+5EhXpUYPhn7PzOJUI6mnzNvZNJUPT6EH0jt5mYen0p9u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sfw9K9PqQX547eh6fUglsj6/SgxeZWWVKlTZ5IKXiVl8ypUYPsg+acevE2QfxGP0iV67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KcnecelSus+xOESJE9IfaCOoMMbKF1DOupMw2quOPDjHXUC2GASvUYkO3+1D1Uq6oIOp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ZDdesZ9Sn8wXhuOkoN1aGNBncdIah3jce8T0Y6atE3f4xOh1ho7ehOJv0M9SG08LEqTQ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uDqsTF2S1/M0un8foT/N29JiA8n6j8Tn1+tPopjs75p9h9Spz6VxHSdoPhJv5ENDJ29D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E02PxOFeW46PEdR9GfbmLc2/LDJsy5zMwxO0MFdEBAYGVNaXhPiPB2MfT6ErlU1VF9Z9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cRupl7CaHTo7Tb5enWPb0M+R1Ji/mOZUrMr0J3Kp+NNvSvSsk3+E/wBvE++l5ziZDH0U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OM/w6cWxj2BMtFmsvTvCqg9PDItUNGOMxhy70r6dodJ7zRH2H8TR9vVx5mk+/P8ATzPu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7n0fRj6Z+3+Jr5P4ho9eZ9Jgx8vTf4bHzPy/zNHoehshi1eJx6Hpqj7H69KvXn0T8X8d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P0Q17+rKhvzTU/j9WH/PP8Rj5lR5E0Iw9DD8MTLzKgen0p95jv4P4fQh++Jn6k+hD8rE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902fxR+Njt/AY+Zt8ENv8GfvwZe84j67fQ1/CoBgfwNKDCO5Xoz60+568x1Nmfi9D0yj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c7JYMAsG3k8wYeY6PP8AFHqV6YWT0TJ++EeJvgtEfVGyF0VcSFEKuBOIyl7nXcQuUz6c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Sl9Y63WH0R+5zx6fmHeVysq34mHXqC7upMMo59uNTq1Ndo6rHtHnxYa1OA+oTNTjmZt9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f6dJm1bZoOh+okqVXpz3MDDron32fjOe3q51AtxD8MN+M/MOX2R3irKVDmV6fQlxj/an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eOvXpY+A/wAsMlOf4cwYjr+s5nr9IxjGP4Jir1/aK26rFlpLVr1cTiavBEVnCg+7KlYu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Zb3Cfm+vMqczE8s/GjhmItx9G/wTnf7E+2/Mdxz7oqihBo5l8R2V+oidBX2rz27SnFHl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AvC/RCIUAfcN+sfYfxOftPEWcx1PvT9/5n3JXq+lYeAn1f4M/B/E183+P1mafL0WPr+Z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9G5O38fvQ/5dJq9anWCb8XpU4jPrT6f8dnkn4kNe/8ADmOw7zWH+H1Zh/rn+P2oPnJo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oQn14fum3werPpQ/bHf2/h9SfdY4UY+n0p+REy/xv0GO38NHmfRP4mH3v45xGHt/B0zl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HfqzR4gr3+tTicpw61KlSvTD7RJgjETDJp3IirhrThuV1LYYF8/cQx6VOPTxXf1Zu9pQ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Vy1K8e3puhvvpQzOMS9DPQtZjWFHa3duswDvMAXxMv4RyResYdKHBz/aO7FVkvEepPzG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RqiDyQMB0jvxcS8zF7jq9R3KUtZgqG9F1Ns5m5+PVbnu/EomHMzsXK7Tx6cTj8jNV3NR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4hK9CfTYc+D8zK/cmpOqYh+Yen150uP6zlAzH8pz6e0zkaz/AHLOJDv1rXOJzLVa/wBI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SH4pgJz+BlfcZgHieZVjOAqcTV7TDyIPtNTmOTM3Pw/zPuE/J9TfomQmjz+Ey8hNn0xHj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13fmAmBiMe4rKrwrA2EtdGCYlz5I9nSMUdvffiZK5eBzWZiZ1/mHqn2GcvabI79HU+yz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GfUh9JNfD1Yz7JD92Gj+H02D7PRY+jNvdD8d/c0SvXmZeWfLXqen3J9/9TV/EfJPwn8R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j+GLO5PwYa9D0Z96ft/jp8T/AE8w1/DEB1mz3IMHoesOfiftKx6/Rh+2fifj+BzdoX2m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Zs/gvgh+yO38UPjY7ef4aHeHRxUJXozM30hye/8ACsTizXj/AIMMrBmP8H8Ud+rPxQ8+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j660N+eDHoKb4xXMNow04xAPENrzHj1dTbBV+ufuV6/mgTXQeZl535hGYv0ABdsS3RVj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DfSq47YRnOY8xQuNe7/MDDzsjinab49WEsN6MLFehM11gwZzNhhyXeYd44WvDco/45gz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1lZv0deiuPuLalOHWkWtfMAqMxWq9PNjDyH7nC5h5XCT2m/Qg+NmfRqcHZBj4LzcJ49P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6xGhJ+0fTifeYNdf+7DixUZidcSuuZmA/wAqddpQ16Ke0ZxmfVlrlw/DB8jNPpUEdEwM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f0qrm4Pp/MHykHwseYGpWMyok0v+YmfmIjeYypUZt8PxNPf+J99H4jqYDufSUXc3W3Er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Vn5gHgErQ2zeRFugOveX7TV4qHrG3zHL0fX7LPqv5nPzKqPozR4h9ZPxQ9WfdJ+Zh/D6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M38WfTjR616D55v8ehOPT70+7+vQqVEjPufqfg/Uq4x9NPifSP3/AB/OT8WcH8Gffm/v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mH8PyQfOfiHHqzCAz8Tk9/4D4Ifv9RXp9GfTYyr1+pDfvzZ/HfVY7f4w/CzZ59CM0Peb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EFB63+fSpUrMrLDQ9vT8xmjBaefSfXV5m3xHb/Dd6Dj10ZtOP8M/BNj1Z0R+9KZGgJ23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B4NEePV1N81+P3Er04mh5mNfIfmOVd2VH0RdPSGgdZijrhFRwxYKjwzjE5MbudHptMim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Z+abHiJCG8x+puHK1Go7fqPvFw0cRwOr4lSvGYZqvaJlbP3Lja3D04z95WDkfTxKxmVN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plpFbvzLxuI+IQM5Ylzh6qDNxZ+PS8aypbPENz4imKzKFgDFQ3CPi5/l5hvzPwQ07scQ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df2mn0JOJTOYfkfiHMOJHo9nEd+n0P3Bqaw/EN+96Sa6Tj2gRxXSZrxHd4X4g16MSoZj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RT6zEpxPb3j66/8ANT7xHcYxjOZ0PxKizdjPs/zBMCppBEB0teguX9zZRRt7BB+VZf6C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1JydMwmQhb5Lh6fc9Fox/h9xn1n8zR8sSPq1eJXxE/FD0Yz6r9TV5f4/Qhz8p+X+O/iw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HXp9qb/H6/hU+xPuv4/hMYPm/UGXj9SsxIxn4Z9E/j+afi/uGj0r0YLiFe7/AAZ+Oa/b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4fw2Td4Jy+f4fXmXuz7/APDHwz3VM+1/D6U+Jc2fw3wewMdj0r03wYQ7fPqw2Tz94er6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904PT+G6fY/jawfBOfV9J8r+AygzN/Vn4Z+b0ZlIWC3zFt8+K+p7SleBfiQIWSfljv1d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PphAgxNDzKg6VM73yv3LwqiZzP0oMXiDCuJyejPkg5nF3mxn/wCoYZzBodA9D1fO2Ztc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zcNHo4wQrq9oF1Q30Zmf+3G1YpQ5u79yrV7zmbnHmZhyeydXvA++LWqFA8OdTp8sW7Oz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YD3mTrMYqtR/h88l1HEQAPdL3PQOZU8TH2Y68j+Jphtm0Mld5x65+abnP9ptYI+hHDNf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RjNz8L8zU/zDPz5keuZzHVMvMdLvBaPCZMagNe7Ea1DO6i1rpHLNtcRCYKn3CYyfVj6c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d4R5juPoz6h+IlD0ua/63HbNJozSZ8AdYQD9wd2XXrYyhYCxWxxAAn6TN3l9EIT7/otH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j5/gk1eJ+I/E/F6EqJPoIMTux/h9T0Q+3+P1WYeL9s0ehv1fZZ9Q/Hqeh+aHP3fxNPoQ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9xLQTh9ExGfhIHxH8dfmDJ4/c4P4PMYvrv8AH8UPwfv0r1385s/7UP4bIcvac+8SVKn0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H0J9Zj/A+nPqs3+f4rV4j6Bv03e3ouXzHXoxwHERIZcfEdY16s3+IM/+3/Bht5/iNniC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6p/B9F9aHrumvzNvSoz6Ewk6l25pKiVt1e3EExtaJVuIidrnrax2/iAgkr03J+Q9TT0g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E6hAu6mVnWaPjErWO+0PRt7RYO0fCKlOJ07mK2mofxcqAwv+xPK7yvmeZlR6Ma7KnTEx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+4quN8DvBnPo3DpM34Q5nmUeDBb3bMQHTiHg4h16waGE6iYmLpfxPlnJ2e0qU1cKpr0d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uZyqvE1Dnfo6xPiznGLZp3scvoPs9Os1HdYadglwu0p44m4BUqmVST8z+JnVFvZhGOa5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mEzmbM+3oNXo9E4n2Ib82K+8x1fvORVQseaGMndja7DGDLzBXln1o7zDrx6Vio7IMfDN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+N+JqvMOOz947iWeotFTwaPK1y2UsZhen2WUpzoyIu7hGPNFHMMwC3U5c2whqa+bP2TR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2eYw3GM/BB8Z+Jx8egTU0m7wh2d4nrU+n6Afb6Pr9Fgr/bbNP8NWfefxPofr1PT7U/O9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+p/t4j29ODrEuC/bBXgPUjqfnn4v7nB6HoxkNeFY+rNnifhfx3n7E0jCcz88zXtDcZWP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pUT0Gryj93rXpvrs+9/DbNHiO38b21EdvmKdYveHayfxBRQzL13edwIVPAhNLtuO0C6z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5WQ1LPRmjPyQ0n8N8+1/CDc2j9cPVn2Zj4P4bfE+9NvVVHPpVhGMK/EpamKOrOEZgmFS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2yHb+Dl3f431JqGB37TUhNL9Bijxf4gk5R0sCjTi+ZqG4U9vEeMd+oczSck9yCpQIdYs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6juhrJwfiO35qDQHEXLDDLfKwM21HGBUz8L8x9erfzMw7VKnPo9p3iWrxFb+8xa+MQGZ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sJYvNRFnpZDrzS/iGx6n3mTY6el1DBrmbd/UPxRVE0nslh80v0Nzr6X+CD2LYtKhUd5h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GpdT9ktUOYQILQquYVCgz2QTaszTBEtO/wCZWMkd3Bn5/CZRcTpHUY7amoz9v8z7B+Gf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I6901eYV39/Tq0FQu2EgO0R2e0MtFWwox2JB/p0n1JtV6M4jPwM2eERb6cy47n4v4mvu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mj6c0T2jAPy+8uCFnkQH7iAAgC5Kz4SWcWcCpUQpQquizLPpr5s/dNGV6Hp+2fR/c2eZ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J+pNQ9FN/jNPl/PowJU+rD/h1h9/rUSfSh9L8s0QM+u7xDfvfiGh6f1/HUd4L8zNUCBN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D8fw4DkOGfhn0T+P5oT6fucHrcY/68zX7fv+DNviH4/4cTedDv6iM/LPxpk+r6Y/Gz7v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/d6+PQC/CwfN/DZKfCcsr1OMQpeCdSj3gKpWNrNMv0VUtSZ6RcbtiFbKwhrLlTUQzU6O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9d4VKba5ua6G3WB0dYzZDY8zH2fw2z7s2fw2g37ENR36/Yhge38N3iD5INd/XSOIfTjE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pCSPpxWaXn2jbalbN2/5Dn2CO311hz5jgD1ZWgOIrGc/1NCGozOriYHaZh77g9IXNHaK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7za48+nhXus15Y1BlXaAwhKjKw3M09mZ0/1DSNQLB9xKu0sYQEoi1BRE4iy84TNHuw1I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mXMs27hKci/zGh5pP1ShgqnENPvBzbqNOA4mpzlgL8bnzHgOsvE2mxJmGgd0RKG9ytHs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GYFsAN56TWO028ZYIrPWGu+fTsuNDyW4qbHzHHVpGCmnV/EGBEKXy9ztCCm4Yg62+P8A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j9IKGD8USP3OcR1zPxfzPeIJ9BhrxehPE0KmY8wWl95WP6lU9tQlFTMvSN3kfqFLMCWbJ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lPxptcZWYk2n484e87nCPEu5jKWjDy5fbcKsAdPQVAWukd2bfGII/O0NWUfsioPYQvwH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JupUgdyBxn0P2Zo9/wAw48v4M/ZPp/uaPn1rEYc/ENeM/E/UlQRII59maTz+ZUSJj0+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lRUY1eJeJ4D8v9wYQ9d0/K/E/wAPHoTx6Zwcvd9LXryn5H4mX+uPQiRn4J9E9ScT8k2O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jAseH5n1v3/Bn0p+j+HE3nHyQYjCM/PDaeP3Nz0qPph8r+Kbpmofu/jjfkT7UfQ3Nvmb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E5jSSlDRz/UcavEvYiL4Y9jruOSK8UMrDk9o5OWDrLXEoMZetwXaK6QW0naAKonEurU1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t8Q3PZ/DYjrvVOPQzGO7vH6P4YOfYmr1ZxIrxTSHm3rY6bj57qFguAcXqUvEp7RPzPoo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2IxkQ0YRiU9uA2NjDOAw/wDIQcRZp8QZWv8AszZzShzCu9Vqf7czENPhNXv+PTz7w6Tb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lEXrNszDEogU0y2mD4IlY4r9QU3O5QApiusTniD34lUXDj8zdkLPI3X8odMxKuYcN6Z7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/MNniDtMYCk8NzoIzr7Qx6kV3dCDMxBL7o8j0PQOsNzJy+g0eX0Hc0xDzOn3GjTRvUeg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0ilXpq+JbQdfdxKr3ItlMdnoXU3H0oxMzTiM/F/MHk/pPoMOMeJxGaQwMz4Z+ROISsl+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0KDoE2d+84zL4qJibe02+U4OyPOJXWanMZ9wmo8x68YsxcRZmaapXgrXtQhLPCDBnnzq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y+NsxaRo9q6whDJgx0H9Ie6tuxyU/Eu27PoIlE/bNXv+Zp5fwdTf3z8H8zT5lagSok2+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QIJWIMQLPjNf+59KiSswb+n7mGein5n+XmO/TiM0eI/QfuDBKlQMQ/Ez8z8TOQYlZlTm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PyPxBi/2pXENxjPwT6R61OIftPvH4Y69BOI6mvw/M+t+/SvR9M6un8fzZ930Jn0SDHzD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mPyps9/Sok3z6k5ef477iP3eqT883+P4MkAFT8ypOTFcTYygVjLxEl2RYZRWMqMRyhz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R2ICs/LFapb7hi63lhiCOvolRyXQHXiK1ZXQYFERJlV1nS9Wbp8YZm/XmaJu9/XmM5fM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1aMPtjgAmJOzsDnljBm/KU118d53WuO7NvZHcqVNniHF3IaYKYI0C1iogC0TmLJgugVw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f6hVp6f2KlcS9QyLqrdCX6Mcv3f/AM5KAQeR8soCfyfnbjllNtf1C2bmEOt6mSUzMKPS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ZJnJUC83mZO8MQFMFLxOQaP2TJdn/Ib6X/I/Uo8x4uYrImJVjbUyt0D8TJtu8zFoxPrx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N1+2YeSbPEyVUElgtamA6Te3KVPPvN6f7c9h6k3PeQfN+oFM7pEtnVE8S7WEZ+F+ZgPL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3isHnxFuExXF1c3ryMdgdGJhM8zTtF59OqYJH0CY+CcRrNlRjg3PwfzP93aaPEOTpHxO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4wzMx5jOSPxPyzBHf9TRfRHMcGYbjHddpta5TCDmcTz6aT7pEXXo1Dj2TacDiPcUyg45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ugLDehixRv8APxCldsaFwuvaW+wsUN93Mr6iF61pr6jWWgN3eWcTb3TT7/mHfn1qM390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GZUYMvBMPB+pivghqB6Jtgx8Zv8AP7leleg/13n1z0SM2+jpn4I58Z+JoeniZE2V0Z9N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rMxJ/Imv+Awz8z8SxS1j9Tfqrm/xPpH8dHmbnf8AU4P4M0eH5mfgj/F/0fw4m/vn2pwj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7gwehH0H20+z6s2z6XrXpvio+U58vXifmmzxD0Iyvq30mso8sPlhGto0aBWKlh/U6RfE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CXrxNa3BV08xLeDMQ/ULT8jERkzvMaci8TDmps9dJRqbLIssqV6+PiY5T/F+x6JOZow2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OZDRX64qH5RSxVBasQBxvYnlg7eIrlde0pNLe9n5Y3dVx3nrAfLZkAWH5/smS1Oz/cui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mVoMrSL+IJbGzdpwjVXmvEWzV87p2m5bo34EQxNKzn2h0YDTTxYLgVKa88UwvGlf7sGg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n2X9Yyc3uZgLXCK+5tA6AJYuz8n7gQAvtf3NijcGBJ0Tr6nPmbMyliKo3Ria3ULm1xOZ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JsQFJYh4Mk7DaGBXao+JzMOWNGeoqUuKJpNNzpMX+oUAvcNqbuoHoymyaMWMCu+X9sFh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VYckWLmV5jLM752cQGcw6z8R/VKW7y/qBfkSgfHEX4hmEYqY8pNXz+YS7jDI6xAGgg9Q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8bCD80XMnqcTRz6Vhgjh8xuvua/Ho67xJWO02ncnN6v4m1ulzAA3Nd5xiOzrNYMn/Wo7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GzrND8z8KY4srv0z81KjucRYY5Nr81KoXNSsQzKqaE+yTT4Y8HhLzmOZkMR5K4QhiRop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BNX7Cfca42K/Wrr6mNAR5UmFqo98uL/coz02900ef3NmusZXomJ+bP8ATzNPpz6voH4m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NE37RiYZmPGfkfz6EarG/QfT+Zd4CGFSpWJyn4Jo+z8Q0TiJqBU+kw/A/ibPn0qblYlY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emnhM/f/ABM4m/R1Gb/E+mfj1PTV5mfnjo9D0Z9N+Zq8fuBK/k4qV6r7EOPRPT7kz/3o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6b6k+z/Bvn0obf4b4fsjpj6ciFM+s+hCYAvMutS+eSW4HlYoOn8pWrZNPiLKEz2mhqE9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eKiq3pzEGh9wXV+GXtWZslhSagAIeZyk7RJuZZbpljs8K7hwlY9Gfmn4X1qJ6Iy8/wAM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jBw/ijI8o6mRcZHNd2L00icNUQrrzLtJQZy1jMBiha2Wee1QLKaaxD/ANcZorDrBH49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V8yyDRe1Axu63gP3EIc2OT4uA5Pk/wCTgj0IzBadJUPOU18w/vBBd+5Ds/JhnWLocy7v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AfRufqU6jzNqr5lDmor7m3xM5qXCBVxZ7xYHMwZVhDj7RkvrxBY0vZCOLTUsRS7y3dKV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Zpr3gsVsmhe4N3ifTf4nE44jz/5idpXT0eNSlM0PVirqV/LOmxCado+uOukyS3MA9BM+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N9pxDVe5Lnll6zEIYLu8wqtzbn10wMHb9syYD6hDGL5GCIArnD8pZOaclA+SCw2jipgT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4JzNPcnmWJcTPvN7xm5mTmPB6dXmN+m93Ivav8Tcg1voToml6NlHlKd1VTQlP8XELaxv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OK8xBxOLsj38LIMIeeOIT8zFTV8QWvPePRxKud/T4T7M7VUuebn6EW5pNIFnTj7rB8vI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SGWhr4n3MLYUNodMxcYVBoHcADktTK8ENE2T8if4eYftK9KgAZt7p+JNfpUdx1M/A/Eo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CBomE4zNneY+D+Ycf9zAmvTqqf6eZ9EgzJzmNXiJBhm7xK/w6SuHSVCVMfHPrMH2QYeJ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/uh+Z9JSmYejXwn5/wCJp+rGb/BPqPx6mmMavMx8x+I8Qh6M5/RBj4mj0THq+p/tepGH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RIlzHyTDy/phqLQoYEHoDj4jle/pUdTb5h+Mh6hNk2vadfMdwLYjleI1yywUoFQNs4Qv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lAlyb0y1qW8N9iPVbx1jhVnclEt/EAB44jGIkeCagfm5fANbqo1qax5mQFQAo1LtS9t6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iUIarOpla6Z8+lRmhPwTmGvRn4pv9es2T7H8qFzk4ejpeJsOsNX0LVksVyH4iQ5QVYRe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5xUAlo0HsYPxN/mO307NEguKotND+4QJQHBHlLiwoDwzJeYFJu9nTEFjqYEtRgoDosWA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bL4BqWO4J6dLgsIDbUeL49JcDtxAVvMVmXnOpy9JUAj0lC6rpgG1XHtMX8/mG2QMt3O6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mor72/xC29pS91dTnHt68I8zSFZFf4zA+z+JvI+jHYmYd5Uwi1z5md+rnPV61gmK5i5d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D2TMYDyZ1enE6pwjVhyvywBnnyfEacBtfXCNC0/2IOrKwVd+MfMSCyjyfvmZP3S9O9TN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WZeDN5jTquYDwS8RxG3aOBlr42kBf5/E39oaeIEhCFRpVb6ymeOSG66VB2f6qUW9pqm5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OYVKfU/mJg+PXiHLwzZGmAwQN3v0XHp+mmr/ADcrXgIKfRiXFNFyOpafiJzKaHRUuhGA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oB0Ohm4ArhQ9poXOJ+RPtfuc/Powm6b+DB9H7gxlZlWx2x1BXUo/ENeP9EtjeGoMO7gX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LufX/cqokAcWgyxA0FtT8T8xBxgm6zLojcWOqh+sfoPxOIkr0+ow4D1Tmd48PEN8TiM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HoHwT8/8egr1EPxEyPs/ESalegx8z75+JsQgSok2uz8zLwK/gM+lznXoESfUn538zSMq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wwIC+JUwhgMYNvl9FjpZt8z65DXonpt8k+pDUSBHCLmjzN4SONx0Fqgioi4NTIQbggU3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sDxKUBAQamRq9xXDdYzANLWDUMuxPaVtFkcNZdTetLjowBne9REWDhghwnEqpqOnG+Il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iYmhBn4/j+KbvPoFymhW5un2Zs/jfh9NzGZQljNtSv0y5Z41El58jpX6gSrbxULG748y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AoDAY9PZhFmcM4F02o2rPMdRWZgr0Mu5UK2/qeYzdPsY4A4/adUXSKmOjw/5LtlOONRZ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iS8+80xPvH5nSuXy4lwuDiChZ1l54qO6OkYsDT8zuhC4NZTZxzuKZqHCQWrjo6FQZXxb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ZXobm02TNHvMne/uZdMGDPrGc8zRNHmfclN11Z+4a6OYKq9CHp+SGm7sFvnGnlXA23W4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vmbT8TWY4697YWsBwwIrXFU/jpDYDXhxHo0DDrXbQ29oeiVUdgQ9466Q0htu0DXvAqtT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5Jh/lqYm6yh7HecyvA7wXmrsCSwHs0wz7M3d5pivt9A2vUvSkrpU0u8/OzQ9k2PmGsRI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9fR36sGP+bmA+D0CviAgWFcFq491M6CGDHPMWqRgWOIoSWtvAwTd2gllBCX2X9oby279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YnqNTZNvBn1D8wWZi4UOrlbjqb/B+J9F/E3e34gti8MHL1nXfoZ/67mzzK3M1mXR+5et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PtAsBRZ2gRDVkTMcw5eJ+H+In3KgSsZgz9oPuhrs36K5mJifPbCvpDj3hv0HwwfbHLd4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+JEzEziBExNPmfag1AgqJmJj0oXbrmVKlQ+h/BKlSok+pDRe/wC4MTaneJTTuaTTyhy/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V6IQOfMu5T0jrM/JD8ZDRB8Qx1FK7+n9Ga9COTM0eYIFWF+Yar28TJD+0RrJXaMVlkpo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h1SEC4gSpVxutP7gWtNwW0K7B+odmh7Qm3NzWXZphujiF5lQ0dbKgEN0c1HMY2DwxHS57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XHq6mq7+kSl9AnCTZBjLkRRyvSdglI1cFczZPtzi/ji8pgHRlmDqMERlaW/YiUbIEzV8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pVNVfEDKQcOjBfRA+4xpqTrqqDOGoBuVKTg3n0PwHAWtkQV4qFsVM2xBkO5Ag3d9Ku5i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aK6RMQ24lLOswYDOT6OGYTm4VbrqaQ2PVPzFbCy6B+pc/MHc4eY6jpu0efxKky0z5nzL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AuUVVXzAycR+CbnQtU2VnBXfE+whGGz00Hu4LEFexA5Oqb/Sompr3QUbyxo6yAvrbBUU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V1qa/M2eWX6IplDqTUUvDIzzFhmHegqmi6w9qd5xmVbq/uGgqOBlfMSlaPRMeh/yY0nk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xOSJK+jNu9hdY4h/DZ5Jr/5gmPvQwHiZiWjm5g8+8AHbiKQpgtNkOXifKI2NuIbjpiNU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XsbiYqE4iQVAYOP1ixV+ZncI79YOzjj9yonQJVxsPWYLIr4DnOh73FPShJxZkHoSqLLL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ivQan0mH/Heay9ImNejtNq9U+jMBHD6VmJifSPxBQdn8EP0fiENnSPM0n+3vNvmVApuB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pSHL2/EEVer1TmVTEiTb4lfC/ESBOtR56TETVXD905vP5mQeJ0iUHmE2983+cDHobfTa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6lZgQYZt8T6KBfiJcqh+SaJ9yWJ3/AFNPdBeI7TvKmj6FkHtOvo+uV/CZo8RYu7+YMRir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17v4gkl4jYKszTzFYYNY6MFOniC3tcocFsAZQzV5n0yBg9ExuHDFeiL8RKx6VHWD0GsBi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8sOkyuYOQuU5Iguql1sMcMtyh2ig+8KcQSsECqua7TakW0+alKwxqMzDVGpinLX5mTuH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wF5cwFMrRCGKAPVmh59Ju+vJMYdeKAjolFrBCuswKVBq6mXl/iflgnEdtVpWAKK3fYg1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z0uPigXC5aWI+0dlyL8TeOgmB6PwPoRCZzKliqUJz8x0/hMnGybl5YVGCMNOSG+6IxLg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pDpyttQnPiocRaT0Kj7GQWk61FkZtrm7jXyy+Cqx1mXjrDmio7XmfZPzBgLi8fMSWJx6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pAWOWh9MMPYke3QTqOmXxDPHEXzVTJeiG91VpFbnQD4mC7r+C3XSWVMoDzAh7SlQF83N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5Es/Gls3mO3mVFM0lgzZF63U+5N/vL8mtwEpZuRtuhKjVS7JV9gsOaObIcIF4YjvF35I5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28o9DqYOoJdJ5YxwKOkvCfffmfd9CaEfRu8kH5UwVdIZB9OCZw0iA9l+ZnOnpKzV+jqar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zd4hlZjicR0xL4mcKMPKxPzCdo+hsgX7P3MfYjbETvDioMHEFpp3HyVVLVyr1mKBydYY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6+ZozmLHicR0zJ8Z9P0l5nmVHafh/iC6Oi/RLllXeudQdTT3nD5jqf7+8c5dYby1OIV7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LZKjX4/ErPp51MC5wun6n+nicuJbBKz09pqL4sQFvKY06L+Zp9HMB0Tb3TZ5Q1K/MTPR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ic/MdR9MBJ9T9T6SApNPaGalWMy806WLv6mx7w3CVNGCL8ROPSpzn2ZXwelQI4mrxPhr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SIgQsHEBRKtzj/k2t6tgm3zNniErepeDgjsLrcsvmFAZ+JA1NRTH5iHVp3n5p9OGo7gS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lis8RMy5v4jrRTCBvDOYB3npGS0mZ1h9FvtOi8ERySzxjrGVoxxLFKE77Jc8t7lywcaZ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RBzLudXvHo44lDKTn5j+b+CyTFh9dN8RW0xTvOribR1iNVYZgumdX8NHmc/iICveD2nG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ElKGFG1hZYnmVXAr9kVD0pm67p/MfxPiNiBbi1qiXLMBhl07hbVh0vEOAywfGD0Ed4r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RZCfuZagO5GUa0Yam+EG4JQBoQS63BXwFnL0Du6lRRo4DgJj5IltOkCnmXvcSjmbIYtc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sMusUwdcRM2anLrNCMVSOKAD4y1FdIgcFTjbNx1i7mScZ3CW8e9mA8DRKnyRK3fWY6wq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QVhrBKYd1BSjU4jXBEBP6R/0cZxpolxS9oQp5mi8R4+ZivDPrw6quazhnOH+DLw9BMl6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HpXtLeyGJ29/E5E4h1itDcVTbfmbTNIf9us2t1js5uEqcTDZibfJHy1hmSvdQ1rce3o/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eGglRO0YR1lvM0PM1J1Z+dLW8Q2D10m72Zv4k+w+gi66TaM2Rb3iEDroQBOMQU+hiRV4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B6Op9GGZpTmMNTZMf8tzEDomp/BXc/D/ABHr7PqLLNifFQy4hr3nWDHvM43n3P4Ogma8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+J9TmG/6mlT6n6n0QLcz9y82RzPqx0PKZPN/MNE7SomHU0X1m/vn5ENRM4nLOZ9GCg4z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GGbXb9TS7GOpS6Ono6YcFcs4n338Tc8MyNQrLKgyYYB9Jw1CEzv0P4I7h6tXiYR2IczM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eZthhnETjmDLzN3iNQjkiK3cAo2VElk5hv3ENRr1/JMfa9KhHU4Q3FMzsuEJ46SrekvT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NjCXI6ixWSAF5KmQqMSZi24Ac7gKLrxKVTVD4iSnFxEutekXIlY/7Eowct8zCepbmu0A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fmGi7+tXrLBVXcGH0ZxHJ6LBpbUEDCAXyRVKrm+0VWisrqegXHpv1P1w+L+xFLqVF7TB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rW484GQ2X1moEPVSqLjETNiHEwUUe03jAV2iue8GoG2zAKLmuItKsMVU5tPxEl1N3MKX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n5hl2dHMfCUm4/tAIwKPcsfVfmHLei8QwJwh7q7HEsWE0Y3OR5Zq6FgLzDdQBc4gd066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6WgUWTKxh6QCmyx9H0/uLCrW7xKtHoEXLwM7GmeYbxMhVniXurTfuOqNEWv3YT9RXCzS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ow2PFzBN3iKxiqIsniXjUGPaduesdvuVHXNhFZ9Al5fPp4hq4L5fE+5UEyGnDBRSWVEW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QpxU1dzIxPtxCvshCvRF41DIdfR1MUZQk/8AfHodes0Dv6aRMxeV+3pubPRF5qA1nMfa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m57QcZqA8w1WJWSdCY2TVfCD4oNE5gv3TR7T7MrT3JtgR5hOEXwMwz6EXnzNoCu8qmbR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FdvYgw9oC8QRLxD9IfgiZiZ9CYYjPqzU7TT0YTVn+7vF8R+I6JedzF4v39HJPxPxMgO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L7w56zh6Jw8kdenE07z8pPok3ef168e0GGf5ePQbMNR3GqzHadCGpvGh5mHav8woHtCO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fKgYggzbFCKzfEIShLPafBF+ohPLMQDiKNnrPsTh7ZSmZZ9OJ9tjDuKfU+pCqhlxN3Nn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kvE5T7MeHacs8+mnifhh+yDMOYxHgliHFXdylwwX+IOREgR1PyegTMRWJzHU+xPuENeg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k1KxHU4QfPLBVAK3uH9oyl6lYGIoBV1LZeCS1IAwcxLpe0oZEDbu5QBrGWVmzBxC4fbv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x7VzL4stjll9UeXiD0bOWXeyaUjCFK6RyUycwy1qCvBDk8vQlCfDzLo6uZq+fSxabcRC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mbzADfSoYcWX0l8nLxCg8RM+PQnJK2OGYPxMk7pHgc1kgxBGaQrJKgHNHbDCJKDhvcMR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kluUm6cqLmXglfOKYNRLMtkq5xfUNt5b9o4RsCAUqxWcyxVWvWK0hpBYseDusZ8F98t+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yO6AlMnWJrCXvnn0LRLDug8I8sy+W48nf0xijUTqHrrmfpQwqrCPaUg45i4uaiNsJT/2e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AkdtRaXEv8A66+ijuYVPFDrmEYb95oa11dS6CaxmFb3WZhs1FzcdS8y2NEy67mNnQ3M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F6R0w+0zYeZ0MUrN2gbvZUoteTLHF4zMDE+5FSq1QMNKqql3b0IaA6zmvQre4bp2j4v9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fEwIuYcvT95pIw+nDDM0mqLBTq3NniAsfLiAQzBDSus2StL1GavpD6I7hg/uZDzL5Yfs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e0dTQn1Ib9hPzZrcP9cS9wdI4qYLcbV2nA6xZY36O5u8T6npz6F6ajMk7Q/FDXrWZo+k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vDevaaI6n3D8Td90+5NLDWZg+EdZ36MZHkj2jGM3+SZ+Em7z+oZZXmavxNYZcfETK3mc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is2ToPeVadK894aPENkdPmVXjPyIPmQ0+Ic3zEjmm8aj1rqIWZRlgXzPxOt1g02kvBnZ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r49Pw+30WIQAzRK0usWV3a5jehfuYgnYRd2IDS3LCkXtmLZ5PSrfAnESXOZPux2V09CE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PuDmg5mUAiunEa0pqcThVJa6yhbOdT6CLfol63PyentkbllJxuKHJAK9rJNPKfZPQnug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o+mU2gROYNwNo6sJwYpxH5QNbR8R0tKaflNkdvARAtuw/cOUM6KqPcVuFXV1lr5jJQDp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tK9dWZgN6wWwmHrq9+5SHvKH9xrAe7+jLZqecX/EVpiP6BDgDbjdmUaXJnBEQ0Gn0DEM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5lZqWkMYAlooBaosoUGIWC4jg9MlVns4haBOtomD1lTTFN/EoL59M3M/aUI6/wCTJU6S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AHMw2zFyxBkXjfWPeXhO049/RzMB6GsWC3OiLZcz7467zFUeAQLYYaI7cdr9zZ4IKpRU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eiBiA8tP0Ihb8J1aA7EAuUvqIKM7j+0zbR+QvaDn0LjcdOO8IExU1vcnyQ1HoQ2PGYZj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2gVheSLWm47z8+mzK12i11uYi1xFnc4fkmCc2n3MK9/Qw2bJQW23pLSZpXmWtvaZrDMr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bcHJL5oG2p7eiK4MvEDYU3lUqkGaC5udpVtyoqu0cNjKr4nhZmPsZh0Kmx0VR09S7+Jd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n2GUI10OmDMNfEqLPe4NX6M3E/RDXTH9Slnv6Oy5rpcdTMf2PTMRt2Zz6P3DJEmY4MT3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ala1pKikX+Jlm+h9pM18Q0jpOMx1O5qb+TDfvT6kuOSP1HVT6k/GfmCvcjqG6nPSOo5a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Tfk/U0xZimMzXiGocnpt6voT6EPRfTSafE/GfiYegbiwkXDFflJ8rEw8jDZUVhhz4jVe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3Ht3Jj4ybPMJ2jm+80mYd49ukN1cq9eYa9Pqfub+sfa/crqh+69OufQZw/5mDhRF+PQm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Zu+tzQayyhWXiq3FCm2iI3y7JVfqPxHFO2dbhjagLYLa26EtSDoIs2C/mFqsczZaL0gu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RhWFE6hKBaSthiWdWHbexOJuvUPkmfsP4bpp8TQ/22O1TJUHO4tDYS1Jg6SwaMhCBVHL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i1dT8s3PQDS25e0rlWAZlYXHzNJ+9Oi/TVfiK0oCYld/RcelTT0BBubx6WW3ULhlGU5R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DD92Ig0OjA6PcoAaeKLjgtPCPa2PTpBWyRrQZa4PaDKhY9ve5jyx1W1xuu/FDGAkZYmB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qxfhiIhLvG+sxgHhLncvMLTDl4e3aKxV6H5iQjbqAjimG1d3iKwmubfMSzDu5ggZWXvm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Dc2QcHaBmKYFFZLmQQLnM4IF1Fm3WUt70C/EHLyCUwavEVhiLHibHSn7hpuanTmeDUbz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q/mbB6gzVmrzHJeenoIAU0e8XpLeyHSbFDouPTF9mX2uKWP7RsPBLhePxLjxU0xyS2j7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FEFTSHh+0JGMNW3MNs17I4xcRXkbN9YpxqLPGYKKnKVzVRmvaCy7z+pgehhrfMpOs0S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lr5InjkBr8DxKbyStSu8RNxGzMPiojMvW5onHEO8SxI9ou1TvBX6mSPmPBFUmIjKBsLa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Xi6hHBbjDG1Y2RF0BWdYxyoIg3i66TVfSCtbhjeZtwzRFDwd5o53OCdH7RWCgW8wqynr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sMoodWam6AsNPE8zbqQ9o37R2zNe0NvLESDpA5xqUr3iRnaTb5lAfOvzOJXOoXXe5zc3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++y6PCUt0iUkqCUN6qFSq3DDFY5m+Z95jTaOKl8ZetniE0CIWkWYDT3nMhy+l5zOYq8M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tCPWF1I19penr6cRcdpzNniBg8Tp6Hq/DPow1LxXpceZrjj/AMxM0TiG2LiaT7hOAtpD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cTqRdeZ92ZDe/wBQnmXGqmjyT8GHI7/qE5jhzqaz3lzgm3pccFEI7Y/g/cCsHE3+T8x+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PyYHXj9pYO8YFLh7zhWfXn2EopwGWhRFVpWTMe8ww1MJeFhMbDuguMjWHjSy68jb1l0p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eWLaDrVBm23rLNj3tlBQdheIWFQjmB1Goh4LMjVRs3iollTz0mamE+9DXsiZ9KvBzLHt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I71s6ESNNHuhoHi5btTZ6GwOllABsHE1n0CBbkBcVVKwEtr0b+bPtS8GNenE0YZr5enw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4iZxca1MOYY+gNyoR1o5gbWborrH3O1ZiX51v6E5yQC7ltAFuKtngCzkS0U4LyyodUTg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x1VftDtiJlJ5IMCr1a4CPWS0tcXTBzgydopJsyXlJ6kX7WdZgpYZRHDgKqFgOxeO0RBU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7VEKgUXjxOe8LcaqmeK9E2b1eZ24js7VOHW4ZzCJ6kC0It826YgpdIthfM2+J96G6ZyX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QA+Km1L73MLuOXGY8cho0FV8S4nQqPDNjzDj0EC1UBavQOY1BGKn8/8ASYMfKxfeB8RG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VZuH+7gj+Lp8ysZ7U0OpA0XXWA5OsJc5B+ZQ+Ch8QSdc04t4iGIIXynTu6jVggnFdPeA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I5zLnK8wqeMFhCx0zmBpiXXzOPTnxHg6x+ppDVw5N+miDExFoio+5plkdzb3uAKOk9k2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y1AOuRFZpLtlkXcxzDj3BNFtCE1AMWYCpgcjDWmAhqGRNlVGNTMb3iWBzQbmftg1LL7Q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TVfIxBAlYuVVjlAbWN9ePRr2nxLnslYmXslWTbz6YMYLI80mqtDiGpnpC7IKBGvf01hc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K20pGmPBKVo24CIsKYFsmUxlFoykUmuRt3kOFFMjFEGz5mg7Oqcnmb4mnynFoaizmGOV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J6XCSu1Gp694Wd5bVDLI1Pqx1Z6xi+DM1CHWI3FmZTa32jyFZl9/Tj0+kQR16BOJpBl4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wz49CaTI+Joez8HoTUzx1liwmZR5mP3BwZ30huGyEXxB83ouPVSZGPxoj5Q02ZnX4l4Z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ly59ow2+YK/1zKK8vuYJ1T8xzF0PUZkukfcmfgln/UuFGyovtDWXLFNL30i39IbHlDWc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syMnW9RwlFVa5nwJe/HUBXlL3H5Rjiwy9hfEXtmBQAJDzh6AKStVBNLh4cP9QcYjqsRm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GXBzbAGJthydosGULBuAVLY5gA+IMnepmoD0lsYmSd0OPLPoEDhzMXFC2EN0OCmfmT5s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mRHsEMkqcTSaJiL6wojRQbexF9XUDXHWZgFtLsDlMwCW8QUSjAr7miLrnrFlAtuWxk4A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/KIUqebfox9xhAsNVF5afuU2aMAPEvHf/wCC4taVCuGdDkebhgFKjsPcY01BsPuMx+2z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x8GVSL7qBSyVB1eNe819B88QFRQuwqUb8xlSaEYK/MUdYrqt8xLJOVQQdvAZUmDDFFD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29CcRaVm5yw0PaGLdYZUXAvcJUVt5ixFS9iBVC6jomgJiLVy/SBqiQusF9QQwUVDPEoo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iPPu/wBR1cGD8RW3VYsM+5DZLflr/dofYgyH10EQb4GYoEylLBcQ7DSc7uZwFOGyKVS5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MkdzQW3RDg9GHyLFxTK6dnwicIWA+A8ExFXgcrChneIayOJjHALPEEqi61l6xGgMulS+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FEvb3IWVXzBINxBgWwfoiLUQvFkqrdX0g123CuyXYYhCqxuIN8yoe/iYJdZzuAoOD2l3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wJz7QwuVEllOoxI6sNRTzLqLmdLMUL9kyBylnYS7/L0JeauLHMxqmJC6amp0IqMxeIOJ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UlD2R721/M94cs6x3FR9mdHiP6xIKQjEjdOCbq4YyHuwbhm2BHjEe/oV4NDCm/QfccfM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BLO0SiWu4zU7vxPkXHlxqBrDjcvgablUtCdBDZHM8rqxcN4qaGI1i5fvL1NYs++H4ptn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xsm/0xPuk0eGc8wIG6juAPdNnvAPpYFkdMVyu2VbAiyOE5n400noDBmOoMLxPwzHxEve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otqZWViBmOp+Gfhfj0N+lLIqIW5mfiygCxVkdZ3Hcl9IBrxHDUIc9pshkOTs4gHnl9Sm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cpjIHUfKnMS4F63HT4idYbkOXRKxKahjV+0vhydJpDZ/2XKf8uanGSCKGbgpXKx50mmf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brtGm3KWQ2N5ldZ9Oc/dLKgLbii7gU0ImxKqJUxjvMTGpVjVnkC/aPRceJRVx0h8Bd2h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L+YcDmjyili/M7BeQh1Ba0YsqS8UR5aCB2g/ES4AyVCwqG0MMIHSpx6x595m+3qYMMWf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ltV1YIF5PxLJOmJivM3YnEFy4IDmvXxKmOrs2EPYMx06S6sEoKA22whGAn2ZZ0m2iIRu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yqxDSa5lKOGIcMOHia/NwNY3i94RR4LvA42tsz/g/UoqVzLtxMAWsfeFb3ALiAnqiG/C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B/AT5WIBYG7+RofMczoqztnWWOA4LRdAioBRw5gkDmEt8NiPVlsjNwvP2IjMZMA/F3G/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TDhDMpXpQxzdSlUPIy/Ev6LcP4Dh+pSYojGQ5Y8B8xEa0WGjvP8AO6kMbC7qo1IoHOIF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MLWOZTETY3LAcO0GUmkd0Q37x4X09GrvEYtTAv0ggAM75iscHvAzrNBEoHCxqUiLJM2x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qR9CVJ/mYsTpabvQX2aw85uXejpDdSDo4gW4drxFdUvX/JFlq/8A1ZCPjcuheJgDHRBk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Toum4rRyn7hM6a/ByxeqT8l7EuRwYfyyt1c+ZgC6Yg8G5tjXaMFNsIzAsh1ANeaziOcE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Xym41u2DoeCo1Kxxj1rExiWxKfuBSrWs/wBxJ5ltwfEpQABsC+9wokO0o9G7wwl9gS7Z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DMZ7CLpeazBGb2vhe9kpXYwoT5YuEnr19xSFjqjM1RMYVcuIGmKaWyNbx/aU3Cst2wxa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LSC8uOkE7Yn9CUEG4Cj+Ibf8/EUqvalnjF8wCIo5BCz4jskfFPxGugPVA+KmW71sK/M4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U/UeLwf4zKVji20OvtKe26BMwix6VwEwr0MEVhB3F9qlgUBuwfBI50jVAfJcMCjn/LGg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6Q+YUJTcMqvDfuWo3S8n3FMibpq+GCAxsQvOJTJopk1gTq5i01WtLvO5g2e8QvD7JdpP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THKQaD4cZkOCtJbseBA4t8rhVlPmCbYlhFm+XDLiE1Ilumbt7j4SLTMNxLziKsqWiZMD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VsErbBeYsWMzScrE+wwNDjc+gRiy8xKtmQEOV7w3uN3LlzTMFLzDR8EHU4iNTUuGrPHo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cQHWE1TrH8wOK6z7Mf1FQy5yIUjufjxjxCYEXMeKmzxPoH4haldY3WsVOWaM2+JgLt+p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DrNjP5p9xoV6oLf/ACWQGEvafmfiDk8zR3istqWqJybubPeAfmG29hMPFY2RWL+SODde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5myf7eZn4j8xxBzo5mxni4w5d5Sw9iP5TTfSfm/cxbclMKEmfMELNKtx4EVpNPlFHZRs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+CXeJ/sQWXGIOcHWKXnUpiiQ4VCtQSAHggAr7wwSDwwfEHUKfBAGqeJ0B8Qenb3jCja3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pMJLrBnvO4gvdwgrF1Jc/adXaPAgZnHo/FOdBHcdRABCA89pn4Je9df3NsHLLjmanmXs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myaxHGwQUA05pivoXDU59N5ik/LF6gEwZ3FuNF2szmapYWvSXzGHgClbYw0UcYOFO157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8MWLeuvcZXsSyrL24+TbD2grfayxdzGX7uXarAWPxBKfCa/SFiDrP6i0DZ4jQb8SsX2R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cn3HXCdZvD0CP7LnaKYX1AGnh2b2ZgmvEgN3fTGmWcaC5HKO9fErsCRW8zra1PHMSo65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zNzG9wH7icA4vXpdHo294ChQ1zAGRWjUKNdPTjPw4lquXFiUI8XtAUtF1BlWgJcp9sTk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NpSZ+Euq5x2r6zB1DcLCaGlviMOiAR4gKWEq2CyOw6/Epgw10/6lIeAcRgQ9mendhV19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g8otYlDCvirzNKVDkipun+GWPi8C2fdhhBhBxChXBL2uXEIjeyJ2c80w6QDdEOkNg4LA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R4EgilYLoLBoyyNM9AnKeKblAWDzCVREv3SVl6jmtA5gSlNQBtY6xPTeC5eWDNgnvKfU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TFypWydMZlbdWpzMgki/8cRAUp1gbWOOKlloo/Ma7MYvZhroYG8OQh1jDoL8TSKMSs6M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2Kaluv1Bblo0+IGkUixuV4u0u5pJVVAWWvaGWKuBcpRAaM7pH9SzT1gLhAEo4VuCC5o/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jWIhGmhKOJQaD4nUYeph+YvqFFmpaIlWrXVuXG3dwq8lzJ124OkUVBfEV3IIUt7iArg1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oqZw9AjV9/KVv0KozXMGwKzFSjldmWmC8XHJU4IcPzMFUZUzNwBTwTmrXeLnGhZlEV20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9jypfcp0YU2RUsKLqUMijr+UU6KXcHRCFprMt9MVV+tZQLBX00jokAbxdX0jkqvBrjZi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8rI7UykkNAY7ZnIT2kWZuMgQbm/mFPUcJRnv2juGOj/3Dj9z/qWau8/7lBGBWpa69oAU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gra+mUawGbATiAaZfcCrJwIfhif7/wCkOEedp4KjJDpYzkNQnInN/wBcyLuMf1yxGDBd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0DvmyDz/AL+0sl62yHs1EcHqf0QwjGFKHUogLQAM0/qOvY8JENgem/4gzg7t1h8Qqx73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m4kXI9Sq95YLJvF/cvsBTUsOu6l+ldWXjOZQwawso/KRqu6/dQ59AH9xG09V/wBjCh0F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6LXw3KmcPuf3HawDbiACw0jr4zWZk27vtKoExez+CK8pgOWvEthwOnd9RBY1d/8AUsVa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1X9EeZT3H6lVfo0v2ilbxwesrqo5BTPFkE17t/1LQNboJ+SCYSuK5y9cUKAj0ekYE66h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NoPBmAUByW7levyjWc/BEdwxACi3AgjfCvpgaZ8ZJm7V4iy1R4hU0+80Ai9uVeHrPB+I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z/ZltTmWNHRNxKwfmJc3mC4L2iK5mpcWKC46RggbZw9YijfxCsf1FxX4IvtHfVrpMNOU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GWY53eVNRbWonIqt3ikAw/CYKTMvjGIbEL8xElUzIvUvTi+kKKwgXpERjkNkWvy0ToxA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R62R1NmGvmODbj0vrM7m98elDcLmbMQKFC5iU8QNPOfzDeEI3NQnP4jsOkatruBBiPCf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aHz+ITj0JYm8QXQoqHIPWCyp0HXrKhD4GL5Jg1oFBBEECll69TxFhaltyHuj8QPUt/zV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tS68QAyjQkFrRQzLjvlPqJWWuNIlWVZAiYL1n4hyvVR+epmrtyDMYRF6rcAA57ygu6qI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XYP+Q+tGwFfqIk0oYF6Sgapw7pOkTqXUa5Yi2piC+6JRNvpxMbqbB3ihwg7VajJVCqTr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6F8QWhxCILDTGUunCNViokfufRL7Js+PQ321+YiDdod9psiKPSItKAu8XBtrR9rgG47m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AZxqxT7lA3dTR7u2CghgBQS0QGrAi6MC1Ua1g5i91TRc5igMAv5i4GXHQF/qMYVuOBr+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MV6+qi9GuYWhxqXpsMl56S0kLFe8woHuFyth4r0i2F6mYjJWAFKWjP6g244KNA0nS2fM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MORHFWyzrYh8rYQ7IqmQVfU7SrZ1cVnLbvUTYKqiDkqtJ3PeUBbi34AuF12lFjW7zBbQ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l4aVAFBdUUqTUvND1DX3ENr/ABzLqTN1Y/mIqHdLP3LDDxbvWsxZuFm1e2ZRRQ4Ir5e7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C9AdSR6hKxcIKUPMuk4TNVKmW88xEqj3/wCTqP73Aun0alQhLrgQ4ItmDDvvJjZK+2c0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kwSlc3BlvzKJiL3f+CWPFAWx5Z+Jrquwysa++Vbr4INGtto4dXvAVJGrWztK9193Dlu9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h84lAhF3Q19QNKTojmVb+Wfqa6Dyv6mtQmE6wlOi/wDekPsewZiy6bP3CUyJGaSxar9R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yQjOuWbawYg8rnAB9xarP2/3F8PlP4l/+oV7shZ9DnD8yviIN6niKSAwC7musHGKFnau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tH4lwrlv/hMoqTaS8cRRnwDuMLSvCCecSttr7Wjm2SbWz04nRXkT9Q0/ISHLKkIQKywt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usCQs1WFfMUZjwwaS7Dw2hw/Ahwr4H9wx0vt/uAu79XC3X5mbV7JQyfBZiKHyRYo2nAW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yIS5MfU3kXDOrTL9y04avZqFO0yor3my0JYy4RW1BtTuVQ2TKgxCwFQ0tu+JS4cSxgSU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EZlFbovwmcVnDG46jtC1nzHnprnNUQpdwau1iKMF9iMXgW9cyscw7XxCFQsUOeRAufP6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lLBBK0bgg0KAhuE5/CBEoD4iQ30cDjr21BTod5Y/pLqlV0thslWo9BlOMvmUhRYdmopw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SpNwKWGslxSnyBKcoEAFcwNFlUKLM4hlZcZU18zL0d9cCEe4bRjZ3qm4KWqd1LeZhiQ4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2lKsl9YSa2i1li7+EHNBdPvUzFydkqoqJRRUs7nQaH21NGRLkw+PEXfwh+4YgZ6qvyxD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DqUAck+LhsGt4Pk3P3Y/gxRBRi02Y3rMC2kEBuir7LApefEFKkNga6XmU0rXgPbhLhe7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KtqUaU4TfUpw0bRGTHFZEe9y9JKHL/MYQQZCC7wVR4r+5hIQ2Wi9oeXvFs/LMkc1xXSw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hTi1qsT5izVtwbA6XeYrCr/8Q4qKKvPGdDrKKLMMv5luGLtsj4AgIrsjwsBsdoXBLKxu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01MWvqIq47i7lbgz1mXCmmLgKriGQBVWlVKyOiAnmC+c5t/BBAy2VA7WjAQbygA9rgFW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uuF7EKZdxUxMzpAId9UOsRFgwAf2GkhBoK0nzcqCNLoieS4U0LvDfwXK7Q8gHvUFWtV5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VE9mGStrkP3FK9ujB2rYI0vgw0yMqy1DSwz0RR0YxZhRC0WL7RcLPan5geUjhuLjXwoD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8EV9WA9GUxvll3R+IEVHdagpplOqgE5uMDhmXOODYcypHl5LzBU6IXTBCA6DCBjBAIoK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HbWDyyso2zOntKCh2VexBAzQcHwStQuxAa3X1PxFIi4sOJWMWSqvxUy6XYhKnOWT3GLw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rqnw6l0svuHv/wDIWLvAcdpazpiETLdGhKjooa1B4lk/EaucUMwQEXM42rmjx6VOJqzW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gxXMS2HZFuw2q3iOLopEahaHuDjtE6ck3S5cc3LrLAidQ+h6DKGifcNtbRqVO8MDIS4r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WoPdwWUdj+5hbui6+1Sy2uAg/UujaL5/6Ey1eckFV3LlTnHtHCEKmtdpuJn0v+x6C1KO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cD3/EsVcOVIRW4DtBYZ2aTo9SV2tn1PTxHrNDYLFfLa4qVwLerF5hahrCh8o2gkE7KEGz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LRZpSX3gVzhBIFdQ5rIEwpUiJeHLzZEqoVcRYKle9bnFDIbS68VE/fqQFr179XEsh7MB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1RKHiymDvO4pXzn3qsJa03MnE1M5oLbYXb4hSBcldIB3paImvN+BwNPZ3BWCutXBQyFP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gH2NytJFVZ9Smi+LeP8AkrsD2gbydL5IrGluKxKuwA9IQbbumO8vWw2DKKYT0WDTI9oV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hY19Y9nRoYDsbmyFEAbKhtfkIDxDq+IJf7phqS3lfWYRKVyS2pL1XEC+F4NS29moFgDv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BALAuFXgq7qqIhLHTxCN10F/cuyzVq3O0e1VHODmXin9oX8BbVho0ijpahICXDZdRoBQ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4DYtdZ7QN925X0Yby/1LgAEz0RlmW3ELgYY0s9oLNbgR0HmCrIewzOuh3laic6xKRYPM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qAutQ4wRimUSvJf2qC21hTh8T/4kP+fETAiMU9yYNI0X8EoRR0jv6Ys4+xBmRDQ4vBFd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eU/cA5X623GzEQ3fLQt5vOPKAVatXljggDgU61XLggHDVKB7ay8XaB6ug0vmP6gTj3Af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Xk8kH494H9RW7y9g/ERPM1qYHHiAlfM0BNvk3BnPumCth7QT9RWIodz/AFFqGOxlqz4w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KkG/10gPyCGFsmkI15gxBFC3fvKHKdn/AKlDlT2/ubSs3AbFu7O0AXgKz/3A27uyv7g2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GQbeY5y7z/uFxZuwn7lLjxWzOQleBbCont/An7lpb87NsfG0o0bQiKGV7R/vaCo+OIKA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uSLLYLn/ANuLw0PSr+40oSiAPfieb8P6hi4/Zf1EVyHJ4YlySaU37Qsyvgf1LDTewzOb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KB/cU4/P/cIEqCZXDzXyOQ6PtOqfs/uXbPtT+5inBcVG/pgEpDGmQTZQo1EffAQeXr+p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Kkc2iA1cmiBQWuzjB3ja2A4Vr9xwu80P3B1iwhbjMHwfFluk7CEzJBQXViDAwMI6RqUJ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3el78y8YgvtjrBmk+25SEJjI/KFDS0V6YyeLo3zLja/KchThvEJpSRlrcCxS6VmVcxUr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gHtRuE/JQpshuziOc8xDZ8McCrHUlXARLKoTdFP4jgWWaal7CA7UHmMgyDFS3RPaWcMs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hfXrUTe8nqSt4YvhP7lyp2xEjSx32mH6MFviWoXtOy+sQZMX0JT/ALOckv4Dde8YJl7l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VWHcAKVrxCoxeP8AUeT4MXlgTSXxBdVK4FM84h9gegP1LXAXwgWfUzVsaQvG4myb5HEs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mmSdoZDHkSwrZiqQzha55j7jaG7yx5lTWun90zxau9H3GQp2NHHeHmIq3MQXwEpcV4mL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1u7Nv7naWFQ9nrMx/JL18tPvBnn1AKrpEKY9VYnEwEodZwkNOYTLBfV/RGE2UJa+OUBK2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rXVZlbvVVU14Grsyym1YNESCoMtCh71qA/1gXmIC6K5IPgXxUYqbD4CcJaVBXiafC49o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JzinG2ZMQuknCZgaB1iAh4iz6zKZ7q2I9KIApif4Zm9DLsikY5tVfhg3ewIjVTmXO39iN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rMI5fcK2/wDOsXCasuLlppbFI2/1n9zBBvilPJABA9qn3DZRb/uQ+6C6DZEczkmA+IGU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G7voblixqXTK8wTy2/7Iye8sJ24hcVWxvxhbgxRXvozmafSjr1C+UqLXRfYSsXM89QHZ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vqAwLYCk/UCspMCl8XOgf2aYGJhY2Z+5RkrYtVbhJZU3SFAwthiOue8qa+4LXXyQjKX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waWiK/eJ/T2OhwexDJu1gdSWb3M7bpeJVWWFFWc95QcK9BJiiV0Got4pfXHK9BiAtQkh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VUKtvLuPk5E5I8B2IxZYVinbTLCKwNauq3W4gjGBhbQQoW6GN/pQDYO7HrGP+XkPAG12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bj7zfTEIxgnFHDkeoTfJLhhQK+ztGe01I4G2ttOMRQVWCyDiyd11rmDjLrnMcctqtgjG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4jNq6WX6Qzc6Xu44hYvHRCBQhobD3lgsXXeZACJnH1ADhJlUSbfSjJOGVzWoamyjTzMk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Q6lMyK26QyJdMxWWiCAD0LzuBdI8T7OLlG1j31LVUeWIw4bg2UNdOZcUONMQAs5A47QJ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pqRTleF6zHHRhwQAyBtq8xarE6gwuO6LtfmAFE6cIM4C9rKfhWvSD9B3YQKnqmGccfLm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BOUPHASkkF27LiWMG75lLzQ9oAoXN2Il3bTZ88RwKFSFsShOJVpcCoA5CoapVvSgiVAE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AFMIGOd8xgDBtGK6V5zOZ3lcsbWbHK8XBGmAF21BDt1uFSp3EC8JUfNe0AM37xju7S8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lGowGiWNErl6cij5mRSveG4uuJmoPiZDJLLTEFgxUtU4gNK32hUYe0RjBJWdfEPFEauJ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JEVVVKGgfSI4il5o9pn4uV6XAHVkbII0cS5sYkpU/cE494BoF7EFQ/MPSSpmruUC1qUl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qYr4iOkDdhk7zdvp1hu5iaIngICt48TsHxB0xb6QJxDZygHbCxcIqVGWhxEtoK8QLWbO0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j4lv9ETw+pRjo1fEPgQeWOCjzcKKHyiKyPiKYPYmL9E5T4J2fxOwfaJXS4Dx+JwV+I3a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EaFy9hHZ4nkvEt37xG7T4h/zIFWPxBf+IX5HxN4+CPF8UB3R2IcYioDYNXmoX5T2lOw+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etwtz8ktFlPMQMIyCsXpTph1WnMMYLTe4LA68zWA0LYkqVPqM47LWXU6hxzMa611mswO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lXKI+1lC9zaBagPwMQSJRca9B5qlXK1MOBQrxR3gJ/HAM7XYKveBnNfQfiHBgcistNZq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vYX+ZZZL6mIC1AJh949fmBY/MOw/dX9wTR+9/c3eWzYzwdIkpdM3WX3OeOt/9SrEIupn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gE3jL+peU9YVD7sTt0ZX5uduOKfwlCTxpWKrQVQ9p1M80E23sS3LpOzrMmfYH9RS7HRL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BQoFSskMh28V/cHAoosVffMRTRtGfeA7Pyf7gCAEcSFee7yXG3D5nB0qIE0rWTa65lAL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fAdoxPkfZFXouAq8x/UpEJBLXssc5ntX2hbItDjR7TBAXxAuCu9xOCnpct815lXeelk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sajRYmkQmbuxPa5iyxrgB+YMoYJ9UunzKrkWzBeGtR6UCkMoz7VESQs6I/Mvmrun+6Kq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xK9b9xe07CMyBacjeNTADkDRpMSh81kddiNGZyN7nliZn3BgDIlC3XaIO2rjX+7wRyfU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FN4jcOi4OgFYxUdNGmgMYo/MdzHgJY7fEu6yjxYk07IXA5D6GPjaWKLbpFzGVIdaazYw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nWMDaDOFzRUMWwhboo/uHe5t9zBnZS4FCQK/FyoGH4gLWyPqAUs1bvrCLD0QjlCsWp8x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GWM9JUCah7ZfqUScbKcRdbS81uIK5Q9OfaVjmiG1cD+ficDXMtbHtAqqLlcA0w5MGz46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KbsMp5O3aMIQWaWLpAJQHC8RY4syyjDvlqXN4+wlu3gq8RILNcY1jhO8sQdSijTeukxF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mO4hARL9Wee0Oq0ERB8xQWlpsvTrepgSpBjgFA9tdosQu4zJ3N0plpMzBvYa5+5QBQ70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SVqKAVWImTxBA87lCFjrMbmjMAutsVABrZGbJz1nAx1hoGetRHaOedQgSg2hAwYG6xLo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hldT3g7vD2hQDa5r8+m4EbHRDabHxLHFe5Ux0dYGYhOkdUQYNNWGGGrTeiCPLbIb3idN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qYWcDnUUUF0pj9QCk9h+omIvv+oqB9aVfc5iIgciD9QKLSsRPNy6FDYyTapVmkAqPkPi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VtMCrUy24gxfAdYG9EtH5SpC910IQoabtge+4sAnm7fgmEsYnv7RhkHOF94CtlpaqVQ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kpM+8aTP0FK5jChqruiXpKe+5lgI3mUtW5xA6VKvtIKs5VSZj0KBugeLvpLDWtzl9wA3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UFqTJzKrp5iS45t5zqFQpeIArFpwgWB6jrA30EybjValS6XwRCUHuh4lqmDogLt1hwVG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iK+3WYjmvIDUL+2zltIyi5IhTi9S50O8w3F3i6nh8yr2QHzKnJRCWyviBuuekpyVHiFi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aGH3H+yEpeukq+JMYhgyZgm0X0eZe9MsAHYczCa+ajaFW7J59rdRGJWpdVAoVaGcSkg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jAxYajTGJZzxcvwMvZZHs94gsblmtd4Dpcd09onzlKc4Rgd4qwH9w03jm7x0jXFAt2Zi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jZjmLfrVd6hMAYUzbBDCLnOo/gytGJo2LRzHFgsz/cpCrBR6EY+tVnUNKhdIYjhZpyd5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kKjQvTMVzZq6+YtgpTnpOoJ4ER0ImdTggMUKODiVwgluPBcpZSzWoFhVeJpq+xFDt7k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EKkzqVelTO6IAIn/AJOrE0vMpdcyuswIXKjXLCUEvOcTsYgC8kAZURWzUdsR7Vg5ldGF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uu0VWq8So3txBlCdYbJb6jGuKO8wcHT9w5vDDwcL0i6rxzM5ivaPmQKWMd4qnVyTvGFq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4jxoqW4+EVV5HmY8fUE51LeYq5hcIlVh8QVxaXdBBCs+0EDC30ga171qU4wVCU+0+5Gx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gveXE10GY4wBO0vazMkB8SxoJUcB8QPAudj6gRqL/ZHg+BLey+Im0EeYIDiIQAwsVr/b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BflTNiQxYx31Lo7y2vuZhk6wfUTLDqqY7qd7jjfscy7ZIawsRQPmKC2MdZwiHHEED1HM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e7M1L4vwxNMrhrv7jFRLSpPwX1gAQhngQp5yMf8A4yJcfgl/JITKngJQUBfBCxui9Go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2i1z2KpnE50FGys53QqxRVbTPbNQL4R3alFtjpeNnzYwl9ckHSeN/RKE1oQ/UVMqvFree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6lrWKYoL5ainYbVi4mv26YkoXwD+peCwsFa8kQkAtUFPPEB71BhdmWNr1cK2JZY5ZzmER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GrmqfERSeeyPa1jSNW3G4/yHWXg5UJfk8ywgdWwhly+1+4zairATxmKznAn4YvInGkfm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x/G0VCjLe8ILql3OM774j6ip+i5r9SwL27gVh7XiCmZbbAqz+4kxZlwoyBz3gqUPLDGC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QWKyvHRBXvxywA3eHOpZWXJfCA6B8xjsAq+JTYdPmJZUHOT29+0KiLOqaoC4DcvmTIiD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iXoF1ooXA5YqOaKOzgoyjG7DrOAQLnYpLsXY5EJewDzTYxo7hGc78o33BIBrm8Z17Sho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hAQcXLVP6QgakYaKXQltpPCS7dN6j7sONSupKUcDvM2pcJr3uHAwcwSjnxH/AMuYjJv5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+YQKc9os0XeYLpo+dyobHWGQ0vzKRiIbmCBvaGITaIrA2lTLHT8xwl6axXYHlgBsOvaK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VYe8JPscw7lBxerluqBtr6gsT57hVDKocEhQV5ufmYoQ7puFlW8UAZeRq8afMFEtmqMP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IEEA2UpGtC9mYVEjiwj1A1dURpFDgGPQRKBZHzCOUNLXiY/FXj7VCLW0IBrsMcTyVhlj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aDhQZl0OZkrHMDo4icoMWa+I22ggQyQmIW5KZcsQ3Z/+SjUZe/5nY1HkH1Of7gAHIwzm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AzF0CHXpDNjTplgyNEVuUAVsDHtLsA8nrKBsbdc1GLmsDRWtreJw+4VgfMDKAzBd5uCM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YuDBbmnEAcZJ94dZbiVjvD4r6VLzFUyRgKW9mUNViDb38R0IXO4jwmzEONe4KoFrl6yy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cGGOxCOWHhg06Q3W4GC3c0V4uZgJNmHyqtpaqIAh0xjIuAtRZcnYXimUIresovRLwdGo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ge/mZlSB3lDVx0UzLzpDr05hl1OgEEm7cx0tyu/1GcVpo/MyurN4j1NDQ7dZYICBvUJf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qVfTEyOCHNEoGRS6MdfxKkAzLoRqgAoI8MdsxVBdmTge8aBrRIN5iJHF3fEaWwYySymG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WCzEvIBGM8wmNBSmT3goRWhZ8QxaUOC+Igg2o02uD0beku630iYoA2rUQUAVVI53MQwv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L1LMEYplQLDkz0jKgestpV81uWAImN4hGuJztBEL4G8kOc5gO8Sn+oyMvu6gPJT0XMJc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YdOJwCjqziPAFWGs1xBQ1H77OXLyDtHAU7ITZaUy3KOZbOInEwMJfxCWyeP/AGHeYU1m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q8RGbUtj3BKa1C21FAJeNYoWGeSmYy9NwZ+qk26mI2vmVN3iWA4ZWyJDbUDC4k5bNMw4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lgBSCJlAPEOm3Woh9oa4gj7SlbZRcjcFGxrrKs7RlLt0/tE6A9IZZtN4jgOh5ziLhrDA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EFe0QEITDo5gICNQIQBMK9oi2mqJSBHrLURKS4iN5lY7yrekV6iGRh61L1HXFiKnLpAX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B+DGkjDIJ8OJLIwaZqBXTuyKas4zCsRDkPiCVxa9Gd30yjylKq8rgeSdWVLFfmGLPcrD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4RldsH+glYDLlDorFHmJkZgKVe4YXPY8s7X1DcVfSAtqrotgwnjmLyMGcS8UxAVulbMV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aD86+UwUksQNRc0NKaxLtYuYR0AaFMaYq2bhD3V1LX9rcRaKoNUbYtUGyYyQzNA2bPtG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CXgKO/Ec0EEnRw/mKpsfcpHt6F3LGaJU08sdajazlsaH6VxAoXHSPIWagGtBX3Lprll8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49xcR0VAmLWypHHtUAVSe6VkA61E3PcFehwVG5WGzEbawFJC4peoSrWXo1ruehXnMoi1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QAdY7W6HDHN3T8RuAPDmOtadWHtCgYdHSPSvuwO1ISHXOk3qAkMZ6yUQ2ONJ2g2LWpRI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YxlDU22N5HZuYg8zUVle8LV73gb0WVn6gqOSwtSlwXxCICUxRQ/GF1GM2IQvBV7FvaCf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eZYFrQNX0oFXm75gQKMMFWWsj3Y6wF5oKpDY4Wu8VUYkLPpqgLtl32nR4aUzOMuvS5gF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pxLRTCXXEcTVuRbgOIeGMFiniZDQ5X0nJV8OYCr7UjKHBsax34lQBxoeYAU5X0QXMMdC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9EAGdebzDRpn8d4ZiAJtNGpbysdcW+Y21g3yQqtc6viAWDgDiKXHGXm4turCMLR7MRpy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234qIO64pNHtFoWFDNQobI6JvzNMNvGPaK0z0DHvG32mOErrEy2mrCCcYXdmZVWWmqSX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ARpkHczFAbP8XBDQ5cPygOODs4jovFdqo8nq8OpW6ysCodUoOhuZSqONo+Y+j0VVHeCo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TLmVYBLWA4joKAyherrGM467YsP3Mhyi2uoxZnsxqWJVfcC/pDCqCKW2VCg15lnPbkiA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IzZoc3BinY6QwxQ5RErtVb5SssQLo2e0uhgzhn5meJjluAbrd06qJRA6d0AaI6CPBTjt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wWq7asKYKBajfLLsX4gAVtrHBCgzff0faIHjrcrcq8DA7bxoyel8zX6ioy94moBrRslG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Ujy1ZuzcbYKOsMCC8ZjljeEGoH2EYj9rGgljUEp7RNoTqIrTdA75mSbuwrEJIVXcRU00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Rv4hqj1DcH3AiQLjCqIK7KYtwaaekDI3Gq/MV7Uad9yAejAtvk3GugvdsubVFizF1oF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sCMbqm+IytpqCqlS5SUFVrHmHsECAyTeGbGiSi26gC4drjrirCXcePlindeIi8FWxWL1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S1eLRwEb4PVO9a96hy+gO0rY5aqKlxfIpDRzFBL1Mwy8bJlZulb3KYiUbqztFzYGOjzH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TY+scwQtcKjNdoGhVsDTEpcWcVCQJDSaqYUJBpa3AwIcBvb7RqCi5OD7QjQXlKF4XEY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s3FF3K4KiMStKaliEUSqEwnTpFrB1zFbalA4MDRnMcZczOUHdjEy5rrAJDRexMop2YQV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w463BuQLE5lkS0xGusMCkNlglrrxERiem5fUQBRX41A/AsoUphuhZ0esUyycxgLx0gEG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RUta7uMlRHFYmEOMcWNnDCAUW0lFTopl+Atl3UpSKl1VkMysjd94u1Q6u5zGF4l3Gpjq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0jbToWc9u0bUo4O3/YEArgLfeAYhPcmNM71CfcitUxY67lFEUjN7XePuVEpWu281MCvj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R4hJujiI1qedVKWHYLGogJFr+0XAOx0haKMA7JZWUTcFG7hF1Ktd3RIY57vDuUIbmqqF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TFZrRglxbViUj0gNKVzR6rcc3lrGZT1KM3q5RoQ3lhglrydNTCBtzaYQVImg4EW6F3XZ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PBlfzcwmD4Acy2bp8x+h7xczTqLyBz1l3dXALYzxBCylZc/cGpEaLX4ihZ6Ko+NxoYSu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SO/GbvcfqDS2ZNTAInSAxgOGo4vWgU1LkU8S1RaXqYItolXggogL20dY1MLbiXFvmuZd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UMholahQLFNRF9B3XvL+dl1KNTPSCVwbnligjg2s08x9QHwRgpVzLDAGpbmAZGn3hQDj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uJF1RgYbmli1qC7xrgHg8jBeKaqJbrmim+i9PEpVo3Ax53GYsZm7f7H6jokFx3zHkEx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KUWMImwSt04xjMLU4zcBOKeqLCAnJqOhkVguUZVgD9ylcXQVXfcHahJpvu8dCXPlkcNN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O3H1FW7zgPWoWE1xcKWZdMtuYxFVDd6tjXUozfWGK2FehZzLCxfTohVcDRTjpUV0YGO2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g/4pYIMcsDRwUlpAI0ci33jY19zp26/OGYMMuQtXXwSgtigI4VLG2OkNG8MQyBoAs90r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5hHqkICqrurnpL7vacovGq1XMu3D6W6KKLFmekBZoAqQ1V9oVni5SN8caYugaYIEXXzD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ziZ+DKgK8So0BdSCAZDioyzClXphUox3fEsjKyrzBFFfmJbrbbBeiZYNsUVWuglQUTZl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lA3zUpMMN5xCsQd0we8ZeL6zNu7cy7sz2l2U1AcncmS7R8xrTZuncQqATZbcsxzR15fE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V08lQC5osOK6yvc5vnEu1F2/UNhLF9j2h0AbrZABMF3T8sXXO4NsvL5VzB16u7axAhOx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D2gILIUBpF8JYmnIZx1iEzVYGPeWaEQZF15hXbryRWkKibPSKyK4F78x4s4AsaA7GrUQ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M93zM3MWgFur59peOBOn4nNgsG/uWwBsdUWS8tygMFVlgXZQGsTHjJxcp20XoRaYLZfp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xLayKtMVFKHNwyhz23Mm6y8RvzVwOZQbdDWrIKLnkgy6zyruBQgDdSmCld4rUGxjOIi1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Q5vv1glYCLeGN4EVP8xLy5jWn3CxhxbmUDBOMSsUYcxS6O5aiVkDqNxFUax1Rncbb7do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QmawHzMyl+CLim5Qr/2Ws7aHF+0PCheUPllIruf/ALOspc2iSG65uszOQDLzcqXO7aYi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XA7SvzLTCh5nBaGcH8xgaGrg0AKHRog2qHQZnonIuBmIa6RCkac1EKiW53fsRF0oaRyh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ZjY6/qE4KWYyPicWtqF9pkNKYW6ZYGR7qIBaHDdzFSZusDLGmWgTcVpfacngTro6SpO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pjxypKdR9wI52ssxYXI8xw9cPIeIUsVaxtpPEr3Ahq9xRQ+7LEGAs017xCqGuj2lAgcO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NJ2KySkXEuq7Qugt1S0oW9KG6UbvTL1LXgu41lmMGHdFaq7p5ZNQqguibVF5EVE0Yy1C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2tZglqgbeZcta8pxBDIAyauLNWwzcEsTvcsxw6zMS4tgvMA56gfuCv7JQDgi5ZtWjb+I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GOZiKcsVmKLLXLcADorUOdDeMx6nE3hKGNwhFo2EtFFGzLrn7l5aJSYrKXYyy7M7WWI1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DBqMvFEI1oazLgb6XEPUw0KY3NgbuNHbvAEstdSAy5Qj3g6GWrZVo4XRUHUB74glwdm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dpvzLTEF8q7YdUdI9NWeYulK9jqWVZ4Grhj7W0YLouBbcMMowuJRrs4BGlyjg4IbG10l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ZpFUsMeIFHeOxAmaIBKVdWhBAvSLFa+e8AUJWy1mIFjo4qLpKK3cTWxuoy0KessAXTn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+0ozKctnMSWfrHrFm7cSwNfaLxLwEx8y3FaqnUNYibu5dKlXKsFYq2Gg0UaBjZlVRdYY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Dxy9j2i4uWjKIaKKekM8q6OZZNWeIvQ+mKAwrmJqkXJxEwBfaEtQ8DCwcnvCFUd5rqQK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lCwOJXFUxOge0yD1N9ZXadA7EZba9pcSi0wacS3UKkcNXMUS8vMzno40Mco4VbinFRQQ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0BqFrClYxWLzhgV2pb07RaUDdt59pnhutrfaAVjsckctLsBox3jmWTRL1k8NTUQClulz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BVXwIXVoF58RK5sho+xhatGDVnvHlRLavDCDXKobomKBboGVRCXyrz3Hkg6tWga9mICD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zRBBR0mY1bK/GVEpawvPRuGnNwx5ha3fMBVOzuj/ANgGpUBY5KeazEwIV4HUGjwmkCjr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O7OBoUmIYxF8MxXlo2xHUW0Zi1qV4gFRo7tR6qqLRQHeXLPSsCVgwBWDcQtSoo2RBda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nYKdukKcg5ZZHbc8x0QXl2BfDLnEQwTmt31yfMNEaUYOfBOKzdMrQAmpUz2yFWY61BLL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2fUf5BEwS+8OFVESrUqzdhBbFZ2aNOgAPLMCwDrcQSl2Xy6lHlcGgJlvui3z0AlSVmVqN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tWq2xoap78xAVg9k2AWRtU7ZKibFXg1OBCOuambCs63LAU8J8zD8WGj9wWBTNn4gsNIc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C+ZYduHBMgGVbKjwbXNBcWwOnhQS0BXAFVHzq1m49o1IWxqFxMahiCos8Mc+BUGUezAF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PBLMBvhqWjybxFhRAbuJu7teYrmjOXcK5CtAsLqy2u5414hMXUXlK3nRMTEQ9YqAviLo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MrqgKWozHkMNVT7uCAgeVcykuqu794vCt32lw2W4sweYdUhw0ufaIHaoJW2UAy0wlmrU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/BZU3loblNcp/wBhAwMIXiBpJ+EK6AsKbzFo1HQcqLs6iP3GzL9rTov3cUESjsgUVbrd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WKzK02t/MuCl4yYgVbV0tOEvuqZMjorK6g8j9y+BnKSv2+5hkKt2IniobAcaVUQYXz/Z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sTotKGj4WJDQuGFS7nKWUdPxQJaRrj+yBSUccqIMKd/7oDKq6pY/cLt2OVfuIVWfrAot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hVV97BVS3tQA5rov7hhtfJ/aA0XSz+GGjm31HzKgEcFr9xRQB4f7hjy7KfuEXkehr4Yu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K/sf3NNu9Q/tANgr5e1xTO5laf7hfQcZIfcUtSeyfuPDa3/ZMuEvQkRLbV6mC8au6JBl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gGiFwFqsDMII7jYoYvKhoALhzp0q5TAncNQFUqbqyoIbJzUltHeImQi66PuGkFniNYKD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35Zf+wz6A1iWhvjpg9BOplFvZl4JQ0yvJG6KuO9HxCRh0nP9ykAi4P8A6lAnIjbRgzBr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xStlbbF/cIFKFy6u8cBw85/uLgeh/lyi2B/neOA1/wCdYJyHR/6iXX3P7JlpX2/tKtH5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8xsVDxX4GbKuq/dmVudrYYZo9z8QWm9z9xbjeppGp95j8xerAOqP3CrEHa/3zmzdW/8A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nYAD2mO6OSL8S3ZfKgH5IAgdF7Yjk9j9zoZ+r/aPzV2P7I7d3XP+Ys26l3cwIgVCeOpK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IN5y9I40ufxLApgzceOruBUDlKUBOW5h8dvUSzGrPiIrJiU0TEMbwHHWIrhDHpJL90ME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nvlq5Cbvf4mTh1Vv3Co4Y3KPFTUodm2ap17IwGToxEsnlmZq1sR+5l3Wzf8ASBbvPMUf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NRReRKGX0oEp87tsfqLK6n+CadPvaF2V/CB/krAVY+xFegzWpd9D2h2lOxCqWsbLZgXs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lHSv7RQTA9alHb8A/cutV76g8Xsoh2/SLY+bEox9pA7KA9KmjCUWf7irbi6/9SyUMf8A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cb8B5/7ilWtd39xptR7RiB3xT+5nGjzKL5JxLUKbH8SlCM/QJYGhhMIo4bxk6zWPlUWS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ii13A3NMDfVjagbUdrddbmlxdYHNDiskUO31T+o1inS1FJ7IxjyjmGX7WwG1eRF4rXmK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EOAMzKfFoKgRhuoYEOyFKyqikjhoHYglgQHYXmJEXkSfmXgB+bX7g6CvTL9wOY/4cxyH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L+4iVC8WX8RKXXsRuIXS2WtC5uSq9f7nOnsaG/mASAlYSfMAbG1ZvMKDH1CsymEpuzu+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wV5UL7LLJcdU/cEYdhNHvcZuqTR/3EslbtRLqgcg+hjQTuGm/mISVa/vrlMUOX+qK0Wn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JcYqhvjFRMYDwaW36uGBUQh1/wDlTELjPvCAX0zAkDYsK0uFFqv1EN3BRwxOyr4hUBrs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zgjCFWolOK+e39Jc4APDstAX8zWNo14MAr4L8yt5uRwBprIzxAchi1gLD3DTHTQTHCm2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xcx0u8wbdCiCJXY6TLVJZP8ADT7RuqAdgFvctqqBUBCTV4muYhCZyWp2Rn5gE+YQnOG6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MVi+OWWA3eseI+u98pdtd5nE7QBcUKxwMGgefGyJCEzSxXAswpuUFQ+8QyTlfMx2mlVm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gGz0lYVA5cV/coWmub3N5RWq3LmKi8nNMGBFeC5JVsFByiMWWxWvEcLAxeojK8sao0L3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z0WWGh0jjQsSL5dobgwKzzBq1Rz56y0FE/iUHiOXQ+0epVi9P/yUgzEa0IRJtC6NMudu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PSY5qpQ7+uktScm7rfNbmUD1qwIKpaw0ahZGllK8/cawC9lfUpOAwV+I+yrVUMDtd2U9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9WsY1ibXa+Y3ERL77iTY95lpVWlLogkAVKswZvCNg4AhwBa91h8RJFXI0/vxM0mqlDLt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TMm+lsHxmMZcPR0+IdWoa93pzCXuPoejqfMOfRPQ4gtmKvqzJuVElZ5JzK94zjpM3m4+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IHSGIGPQSOu0/wAqJCKWZqNid1dJdeVDqr2l5sYdDUSmWDE24jhVc7l6ckH2i6eaj7IG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VbqaR7I5uM7HpYIqrAyI+f8zAKm6D9ut7mcY4RD6j7Obn+IT24nDpOWW8sy6emOdx1v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5lzHOYQIlOJVsD7QBN5gYOV+ZgemGZlDsxGVORYme5ENjZBCLUvCnTYx6Lp7xCOfBEEr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NX4jZWU1lcJgsXkMKlR1DpE5s9Jxli3Kc2U6wUDXp8MwOSjy6ZhhmPiIuYs90tFWy5XE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C0KOViIi9piIUj/8UOWLbUzBL9VzH/sZ8NPuaWusfMGZGYveX37ei2K9YveXPHp49DM1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lJO1feUwG2ByTDucA59yDgODaeSGyyFw6QMSjH9QsrOnGY3kd2VlHF+BYUoBoaJlCpqDd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eZv0vPoEXqpHHSMvomLj4THQlFesqimIgW0dKJQZ+NABVHsQZsE8EFT9KUBgXtEUaPaU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VNx0BcFEBisACviVcwqAf8JVivJUHBHzFLiJ2qV5IPLCjAp7Si7ovrNle0Qzjjc7D4gA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ErosRZdpzCmEMWt/EVYMc6pRBWBtOYW2I18RhSNQrg+Uepc6tMYdPxGAE2VxOAPaNtrx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gt3dqu2b3CANWUFau8TboLcatI2OKl1CC1OtQBfMO4UnEKCbx5Su2f6Wsrkr4gsYiUKG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Rqs1/wAeIe2I7QpAaLesJ73orAcs2851MnmMhRhYkTqVB1qCHNco0LeCL3aXC3utlLY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eWmK00PoUrNh5YNOjvEWe5GrOkHEbrj28xcd6BH0QqkYyGn4SYU70UoQZCAHOC0KgbZd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FgUsZNQ1AHOZZWlpU24/UzMnfZAy7C6Y13l8xzmPSWQAvowuQHibSL+YmASpdVsZmV8cW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RmkZAoXMvFYCRipQ8nEW3yKqHTDZl0+YKUR5oYO+Do4iFTi4IVhzRV+8qwM5DgiQJG7u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G3lUXAHuCpkE+CNymMWukrsT0i4iolPFVEAMniIXsMqsldussSfHWLBrusS4WnS13EQ9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HEcVoVMhi/gXBm+5DCo6FGv3C4DTE2fP/hcVDD0r8viXBlyy8S4T59HEv+BCdfqkf1OJ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2iYj6SoZwwqXmCphu4FywyHxMDFBa11amB1F1eztNIFdahgHSIhX3YOMzJD/AIlkEWX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JeZ1XiPaKjq44dMxXGliRODMqLAnShqsHcPWyA0bp06+czApvNJZ4T8Qg2K2HBqXmfRn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mURKd36uGokJUrrBKy16M/UD4nVN1AhxDbP8DtDxHv1uJ6HDW6isRRfiwkHuV1lYu6gm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oEVUyqrOkonqbFfcTMLStwqvwpCjU0SmmSXO5EvUx1SMvMs6+xKpEC2rlYNkun4jFllx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azAUVepijlTEdy4+Uu8kFblLKxmVGs9I9fUFAM3fhizHZPMq+08SsZjuE4nO/TUuXM9f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pgiNYIaYGDmyWmJ7H07hGvbuM4ieDqaJuk2QNqvoJMe0OzEr4BqCdZ6x/BFvDUpVaA44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yhF3Bz2iTBbsEb0+juMWM4iZuXBNvtUV3foCZ+YAV5hWDLtiIL3sOYXu+0txYrmIDOWU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9EDksIqCpxA5Qo7y4pZbLzB9WEHgtC+gzZeARTpemGxi/iEUt7RXeLzM+Q8D7Qg7gF48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yezl5n/X/wCoG+0cpZmdrL3uGAzIVO9DcVUUaQ8CzfZjzYcsAs57J4U1mmPIwQwbrdwY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hPHKWSWG9yz3ldIOOkBbKho5j76PXXplFSIuiwb4gwmLKFqWl+R4TvAAGk0snZj1YLDt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Xh0F44gX84Qpo9a7yyUgdza3wqCjtKMdue0IQ6oESMFlGy85jauMX+IveYOmipa1Dt6M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Q9ImWrio6RTq5lwMVsGFmJlmQbilQovxK6q7IaGt4qclvSpRYj3cR8JpttjOcNRbXwXH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AAF7wxq0rnMWykw5jSjWO9QyALqq3BqAD0SJLCndQWWQ0fiU3nOnMbUDEuCuroIVRrqt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F8qhcTRlFzmWUkiquYSCiujuVnlNUumIHlsvxKVzRimNAaXRqaRp3nKuesGonS+JQga8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YtdomxucpiOZbbGjVXAjW+sczSjRFmuVA35hs5ctXT56+Jay2NjFx+Mx/ienE3MHWJ+y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YdJU5n5mvEzx6cwmoQANRLuVnMTpKekqO8Su1zXab2hwHFB6hOpMEqaofCbauBw+8A59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zcb0eWWGMAYAKoi9m5aoDqyfRLWEVpbIC09sGk6DHp+X0B0uVjERgfiZvST5lvmcECm4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YNavMu/RJbR+YYACpb18QSLgsunu/ghxU809nPSIVa23XSJC0FRJcqonqOZz/GpUJX4n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QKqBRqEFL29CR5goibJhvZZSLYeH8zmQ225Up7SnNxV2vSBTIYqEH0Eo0WXVRnPXJkyn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VxABq94xLOYCsxhdRA+12LK8Qnw4ZrzOkcDuMYtV6PpwxcM5u7KC149oiVX6HmO66Sos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0Vbv0kyLYKx6Eq5kJwTiO4+fRphivS9+m3O49oznHMddNaZmrN3LZU9peUlwuSkm8B87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EPUU+ZU4My5uiHi9zXVkx9WMdU+yv8wlwW93BrmK9w7wb5uEu9G5s9Y4jFzL/jtmWEwh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rmJLMvWWCHG1YKNuowZfiFzzUxG68StQtN9naHmUXQsR6kHt+JULNs5e7GkKtQqw94Fm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lvWpvFpfJGFhaEWrskFcSUq0rhP7IYC1wLpv7gwlyp1KYB5yipgvEUX6bRrqnZRTI15Q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GIWtnmJbqDVpb0u4/qH1YjqgD6XDoBCrTMNXvriK3HFGxinUDUHVI2ThS6zzTHI1T3uB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pCgBgCqhbQusQEAlgUagcggI6/o7zVQsQqy8PWB2SAemN/OI5Y55uJSwY2S6dEfG1fiY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YYwWHhNvI4ZlAAxUYDNc3BKwG1wthOgDPVAYWhyxKI32hB0e/LFcDcCWUOccTCmnGUI7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tBOCWAXMF8ZuA0bqFCnDOZsaHeawKcxK9kVlUloZDLdwjYuCUwyUvVAmKE6IBcnA5e8y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5EI2324l1R03cDqUo/vvEvIYptAyPcCoSIb0ZilspWaDu5ms26zMCN+4O0jznEvLS8EW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i6jMfik7GoiYG98RJv8ADmAKTzzLG2w/PExaCpQY3K6djQ46/uPM59Of5b4q48RRfWDL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LLsh9x1OYQMrREAHUVTP/jTgzKBdphvezwrwOmb4YhCZOpPnMNZy1jy8ry8HdIQ2tXoY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YQfmYnvCafQ0dp1nJ03MBemYKsWW3B4qL2I7XF3gWICpdpw730gYtbTniVS9JQcPWxt+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dlc1Us448xCPTSGPeITpOzHiPZc73PoOiJ1IOKbuX3l/4g96i+81KxalMEvcrAA5rNRo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ttrpM7CZoaHoPaUDhLX2cwzfob5h+KGr6kf1HcqGBF3EiQM+hZpNzEG1Bbh1RMvHaVuC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VBa8Z/Es4isxNdJVvEHEaplWS5zlS3BNszdWDuKDVoqyTNqhO1vBn5goPxxhoF2pEaNd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wNqGMI56ah5nHMsjTNjpCgrUdXPyojmsx0VOSMf3GPIyxrDVOpWOkRpbPiYOcvocmFeZ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Qi5r0ZICon1Bof1NecwUdPQm4lGGU2Qw3G+6ijUbWaMeoXzAxdyz/wDIpLJZrtAmfUG3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GWTEUtzmUOdTSV3ZSxUd6idIooPkgbcs2qqnO4AU1IYHR/udGHLPgdME4YZ1LjzBxmDM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ckY69X0TE1HMyY125gLmu7CxZcESK7LzAlDWoKCGpWQ+WEgdcys2OVuU7DK8UJdHfUqo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y4oSzCjmVxVK3aWYi6LC0jXllF6CimOjMG1St578ylRMysZ+I3eZUdReBNjEbJ/m6DLT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7w44zLxEYeySGdU+2Voeny15ZY/2U35fdF69m8ypGD3zejCVnW3mGA1WqjFUukTEBs0W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I7xv7hySi+UgF2eUIyh4oMmHzzIGNtO8ACN/CLxGQS2aPqbID0KBtIFVregqK4IZcxoK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is4vV6+Y2JTdlpK7wgslOXSEOnmpg6th+B6myWbKVlalQCqO7D/ZCIZbuMAug6RRLMwV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O5SKK7E1DLMy49rmKT8XD4FGCpmrTLnrDCrlhAUZYgdUNRIwy8VFQJ1oltylXV1jrHqE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glaim22GMOaahm6wvBgiGM/J7zpVFzdK6lRsXqiY7UyiGGLWiyt4iHUvN1L8FWdpbgQ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xaFPJBXSntHHDH3wBwPiAWaeIBXdkvqMSivKeCIqKXSsQMO6PgjK/iMuXHiO46/m9vXm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XUJOqW+JZ9hlVUXhLsq19RG85T5Lwm4mAQ/BEetAiYLbFLs9v8pJrwAwO5evqLaXt+gA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zjRA4O67+3cqKNVyoA5Vg5VplWkv0R5RwtAaRNiM+pgPM5hK0ywib0E7UvSdFlSm7lRK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hWgavLjrB2jkEvvjiLRuWKY9u8qitIrbXiBRRTNUr6iYtNb7UVmnvcqHIxQyq5C038E7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Inukj5CHAnhoXVjxBfTiihOtAfeVKTCJXWY01cYQf/NzesTNZlrqKR77k9i2BakK1Hpf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DENh1TFeK0ARsO9W12hnSVMM3yTs64XURkduFnUckoC3KI2i7GBQcs10nWOsS2yfWZwe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ufcH0eKs6/UQNQHsH/OsUAwDVAhqgbKXrUA6xoyzbHsuJRto7jKjJnSHssoZv7RiNekJ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wIyKsDaxQtxxDNRwZxiEdwQgaW4YAZvEslVssIvh012tJhuwerpImk90rujsuLk1ppAh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gNtRK2kX1CREcYC8R64rqRxmCTEqoDHVgo7zYjh0e8qAHXZcVKVqVeLiZgFXuKG2UqxT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m1Luv2QCYWtflUp/uqA4VAVbUJV4OyF36EWAueyOhjrHoJ5i4UbhimViC8FYh2iAWgtr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AXQaTHmDrEAJcUtwFgFZHGWIPrLFKu+orpCNckN3VUWu8VCuGBHAoMDGpcZ1xH6h3ISR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J2IlOo3LbWqV4DduYksFY81YO78QpMCHAttd4N+i4glXKELkxbRcYWzf9LVOaW8MrF3k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zfNaNB2zGVUC3rDJ+IkZfGqgyQUkG9ksJW8xPFzqL8kwH6dgF2HF3UaODLbX9QR63G1v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lOeJdwtfmLW39o5yfLD6E8Q+ZU1lmFhzF7ZhL9ouRDSGXOzbgeC1RwQFH0FvnxEgRzfid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MolZi+GZilBU4AMvaOIVviZhbwveazTeIqv8iLV0WAjS6ICD3EoxNwokWELo3vAOCkwS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/wCmXQGXLFZnMdroH+1GyxRPAsEU0CMleekEmtRnrmUUFyVUEKQ3rZcyaAyFhaeI8pza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BAteVX1jNIUkYOmnRz8QAp7VKF2WF4l2VrQLQPfZ4YLKB8ElVHTj0yYSHfY9z7qaXFxL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gf8AyMolegl4QuCDhinR0G5W4PXmD8KVdFsXamtjcs4BeWYkAKr0WUzjfCoiAg8O4rYF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ssTtvGiY1VGFdQeSKstQHEp2Zid2K4VWOVgNKGBlU4s0m5mkosYhyl11WVMNGpfdYZbN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kUU7AxGqvfBKQZNh4XxUI3ereoq7FnUKlKN5TMWDT8JiKxbCBexOkNBXMrLRWYFV3fe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D4VceMLUEMHrUZQ5OCUdDGrqpYqngH7lvFFgKg0RlymocNPGY2i1brpLJSjm6lx546Ex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mKAGywMrL6LuzMIWRXgg1TnvcMIF9GXsLVhdkpY2YSI0VVohEIBs+4xBShas64kGlLUz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FahRu2iHx4hmwtNXcrG1KRfE59T1zeI+mkZgY9Dc459bm1GPULgBBcN8jTB+yH28DOTY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MFQ9DtEdGObYoCCyAV8RFXmnIPF/qFKDVE0ysXwCWJde91qxK8k3GGLIeQApjcHCsmwD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dsPsSlsyUKFbMUlFbRTqBmbIS9kqjGQHHMUKNtRSs4ccbB3hlTATgU+SPvGXnE5l5l2Z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Qdz2CIzl2EBRDTzB7QNKF6+LHlF9ooFXHRb9B+RMcqgVKvp1lOTsV/2LQVRkmqgKLNVD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HUqg9sLHQBQwTDajwJtWgZfaAs6jMtbCLS1s5xMClo3RQcGBKGCsS/B4KDOA0LmuqxS0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lpuY6FipcNJ1hDN9EgsNcYxA+5SBZo5L2NyloL4DrTl4CC8ubhvcPsQ7Q6L2IFchj6Qq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D+eryUXu+JfvTCBfDDfcsmghKUpsKgvhgydnSL3GLZoKN6GW+/NoUFmwKL2WzYknQR5Z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avb8XH4iC/ILiVcDO8TJX0ibDAR3xsFnyL4ibAeP9Qcf1oVpa0XxMQBefMdh+ETmEYrK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gyeCFYABba0mbBWThDFNC8jMUAH9mPqZbZ7f1RXWHOT8QXh+LFrrHvK06AHylUYmCZ1G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fqCpdhabpkiAU2e0BCk+DECYHYxgqjzyRqsQetxg3QeAsP3UrfxQCwWneFoRusP1LYaQ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lQAyPIEkApU9EcvufiWxzDs6weWUgkw3KirTDnp2CCMK94k0RhvEui5jeXiLagUBdwZ0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NO9ivbpB8pNT/D7Rb6X9MZZLPB2YOLuYh2CXKF/EVW3cINGI6qv3MZpm+QH6R3zRRc2k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hwXD2oRMYYHmIJ5bufqVuyopEFeoW75yReNALgtQRSw3nOcylprKZqKTEU4zH79bOohg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+kwN7Z2rEfchNCiyjIWX7wAjOtTwLGxw7l6ump2H4iVVr8SwMrDdRZ7rnAmVdswN/wBX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FPjESuoSjdVKaGeWINnbVpFqzF1joS+hptFZauU64lxqyL6ljXwBcGELMBn5gLBTgDiU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WWUDJUAOcoaPeOcgQ+o5hhZuBugti6u/eAbbgCusdI1RCxd+IWnfEOoU0QfzndBpGcZj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Iwf/ADPpfU1NzszvTLDAgtMmmusFleomBwZ2HCeGH+9OIwSvJvRj8RMMdqoeVxA7jwR8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HGjnYG2PIR2DLbzp8xVvB1ljzUI9yMoz+JDpyrPDBFdEXqMnj9XHWUzMPFzQKDV/GITL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GnM5Nk0E3ixxWr1sJEttAPYDBFGBt4qIUANscNNXPeKFvm1AxvpEbaW6NsoyFZKQcEHr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tZaHIL0gnC2BRbGxFeUKw05meJDBDMHsp3iqZBn5npVm1VeIznfNR1xfuOBYY/oQjPuJ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DFqwbObVX9CATXDX7kvKvOtww3z1LGwNuMYqu8sgUkpuxea8ywX8t0RYV/yHGi+s8TS4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jurmWHAuJ0JPcwTatwQIMc6gILGaSphRFQ5WIfAow8Q3kGC8QSEFUOSVDR93UUfmgV5Y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ttMSs/0ZcIzENIQG6+5RbWfMWDiFjkYbUY4gZlwX3uMEIaLMe5FLShQBYq9YMOxYo/qF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OO8KRGy7SMgaAvbBCMsqqX17CwDmciO0LCv3iIwOq6yqrYywwwI6slaCnY+I9qLW6IGF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6iLkXmlyhZq+sGAHmZgg465gaUoViqgmFLKhuLpzEIS+0zDVy5QLYG4VFinSPyAwKarc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b6CnpbHXqbqxlRYC7u6hKkTxmPGbb1voTTi4YHTfVZlu6rpK4QqwPmD0BqyHLgxa0Rqw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V4gToCjiKbLeb4jMbOesIA1fQu4HKl8mZRpbB05iq650JaoVN9ERuvv1Ji0pd/vf0v8Al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kYh6GvQhA9dEMgwzrfGvwbeidFlXM73FjL+CJRTnBfbj8+IvIFweY58dZI79eC32jdXS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qt6tb7H9xpm5Y+gZWIFzhgeg2eFnuRyBoBoDoXgCZkbgWqwVS/NGuuqls2WXe3PEytHh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4WvAFtXIHKaLQMnbCIpbfv17Sob3EON73fioGZ1TiVmalmJ64YNiUfkmR7hAASFGuiqI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NuSnMFBJbnN6rSFeYLuK7qE4YTL4GVr7CqFe4Y/uBjS3F23HWbtrcuVQM7HIHPmYTqsj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PLOoD11nR2DZbZfWaOrq1ygB99QQ4AUAaW863NfW0F9Th4+4QWgbjjmyvuAKsV6cYtNZ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JEDXN8+IkTCLOIEWC3q43guFH0RuzymAi4Ud3J9wFiodK+hfwEQOSG8M4O3Z1cDFmTkt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vQItkvdZ1UodIYIj2gSX21CWz8tUYsdgZaeNMBekKchZVQxugvVKtAQwrbg5W+WXs4o6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bBeKGXHkJUZkegD3pXzCKReQT85+5kdlmzEw4vpHfgZctUWrZiQ77SDyNl9iamEvHeDE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R1CK5vXL5uoswNZ/LoExWwuigC/cwJxhRB0EAi5eCEQsLTmojwiYmmt32xKikyw1b8Uo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ylJ3Xv8AETC+2n9DGfT7/ACexlSF3l9mOmYxqtojjD6G0dmGwMIBzB5zHAMyX4rGlZuz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OAVxdQMltQapnYIfa5dqg4qLMwU67wb63iUHdBEsLXmujiXI2CoTRwAabz3grchtT4BH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X91N32X2lRfZj0XEdlmnDK9qjpbfCIUYes3BITeaMHZi66CuCLbUU3VmpejDSBMbLvH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nc6Jh3EpLl6yqqPAZamEo+Cv7ZmXEdh3+Isz8XFXXa9X3l6XwSiqitWdUaltVvBkfKgw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dDAuXPU7YYFqg0G7OIFM6KPkkgADToPSWsReolAw6a7Q6N5TTaiVlya8d4W6uFmws4tK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mwpSQupHoBYJ9GePJNNLKgUZV3shzzEK2GysjxCB9mYEm1ocqa96l7NjdOcX4xkmyK5y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khcNPmqgDvIZSwFX0DwSimBdRKou1Fe0ui6dYdrVqswcRezZdc1dlT3rFg2YKL5tUThj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QgIV96AvNsLM4ziZ29azKLKc9cS4VriGwnK4rHAteeSnlwnvBB1EbzVpoA+8Ai9Ry/1K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x9wVph3LDSXMnT3mGHmVgEESOJ1RkdIzogaPlhrLK8Zj+5RolIHMQqBw3FNBXbiMVwtR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DuXV4LYlJ3uHKFdB4tvqoj47YUoRLT/5KYtkIswpGKumgTgi41a+iEPGEgGLCqWiMuaF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ErhFhN296lYEhiuQmR8K+0sf+rBbk9oFzMDIQo43BdqrIyqoMwCgHFggtZc7nAtwRNaQ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rDkdTDKIw5CB3HhumJzVDrANu93XBjMO0jJGwyHHZUyt7qjtLk7jmDXBzSwvNBriYB1r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pzQYg3wbcGcxL8o5QT0FWJ1NwrlyAoSiuKq3m4gbou2JXAa2H1LTc02ufXOfCidB0heC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fuBIUjkpCqKgUW1X4oTiLaKH7XOJcEVFUa47dosKGKq67TGWuOip8h7XCMAVVbIXCUs8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+0U5vzEICIitJEKVnrFG/ZL+8PqXOwA4bhYEcZGXWc57QyMPxGnAelRmGDrrzD0I5zL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WO2bjyFr14I5gmHMZpUhBADNlXCVRgEokIBybiEypxcUdW7zE6KzWMxLAqWx9VCEJV0H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9YyV7+7M/mBwEOb5I5Lt8p0gaVBxWpaxcHJDbB01cxDes8ytWvYmKAjpMg9gloXPeXJN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U2zA9oEcqufiVxkjdnMKLLDdTAo3eIrTRTMEA8x3KbMAwoZcaJgHcX1l80m8RIV1Ccdo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yzesvmC+ARQ8kAMFcVzHLFtZeKgucgXmpug2qqzfjpCAvRariBgWiwEMA83gg1bnvGSt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PlCNzICGZaJWLqlvNmK58tEUsUA5hWA7BGnpYZDb3mSDBLoioVVHaC05Y69O0SrgLL17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j/yTDDc0/kZh6LmLEjapy+2dXoPfRKaWx4dXqravLFWgoIl//cpQVR0GV/tlrbgtP9h2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8R7QI1Stf7lYjZfehpfKjzPpYrVvvxQdpRgVYq31APDUXV0ugw4rRR0iII0knoGX2hvD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9onogC8stoREcHEVt2dNJDld5WVZkqH0ZZkuUE5yHhIoZvAHl8hk9ziADR9xfEd1bxGh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lmwOkEpA1afMpmYicAUL6SIK02hD3TCcdigq6pwfiMmIXVThDlZVK1jceMOvdIcGLbdA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iHdxOD2oAWE9HZsrcVgWNs0MwCdCcCxBMhZxJ9wnsxeZLBNGhewCuYwon4l0EeddImlv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nd1FlgtlbgUsipcgV/8AqGenRgRrYDirGKAK3lo26Q6NQtl6FXV7aHUPwTDrdFo85WO1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ATChb3xLTHmg02i8jfki0NrFhORgPqeEK50ZS/ZmUgpinRpTv/U0txo4F4t4JVAU9jOQ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IbELwawQBhR09HRxncaFaTWnByh6K5Mw7iUx1SlrB2YuPeZVN9X5pW5cBjwKmu7LL+Z1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1wIKtNaGZQcYrRYsj7jdRVJd51uVwXjLY92grFExCzncOW4kupv2BzWoglKplXAfazSd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2M0XxCr9McwfYCZmqZYdheoaiWkvbBf9QdBf8f8AURW43PCLdyMJZslwMe1scTUi5Lit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Hz2J2rn5qE3wpiDIFvBLR5vcRSrP8U/aav8ApDLFgsXqglyRapMyitdJhL289I4pWyLw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S8WLpphPS0U5AHPkgrB3UcY1MBHkgMMOx7BZq6UgbVkigW8ryxOLcpRJhNCIVCqtv/kc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LSTwm/k9iDYJMLQuF1k+Y4PtasuB24W4t8AH2mTtErymhpveGFFTg8kUhXUp0y5+VPAN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41cyb4wsoYhLCuHB4WU2Cl5nyHSPJYcfcVcQwc5f7TIIG21ZLyxx9+u+lBh3hBIZYbF9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5Dz9RWVUADVCBZkH1LZezCnLhTW6+o+WrGqTfzLLux7zUFjc3sgZLZcTniUDAXvrEyUm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HiMU0JtimhW1aOBiEqX0Zd7g3ocJD1e8RR0ZdEQzKUPS6jjqJXGYvaJZUXcbM2xM4ZRd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O+8yOdRCdOxK2fucLB2YmgvcfDFqqjrAhXgcPYdu8IAFHYmBL6MGiWzmKdPiO2qPWcnv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K1eRl7QlTb2tFdWXcr1iyJjFQAVssvrMFfWt4RR5qMKSkWIKcdyIzaQtbF4o0aIXmNVy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LZDvMIC1jJnQsy9pRbogGI21jCzlDtxKiUdYaeMRjj1YllByf0gVNuvFBbB1DL7QUmgG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RT2rRr7oqJYy4A6RdbNv9S1i4CYbNNXqY4qCq7eYQx6igV4ZrBKdD5jw5W+Nab3cVT1I+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Y5bi4LADVpaClq0Osykgs4TkR6IkGDdZsHgXiW1d0RhlcXIrWNXEKrw6pKPuAxg3GVJ8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l+nWViBK70zI94neJl3UrtKlFXPMJc+JzHPBHUvPeNgOoqGTN3e41bU53KABTMwhOGYF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lndCuuooWBzzmGIgM46xKUw5wxKWtvGYRx9y1LiTExDKdMpNHCKDk5XmDWqvxDQFkNmg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LK0steIwCtOvZF3LYSgKavNRtPLjWpkNluJhDTAWx+G+8UMrylNOvmO0t7ivQIrJvMuN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AU9ZYsrblikpxazCOXFKKv4mlhsXOJVRB4Q/MR0BlKaO8GaWqG/MEJZqoWxCOfbcQrwa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1LtLBjAYe3MwUaaahboITLmUbqZHePRtlIY9pYbtJbbXSXzkD9ypMmGyJYoRC90d4G1D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pIsbrRKzOAG9J9f+Fx29Nf4HpcuX03HcW8efJqUh4g2pnw4OgERazTL0df8AkVnQtqs9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OP8AfEBoRr0e3fvFObRb5F6AcrgldmD3gI7d3HQ5j17DbcXYHtl7EHeQKQVqhtXuhJMb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F+FWjYhen/0e0dLxVnz3l8FEOGGttWoXB6F0d4LpNNjFoW9GDy4j5rGqw0qZuYzjW5gX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VkyYxBSki0hq6ZKTukDWeWUg0ns3FzH8EUypeYZIbKW7EWKECw1FTscHdxwwXRsW6FrZ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sJbZjIq+SIqzdgBq3B43VNRBDpfEIzYI2xLfH5mGs3fuK42wKNlnHSDASg8KCpBaDYjZ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bOVnUoMcFM10oCJE6GcI0xTLQ5q8EyqtHSxJwoWDFrEu/tHlMXQK1y03KoTKhAou0MWu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dq1fBwZGDYbOkVEByawFA5KYDiELuFbG26NXFsG4hFVircQwF6tp3JouPGV2WO2XmHvI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SLWB+IbUWiuV9E2DChkVVg5gzGVg5s4SsVeLvipmmH1UWaCxoO1wL35rVUWh5j9h9uX5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Q2TG0GBe9BKGKi5SsDGiDWJAroUjh1FIqX6FkXVaUyKtU4iUtzk3ZHOoq8Vm+kOZDTB1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A/lALuSuNRhaMVskh7DjrBkd6ewNpyNGn4ajYsRlmWkOLKioy8oiRGJ18ieA8o1Yfw5Y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v0Far48RFqd4S0F6oEJpcAyYTM95RuoekLEvEcmK8FnzUTM5hg0KKDoS2zEtnYiMtlo4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wAOCgsxnvh8soVbnlmjkKmVLIMp0XyCfES3sLlgqXXXO526+pGclQXVRemI/HMQ7wOku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SOPeFk5vEew4W7gtONfiAMOWp3K1i4vM4Tnzlw6uIovR6Bw+kl3AbUzkPwIEdpxohq0g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1cvO5d/89DrDLVCFHTPsHzxCkCFMGwHtDauCRWEBVWXvI9mLPUj4h+JT7J3VhV4d1LGm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3kRqEuNdky5dbXwPcXLVBa9tHI5c4V3AAAAS8NI6HXEpLqNghqXu2rmsYVabwwgNvJHL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N1tGi6IYTOKZQbKZsidW/cpRp3CUBU92FwAVaLaHipYeDcG/aFA2UOUgOqtnKYqQZvDD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sgkYicKwOC7llVDVVHPlZ4AF7BXGJgXySnRUosY1d6TUO22RTLBWOXtUTj06EALLR3E4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hAchtra5E4gPPM/tIXJnrMK1XtMy/iazgxNRzFt4qCvI/Ez19ExNhLtlD3itXNFFtTPS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TG1tyriobdvuuXtDofcw8wdHHEuo6S53OIve4qy4GxLdY63mbA2d8wAAI3iiGfAZhlXq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BS6srMbK8KHlGFsYJpumaGHPVss4FLqCELDPKWzbiJqcayDwv0R0EDXdNqF3pkrpuUlE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G0xuWapGOkDtoW5yOIuYtxFsJoMAsFLqluS4qGFK2qCHB7y6yUHugHQAruPTLObuyMWA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hQxqJUNmWy5extI7XTYsvxTA7GiLXroFNrbwuWEWdLbB13D0m7U2Ud3UYz3Yzi1T4LmD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oLlytKBAAk2Bx+sYf9iW7+BBWvhSwa+yGXEMNWst4X2lTps7QrKPxBdWHePME1VMEwiv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5uOyHExReeGVoAsLV8S1JvOoBp46R8833JWiK8wwsG9Rzub95XZA9WLRUUgNkMSnUt4u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AGDDMLXioCcGYbqHWYbCpTumVpRbCuKwIsW9oYL8QMSSK6m4wBIaF5gJVDstQTQ/SCN0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5hy26cw0sU6VAwt5agLlPSZNr4uYoCqur+p17TdVFXTzTKkpPaI4KhnG4kXlt7IEL8CK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OjKA310jiqD1auWZD3L+4vW9XMc0tJtjyB8MsDo4olK0roRpNllJXDxE23SXDOzmLcfe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zwRVDRywG7d3AXQXomYq0ObSNxFvZLu1tXDRdv7+l+vHq5hcXE4uYAfzddO0vvFp7Qra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ugZcvaY5Pg3oBYtOc0OCJFoWtsAF6t29o6EdHr9i/RG3HA5O/ByvALF8AqtvsbC6G9sQ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u1wTQwyxe3bvkYoxLzleTHfnHcwLTmGk1dAdsdIuvgxRj2gvXXFb5XHgTWjUC6V1HDba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OD86gTXStHd6veVYhxLSnPmLJFeGngcUD5rqxSAQ8FgfgsO6jxIvSXNF06hPJUFXZTK2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tMqf5K2Rbs0AGtSyHpNwNmFrVqekO2mQMeTqtBjxKn4+ygAwZW3xLZ41qoo7j3XHaAuI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TGqKUfLLbAXZZ1VBqCBJJtTuTPdrS3tSoMDRFG/1GOkgsgoqxdVcbxJwTcgtQdCjtDda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TdHSJ/i2dHXZcqrNVChqaZ+pkuEWBXbm4JWVAXt/uDcbGrOnhjataihsfc6jEYWToHK0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70yPS7jPg0cTrS173MlsQtXvdeYFcAHlKAbathV4rfMbdDi3qZS1Y0gXkWtGevWK/m5F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cqbG8wpcqu3le86oQZT3HbMOrJQ0UORDdRqSEtAi6zjMG1SNgFYVavaMABeAotH9w4jq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2J6hgIGKrS/phMAL0IcopotncGX4GSWrSqrQvUU3JK0RBHVN/MffuRqjSjrEQq0lR5Vh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VBavRl4IFxIJUMIYxDFNYgRv2TOTrAWil0CgmuRKXc+oTWbzBwLVnNVvkVflnEzf+4me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vptVSr0AIFzSAkigarcWdWcWxaQFlh2A37fUf6KppwWxQI/ExEZ2iaEOezDC4mBb4vjm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T3hNNJm1Y1nF3HoTd5AJoObe8rtkFAqqK4mCvLU8iAxqtBd2GidLzK61cdsekReoJ1BO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PTpAAnHco+CMHDBr5Lo0DsYhCiJ5LLB+ESj0tQEx7FvIjnrigWtjgrt7wIj76h0zmDiX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2TOidBVcqgR9uAfZdlY6ucnEuVVDTZowzNOgZYym1ZalwUAq2mJelJ2W09qq/aBQ5Ywq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gPmULeG8/wBUNlZNWqobXbdHSW1hO+A/RLabAGy0UO5E5ttAuotpgyvnpCpFphFVPzDN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W1dpnICiGGkWfEDqKZjOYk5eJUVquYAeyaRqB9hKgHSGhRlXmC22MTgS6pZ4VgR6DOI4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GaKr4ikCubF1X3qoFeXaNHEdNBHPL5gEOMCywL7cUu1V6sOjD19DtGxga6dJwZxBNE4F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m/xhnCGPzNVANrKnmAK03uONgxY0C9ZRV/cOCZ8TNox4zEOIX1ACGNUxg0xQcmREafGx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DAEsJjzNt+gMuXLl/wAAMlPWA2HcrEYH1pCPnpEmAsimhZSzOCtwJVK6Q4aRGaNyr7Wq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WsipSPKgWCZtupYmQIVetsjfRuzkHBXWIC4jWcjDvhjMfNTRZM18Mrg7pBJNLKTHsGOi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GdentAdsp0mlGuoI+8bKQtvr8mKGTYateyLiAUR4bltWB/MV5i/vEzup+q66ruuzXGgC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eHe5yi4FRZVPnX5nSAB7B+ovK1i2jmGY5UFLV3qCtJf0U/cKci8H9QpW53H9Q/43+pgG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7kibr9EQ3A8F+4JsXt/dKVAPb+2dFfkSks0QKO9RK5ViAXReowPTEO1z0qICZ3nEd4Bu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Tm4pUrPEsY1Bp2sSSmpT5eZZhQjzl3FcWB1JXkq/EsVTccVpefMBuL16RVouSasjzACL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AA4sgXZiM3UaYxEUVQZOZQe/SPWzfVjyo6QOYA55lk2K+8tpdDJMlgloAfuKd3LRb6bl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x0TvKQRa4D4hCht1hl3Pu1dykIKPeWQB8QYeMWWdSogWXHiGAK0hGph7RpWvaAbRcFSD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WryMQUpUacCXhnxOIA3fWW6ZcCIhCC+IVYB3gNa6oOeXpBgOEIenMYXOfRxMe1y77TbF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FuUg7B1SaD5SJBZ7i+Ve6rLQc6J0pR9pBAJkb3H2/mIIjaUoMh5bM9WAIKBLFKBV04/N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82npwcwhKXa2l7OgR31Q0pDoejxvy9InQZSAOCj8airYbxt01/Z7RVqLaXBrl/zEKYW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xUDK8/2wRZVtrllVOZbSax1DNKh/mFitHJzwfcEH08Ea7ROsQrvLBHAR1AlZ5Yp8APeI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FtznuESqVBwSnWkAjtBTK02sJdBKJla0pq2UeYNpE9wFrQUIKyp0lGiiuAXlohQcXRA3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xEzK4Sb1VFiHLnpqLdaLSRtpVAtGM54gvTHWMYQ4sX28xsMgAdmreh3hidvQLo91cdTO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ISqvjmGb5Nmmr5XmHjzlwUOQblLYshwFPlEjl1WcBBVAOSs9yN/g3hlAVHaymZzIEKgC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BOYeqDuKqxp3UDKINg8DbhlG2TbUIj4laBCFcHYd1CGUOEMj2Cm+pEGTQwjSoLiBHXPK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xhVldYwk2ywTOM4qPG6yE2LsWjgMdYGYGAjLKMp3xLoCY2BeSyJqIZrJEJlspeTNe9S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XLbAhV3YAQoXhhoa7jikBVzqkV8tdICn9VuQhbAXzLs2h8PxZDzLNHYVN1ZvHaPLJUYX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v4lztuwW0371G8JeGpaUET5do2C2ChyAMutJLp9ATi7RuuzrvKF5xLYjKRbcxoOesaQW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uEcqXyRY6cyWg7wkqpMS05GcBdfMKVyreHSJPCWrmUXz+72lg5S2Cn4mqcSKxEDTmvmJ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kCEZFGosrm0PiFNXBB2fEUMO8FZly2yw502tS35hYyqCFhu42mtGOFn6iCeTjdmCo4R3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KmKyD4g3NEC7ZQlcdJSOiFVuUKxa4llgyg3xh0P/ACcEkuB5M/cVenWobV3UQLvLKsrY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3XtPzuHQw5ZL2iMTJhFFBeATywlh3sa+JaHRgOGQB+ZvuaY1YAdsbK7ksFwraqXzpYOy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tOlTwDHvBdSIlDENPNFSFqN7cV3xG3ly+zQCIyrXE71rzLj4zqVXDnNFEKhE3YZ+o2lY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WL6RPBAVckv3VmLKabpSJz4hD9SvRC4IgAdT+XXBGWlQVDZqCklHIqtPtFTOGVwuK9FN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X3AFGp5MzSq8uYdpjmXLly+IsbdHeIrjyamR29oSOR0vs7PmcQbfclYZnE//AC1JzWp5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1gmnVQDibQiIY7R5sviIALKqggg6Obxopaf6NRNwu3B4NExKIN6hrt6HR9Blpp+YZHSX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MyMblukK10ib1GgLbGKiexZXv4IJdt5E/phgtiKEDLmhCgap5hSzFl56MoLjUVI5U6Kq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lsVUVQXxE5WsegaruaLzV3TDJ0WHruoTlHKy9I0aVcyD6L6RopIjBKkBpWYJsVe2ril6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S6u+bluKThDnFUpmu8UFPeNkGrxUcGwbs2RyWItxbO+Izj4GAe2AtDOKcgmE4+US7Sib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JRw2PdiotXqPA3Q+IWnYlwy1MOlQYG8E5lKhhn6in+NzT9xb6T2fBEJrMBC495QZX3jg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Q7Q8F1xnEpL7BBbbWBGdc4lGaiJrUrTZfeYsNd4FwaxiFgvcwb1HCUXjWbg05MdII6gp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koFD3ItupaqGptBhuBb4rrErfjEGoegNxsINILgKHV1LlknOoUGY1gzFW25RdIhXMG1g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WeYCI/cdqG5ke+4JkilYzDLXlCUyYXrWJhISvmEqq6u421rrpHPyRcBEqOgEAPmMrdwA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20tYrUa7e7ELryGIhTX1OGJ3XK3WIebC/J+4Qzd1uLDcDy9YLYKvhh7UU3KIpYSii6uN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xiZvnRPPok8SvViy50g9YTzL9bjFlZptkHI90awAUK1KK7IRXkRiUP5as8BKiWQSCqaP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Lfjk5DU8bzBMr4QG39S8YFwCdDsOnKXwS5jxcmta5SmO8dGSSp2zCc5y9KnPwZWmebd3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D00leAh2Aj0CHbTQC7dtC0diMUwW+HxV9QQJ5Q/GB7TxlXBVaHislLMvk6yMr2X4mm5p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LdK0B3VJlxhJbdWQRG3GOBlepgIdNwui8DVW26IXiGR0YsNsIzPpnZ07wJaUEgW4rnrF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fcgaqoFWOShvdyuCtTboTN0ZyC8RIE6UUVd222VWrRblVFDqCliseCsKLMcEzrEI6Cae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gpgbGjpcfQrIWG26kowUJ3xG9OOBlvq/MaqGstgUHiw6MpSgR5dUcbA5HNwiZWqbs4K9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MPF6dVEI6lRtyuviPItxTppUyC8JmG7wS4KWqt41iOlG6tXKs3oNMq45hshSgohsOywx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etm5ixq6FLBsgRFWFx1a5TM3CqbhO7OvtrkqwCGRNwhpyVPUAbQ7QRRrgVNClNtGybQL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rRVPdcyl2ShQZIaAmGj5JltaaG4wVTOxNRYcJKNNYX3ldNgIoCwW2UDtEUqY0ral3pkr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owO2EBN+WABgFlMni5xpwT/V4JipInZb7R7S6Bu2c7LR71+YNQKxqDiXntKrMite/Y6r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BR8zPFQbtyp0HBq85hJFtrg/t3AQqCxSvVojfGzMB3LoDqo4de6xKzyabRy0RlQszWYy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nJnUBjOijFX7q4jG5TlNKMGALwEYVQkaKtbbVbgv+5ozJuYLv5iGaI7kJym5qAHiIO/t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AlgeGF7FWhO3RCk8S0z2G4oCelWeiavk1E6Lu0qSmHKf1jAIOasz3gvAAQhrJmnv6OqX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Ayl3yOS6+ooMFiLyGu3WVCE36Njh3feYZOsdiXTV1S8rjJtIWwhYCaCab6j7U/qBM6YY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N0chfcx4hbjkl+JXSNxqGFNWcDdSqpVQY7rtr2hKogrbKB/PpqYRKRb0gBbfIOTbefpA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NuHUdPlq/RwTG8RXvyRleGxya9kN/VX2JgwEe73ly/UY09CxWYs/qfNFK1HOTPMTWnzT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PpaZ+GDrfioP8lI0YPyzW1uo38s0IuqEe+5ft7sdPiUsuDWC3pNs7vifUIMJ5hu4PE8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X09A2QZQZ4lVAI95Tj1eez5jEcsKHYUv7ga7fDwamd3ZCjl8xwVVIvDoJnrUPF9oS0BE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DiHQmnKkTYxmpur7jxWgsc2Galt8GWYAwvgo94Hq0Ig1hZdqzTmbCADB3iWwxXMe9Iyg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QLOCeIGwYKAwB0FT3OIDDlAdWsEITdDScrkZo/qDZo0s8cky7g948hL1B4WHbeTftDOF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mYsqMXzKG442b4lhnBCycneApMe9XGHaGa7yvDg41Kp0lDte8qw5iXxfSNyWR1lZu9qh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c6s/EKOphzcu9HtzAXu/eWNJ0UZgWw9GNUupzA0d56zKvMTYfUKFcSzDb4i7AqVSh5hC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vMyQNBRqDJW4VUZcJotg32tsWBqGe0aAl1ywE5t7e0cNuDhgW19yD2Bp8wMVw/qO4DML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d4tLbfGJYWCUIRw1x8RpVx6cQEpphUSVXAuIXkYA4i2xVD1lFnZmUm68BKIWbvGZXAcf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cY8wgsqPYI5jgbz2iqKh7XGotPaI1rf1DAmUHGCm5SbC5QsZ1DZ28S7FjWWtExaas9Wd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6kHVy431zC/MzcWLO4ZZHFVqrcmLdNQ0Gj+wCn4GApdTLC3s0XzHEakmsJ+5fA8vxFOl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UOFe+qw7w+FZBYDDbAUBAm3/APmB+hxCL8lhyu3Q7wYyOmqzu8wCyiighDmEKCQVll6L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HZr7l4dHco1BBlHRVE6vsMVmKMbaZKBariZQrVEmWi2WuksmsL6PerOl5iWX/HPAGhKJ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QVNqyVDeWNX681TIBlgAvrADUSLDdu9TaLDVrbdY/UHhB0a9slazGteMHDDpz4LNGEGq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Ygi6/L+UrK5RQAyudG/aFbSDCh7m+WComsPBA7HmpUzyPIhKH3hnUMnfSUIKIVA6VFlm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6ouPI7wgYVtVKz5jJUSwW8RFlGQvYR7t4JjVkfQFKjdAYqy7j2mMhS7veXhdxsVeyDNB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TQqwwpkbE3NKaksd4usopZp+oMmWCRTrRuMwocAtRaA4C8pvUeXoiFLgLw4xRW6jS3lA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SnuDxYUi0NKerWYyCaTB3vhWGPRIdg/FQgsMrsjx2ilrVY4dpakQ6NNmJVnJ9ACUOG6v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ndQ5Hok0tnGMEwPJG99MSjx8rwFA0avzLIwKVIgIN3obxhqsTB3u39sZAbaKf8xXCorB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EroSw9Bar51L+Ku1tsV9riqABFb2r8y8cxaC6iMnLlFEelZisPEvGJU7jgNqQ0d+0pmu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ZUKGcnr77ls9pa+0Bq5EtAKHVf8ASEJiMwUa99ywSVyuazHBXSHZEsvK0Vt9ZgpcQW2R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7hrqqIydOJs/iOKYiw1GFXKVkdSmBBck6wUmXiCrqVAmiAl4lefQjoMDgCAMhD73YXwr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dDe3Ld3MEHAE1q+zUUpkhSi1dHSVEh6g4TQWhXDu9QLltsGSK40e8tEs17oHLH5msMUL9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+wUigGMnXrDV7OTxLY6D82X3HPBYdUBr5uXYcg/coCsILL6PZ/cFxW67pjrWIMIuxwNC9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FpheizvwEEPSaSogcv8AeP2jIGJHkNVi5hfJwACoUwVqPfdSg6AOCWE7TtApVtbuW84j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ks4uLFnHbpNauW4p+p3X8XLNsHQ/DKVm0QvC+IglXMJU0fcGspX+4YZthg6fwJcIMHxL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LF9Ll1KXm4QdcqhoaEbHpOU20Bx1lyNvmQ5BL5iDAttJiBwFMFN3UC9WAdRpfEEkpoOI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ZXmvmUZlm03dAFZDl6VKc1BRsEOhSHYI8t+8FGXOZS6jjc2HPSE5KjBXR+IhgoVq2qt9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yAKqU+AnJ0hQUsoU3cg8oAe6iWdp9Qk288UVw4YUEfxlOSA8B8XDPV/8iXZM3PbEtqLj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lcGJYJx0lWwB5iUqgyTpqKAeDCJagDOdsYEWe8vapWggi6R1IborqgKCy6uFbCgiDmCi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H2LiBgTPzCFpR1jC7y5jOqSolyPMUs6OjMhmuW47crSwcTJje9QQuO7SoBVQxfWaBpdX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Rl1INV2a1cUc158QsocmoHmYJYRxuIJaYaihwjiWdu+hC67Z2PENEzZmYK/JDKpxdFG4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4xE6V8sAVRN62ypg+NxYlIqYit6LjxKtilq+74ibSXfTMGVCjWIltEebxULdUa8xCy50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qGpRmsTFiI6ua4iU2VLXAqeZaVctTC/MWwFirm4HrC3zKK77iFIQzZOTRnMNCUBU5nz6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X59L+ZdkueIe07Ri5jH7fW/vAZNnOOIVxt4HE+4YOOlguD5RrxcS1dGuyT8wLTV9Ys4T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7IYotq8ba8v4JWHat2ArwdHL2IiZKHgeqde0IRiKsdL38BzUBHt8HO5s21z2mi6e0oQY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tJge/DxBvVIq6atr2Z81HfMSsO7eY6gX4Z/emoM095aKx0t9QwYizFy6lWo5WhXK9ALV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ZYpsmd3Y1LtnAUCsLaJoMiuIPPxkGwRTBYDve1YWjUtwyhQZAaBleJkktwjVxiprsycg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DzQ0JYVM2QQBsNKmO8aORkBto0OUEiu+0gN5NcamWAgRQ2Fmy0drlTe0pBQVh94Y0PWA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G3FndolP6CBrCbhQAdcXUbLPSBaWzaIWW2LxLAWbRA6hcBd2RRBSrLc5aX8xWEKtKVvi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j0IZdbGVgMFLSvfjctnQpF6wVXBYYAbyROSCFEKOWUa1qXIbArcYXB7Jv0osVbyApzw/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VtCj2mMlcA6BrNdJapQKFApYX1mI8YAS44WWOy7TF2gPbRR2LRrjlN1VYNJkMbg2VU4c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LleUMUXeG8uL0Lpew54WkrjODKgXiODicI8a1Mt3Vd051UVqXAQt7D8Rr63Z2esLrCm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hSnAh5GHFtZNgtr5Y4xnIeSkRMee0ohkiAq2AA3eXUz6VcDqwdiWTWA5XsrmdDbtRoaE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Zc2jfGLXmBBqBeMZZ/3EYO6+SIssxu4f6nOsCisUPxDwMwnIKo3dHzCBRJb0hvS0nzNV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616HeoBPjBnB8YgS6C5bs73FyuV5hgzEx2yRSEetYBuvmUZgErSXaHn6jNnDn80LUY+F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sxU4lKydbWY4LBjm2Pp+IW1tPTZf2Oz2mVzK8piW4UeY34t1G0oYdNLOnzCC1zDsufjt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lm3sm+0/uWXmFMX/AHKZcpR0rlLNA1qnSd46JcLbpVwjyVHyBVrRvAejpgVPVPtDXSaf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qGflzbBTddBomJJwelAfqZJnzJWQH1CCnLe+sAC3DLxMgLhRXQmXe5cLLMl7jchaSmGp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Kh9+vxMsmSa7MvEfefRHTJL/AJb+CPW1XcJRfYz8wiCoZ3BqztMVyGrQ22xaK3NdU/6R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aR6MTM7papaxesvMudJxH0Yz3RL5TJ4+J/ipTt8T/MQ7mV6WwMTj+VwhjxB1B7y4subn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mxLA4fM2DqOUdZC15OYYoLRUaai2HN9I0BbEAMjveOOYf0Yyvjpd1trEFHV/kjdvvGXH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LEHUBIqA7loPmXDINUxTVuuedU5oIrE5Fau6zcyPB3l1cY8wrUR0IjguKAQOi/ESw+TT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QBis0PCH2d4tmu8McwCndBKyE8vZhIULtHF9TvDi1wzRyMGEqrBGzEzM0KCwQzjNm+sx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B37Sw8P5GdvxLg3tJc0j4i57zBfNagOKJkc78Ta/aAWInS9wMBWBdJEARvZiyE7OcsNU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zBeICmduI7RYdqSsl5/MAujhZ2jIAznMplB9JXyp0OY6LUoU12jWFFdJkiKdE0xphg8A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NgYFqviGuaQS/uKpUPZNC0jHLnYYjWx4VzFFqhl9ovYe2YLlm4dFCLPGXnVxlG28G4gQ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yzjiG3S4lIHOqjCWcxtbjnkIOhb1zJTAH8Qktt2u5kUs2F6l5TmiwJjG2erLfAZcwOzs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PAXBfiWYY7qCVil4c11hgWL1cCmA9RmmcnPWJfBcpFMbzKI4xHGAG7eCWFXctgf1jdQk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FdZddYWp4PqAtu5jbUVM7QhHFcRXZ0PMZbwT69eOkuXiMv8Av0Y1n09pUO/oV6r3i1K7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JjoMfJR6XktPuBvBsQ+XfAXzUcUbyxjK/wAdIaXXcapRgXynrx+IOlbswNy92IiIjdt5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m8vdw88B3SVlXLRCyjS3l3nzCMjXHeYpqONwJe6slH5v2iy+ojRnyq18xoBcxpOUe9EH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1a1dcBXch0PsbWj3dvdisjy8QesvVZvYgFrNFzAusUZ21HFuMaAQubKBa6G7tcQWGpw1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QtsQSi90ta1Emgi6VQIGKBRfV6zLJVYyldgC05iOVsvNR7UQ09QssZZGshs4B4CrshuC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t3tl2BQYDdAvYXqV3Reo7Bgw0OgeGVHmavGQFQwy2u2IcSAKUXa5IGecMthDEwGt1YLT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KEFvK9gN0rTuhUFnsiFBAoCs7ZMxfyC5rDKpumX6QCOGJ9IluFLkL/MINTIKlm1cOZd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C1hNhWKDRnIaFgg9gxA825wZxOheYAtVodagtIQWIvR7eYb/AEo2qRwqe5z1hzi8uYZq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FmdVXjBMYxNEAVEUUZ2actS+kKc47sNTHGekNOPHWsXVZj55hw+mtSiDZCIsDa243SiU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22WCkx7VrMDeim6yjBFhoxGlRbvrBtALyWqYTERFnzziOXwxD3g5Ip3Hwwa0PEKixeUH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NvJsByYcS+8AmrFbVVQEqU0pf6EqqLWCYeNgq5r08JeM2KUwtLxqVuKrzsYU2Xpe7jDx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uFz/ADiL0BSkBYeGwX3gwWaPam/UHMuJ2xKV63GnizvhRttqOBygZb/GK5F/EAyhvpJg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W+IFFSknLowQYHO3rHXPMI68rEgqPN3fh46y0cOa+2fkSsBDCIiPc4jckx3qIcMz1GNS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pIQd+G689JZANaT8ogClAwEAwOx57R/ZKVBob7xliGaq4mhHKj06MG8LQPw3i0+YVV1g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NwwVjByhBDuNToUMD0jzWGQguO0o6rg/MAm0yBjb9qhJcmLCGxfuEoZAAqiibdVGCqlP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wSQ6lcRqUM3ucPxE81APIuvuoxpEQdiYSLKkLZ7M0sKj5/BFgNtm0z+Y81vQBZBkJ05u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ob94Y9WWoVViPoWMz6XBZfMLBcwtECvQjH14jiPf/wAb7y/S5z6/j0NYh6u4xfR/MSN9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6whTnEWhaDkwP5lz2sTCVqlCQXIBE8tDaLV91iC07PECBiBcoIuSeFYCw9Xt4m9kjjLF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BKA59LNs/wCw60rnGyUNF2jqnAKDScR6wFYR5JzYHGkSNBbfqVfh2R58Sxm6D4liROuv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0yiBdyyzoyxHgQ+X+4VuQMlW58xrNFZxBABQABTbQayy48Q3UWpcvrLgpiN7HXeaBX1M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SWAcQJRcecd499HOHUFWhct1HtkuGtQw21V6swQmMxsQGNXLU37RCVVeCajlSkIAF98F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vzAgTOu0UJQF4lmCoMa2l37WL5mACwstV9Q+I8xSVKWGq9pQUp3ZewU8cyyJu+YzTLGO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xFPpcaaIcL0JZ37ukUqswagcbTpNwtxghSBs10lcAXjEKmq3mWUXiopxTgcqjoiNDO2D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ujUEWC+R6SyFA0B0luKGMsNE0lpjMYFbfGYHfDOKxBC1j4ogDWlvvGpdVdGVtvUzNFHW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VctiIcFYG0KxmOzCNDiG0tOkeDhg5a6wDux6R4x1gK3waNRhyNRKRW3rxDQYzx8eqztf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zic16b3mMdseQC8mYsNoHc6kYwqiJzLstEE1N2O1lnUEl1wABtWbaxYl4XxBMEoF1Gv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+pCsdBvi2flYfExvNjxQ/L8SjkZusqrtYpkmHpnY9ZW1FSwBrJyOLM1xMD7lYf1FeWXG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fchlL4cngHlEudSWeU2saFfu3CMbfm0D70/dlsH5jwRfSOGoLM3oc1apVY8E9hKt0KdF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KdzoTmK6Y8cHSytLDOLjqosEAVerFDjUCZRtzWaX46NQbhKWVrZ4I/wU8y7hdkABhay3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UhZu+YUqG4C3PXiEKetjY26DuuJS6teRSzg1wBvalR6YFcadNuUlClulOGmgKU0AtxRg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o2AVzAgcqVQEWpg3Yqk+VMcV67a3S6Vti1JU6+IE+AUHKYxFQgbb2/8AsOpo25Ye/SUS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7AAvK6ZSjgGVFLfm2CHbKPQDN2NujeyL5famFsGhE0fmDBoSd5vozRM0+mbcXYDPkitF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UQngi6WlcLn3juzbJTkHbiBG3tI9xS9wnqzgFN05QOjZAvIFwBZ1FFrQ4wRogRSN9ZGdy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76twrGWSo95bWgIoiF1ceRggvhs7wBlH2QDzFMvRSDlq6lXCqwCG8ZG3D5mrcgp8ja0a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0ADbtEbqqqBdTMCpRmjrDu2GlAoDGQbIdwbKe9XRWE6MWCVADa6prcJlTk5ohKacNJr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iuADnoBghUrud5bMqlUfRyHtUySVFaDBkiryfLG9vfiod4mZqHKPVGBhK6l3WL8y+VaG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VbvvdS6NsHeqNEKcC6uveO0zoEf8kIHzFZRqWXebh4C6cXPeNM48sQzur/niChbsoe5T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8O0v7mXT4x+ybR7cuePekqF/4e0xPCi/1Cw50QfglCH5G/eURBCLp5IqU5ehL4j/AHiE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ciY3RDpiq/6IOzZLs8zU/m97TdQOsuMLsqBaIhqoAeXUljuRczM0NqsK37pHLK+DhyP2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NJyorpzHVQs+cLlGkZQPqO8wOu9wZuJAb5EzZK6Be9IV415l61JmNGclHSIdrB02Pb/k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deAlBmUAOONM5J+vePfgcOtagGwRZDZ6O0pZnEqJOP3M06NTZcYyj7o5krPuTUgcxjMM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/j0dR9ef4n16df4k6S58QYMuXF9H0ZqLuY9A/EQbisMw6lVpWl1hCTw2CrYvG2sW8R3s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6wYJRMNE/QQtlIZxMEstNgnFpZ2IYFsXxD3AqGnA/cQ0J7TE251OyvosEJwVl+JoVgAi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PaSx8wGVkkMIMXRZ3y5ic8QiWQW+iHC33lJa1VDs89SUuiEV33l3bCf7zL9LnEuXLjGN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VoH3MXH5lC+blXbtlVcHKW4QSCGxvcsNq8QQdDMsHHVmMnHNBHVjktUsIr1BgGDgdIGz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0hhVYgIPAXmZ0AWmXaTaJorpAbCcQVHoNPMQh794OHbmxK94tB5D5lCFeg2wG3ZghrLp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BWJiHQibV0uAvOhFeB4Gpc5HzHHF79jiWwjj6lNhwwrFim4Cl57NSyMALzFSK6qlReYt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xCpDkPmEWco6RMAzR+BuNLXS1RUUvKW7My+LuFrwTBNKqxqvxGvlTyl/HSWji9Qq5a78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xKQU43cNtmCtkeRVTA2Q30h4D3gSjC8d4NnLqCbbaOPEHHSBdHEwdtMzdsTEMV1Zxa+r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4JxL/wDs5hqPotQjPHoS8QZcczTzLYwBgeEyTPRfZtrSUbOTJD4Ltm0s4HV7JQvd/XAP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HLa2bsfuALl9en7K14OsBw21jEBZaSr4g/NQhhTC2aWQ9qfMpWIW5ecTteC5A/ZCvE4b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lgCUSKVYOuqg6AdIwlYI4aVV5yS+s1ThqXMo8TKV4Ax5SUXwPxXzt8Rg4hpFfsnGVwoa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pPg35HPjUuDZBrq1x9REcvUYKIO6BK6sy7iVBhnWbPa3rHJKBAVRxeA8yl2kr28grv05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cOfIa4GIVAG7waVVL06RgXMUqPR4wyqRUaWqQQtnLuFHKLRYos63jGjhltsOUF20cYGX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rk6ygzzhXylVQ5Cusp7z63qUw6JyQ0SoCwRZaxQXLWDyuIjQC35B4HgmkporMx0teCUC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VYnMS3PTSK0QXDGjsMdFjK03TaAXFAveXpn4QglGMFN3obly1jnLzopVrd9oB+MVYNDd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202JhTospbPaLd3ZW4kTOKv3ie0y1gcEBR1WEhcqxKoq5beHtHqEVBaxmQLs5ZUSImTR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kAsLXfUAZwtaaj/6q7uTnFwMVTAs2/uQ0XC2J2SWJzI1dnVjhZFi7NocEGcPJWLdYokz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ZjqW0kUMWaXl7RQkDQLDGBjDMpaOALw1S/CiP2miQGr4FLCqhKWZTpSKU3BovWWikGnD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RyobVdZ4mM4oOpp8j4iB0800DbqKw4qWIqB0FEcRVgXdLmooNk06jQQDblhfIqMrVF1C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F7QKVLggDwBb1WITDoUR3aAgxXe17Fy+0xw8AH/2LL1gW/3CNhKBxGrEthmkgLYuvHiO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KNzyiwJ1Uf2htR519Rg+UIYD9Mb3yFSnVT/nUph6B/c3cu3crqE3TbEQFnLheZRKdxlk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zkajorPaXi8RCvj/AD7xpq3dUcDu+TOO8HM5KHQah2AQdRv9wmENzmhVxal8ReEgM22r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g8KJFgh4o4eKgEGvUI6wbQX2gmS8bmFV3tEFh8kVp7TPRsN9Q+PxFlomreUkeLN+Ce3x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fc1pxuVoef6iGUBxkRXtRFQzxK8tAs3LVrtLFQEYHEbbIsmoB2nnXUyD+J8HoZcbiqdp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43jmMPUnz6fPp49bh6319XskYxfiez0D0nPEdXHkDLePMC50WBxFq6UUC7bcdIgoYZ4A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cIiIoiUibsniONRVExZLQboFQImywtfqAwK7MYYlUc9jJfWF2ZI9tDYRL2dBgIsNo/Sz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rNPX2mGSrArBaEBziplj8wIUIguPbmP+6Llnix5A3jpGrTjqiDZH0OWu1C3tLrqSdgoj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QuBMUJmKKDsoliwtQLPH6hzhjn/56ddS/XMv01KHzE7VUSlBF9lhoCvuy0YA6Q3q93LO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StGKj6A66SsseY9ssgLgMEVpMyqE69Y/ML0uZEDsYrAEKtnAWcWtxpavbEACyGxLHcJ5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8NShoO+swSV7RNXVudRapmYsbjsdgW4BYtayalgrKc8Sy1RXWULLD0maFFF2zID0uIDA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FsCDzGNlxyTIsD4gEQCysBDJeKlIHUUKA5ICskz/AE6SgVrvCdbq0igwhWWukdDsijlq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SrM4zKCCGw7qU7AaL5l+2LvcdA7IiHSIEuG0jds8TMXYbuC0YlzwiN7vwSlI5GFAviOK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cAGuOsXTMsDiusF7xiJDIY4mig9e0ODTf0Iy+k9orWJeC4LzUvEXDOZv0xCdMz8Q9GC7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4S4rKnayJwKYaOIx9umF7pRwrbOnmONRB7F5639zfWXQDsy6ynoY+HiKhOPQcI9xlwrH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yW1KfhCSUB1Al1opLvrFVKhMMZOmFO9JlaRgIBavER0rnVeZPqMbM3tIBvuW2BTwDY23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dblH5UW3QH+qX2qB7U8vSa5FwNTezF9nwQ0HMuYO4qKVrvHKC2SgUHvtiVzw1a6D4Ylr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QRwMmZ7QzlRQitjneLllzNsm37NwOwPgsb6cK1g12ABQLju3PYgMkjCuDr5jZKAuxsx4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txGA3eBsq61D6deDQVquy9wXqgIEaCc2zCYEmUxLp6Lu5ddq8BgzefBnOIDwT6wGl9ad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21FgEQZZrpFrzRbts+oaDrMil8Qy0SsiONzCT15AzTxGV2WRbg1XuQ0LS4Gm957dyCU0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Sy6heysA0zkxeS+S8xrWumVoelvMvOKCg157sXbdkMF6P3ADcMQ0oxmT23geQ07GPKJU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QJK7Hl3D9rWchSnm4yqqdFA1j3jIV3YDgenvANpqQid3DABUua211TtKdIKO9JnUprQz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0IxuK/AAXw19zDJp7SFI7rHsMVk/PYjoXmuV1qZf4XfZ+IMPgiDkvtw+YaDBThC+4Hi0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QpCmvrYr4LZVKIsE5DA/Vxqu1d2RQ8UzRy2fiUl1VGqH9PT5gQkZDzGjosIf6d9zoT0F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cxwbig4ixMoIRD3uLS5coWdpCJ6ETCv2YxCK3imF2j3R5Ew6sR2WGverEtrZvaz8Sls1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BeLj10mQlkH0H0XLiSV7mVkSkdVLIjcaq67ezHaUKBfoE9ty/goWmtq9mJmlaxwdImnk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Foadvwj2OpBshLZoT5IMKMVEBXapwwZ9D++ktcFF7HI9yGoj3buVMHxCLXPEd4wZHW0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NDjtMsVFhtUu4vkmw3RzC+SQ0UUgoJ2gt+Al2HfSFBFePW+rL7ResvOpfiXc4m5csvmX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n049DGdTn0v5gw9KjHcZgbmPzFUWdxt94odZvKF6TrSrHvHrf+wOnaZvDHErpas4YgmO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S7ePaBVNZ6pZMfGpQIkSAVjgpcbC6Fxn6nOxu+sNprwShy/JI4D35uGAl5LGLkeJ0GmE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low9XDPuFLB10hpv1E8BT5R/7CApw7XLoe1PMUbHL8hwncxBsERLuX3lkuD1lx9N/wD2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89SKpd6anIKdJnFH2lCg3FKLTpKgo64isWWwqNkX/wBj72+8YGBonYK4hWFG9EJo99zJ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jzK2xSXe28xtwAlRs7V4zNZa3HWDqA4MsrZqHaMCae0MvyTht7StBK8RDZXjUMWVdyDY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4oAtpjknj7ZC0dtDVQRk3cs1a+pYW0OkWVh3mHYy0M1AG41UFGqYnam7NELtGzfiFIT3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WqTXeW3aulQS3y5IZzR7TIoD03BUteMQaWVfMqUr2NQWz9Iwt69oWqFsCEXaoVvdA1zA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84zEe3mFCXjDOyI0xiHNrzxDYrGgYE35V9HeYsuL2PRYzxL8y5z/ACrp6MFy5da6XLha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8zQPOhChsuhjJujpFdQvI2MRXUDGu823oeNSvdhiAdHYmnnTwlxnJdA0iOntMm6FKVk+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3sqmtlazGVrUCgOACNMLtm59wEa1VL9y4DtbscareldviWHoSjBXv8Gj7gAc4JnTg79J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9sv8pxXWHqFX/W1Vj7OVn5UpM29b6zXpef1Ba5e224jUo0vHeINk7GU5vI5uu7MveDC6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Kih7Wscd1KbugXZwwXPa6grG2pi+REGYqw1kutjCRUCwWgfdxOwNFFNuPMwMeIVY4/qG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WKDHQryDEsJEu3y9JiEoQada6MVhNFFHNnI95ejrBSWEq9nF/mDlh1LScW1gjNzxTud4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VPXh7QUQswWepY+4phBJsNm5TDpsAVu4sBBmo1OhBbQvVGhsPAxbCXQA2g4cQr26TVLT0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4LkWlKncEuuWq1VKq4EpRYMV0d4tIq0W4DNJmottd3VHPiIVK1DihqdJ8NsAd3EJBKSb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miLMJUubNnjCWh8dh6TE9LXwvCv5i0CKcFwLeUFuU1840WcpcMZUa40DbhgWSULXWk7XK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aFCBeis9HmZxYdtHeTgZLEBd6wyoJDkY6vGn3bawVQO1SpLEXRBbkFRCMlbOFwx37zR2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t3dwWneF3gcR9uJQFlwtJS3BmJA4lJFc5CWEaXCYNrIJQuNupRsSU4MJ3jOmYGpl9EgJ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aXFMzGSJDOZWb+4CXqvv6HuahVfHchd39mznrEFXxPsVAZ1qNaiWppQGvqVejecFdkxi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lDGx4Y4aVA+j5IIOsFyo+Y1tr7ucydA0f1KwqWycxbqHNy4rI4hqnxBQDcaDfzBq+YQi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Cgiy57+l+it+PRXiXemXr8xfMtvpLlwzL9WLLg+niDnt1l/4g1zBx6XiOo94xl1AFCD0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6ogs6wBUdSNWvUkKW13RW2KddoyoQ7zCEDGmYqpjGCo8Zb5ls64Fd4U7rnAQbfilRtfM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tpb7ENKiGOt4f92lw92MNSqxs4lDJZW4fUBc4T+yCiphrf8AYPfcYHuVhHuhmaubq9tv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+5f4RzQ+oqEzf/HPpj0zU07IRLo94LpfeH/Ui0agUxYdriTy6weiq8Qq5FQQw+0zcpDO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57ZtLlseDtMsvtG1jfWDMLXtrcE6Zilwo8zCD1hWsoX03PFnvKNruFcxDXyWWGadhh0M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IH4SCobc66wPH8SoqnFdoQsWjsgcRbRzMMhrrDLQCts0sfliBoELte4KZuLqsoJWqeoy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L7peyocsxFArVMXBb73LtlLWq4BZLdBcbMLYQOISJQ6bY9J8RKwF7zW3fEdtFoQpoqND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1noRIbL7MsFA94XaHdG4C2GtssrWI4lgeZzxjre45lL7QlatmPufmXFj+5efTiX/AAM/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cy1LRQqyo6ssGidHcIhStRKDjh/MaNWXdXHqCXNSwbMCuTfWU9oYA2g5DN8gjxFaMsgS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PD6UgvzQ+8JLAsu0TyKUooa2CsXAMTYKna9RkaJnfzArlGA4AOe8Cm3ZEj7fQRGJntrb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ijQ4CBgINwYPswhf/BKFGVsomzZADkO/aNIabbywy3l4NLetR6Yku+0wW4ZaKnWHRjMt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lGRvCdYYgdQLAUxhpU71BudrAvjiqlBd1jkC3lXTFQYXkFbAzj6i0NG1M9vuQGlgTbDv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/IxIKzwU8jt2gkK5mUwKv7Y+BJqNgHT5lonNBXE03qBQAxFFxMgkNnhncyyji2H8ZHEV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5BvB2cJFGFE3qyw7GpdRhwpnodYzFwbuhWHY1cqGMArLefLNC54oKjwKAvQxGJUyLiKt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0HVXEohIVsL12HtAsHFSHjvqNbwDUsY9oe1SxgGsBGer2txC5xPS2FaB5OxLJQvAM5ut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GOa0CqqOzlOsHC8MAVGc70KMzBM+OwSqUnDKAOknCFsmmra6cRwDFqiiKpV2rllZmUFI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f9YI1JYo7fPaNWdA0HQgpMtbCmtKQeBFxbqCzQt+SLl3NzGe5THTO7ogPgMEARkubntD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rUWC9Sooii6w27jaJ2h9AsQ+IyZwAypqFr6JjqEV2gzHVVLHMIxRb9B0EAOWXJVQxfUg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krmVq+iyuzv+mbXEsWdQxMFaB4aYCt1bycSsSnhwQUd3S/MyV6zBrfiNdHvAeWULmA+Y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AvJuaAC6sRL7xIgO5nEwJLK6xcR8XuXh29E+BrzGFsj9fUyb3ljApXvFi49b9LnPp4mL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XCDW8Q7ZmJfJ6Xqeal+Zc3v0JfzB5g59FjHmNrzHl5g3i48M6fM2GGK8RwGMn7hswXr0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YA4jEEiUNSpB1gmWNSZfMR7cyusoqiJWWXRmL8U9ophtmiMAFAfeAgxZhLH9y23HSqfi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8xmByfEHGSbgO4i9pdRz6uFKrB7ozHJ8Zh9ztMCe7sL+oq6LtV9RejWwJ+ZhMJMlb6Rf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FMqH1Gq6VOKgyrH2j3sGXLYCjEWW4pvmALzABmCxFLpiznHtFlFXxDqitOIIC8SvmbRW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iGG3viFl1DBqE0eIJBrcs1b5Y1NZLY30tMQ6UvrBzqZVb7QUbs2DGA0axuIFSyw0ypQM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SoqDiJEIeCUWMQq16QWsLNLuBMpQ2SttGMLG+pcUfgTLWL7wFPCqIMQqG7+od1wYg06o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+YS+l4uYSZBlG+V/caljRujUuiUXzm6mIFFOVIa+L6S1ZpO0pad/zP8AajuLH0vtD05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R3gpYRkXe7Fp4lGzGDR3rg7RbAuewrrccydiL2RuGsw0LNtEUvsuOOV4xIM3dhrO6dJ1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1FrhBxcRtAcCu0aAVCqOCCRim2X5WOxrpGsPA0RjWN9YXXobrrDdijFGA6BwQgo1HMDt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tEazcpS9prnMKpNhphQHYmWGw8iusdNrFUXZyUPtM1ZQs5JQhRvFOJeuZh4vEt+YWCHk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geEJRKpaBoHRel7w4UUSstajkKRuM2HHbmNKubZ11ojUAsqS/wBQKTWFUB3e8uPCBQD05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U3DAmrLmvH2TObLx2bmxEAGzqRCKWtuFhi3HoiLa95Wg1BLuuTrM1IXS4TfHvGLuU831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1g3tYW1w3/cSTGxoqDpsAJq4NSr5kr+40kA0NgzjXYnD6No5RA9AH35mXShAATN9W2ol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Oqmq+ZXi4ORCtXNYJpAJKhLED7dYRlp3v3jwmg7r3LxgSwsez2lfhbtN3HJ4gQsXTX7g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KyRDBnvE59oNsjZ03EUqm1bX3gUVKVRwA+BAHtcHK/PlSDJm0w1HmNBrfIXYmBgZflqJ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4guPpHkZQgvvNa43XFYxMyoILnmPCNvRlKqJG3WpRxrtA7QIE/ECoYhkVFlh6bTJRGvM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5lcQ+GLBD0jbJdmK9zOnuaYcxIizvFyrjLtAdDrRCJKiyHaMo6xYa1HwfMNFLvrEtHXU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HBNpvcy7E7TRGagrVxtDEaAL1i3U/McS5fz/AAuX6v4g44jcz6c7hRr0+Jf+J29bniX4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POovo77TlNoOZeKjtz6WGmbojiqxGcT2nFLAgdrjR6EckSGq9KvcE2ibgAerfmWxZWhz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7sfONTwEvkw/iPSV09D8y4Nzb0DNwHWoC4SnWc432j3gbqVRoeJjaWQd0Qc2EF/iU9ER1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/EQ2h8S9hZcqAcuTxNA+Eso6ZVYLAah2tYj8wA6e8Qa31ZYVauhBDGSqX21AVkrwQRd5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s6sQF0grvDILXDmiIBbXA4IjHYdpaA2ZgZQl0l1ETyarb5i3FujGTzK7AG29y4+GZqck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CNG4YZgBO/MQQWOKhMpdcRMko5lMLe7UYxizNdYlFs0nDLIaMURgoA7TksL0Y6LCe8WE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eFEs8xOC17wBrawsECu7IiQ3edyxuYadSs7LjhEK4Lx2gmXNSotj6RU7OmIK7ANKmdnd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XH+HPqb6TcqXbXo+rmrBN4wy+4rAzuq7wQimxGnxxCEWWRlXzuMrDeOGleYYR2R7PBir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HEzAJI4FPsPiyawqIwa9oW0pA4Mv6lfUTiBZ3iy0/qAFA0dHfuxwADC0QBxieEz8BajL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FMjWg6TQZz5axCJrqvV5lUp4JbmSnVAkAxQhrW42aHWBLpYDnN+oBUUyDPd7RypDAHt1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33CLTCmwP9xzIhPJX/3mZeSFlFuGUrYWoaD9ymsi9BXci0VXSjzxBrk7uZvo/qLQrUMK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5ub1WMCaZ6RDqlDzdYz5mS61IVTzAA3F6CRQgCt31xBaEN6nW4KVWMpi8YhNxojT5h20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YpOGM5DgBJZCWTKPe4G1gqo8O/aKANS2ZeLIoRWwwk5HEaUAIXU6p1gg0nBOnEIDisdD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BW9FT45YhIfCgz3zGwzL3O8YzNLiMAXJDMA8ypxb1lSu8SwMTDUCZEsGA6ESu80SsVnB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lxl/2Us5thd8Qcwp3lyq4sVMSXLj0EWZMJt6V2iQYlXCmfWoMMsKZWLnPaFNRcvndjrG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M9wozval6ajCS8p6T3XZ1G3pwCDkgRUcGZ0VUEp7xHGIG8xLMETE0Qu1NN6qVVdyDwjc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lewy6idZ0ihxVy7c+q1uKvT1Yy3rOsXhjvXoepOZ0mYPpeIN+n6nNS5xuLPmEHvLly45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1zHfovYkwHzmDToE3ncF6lZ6yv8AMrHDOYcTA1K6wK3KxxK4/MBW77SlazKzSYgdYyYv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jVKrBP2gYNEs94TOHwh/Yx1FfE4uHWoJMDMRWyWMvOJbw1EXLHeoJBRjmXVSzzFfQqam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K7z0ly3B0IkWr2lHBfxBgip7QVcq94cxo6jBsUm7OI7hVibneFnDG4tbagtBjrcbFbSx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j5QhWgNrG4K+5YQpDYcwfA+II6bVczmD9MVSjjLidLfUrhsq4MbMDVSlSjtzKXkc1D1H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LGOeTExGpjBS59oA8y8xuOiYffiAihqapaaWByErfKcxQjnqly3itEKsW7xgULvLVxrX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LMBvesR0BcYJRFhXEzout3OQKmQJR4iwksZzFpHhMJcwPaNylu23Be4zY1owCAFyoo07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GKh1V1iNNMpMS7ZxmV8ypTGO8Svn+Fy4LCdpSFglcBdwMGkk9oYqJTvB3gQbDMtZiFVu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aFYa/MxUmtUjECAsAv2YHpPIDT9g94AoTso4ZnRaQ/gL1VQEMBcFB1iUOZ2QoEuvxKvF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xuob6nEckUYrfPpUEaPeGd18TBxRUpVTamau6vFwVJsC8HSG051HH7A/MyDtlN54O8WE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eihNHHTzmKBS8AvglvdH/DyxuVhIaVwkoixwi1rFzO95q7tZc3odbBtTb74lGCNnBqV5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YuT/AC5TZxr+jCDBT73KVOXDQ5ichgNh7yql0CK7CUIrnO1uIWig2f5qZHxWRyV1IjGd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uVtdo0626pa1x2lXIqoZ/vKgVYHcFbls1xBbMYrmKo6y3N939RRQSlik/UQJooPMEBFN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ogITK1C+fV7SvQmueYcxJqCq9B2+xbCRKgGgCv1LFzoCLRqv3BxU2i+JWtLmb2lxyi+I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59OJxO0GcS4uIMWKKNMd8zdzF3jNTxBQwWDUaq6f7/f1Pm9FFzQ+4Sdz0LaXVHFyn9xN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onae8p4ie3om2qiUuhK5NMGB5myG+s4nWck5IBVo4gDOXpBbtz2Me0HrGuI8y4NGZcuX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XtuXLfedPS7nk9OnHmOWa1Lo36XOcy3icwb7yzGTcvEvr6LuXMYuX9DucI4rpAuvESlc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mst0+4d8MwcvWDtHbjiHSDdYcxqG63xK1U+xO0xbTgO1GUBNltRatBmgZgapG4LdbQrl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Fg94vPoHTcvRTosuDvSOxLCYfcg10I4Z4h4YQMKvD5gkHA6E4y61mB4xUPVjbxNil949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SATTqmocBJzWCM1VjbxAnT4jd0J7zajRMkrhnW+08hMFOYjdKBmBLueczqn3MN/mCM0k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qmgjKELQsqO3zDYVrlaqLdtEMmzowsl2d5QeVPG5SnRKsqHRlq9W9Y8nmGKZDBBYPoQT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uEPVjiFBZ7JZe0W1c7gqDfxE7xgjCOXv+5SxW+CAQEnJGVGuL3DZKFZfWDxLHQDJzEGl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3GO8FZvGuEWwN1fU63ACpe0vOpW4ty9Zp26h1XBvUNlta8yrrXQtCLSaGunvGWq9Ld3+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S2BVkXMyIqnWbgLbKhZat68zHjVTAOAB610niOo+I8+lvBLdfTcvvLhGxa+ZbYa1VioB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5roehpuqm16zJFP/AGHFwV8Q0YTjuh8yhgG9QaDsPaEDHEA9An5idFVDshKXdTc8ejkR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xkzObdrcwM+NS3iLN7YPZqYJUPKe9SmesquJrjWoAAtaxc0YOpfxFoyz2jRaVLdcfuEt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LNCLTnKotkInGYrdlWaqOc8QwceAhHzmUBGYhL3vrFa6Klo190S9e5c6HAlKzJV4E5io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ja3+5mQbWu+sJqDYcdokSUotKetR1qK7XWeI4MaPFPR7Op1MZwPI9phNu+YC7KihlVXM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2SMvJo26CaadynhUv0bz2jerULVx0+IXSNg58yoirwwUvZmwdpcwe/oaqJGcw8Rnf15Q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Fl9vyl9lSnWoA7nWNRX4UMmI6YDN0S9riLozsly8S+svpLnEv0uOeIxhKlS9elxS4vJH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YvOdxzL3oFBjnpMHDKnHxGND7Eexa6hVCo7Lp+ai3DzQNRF6x3YoZPe4tgPuPMPkjzU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W7ZmbV1OloVFVyB3HCg4FlCcl3TCFhsznUFQ9pkRxOEmmEy+41PNCKDmLeIUGJ7Q+Y9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ccelxnjLMTmfFwnM/Ev6mukutTEWXnEvpPaY7TxuOPS5dy5fSaescxYfTcjuZmXUf9iL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oGlxu4qpa15gjcd1nQb3Z/oP3E6c8kEFw0Xmmnw37S7QV3f7h3Ly/wBwsMB7v7iMvk/+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QKBFyg/JZgaNqBVN8dI4hjFPgH7m+3osbtmo5CzuQ1Xkx7wXkEB4suUe8S9qZtr8XLOg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92pB+c6Yvm5deA/BEvPB3/wJQEP/ADWQB9gOLoaDEVSspKNn5RDb38ykoFlZIms4dJSS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xBo5JUamW+AzE5WmSjUQY9yVu4tKNw6x4ja8Ju5VsGc1Wbhlr6gLKGx4lTmba78R+qQH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WhrxG3A8VcFT5CoiKaYKbv2hcW9Mu5agG3mUBbfWzLLHbdYuArJdXEKRC+SG2ZXnpLWx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MpfEAovowNShd3TeoHL7j8y8ryLzcUsU5zADNj1Irq/aBRgt5I6tDmUFL4ia2erWogAo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ZWzU1W3pGCxhxMi2niGARPPNQObqrfWyLp0X0ahBEU+JfYrnNS4LR1Jmta6vMwS0pKSX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FMrLIbTpEYaKKIuCidMrKrgoMcRuzvLUIUnH3Ky1zgeCF6OD8SvVZzGcRt8el9szmEoO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WNrdP+pjQts8VdxIY60A9ILOMcESs6lYe8duahuG3fOYNwYhIE/6lLWruP0dMEMq4qe4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sC4jOukeq3zKx/UOW1gjoJt/0S7ojl6wrEIuYvSDUAcssxY4Mf8AYQ/2izuALqnSa8xP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vPiChm0rk9YgvhuCZq4A1ota4w2/qKyj3GqNL9wFKvg5c8/MxjpUOcb7xEHleQt06xkS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oKNReCmfaHIoL8Kwvz/ctsDNCfFwiX+rKtaekQokrk90IF+jzujMPEDnG/BcWFkTZ5xE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ZVNMAGc9IYCCzhXUhqAtwWHQjEgGjONRiFFl3DA37TmoIg4ssBgJC800iNHUOYKW1VZS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a/BDcbXBb0S0m5UvLEvmnrocQYXh8IBWS8xrn4cSi4iB4hTb4YLr52Wmh+T6l+vA/qhe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yi2p3QEFV5ZJQOEp2XMEgFg5WL9qm3csMfZA33rX9e0sV5j1dEKTIQUHNZi5uU5gy5fX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nEvPowalxZcv2mHtPKeR6LUxHMpU2VGusxupe7+5cZ0JypMgH3Bs1bs7nQBwVEube8wb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PWN3j4tYMr3N/wAspKo/11mVkrwoRuKVspw4pJfweBG4w+E/qQIykbHB3gF7G+cwR0+E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XiDTF6xTaXZ0IAC8EvjgQAl9ZeIt95cv+pcI8S/X69PELhxmD0lw7wh6czn+DL8R1Lhu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M630GL0qTapVbZ2pDCpzHgCbdp0O0vZaVc4t9DTbyA1gysvlNwGT4xTBXUQ0ewSsoyBX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9M43Kl1QIMBeZmaWLHi7/mbXTdQTTa2QOQJ41CZQC9ht+CURhiLKK2Vae0p3ZSPxHxMD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Y6lgeCc62F9WMWGjit9oLW+VpVwQLAWdU0hHZH7hls7cywbdxIw46TTTP5hrJqEarCSq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gqqxLG3B3lNjOKGKdbzzDTlvqFQS1l0CYgImLdTgZ26w2SJvMWUisgJU2T1IWwcNlTwv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7w2QL8wi05iFYO+IqlNTM4adZjuqDgIZG/EvVY9oIauxdMtqoXLZLGw8zcFBFQcuauE2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rcTmRSvMVRA6ttmJh3E1XT1YowE3dxEEs4CbwCDshqF5i3kzNw5Yoqm6yzEb4VuBdIV5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xCGraqmWmqJbcxkoq+WKFZxfNOIwtAxGyZaa8RLFOCDXP/Y6XldxZV1URwL83OXR4hAK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zcLDIlgxxtTVTTwlQLe8qVljNnU49aeLmHaWlSmU9JkIUw1EAx0axf6h2ETv4fiaZmT4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ezL7RH2hpiC7w7Ze8XFeI9BfBK3RAkdS8EiIqbalTZwmpvmu5HNFVy3RPMDo/IhlsuI2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sGWUf0l49S3ZFUFbxnv2lILVzRVJp8pQ4hZw3tUtTv4FI9zDgar+4sjOYjO5v2mctsMn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Ud42czvIrdDxeNSV4C7dARKhbN5P+Rj5ksDW+3XzBYkFgADzEMDQUuVvWACNxDRX+xCJ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QQpBwMCWtavy9CGU5UttWlITTqZQCm4I9WFz7EtPS4Dzs6wn2kNeXqY4jcfHDRRxfD3l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rCTr0rNXq5vqBnjmY4yUur7eJZQxByfEIiLezTwwHMWg+xzUwc9AtecUEYDjG8afOouC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ZEz0mLU+8ubYqkbbrPiMKN0IwfMoUFqjRjY07LrXWWGQ0vbtC1QLjKBgvQvUepS8Aytp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KGEfbERZGtZIKbV4gyC9HBzBk6WwIoVDSAf1B3k81BGQzwC/FxUIqYuDB+I1LmZYUrDl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XwZluFzMvwTJRDCXCLPSX8y/S4/KZS8Qe8Fl+5LuL/rhGEe8WX6BYNwhUSKbEeYaWsxA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dPGZiK1/szVAEKqin3FLntMS3XaPNgZaPHer7UwcWZitRS6vMBsA5NNnhK5U2Lu2sEEq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POo3jiWpjfhZFnLyMJ9XDcZsg1Np15mq4EG/6epqdanPpzuX5l1iOJcX0vO8dPR7/wAD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BcpwRTshZ+IqVTyYfLKtvAgeacSlaBt6EyFDbxNDEAczMsTpP7mbhmp0uOouEjsnMI+m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WodpQrb6wssvuwBhwCwdM3rP7gt0jmyoHy0qU7O3iEU3iUuuw5lKh22eZaqYAjNdCoCC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9J3H2gXHwlOvgIU5u9pe4v8AJDeiVUO+I6orcJYXW4C3LSzMBba/cGI6wQegn9QCg06t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530hTwB+iGjYR3ZDLCaOBsmejhVHBW76ygalRKQrvLjG1S7uIsa9Bf3Og9sP5Ipt9ksQ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g6qZk66wiRug4cwXPlh2VB1mowhR0HLE2XbfvMnMxCU25t/UwbXGKYQo1fXXeXoKfqAn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AxBl0OYcDLyAx88DdcS7I4ThOYm8uZThzxc83UsV1BWtVFDtfkgEWq6RMNFeMRLh8woL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tFXg56xZT97i5W+LmVyJ9zqXaOotsAsU/wCzAEK+/MVEU9OJZu4XVSyJDkW/MTug+MeS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t92EnMpVdUcmIzYmeSDtSeY5V3VcSBBt5pxFAJ83FaVGwl1UaOsApEwZwxQqxrpLidob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yviVrnxgYUOGnJ1j1RHvLA6viAUxa6pqGW3+4ApDzu5xanoXUr0FSuA/EG1gGUX4xKK3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fI/MVpPZ/cU408P3DtDzK9xb3L9zOCFq06+YayB0L/DH+5Mc54gwHJT1t+CU6Xj9CBa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SISIE5H4IYh/EX4Uld914UW9+0F8JRDwyF94jPLV4uspyv0Q4bPiAvF3ojRdKroH7kG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90QKX7Uu8b4EVcjV/wBSCNrb7y/qYSiPLfqYgeMyAJ1OY7hHukt6h5PzKzaNLar+5TQF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ltMnYzAELRhcM19R/Uf+EQt/p/qKgNHk/qXUt6wtePyjzWeUo8ruwSyHoMWUobobgoS+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uu0DaOIaoZgK+DOe8O4Btap+4VGRodDAHSBCWDrEdYBlb3mnANa0QyPJviEblVbWGNAW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k66h6+IEBRazL1OJ5ldwJLrsGbgdJUiUd64gWvWl0wAt0TGFVB5TmVBAeIb47/13iyuU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qA5vp0MQgksvDDIh3b/ZZp00TgVesrYloCps1lade0bAsSWqkeVaE5G9rzcInJsqqGl7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8uFh0M648yjhqhwbuOCl1f7nGGxnufiKgYXJUStrj1DcLg1a/iLW4Kt5KhAe0x+4KwUD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h7PxAW81hXDwEUgLtIDP0PzCgbCtiutcxyAR6OJpIurSgZ739RVK3CLsLaiFvKK+lOzt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My0HVeYgFtljT8w7qhfmEEEK4sc+ly5SLNowdEvrOsszLi8TxGYeIHM8OsEf2RwKR95v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NyhWypesSy3j8zmQGjqSx8mE/cHMVsczOL5jqjiZFZyB86KY+6ja9dSUnEEheDOc4JeL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OtYhGz4Q4ML/ADv6EIv6SKn9UsoLPS4nEMBXJZ6WHoNx9DcW6GoYgXeoGBmGW2c+l1Xp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GoTr6HpucbntmMDMUpAt9dmJYQFFhV+5DFF2HPowaaLNzYwufEHdSrSPlLZenblTTvg+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V8bmeMTAnRW+yXbmb9OvxCiHkjx6vpq9ptmZuOZa0UFzKMVZz1/1TIz0Vt4SkJGxhepU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mS27XArjHWHryC670QqIFUOkvbOeItYm0JwoqccYh2w2W7D6JnNmXccGHCzcsDBWif8A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KmF1MRrNTyGZUB54iq6VP6ANB+4mo4KWqrXSE64Apt9skQ2boJXGTUAY/wAWtnWyCXh7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Zalq6HeFe53g7rolPpTb1lgKviG9E6kWd/8A2IL0cxhdKMFwKramGPHI41Fww5KgRaOe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kwGhu6PEqyFRRqX7uazTLLuYM9Km7OIA6lAoucx/Uybz1ZZkZekpQahBw10gsdjNQ0Fh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xWoKAWB0xDkVDDO4MtXHRvHWVUF11gFmngYlLD0cVEkve3mKl5VBthji77wFl1ABSrJv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cRxqN7TnpAJFCo0S5L1LcNnMqAruqUtlV1gLGIEXuO4wusRACxKcCOSyBH3OHIfQSzgi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RYzo10nCL8Qmj8Sm9CrTvFIU7VhoAv1BUoqcMReA/csX5nEvK7elMEeCYaWhfIQeHxoV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BMBRq8EwUOssG4tewXM2SM/MyVOGI1X+4qBXfLMiffBzOduzzFS7DFav2mBWuIVqJ+va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qDSCDXcnsLNx0GdwyZekyQdMQJWj+5lecQOHO5W7LqJyHFdJkQYPDK0W3mNd1alKjdN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8wR0wIIpwdZoHGIu47aiRlby47SoBwS6NWaisYcmZRKigK+YiVgUvmZAeroMoxXTgUte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2wCL8A2RCiitVPzmUKuXmLxEFTKyvZxK5LTjcLBlE82agWCgye9Q7TudLt2gEJRAGbNl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7JmDWQdTbOU5GBAMAcvQi7n+C33gJRYwUL6447SgAIrLTXuSoo2jxTqQeOQd6uAuinSy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jvULH4wYwYFDCZcykGUGvE2pNHTpXtKZ2ui/JycZgyzeMq7+YbABsoyhUQX8BlDCFNL1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w+NkApSl7hTFBgVJejmsCIK0gVHGkTJqYJtatN6ihEqONRxjajxNMC3UpGodF4licyLA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veHLqKgtBXaFd051Kma6YhipL6djumIZnIy1cTacBmUAW7zmXdYdU+UsdehRtgO8uNow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g5ly+7DJc7Jdw6zYKm0w61BsNRP2/wB2hB0uBmjoTVKcStjI+N7TGF4Yj4pDGlDNe8vc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ggB3BP8AK6iXuaWKmq9pQteZc8ajqLsfuOLQIw0z93GsAXhYwVZWU1/995YZEtcUrD9Q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q7rJ/wBnhnxLdPiLeJcNVHLn4jTD+JmCusGS5vB9HXobh5YAbwImGB6AQlQs5z6Wzg9G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4m2f7Hp9T8wfTiU1trrNNx6u+5HSWA4tK65Ci6nzDtuOXMfebg53Pf4hrXqNv4G4ajLO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uzAM1jpF3hd2QcJc1aldrlcBNrbuLlQqcXlj354uVuF+keLK9vf0DrXzPFgcYeYPSNAU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K8vIBcjGvFMlXfWXtWlZvNkAA6b8OP3MGZVE4eOtmPmozC1rHVX4igQ5dPt1e0eGUM4y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B9kcwjstfhiqywTH5g1RVzw/iPOG2rPwQ62zgdfbUa1uBq+h8Eo1ORw+8EWR234GPqC1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Q8XCJcnJKYdnjMNKnagRcvvZmcVF6XGwZxsasYPJmgod9pmQMnM10O6IEQ6eZWEUGMcT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MMuU9VSv1eirg3c1uC3OPaUglKqo1cdgnLEJKK9VzFhSKePMRZv7lVKgcQG1unSGiz3Z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S+lwdmvLcPbVnG4hYtDmaFksmy8zBnJEtRpwpDnE+I45u+8sjioROMSooti2RZ4JsWnG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bv5gBdDmJ6tr3hdtrukIZBBvIVzLwkDcwqAVLjO+0VhUdElZNPvKlc2lmerRqaWsARRS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iYhqvvX1C5C+QNQ3Bc3mLJyTEWRbg3BOstxxG01OaxcHI924ZYwQRNcS8468TKhu6m33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iKDVWUKjVu1ywO4aKXouyWYUMpeHuf1AaWju4aA7rGV0JRagLGqf3HjR3TZ1P4zHe+EN6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eah1Lq8oGfMwXpcTH4lg3Gms0xZ3zFTzcCFC56Tku+CVP11Kds9o0Ts3AQ6EXUvJGyva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PZLyqHQhxUNatmwPzCurOZutM2WDzEBo4tF8FSksdDD4mRprSjUEggvkBvMEXtGWpn8x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3GkcJ7RIsRwOO8GIhUbzDaxXAyvuY22D3bJdF/wCiwxvCCx8twwbx2hV4SFDRn/dYV+rK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Avz8Q4pxFPc6QFTGWaYYibBdq7iYZMKMPtCsDtxvFP3Hztr1LyXWY95Fl2jleeIto3i0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aXoEpqGwrJfWIEq9FKD195+R3h7aGHNDafgg02mWztthxo2obAWw+ZdWAZNHkRQNNcqx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UOA+5bkfWAefiVrg61GTsoyez51LwKJRvjvA9R94U0QksUGTB+CNGrUL4SRkdexz5Y2H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hQxbdMvfHfvMCCLoylh82w4kUYiIuW7mFbxUVy4gf/kPlD0Ra/EM7Lj2TzbjbiXTnMyq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W4hhllPMBQ5IxfBF6sLNGLl8VptjzkhzjwTfy+5aElgLN2HPgMYo+Hi1biMc6Vo2PvCt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zWz8RFK12m7wygozHCyVHtLqYxGNSwQSoZpzl5uBlS8YaeICNMFq4IBilJzmKDg5tlgG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aZWJIKysRx7ywFmTFaQ4Ib/jTJHeholOKjV0TWPV4Is4lw8SwK5l5lk2hOO3o+i36Vnm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L7zNegenWdZyxhiXXS5gv4m5jdT4e08kVaJfSDP3AaXiqxABQqt9CK/MTvu7SEoKcugO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90QZqLw+IcR8RpsYikBag8K8biyOfScz9IcbOLnQ6qfMFtmxlNKBhIGqHS5MULmhOcN/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PhKQj1eSrA+GU4rcpRXgJbmdzcNv3ksaTHQsdptoYBSBOuyA+SN09DzNhHzAPNwLWx2l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La1C7PzAReFnW4ePCaFs7yyWEd5B4VbioKZy3cat4TzEWDWb3O+HBqEcDxdZZJ2LK/Eo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YzzLW6xHtv8AtAQTnEAOicy7b5ji4ILbbzLAuAauiOgGG6oRFQ9Z/sSqVoOlmAUHnUJJ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2xObU8TkQtzjEsYtL08RLtWL5gUplC4C3EzDKyGaVbzcqJSniY3BjzHMF3EC9et3Ki2J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1yTxGad25aM37QxTLuExKvHEAZa6FQqcL5jiMWtYjrKvzP8AuWdQW762hrV6Mj7XDivH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sv8A8dYNmbzSy5XQMy1LZwECllWViC0VnUNwXS14jqGJsRhDXwDF9ffD+8ZRj2Lzo3ml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Ft3eyUKEfBAgFFlKIQYvN1LhdWshflIZUzWCS2FAacr34lRNIbZhjX00JUqaWwDV4+YW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XR0ugepDKRaynEx3bLCzNfqGClqgHdmP9W53Px/qZNfgD9Q25I3Zv4i/dct3L5RQqXnK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3L8p/jM7RLsAQPQlDQfEr0PSKTolHWIuEJY9JjTUC3GVmEkuh28EMgswAJ2vmOKC3Yv3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WVBZy1HJrM30wfR+Jfm+tQezUFyRRhN9IoVSapU+pay1ZNzMg4BnGge2o/LSvg10uYIZ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gwxWR4l+kNLvX4la4Wpb0g09MDzGQjeLIdwVe8YGw/4iga2vkDFBkd9pSutu7J1BdSUx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pIMENP8A2VrAXB1cwjBjI7e8KkcxfXzKXYIonRnuh3TOUGmvE6Et0mXUtkcCX/8AI5RO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jP7jb311QGWSGLx2JQwWSl7VNsXmIUR94tD8w+cG3VtPltjyqrgB4zqLawOpQtEHK1QP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ZeCNW8dolC9OfR6rBH+oRS958Jdm4fKPdLiy+7OFQeDj016s7KuecV1YzYSueY2Kwqh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Sx1BXBZziGlBe/F/1jbPZxHbgUgS8YjURl5ziXhu9iXDGCEOlsXEL1hXoMtHHHMcsV0i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nOT8XEVtRLpKqLLgL/psjpNEIrvO5gA0KUzDJxo7xeL3OFZj0BGvEcY9nzPE1QVqVcPQ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C+ky9vW6YglzmGtxYveG4FejDrr149OP+R5j3n5/iMHXo8zHXLHI+jqjibv4k3juLOJk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vOtQfIzYDdLrUHeCgM10qLNvxGpGy48GJSEOEWrpHpPeCjWevSWHFQElPSPAePiJtaaz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q8zpq5kaw2QgFzkmSd5mNXuGaX1IgOAM2w3dPs1Ba8RrTHmAV+3zD2n/AMpzKtVwW+5u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tgPdEB1KKXKh5jcFKHqxv2QK0YXjvCuxjmbgIFTNEACPaXilt/Mu9fiMFuo/KFatHSAB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ZxDKir32l1cL13OmAGGiNBsGHMHdLgAmjcB0A4vaWTHhSWkAwPuIrOt5l7LsQ9Km9dJU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XmNwb0YBRCrDEEqlvKxNaXtBEUF7wDhMxuzfsTNw45KYs2U8xNR1L2gX2igp+8BwSLFV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xH7Te1+zFdda3BYtp4r6irKKO9WQQLBSwdTKvcMZaz2itc9Ze7aThOYxLd/7UTYBmD48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EWM2RuUA78y6+QqusNXm6HqNUmTD3sjNTOB6SA3s8WinB7o6SnZVBAhXzmNSgo6saBfg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FTYxvbAyDdXGzbDQYfMR09yVmqU3KhRLa+yW5r4g91XtG33h/oYKw2DiyQQcholy8iWh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JZEeEXS4hJuCs2e0VIN6sS9VLUcwrBrOG33lhhVgOswSCgm+u4TLQcHr1mbfcNfiGGqg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57fiW5IW4Z4MwrEPD0kPvZTg+pSVnhKs60qGEFOsuTasviG3IGU3cpOircz8xcWAxYUH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eX/5PElxLzOyzfn5mG1d0AMDG2Y28uK5h2nxG3XEfdKM+moBcIeDqO4c2tNnMPUIWEtH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xVnKrby5mGrSK5f8RSjqldB/csZ4EIen/uIZw6EM4+GZ8Rr0JQb4L05/qWg4lMmUqkhO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8hGJXpO0hb/5GpZBf36LGnPeFbumGl3BNIaY12+5aA46yssaL2hczif4ISXtjzgP5Yqj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gu19pau6Vf6yf8AIg4I8sdJnmIjCh2JYeJU0sL1XmEDO6XMXiNuYPNy2LmXKeo+hbvU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mXcR6tDm4atp4FMZpZxjJEpEMMbtUdUjajamYgIHgnh3TcpVyQVYsPs6yhXyliysLfT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DE0GXWAifZABm+c58sYpAS7alyRBhb8wopHRM+O8X/mFHzHo+EeqIEcBMggwx/jswLbn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cXFrrFxF8y5dY6j0jBnEGdP36b4n4juvXWvXnHo9PRhi4reZcdMIIr/VNB6xWfxJjc7J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cJdD8wiMDo3KtAGercspnXNZZnFUvsYXjF1pBlMPZgVQzAbAEoCjZBLoDll7MDr8SMXS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cR2GresoqLQ/cwyN1NbG1OHcQ6aeJgYJsVfDMJ4unhzLgO0PJrb+RDZ0vctqzyykk07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Rqjl6XLpakxh8LL5DV2WmjEuwf8AwS5hxep3E3xqCQHkjQcVmajL2gZnsMB3jYsfeFN3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9fZyVqPrLqzaxPhMBaJ/glZWpx8xAXPXtHKnuQxiR7ahS5NMOBV0hxg45qNBq6gAm2vu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ukpWP+TLfOribUqutEcm9u+Jkk6xMCATGoKKBdCCTB9xpnncC0WQ75HSU1e0ZgmLuunE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MTrpgUJQZlDYTCFMSqGbhXRYcKR7iDdCcwOt6VjrK0Gg41McKvdRJgCHaGCqVxC80mXP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wBUnr0mIm6AMEqJehrjerlfNOC7doVm6eRcpUulle0xAZNXnERyc3uGtscsq6tlORWLh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vu5dRSrrEtywBzHAW74LjuTSD3Sx/wAlBVtG4h0rHT8RQcUV5Z5XKNqpxe4vS9i3MC6u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iMlTqGn9MdLMlOepLKxhZKU6ERxRmhyt8veHs0QVg6VAaCvbuP8A5BnRvuO5ckPXMVYA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lyvSoCoQ1ZSmVLvZ3nfKdGouN+J4fU8YZ6YecSNbnQnaTx9JKhMXiOWjHpBepa/R4EdQ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I4Z/MVxqD5edBA3gzM+PmU/3EGXHaK4w8Q7APknA0LOO0A3K1fGpd4TTt1hBcyusXUOJ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ri6ZcCwteXmNUL5sf9RoQKzaglIG0E8j8QasVjPASnR5rlzCKyYhjdYjXrEHp0HuekLA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UByBKVxxdzTA5dyzKlo4TpTMIOXWquOB0GFy8ytAW9WXYOvvDFafaFtGYJOviALkcjXv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bFNYqBHs27ukXhaNMaFcRSZJ2Zxr6l+8O+e9QzVx21Uorgl41UJC8GXn/sZmO4sYfdSo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DOrriAwSwvPxLveppV/EO0uX/wDYONxf9cO6yKdXrB1X1Bvf1F6RRz8+n5fzNt/cBlqn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JSzpAFxKVppYQvTiYyvGYDnmA9sAZ68xFwO4l2m3vG5XHNCiaviC53uz+YcDi+DEJI5p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iI84PRH6YgSz8xNlB7RpoxxjMvXSvxKAbNzFOl1HU4gr1fXFZiXyjzUNZ+pxmPeYvoek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us9oSvea+JXEZzc43PntOO05jr016ZQjpmxKtVqoMzQ/kbm0rL6YZIMWIJmIee0g6uFX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RpL5mFAd5xUN+QP5REsudOT2hpkN20ntCEHNtUuyuttNfUqEqZVoqACDZl8P9yxawRN4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4R2C7eKmWujNeIPW0iSyKXQeLqU1vVEKltOWaUXN7pLPshHXNncf+zO7xcMljLqqfp+i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hTvxiVZqt3WAdGlBNIICVFbY4sEYE/JLKBKsiHkYlRBdy/DcWKd6ijllWFkDClqqBhxO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kPVLXTfmLBYaVcGhRezuKrDuGAnS1UFwuqgurtSFG9Wl/pMQVrcQGuviBs4cFQLCtQX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LphUmquK5QOGI8McMJThZhu7jUVPaBSeVnSpDWLgnUuYafGZq8r5iFjHSbp0y1uLNy2x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HBVaq4/EQyAq9w2ts/EXLab3xB8PiWLl5RCjWY07L74gZIxTEEtlekCgVXE0Crvhggvj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gNbHXRFoyo9L/wDkQMl4WiqOTOOSV7bMg6PeEArWYLNXRf8AjrAWVKrL3nKcsujFUcVB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Rq/QiNFrLqAq4A1UN3bY1qIGS70MroNzOIq5tKz01KKYQVUa7y9dXK3qUvJiIlwN1lg2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DSq36l7ghOwOw5jAwhEDB3mDtaTnN3kidUVrmZ0GHucxBBnaLJ6QbVWpnOZfJmWNSwFm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5HmWmRVrGWztzCJQyJtdOzxAvH1EP/yd81xuBovMr2h8YZdIjgLlWSrekoNlwt1S7LKh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cQXIt24iXJKVt8ShxC2vRKO49B9x4s3D2I1uJAKqpwyi7xEtpnzNFmfEXZwbqNsj1S4I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GYdiPKEJBpVwRkslJsz3hu2j3sShpk68n9ykixIWga/MCUnkO5ePECjM4TQc0viMlBHQ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S/0YIcIDoQSzq9QHBQwKNwvVfWLcULCTTolzAd6hcoqI92oA1fxHDkcuolKzxmWIp0OU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JgxXxE7Wyi16VXMqy0oM5jVqvEDZYrpzDTm6VbjnW1dcHbxKvnA72WSuv9w3QTgvGeCP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kSqCdHK+BlUJBaBomDgz7IuJSl7EGHU0AVnvzL2zGk2ITZ0jzmNGGVcsCm4L795g5xFJ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5fUvtHLpPYQ6x7yirtmXf1M9DzF1hZ1RtrE51OqL6kv7Trwe2gtV7gzbiJdYd4Y2jFnr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gxcR3ucIir6Q6RcR26dYAlub6SwCIf4K273BEIsC063zXSA0i0KxXOzMmrQyUC613il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vGC3MpOWC86gVlHlIqcrfUxPaZWAI62DicSu8Nx9H01QMQZm9htHUdM3z6C2YAGo+YuY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08Mfuc6nHaLNE2d5Xuz7lRj6dDHfEYQr1UEzF/Im0Um5Qn7YChG3O5o7doAtwMJxFqHU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DtBAJQF25NxSqN1rUrEv1WqdEOWLMpp8GyghwKvpAytWBcRIRMKWHcTGQst17Qac9IcE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ZsqUHKoniME1os6IQHzYHIwVRSiPEBha9kqqaAcpzLVu6L7JX9TFX10hlrOfAOXtdzEr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3CCE5V3vov3EO6LtZkNNNDHktKpS6UxQVPFYk60SmCYELQMUrW1zFnJXaC0u6lucveDV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0mO5k9IrO/C8RLLtzLescVN2Avdsr2bGcYuIBW99oAaNEAVuCssG2qizs0w1nD4jwRse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jO5fLW9pHUN4iy2vaWVho3UVNL1hUBriW3dxN8TYsLeJtdO8yU57DNC6OYDyvEtmrFbj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1Q14YclHkiqryvSPOnxFtRfPEACgp1bUuIlA6kNDr2h108wQxy/UKgFVMcb1qOgEtfMs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K5v9wN3dDx1mRg1zAoVWHmKhYG8Ev0lzmHglOGLcKvuRejJ+iUz1xCbeLFWNPzKcZMtt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xvSLUN2JF0A7kxKrxiLStW0XMG8t95XpM0Bkb3ubZFhcsctxrWzz2lRHLUugbWneIZUG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mReqHiOOjmKo3eUGoFluLLeyyCGL7sR+YxjLVgMd6ls0uhDB1hoKvERmcRMD0dEJWFFB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aq9v4hkIV+pdQGy+lvnxFVqmlj5Y0CBtxL0iQvaRE3BcFvaGOuYDvW6qYdqjv6l3EXsG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Yl6hR2nUB0nPse7Ed8TAf/UE55JUOHXGpuGDEtQ5uDQpxrMW44cFQKhWIBtL2sFVGr94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21e2OXbdCUyvlhImrKDdZDAENchv3ipui8WMryF5wA691YN2KgQc0Xx0hCmdhY8lQVdR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8b0jcUpuUAA4dQxKDRG1WGIGrcItuNvW5vDVLuuvh0iyISFtbZhOwghvUQ6hp8sp2SsHa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/RGk9uZUUSnNwoSlPXiPZBAT0c6iDql+Yylp9opbYXEStmAMRdAHvCoF2wyZKYA4SCd2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5GEF7ouailMYKgsftDKU+SwCZerMNjvsdrl2CBEKBcGgr3i2XRLlTzHm1zFjt0nSO1xU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cr9zFdRGmZuSg7KLbG4ahUXh8x1S58ywvARhlK1XecN1LOuIvWdYue0yW/qXUc6xFFpu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4iRxv8SmrYBp1hNyGoKJ1hwyq+Y24BBQddMtTZXWWASebiZNQsrXFNRiKcd4E0SEpiqL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GKvHaJQVlhbbdv6gJpWrWLuvPEaFlmqXN2EQmUN0SumqtU6LFmCHdbyveFVx9Q/MWjBq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nMeelmXSSjcSZ7j/AAVS86hkufUeJwrpFq6PU8wxC+hzcPXcvpmcsZn1fmMvv6Ld+rNI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mG+mv5EPMNwRNTJ/5KsnOcJA36yt8mekAKoMURr9wjGIVOO71jvQpgB8twGsYa1ryPym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OOCFnpUo5yWrCsCmxZfym6Q9H+4l5RMxU5xBGtBhWparYHaIBydLicxbM1klegC4cOHv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YjtNIPaWdLropIEIkAMPDACFv7jM5HrVzCJolRYLp4WuucE9i93CkaBFP9PaaEnGURHr0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yoFUY3lP3FuQXWD73Ocal3D/AKMZZz0ySvI6sWkaO1MW12QquvaLp7RFKbcEzTf5lE+o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j2lh08zJywBcxuRu8RFbhFbIphSUI6xNrUfabE9ovQq5d5b59sEs3pzDKUVCvaICud7i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ZTVd8RIOOestu7tuUVt6xBNmXRhxQJxUoasHHaWc185nWPmYDGUvIU+EC3l2gXNOziGG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xxcC1s6MUChTiFWTOoGiCqHMNSLgqxwws2leYDu6gkZrxBeY/UFoHbMQurVdZph33ioc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4XbhiLsNKFXBMnNNuY+Bvff6gFfjioZ7BkviLI5sHTEeIhWMjeVz7QzD1rijruFN1AT4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8MqR8IX9zAKNe+LwRnZWl30wsuegZ/qgK/wPaLWR/jqXlF6P6iF1Ft0d0KUvaKwu+cV1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TCJrRu+kvFp6WjVI4wZMQSnQNVg8344i5nvocd11mIaG6t0dFjYroUa94msDeQs5e0t3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71dXwQtdeFMujOY7fEwMeIsYRab4dR3zctbfzLAS1MVLdbhR3Vl5XgGc+OsEb8YaypjL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fScz4kENIV0QlS9yWFAnkls18hDkB7ktLw+GZEpOOWDdHiXexKlf6oG64jvcB4N9Jexc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xyQF4b+4IQU4py9qlJwg1lcIMRJjo2pnpLdUCsRuDJp3XtF7WAqzDcLEpdUljIRK7syO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I07dGMWKUwUOE5NuB1zGJQUrLdQDdFgUVjMKwRgyxAS3pvuRIFwntkPmcyIBy8+1sphs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daeLZkOvabII9MbGXHFTInfEAqMpslqrBYtCKae8b7gKFddoPBZos5hyBur6x1RVq5YX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UVrGXOyIvD1ziDHG4Mu6iADo0TAuB5iKXMwu+yArkUmA1r3jQmFtFXhLFGCzWUnIRu5v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dsQ7B4+AKJYzmZ5KO2KlrLELcBWNxTWm88Nw0uk8szRc3uT8oukwIacJZ19I9J1g/PZh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Wb6xUI1SPzMp5qFXmBiYjWa6QBpZeSp8RU6wbZmqzbmYHeXRjcuMyB68TEHpCCvRJ2Xc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OI1xqPbTjF06s0Ql3lgrF69Jb+LhmEUSb1Q7uIVirN1pvp1Je22Fi3pBsDtWoQi90KJ9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l27lhPDE0ETgz/MEto9UB+ZbUOBMPe4q989uLviLM+8Yx9PsQ1iKq+85yw36C+hNAY8F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WfmG7fS5/wDZj0vPWMfV9McRYZnnHXPoslzSZL+RNIbzOVzb/sVFd3yQmBpqOm+YVRaQ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jmL9CvVbrWIgQoIr5tYl4aXDuXiCAHLp/ERLDrQvzcIL9RjPfEx5KkVh2iFW+4e8zNjw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86esSEtAbihmnW2AMgkDC8TcUYUUrn3h+76k/qU7rtEfJBQoHYsmfhayO+8MhhyNTPeR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PEVtsG+ZCV0HJq4ZZbg+xX9RRlHNKfQ/cErPRaPcuVRqdwfTKuHM8GMGq1zvibLd94sa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NZO+Imr30hZqzyRFqN+IhVN9GXxC7G8P6haVTh5hzTEQ7sCpe76TUKL7S47CAgbCW8TE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y6gHA+YjyB2ilutRXJjvEaJFqMGZNO4JopF2YuJst9IJVFX9xAt+Zp2OgxjhLpANNkrC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hADJeqW/Mp2gNHEMDU9RUFwQaMU6HeEAJ7LBoDfEKAYhw47w7JexNnNn1CxWCGrcDvDD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xhRWY0UjdsoAgsqzuoiBzlkDFzkPXZB9QqBRBVXbWYZKlAGV3GpXAPwqve4XdmZM3tI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Q0vvBDKnQCEK357wyOC9qOUpK4Jcb6V+acF7G4Rh5Mp2r9ekVaULJxMjOTYHUyTzIMN0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e7yVfJHAtSwx/wAAQRjEv89WnwINQkGXaUS6TD4uHy3UsLLbpqGza9qlIuHGyrKewS0a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ZoIaTYe40KAwXWwTZmVFQrNJ8MYW3AFaGTRnfEFOTy1osxmci0MoLBb7YBI20wmztGwm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cisk1sAbLMb6RGo2DDHGXfQPBxDZoJVPoI2msyjDwH9SxHpVjupvtGxegHURV+EtknX7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8cQFXZqNOmD6jjDpC3Wgo7UPeH5o7A94sgA0NXBrmCUgg5tNbL04llJEVfrDC+kJ4BLx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SyXfspCwNUyHl+owBjh1eyficrd/niYLk/1iDCYHYhAXAKKG9GTKN4nbFeSHdotueqjX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/mKNXnP3PH9pv2u5Q4OxBI1Qp5J7Gwnt/MWdXy8NN82IyhVRzVFUZlnh6aos6Ir4xR1m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lBeKtl1AhkUgtoKscFU4jgCOogWqeLHg6wfeEllT1y+SJm8hqxXLl7XmAWMcFHPgC3Ba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sHC1dReQpaCNIppHD7xQtC7YaRto4DcoVdrApoDa3zqDpAFLOyUFybByjT9zBiJHYIv+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OWpY0A0C48Fxx2iGnIerQ92nrM1Uq9nkpSosuhL/ALIPbQrc1YaG4lcLdu69B79Y89Sb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XU5eVe0vbG8Xp8ZjooBQ89ZK8AXtAzwEqFw0r96iPUQKau8tVeRrG5biJmMetvBecxRj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XgwFLdVVVdmTiCGiUtqYGZtzqVaC03oNOGZiwC76WMk00e8BRqQKbwF594JyNNLK2tfs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qHEFLAFWVOu4uuqgX3oP1MMhclPiiODurB0C2lO7NZAqWOUDUdB1hKwbB5JTSetNfQFH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07LwwFuKIdL3t93mVMxyLMxlnXXmA6FAOx/LbxUC5bgCMcocQKE+YIUFRVgntGae1zS/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yOPOHcx8U7x71cWX9SrdQ0XFiUetx+oNjBYSw816DfWXjb8ywVxE7z8Iza4RN8xoq64u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cLYcRYYn+JR0+Z3LmAPT4qPGPqUR2iwUC0P5lnTGJRFz0jiPpcxEAyLWvvFJ4qiBcJck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7WY25YlWblr4YuEMobKeIADJLbSYSXLonJWDozIBDFj+GGUB9rKX9RoKnYGvaHCUDSr+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3ZHP+v0P8PsQ7z6TnpM2bxfQJSoowLh5mb1GfEJ73Pn04m3E1Ucer1muZzAxIpB+fTxBH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Wv5EPTaiDmOwq9sqw3Rb7So8jxNGAK/DLBDeKgPLUztip7i9l9YrTEKx+iFVpBqkeeYA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YDAobNTWrf1DtGzKuLqJOVxYUuu5vW4U3JibYBxwo179YpENYXk+YIFELL6S9X7wIk7R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kAPMblqooFzwu5GI2B2ZdcZ6kYQgNwdGdPeCVVEu7bvFkpqUPL8wujDrRhIqHJRlH5U/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K+Cb+iAcKugSJOXkH+pRdCAmii6JdU5O8sd54lKoFmGd1K5Vb4JQsQRLv6hXb6lY1UcK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linFYnE77wEyXjiLbgh2owOjmX2DHVbPxM7aRl7GKe0cM1Uq5uI5ahsTUBW5eDrECARx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wOL3mGum8dIyLtfMTKjccLRrviZap3mKFLem5iCHxzOjdy15vMVvZUXEodmKNFXvFDOn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rRnyywLuUVlLmJgLgXlp7ErA4DpKFqVd6gLDi9czRU8BGxpGJejotxARRcYGNOIliy64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QE35itl6Uj75l7ixfNmkOB3La3G3PLe4iQTbbXtxho0Cutb5LOI2hM1hlQFxdOcMMEOk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Qwi+r0j0rgevAdQRTz5ocB2CZJ2j/WB4ASz7lzSBvO/qMdwOkse9StsGbokxcBS2Vqo7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/wCRfMQhYeAJ3sxxmAbCLSsU3iEttomMRaBQHA1ENaDIGmWxyCpVV0MxJJZd9bZWGT+D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gQUh0NS6mVUqub2RU4s812WUYLYsx7Q1FbeGPNS0q0sh3y3cDM25Qd+u+JYK/qdS7NKI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8cRCDkcX0hWgQMP94IDGllLbKUNEdtihqS0eoQ8FLODU1IPodF1WgWhAGlzVn8s1PVUv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McNMeaEcyFhtW6Uf3K4pHPTDAKwFxR/EfRlEI7ZLl3UDcWDBA8rzcFMArDFga8Sp17Tpz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rQvxj7uIESxUPU5hFFjWo9yF6Y7v4qI15d7+JpghCUHKcpRpu+kK9XZICoxVc19JVcFL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Gdw2RlQKNxh2FcZwwEM1eFqEccYarI2FkspJJHOamLXq5ftYWWrzmU2Yiiz8x7pITacm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XpRYfBFD4AHjYWkQqmHHkJV84y/EKSfH2Bt6grfeDbV2AnhXbdzQUpuFXb7jMh2fD/7F1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VwX1YiJmspVbrFgDxG0rGsOH1GUgOaw+yVmTiTeLDEK+MGxYJWXY3wd3ASZ/LYC9ZYxA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4gAF9VVgDmBZ1F5m2y294hfXy/0QsSN17yBarB5MbwkrJzVGLIgjnApvhLh13pebgFY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wR4JgHEqTPcjJrHTPmIkYtkfYxXR6x0Yy9B9pY2OGKbae5/qKUR8FerwZ94gsdcv9cBtg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VM0e/SZMOMmWoRAsDXG4MQ2hMoLatPzDiqNuuS5Tz6BNtdY7ZAF/LEYWVdQf1LfFVFpx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F9q3WJb6NyOF7Ol/Eysqgm9nuwmq4HUytNTk1MBhJWVuIlu47crIhldH0pv9x5ZmOsVK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BcGoZRTqX1nUwc5feArrLx3jzBRqWrmD19E8zjHx9Rw1FsTPUCOIYqn6lC24mMJYcZla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Yql5WWh+uZeqlXSIlgxBB+JrIw+m7K4PaNkHkvmM3UfcPELNuWC4CXKuqe0V5FZBXLDm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i0+YtZndmHHSFfxlVThNqrJnIwQ84UELGtdeksBY5Co/NCrJS7oEy0dddS6glQsPiDLb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fX7UOZlUXn3mi9I24+mkNX/COJ8zXobx/Am//u4h63Ll95riZqZX6ZMwWvr0nETqCPAx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2WAqrxEOAK+C1C6mAWoNXURgfsH+IBaD61h0ie7yuT34lhyqhbXceSAla4pO6dpoTJQr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iOMYWFftU7B6jHULRkMkJaHBQHMvVUFvg7EoSDqWvLFfiBVaXfEL9UMqWgor4j5otrF0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E9LOZzBnRBeAidh6oQIFB2L+J2lBPgeJlN0lF5L6wXlZo7S4694q5s+8QChrMaN8d2Cl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i9faDnOlmVC0Zc0LqOuom4b/ANmXhe3bAqA31u6gqY09I9T/ALLWlfGIFNZmEMWO7lTq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YDOO8xAa63iCCZUFRGvEq7uYDRMwGhrJUK1C94KXSZ68x6sLvabitw46w7C/BLytkoUg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QN7iKlbt1BbOvEejtu5bdjcbFteQiVLDrbcBStm44CI6ksuK+IooEzMzymlg+Kpfg7Zx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rpLFCvHaMvDzDTYA8S9+8G0UNhXhrJKHVbcStzOyvRMKGQLgEHLi4zmKqIXL0XKnaC/0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QzM+3tDyagFqFXgXLWa5jukmVK9yVG2M08SmBgYQ5OSgXwO8CSI93BW/Qae8SpBScLnE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LMcNIfQD7hEqgUHl5mXItky7BKmp9sMH0cwr9II6yVMMsNgRLLiCMC2tnxEColaM+w/E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4rQVAztF37wqjABvbEPE5ePEcSu4DHywxfQC78sW/BoKMlfHXEq4clI9FHD5hqxOaACH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nxOgZ/sRRyXCcK4bKD7Y5S0ALPAY3BGV9kiH5lNoUjXRl8HFZ4Y975YFq/mB5Py/wBy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LaDbr5lYIGF7BOyi57wYSNOdq9uraMkO+WOzkUbGgaCXec4rrRom7HYeCKJc14PeWArQ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2VX2ZsA3/8AaKFuAocyhxVqNoq6qxMIS0tFZH+mI61XgwABgIYOTsm1Ol8EXHw1e08P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+6laqsC+l3KTQeFES3N5f3E142Vwc8wGyqgXRHWoA7m6NwBLL3uJFteEj4CQBwUZ+2Vi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Rh08QUt9m5W1gDyaK97iqUEPyEK1L3FWMFt3oNCh7uXWiNDhlp56IyhWbwAvbKSwthSD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7bgzRICrTAHW5cYom4Nnv1gZIdquGLAmBV+SYqACxYV+NwzjuLJAsM8hTjvCBSfLrg9y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dygfoCYJVAAUPQij1Vcl9IFSbRW0LT9RTOC1lDl6NHUnQrye8PXtLV6l6tnV0lFKB7kT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qagQUniWXeHpL+mX5/4lFJvLC8n7f8jq5sicp2n9zRlpcHq/UGE8wldmowYxEvU6+k5S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3Bd9eYLMeYu8Vj0hp11l9orovMVKWu7tX3AsM1LpLZjlKDuwarOzEBWDun4jJ0G3cCBY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7YW/QPKf3MZClau4t/CR1dQ2CLFIfvxAGrhUpAXlnuEX2w5HOOKiEgLMwq0aA4s1CFSA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mZto6Z/MseLq0Ur2m15g8w4nMY+ovzQ1HeWbcwZzbvGEyriGCKbgXCDicz/YnWZnHrzi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02jvpcI8M26VGJR0uary/wAyH3MsMtVBmnkgay7goFG+0rBwwJhQJICrFPchUC/QH5lR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0KcMZUGX2HWztFEUZVfsJaJNWZHrjiGgQnIR1KgYYVnhOsukPrEWr61FKWU1iYA1YyOY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QNNJk7wWE7QmDv5l337wy0iNiMvTewPzgbYOUr9zexxx97gV0cJ/cfcVUAxd38NxgUO2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Trl+83iC3zhPxCwjRcs5JcDF4lRy2/iFQXOdwrBUooV8HcONVcuktGavLFRf7gbD9QgB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Gbs7yjivrAKCtbKqWUHYVUUU3vrBAQHyi0X7EAq0tesYJlwMO+XrcEMkE4u4ADPvFYAR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EwHJavPEZ2DQ0xAoU5xDxEviG7g9WMDtKWqbx0Zm4Kr2Obh4tz3YhXU8xQXKolZUXjtM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o2tzLOauPWK8kpDN39S94X56TAGqlqaaYibGziU0AxPadpdxOjWoC9vmKdt8ZjldeyUL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nN7RU8K3coWWsxOCCPcEs2wBcGOAjLSjNKqByXK4mbm+pF5ZYXzMGiOPXtUF7GVHvAhw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/rAQtNmV/u0DCudg9HvG/wBrUGByWGKaq9RJChljvEcnSNNy7ZYeK0TOol24m1yy9tEt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QAJQ3EnZdWYe8utjBQ3nXvBo1CjB2hcoUdEtDxrUC9Y6zZ+6jEOUBaUh8RoK0CZIoRnp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HNy8SJpvpo85IsyMdSXXc6XpX9y9EIRKQHo21DFKMGmJQLPOCHmgOXpJyK5vthlN45/3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cX+QnDt65G3LhrqS9SknHWhyu0Fq5oQjLj2WFu959kQUyPlu1D5YlfhVC75buBTtKuXK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8RR25vOZoAW3CCypRl2y0OOChCZ1h1L1xztCr2oVZTW4gyAIEoi7Bde/aPNd1is/UoXb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/wCxt5aDqQz8QHMaRIkLVdZynfUEDZIALFK8ZrMdYolQ2rwhHbOdThWNtcE2d39QSulL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VQvWD07xFaZGsQGtUoA5cRSaBRoBwEtfuWxvpeG/kgOQx2WNu3h23KDa4Kig1Fjkajb2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A6zcJLQWHYEUqqS+XeXQoUxaR3WWT1F2hxCgOz/kTSA+ApcnUyEFkN7SXbVaGTxAlRsq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SqwlGFfFiKvnzBAmlRLlHBgrju8zEAvv8vrERtJb9jSUGmUXiFwvH7WmFrkLTs/ogCdG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XFdItIKmWgFKABVuIg5PV4inWfSX+48seIHO4KA4OO+YnknmG4uZVUvEqZp9DiXnBjzH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tneusdT3zhFp2yp4i2f1CF1YwAs2hu7JZxMCZdM07eknZNKC3XEaln/IsojnubhqLgLJ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A2riN/lU47SGbAxwrvCuhQhn4OpLNpbbS6gk6YlS33A9o19LRb2ocxtMCQPh1bkRhIJ9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fGU7SulO4h+5FF7sI4x33uNoFM8gYfmKtBq3GjZqc9YhBWY+pPQ2IaWLEWFrKZPoQ8zA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6nWM16XnvL/i12hn03GM3FGVdZqHrjvFp6RhzgLcR36aJSE7OP4EAKlwabg6GvadOHgi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efEAVLdJqHC4AHUxehOY31evtMEN60oZ/wCwSwvsCq94qmpUHhfeUA+GFVtQA3S+A7Cc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SCig4XdGYM3niaZYGlYWFphXEqMfuE60jb7zlhs7xKkxKN0PjcWW1CBpXmHNEbsJc0H8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KW/0Fy+02ta/Kf1Luy7p1LTDnWZ334uF8sG9RTVntEwt0blLwsB39CDV8USwgpinFc9Y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1iUCeI7iw98R7CcyjH3DRRPGaJda2naWBjXETpya6QAWh3VYj4WIZCUHZ7ManMTeRzww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Rd4i1BnjrDBC0NNxbVzcIosQxqBNHMrYx1NwwsgpLkMYyF0eX2gsUac5jyo83KNYLwIb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qBo1rVyrvTp1gvGk6Kz5ia32WNhuKgY6+Y8jg8u4U8U1vU4qXvEU0AduZYG6dDAaAoOW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i4ML90uZaRf/AMghVirezDMGWuIN84s98w0XRcWUWiDxYRetM+IoJtSdIMjSmG8wpWsj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RmIdTWImRwO5VVT/sJQQaIytC2tqD4a/siX7bSVmg213jgq6snguKnVUm/YqXMSyUx5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vAbWVqDb8pET1vrAiARr0lQpyo0+JTMYqkD8QloKaCpjCvWVrxUSNZaKG9wZcWS+PLmE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wQ9kZQ7KOveKmbGoXJg23Uo7bvnMIwvZUCH3woD7Cn3li7blTZ7OPMK1cnpwLlhep45j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OYOhKiXCOcf6jApcADCVg94RR+hEKlu3L5iQo4jx6TfBxdynSIik0hvWSZ1BSXq2uaaO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kWFXa6NwAzYTalArp6udwaZyLdnU6MscBIiy+dwFKG2CgMuCWCq5gdqS9JQ43LMy1Dmz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bNtLrklNOI1rljXsb7TIVSoESWvOiXq2GdwyBmpQAUG6OtZgDITE2V2gsjZQvZv2luK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uLmPBJVwcANZ3ZrUN+JWC4MK3nbuWlsjwhKOQcdcsGcue8dZdDuxgJqFurByE2py7Re7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txTSlL12zKRMbeD2f7iN8TDchTspQri9wMYgAqNNYB7Ep72ybntcwgVxhwRaAbR02w3A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VnvLRgLRQhx4iQXgNl50EfUGApCZBw3cTjxgq4HdJRz4IuIMwALd6CjMRrrnYqUMFnBc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ipSoycntC/Lo4U8XACgGB0IJsML4qEvXPE/V41KzlkRZ50wFTgBqnf8ApGVKewp+I8q3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MtcD2Rj1OYNoYKrYX1N+ai5m0rQJd27g+8Y45n4h2UVg2xc0XDUHNQTmXFiyxPMW+k4/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03Bqbm4spWI8W1LthU+44DQIDGeJLwchHgqevWZ9wsCDolsNse11ZdoDBaEN1st9kTQu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CeIEbbRvBFlaDRF+st9UHDCAlrLow65uFcv3mMKzekpj0hcmkEFvtKxQeaGVhcsUUYQq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jEW3M5U3fWN9P4jfoTNRnRHUPqOIjibYIYnEYf64bIPMIuZfoz8+vKEuP8BOn0BUdp0h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JmriCnAOTr6k4n1KX1iqYYHARU04mat+JiAIviEBvNBLAi1aI4DHvM4FmmyjpLIjtQh7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ElmAl+IEKNBwwHB1hqqXeE1LKeYFaD2gGhRSUV25HNQCHyzLJp7TjtNSwG95YGvPWOjN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zrK2rMCZMw1shDVpd4MxausC5CVxFNUz1I9iYutzYOAX7/8AI6awS2AR4IRaKO8psrG2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zFXaf1NIq+EqA6M8QrlqUagd8zKxqVWnIdX/AFKFKBiopt8c1G4bGMkYcFK64uGWX3rb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1azmMLNcSowUyhQX3iLa6FEfJQ6SlXdvE0YlEFVcBX3cpJ+GHTHsGgjqg74YylnVEK7T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jbFQcQ3fENivm7lB2W1FZox4jyc00koWlUY7was0cWQQF2H3GrALvEN2OdTBYpqnmOVU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uExU6C0xmWUtuq4PUW5DzMeqOHtFBU3VxDAdlN8w2gKxmbnLWa6zAKh6Rcksu91CtYts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PaZQdu+k5WcLmqz+peJRNlOpZHBY5QPtiv8A+1b9zq47w1jd1zCKbywZhBoujUetsDQq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OwQGULoqOC7q/wDZmVwk/TkU5xn5mXzwbugb3164gDkFuvWHZuJHL0iuOvm6xCMor7PD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trFHpSnPWPcC6hQKC2Db8MqtlMbr0FYryp2D9w1m2NuW4SVDYNvaBAS8Oz5/UDLDiecZ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tCEYMNwIFGtL6biCFj1cH9y8mYNjS/NXM6BcZSoBAJfOrlVK9Yx2YnclyDMDh19F5XVC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uKnJdcSx+X8BChUM8zvq5gdSKvWInVjU1QTFnC6+IOILuCAoUXO151VxwUIzUTN1Slug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DmrWzJAKQJODGhiWIVIC66DtAKh6HXHMugDE3DUw8l8keaUxjhgDJkyZWIzYB1ddA/8A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XRrtcu+hAq7OYYQsyq8PnkhwKDdhTiAhiNUF0xFVQC/KYH4Ya7sLntG5bP8AZmFhQZdC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bP7QbRdsAAPlqCocBrTymyiPcjtSJWyu0GWV2o2dYOVCr/bL5AZON8Q3XDDuCC3hQLX4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MLXFfQWOkwKJuM/JRppyqKtUuN3BXWssA4EEbuPpSl7794MLyR1f+IaK/VdDUCdgL6i9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eadbxUvNaW5O8LZWUBBHTpgbPlRjeuDbcekGpxFjTnQ+YSRyERtipBZmmGXylGL5gEa7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4qAFncd4F5a2l8Yl5aFcmDtKVrYlVbB7/h/9olDx2m89a2S+rDsPbMuFHfBBZfd6S3Zy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sCVLOCXeOk95qhgaJfvHdm+svc3T9w1iG9EVeZQtuJvx39dn/Y71KePQuHUByuZlGKm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f/1BAzKW5qalpw83cs2DBiFEWBnKlAHNxtAm8AhBdQRtb7SgzqXxlt2GLmWUqg6OCla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L1ooLggIUtZj+r9wVnrRWkcF6MvUGhT3b/cHUjWh4uD2Vaa5dPMTN9CgWuzQwit+46Jf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JPf1DlxUdMXEy90eaj6e6BUWXHoCr9Px69mN+lQvvM1/UesO08TjE+JnfqiR9LXKXvGp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kOt3BQJt6MhQv8TTwBt361KzuVUGMsNnSIMneV0W4qhnKnCVJKQ55IYOZIw83okto3iWR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eeVOSuA3m9bshJUvVgi0mE6T1Y/JpUY/+NSqKqg2ZI8IQwwPd4l6ulYrrF9ntGAUOJUs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fhfyzAWbl5+o5RXlah97OFmZq+8a7a94MxR8xZjpFObgKU+YxsKmQVQ5xKBbgKnBaoV8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RI0zMzbj8xfKWB3NTjrUOVw8VLmo8VSjCuBXMqOS0txqEBAnfWX0HsIYc74lx6O/WUw0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gzLUtbjTKROPzBav59N2t31yyrpmjoQCxeuJsvOJgjTVVLoOXFwDk2iiyFqlm6rESDSG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cVaWsF8vmFMIockRzUxhImlFe+JgtiQRSjVktWaHtBVUrqxgQbeqxBtzfSVrYbRf1KKD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zjmBp8Y8xWgXpIoTTBddrhFuho0iA+5LA43ikWHmZDbk69ItixfxDSRwlMSZEmJpdkvz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bMv9hWVlvFUoLZ3cMStfv/0JawGB7AEqsekFt0Ya1Ehp1uYRoxMnzeXDWBrs2ygOtLj3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vMNKJQV7R3SgeHygX0Bhiu8355I6eU3Q3RFAQArUvrUsQUrTLQqMVfT+5mFssTjMJaHD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xG+BQPQ7eOkExhyraEwLAKPOYu7WrM4YQ3X4IWr2DnzEoM9bP/IKFHhqGBUsM1q5piIz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Co78kVK8OeguDLrG5oLRkLboBdO9wnBoARqbnoFC9mJ1MNHMyyolGI2ue7UI9QCcKR+Y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3GeZfhFpiwiFHQfiA3CA+JUeUP4FEd4pQsUAKoPaJCuQqPMULdStZQIXVnKmwW0vUE3E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BQEud/7r9xIAyna1eLCPs7bRLybGwKuOCEGy68VEdCL6ncgunP8AdFt0OHwz8ynCNVBF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r23p2/7j8wnG0cbvtEFwMjmomvVQM52V35i8NWYiXcsGAJsOGVYUohYUx2pO8I1pUbC0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LBoOBw26X1jQqatizuiFdqcOkYCqN7qjhZWAdDj3itq1XasR+0YNh3OahuPqU0PB0lxy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hxz+UVLylVcmnMy6AK4vD9zJcKxQtLgygIWeDEqtZLq7zBRCZxdX2QxSuHmYImm8ELgy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Ewly/uCjgCTtS2u0hCDYaM1qISym0HEQp8gRr2ErDVoJsgJSt1ajUtQCOCG5RS2mVtWi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UusS5U94zYlcB9EIqgHRXCMksY2U/uYMNXMAcGbD1izA+0GjmPWXb6kJxjXoojg33nvA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70KGs/uGmOzUYfU1xU4GjmXeHEE6AuUawtHMYBS5h7PQLhYu7taTQZ8BgtxwY8d2Va27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zd9QbC0Xwy0Rdt/3AUrqtPMUctnHUb/qFTnBrdj9IA0QoKoU9VO4F0qwHh/qNZ4XNx7g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2ClOQX17DBU6LRxXYmhyYjRlFZinaeIGqWmZe6M94I4b7XBHLz2qU7VCjT5uUKwX0jPh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YDMn0HZl4juahNRjiVL9HbHX8feAxjz09DEdicWyxUx0ge4VA0PHpw1TuAgodTkfeIlB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IfFympDqqlSGyAxfmAtk1jUNpTg9Qf1LQxthg4iV7cBm8PY1KF3glY+rJStg2GeJayAF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RMqu+FGtvSWvBz6GNZvk8S+AIhL35jmf5TEeIhTed9Yrcgf75mlBe/iJE1e4jliOqVzu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sA0WMbNd6nKmhBvFXkxHlMxkH5jIUecEFNPdymOIlkPRaZRCWwoURu0VXMtrqALYbBTx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DMLX3LYwAaCBrd8rLIX9yubxBeNe2ZQsK9pZT8tS3heCWrp4gBwY5SADXOMR/wB4VqZr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NLoNvWFOXJmNHN0jS1cHMzhXZd3qF8GL9ot9G5eUNHK7g8hcVBcu6ozB2g07gGFIZl8w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SnJ8SwGzWSWUac1UVZU10mGpWrrM3dYuouGsD2mrKLqkwQS2edS1KFHtHZbbuDhp5l9u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eYqVQh1+BcK+A1W4IHTvA3WagGYTeYd2KVZuVNwWqOkdql3a3UCgBi2ZCsCqcy88Aoum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rQpx4iL3byzFaYX7syosaY2OhTfPaGKTk9bZO1L9RFCqLWcTC5oO39EuLNv7r9Qc0qrg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1qNu37xFdYIbTTtssubD0pHpzAhWtDOPYykpOrdYrrArBVZt/vxAHWR2ceE2PDEQbVOvF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omVTz1gtANWQgOsxB7kwn4CsjLtgKLm2GUJ149uJYX1bd6gqArwNQ01DXnpMCvKqgmij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aoeecQCgVsbpgzEZuHBX1KJAUU1sdoRII45EFbYouty7WLAzeEBx23R16Q1ASi0UQaMQ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YIqegUAqAAWq8EQXnNYUH8kUVm5g0YHeer1gGmp1jHyYNXDNb9TUFPRfkjHL9kEdNvmN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/RAUFTvX3cwrU1ibH+onGS4GQTqVTOyXYHAitFIrkquYRjluBAoANHcO8tccWEB9oQKA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bqMM7m3pMBAVc0Kwku5r/JFSsU41Qx8EcmRGhPc9hLZaDCsWO7Okd0QPECUFg2u+nEsN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F4DftAbcNDDZF0lQZmr0K15mBD9yEWeqLjwRbMtTIPdFYOrbqLpC1cK3QtZV5ZeMNAc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BTPu6Qq41WYPfzFXG6Md3mDWwhyaZUC1C77RQVQ3rliCAA50hMMDdv1Lk8cMlDS+OJco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vV/zDB4O9N94B4TkU7+OIWNOUR3jpnmBLIomFp6NQs1gLQnRdjZKB7cFaa/5FBqthsjq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2mrAYwJEUpn1jcR5+qnN8+IHDlwqzskLqDObEOqSyGC1MCXUpTK2NmL14lCayt8v/IT5l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Symc8JKcE0vvBfLT6I6cejYKl1+kecw1fWYTYd4Ve6jBzLaesW6F5i6WX266QbzLzFiV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nrUdw7Q2ehc2Uz7jwnKg1a7JLHJUgr4lZv6VVTy43QQD1XawHHxKjUHMDpMuI/giK6Wq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4jAAowmmNkrIPcigtmoMysBIMLa3pGIVKY0SWVBFqLsZmk4NL/wBMLsdIHyWTZqsC8H9R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vFnojz6l9fzBvShq8lg+RgqmCWJ0YhfcpkddO068X4i16Ew4jtixfSO5zDcOY8szmGoM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9vXnH8QzOm468xsh36R9OOIkYb1MOMspBXU5itAhw36CkeYCIc9naE+4NRFhucvecX4JQ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HOJubzGUCorZaDZxBA0LzVH7EWhKoZUQF5Jcdb4lUVVE2R8OgtTz0YxvWi6KuKoBbXEI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TqHUBpXRp7YdkaJaw7uzv3JYKkLK2TBGKo/JBDUJelADJ+3bvD+y+66RVcAdEaHwuso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HFuZaVPeOL1ZAPplwciwnnEoAa7kpsU96lblFcHeIV2jVgPYgBHuuWZ+Zahqq/CWoXPS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nSZGLqDoWrliKQYgaV/3MwMOdVLrN0mGZ58IuUvnliB/qjpUhxrcsUK7TekaqVAGiZ3X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UFVG6+ZjgPeL0q+8edVN3S40PE0MF7Yjbq768zaBgzbDyhYzdQRS+IlXA4KzUyisNFRQ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WRWZY24gA6dahRemrJU2FPW7l2lc7xMlht7xVZozKmK1FCDVaibCPnctYQA4D4jQ9Dd1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NqUOXMFqW9Aaldgyc4xFU681iI0Xpc0WkNvRAsUnINQtANl/cdvC3yRQAbTPTyy2zgiq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j8YfOoAEtrhmx3zniURbrpsx9I+FavemCVcMvSwlChfcMpqo9cagoPES17pNnxKKs+UO3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ZFZnKIRo4dIqGPjAixLiLLNJ1I9J0bF1H8nExFLYEY5gtur6d4y16Yo57srbAR0c3LTZ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XkGuYpBYFb4SyIshpWPaIZyOGITCtPQgWyvC5ladXPLpfvK2iEBwLhRTX17P4m0FbFN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vcXonrYVCjXHENUyaZuRNqHDbHKivzUboVc/mIXQeIUVZ95R2So5O8uDcfMJd6N+UmRF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dCjJUKc05qHMeoWFTRbVXQg+8DQcTF+yyjeg0P2RW1DYm0PBAwCbSfMBWfY7EoWPkI7s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GL+6Nj6mGC9Sovi+ZlGswKQs4poO2IHbYrANqM4VKvbcc0EKE43ksbUznETi8BVq9oW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KgsbFVL2IhqqjgjXSZOldDzx4jdn3hLQJwF5ir2iyrBw/Fx7jcBhDAeMBNCetWkoZbOL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DiLKC8t9DOZbKOqsbOkcxNP3Xvd2QMoLBa1xWe4xZYo0WtCtOYNid0HmVwhZwe0FGduI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Ag9sAVWcntr2nAfQrnhFk64OWF6wtBalUCGo0NY6y6xQrwUeHn2gkyXwRSuTDSxIl7Fx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4qSX1FCynfcoOFzsIXPdz5limqDxUFoocmmtwRBkCOXUE0xkbrriJ21kvszA3kFNoac5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XagKFNNX+PmEwqbHbqiWzIMvmvMN2UXF/wDF1OISAEpss+IidNl6DLby5KvypnV+w4Ko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YXxTMeLnHP8AxDDoAO0KsH3DQpuVbWaZtMyDlB2R9IudBED3itTFzqG2b32msuZhVYGD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iphDBWplgmo4uZTIj11FiarMqbizylZgtGdQtsxRojxdcTe4hWE3vTtKrhvxBPtDzAsK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PEWxq2EOmaSU2oYrd85AlrqYbVXRNRYAUC2PDgiUshnUVRfMeOtNSP8Ausq1qwRu9PeL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VV04wv2mPAGwUL2YZ7Q2e2vzKH0O9EVsuBR5jKQV8QKzhVc/3B6q5QTumtTaATYivbhm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zd9NpURZriEP4G/THo+lzmcRzxC+MR/2YsHMfR+YO08+ixiZ1Ne8QjyOGCk3q5UKmbUm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vmGBXE4BUqazBVFY8QxxHPEUSnUDtvvBjbvD4xBTlgnHdR06RoWGw6B+YKQRzT8wwK4r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3mGppcbth1c6hjotbVjUDFCg0X6uZBjJOhnOmoYcwFV+ZdmuxpV2RtK6o+KYv6iNlXjn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+4cBxAENBn2Y5c8wAjZMvaw3niMKK29Jtm3Y2w/crFzW8yq1LylIEWVXxEw0MzJV8fBO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eNQKrfbvCqsviVHD/naJ/eLxbaRZLXC8u5YN17zbtuYytD5gDteqqM6TpUyZqyoZFquz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wCvmBs27hNEW9xio10EG7c9y5/rqC/EeuIcXbpWpYFXffcSA6JR/UswiHTVxAALK4iUN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Iwsca6Szg9patuz6jjO7xLkrQPX7gna9OWWF25NzgF4crqNkAc7uNIKPiPK2tpEo4NuJ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Yxac3jGZYRuuc7laQz3lqXgxljsaPRgsXYZzAjKB0uoZmVqnPvACK04zHCCGRv3RW6AN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WCKM8+YXgw00C8+0wSgBVvMaNbt2yiNEodir9ytFMVKo61X7lomzkFG3BTZG13cQ0hFQ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hqhzUsBJQdYIEbckLLhnxVJyVvtk5MRQcU5QeT8myEDUOVlezC1LOWDLwOCtZYAlmCEO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23g7ZORlaKqB1OkbE76G4tg8Ns3BYi5q/qJbIOFBoSuDvH+EbbhKAWlRb0Y1aGt90AAx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cxaJ0o4/UtWgWc46edU0i+4ddllYzsF13mcQuReMOV3Eld8t/Q98vQvmVmnKRuTAVoB3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F/uEUCzy9AX2AYDUUQuLK090wtafiZ8PJBVAAVhymMJ1q2/cEBBBYp8iMYVXUlR+X6uP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GB2CVUOm2rpdkSreTG+lh8TwqzD2YdaMD8Vv6lPrBXnNgKMxOEVmFyZLMPSct0EnxZmI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oOc6xDeloN1Gap+AJ1d0B1npLrpwzVSumpuNsxdLCnhzESao3ddT9x9wjkcJY4cuusc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6G2g6HgOJjKS7Fy9+cYGHL5lq9IYG6DamkOEte8FAkKSlCywvOWzFS8WyIKbclcr6dai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nS0LXidn3EpVYLTHL3gldAXZ6PzKQqwqwPEZA75MZ7VxcVVG0Cx5/wDsBQCVWVGecGTJ7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EvfArXeB6XEALha7Z2dcwmQyiyiKBbQ08DGJyAwRgeQKFg8rVfaFu4rDs8Ysb1fMZAsXo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TwqDUczcgILlDOzJ1nHUaNdJlw1b16wjbwEopYbr9SsIBKox4UYMCCh2ZvdzTwoGw2/u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/iLBHZw6xmHIKKurdNjFyErarGsVXmZUlBRwFiwDvIRMOxvrH5VgowfELDWadPJ0YmG7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pzQAOROsFq+SCYA19yy64GAcqOZayHJUuem4gmajdiyppeZbkjrqF1Wbj7PTnYzNQ07H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07+Y7jwgx1qbRpBv9THX0MZ4li94TB7R3gl1Ff7nGIfEee8W7lNS14i4gy3x2n6juXFg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Xap8wxqrKorv0nnEslu0cRL+kPsgrr8M5jvJNKjXhgLKWb4ZaCIyFsB8SjqYNDsrTnpG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c04NSoNjJoP7hcABRwcwYERsMuITSA5LB1TEc0GuShhAA1VrfiVETOfpd5iJspjzW4Jc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Y6pH0OZgtVd4lWCVKx/Drr18ziuJUqEPSvieZ7R7zRNajlml8eiyfmPBCI95tjZAE8wV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ORI6ZtMdsa8EqLSUcVDqVDUekekL79JXzFVBi4ipnJG+uCzzAbQZXe8RUcasZuCgtjGe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Izw5o+qlour0AJyeNxsagBom7t2QJhtMbmvCdSVcgsJt0e8zGDaDvFXHyKR/EKEd94V0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tZlmWsWy3zC1K6S7kwm6huXv1ec3ph3+5YVeIlcYiSttsMEdZu4lXVH0QPMV8Z/2oNO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t1MoVrmpcwL4GaZwRcjDjiBS+O0p7xVMYZ9Sjq0uKuho/MzFjm711jbUJio45GYO8+IY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7TiDWmUv/IokAeJv/bjABDXmJKcGi5mJWM94WL0dSxaHOC5YrT2Ygrzkixk+4Rd4ekGq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dgvSpeREs+4LhYDB691Vx6AmVot+MRyZLSopz1uZNvvFX2feY6FfEEXoV1l3RiAaZ3cF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YCII4N/qVuayHJuWGx/UpIUdmUAFDN9XmBugAz2cR1jOG/qU8u2SBRpMNVETsT+SBfaj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tROq8/SLSmSiZuOJvXSYNkTFhnEpoa2wsRXzLu7jlyQnF0n9ysTd8jwbKou7aqELyVNT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3z2lYrAd74gRZyWVfftFQiV3a6PZ5PeGAGtWdCPR4SVALbVZAmWir0WLbf2IeKgimrsi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Xa1+oF8L5R2e6fNPMAYaqmdNrBvoYs57QcfUqBjDfd2gFLZaJ05gNkCTDYYFyez+YgL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SJsZEXWXfEVD0l3A2Nadbz3iwcPwSnziuHjpN6qIju88OZ7ARhPnjVAmDaZ3qXVkqNnhy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8tY7EFSGXFDa+EX4Y7W0X5cv6lri4VdnczkFr0ldylh5OsR1FmMjcwUo05/cw9TbF3Ov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tzw8RMq83IdlHRxfCRg5XW0URjlitRFlsZ1lDvzc0muL6xthAGpzKKTF1fpGVWUTYVm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Q3ksviMpwEQpS9FgYiIAxkvxs2ncg0OgUPCZXuX8SyNuIHnHJLjZaKZte3pHUNW1sL1Q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jqYfiMzeX0X36MAfZU5MOGQPuLrVq0viyy6GnvLGiCcEmVWVu9wt6Rto2W9FmMLKTQLQ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lOP8RNwxumTjvF82119h1fMwQ9AMSMY+fmMoNFYB4TjE10Upwnocr4lZa9HhZJpLQeSo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C6E2NC6jLMrPRlqQxXW7kqNtOQYTzDNqAGG/mLDFa1On5ikF7IWVHVym4Fxl1nrB/mgK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SZJIwXeIktogXr1PBn4lYiSq0v7gU4oJ8HMVstjoOHxCj+qWdKOsUp3jYs9alRzI5AHp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1Ga7QeiiWgKGuT7QHzbTJmpLzVVAIRa/aQQivI3F5nSjK5b4DrEtALOQFBXIR3fqf9Yl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Qqo8H/yAIHcuJlmZ4YjkmNqVDP8AnINftOIrM+CYH9k0IL1tgq1R0pKvdy+moX1ZYS+K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LXNs3ibYixFuak2jqEWbI4jXMo3UYrHqXMFsFiY2tVmYKN5lQ4EF09ekyR2kITpCxiCG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MClI1tiqAvWozhCorMd2F4GE6QYVmKUDYz7QduD16Ga7vPWWCBdEUvwy9NM0NRi9GO8p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mOvd795gHQ0C2+zuc8Mr5cUH6ld4JpE217y+cY2DjpL9sA3RqgpKlOVLspT/APYxI+KG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xEhWqj6bEVU5m0PRmPacepOJ1h/z1efQ6TzUIehEzczcfz6EHXScus2joXDYIKahyauG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VKmJc6kZ/wDZZFJwa7vSPXWUGh2JUY/YdMoMsKwzcs5QmwgFEbky7s2MIqLOFlGM7qEj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RSPsS1xcEzd+zoTJglWFt9IvSVGuoUPmWEW1FM7LfDEq5ycTMJEvE2TZfWXBWExKHVk/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wsFsFjwjTDkaHs37R2DwxArNS/Y6GZYWB4l4vctNUd+7Fqb11f4CNWtuYioFhzmBrhXM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wc0tyhuJTsebiFDtKXV/qXbuiA7+My16ygvWDHbpNCnJsuG1k65g0Nwy/qBWtx1AW0Lu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V6gv9GFrq9olKe+ePEKJw8xtrTpuJ6tStZ33g0ko6TCZroI2MRTFFyqZBKoIR2o7NS4t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YurcQSZT2mFd1dS16V7RALI4fcqVRuBO0Rrklg0rLi4/5LptoxURLovUdlLXiOLKLULF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p1cuNX5dY9lhSPRucIKwIi8UQjK6rVyoIsV6wkIxmwss4GyusOlFG3npBCEBXptXvcG9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PmV1mRlTECWEqnEWvGe/SU4FYrwF2ObuJqpLHjGWHpWXeiDtGEqsl07MPbENrBwymj9T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0GgCgTpAWNCW7hU/ZFe/I+txo2olXXuPDzErB4TIiuBxZ1EU0bNr8rfWXFgnBmEbDUWx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TRYzK7O9Wa5+ZiBty9ojzk6ViOzKeKQTVAUDCfVHfm5fvkEi947UAZkN+CS/MQsoXmns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bbZK4rFQERhcosGB4YRzwARC+5d7HPETA904N/DvUp5lqR1oUETx7onEwrCLp0C3zBqY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2yb6wqluPyXh7hT2J0DB3DB+IOimni580fdxOCu+QZ9x12CWRQOjq/0JZAe3MRlxHzUJ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MaJQ6JcPnvz5lDJdX6NLzh5JbUYN0UB74+UoLIfcVZ9RLLA6C7b+CJHsjvplsYFszmOm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deIX1/lpM/7rMDLSOBPEclXRp9o6WqpC2vePTYwqAxx4ioZvwctCnPECkFgqMrTVVO7c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XzANywKTVhS7zRjMUJ6XMHjA5p7Rik9F5bS+OfiP42aJvuOn+4h3shZtNsXtfTHaa07J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7kFlRAGzaV1zD4s3YFrPeC+KF5rfaJIsK7qvJ3ZvioE4OFSu8zwQSKRUxvUv6Ry21KRQ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Np/S4mBgExEAsDbqg6gs8r4hpXa4p1PxLYAt02VxA42oqQ0vkaBdPMQrEMpSiXrywmiju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vQcp+paVSwC03p1loLRzLMGF3VEtUCmuudyo8YLtbWylalraVlGhaA5WntFdLhwerRq3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i2AXRwJ2YqFY2JnF8vBHFQriZO/btEILpF4iATgr/Uqs1A11EPzDuqLMc1X7iEPaaNah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WbEDIyD8yd+F+T/yDF1ELumYJuHbrHnm4sH/AFQ5hvNe/ob5izcwfuIDB7E2YNsqmfhL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LmQ2d4aUQmEY+Xu6l4LZUrrBTXlKGFwzA7xMx4S4GNAS+IqUx0hMaQvJmUWl4X0SUJOA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IkYxycQ+xtcj0Xz7wQqL1M9cw0lyzAbrpfbcCuAroBDodPGmONg0vY9u0pDGtwYjteod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ICHBW8Y4lktfBkRF2wEy/GYl9CWHhvMVoxtcTCjgYKrOw5gvCP0EFkWvQgRO1Rz6dJ9w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L+Z+Or6m+bjhxMJXj0XzMjtzNHNELsmozM8wATySwXr0vpBmLB2l1L+J1WYaUA3iHRW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dWpnG7DJuYE26nP6gWUiW7D3gJXDVlL2YtJiw+C+so0bKf8AyIGGoCbGtLxATsxWlaSA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pjAzXNQYWMwtcNRgpBH3NjFu/uDXmGFsyUxgC8Kig6IILC5RXVMywHcD+06yqP7wRUlY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58qO8+naIScutDstKmAdrH8yMogHdEzyRuNIS6U0+BFxcBjlbhl3m+Yg/wBTdwb3eoDg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agDb7sEoZhQKJ7SpByxCvStxMxjtFMgsrGItllEQbQ9oSyy4MS49I9LtuUwP3KQ1dQGZ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Sx3KRSotBi9JZD01MjiNOHCLQBTh7wkrFcHMFOfmXjV+0u3Nh2mGhalvKp2hflV1FK3h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WgPYg2dEyNF8zKHtVwYLbZcyAArhfxDEaF4wcxNVR6jAG4TUyrNb6Q2aClazLcMUS8C+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KKZ3kgA4MVAHZnk4lCHgEtYw6Qa8GXjtCSHFhVd5cCqI17y4MgleYpmsXqAGPRLW8jgA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PaKXmllxjr2zFYr3zNqLXSpm9OmILn5i7xrm9RtmBDEvDN1iPCz2YkluYG2VdGRslRi1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6YCLsBgCUDi3mIwLdSv/AIgMzBf6P9xEgRMGTshhcQsF4j6tEWtXHgXDgdcWVT04gv8A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aBjHSHkecDV+8RMlRolwscsBmIPrrWWLbd991nMJgquF6pH37o7BNhOXtEkwa5vpFtcC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7DdOR94c1LpRfuQTszpwweVv4lA4DApopxTFtCh1gLks6CcDriFk2JX4JM3HEbMov8VB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FJ8NbL9UQc6so7d18xR41ffOPyQJSRZoayX1VLmBMWf9bLei1dtkHyZqASkcWcJ6AvdI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DKtRrVsSvcBrsOe8uxVg0HsnDMgVUdgQgXikpw8h7VBWYkaUgse7od73KUWoRumy+opW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o43v0aFIj5ZlcSrEDNZUwy7hogDHZ4A6R1uJKcvaHKNoUuyrzfiIlK5TVCDmutmPE4Vt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QUy3we7+Z78Ykuh4M+8W46tvGd9oAjWG6VS+7v3gbexXBReNX0vmOjGsHaW+6kOSUAL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6LEEDQQsFVt5hMcZGRtt8QXT1jw9C+T4rmLJnANq3t6R0Hs/MStrLbeQektgI0Dk8QmlM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YCXVuzjFTNUVHFIdeeYGc4YKISHfBtftzFHOZchAZYKItjT9TOVzZoe0wFUwPBljvXOm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gFHBBIADbOk9kfaGhwCgqqyPHvBdVCr2CsksYmkbsTszAKRQbKtN73CLLcZTA7Ss12qJ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AqzKYeIk444c92dIGtFxVi89arXeG6Uwn2McFTS1df8AYOzeVrA5f64i9JQW75vTLFHN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WJQMF0c5jBQvfWcv/I67IxshtVHRgxiOWZqVdL6FoPRjfxMjrGHCiDP6bgtamn7gw8Q3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Wa57zSDiGYZNGJ2RwTZ11g3MOYY5niCn0cItkuW4tNzMyZh2vfoUo7Zx9SqWug9dZlFG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DEQMENNs0tUyoREQG07JEkQHK3mLlrgL68wRygXoIwA6QaTDuDWPLBdwPANjFXyO5mpb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UzX7ILG5oH7ooXDZOvEpmBwG8d45XlLIPHMdiFoKJXqXxiKo2rDnqXHtd3cN68UU2cww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TZBicrUTIhmMXw9A9B5e/qcTjfr+4ely/iEq/TzCeCHEMrN4nE8ziO4umIejpmtMGePe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b4cxM+0yD0zBWocVBzjcHEFL94uyOgVA5uVL5DL/AOI6Q1RU7Kd/9g5KcGyrXjtKmhRo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NuWJ9X7PD2lLhywFDghzMyzqjX3FQw2VXyS+0QLBRd1GGexUJeh4ivoHZbz4iTPYFFvz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6lyvjMaTOWRgJTsW5VkYAuxRTLXgS+RMTlW1vc5hJhGEeIGrOkDC7qFmz6qlBOeMnzFF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Jr01IMH9AqL3XLE5nCzPee6LJTSEwAB+3hIGMygUxbEtFpzXHM0lQ5mOBnFeIlwrtmQI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zLTz36TIbpAwDnm4HA46wqC9aqKpt27SyBw9J0gWqJWQNKFVjRWgNEY7UjNvE3AD11KX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MNS8uO7mKjb8yky1sZdEE8lbeJjA3a8agoUGIBV4PEAZblv6J0ZgoUuIglC3B3nPj0r8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eJSH5JRlOY5mAxKkFBxmELgULxmCx1UxUMJYbchNxM5rHEUWqrrA5bXVnSNrSrUuOVzS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mlwfqFi0tQxzLduKhPnfErpLWLTX3U1l9rhcjYfIl9LL9jCggzXWXUArhj0QBtSiroW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HReaJY47YadntVV2iCqFG+kVF1UdmceZzTODL14gsKA6HMSjenExGDMrJUS5YZHcr4qF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LbAoqpW1XMQpTjNwm4azFdVsLyMZDNc4j1qNDX+7xdGNi3dNQ8HTQA5/g+zFj42ALCJw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R5z0lNx43LupRtVT4iglDbaI9esNFTKVI6XTp4c84C4s7MXkP/jxqlPsFeL3eLmQxaJh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/JLXVgWJsmrJXBGL9hhOLhbPsmgHsP8AdZXeIdl0FrXBOvmHTsBVo8JsSmusZeDv8HZX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zfY/cCdIB2+/CAgK4loyD5+4VHSRTjefNVECi2DLn9QnmC8nWPmnxA3DKzEBXjAveeYs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8dB1hrJ05xKD5fLLHtqe5qyztkjclRcvZXaEoBmMDl5qCmW2KhyHIpMnCgByVbeo64KA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MEwVpwx1PjF1UaGMYMxtpte8tVVyC7zmWKFZVIvkgFq4ZMC/9mGRI4yWG3uypqj8FGx8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pcY7Xm8VOsViHT5Ll9tLLHGL3FoCpuNYHzXHMqW2A9nIfMIUY3JLF9AcX1jYJQLbcX0C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uO5bmOBMr2OY3KCmneX+4ijaYfyhJGjhf1BxVeWw9usootFaHuQKNWvTzNS4MOFiN0Gq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15uXhdQsQ6JqNiECl5JaFRI5HFMKnT2NvTtUZgTyXhVQ815a3ZY9ooX0bK89bJmgUjCx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OhX5s/E2oFYoABzC/E0oY96JfFItMi5V5gLlp6VP1+ZVBY28ialnAbCzoBtOOJX3yva2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T6hVhNEqW30FrviKR8m6hTwRG4EO7Zuqd3tzBCLapdDtmySMjlFuw6Bdal0zZQsvJp6e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+OjE8KULGHOiHqLOdEuYC4t9YJRZBLekwv0HVJHjAYo+xF3jl5mYuu8MFfHSKOLAh7wJ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52JhOCXFuOpzWeETPNwmmPabnj00ehoRG9RytkFlErweFhvpkYmpVKR5o68kwDEY3rjc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mZHSCzUNL4l5Ka1l2H/IlBqr1UaeTOotwF8I+FPYh0DrHkV32YYGQTt1D26Qp0dugGxW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bbLx2ld9gG25B/uG1A8srlhFjgjcd/6iwKigVAaXxSXOf2JucKPSWsxYrLp2jCF4E+nW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6PiFLSlz3Ud/EKUX+g1ziYs3cW+ggg2O1hAzqOMMYjt9DcY+Z+J7R7/xuXPHrcIej5n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NTYmcee0FLRHahm4b4NY9Mh7BUxpn5qGtQi5qGBYysWqhVsPk17ysUeDB9uJVw6paj7M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xLYGFeuyANKUHQ3VQG1yLTsviXfZ7OfFQDiAI2nJ18RmgbCr7wK3p72faA0Brv8ARMhO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opZEfXs7ptKUA6uYZOpwWaR1MDa65DFSld5BeB7zmD6pQ2g4yuGNEvFLTBwaI9G5TW89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89YhOYpJnwuIXdFoaub5isXq0AJoaD7yzVrfMWtXLRWHaGd9MJ1nS3v7jByHFTEstnWZb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VyjUKBdIwVkQpdspqli0F6ZaqUFpAhHnrFXVy3LSynnExyhiFIC8W3Us05eZQt2OtXFBS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p2NkDVGJpRebOsWilriZNu1cGow8r8cQxeCr6y85cEKNj8y1WZPEGW8eKu/eC8mBk7TA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iUC9hVwEYXVw8Oac3AdG1q41EIW7FgjUpwblZtXR+47d7DMtETg7TNU+NlTCI3XdDhQP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TGY7tjY3dd5U7oPzNB3c78xM1ocdqvUIKyLxj+IAQKqrQM1mvmKFUYsZM4XUsFcUUQ4F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khFaKsMXmWLEVhxdJV+IgwsMiwvTfWKF+DIsTOxTh9nhj6BNNA8hRArVZGTq7i9h5Whi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uYKV1VkVu7FQa0Q0ivHUi60Ru0xx+GELpArECts6kn7TZoYBKDp5lO+NQBe+RhqaCzH5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hR7OWX1UXKjqq4rrAlKckUqmz8RkIuNin3+pQHot3pXKQ2Chwkb8DXUx0mS7S0TK6K2+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S6AyRn3QWNOx8wbP+LzC1VLaofNIiYp3AqFxt3VG39eJhVFMJwK0H1iNyQJKTSPyMzbf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QFOo8AKi8dUu6dteLmrCNYmvzh1zFpaM2s4XgwfNRYxPWeooBffmUl6JLZsw3bqoOmlv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cIrYFgaFh494EHLMSnFcdbOIyT7VS2tfNTBLpCU0Pj7gWLgi82DJQWnzLywWBRTYM2Sh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tp4YE8n6QWGhOMpUte+0FcUYvwH3laQnYrLhPhuB97t6tzEzDYuRmuH/ACPCKk4StZcP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XUtZoMDCy9AcrxuGI1j2dR7nwmDyxX4dBxiUrcLvK+sXRaglobsrpjMHwUVDwVNMpxkB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gXoIBeK9plPZRwY4etbgWA+iaGnP1L7g0asXr7f1LWCosp8orV9LhxwM3OlFoRDSAq4B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JeWrfd6XLQhAJLqz+5ZlncLXNK7fEVuxQsHNDzl/EDXrGxZcxADMLuuvaDKpksM0dahk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K+YQGA5S3gVSrhllKt2Bqr1xXMpD0BcE79yD5sDlaU2MuEbvIl99SrTVllUbuhl/VbW+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Es7X7jh8C8KJoBe4LAyBdEdOmYWIKuEG8PWNGyQ1vVY924qQUy1Qw13Nx9bPhfW/uNpQ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wTDVBRbCFHDGn7IUBfuFHoLuUQQV/IW4Y2v4U6F10SV/kCrlixW1R9rltPmaCghX4qB7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rg4QFrtrUpkl9BwtzUyrIzfiWIbCyaWj4ixk1K8mmkyV1jLAq3dapeNTIu0HvRuW26XB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JDV1NZgXI+5kdLZ5zWmHHzFwO024JfeFWYg+J8+hjvDiLizcNc1DHSFJmYNkDgZiTzuL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eHAwVTx1gRbCMyJgnrFdpDRKizujXQMNbiDuYNBvmMdYC32CJSpclkTDNkwGorVvmN0d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HQouITweQCcalkZBlAmkeElyeplTeVmCmEDp3SIG6lQtp/uWRCVSbA8cx7daJoWj9RFG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oaG8yrIG18Aa8S1MUJ5K2fwwqlQelSIFLlLXE2SxWCwCJBVtCh7P9xjahedSHqSp0bvh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IvmO4bhFmAIvqfR9Hc9/Tp6ahLhzNY9Ns4gS+85lz5g6+u8+0q14lbx6CsNTLZHbvhx4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XUJxqmgLi+W9nBfaAa4pg+SJXVsWh3vn7ipaxfSH7iQixmjKtdXQSpVPYseW8X0JlRMU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XOoMZBlFl81mCLBC6NQp6VD2zZLlAslLtH4iIF34cVcxgKDR9+8KAVyZHMHPNIoIlOpR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0vDOpVzUwzzrK+4fOOcEr6z0uvzC4Tur+o/hOo8xHAOhKnQR8RwGIp4hjRjrDEWsrA1l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fNwF3oOtQWExWNILFwrOGcUf0jdLWfmZ2gTKwGWkWFbiN87yyuhqogTeLH3lHmF7xGwK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ncCi6cWwqsTpb4l3fjepQ3ddMQxMsbZQYaEjLac9SPaC80biVKs1S/1Fo1mUobqUGcbL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a5TAKb63O8phBRZeLYrbVq66ham2oq4CnzAMqWZUBZ3gNKQCdK21iJTFUwOKPM2o6Zgy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TlGW077a/uW0duspxRgisut4bhZQZOjzFBs+GVto9tsILh4Rg1DWsxGMjpL9oLuRDkbL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ErxmFyX32rKi6xdIFBZxiOGmBBz1sMR5O4R9Q8NddAC/a5nkmUwxZkGsuY71tIjBAsVz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ns5zO93cRgvM4hHkKBjNnEOiiYEABvGSAi6lMXS3fcMvEDUGUj4NYaKltHddFRtAw1Tf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x5MY07fECYpmN9eMwAnmdo0ygUGsFxdHbTBW7CF73B4epCNtoloM1zqYtbpNc3XTpxCa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qJQ9bdywCwNurLPzCKIqR61NiUFl09Y4Ue9FnXtiUStodAM1Dnqc1fEYm0gJYXBNWyl1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ltSnf4hzSvQf9TKFBn4K1WDysJEhuX0f/Ho+JubqlLHXpcyCBJzdWDmOgjdKdYTGMYqY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XVdoVdaqy7t31uVNMmdYtvYj7JLu1hOFd45s13js5ZGQPBmaiF8Axb6V2u90G8bSIKl1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aDwbTnVwNbKHEcoHsZpZ5QKDFlUWB4yxGwgjBIXlohcALN1gFkzoF3emUNGr3LQl8YP+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p7K2esoVU6fby+NQsQM00m9mmUUhUAHZAwNR7StCjlz0d5kUAG4DRWukRQYV2m3RKVeo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dS7I6bbaE8hb15iypVhVceXvCwW8hAL7oYBhTzlSNvDatZZxKC+TheEepiU4MmFrDftd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nD05hVRQKMm7Gcuce54JalYjidC87K8TFUJnNUIPleRhHKxC7oeHZz7vSOKJbBZpq6up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6F57TR9lYBblvlzuNf8AZQKKEWWVrH7iZmQSyBz/APIVhiJDhRmg0VuDwBTKsKsbb95R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duSzxBJdU75vQ61AGiOg2ctbhGwGC8buqz0l7sWDHTbCnaBFFGGRwAlvjgiYgXByuC93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PcLlppci7VDNNDWaZSQQq9NrVXBKEIW/GEOnGO0NGjezwOhHLFd5YglzZkNw5BKq3X6j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F7OcAEcveMUU6EnpEkLQZjPmFbRLBmbLK6KQeGEEpQAmNFcxJ0aOR3qV8czgNZbeWDX2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b9/EEVuAWBf+3CAmlstEg6nGMjZZ8zKLgUqFHyFZvFRk7x4I4RCoRck5zWYjWvwK+0I5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0WzLE7ntK9Dt9Qhnj0IY6y6j/hMNhCb1ZKcxCsTOLUWNz4pwe86x1vE8IuukOSBmVJfM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UgWl9q+IEzgXS4d9QAQVC6xXoHOPSu8Qr6RW1MoqVuDKUBf1Ctf/ACWbesfquIUFBlVZ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aep7yoh6NzwE0pwErwuJamyu5HWURENjyDFa3u+nzErucovv5lkzBdmSlZh5ish7ZfxG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hpC77X9S7TUUAnjqTggYYz1IyCNZSzNa++yWdgb6n3RaI7hBcV8x9VT2z/I9D+B3Z2nW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lRuN5h7zHqnWK7O0GW5hfSWEHEcj3lnRMG9VMKuDrFUcuHA6sdkUbaq/kq4aS3JWHVDn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LWD3jmJlJFWxPIyv4V0rTfsHysxKx73Ue4BWdP5i9EnCUJ4YWJQho4+eveI7bptzS6H5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6RilLN1BwImhYxdYOBWTxLIkRlBKT0MVp2YtW8MeJ8EFyPtLgvlLS0lQLS4W/wAWIqm1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+4W+wNH5gGjPFn1OgvZf3KlrOscH/Y2oOonSr24iBnZ2mC2XTfEMIqrNQYQU5RuobWAb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BRCiU9Cb+6Cde0XEtoNRjAPHHMaX8S4UYaxUFAWue0UEoo7uJ7pdmm2FcniKiyqzvcRz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mGBqyXizet6gttsyx+6nKLiACGjjpB4Lt8xVbyquqgL6JxuAqKBe6lmbBN5jOtdIhDTf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vyTPO5Qy1fWOQAde0NKTjqwDdU3BWkzL1dv9yg5RAlbeKlhyHYluVnGIgcqviVTj5qWM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YVF9Igtn9r6TWs9kFQXnDUKdcQdiGK7P1EQptlBcqAORqo3qO3KzShtnbCVBC5RYnhCL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6Gh0ajWXHeyEbt80OG+5zrXb1S4xeEL3mByin+7QQo3nB+CWkOCEq6We8z2/wOkq3s3m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Ks7QxQ6fYFJolezsCrp1rRE9eKgPWyDL6gL3W42yzrqYrQBRTrvKLov4oFDt7saeYC0N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pldfbtL8Lq2geL/biElAJctzQ7Pc4iastHVs1zO10bXxzCzApGOomPDuX+sbXTWal2z1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HUhmZKer26xByAILA6VeI6VaWN3d8cj8wGPdatnJ3as6FQU0tNg6hUsauksXkDzq4rbe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wUrqCUjjQXbxAGf2sYEUEBs0cGPfbAiFRAVa1mtZKiXS0ANU5uVmKixgKPnEvY2G6o/R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j1urFc6EMWLJkfm244HJdkXz0gEUTRQtfXmZqBM0wLt5XUWjVpNNFWHnrUHQ0rtvlt4D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wb8ajHCChKve9ndYLPhG57Xz7QTEcw1gN4QvxLWdZraP5rfeV7YwlZXFZfezEqxMxAF0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5kGwAKaXYF9Fm13hUOX2BuOGE778ErdvMFxLKZWhXVbGCVIWuOsnwNaIbF1dqcVx5tZ+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fU5+CVUWjjimABWWxjC3t0+o8nQK4CcoOR4Rjkd0BT0c/JGmEHLobf8A5Dotqg0UcxZw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uhcuy6xDlnE0q6b6IBLhs6tntv5lXVEKyovtE3YID2RbKuWPlCjhgasPfiBsDxLWX5hy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UPYP2RANh2uyDu8BFsvoeZiNW04HioQo0Wx/CAuDgirucy4Y2jCj6kbFYdFREtHlQzVw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oBhWAz0i4vP6gRDs7OEmUNUOMY1Ub5wAYqXhioF4c8EeeNsaUdPmCqKDZailCwWGF0Wf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IaoMVG7loWrZxcdcqRb4lFE4uOjrMLefQg7pwJf9ZXzUWKHyy5iN5grM6sWatr0CpqG8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6YI4uX9w9CvOfVrXoGcBviVHJ2mxjiEZpAqrRDa4zzMsqx1fiFy8i+gFXjx+IOqiONoy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XMj5qG4UYgjYUZgbj3+IbFKWcn1Dbdvai9yGqaKxoL+oRF6OV3MVc2J9X4mSMNlNvMY3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4wUK3UfiEAcPVcdPjiLQNyqCgJwL0JSxAKDO2FuINNbX+YWZiZOr0fEAhQ04TqEMNQIm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q/UrHzBdo5vhliEZnKxmqbemUFZZk9DcIw+P48emJ1qfj1Jd6hv1+K9F9F9MQ0y0Wm77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9EcUJuHtcyIbcVDAxAwBauoqtDRbuOTowWHo28lYsj1I5K4dxIDlgRPEsd1Q1D3hGWtG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By7RFigjl0oiIo1gC4RIuTxDk7SN/wCxK28Swz+4ZaBzRs944BqqzHwpMpiP38ShAAZ05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Z8y4QLcBVwLsFr8I8IVaGue85lmBkThg24DqTkLIrca6KmU7fmAOemZZFhxULhCeIzQe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rsiN0x6udsAodG4hazzBV2XKChPjmW0UJ1w+ZhtIECyUhsLk7yjcvc4iCt3Bkto7HBFV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CJHoqv8As3zipzio1M33onitQTxEzYVAu/ioWK76WalgF8xcYhPduB0tuXjxBUwPFZnS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iXBZ4hwuQzdwbpVFXcS657MrRRa5DcvS8HXWV6leNwdUb5isvSDNnE13bxGsWfPM2OK1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rK+Yrkb7zItK3KLjB0nMfmLZlsl9XXaqi3QlugcS3B23BmENq6xLEXzEnhnMAyI61LtX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Gr8CUk0AchekJXzQqU54ZYoy7bh7J18SgidZg2Y2TDibRwStAQADPH+5iKtOg8Tap4Bc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SMWhm3lcwv0wbSkYFvAXRFtAzTReQ9pdC/d6zpHlQB8NnmFzkMoAK5Y+FyDgjzAM83g6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oAGnsVMhVtWb/wCxQCEEtjA0XDlkC2SY10nl+xkyJ0TKMJ2qwsDo9IoZCuK4tlgLEVhH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WXuJgV5uOpOAhv5ZnNDatsH4fEVKwI+0ZWg1NcLR+mJkUOrdFnyMDI64AAaF9KCCetYp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KK4WaHObNw9XWHLt5tafHeVTqtrVgFe67W1haVCAIAmX2hnsrKtAXVuAUa5i9+gNtFdB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IWMvlJSoLnd4gfmPSlQNqtUd2EJUGOXyLp+pX3bWAPRTX4ess37cIN+KYQDgi0TgceSV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3XEEzAZ4DrH8KXsoVadOCUnxBAeAZwc8fcaYReSuY81/EtKMDNr+xUPgYjUGeU7V4o+W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axu+uu9Pod80sOqegfJKAwqcLtNvm12m+ImxSL3MQOvGLzoKd7SD7jbOrE8nB1SESNhs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WGSF6G8TIXKtPR6xBOngaoKr2H3AfAgXlEofNPtDlL9G02/NkKW2o4pqzpdEHxW3lX46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uancnq8QEgiqcDzWoxLDcFvA32gSDnn7TeCOLoRMd+IZ5rCjcSioUFJ8usQ2wtqtjDwd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eYzGop1HTPHRFYACm4s4a/MuCVoBpsPEOlRwLa6niJx2oT8kYpYWOZ/caCyG4K/faA6M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bAc9GIqC1yLZ+JrpGE1jiWvkFJe3+4OqhDAkUYAQKrowXYK+B7wJcG0iueJXUiba8QZw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LYFsdjqsJERoC13uE+NQuy+1SyEEGpZVD+oqu8FS2ua7xlmlpC863Uxa6YhzqtQ5IuIi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3dZYit5BXdqv4hy6vepzq4bIWTsIvuXGe5c0ZbnZiFy4Z6SpjhlXPx1Jpm7hH5mUoGpn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gsPRpAU1kmBqVdZekIupQytA5MqzNJGiy1GAHIGe8Oq6SxXfcJs7RZeIsreYSpopamjm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JOFKtezogFBYsNkFseINjp7QuOrlNfrf6iB6tImnzMaaCviMaZxYNgauNPuEMKTGI6FF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nGdyqgd93FzZRUChBQAKIOacFvPjkgsSFaVfTiHU2kqXvZH81art9Dzv0tf1DEq/Qbgx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l9oTz6Pr8zy1CGpv2nszzGXj1LHE2phG6gRRIzC3rHlq8youo/mc+3WYkXrrrM8gBQ11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ISmOCiK7sZ+ZvSLswnGYngDFKYqiRWHLMQWQUBWm4TqFwlFxmIDchbsZuGaXWgFz78Q4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GyVsXt+MxSkZqUHglzsZH9zPE3p0rzLrE2eIhSxzbf6lWU1Q1fV9pYkxQd2BHZRT1xK2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ichC5Km+UIDRe0tFKzhTMXFuckANBSZuqzGFjEd3XiHpbhZdd0sSuSQdoVxcpgKM47y7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M3tbqUEugUTYvEpVw2cpghZsx+obK2ae8cP3DacOooFGReHiDhdGnolWZ54IMe87Le3S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k/EN5gXGmUm68zZTcoisdYiq8dKv3nUlZ2QWmuMMHPJLEznzE4NkzTcW9muksTWGMTaJ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ayy+3ALnN+IYBrxSVxKKLav6ihrvCl2PhBbVbXvUUjvzLXOXncNygkPErwCllKuneAEo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bidGd8oKzSd45Qb7xbLS88/EqQKObumAgqRnAijJd8xmW6rmZaNN+YN6ZiAtz2lub5cB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zkP5l+jhuc+NS+gtuu8x9MjZrtDp2Fllf3E7972/Mzc9NW+z2iYs0XDTT7wB5QhsWGPI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YWf4qIlUoOl6N/l2lb4xNmrOqGe7AYAuBy7iM1u4KHF6xA4YvN8D/wCQXYe8vaDkaR2U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ucaOYda6B0oNe/MYmBF61KxAqwF7czO1A0BYG/RGnToJDaBI29+cCDgBtAdZTCnHEMUi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BkfXYNg8xoN4XeSM3MgZHswozlAhQRFsKkdU/YCVkRrcB9s47wYwixbbtbyvmBWFhrdf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dWaWjvHAHKopybQPuMm3nUaEWGDSyxto901TPvE7DlKIPl4j3LwoKspDF9OIwlzRovBd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ICEfHKpaZA5ut6leEeKua6QyzuVoe2xiXfsNAcrXnzK21lqTZerq+IhBUXboVtHNt05z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QhRZJvApbjFlGfEw2Ci0GOa4cV2IrlapXoX+2A5pbyFB4hBmgV1VVj4A9iU6IZVwi3wk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fwEuQUFYr4Cvl0jEvaFRq3gDPuzNkoGRX/MueA5i8YbHEcq/dgizvevSwmWTQNV0JyIz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s1IkoBl2IBfbhjiyc0aVErz9RMQqUWOhTf7J4sUpf/YZWNbXYOY6IyoALdsHgb0qODtC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QEJVAGPiFsOGr5Ax2jjdFgLrfXMI3gtoId18P1PlYyRQ4Tp2gdAs2QTNjseYYp7iec+9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F5e8fUJUOTfY4xDNsnGlpfEREDRVX0x0gPZjB1FBVEOzHiU50w83w1AvhezYazKheylj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7wWmpenRyMHy85gvRMXDTRtxgPfmNQA4Ged/MoABsCogLKsAaJdlHwK7Rkw1EYpu/EQh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ABMnJjX6mwTMRnGvDCAfJM3WYmwjVcB4uLG4VXCZolZ0aIIp4dSnlcFSs3zHVcyjeprd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XiNAxDqD/cdsdcwc8zc6JhKy3G4PJAMVcQyc3E8Q/wARPaa9o3dTRu50tQ1Hxr0D5jA5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E1damasyMSriS9GsS7eHMSW6tqw4HV51GHCu8B3do1lebosdowVNgxfaDBDRDMO13jsa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85hOAK7HEvz+hBfXv7xWMcFSjrAG5tu6evSWe+bdiq8ckAQVGnY8S6UWRv37QEFA1W5a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g+QqF2xWnALFq/aIbkWVRUGd4nZpdxb3SrA95VGbqGoJQBRe4lyGIqlLudADbDCYrYel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Zmn+PHpdziHj0Zcu4eg79MTc/Ea9/wCFJq6S7hNskYCVSX4iQHCv4g6TuxMHY3QchH8y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Jteke21XxHh4Ise/aKExZsuIxUrqN2iUbESmmjpX9RDDcIvDkhNy/wBUczFXs5tefaNT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mUYbZ3Q9zkgZHlLg8qCiDYo4LgK0CIW+OYNoAbtZ0ybZcVlCWrMHgcJkmGxaZavzDDTh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mpnAXyJFAil2S46dqvuJ3W75LP+wih1AweP6g3K/EushgNtveFtD3hTDxDrQROJs8RX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Eu9MsgZOqRua67iB5BAYRXqZ/uVKUNmssIudd4ln7C+kzREuKp56EHSlmXP8liEaUF+/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OBk4zXWYNVrjiXbB7ylWqeajej/k969oY0reX9TLN2/UND6gF3fVxdQVHBWI8mnNwNGD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h4mbnR0nMxsYM8QRbIYbesErwyaB/cSSmXghJmOQvB3gS3XcliKl8zFZYwx5VitNwKC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2YihSGNxGoYdLCXbfJzFfOXP1h17OeJpCjkeMRKum+KzFSVTijibrae8VRdpWTrFKov4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VWm6rUQMhcwAZkdwcGYW1lipHj8KDNsS/mGs+80blAo1EgrUy8k1rHWOu0pi9ACp7cEJ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R2NteXUgVRRcC4UPmBiIauF3UtmgUeC8vi4AICrZyLqKgAXYLfShvpEIDgQTWOYhSRai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lV5auDNWFKb1bwfdrKtiw2viFwizamLSF5LAyRaiy1ilwF8FSw7sWZlo3DHIBa+olRdE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BMCx0SoGIXDIO6eINj69AOe8zt1lHmz+IdMjOtW48y5qa07Ts/BvxAxC6y7Olc0Q3QB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qzETb7gGchZ8/BGZbjCtgYy+CXZggFmXeWcLb7TGlaP2Pl7qxE9oWPBg9/eAgsbkRte1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YQ4LqntHcr/YRnhxizfaVLz/AGZILCwIvURm4bp2e0j1M+8YaaJ2nVVfRrrGVVyqgvg3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4hhuS1oFt/WJS5oUtulPwcGZrVBpyM2a2xmbgssdHOElkdxuiN1EE8CvjsWuOCPpWEs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nckeLCwVmO3Is+NFsFNuhIUpzgsxkoxZDSzKlUHQmL7nXMo0Otc2AUwlXqCwMpFVVWHe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OVeCnGD4mfwMgHODGOdvYlPC5rZo81l6HeKdos4rWviEpcEaxFPKGuzCAlivQMB70nkG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BZpM+kRp7OJvcRc10vvUYy0DdWDytmeWJIE2Ze+bios0pp+O3mVL4JY0mOsRLZpTf3uA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ycpZk3j0N568kZxaxW2F+c+8vscqIWvVIMDaLb41E2AmSFywrca3BBjYD6eIcI3QVVOK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QgtKUxAYWCcX2mAh57pKqYBsbV3XOIpmRu+bWYKFTufe4rMWuV3ndMJ3GlUO5qz/AG4a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UXk9MMepiLmScy6hSrHdlsQCjaVYgut3G2GOaMOcVYy+s8N0rjPaVLhKgYI6uqMtqcl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VBsrtIJw2uvNY7RNFrWy4Vd/DNS8S6XxBabioamWWOs5yoIC8tYitNlXuxaPxGYHtM0l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Y9B8QDghg/v0bNag+gBwxvSzUqXUE510hVwYuOJsmJ737QzVSt5ZuCCRY3Hio9uV6jX1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tCt7o6V08wVUOXQeVryXBk6ziT90fuMTcW5kQi7SHtKQdq003yvEKlRwGbViHSXwwrPR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WGscXB01BTIRsYXY+oGfZBVNzbQksdGQJ0cVDCwC7eOU4hpU5qOrEpLFMJsejnJGWvLu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/T0ivIqrg3AkusujxtgqPBYd47BLEzORNJ/UAopTPZviKodwg+I8VUv0PE5zLz/Pmag3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Lj2m478R+P4DnEWHUg2cQf8A2ZCN0XeHEVR5a+YPFjLjo+CUJlXFwuFOEUfMS5zRNvz+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BQqbUCVW7uB4IszDNnnSE2UJRlNDWLaZyxcrDdBUTizY5js9IsTFeJieJitjdHcvUc8L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rg5i7NyXnZLD0QU3FmkjtiUU4IamHuc2GmskWlQDHfLiWgE8Cgg4hJo5gFEu0OEvi+fE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KxjrLEVZ0ipotaN1UGLZXJFoImx0hiohx4gDFSuz7McQtRtUZf8AYiWr1Ku9eGAGiYWY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yTjGaKYpquBcu46sYbZ0aQ2BXiZ1zYDoY3FQDg3uK5XoXnNXMwqfzFtHN1nEKc230YGd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LtRuvM6xt24uWOhiunuqPkB2iygWDdu4FAKLvhLaslw2vZJUap7Shdc95alXR0hOCg5G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z2px6VCaBCw3bM7lXqYig6l4SUKLc5xEI1lfuGwCl4zLqyrfBFq7sTnEowwZxUsDwNU5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mqWlN9IjXP8AAf258wP1dTN952FGsxTLESkVzzi4sWyjzFHiiq6zSx2JYtrY7YBRXmbL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9pxv7MIhPGp8CyrlWOHtCyY7C09pvVlaD0Js65OIdhKtQrPW50gduHuh5U2qTl5gjRei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Viz4GW/uCCuW/ao6Ki5MrC18C91EGW5kPuzxtl7RmsvUtdNTMkVo65YYE0jQHPtqAYww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tV4t611gELDkOWr6ZmxV+bjrR1g8TS00R3MZ2V7BcsMOHFftxKXwa1tuM/UKBzkIr1yv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WT8EuwUFJsmgFJu7DpKrrOeveLoVcAV3PmUN5hDDydfPHHWFFKwTDTy7/wDJVypSyy4E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AKsGWuDpCcSigfDH1Krhtah0T7KWUk0FFtHjuhmmiggjKLNvPWVPkNO4EwV1luvtcQnF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AU85iULVwhGhrzMYhxTRkX1buXkoZNu8nwhh42FovPbM1nYPYN8VtbYWv55ALZ8G9UQU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/OXmPGIsXiMPQ7bj6rQdXYb6ahAFLZbnhovrLzls2Ux+fqWbbhkU4Vzd3i41xyse2MK6e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ijZoA54gra19tRyXx+IPNmDLcPYcuyETWCFU3QOz0FG0lxsKxsMoYalBgFOWNj7uSqMO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wrhego5rrN8M4AW+Nii4iZjBwavsmupnmDjprlGDV8GrJZJ5hRYcBThGUOkOgNvzCziq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EvDVu8un5UYrLHQafmF7TA/HYlfklwrXtqqcMGmwcOgdeYkphQFVcpxCRzfDFRhnctHq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nVBDKmKUvBFc1tYxZyxzzctS8W2MYwd5Q0xMdgrXbMEBOi2W68/4inYQ2Lmy3ivuaIBQ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ZrlY9JYb9Iq8uI68dqqj50RUrallZ31uCIFdUtQYq61xgv3lU6iy99G+sNXyANNdbzcw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3TaIsy6fEpdtCx0i+cQI1yuOc1Ed3b1Sp4McwqbLogz+GXzWMCI+fELe4s5c8R/kjM07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TV4jWoA6i5w6XzFLuUosji0aQVqCyUYliCC7dGpiTHQOVcm+sMFZCm1jffxCoIIrIre4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qrIVVm7MeOZnmAoNe8NMo4dFC/mP0RlkCg9Jll4nMRUq66ejWocW+8DoyqMQ6wn69H13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ZiwQfUeY4nVCUOl5jGhC0sGE8OGHy4CgT3lSYKmg6meJY9eZx5jS8xYCCvEqupW22UMt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1D3JwV2hdHBuFxl/BLCh4HY8X1hXC8sAM4B/wBiKQB2sN1srNQdN2lKjggV9JGtQTKM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CWVOeg7ReMjaoDx0jRdypdLt1qVTLhMK1x3zHIgUstXWoBxjRnPcwHJGVclvW5wtMcr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zuO2LeIzHobQgAJvF9O0NV6P8SHqTcP8Ss2OPR+58emmfcue4Tn049DtPD6jcQbx1juK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FkV23dEICvet+WYVmYE0yi2S+rhbl58JWimVYtOg+PMCWoGvPaHgFFdvt/2Zg2qqRwlZ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ujzPDEAVRB0XsvEybF3o+0ekIMmus+H9wXhhSKH58RpRTGYCWXJNloAYY68LV94sQBSz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HIPWJCRybpa4zyS1kDvEdAdBKdxDy4bBftM212l1QgAUq1QgQASy0NzWiByQXuYjQg1W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e9zSIyL/AAYwtR8Rlkv3lQWLLNTLuOr2n6ReAv8AENlAO0bbcLw6SLXCji4OSFsuKLbM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3FSm7XEpN1FNLLlrd3HZQqb92DeYDd3zAhQstLtIuRwd5l078MvZuPjLKJDklKeDvFFC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4MWLrhmyV7rlQytZ95YOHq8Swe8S3GDeeZzSA31ioviGgalgcsXLJ1uV0bYPgArdL7xC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GuMEMcF76qPfQGAwg4IDq9QgxFSrCpkUXl1hANq7twwkR9+IlbGl2BuNqRC+kvg257Rw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/wAPeV5eDpCmLa73EtsL4tg4MuitRFlxTxOsiWY1M7A+8wxAJlT8Eu4HEtl45gFKtQkO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WQEbV1qAqdlqt44/MXj1DzVlp89YZ2mIq06ONbjRCJgR+MyjyAo8VxftEQedL9lf1EQE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h5Ba+YHRkHpdZHFQjGwaii7/ABUpYrHi4r40wa8oGdWrcRr1WVlxcZvepWWzohtoqKui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NS9ujSFz78RIuaAGnV28QUA1Kdo9uY3ZOKFOQM/mY4OwLoEuB1eYPJ/JAlXZsbOnQYIH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EgFtqtW8VxG1qe2iWr7USx4AgzvuepocSi2UZIIzRzffrAqlGjLD3UVXl7TKsuq5V78k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jDUNQ9p2lsFY4PkV9e0edIIRDSq7RO5gFwDq/wC4i91MeRGbfYYWc0IUVVufaAQ0Rs9v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a5fLmOcoKtq6Z0dpUBCq0Ag923sTGR9i7Ct5dkKVYVB0E7ZiQFWJgsu7Xguve4k1RjcB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AnRZhqzQexqJ6FWCDLhQ8qrAQ5uyV7KXg6bJBsV2eY8tPEYCtBl1VdveDjYXjS8ILH3i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kUE7wykas23Lzu+IsgOiXZ1tH63Gx2m7FUMLzi5koCLKGjGJWYVNng6mXIaGWmaXNso2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7fBN4C0NtywaULI68ZVzjFwBSE6x3NNjLoQ9Cdd3U7KI13vmUYQvRgAVzKW0XoYyA8VX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QMF2uXX1AZc70s5TAFgFERyq/Rtg6GCOCJSulBs8ivePVjx3mo+LgpRho3LMtu4GOogK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cGimOnCWcvULQdeICdxNByR4CcS66aFheb6Ux8VkovhOzq/6lU7i9i9eHkHJCklgFRg/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hO3eHeMwDqqxizDgKMVBeoBtCyuwgUxTtT4A98RYC9XeQ0eHUKpIqhz0XA8X8S2EaIWi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wnDn+kLfxqwN/BAIQlsWs7R5BYchBiiBYM3/AJmVrjDGnu7yzRFqC6GuTWIBUqg+Zp1/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0Ili5eSOqmFDUGAPNzXcRX9zPiiwgHO4jKPGQ5CDT78RfC7yI4fkqFUNMKTrE5pAmS+7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f9jGUpg5c7m0KtA/+SkUxhDV8wNBLFpyzfaI0VVZ0ZUyit4OsqDK23N4jLIwdEH4nAtB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xqpmKZjoCZW6Suk0yYlELJuD8EvrOZvrO35PUq9TmsxidYb3FiJEJzt1OlH3i3GGlK5U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sQu7r9xbQFF7ZCrbKlCuPoqC5TRVQWkxFMdjMVmokvjpFaxOUu0VYiqy1Ao2OMR8fAAd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exzfSDalSoE3vi+8ys2TwDvEpVksa+Yrck7HSgS4XFWVVU9G9Z5mXHZhlcBKqLMVkvOW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8wVCtacPoldK8tgvSnC+ITjQAbRLG+hslBSSsoi1yaZSiUF1bx5e8Wi74TIbz9yogRwO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jy3HM/Hod9R/8OZxLqEdxwzmEGXiE/c/M1Pf+B4hh4lTdQuGnJNosExW3GJZqCnBn7jU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MGC3YOV8zrjec8x1mie50jegBxzUEY5wFWeZSOJ46d+sGCQWGKeiTM2FW7MZjbq4zYRQ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Ct9PeMZBUwbtaiP+Fyyqx7ZiljYDCr7dJcNbCgEiMQF6OJc0WtxukHvFM5m7EqMskkU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pQqx+JUUGuxcAbGxq+jFQZwypuNAEqwvpKE9wsE8jBlzZQcJL7QwWpAcT+s5jgUsZd4B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sRG6ZbIFuUl1Y4hQXm97lkycxQ7+6gq5mGIgOfE6NkQT5tImqLfFSgO0AsH6igq1vUd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iJHfYt5muUdAdsojdKMco7IGlvDEpGRSWQ2pUcfP7gFbRVKaw1e7IpxVd5lAVfEwA5HM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CguoKpByZ5uIDbioDtF7xdi8d4rhZMwMK7w2D4m1RXvA09hMRFADfhBEEXKqpW99YItv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Vgui+ltR+hem4UThy6mAyBt7xS1p67jUIPwd+0FjC7wN9x5l1Gg/XSCD0qUEIususJw3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i85mLV5dBti6gIDtAioaZ7DQabysAT2WSLfeKyG0LprHd12jiVAkbxbvtESDNXFdh5WN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tqrA1trB/wDJj4HkfUKsdKZDa1eoypeHLHR1UPAJG0q7jQ9Nyw1B1MN+SqljrB02qOfa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eISIau95oGirmSssR7JTgzAVO6gbEfVvWObIcUw1a2bODWZxAxnEOkN/j3CUxQIquTwM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ezqA2X4EVZrDKjgIAlZvxxKnCXFoA0zJPQxa9XUwQWNRXx3wAbWUedwfMvbl6w1pEONy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/wDdId3p3X5I4BfsiUErz17SkrhYd9MfuYiCgsD07u8zVN6lnm+a69GDM7WfdKxsXRdd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UECOrmZ1o3Jez2KXXebxa6PYc/UbPdnbbgXe645jRBzpdlvzcFsUa3Y0PfEueHIatSZ8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Wx2VtKAllXvLglCnUgpSg+W2HRZCl5cdaNv9zSqXbS2cuhezwQGgEd3RCFoko8CC1Ckh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BZVYo7qAynkHy3peC2x8EYIIegsVmr25b4lPLhXaU0Fq998x1NAEoAFC+5b4nCJnKzMg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cJIQ20ZTB25bjQD4YHWBh6q3zL3rNhLurujdathLnwXF1KU5DRKQo0RqjRygZ7hF+TaO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ybGx1w/5mV1DjyLt+EgjDB5HOXNF2Hx0lsxJkdK76uvEU/QSwCgF9qfaNXTtVoivGOJS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C4qArbduneC5MniLbMdMRkw6FlEcCrhqIAquy2w9LlXZseIRM05sSGh2Lic9uecRxlIv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ENMaWxeAM+ExiCbEXKO01V4xM72rRVNWbv51LP8AxeihjNZ2xpKxUg3VhrjG4r+4CBvJ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qBd12vOZwKwGENuqqnqjMVJCzVB/UDERMsvnrL8WCndXjpiUajSNid70R3t+FhT1zuK5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/wCFlDyfpL85lJSbuNpVpYi75BuOYDZt/MoHwjTDCqIS+9Siivha11U79ZUIWbjDtBZH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mjdW69pyoLHRr8TTkANos/8AkHysKyavP5gB97LoNf8AyIsgl1WrxFstyg80MGxUW3Wp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o6zG7xxKCusVcCxB7Jky/g/cYp4cxldJdsMxbXEcGc5IY2MA7w36kKDx6OCZuDV4lveZ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LlNj7zhFjvFd36JLlezDZHTgERGmfuGGCWDn7rY51HEOS97KVKJrHoWDpFjwjFazfEML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AO+Ki0KBdan9SnC9qWQMSq84XN+LU9x94tq4U1Qg6wLSiHIM7i++dowPFTVM7Yqrrcob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ZVhPPEtUFMi49oYEWiuxWx6kwzBqXUKF/cBBTjTFJhrvEWVGLomPtggNika8Q2Vm+Okd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mO79Pb0I/wDhcd+h49HUZqXBniXjpH0ff+N1FqZGtdZui0vDHTzEHt4AsskVpTaP14im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0i0gHAvmZaFtYL6+FwYLKNKhUpONQtU1e6jIEVub2SXRjgflM5qWOZeUAvrA3I3Wr5gy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waHSc4qxDI9biZgmbbvzKRGlOlwe2GHY941I3lP7QTKLBNefaL/VDHU5nCYp1Gz2biA3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W5tlr2RrqThlt3KR0kD6AS+H+4bEBePTzTplGrWjw49p8oEjW8BeIY1KmtTvE+I6KNLt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RH9doBtPiKBncVG9dIt0nVZ1mjGJrXDfvLSguKFufWI9N2eIOFKdFRrHGoFAF5xCUroo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PfKXqE5HbRAByeUSqAEzVcLAZbxpGbyjspceM8kW5K6CbGVlcDcvdWypcpoDcMiM/jN3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MezF4JVUI8l3UMAcobNp34gObNnMFy2i7vnsQuNnrVe0ApDVUgPmYBLlfbKIVteXELcL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sE0GVcYMRlIcoAbcQ6eNuUlRixeoTFHhmWaE9rqZXkTdEpRZ4TrMC5WbL6n9aj0tJdv9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Dx1XHMOqvqzBNWSxYR7QBV6Li9YUVEZinbbqsLztBbfUC8yyFu4jwt4XbmFKQLUUNrDi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cvIdiI9BMi9Lcw8lTNI492oCdQKUBP32llsN5dDgbmZMqtpDQ2bPeNL1apYGVdNwUoW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LLL61xniNWjSrsBldP8A5GJQd4pwD2jyjkLaV0Iz7CWWeQ6RIuVQ+WfmHfYmVtyv5uaj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MWK8X+49ka5mxBbUF2donK+iovRbmo7SsMM9CLU1aXX350B5YslQwPYPMKkAcGW/BEVr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NTbSlEJq/kg1ig2xZBuES9vCdYDrIQa9f6IbBm3T7iuuIY1hDkjQbWfEeiRVWLCx7jiV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ddCJDafMU/MyVy69hDhMV4lBV64sPNuR8QF0JUlpweabYhTlGbZ5b+WLjQQRFYVgxnmI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wDa9iXPBpbdWhv2mSCwnJWq6aJUi690Gnrdl71DRjiMLrXVytsEiM1GKWe7qu1S1sbxQ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R5ch1jMCBvFjfjvY4zMvEC/dOVNn3MfFYNMDQ9xSB6krbYV8WvvD1s6sunh77mRZBZao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tqgnDJ3i2eCKhoGV5sgxGDUTPFOCgaypMXjJFiUW8Ch0AiK0tix0NAJtzj2hBs2wbNZc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VqMgeS4Y4TYWUMHQ3Lj7W+0o2p5zCAwdA/gDsRoupsBQDjlYAW3FpUa81iIQEtDmineo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q/3BYgOHxaXhoU+Qu07Rw3KZTsekFASsrqLEnbQAH3lPTgA8hw9pfJIhgL3eA48yyDbo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BIuPUfJEodQRbW13lllPG9Ps3+YkZwAYp5cN7MJQjSmjKvZGfiYCmyg+mr71DWh2tARK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qxXSbFGswQHU9juEUQEGfmLlSBtzKLFY3R75anMAYW6zj2mUVbCrTjs9ollbKdGeJeYq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fsRc6wznUrRFssMl9+ER7QF4LjFHxE7MUZX3xqHuBgf3PBxygc30lPrJqsc1dzEtwg0z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T6O49xpGgP3KKwOy56rHa1MWjdOGXgFDK24nMrUwHExcldRDQJZchSHLnXMp373CwoCB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qh2mek4VUrOCGy5hNQR4qc8xUTdz8yu3pzCOz33GOsy4uMXOO80zdXBlFsl1qDZiYG4T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UAtFHt17RxC+n2wHY17zAJHiHdPUH3OMQ55SzGXmVU2O0faO1hSJQzuCIQIxpQwYp4SZ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4QEuqvfK79jtrYkvRyySv0DhcwAgeWt/UoKrRzg9OmoeoS22VeeDTFxBEczWKiQPSo0o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1foNMCmEPucS0gsYN4lFQYxsPeDHdtXfoH0EU9fUhOP/ACd+hhntOzPqbhDXrzGtkrMd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fStQZR1HQcytIrCtx3Qtiu4x6Vlf4wxMhsKFmCOT0lBss25KZYGjCVkmNreBfP8AiMqr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t48QFCeoVGGzr1nMKl12q3BlpkLwQ8qMm58naKZDoLz2lmhcUqIgKSMhmQijPx2gwRa2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pjLPnGZgUoOW76jk+5furJ4IKEZUi0J3he3O8N07S8EARD/2YPozRlIDPtiujj9xFpe0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ZdxgNQzqdBzibtX3jY8Y6sodeYs8RSUXUeAAsnl/2bhVm+yR2CfMIJQTI4JqWxsrPYiD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axyygBtUexuABRGHEYKhYRgBO2DpKyQlIehmpmoDV4hfW5dNi44vEu/6qKILfsgnkFIz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KDgo2wDfdvfWAsgl9oOPKitdIm6CjYiUK1lDR7sJic1Fl/mCtQO6MBw4pgyGhRBAA6y/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0Be+5TFcvxASoKlhSdlLJfa1rNFEsBQ9NQsFsTe8czP1asGU2TTO2IAZyd7gVFUF1wcs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ijYcwaMC94woeQJG4sOFNUjooDYMqAFUp1QiBu3OI3rEGMRVaz8ReviJ1G+sKhJkFWev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xcoLDfTjo4ynAe00Ucu2Q7/uIQlcAP8APLFpvaORm8VG7FsRza4dO0BmolyOweNRDMCq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yOSsS4s7UDD9GCIoChS0sqqhu/qDjJ9dlZrRVMrIeQImNR1CqwKNcYlYNbMBbucEx0EZ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URWamhDltqvrPLr0nFLjoHVN8SEGwS0QAXz5ijGRRK85huKDS587jVsPGg+6XMGw81w8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8wHd8CQHbMFo5g3qYu2KBqRKpCteKv5lBXDOt9GFDcq7Ga3l3GrqrNr+5gpc2tYO0st7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0KAM7eY7CAANW3+WJoC1vQ+/FYhWuLRAsv+6w8eq0MOtnMETYMU5t4/ErlYlSlPCcNc8y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AjcTXVOirXRrbAU1FBBQjWgV4CA8JLdR1xWQ5OkzNlBcgZ0VCztruSUPCY/+QMdha2rJ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K24Is18kPQK1cHPwY4+4eIEbIuk47rrLG8BiADr5CYDTS0qxXnVPTvOU2Km11oOJUZQd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N5KDCo2k2xnFzE5qCrTSNtMq2l5pa0u4kDUaAWKGFQeIutY27GNuC5dcymSTkq6dNZ+4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tJg3UQ8x3TW1j2Aj8KGsXk5NiFvfURPwHfNi1zmC8SvdG04tImM0CHPuZV+IVUbkAL70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C7p10XK0UVmVXY7xgW5AzSxD/sAnEIAUnl69JdrYKer3l4BVaLYRwNrKVnxKRa01v2dz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KYWsh7RPC7i5hPDzNzvVrWdXwe8TnzEFf758QRVSrYOIJBIwE44+Ivu2W9FOpz7wdGX6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I5u5WIaYTSRoNoxi5uJMZAxMXgJ0XTziLEaatuXs8xLBMmzgl0/d1FjutcShQeQN9mP3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vECEHSgzKIXQ7JTW7wRohrAyExP5h4i5WGec/MtBqcAydZvKYrC7ghVLpAFhkWNwWL+2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SWVRuWNi673LIITIag2NXsVhn8MBhy7jsv8AxBsRippw0mnUMACh8/8AiZLmsswKmTiF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leivHMNdiPvOjUplY7TbJiIMj7SsaiBwTiUV/U+ZxEO0faA54nOIGoMvE43r0GK4MlZF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1TpM37cvN2ykFTejkt2e8GzacWup99ygvUAvaPl4gI57TMxPEsGMHGllqYVmimXFGA5F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c1EVBe6dwxEl8x22JK9TFmXo8zNPurTcxp42EGxl2KLQuG5UkZvu5M0OPiNkYtN5rqnD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9691Fn+csyNOUV5H3co3W8XZB0ynaXDygYO8OJ8scd0d1X8D0Y+f/I36PqGPQeniMZx3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qjzRqZ74mbgWnJzOHOAcAeuY5jKMhuollcrXLS3j3h0JMioIejBdxBKUKQic6cIHmW0O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eO3q4jZrZhK9KlSorNhzBFAMKGK6zIeGkd2ULzQV2Tir5yKe8vJUl3uu6NoFLDxmYvTl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ova2rquTqQRASo0jpPQKADrrE0eWaUvEsESkuNCfZNZ82SmkGnniNoOEYluI48+t8xVu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qgQ8AOoPdCoODzEDJ9xzBl1UJQo4YcMqGAOvEygQJfgcHdm4KLas8rC4vR6JaAG+hO5U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0Yw5PLElnmkPD4nUYQyPVmdRAMKKzBLZAo2RoIs1z7xUBpuxF7QBasZDRFCxzXeZsnx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YxjChxX+4OU20k6wRyCwaO4v3ilsKOhg+YxNTZhfbxLULOwmK5odwaWX4uEVymtXPqMz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ghbNVRDH7uGJ5NOMP3ErAGMwqOJ1IKi5cnMQc08QK1tazaQsgukUvvOcA6S1tmjhlbCX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vTp4mHhmIFoc+0Y8Al3B9a7RDbjMC5Oh+HtFswF1qyPp1DOo4CTwtx8SiKAdXEoE4stT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AAWAs+0KHSQrACvfiVWjxGdd5oq6yxrjtEwG8Fb8TGgFreOow4s5ZM9+LiZiaKM++oFa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huu4XZO3M4QSQyC1mimIIhXIlUoxXmGtdRXPWUuusrDqipM1m4dMDHWVRyFAX4Khoa1w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JWNgeZM4orJCEC7AOe/SDNH23WSIBMq1s3Y6HSECGKoF+Of6gnqDCSkvtKWqhoba794s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gI6KB8w4ryoF3W8TUeRqAbaO+IwAttin9zfOAVtHSK4Ouj9TKaUpVg9pUV7EHLFBCcLA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MB4dNxRmK1b49odOkKrcGVldf3C2OcUCcPD/AFGWqVhpoU3LxyG6TKeoEvZMLEUVw0rK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qaXvxM5YEwgt9mUbCAx15Nry0RjIkKw3Q97/ACwOao1q3B7Ks94B1iZ6cl1tlqYe8yIR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RbyKT5arpULYnTZa/denTzKKwORugUHnMN4ZRfhQgVZ3UAw4IA1XQOIwNUWALVc69piF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TKtSVSKLwaCumO8KzMNX32Wzsx/sa3MKZ1QQUBC2lkyHga7sMXKNymboPjjhlO+rcbVu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EprJTlzqEkLWjoqwOOjs1xFNW5TwvL79IKyfWgyyOKlw9g7rVdtZuAKVcQwC9GUTCmXo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fu3LVEK7NK/5hUQAGwj194xDnINh53KPcUlrRQA4aevTMZvk4q0DTXF7zEJDd7igt1gZ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vKIaC75G8uX8ylByFcbgAApL03bAY0iA6L3jrAq3cEee8C4bbUHWnEfMVZcZSXVWaAA7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3z3hTWLee4/cK68N4ZRBZdZKfmCtaIq3FGF1UuQ2daWrPsiXN5HDvvEwCcpUFdL2MDKi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BOgXpTHSw1VRfzBbGr6sDdaLlOyHDI9/7lZJeZWH3lMWYm4MpU4VgZyrgMrTGU4g5WZQ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LmHcCL42ICzOHEo1NslQ5r4i4ilYiOMSum4OcyjvNxOCEXFcbgd/+zj0z/qG4MTUwbqK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ivuJ9HBw6S4whQ1T+JR1mudmPqU6GD60zX49pnzF2h/cYlCVw5p6xXSY9JvIqZtcejdY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mB8wdRdF5fiUF8I2/LiDg10F7+I3SXsvy7tk9tt3/wAQ5udytQLSi4DUB3bNd0ukusxf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vh/uU8hbKW30qzvLQvbr/vEoQ+zqcN/3MEdiHlQe+GAM1GBIWbziya8aNfp2jtwY7wZM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0PX1D0Y9/R9DH8We/8APRiYt9K/h4jqe8MBKgy4XRBTUo2c7hoIPVDplxAiWN3YHsYm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Y4w6AyPeIQWtAFHllurwpwQAaIazGqlOw8MSqEEJBa5Hge0UIULujBHPpcv0ECC08RFA3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7RdTNJq2c91QbSDOM12lCvQAPBjDa84XfSA1wlmw1ctwS2cC41QGqTfqfuON5yaTqenW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y9OHkyfZDGpXmLS6JuEpCv1/CveI1QDyyPkmNBeton7qA4SMSqWdeDczldZeB2iaWULp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sDXN9YZIteAl+Dt6XQ6fmXWYjZR4r9TCE7walbMtmn2OsEoMs0M9pgQybMMGAnPQTMxG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UNZlLuBppyS4TSl4L/8AkeywHjnrEYIFovRBodGsme8ek8MyBCBSmKJUi0BGb0EFBgLo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VcEAVpE2+26YBsXHHGpsW1ifmIF4OtwS0AvmrqYcVRZR4hzE3ukZzbdgCbxQ5qER1Pd5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N0b2LKQyW58wHKYDlz5AZzTAvQlYFYdY/wCS1hK8kvkBPsy9bs+YhAtwOXxFUUtFnRBu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UdM4wtYljQ4RAntCe8AFr38yy+oCc3+kKKIqri9khaXG9Df1GxfiGCAbQw0B9S6XSjlM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NQCQpgktzRMh8vaFqgAw1qBraBusQqQrLKrugIQgaot1HnB6QbexzK7JFHSxu4gUcj/h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CikUTheCEVNuR25TqRWmZS1V7TliDGAYW64iwNdCOHijiNzdLA1lrDnzLBmjgz/iXgRS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BK+sQCFJv4GCLc0BbXV3mCkEZyOH5ipXqy+6MNJEq0/cBshVPDs3nN1LLCEijLn6i5pk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y9BvDXiPqgXQmme0qxLQNQC1yhxAgmsqUz1hjguNQwlGi67OIdBTwW/ucCplDqP++Iwc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Ie3WjpeVw/5a0ExlbgP3LO+2v2juy3LGiw+y4ahE6Emx86jI2JHGo7GjdNrWXwgTkki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EbzfgLlBavBduT2fYRYFjRdCzo94tyFIgO7VRS3jiUwWlyD+ITVXBZLmx2JWsykNrp5u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HQ6ntmswu9gqXS+JTIPTFoA7WDBs7yuvEvLKVabXu6guWLUTy9vFUdo3Jt5Aui+OCGxq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VUJc9oLdtVVf3KUFvCmz2633I0CoTMG3d1u3kJHx34ItThiK4+5SrdDAirwC+mIzMWJN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W5UXWoW1FoVp2e0UauWmStnXHENDOAwpdl+G/mIcyELe3a/qGB8ipa1vmVk0tjdKJ1G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cRqiTYLNb34ipSALijpMaxpRg+KF18vyXpMQ4VG3Y4y5b7TMa0JAm64delR3czYU6lR0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EFy4uaD1NTfxEY81WyuxFVAJf1CAuAdqMVXJEc3/AKesG5N81P3OH6CCDlzrS7fwTORy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n6hdxho5ijJG0WcaF6rg+oaG12dZXljy+CDCqjzjoRsDF6pbjM0stR/ycS2Vb8WwSuwe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vBKDVTyd5tEd4Bsi6HLF+0vJl64wLT0zAvOcX5X6ljIFqY7bghCnYf1BCV7Wr1+YtHSy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t4yTswH5ldSs+9v+IVplwzWHxBVs5ZV4MMNzECplKvWY7ICNToiJKXUEFmZuV4gy57+g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uNG2JkRs3cFTee8e6XjpNJGppDYQLSVMFa6L4e8yDqyEl9sNlVgpRKsCYWTTwiq7h2IT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uACskML6Yi0LXSqwlEYc0ZIAGuLLf/krUQ0jmLN1rjQ9yIyUQ57Sspvs41cUKpo5APmN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Wut5mBEg7BSI/nmOQIsg4TiIo56645PiAhv22KyVrwxoROVQS0ckqmDcvOI1GUhutvWo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z6EIx9o/+J39OY+nPaGoMHJDcrfMT1zGOoJrcxzcMheYaczFe8E0nY0XWopLlspEXq2H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tRZh0f1Ny3Oy6esDeTWoXfWpV4FpPD9QJE2SqjBRNZL9oZcx21r+DCMZbpFNtDjEI3n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pbyX7wI5RHnyjiKgs704sYoq3auVoJ7KMJ1S7WsCgLhfca5lyY4Aj3UwQNyZbRv2f3Gq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oVFqFnII0e0+J3t6Bc49BFcMAvDE7QRNwOcswhrWzBDuuYaMpYJkaHHh+I20Cpl+Pd3i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FK4vMpvENIVipp6COVepBdOD4mGvKwqOtwXq5+IIoBQxkzA6cm7qJ2wsLACLhVgKjuTp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WLmsBGWhVa6EQaSYWtSiEUdjV+JZVzVm67SxAAfMcjcrFx8Snm7BTPggoKOogh4N5Clr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DWPkWnjiWgKspYMolci1ahrDs/8AyM35vCyxzFuPadiy1KpXxBTE9Kt9QgpOloMSkDM9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oW5iRMs61t1iSqy6GfmBUvawc1bCxSFyCmgyV73cTHWWChq+TbDoSXHZF0R46u00JT7N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1K95RBCq8ikVzkgHDFotsFXHVwcvMXgpayCvDjpzACuIu98zPAzDgQrQwrOW4Wbq4vES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0dBsU7aglNsRh9/qYJkbVz5gpoGgw94ykrGHmNjiKdZ8xQlbqzNOm/qMLWk5eyNeOitF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VLpXlPjNYhDJXWA32V1gSZcN5S2CJUS+O8YKgAtTZLiGGsLfPSYEkd573GKVzpNnjoRQ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wEbFAEgdNXBClTbAdKJW+4U2fmUjnclYMBqbSnS1WMXHE2DoVtKv/AFxd0TQAOMERi9GC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aMBIOk0xLUDGLwxra2TDT7RRrLtN9mIF4cMFCVdE3UWi2NmsdGUoxbDIO/SGD3OYnX/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z0ldhYDUWrPqK1PKo3fE0J5yw8Ko5koF0qbDV924RZQNyhp718sMBoQxoDjDlvYspsbp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Nv8AMdkz8wlC4TAgP79o/qWYL3PeOdhFG/KuDvABHpFCeP2ewix4Y5ZFvTA+Iq0FWsLb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lMTXd4OsGQrHA1x5g2JVLxAekaHeApRigLIPLV+8YXc0i2e28xg9HcI1hM2vvLnTRLdY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eC2YCB9q4SYRU0KHQXO9dYz0XXTYQexFHzfOBOToPEa0lqgBEyrpTlEx8O4nEkpNXi7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bEQ6V+I2xGKcQ13IoDvvGSCUKXF6R4lN7ChdDp7hcUJolejqVVN5DoXKHWwADu1mdXUd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MD+IBSRJoovHDw85iG8LwEVwmRLhuEqolxbp+op4uI4HAdgo9o6f3lFAFRDupR1PaXnW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HNHkwlo7IN4iNVDkYgAb7UD2ySuG4ISelbt7SoEVbTeyhEWg2z85V8cyi0hIoBeCB9BK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/DEKFkRB2ShsgbBIArzCgI9JUXp6J+4VLRfC5ewuI4EAyYEOXxNhQBdL+YNuEd28zOxC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hHFUdW7iTYX1q4W1VsTmpkwcXeIbAfebRuFtuU/BxaL1HJE22KodIh1feK7BC+FHepeJ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c3V8R9JSdp9IKOI1L0ntKEH0vGPiLF6xz+ZXDB0mWncA4OZmldYziVK6uH+0OxeT8wqs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URp0iIDzAzIYr3gy6RXfebqzfSW49mWyPPPffUScMYnB0gNNaIFP9iPQAODw8TFYpRKj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M3hPqBiogrUY3jkO5BAuRPZWnXxxLexEiiUvUOcmJQqDQQAIdgjptZRvx7RwMFKydFks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iewA4fexjGLkyYgJFV2m/wBSgYqLUdwPqC9wKjxxHH/iTiX6Vekj/DmHT0d9Ie3ocTJN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2cTXOblbncFpiEwl3rmpkXdqP3F6rKR6wTQX3Uwd3WV09pZFhsYGUTA58TmIbZes1EQG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bJBq7D5ilThlwuyy8+l3FxaYVqjuMaI2sXE6h0ppBj6msUHiXQZQB5A7Cpki6auAdBFY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WK1ZOkZPLvvEfoBWII/EMQWzHgaRwEJl6oKrUB+Rcdjz6Ku6pdbywqD4fQLKUF1aXUUV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SAMCrrRqBR1trzV3b+4CuaEAq/7mK1kCgzTxf6i4FcSxS3EBNDiW9aOFvDt91crHm0Dg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SdGcqLW8AG+0vkU5ARNqrjEAGQtDLDDgusn6lI0RmlgNZOPeWyOleXmjr5hxAVloHQIt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bAdoxW6FcxkgMaCPw915+IYIVu2iOulQsnHYNROAVCFp0gaccilkGm1iJgDa34dIwlEw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FCBLyb6QAc/uYOJn5+CFjmbdYIsN57cQ2FSYxjrBRbB7S6r+YuQfbEcoCCEq5ZkuZztu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SFuF1NQtZu5uD2ntP4lHRqVWzMrtKJqaK4hurLVI2XJsctHPvChFRQDiVmbtUUzApbVN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PeOXNsuEvt/cvEAN7fFTe+pdpTmiWCBbKc81HwEzR5lkNVhQfqO6FiHfrCijka4nCfuG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ZrJKVkgW2sg62U+8pZLHg4ojQkVttviBoaoneHvMaGgiNa5O8wFfUQn7ioDlmpZWT5zF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YOo8d7nz1nMWAbhvue8QCdAfea1mryx7x8PeKHH3MYQA2UFVFAqgVsfCKosKrIeZRSyu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pzN3J4h59OzcDko3ZqpSinfi6DVg3isH1CsdrFpFEX8Oc6ev/wBXEOZltHCGzxiAsx3s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ABfP+bmXLJsC8hwAfMpfZ6YGtduIsBtYo9AabeGA7ypC+9VQGCpVhqU5yNj7fuU2ZSTm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jY6a8w3VGwuAODCd4cTaxd7EYjbFSFsQLvN5viLXJZAuuldNR49z2QTYZ+ZsDJrB4xV/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XNFPHEHB6qN/TNAd8xI6TJYtaK57wSMbFL3Jx2lBXR4XRsTf3CK4KsRSFNi2rpZCetIJ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0JqFDcdEVd4rPWODgA1aD4hk7QCzJBApdlrRT4r7gwrwFKSrb3Z9wPBPQJnli4oHAxIu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Tba1Q565gByIjaGUDi40HuSpoK2HHSVRDV6q78jeSWpxFWqwBjVUEKwOrhOVVZ5qAuhZ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HID2WhiWrBU2BPaAAVTN2HaAFWzhNt58YgFK+IWdG+ZYt0g3h7QAbLKUruVqJaHIGl9y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CZkOCs8jFvs94ufCil6Cz3lmUuyoLHAXzuAQggD4QbSXZVe6eVdph2kw9p73zCKB57zj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aQlavOGg+alRNQudQc7lrkaH+yr3KJVvC/tbx7QSXDLkN89ohFB2j4MW6qRBjBRRovND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rnOeO0oZHJEiucYmD3+IQuG7L2GYX60Qv0WAhcoFDSzq6hpm0xjnMWS7Dqyx5p7QEuo8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itUtW2OXjmasYhtrF8TGvoB59GubTrMsFdILHKwK6xLxBxiXww7MCAcR12i5YTJL7/Ey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d4GnPM5sJbnUz7pdKTPMUNkXHvfeq/UpCFDgPnepR0eRN+zHhpaxVnWNapnd7mG2Yrjy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RSwLcBkFJzMmutJUrpCMTMBpPEFi5FYYwGwCzld5XhoVZS1QhzTKUpsauWEmFim+HNdO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1mslVcaq6PC+rrXRlSISsmN5ZWy9TfwTHDu0PwrGIlgaYuaxCFj6t9IjOYohX/lS9uOE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6HWK6jqrv/0ENRdR3/C4cTki4nW5ff0EMQ4hhhjpKE5NQ4U3MsocFdfS6yMdIU76oMIA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2wUKluhc+lo7cmyKx0bOkotTLTxHw6iq4dGWWa4qHRdVX49FUY1FWt6iLMqviEQqLF0q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LPpgC+m2Y4TlzjGGY15dDOSmDko4tL4vcuxYY7kBCNd8H3lfdYHPJ6GL9NjKFHmEqtWn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wUbN+iXftKgEWQV1Qt5iyotnsxy75CMrYdcGXxL0JasqrvbHoO1rW2GWN2XV5AuPeCpQ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t6jh8AIa8TRA2K4gMjXRI6B+e8AOPBYXvBRyr2lUJNHA4gWRJS5e8suhmaJg4r4gWbsp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s6oVtp6yyXH3HqwtAmUVjpK+sNAL95hbLYNXdnn6hVXOHR9yjm3ANaqA3mjtEa4gqTfn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iiCBOjx1jnGzioDtK8FR75A2tVDBsLnEQ5F1B4CuhUUhSzZuphgagtKVrPWB3JXbErNG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Z/5AUzaxpF8eJzrcAY6R3idNw3wV6GFBdJGseYWgvl5hWRVyIluU6qsUrS9VWUsN6hsV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Frm/aUKxuFPaaJNdiVFK+Lvx0hQNFUVg3nluF26FDeVXPgojDabqst8VDCkabHSG4U+r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VMSJWQJXvftLLERPS8fUHqjBqsvb2qHVQKaItVTClasuO3XaBrRYmYrbJSnPEDENhhde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rE73xicKNeYOUAIsN/RhKVv3piNa92/uGEQp5T/VBagL1jOhKS7jMmmNTLxurUOHObWy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NitpDG9Nlkv2YKlba2PjHaHpocL2mvOmH0gQocg6YEJawjljCukd1GQGHYczFIFCUHux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SGXMaHOtacln2RRKfg8uQ6QBYUoWc0MLmFdcus5kug4zmIaG6NA5u4XF5hL5PWoohpAd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kVW/EsFJaDI+ze5pLoHLCgJGKf2jpEW8B751FxMZjG18hqHxBXC/XZjZYmxyDzcC6HMS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5DHOAHoGKmABWjSs+faHEoOYV5lpgOrtnKyJptQwxr9wcVihlU7Rw7p6jziJoNqc37Sl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AGaesYKcrwcR52Bi91cqaitUyIijoixtS+kaIcADSX2hdxsaCvESiNCu9eZag7LKntuY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apUS/wCpb04qhdVA1U17DUMrtYQmZE4NQQMDUwstsjKIigXBGXgJYooWgW3pcwWmwHs5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jvuD4L7wXyr0SMrmCiC6FEqNW1TtXx1lqlnUV+IlpGqiXzXbUWBYLotn9S15g2QFiTXQ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hCvaXALoQQFC4NUsBXNs/R6kYvgVkqtnnMX8gWnS6Bu5TkUQOm03iWweQtKu2+sQABld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MzpRWLZlJHOTlVgxuIFcTEf1DeuOZYUhBXM7hMGSGe8cYixF5znmDWtTIv8AMz0lY6PE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XBXeXO/MpdfiWOYz4iTJAo23iDByTcO/MZzHUGYrxiu+4o1NpDiNsAXs5jU2HL4iDzCC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LfBdxeWVd3Fw9ICAo7vEO8xnOm4IJjxt8RYTFwz4hSdr/rWXjTNmvpACwc0L91G9GMFV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ooy0hKaxM7ouI7xwv7g3V1Ez/qYBxQbk44lbEbolhLxbZ2i81LOBIbqMBm0PYx+pibu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dNzc9/8AwP8AEC5x3iV5/llOk+JrpANSqhr1+IdJUC6Yc/Tc1ZRrLOB0/ERxqJnGZV0O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zrRUBdg+MRVS4QWPuRkQHNT6jLlHRYVaGBzzASApUreZbgA99Q0AjQz9+m4tBg6uiAA3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cuVgb2w/MCudHEPaMAuAuRvA8P7IyBWKsKjVHbH3NNSNXKNIJYKsCXq4jBJcrgm5hhQO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yko0AcOmODwrzfmHPCFgo3qOndLEydpUKvN+0cqjuZj/AGRx4JRzBrBcpBh+SzX+bikj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isApU7kiNViL1KlIuxwKC2NeRv4NH3MoTpCPxNojytB+IDUC8W6m0i+utQ5HjrEprTK0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HRC60priUM595ZY2VaAbV6Sk0WTLcReq7QyFmICmqsxLm4JywX2uXz23kMsWQTJL0ijF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yK1+577isID2O0AkJRv8xbuAbv8AfiIDw9eIP3BxXMwAJEXZbuyyYGu8UwsK7yw0r4Lg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14t9oXuGNXU7Bzu4uv3DDG5lNIPmKXIPesxOFVKoOdo9PJq4iuYGNyiIDPxLTUy7jziCy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vMzS91yqMPZm5QdUjoPqQ5sGrNfMFObK9CJSElGaoRC1TMKePxFQ+IXF7eq3LssBgrfv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qMEziXtXP4KMQGyIWKabvrh04cLhDD6A5OtfiUKaZ3Mn5IednB96w/L7wGFA2GsVXtqM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g1PAZXMK2qUeYUhqUg6hhMnBuJkLdivRTxLdGWTtDR+GGWbHuQqM2+YVymK8zZoeGE7e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nBnDEyH/AHiYhVn+xC3iowab4YvxU2LvtXJMiFaz3+l7sdIpJY2afSuHtBh4wxDCFWd3/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I1OUKCn46RvvCViaXaJkHaU45tBCIPN2V1thU4VfXT0uVBqVpRA5OtmW34IbQNA6X3iN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NJxZl7QWg9lR+mNCIIVirpMdN9DvfWJhaPAwTJV2zRr2biWYjgtviEIUVnOsygFbxguu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KsK7bStveLrg0zwdpgLItcy4ee+oKttM2tBDC62FW95TzFVR1FIUWloC7/qFBpfMYpdx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9S/pN0i4B1ICwGMK1g+4LCh1x/cbCCZIf0lilFaM3UubHDBRHgKR0cMJg3SWxD7KD5j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RzLgnjwgo4yABxiCIwT0E2DR3pLAgq0cw4swVrcoiUdeFfb3lS0ikw58wMsEc1+RMjYl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loesU6Sll4/UtgCGrpw1CzN3PUaOIpX/AGuI1KC8ZFfDmUUeF9fbM0KBayYuW3trFMhL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EC7SckItQ4Ox71CjQpmhZc1SUC87gyws8D7QWmH7MTmm47DKKs94k+LEtY/zCa8Cniy4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JYNkoFglivebDL2lwzv0L94XeorgcRZZ3r0So6eYZSNO4fc4YHS4c+mbNudXi5kZSWF1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KajntFDwi8JYfMwmcButwbf+zL2HmIC4ntA36QpOkYs6zfc0HeCQ5ywCWcIJPghYVr/D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ikMJMSO9yyLfqH4lFDTi/wBRi1tesaaFQrOWQovvBo+F1eTcrVxs7l/1PEBcGxuPh58R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ZXpPAIL8QNkwXh3uCITABfWV3Abzkj7g61ywYyouO8WI7l+h9Tgix/8AM1C/R36+PQYT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4nHeB2ga7wYhdrJRDbix0SFxvLKUSwdIBENWEqtCdJUpDMuEADkaY9aAU5H53BsAN2tH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lQHptA8MW6L2ljXtHOSOXjwRty8wwjtxUDb2WsAsr3gVVUXFl9P9zCJUJR1qv6hWmLtp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Q/oloYDh0HCdIZOnTDRyrbK4FpVSV/cWHbwmJ7XcJsaN2pD3iCJkBOXVnjBHgBVYC+zM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c2GUesezJBV95XcvLcw3rm5kS1vuJXrkfXx8FRdDS5WC/MVqLOiMxY1zmAFAPPeNri7A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dRvSU8BUyguLNwCWbOdw0r8QMNwryOuprxKXuhysqFN3dqlLbZcoXLaoDgeafMRrWAZK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zmGgkoXhlgK2t21U5g2yXsx2gAI4JeE1WMnMssJt7iRGAC27ispxLRC1sWLzvvG+gXuQ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r8xr3BtnWWVoD8SsgLgpotIUrY73mJzleIVZfYJVNF6saFK+0bvVX1lucSgGyDklXbyR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BUL7xHGQOsb8QZ35jmWdveeJYgDtR0iGgnA4/EOIXzcyKtrnNxSoh7pOdAaxKhrg6LM0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fSxAQC7NXTEWgic8HX8HvMDAdNHSFKbYtOFsoWgJsi1E5GxXwHL3lXjbUOP9iPKrSW1f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tRUSy4omKoM9JZkOPP6i5rpVu3/YNgWJbvUqsUndLDLyGO1Xl54i5dZwb5wblAMwBgWN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xL8KpV7LLqOC0iZsD2lbiaiA5lGobwtEBi76sJsLJuruIWLXvoll8ucQ66w87oOR56wi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W8jzGglK+9zOAACcQEAcqrGgNnfZ3I/18tUtpOR4SVrIdBI5Yb7skFXjYq7WJcDqfYsa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NcQlR5qWjADeAgjwfaKaK6V+oth7Y/5LU0L3uA1AXdt+PEFXWTgl0xVdQzMuwuFlPOrj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DwFCvaECA0xRUWpWG5YtAVe9EFeG1aOZU02rGMEE4D3hRb23zArpoJ+IHVamSZe3SLFk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qF1gHuOZXOaFg9ZSbEx11EWr2i42rNc2cxuPDMQcFFYrBAqg83+ETBb54F94Ksz5LiE1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VcAKB1gNdfQxohlo06iZofo2FtFbZV9CqJgiUaqvHxB5gtzXBVd5drBK2BirYrEVZDNK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gcVfEBFFTm1WSsBDxkY0VV0xcCaObM4CgIcVWveYhC2LiBKYWsuR3OkBsPMNIOVEB4Ea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0Ep7TobPiFFAw0D3xqaurJeMvWskQrkrx/XFFqyeb6lNGj/kh1ZAe4nF8XLKXPpJGabh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TkBBSABH4nFe5a9Q/wD5JZjgjpUAWQeCY7RgDV8SzW68QualpvLHcD07I4lDfeZjiOZ7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YmRfLKcsQz7x4GiVtCrcxLKYuKNQVcqHHCCFsvh4zDixtPxCG6/uSqMyFpUzmLIfhl+e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5hhKUK98yqFm9jm4QtV8sMioYdklyyOsxQ2B1iNHhxiBa0rrccUA6JZKgA7HERBrUJXw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L/jcKtge7AabwMYJnbVhBa8hyytaKb32uZr4CdKatvM+orfXiZjqP8+J4/gcQJxH1z/A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HdCZhxD7ZdYnFyrNM4agFtDuy7Lg4bieUVrtfaC1HOvW4S7w+0UsDTXQqJDkrNy70CJt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wgm1bQ8JFjO9Sh7kcqEzw/NRNdd6P6SxHeQQWWrC1UHXrEcZFs6946XyWhSkLm96rCC8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U/5AvrqLbCsnsyw2DIP/AMS2KCgN/cCCsy3V+6g6A2qZ9xyMR2grLb3iGTZumNkNmZUC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S43FsNSK2KMHmOc94WK8GobsB37wQ0KXOMWN7UokLV1mk1fvHDQWLcB6RgArk2s7SiMN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4R5YbUFTqMxO5wCv3RLhLpUtR+3G2aEV/GCas6a5jcYWhouDEcIE1oMcRv1glGDpb+om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jAbNu33LzsULzaS+lTO6x4hjOb6sSbNOGZ01LOCIJouGMU8yrgfE1qZ6V5mcunebSnWq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8QsVbXDURaQvnUb5AhTd10vFwBIY8h5hFw46e0wxAzlB6Q0rw2aB5zHlYdWHN9spWh7L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wUEyR3VYXDZelY08RYBO0+i/xMV380beLlZQnumcUDq6j1JdjL4mWp1zjt1QUPNaK51L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TNQKEtjuEDJwdB5WUWtygIRLXvFQRNxyYPuoFwsTJ4HitrBJZAcLo0LM82pjmWuFSg1d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VfOgmM8rGHRobYBmMRULbjBrvFe0W07W1nLfq5RkExxSI5E4jSi2AziIfHRFy2kFp3XM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cDTeeYAvu7Q4uVhaa7nWObaWzBxF6GvxFeCHWRTdMYBqBGpDhsA+XcrBMc7nEZwkx4Gi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XmEhrnYfaVKdu8MAK3WrIOStpHTG+TvN7lYRClob4sx7S20vIIukNaQRQ7d52YjZM3/R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plU6TuMD0l+cq3E+4Mqsg5KZYXbR6Ro6NYXBt7uWCzWGFYycNGO8KqsIDJTnq+otROQ0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G2o+xTix+yJqWt8kBRb+M4Q2p4EWF79Z98yrBZy7vqIlG4hcFXkiCUofRjtRdD+sKqv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3+iOBxnjgAsrY0VBvFprXcLyOXTW34nOQdX+phIR76+ahWu3m5ZgFaurIRDDDrk+4mAI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5vD9woMnUP3M6AO7+HKUKF0AokC2GVnjraviX59zh2WtRzS46R13fL+50dxr/cUlUulM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bq0TCYEsYhhfOuv4grm/wDzxBYKjg/olDIW0Gv6mpK9P/GCQfs/1zLXHkpfqAUl8X6g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G+ln1KAUavRE4xexApyeAiCBTk2YlUwLsYv3Uazu490oXfE2Swt5oaxDALiAOADrDwv6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lgp5Ha05rxUFqMVNHgJcSsTwGYUCDtHDQa5heYiii4htQ8cwq5wsVeIQaIvWJctuF9oa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twq83HEXfaYJ0mg1uYudsM7ZadIprMCTWqbzUNl4hEMZ8Vc6Y4/FBAI1AscV6Xz48Q2a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o6I2vvDDSDKjT5jsj9xm6Cb6VlQgDi8R4qgwwD0uV8qQ68tBuNl0C3tN/hLrUIauvG5W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G6o4jVtAEFEwja/aP+I6769RKxCMf/Hzj1O0v0fU7ehBiVK9z1PM+ZRA/Pod2dsNTAEp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BSxtq49rlUqvrTFISObyhhAt6JW7GL0uXLw+JaltC1YwTKT/ADzG51YyRtJTWcMGdaBo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Kje7VvLALFTfUEy/ojyo9os2kRUJfmCuE947okqQ1d2Na5z4iAgiFUxO+YkEhq+Y6FF9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5htUZFpvnwf1NDdedBAKsjHRixcFhaju6xKZ5xZOoiIsUNALjuxBLmFae4/qOcqNVnbx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B0pv8SuYYTBDsQJQIQs3jpo/KViLlNEzGTioEFZenMz3ozfPaG2AaevLBFlcbahRLa4o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vk7sHKNeyYgPXS/uCxJ6ENSkVYxmG+6LeOe0bCk6IH2g+EpRKW+V4O24HTBgYeAiO28A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WuVs1KDl6rAN7xiI2W+q2kGsblnGrIerHKb2uNdg8XBP7JpDD3jgfRUWfYOY2c3vKRug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Abp2xHhZiGVm2sFx5z2BkmB1K4WsEQYHVmWEFWh7czw8QbC3E2ihhQJLfcqugxRiwOVj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wmIWYBBuEToQRDQKdSrE9egtwHA3iGy7GDH/AGFkruMUfe5TW00tqPeBejY1U/uXUHJb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VkUROkMXQrGZaqUcW5nk7SiODay94gyuRrT6gGCazWy+kUjUAPN1+Jw4tgfFnHaFim7M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ipozdSoLMssvriVQTA5piE1tSt0y8aQUBzLhEOQ9rhlw49GadoZOm+Vhgy1Tl6kFNtTH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eoQAUGDFNd5RaAKRmBu3tLOhysEIC+MRiz6Im5+UHaKvEALZjZMAhxos6XKm7+LgAGlz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PmHBrDBOrlWsunXvLBgHgG5WqvMvFPHEz9n8HvHLJ50wSKLd4KiQJY9YYQtVVhYKscRz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92ATF/DGSYxNyjtEZ9rUUdz1lqzmwHtWMcRDSTm2Gj3zLuSfIWjHemo2nsYrN2eaz3gC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WWlXcDEzZMw7a0EXp5xADCAYzCTe6OZSEnHedQ21ddoIuhT4/uBlNiniCzolkOesIVCN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qo7IxGrQdnWAhQ8HUHAgVreYOC3V0iO7XFDMNwyDWZUuwWC1DzD2Crq4GPMKTpQBsN7h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quu6hrS7kgd4oLEUDPY1xj3j0lojkh1Q1o0yMt7hd5jvPXx1JfGlScCdOzKmSK2CDXaW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wWpqEwos54e8StvYjjYpvuiFE5cmDtO0HTMqoKtfEQcq7u4FIvdg3mAbJ9ppIG+M3mV4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FM4uVuTszm4rVNNQdNQ2QO6VwnXiCuob7ue/eBd0xkK/UUUtQerzMMJjkaiu8aSeOsCJ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gUlmuMssC4u2WWD8xtdVMHacd4V2Rg51NWkUHDfWEUB8+iLqAeLZjGprMo0efQw9Zmr4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eIhi79pqKuHEPeGDcwZJHpNMr7ZiHNw4hvAgFFZ3cN3W6JYQt9oc9o0NwozeWrozQy9p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GjfYStXGxT6O0Gye0OLHgi2xQTZUvcIZljxi24DpacljrtKVOnEbeF9ionC5akrFRKI7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vO06/wAT0fTt/Dn+fMNSzv63iHpzKcxx2gy8woqoXREDb4iVW1DEuC0Bu5QKgHeY8hfJ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QCd4xcUaZvKY/ED433zKSHRlqZYsb4QygFBZkUdodCpbTW4pw7VDyq8sRVILlKVR2llX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KHRa0LIOZG+n4lBsXsoY0lA8L8MyrAbN17ylt4Y1qwuOGjoHGdwmERVoX5mG5Co8h4/u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iOUXOxJXkehIveR4ltNVEQmHBkhalNNKJXJBzyNWTwesKRAVi7fcJBvmpzEAxUacDnvH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0E1a2eFdBZbiiUFwvtF3avpMrxd2WrobqKdszDqmUYHH7hnWusY4shslLYQp6LKpu2Xb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V34iNFvWFR3RDfyYlzPE3CFaTozDyxwMh5gF4yq4AhPlhShD5al2Tp0lm9kctt29YjMF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TsrxGaLt4lJTaxbLLiaWVuXxol2JGwxvuSuoLo2do6IAVZQlFAW9nz/UtVe+AhNTeuv8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5f6isVW1s9V39y5kTrePBLwsahaWdZmBDqx8ShTGS2BLWy6igXd+II4a1qFHftKAsj1l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pC556QgOtEr4uACsXhIlReaFjDuVKAZ5G5krqLyHuk4jHMYllytH81qFoGzha8kz4Lkl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aQ8lFuqr/W4A+AwWyxTUKMmYWEb5gSqHDpsuEbQwCdZUhUBHUTINcmu48xiiBKcUmITj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iKGxHhhsBeQoBycA5IG5guRhhEektFKJdzkatOtvvLOk0U7QRqiIBVQCWo+pvq71uVcH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Jt1cd5e8DoNzwONxaW44h3Fws2XPqYV7amJUrmtERK6sp4J3OYVkWi6OM/6paAEoqrB0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oncRLSDfSPGrx3ZV23PEHFw6ncrhfF5ilBUcJOkDjCUVqOj/AHDijfKyS/hKywIUbOHT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UqX1Dog0Vqx59osSZiXRW/a1+0Ce7D7iK7NTti8i+GZm74VHAKA1cVY2cs6i26wvpDMS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0p6MqTbQ6wygpKOVmIBDQ6TaEpSMpAUj9R+RDvceAByXa4laXB31jULGV9+kSijXfUs0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EVuar2nLUfTG7BA8gHWyWWgf1KIg2thdB8/iXYxtyJdw6Aouk+BHPvmMpyDKivxFeHS5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3tEZDxkiHu7sZjK63NRF9SKQVvxAKsfMs3p5hAB81UvhXXWCq/wmLBgx6vEUeEW8qAZH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SsDR7x3gHYu415ZYPaPSEOx9QVNssBpCDHUxLPfI08jK/NRmXgcQ6F+I5X9JXHWEV3lj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AplzGyC7QK7S5aHo8wN/iV5mA1x0lydIutdpQ/8AYB5aubeYHS4MYDzBWSo9GDD46Q3w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WIweSk+J1g7sY93EcADNTAOJULamK7xBdOMQxClAdQgFF5e0ZVo9FC5TNHtudw7so4vh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A8JK1ivYnK18wNNfcS3dPggK0e8UdWtt1C64LO8UZuyIl0vzN5Sm4san5jicf3Gm5n0D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H1PV9PE+PStJ6O5+P4mswXvOvaV1hbOnp+J/8nM649GivXVQJDkBo3qLKLDxmIyXhjno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bXcS1TuJ0PiZXBBoNy9YFheMd9xrkmFzqUXCp5jxPvUuyNztK8yjd1qZGNGj2iPZFuL6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FHxHchhiU/fmULca0yxCbYiiNTnbLeQO0UxSbascSxsF3eb55hLbAeHYsfM94jk7QQkj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b7zYhqDhjXeXWa6ENDnviPQX3gvH1BecwVQTkNxEbTHeOHO+sRULem4cY7sIrgZhKtII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820qADrzL6rVzcUeWm1bGgrRnBiEocdH/XFyeIZ+IhUsHLWPiBZQez+4vlp44+IqIyZH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wLb25hoFcYxVdeZQdLlr+SLRHeGJWaBnAfuCghwE8CVqP1OoSbR8q/EEWk9EngKFMSqu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+6uE/LWoD2MBR7o3bePfLtmF0xqJ5idnwmKUvDma8QlXzWrBQbr9yyiBymUw3MrCz2uUg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61R7QdS08ULoRyMsdQVq5/NR0PKhxaNlCqTO94qSNOnfGZWsHUDKRozAvuHSVKgeynmj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6jFlgbFr0xcpEVU2m+6y0Bs42v4mMuswWj34iC7cnfjUbZVS+i/acq/xlnnUvHkTBzeE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8orAzZ2e+InEinLUWrrgL7sWKC7WBhKM3cs1dkoxfaXqjxO9AMv2t+AQDJImIkBdMpME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63hDgGdAq+YzmEEoFo5hvhGlLmL24zgH4ZSEFM0vEkorrCbNi4uFipTK0mvduVBWnRn8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um12YfmVNqGqF57yzxfIBLMrOB0w1AjoR11e0oBG4KrEUqioaW4AKZvpZNns5U5IxdLA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J0W0K1CGlbddRzA4VzLm1VY5jx4KqHUPxuOsDZqrNDlvHEpWpzefaCEvBZz17zgE7Ez/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dYpOcKGveCK7MC5ZRdkqgzEqJHF5/EOg7ZWxWddZZObIFC9+kyAqMZSuMBkZj3g0wugD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oQ5yywaQbyiGqlUjn/MW7B5wb+YtBigsMzb6Dc3C1U1VaC2HzHSSyAtuxN6h/U4UYXzR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TPWfpSXC++Yp80X9RxRu2B7GoiQWNCfuLqQbYKPjiFUyUZwV7HHyRGKV/wAZhxLiYNFf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eOEd2q94imF5TXxMQ64KsXsXEsYVrls/5BVInH/UJb6OpJQtymNC5OWKZVwF24+0wF2Y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bsvAgT8NEQZHeMuEebllnuLlNxYuRHdbgKg4uLvoWhmKPA247wZDpQVxGI14By/vXWJj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WGZXnHq5/cRAuvaVLtbUAe8RQmpnDmMORxHDZZ+IKCwygkArY5liWGFaqpeLXaII0bhi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hzEDynzPSCDUJMSwe3aZ6lZZG+6mLljcRbawG7jrQyY8wwxyykqpgShdSpjdaSOVgP8A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cCFdR9g4B79Y0LQDWf5ghWNPQgBvfiO8mGCjcqau/Ms7qzULNGysb5VPGJu013YNbsp1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ZMPiFHC5iCC6sVNRmag1xRq6umJdSNtL/wDJzmvKWXQZwwsBPHeU7y7O4g06H1BOXuV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SxjczouUxqyopUSpXp+45Y/xI/x59Ovo7/jqbSsW+mv+SipiGu/p0vE+JzNJou+uoAJB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sD3dysXO8ukEVI8owAIAniFC50bgWzOmKlUhdFxNtpfRlIZMfJFaxkgWyHvN4X2uFisL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nB8zO+XnEUrrc2GxGIkxiUrX7lNagXfWN0gKlBCmwFyui3cgWs2ZxMGmelwK12i6NER1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JgYMKm6OlbmOQuGhcBUB2omu0/HWbaC1lXCtX5zGDVJi4BqmKt6Zj30lEOyf6AlUds0f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0ow8S11aZjXO3riG339BmIecByEB4ItcIq4eL+DrHhHTtf6InLldqlR01YbVwrzfaVQY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APSlFXtX2qMdAUXD4cQiqN0d99xJWU4/JRArie19pDtR1r+8f2ffxUWwv/rdxje1g/Al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7sq/qhfbZnsvXtB3ivf/ALBsB9n8RDqMUPLDVbNGl6rmHIIKaQHzLmj2WtecV9xTajXv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QMCowFRTRveFaY4Eu7uYCsbtZZF8dW4EAOzOYkBhoHXtAjoEPZ+plAUt4B6BBAjoG05x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YzUqIFsSucqi2FY6PaDiEbYs7wq0GBQPhmGtZ5VXM3gmbKRUoSuEGXGujaL0DplULKFN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NO4Ew2cjB1eKm8Wypg+OsKVibAOWaHJhp7qgEAQu6uS4Ix4V1OcvFlcudEIkFvuFKKGj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vk+o7lRof5GfionGWzVtAS8ueYEznLEucoFcV2giuzbSJ3WeAzKMbTdWSXdSoNdqIpXU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uCNCnXX7hJHWrb9r7xAbrbtvPSU0X0nfpxKFarct58BFANolNdpfOAacd0SxyJh3XMt5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5ithA2VfmGuiIpPWgFA+YKbWPD/EsI5EYaDi3pEVbU9aEamlfjcUC/Y3FFi47RSVFSIl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HqsIo8YNDb7Y0cQrlKUQa5GxgkqzFK6vZ9QzBdAH5HIPCWTYP5SxSJvC3xFLLUF+DPMO5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7Ss0lchP+QuKC8Na+YiFh2I/M6RHBTUtizKUEc3FgCVVyuaeldZRIjVt+39ofcJNhXRN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z0/cNCw6JXmLWqcXlnAHWqqcQubKDLUzefpMxsN3kdD05iHFjqz3Pecq1nrcBsA3fETu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8bI/YS6R1cK09bbI7RuKR6VpjmgHhuGAKXKTEAywkQltOWHNQGXzEybd9QAYVRZi/wC4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OcRxJa61dEVmhaWqc5mWxa21CED3mzMpkw0fUpfdmO6lXXhfO4U2aaVfqXChOjKy0R5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kp3ImHCZ3mnmZYE79JjV37RByfeCt2VuCa20Xiu8wA79pwxed7ijZ7xijQJ3cQdIR9sQ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ye0GrdcsNlZuZs4VfsYI0V1NkS3mqeI4Ig5OY3h3kTUU5q6HctEHdbE3aOsa7ZjVVx3v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xG1yTeWUW4RtIti7nA+pcDxEqyXE1Lrn4iXdShllp1j3DR3m4rEuyuIWxsfUqbeoGXIf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jmBeqZQNlRXg6xsPTECI5uUzs8THaKFNXvKOiq4uKabYBC4KNwidAgtjBVoOofEEy3bE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tZFyQzb4+5YX4aw7pk8MzK/QUfBHqAVsj8YnLO4CjYjVBwRsGknaYqEduZ2CjFuIYsS6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XMf+S47qVKYzMfueZx/4d5cPM3r0fUP4ZT5lY6TtOst/2cZ3A7zmf7Ur2mWBzBlbClCl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Xo0JGoQTG7xLDQj2G5YDrl7TKuOMSiwg8VmLxi+tSpUqQGW14hWq7G5YClXSPZG+vEzU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JVGSVjpLXcv/AHMyL22xLZa+PeZHK9uIAqtVeYhl3DLRR5iHGUartqVrXeHLJvdwHfP3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eu0u+0bIS2m20gCUDFFidhYpcGekC2rwRrnyQusbL71K4WxcQ8WWwceW0U6lUA74nXvD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WuxqMAU7W4mRc9VlAyVPBHMGzqjMIITixL++C0+e0TcqsI6Lv2IuTNhB8ruaEHI3cDiH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aqh+5XImRwf3BJ+mfARpxu6K+2N4R4/omISqjIoi9p8zFOAW+C5SNJw4fmFufcD9wPIe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xriiKw6ZofLAUtdLH6hYFwQxXqAail8BnFwbScnLvpE2OekYyNdjXeXIYcOhy/MsqoKc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unfl2wlpAvXfYJWXBEJjgDgivGMxiECcjOYQKmZR1XGOsr513lXbUPCgoABnor33K8q1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syLVX3ABeVakZ6QYIdl/RhvtpsAfKxS6x8XX9xlMzFkPbFxoOyAu081+IglfkXHlVwy5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cVlA7PiD9EUHAK910mKlYKAAMUfErM8sRThtb+BiO4FD70pUzgqtw/wo2gWch74o946l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YuGIr+ZcrtD3mc6S/TrYp7hUeXcL4+grT3Y3kCysMMLHu3iGzWkLmfhILgkquZAXD1HR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1L7K8wh03/a2eYptTXQbmCzKtYJaQ3qgRm3pUEgkFIrwlW0Czbg6c0ovrWKWDYND2vzE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TzcYCCqCJ0bRvujoifCqyxzYjUukL0Z8SMqwi+q94LbtsePwRM0ry21KYFgraRykL2mF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BiN4fBrHlydYmrGLBSnLnKp+oorV0lCYw3lCqGzuGcq9csKDdxLro8wudc0F5hyH/sKt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htCsChfVeWc1KM0hqVlpS1wOIlzlvBcdFwxC7rzRVnenM3VQcFXCsEejOd54jTm3bhvr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1er35mWOOaE4AHRllwoBaFQPI6klOBvsQRpPKVKMTYeTo7naVS7JlCC5pZLRKnNDAAAB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HvmVlRL3qKTZgrcxUa3hIgF3ff8A1xMhxk9YTorggaJY7ua4XwUE3VwcVqLjFQReHxqJ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e2olhauhl7oveUF1jtHYym0cj7NRDEa1NJsiLo12xHzbG7cMUYKtqXUZqUg9obhD3jlpw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IADzcst3EtVX2ZXQTokpXQdJdNnzBDSKnUHvcXeDHHiKilONJEq07Ry/FSgVkASvCYgB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vMtcwThkD8Ziy5I1Bc3vENXmGoaLghoWUAsIFSxqnxwmX0w1pGcxMIlPHMYbIBLZ3TMS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XXpQZlDG8qYQs6ssltdXiN1hXeGcI7CW6kHiDWNXMjvmKU3eeIjJxN6l1uC2zWiY5/Mt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fmBi5x9MS7TDbUVyl+0O4YC5dAAruXNrLK9ZYwVDu7qC9cQLVmPYriofAxG+bmphXP1KO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mz6zAQUsgNc4fxKquxUESwUvEUkdWLLvG8HWWLn3y3Rx2YXXlKC/kblg3UpoVSuZeLsr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qo0FuHMyb6nEd49EqLmp3ldCM8e8fT3jF8RfQ3ONemuZ+PTp6Vr0BjMSa49NTzGcRg6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MtGYe89o88dJ/mHePVkFdO/eEBp3eIrsHtGBqnmBdZLd94DkD5mnQduJaAKPMEy0Xe+Z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jgUgXansXMTDeIjV5G8xt5PiKrDdxHonmaYaOlxOc+JWTnvPKac7mVq4KKZbxEbyVOaF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2nVSxjCQXZqZuToCmKXmotuHczfJUuxq763E6h8wmbEUVb7IzwODb7zkPgn3LjXCWwXK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/LzbqVzq2NRXtuXt0JTAGCJmzZvZEKI4FYlDKOMI92zLePn3htjRdNo22IW1SYXMnHum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dprqcY/j+5fqw337x2wN1zHiiu0HdqlBaNQXI/dVGoEwiCDLknIb0FEGpzGS2KBc5KVe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caQLY0RHN/vEk5MqZrpcWaFFz498Sxo7oJyI8wQ3m2uvMqgs28nmXRleg8SsJ09ZlTlt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5hZt5Dz8SzCXRApfPMsMWz1l6L7f3KcdxmXrAa2FQoMPDcUsLKxgrO4DgCslniJuFFSN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o6rkXWb+SagFQoJ0ep2Y5TIYaL+2AU6Qj3dpR1yt+fwOsPNYTQo4riDc4Th+0A0JxZy+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mkiJTpK5gBUHIdT7ilxlSsuYOUB4g5OUjY0c+YYuOtuXrrfl7y5rKe1eYxcUItd8lLZe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vxAo5DcDG15ZYHG2wEtr23BdmxghdlVXV0bczT9y1RSi6AvQPWMWYMF+UUmSKFiaKMmj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izBW8ESw9d67xgpqGRSs8G4AqAOb/piuThlKZO4ihsYZaNtRmoYBX2+w9VBcqIGC1t91a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V2N8q4LekGGnbvT9LoMHfcE1RazkkHIFJkUHySnLm2+H2cN94VcKWhL8EU0VxbiDkzmo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4R1UEOXMSDx1ugMvtFrCxqALQx7onI34Ionhbl0X+Cyh3C22picXRihw6BFbwsrUWsxY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N0nA/UUKUiFdjSVzTOBXz/1gwl2GnwmwaOCYQ3Br6PaG8C3uQWxwkpSZFyWNOwHLrMy+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nMHQ5EIajznKY+oDe4ZK0rpZ0lltqZbT5Y80Wt/jzMs8CzhXvNMdgQsmcg4wROVHeCLS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VAXmH4U55h6gaUwf3LkF7C1d4tT4XrMbBwtJRvrxD4+LuB09zvEW+6KCuwNh6A95Ybs9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kFXOJ9hhNsdr4ikpzwdCOThmdQX2lxBKlvKlxtxLZLA1MO/WpYwGVy+YjpniZyUHO5Vl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0A0ngcPJ3jQNUzsPaNcqeGJZ1lxDJKjb4ZvbabVPaWcszML3hsj3mDIvJBbNEQUB4xco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s06lLM/9gO0rv9wB37SuQF9olWDrdxLKWyBRVygowRI6g7/aVc1b+IQWBjmI8sSib4g2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rhGd3GnhIWhVQ5pBgUytOE6DxMKrhb/IRarneI8E8xA4iL5i+hZphR7H3qE1Y/MqiWOx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cIFpcOSD2d9xy5kVGtzjTPW4PBA9mIgqfWJedkXumo5kU7QndnmJlWpl2OsAIdHSJQc8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AtVHVhu3WgzBmGV08xdGI0ca7y8pRYbGFRRcEI3bccN4L5hVoBOstUeycVMGx1ES2mIW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YvTKlcuC5TYTSNX5iePtKC6BLKxG968wVsHziK2gUh3qukDV4vzEgcGu0xAbdNzrs+2X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Hc8z3j49HjEf4ErPo+h8wGGtEHMDGGLiPW5z670yvQlviefTqT8S7e8JXafUDjMrNxWu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68p/UMx8jDLBzLaaTJQxtOZZZnR0IPYt0OIk0l+cQqtCkMyF56ygubEFC1y5Wu1RXepa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YrYuY2k7AK4NTLUFevxHJq2Y8fc1LG7z3Nw1UcuDFRgcOTxAebghFxOl3FG23l5gG1kp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MQ1uAiw8Ufuty60NldIiUYOhLOp5t5l1WcmwjgDrbPEGYAZTzTFyoqqCSTaylBrZqKdu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4vlmUb2bqG0yrKy8y2QYwG1l9KMlT5XYmc2rn7p0OhFUqjxbq4iAa1aUBHoOvMctj3GM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Zm4PVR+o4rPGb7iqKd2sqVJUVd4HykKdPNCEHCAtcOxcp6oFF/m5lMhYAJfJ1C6xBTrS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OJlCJoojgKQvQroyqqpla2xu4vMirMtW9aiMq2DJvualuhaCywMYHZmLLi4QfdzNErtT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c+8vIxqioA8FPvCqz0GnYOfjGJQqJ2OtB1Lj8oYvNtZuX8o6D7w5ghsMXY9TtHrQVuMw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/ZjXB2jJ5Sug4xd+JYFzwYH9xwAN3Rqa7BSlnSJDDbU8bvjUHt7TQuBYa8Zlm1HhwaU0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zNsyrFXzFlxsiBOhxEJk1iV1S6dDvEEpclEYKsqi15zDSouBW+0GMPhDLUfMfWh1qAxC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fq6fgf3HqXQtFHm2HhgOXZZ4HOJT2VqLy3VT4SoIhFWTlMRCqFo8tOzHeEjUGPU5+Gvm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+mGJPvpjoHdWpRKACtcmTwrL1lo2tAqyos0+8YZhqjZ3h21LgIWfCW4+40KFoRIZtLUu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UBgoou3quUoIsjAbfQHPHRbrFvW09i0edyrQW431eE8lZ05WNaYg3dxR41QdOmtx3L8F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mFM4P3lAJyRfkhWhNj+V3BI22K/HCHBUW9c2cg7fMRxLFgCmwA5xDuXchE2z3Iy2BAjA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vFS/IeIrr6kU6pF250y/Q5Gjzs848mMSkd6hXvyHLNeCUEvTYAA8IlrXQooALWutfcI8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rV2VUXjMOuYStNoY7IRnT0XCwNrfiUrhRqrGb74gMViMjd+8T+iCL1dO82XfTrA91ZSW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SlkjXAO5SSA3DAA6yT+pZAwPeYoY3BUcDUrqYGtcOJS9jPvkL7Z1vPapeSrQAKdPi4q0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gErtE6XUpANRObN2/JUF7Y8BNhRW9uc1usJfKRI1snCjeXNgH2ju0qXWVovzeJRYCDgl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LLyFuK60SrdObhLK1c0Kpgf5C1xo96EQgGQh3L7q4eJQDC1LVVVMRtfiU4PkRGepEtAc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tSlaVApbLjg0VXSByiVjLf4lk4TvHCqG+24bMGqMeHdRBYNgxBu5TtBByXbZfXFHzFdt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AuVNdneb384Tars9UzW18zm8RpNX4iN4GpdJRTXPUg2NhQ1cpVs5Jao1WeksVHxK8ENNw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/eLwpJdf3BtaqHzcEFpZxFOouTZYpWCtpsMuBwXbyzV1Uvo6iZbaWx+JAorb1T9ovRwL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dUv0wlaDgpYcxdUEg8Vq0KmWM7R+NxYgq/EWMjGEY7RltpY3aSuZk/EsfEJxiAXbfdiZ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kPuESLEjhS3vHJfwYpsWbcTrs8EpW0+Y/AukWhUe0bq51Yz2biYBXjZ+F1BUHUsBg0dI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qG3NfEOjNx5DUFgpZdTJp4icKbeCYFFnpzGqBfBWYq+0StMuLeQdIdmO5G6rCEWjQpWe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MRDOBXSFjGu8IFoKU5f1AEDfGYq9S5SvZZarQrmKvFKcnMai7vo3zlmo65ia9PHprZni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6xlTj0xCcce8zH0IpqanefiGG69OMG/S/EqzTAh5jH7nnuVd5qIU1eJUy13ubgjS3uUxL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qqaCIY3TCmko5H5CVucpHLZ+IvoOSWGSl6EtOfeI4GesMYS+jKp4B7yhox1lGmJSd4FH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a6RW8LXiZ4wRb+espSsxGhedR+DxLps+Y58x5xjvBxCcmI2CI8kVt9w/owyBx3lnX7gc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5CzOrvUSPNQBbVc3mPGhajhqGLuCATIpsL1LgcxHSGi4XoOr3KMSZHg7Q7EKpp9trKx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eIeEOzRM8RQzoJa9Pw3+hGKVeAoEGLQbVx4gsGTgAyx4aqbfY1ClMbyXxgjyVXV2HusB8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YK2Bjoh2qGZK1aVgiDUcFxgvA8vWGS6sNMuxs7rH5Qyg6i4GYplukC7WUPEBYfFod4Lr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szkRbXg0CUussJTyf1AVcAAdwn2RQSuS9qMniNmKqsGOtVXmAFhsR7rhtOYQWcrrHSUm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gcbqMG0ZyZ8VMIAtg+qFV+YUASF2dzHHEZ2NnapjqWsZgjdIMX3dQQB6GUS1ov8Atwos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pp39EzBUsTXzEEi1YGPKwmbV5LbRG4xsC8rLX0OsAUUg8KXW8+zE2J2yXytr8xFcLSTi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FHSG9SXirT12gWYShgp1X/SXt+CKE0O/Jt8SkGm1U6mv3RWBJd8d2HxDm2FKN5r8+Wk9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XVbyQNAoFGCSAlqwgretTew8LwCMC83LWKTANNnaOZRWgqLB0OMcQKCU55QeRhZQxWHY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FNYa8YjX3ZSUjBS9buBXn2SEmbveLIBcNWFeOAOsVkvoI9CjWOsCZhgSGMUnXuYlYUss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PZ8FdnCtKvHETjMpUGtF2HAHeNFq1NOD1aghTKkPB0zqJZRVBVUKdQ0yj6PRS5G+Zce5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mAPgJfe/UuVLsIl/EGtCYFb7vHtChhWibaBdQcuSyZOpT0GR83fmCS4KWdKa71iJEcIi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GkcaM+y6q4sYQxrLA+yoPuaKS5R7bjKGuuRXK+/HtANdlWuLPmNhXg1Z4+wRZ8EG42QJ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2FTatJxBfgviY2Ghr5IFUaSxICs1jONELcQ/jTk+Y5rTLgnqENVSt5CKbsIIQEb5G6HZ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VNvZrpxUQa2VW3ZSImRQ4I88Ezl3sRq1jwMmkjtzchVnSAzKKpY1oDiXnxG9V9gu0u+n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x3eMYj8fyXMRYaw07mKXqaR5Zt5YIShckGr6tzVaOXZLdbbmTVq2HlU53xHweM4D2rZ8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QHXFPictxpSmdXNnd0vAGvtgWLMIDkO+8S0pFxhlYLuc8ahHOw0ULiqyZqoEjcLU7wBq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Y4MumZEUUxeMLszwQ3rEoLNBq2XA8s+Gjrx5ndaUv/5B0sl8uIN2iniKQRU77iBdnzL6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uBkEGaLGItQp7UG+rSfcbKcJRB7bnGhmN5ADVZsg1v2udqB1T9zGnG0HdXTkriKqmLo8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7jgoB8QO3i1lnm4C8Z0/Ku4dYb4pPhYu49Cz5qZAAcCmBpy2qqilIBi8sz6z34ikqpzi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8Aeo3LbnItOZaLEYov0Sl7zGjJjcUFoO8U4z7strNRQAqomYlcyuLpNQFQvSAmpPmK/r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UOkSlQxi2KhzWSbLLWZWtViWrYd4Jm/KXyQkAHH9k/C3AAqDkhmKMvNL4QsK/UH9QcdDg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I26XVQTAvzDQUw9dxGPOJslXKRbMZcbqbg1irOIgzmN08+ZaW2lpucEHFgY6EUhrtKH8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obRuOJBXZ8SqKSomlVcTeMRDeNQA6GAsxd18wBvUtYbPqZCB95SlrRqlqK212IVZfupQ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EB8ojQXrDDvADQWh2uChVS4xkiBjMvpL3zKmYeAV36y8wZaDYzcUGDmmY3hLfuM+PRxO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Yzr/AAqPj17bmL9FuHWHb8TQ3H38Rlem79O0DVw+4Tk6+jlYr5hrvKh36LCXuGGKqF6X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dQ1cxZtuWFcUTPRC0wumYIZHOpaFB3vJMCNAyusMsqvlZkg10aioQfMQG6NruJpTafMB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uomwMDDjxExhM8XChrHeG8w123MXSZItXPrRAGWV6RUfeoBApblmy9Rc5iy68Teqr3ln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jTerY11faOaX2VMlQAFGvfvEAsPqHT2xUQKGYpCSpC9BY5F5d0oWl3uDAd5HTKYMOpn2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gNYY+DlnBaFs0cN+eJSzMr4YLaU6wI4Nqw93iVSODsDB/wBQwQgtZhi/UmoedQMTaO04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7i6UT5K/uCyiu3/qAKoUq5Otxy26YVgUpPEJy5bYfcwyrywF6Wz8EsWz5o6ANeZhMRj6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o4Ldhv3uawpOoRpSNiEzC8piuZlgCujMBQdl6liRyqWzNCmHA9+GZ2vqbDksDzA0f919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heR0H2hRpowj7xAW9LZyvdjEY8l5xcDSJtjB4aerE1+gIDiBhjWBfhIMMIsWnTMd4HGm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y3eIpBilAnn/kTLGYCzbyQiQsEn3aBGg+KKnetvxN0OaB9bG7eW3tK+w274SivaFQ3c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ZehHiVUzBEDPUqSmwAJKGsLAWBi58KHwI5LWDRPOZnSAVpld87JqIuG9Zdyqsd8wLdYh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Bh1YaGi4Hl8HUI0z0IkYy5SUoo9L8woUODq14LnMy0IAKNZXpGQAAjW2jmjdalPwIXbF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iZVPTp0t+YlhbOSZC+8cSw8hO44C8RFOzGOcOgCd8wozpG1zA8u4plowRzKPx47xKFFQ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ZTbJQmnXliYKAcg7Dh345jZhG4zVL1S34lrJHxtoEst+iUALDaC5i3YX4ljSFhnk6dMD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isXACldBDgDV/iXpR3qcnq6cREaptajwwmLjPcOyENV2H5iFULK3Jj0W4qKOrqwMrgoz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b2MFYCkkWtKTkYGbU221a5y6lhUJO5LHBjcUrj3BBuLR+leAWWx46eJR16XRGcBs3cHk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vUBV2BOOBLWivaLiUB2RArhSjnD5hRFlcDLJKbKLBiQ7ZJUKjG64MTLDOiVl11qtd5eG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fUpzA2FoXx1g/TyVWqJZ1c93tCwG5UytJTzArWpwFg6ImHjiCppoVTldq6wfqCswOwOC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Iax28xavAwAjk1d8ZgsmtwxgqpVj2xKMRQ65VLvm4tC9pW07DWLe7LGAKSjLsdRafFy8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GImK1iiUDtzBpodiAPy/mYzpKOWr7IMWYVy3kdNiNdYQayoFnkOxZ8yngSsdzoNDJ2hM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BUUWuw2UKATIgtXsjGovCRbPAoNZrcXiix+jfJ5g5AKCsotGi4dSizQE4sFjFQdopjgH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pADkQ34jZKXLn5gCO2GlwMHQoVUO8RaRkzdLo8n4izYvCVVhv8xUzLkKOhf1FPgWJyqd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fpWXo6s3KYQBdHVRycQERXAiLxQ4M/qEKsNI1SoHaX0zxEZKfuhTeWKlVTC1fcgascOG+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jFbB0qAp0W7CXctGezLFU1wytWPe6mkjzqYQ2vtUGV4IQiz4vmYarJ2VFeHw6gsqi6zz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Z2itvLuTYsGOCIoV4uMqQeZaH7Jhc2HIMwrVpUr9SzJbX17TAUXfFVuNuUva2NRWOtGY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diOep3QEiSk763DVg3awV4MK+ZGEtXOwBKQAJ+GJ3xZr+yXwT5gyaY3mTCLXdgfuUJRW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o+8NsQQ8D3qFVsOlxUzMjtUVJY+tnxG8aTrBwRFBkIRDhLXtEvDzMGtwwpM5mJse0dFx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XRKK0mDGOI8F01uLV0mxjPCIMvDR0ihsC9CLSJS8iMVVdMZ3GmW89ZkKYcOYQuO11j0Y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m+pK2+obQRIG8hKrLCEoCtXhhOe6B9Re9Tnt6YM8TxOtw3MmvTmHtPxMwyS8wnHp7+mW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K5n4ni4x7R7z8y84+Zk9Y84v02cSsMOkO8NESnqy+PzN8ysai5cSgK235hgi2swsl8yr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ZI4CXQbmCWo3W4lxoppSKhoKGLqLbC65mTKKdYKFmjjiAo4d5QGrzCdR0fzCLjNQDFEz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vWHFqHWppmmx4RpMUe8b9Jhiqe3MS9Qp3+lmdV2dotV+CIzPYswzOqtQDIs7YmefqeNy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hx8TCgnSIJvToBDZblYv5lxAZkDnvUMVdGTRlIaCbBvtiX3RSrX7tQbBw2KoIsNpdOXe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xFsB+DghmWZMlOEx5l7K+btKFlfi8Rc0FsUPUu/aIiuHWiNJREuq3HamIGqqIzBsVh8w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Y90qyr8R++wZDveII5PasPFQTdco5+d/iLCFGnKXDI08HY5XY+pShITG3grTsSh2L0j1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k9GzT7xLuKFDwrvw1MEcgp+7csLut2bAOjRFVdBintzDvURl7sSgYZVn4mcO32Vu1Mo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aVuzvUsEATPL3ZcPwDRQ7y+1x2m5Qz9j8lwQNK4cvIIgNPRp8IS5tNPIc6MsuUhSq/OC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gCiB9ocRip6SUC76Bb5JbyENDkVnpGtSFFIXVhvOekubyVOCbIAacYjUeYyJ2uX3TxDM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i4LtDyitrydLvEOHBh0cpoMObDJErJV/6onap4Virf5jik2lF1/UWwIxbe+X+qDLJw6H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dC9un2l5IRVmPwH5gKgUCkyDvv8AEakFsKobqnjcEAOUty/qDhCuYyKHrgGICWRXjYS4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JJ0MlBwHBNQFZrufLCWaPBzmXoPuJqQZd1dX3r8wCpsqAob7fqAWJRxoarnBrWZmEKoq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EgtsrCn7iCWGFyZN8qARLPhDTLnxT4la8csJMUPBee8ouC5qmVdV5fMPg2TAvXkxoltq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PD0wFuC8x1Li2UbbnAWu/ibjsxh6VxSMPP3gC4FOFWi1iKj38BVAL6qzLSbpXkQ0UFXe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3ea1li4A1NAIFYeVHUJWbKFhqxvocVEwo4Cqrai5htOqSwIjvX2IC3xj/kmQL9cXgDlt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VA4dfaVNNFJjJ2YUVcIArIN8HvcBrIvQZwAxZjzbC2zK3Cy30zuPBK0oOjsabsxeUM2q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oVHc2KwmKGcDaUZ3m4EvyFUE1h61ipmSOsBGA/FxEwYtN76NZ6dJVCXHdxyGg22XmBD4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ZkFCRdRF96cd5YGCpo1Re3LcOeu8lgWJgdfeWyjiB7lC9cdY0ZmahAHQW8MZ6QZ7ZG4L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xxvLzq4hqTY0Qul8sKE8FoyNdEHR1meLKswjl0sz8y+18cuwHDVQzpB7iD2MXfFRoU7o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jdBWN8Ti9BDoYee1Q/Jpi00IkJakDZlbrV43BYNyjbQ494WvNQwa5ZG34iyVXmyPFGab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We18drjHsRYqgAh52+YQoootay2SzpjEa0oAGM5bgaSiNopA5TIxPl1isUix9M1QO2e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GiNSAC3YUc9fGIWlrQsLwU4XUJW5s2HHGiBTcjVQZByArO8s3vtrtNZrvHrbCKgpY5ce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bt713is84CdADAVGxQAMHxF7QKpgr9RdoNiJF6rWSEYIr8htQjV5lkWFCUvqYuJys4YU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16UzvSGA+i9Z3nWhT3lAdNk2vir7wbMiEG2CnGYuhwDeGCWFerHdM9QmxnzwxTg90To+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bpE4iq2mo0FnGE6zQfBlzr9xQVJ10+8ryHYGMGScJ/EZ6+GKpAvx7YUx7gE9/h9yEZKj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f4I4dowmIIwQSsMQEpLOnWGi1dWp8QAShurD4blYJ6Q+6RKZjYf3KYtasD7mcO4sR9QY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cX3DAouCh+Sc8GraMcrpX+oCsjbWVNTbB5YYjA42dl+0UAtdVJmYdMo3I3ILi8K8N/Mb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JiDgYl4Czi4zlc13EQYbe8zHpCXB29sRaza65zFTaZfZBytLeF4gbTFcXGpidhmbNVlu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i9L/ANiXsJNERgbrBKE0KxaGjNcPkiQo5gjHWo0BSuLmUyxzCyh4xlm3pbRMJXZJDtcR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n0PRf/2O/wDkY/X8NSsQ3KlOIE4iQlbxKi5nzU5nEys9p/qhcFpNzHMwTlshqZGlgezU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9oJrVz+ogtswSjgavJVlQ8gTFGmFVtDoQiAdk/8AYWBq10gflECsFDxUCixW89Ygxu9M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lUUxoSuyQbY/+RTDR0DEu0WaN2awBuIDBtcYi/8AyGCXO86g/aIGzXeKhnUsrWSLjJTu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u+OZkBaqmVxHRi8xJQxO+ZUx4q9sxJaAdIpo9DIcB1h1KlvBnTWptVuLaYQE6vX56EV4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cPoLeJfmL52FUMtDGcMCoFO9/MW0TavsEdk5CaZTVoNF1dSqbFoQNcDUOGzeX1AMcOu5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GCEnIqbZ58d4VWhd+1Q1ENVBxBQxlS/6h1o7EeXDEd2zfq1gYo6rESKXaVPidESt3iDh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W+/7DMq9ie0p0eWBI1Eou2BnZYuoFxtFRLofNsdScO7BvG6ltTBXNTrPXtOb6uC07e8S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ASlUVZdXhQOB3YFmyKg2KckUE36fvnRO4wrnPTUyABZHkHB4lYZgq2DpiOr64Rbc7Yq1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UqweHUdAVjIY9oAUi2Mi/EWwbVAoWa6QZNHVKnH6RzRIq7bBM5mLJT6GimUHmImIi5Nh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QM8OspG91QRKNVMG9WUeqxrA2aKXtOXa4wAlMkHjUsAczdxSUOlinPSF7MAu3WF6Yge8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o4C6txRm3atdKYBkaA1sJfxAmqwYDKz2u/iIQ16aMmuilqIsGksRuzdh22y3ZSVl1c98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fLBqMg7l/Lcq/BKKQ3jW+scmhoZLK9Oh5hllUCR9e7EEBZCrbYm27sVEDRd66wqrkG2Q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KHKvzfvLMnlqxt7DP3KLAa8ls7veWLogDMqXrHfeUngRoN/pip2CIQOPlFMPEBT/AN+p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oUKCSYaUUPzKi3CwItDpsPeMbkqNq3dUuILoaUj6ygOA6y1UPvQoZY0WfEJiYQVslUY1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wi6VFiYYmyuO9XuEsBWG3N11qoPAxQACgreZlOtG7Oerw0x8e8usn3Lb5lNo7cgmDvG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L6EQU4FoXsQGM2BRU1ni28dINajkAeZRTXCrylKL0pShgL5sVjcrxPnA+yCvpOJYziwA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6MMiucJuWTZ1qw6dr7BAy4VA1p4LJQvO9RsB06DcolsZ4vpCZVZW8ht5/MZEppdOhfmI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yDAJrtBTsk30Zes2GElX3aPdlOGQsGoK8YPuWvcJMUhfLUwyIhyWgcjs+IoU/jBQrR7g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CS8Na7x9hSgCqNDnSdZbJHQ9YHf5gtYIVXfSvaBXoFuFp1jDZmEChry6vb7RFW/JFlNb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XvV5QTgjOeApdWsQCWkYynBEmLVkGi7VAHTrK/Xm7Q7CYegmXcOaT+s3YdfCX4DbWjV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JjcF7fmBxQFlnkXC7qAuYSTjNpy40HXMLITqWCh0w+5QSYlXsRyGrlaY+UjhdfEQEl51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cVslD/YcfuarFdSX02Um9YlXke9BGAdKcY7SigyGq0KLKqmGhAQm17eruVMqCmYQbSCx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1AmKjUC3ocuZn4PwsPiiKD4I2anFu267sEDzbTmrxElCgNyNnSJntDZN6uB5xk69Zcmo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L7QieCbF1TXtHgqtHuFc9jEcBwqW1aMv5mCw6FtWnpeuk3g6cYei6QOmFpid6M1LOMVg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OIWOK9LKFshewYZmwMUdUe8Kb92JWyjlUBNga1ioBWHEz3NPIbhllW9TUqAscVixHRO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CKsNxaQU4qoZ4POyv0nowrLjDsHpLFFWmukOX0AuJ8xzEgxBj7hRKjqZUyipWMRPiIvU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43KW1NhZ+I3TBFCPdnAI8pZizz/ZLeS91ZogeOZeaPkmLAHtOYXBZWFUA8cH0mK1jEHl6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4lbG65hyXeYk6Uo1I7sA2JlGNXacwgAmzNkBco8VKljIJAM266wB2+a3LMtPhMuyP5hS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c1BefuXJIlZICiClHV6n9QAv3RmHVvEbq6XvGtrs1OT1fmPonQ95xK8HicY5iNaiSont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5ZXWVk6x1xU8T6mmHbmVmOoJ2jmc16JnEr7m5tXMHE47xOuukSfqdTU+0GpTesXMZqzM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rhOigxoApWlZGmgGxFn3iUOC76RLVgaSrT9sSyka7MtnOui9YszkYhHYKQcYDJXSBgQ9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VZzuFm6qCbMsdZTg77yxTVtY7SxFSTgfzf5iJaa/uYZMPaL3LziLgrWmPdThbLxcDkb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EUF6HCbmcsHjUpMnsxDmVcTqMDt8wHOe0ohVGBjEbpRr2gMGwbS6iAENlyRhzB1t0OvH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UQXlcSjvVuv5GAOhDAbWqDwde8rw6BD2WKZl/o7xYRfmo1n6lhxDsZm/8RXCjbMzYwF7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HvBsBFmwHFOGYyIBA60GWEyD0qX7y3KTQrteX2gm4KIeD1CpBVC3ZojHoNWOQNW9aceI1q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xqVPBRYD5YnuahoC4NocuuOtMe16rRwexxKvQgByVl76jEGmCrbbe3m4x4YFaXupXQOb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NtrkOSfwEp8rZau+Iy8K6ZutrnTLCHfWH+8x8wjDt9U6ERSNW+O+3UZRW4XesfiZRFah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u7F1UcAwVq1gjTWsu6zV94pAFKXURO8DZkvARBN0tF+MRy1eE70VyxMcJS9oxhN+MzZT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EGK0OvNaj4q9g/yQvthLwypdctVl8kVrua9sZL2zOujAmXnxFM382FGH+rCTX0snFgN1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jyjRwJkXBkfHeMIoI4jNXn9xADltQWbrZ4bO8pBqpsGjTVmZa1BoGwytVkGKdNWhjWNA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gwnjJaDtCIYQTVSjLnUu66BBQcs9gldo2lnFV8/qGLgii2UHnrjrLzsOgp+a4l6gwjd8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gcwmDAsc/GteJShSpTmhT+PuCahkHVtj6lnBJHbpB2YbgLzohvNAiAquqfyR+Ndgl8wV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b3NBQdlvEpx61dWOvaEDPNnSLa0Lx2gZgBeCqByF/JObHmjd2PPPWpa9N0GWYs5o2yrA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3zH6UUezR8/RL2GugOhe+JoNbJVA5taK6XAy8lZAOjwgVVA1DdWep1hpW6IrDO45wsJZ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OTLv2YhpbvDgY+WW2V2oSCAw05YCnQYUtq/qJiQRlGrtcmrxmURolSsc4jE3YXnTSreh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eKv7ZSukuBTH3cKVpEhpHBzcserhFdtjkNbxD6EYFKwWENv51C0FILhXRaPfOSBazrif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EYDjncqrmFf1d6L29Ig6ObCtp5O77QVFgEDNJUXqVqoe6dt3DXlxXMVPqNv5xSPjrHXh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zcgn7wrN4tWjBCV0tVk7hVDV1cQsVrqVRZdbvMYaV6nPYBd5/UCN8QEIeU2D8orFIIZh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c2kLUFHGRS94leNzHAZHJj2lJV4Ht0vLr5hpGBUoGN9V8CBuWMoILsMUYxAhpaSlwUzY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tuc/3FNZJjArXlqrVjy4W6VHYwQRdRYDBQIXhwp1xntDDHm05cAPW9yiQZyqo57WksVI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EGhUod9vwPsl0Ne0XLWQ3R2uAh1FaQbvo3FBGkardlebjl4l9DnoVmzWIk2dxWG3JeM8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9eZkgjq0GlnTXvDQAkyhwPKJz2iIFlbJA4Hkye8cMEQXabeTI9Y0ncNJWgUyvBHRHXUs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mOHPQLT5gUKLaxXfMXUACyrjRqsrJbYzYWgVo6L1ojcdmenNuxxUvilnCboPwzAvDYBy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ADVgrG6hZiKXXMl6NcRiVkJxzGauxA4lpBcLvMNLsv8AEwsSA3NjVv8AiWYbxtk+JurO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d9CXlrZofaKZs7AHuxBMpalOI90pUK0dPaFybMEzeApnA6GqxDB30RoECuHMV6rXVGZY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N1vemMawrqUxAlk5LmAKrVGEWCw7EgEaJywy0aoPfrHuIhzEsubrD6GOokZtNYMzHO0s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D2iR90V0mHo6EMtwx3DOGeoUNHpIYFJ7aliZNpVDNXE2LmmZKe0bIPN1qUt3Vd4ywX3g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W6lY21bbZW2/ZAnFU5itbsfERyvGGo3WabNwCleIUFrDFyeTEsEz1DGjYp6xF0Ze+4hl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UvxRwF6dC+jFFQDTeG5dasRThfeVlpDTqZ+4mJRNJXWMcupzK+Yneb6R3/D2gdYnxKzq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M1OH9QxUccQVxE9B0neJNn0N9ppGJhKxPHoPvmcl65jSs4qJ0hY+8d7mOo6G6tyjdotT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YLSdWpRbf5JgKFuNHtM8B1nMT7gqNh07wKRjim402vogoLZ7wFnM9OY0RReOLiHBjmI3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zcu+hB5ymAdGkzAVWzhZTXbS7lh4eI1XdjNVuEAPdX7lDFHY0zECB4WDoNFdIUICrhH9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yrRfeUVgK2ErH9ywg9WcMX7ThUzBAsGaFzEndj/lwKphvoy28hHNMUcIeq/qOADUD8HXn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NRgi1OvEU5hkA8HPmP3MgqLBOG64fBVrxUGglUgH2aX7zITq2lRdbd+Yjp1gJyajhq3C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JWBKr7ZYyrkFiYqkFusZO8rbpCtCZJcIwn0pes9jNxdCiTjxf6hwZ9LXnBan1qX+crFT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x7g4vRzBM6I6ugFBV9NxZxhXB8QRbMAgK8/3HGVUgLnDXjUulpoJZzRYx5zMvpYrHoLz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94l3aG1fLbBieWnF8uKfeG6m4rb2r9RHT8iV9bINC10a+ZbGcAMtddSmtWaXB8QSB2s6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4UuLQlQwygegrTQyn9QiQSD2HLOUFilhaUauNU6rTnHLsPeBjBAA+RKPLmOnR6AdD+iI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LHfH6CXx/QKfaIhSucH1DpVhMXpyrzLynKSL6ygBsqvY1VGcYoiQrgLud2PuLTyIK2Ll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Lgi+aCFUbbxDhZ1TBXV6zIuwoM5uh0vlxLLw9tBo6cq41Lg8NKU0GqWWmN1A2sauGxjx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qhfx1hnnRKKHXzxK9xbQrbOA9pTrSAQoGkstcQKOAFCppMdM7iIJccr0ebwRvd4FhwTo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gwGKq8RthbcqUq6ZwuoQohObLpD3EY0IGGbOqcOtSxDwLE7r3gdjLapAU4XeYccgLIc1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ekxJLVTl/uLlfhFOloqjRWcpBHTpNGnsAwIrsLk6Tqcy3LL1oNr/ALtCVVNoGr+2IoXy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EUK3bfghX9yMP9KhfBUWtuFpuYoiqWeaHef+wWYwRdsPAQvw7HdFThzcWlbALZhGLrTH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OS93D62WrIPBxjMGE12Bs0QSlEr2Gmmq58kZMalm+RMIo8wGk035TqO8ty2zQByAxbeI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wp0h30iAh0n4c+0HR45x3is1nmAd/HjrmhsXruOiEiJpdmHj5gJrOkIwjqdNRwMoanra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JxXLUaXRYWFfr0JRQ7jmBEsVJorwnOQvdy6dA1BMY0tfcqxpEAqqK3xQd2dFfJrJQ7LH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Ao5zfvGlMlWxeTnh3uHhPRthOZGkM0bgRCc8FFUjLOQjtZ5cJhzkYfchmDLNWs3VWhvj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a52wQFttyzXwfmFnMljBdl2U0ZybjNqp0iGE0TpSzEMbDxeeIxwuAAQldm2IVAFGaBfy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TCti1XxLhlR0goAHZnN8yrOw2pYBctX7kY2B1d7KOBqr6MqDJQQ9G9++eIHFxjQoAdLE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oHC3cbMYJC3Qahm6BJaUAeOvSHS/ZH7G9CcdsR4cpuPDbE+QCwOCoJDokWiHxTcXLnPd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ONl5YOLfogVassYAXNXmuLLjo4wbMPPgBawLLHogFD7v4heio20NsuVT4nRRGECK4yxkQ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bcZJtalK7r4jkgT71yiZAOCK7TB2UMub1rUOW9IcxZAq4pJVwWU1BeTxCXNo4A0BysfM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itY7R4FKLborf3CWGEu1Zaq5gXMbMRsyRq3Fp0mRaF5tIOqj7iE6lGbMg5IbRWgDkFcJ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kKrcB/FX1Obz8JDkI3SFvZUAKzOK6ylijO6iPgLuvpLjavIjTHvGNC/uGbnz4mtXWnq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ShprRUSiLdOV94x2DPWJlbY4bfFRkitZBwjKuOOjREKW663Bx1qjDXRsnico+iejHN/S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Ev3JkwWRJlH1A6NQKqdQlenxOPSnOo3pjdSgprpAoGjM4hvr1hrMpQQUqynavWC82EqK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OKsPPWU1WMypAvq6QTFVBnZe0bMrHc7XN3bMrB0LlL3c0VUy27lVYgjcoSpckA1mnpNu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NhdEMbPvAULT1/HaWEGiNl1E1nvLI7Ym/Mzcq5ljHmMSVmUSuhOYe/tOOZXb1fQJUrJZ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bMHWJnMTr4lZ1iBcI6+57R5/U5mlkKfESN55lR0ss3GZktrsxvYr6yw210MB4TTgzJCB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g68jFYKcQeGUWJMYqnRqPQx0lLAadSxRAZd1l5i47JYCs8tQ93m+SBANON18S8FLrTEl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E1GOslxeiuxuWDq4qg3RKLGW65inDfTEckAnZgvggXYBO0UMB8xEzR6kx4lvCOWm4+Kg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W10sWxNV5MpPzClBxi3j2iSauUJ3ex3g3ErLg7vK92IVvVOsU5Bm2rYzY2yA0jz2gXSr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EWIa5xMquI1pV74mWUK1s9by9sRe9gBim8+8CQlylBMNMQ7D30+cQxvAIpjSANsxMwL0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5exeJfBESryAsWVuDTFiKOmhUPIWFtoOrfaeFaf2GX2wdbiulA1IdA4OxBR12X1cAkLl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EO3MWNzJY90VUqcFV74gWgbtK7a79Y1Dq12rcdRAgEsU8mqz0iSPQBWu/VKJQWiOe2pY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TKwx+phUjA5HdhnRa0RWDFvfXmIL6hZqfEqUdRliC2OmaKCExLbsbfnpAdqULwsvQ6ni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4fWFbV7uag0MU8c8dNVMoIK6HpnfzBlTzYs8q6lV4EF58/MahG6qELp/RVRVopWCtRCm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Go2A7CtcwFqoKtbPkuJiMZAOveeMsQnRkMqBcdMbzD2TpWlnBQFcaPMFnRcu4KZmqqwZ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DTe6MwgLrihQw0cYz5gSmtzQGKP8qKYLTap5u6IhpQFRuzkDrFR2AEyA5DWshLKsmgWDW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+Fw75zFgEViphSjly1LNBQQUTs9Sj5iKVo8O8jbJjiZXBIme1D7ARXELAUNOP8RTxqvJ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2hRAZ5sxqovbVVdSgh0NB7IkbDd39JHVrPaCrbobiF14FfMblRRpKY8cQXt3T8HW9cQL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qZ96oDy5ywT25Zt3oTPWV0qrCrHS6u/MZrfodJgF1QxmX26HQLniKFqp0vUay+mEndYA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L9RwQSQVfacCFe1w3RyMchG/64hWlNniuSviBV1pTmEHVpYLLzhgIcBNZhI8bipxjxBl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DFj8CbKNab63KxFKDQeVbblya2ExrXGCPNK7Jo4vXMNyGyqyih3dPzCBK1tROr7fLUzC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p8Q1OCyXitq1xxFG2vDCOmA/LBQ4YcidexjHMfhHALPOW618xrhVi7HTaIpla3za0Feu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4QwNVdkG6FAMEBXy2kVmF+IogKaGsYu2Jw2qoVI+K+IJVEALlpr0PPLGyCrDhi9uqBfi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LVxUGko5FBjoq6YmwOVeeFtltdqgRPdMjLVzdLVblr8kYDlpq72Fxb8XpCmTWfiGiXQI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pKRPRU+Jz1YF0RsAlkdwMmblvqZ1AKHtmj2Y4z9UAzacGYdyioJG1vQI9CTfCK6ZpP8A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aFNc9JbnUrIYzWyYgXAgLWlrWMwASYKgeDB5jITOuBluG1ykEKVaHLQOgUq8RfyaI3kX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1A3TK7tY2vaLnW1klsIzzhsAB3IhKc3SA5PLgITcparrEml6wC/LyrHrvX3GEQluODB1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zdeb+YS9LcneGwsYos6lagYaAQJ1ZVPbde0vXIQA5NjjpAamERfPSNY3Fjg0UefxMW9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ZAKkHMKOPzOEo7Xh0H3cBFHEVdm+7WYsIcjGfBZF9EUFY7VcVhWBw8Qtt1AxGmNNQbHx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VziBAdRXMsMCytxKE3tip2GllRwq02OZiqJT0e0SbyBGRe8UakSxzz0qVg3xfGekueXS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ShIip/pFWbo0MHiNTKMxQ+Cz8o75jrMG/RIlsGIYnMERHEVHWKzO9TcmsSVZElZwwwzi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wb6QIBzDxh3mM7qowOe5ukg2qVu2PqvyemQgVad6l/onSVlbVZuIY1ji5sNk2JkmV23o9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2NW8pUNVti9biALvOpVicb6zBsW+Kl2h27blHIcCVC4VgcRpR7hcQ0qTYBG72doZ2CDT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f1LiLCcUoZaHDKY8S1dYlbnmbmvf0SpzuMq+0xK1Kq2UFSsZ1NVD0z2v0TcNl8xXqart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M+ZvFmY7a1Kz/wAhzDEMZ/U6yuIjbNusXSCyvubo+jphgeZqhF1mWQIUmAb1UGhrB0Ja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HNMWbKz5i3M27l24wXAUwvS4lHDgxAt4uICjjtMcqjVXUNtI7VKAUw7hoZrpLppsL5nQ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17QHdpKMFviKd2Sx5fiIrli8H4mJ0i50viV06zIGN4zpj8XLcLfaDE3GK3tWCACBM6K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9qrreLsdYwbN5XcC0W8nBDqHKfZevabMAU07dIDb9CzRiCiioX0rjiLDoph3X4/5l9T1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bzGBRNIzrGN6YtS9Mab3QdKlqFax7t77joAuVS90LjBBsuUBaRm0uotbRgBT24iG4Gk9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fNFCu8XXMZNg9jh8qx+MLJKOrX6mrLq0Wng1cO3QwgQQ4caeqS1bpKCqSzJFQNPtBmrU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5WY3UGgULi6hCgd0JcI0cvHQjWCuGLDlnNJHlsp4MQJSgd20RUBgzeipo4S9BrzLYAwA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2PaCE7aKMIF1qzRl58SwU1JarWhM0Vg5gM3zgdnDrz3i4zkEylFsuFs6Sn6hn3b7AisQ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t71D5sjNBdtCtMt8Q66TGhsU6q05lhSDSAX4i2gV7Clq9jBy0R1tzVTkQcmekw38LGq1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SrgDLbX3F6KG6UwG+4K3+1FqxeDHkcTAWDhagANmTfVhQ9FItwvx9wDkaaRSBXe/vH+W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yc2QEhqk0Y4k5pjEevHNDdc3BoSA4CQV1X8pRwjDGeQkt111dVxRULnJ3rKbvHVa3Lrv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HWIRlXbJGm26Tr1hKRJrdjkAj2rUyKGMPdhJIwoJxbdGh6xE2jqo26nWF19KbYB6Or5Y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lOTzWjcCbNryaBiqILCgeO6zCWfcofUTisHasDwVVL6j3QQbm6LIqsL/APkJZQW7KLeB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UQa7MqECug8yphxLzy1o6y7llqw5wocdYpefBMG6Y/CsbxoAyti5XrNBeAPx/Z1zLSRW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x1ssq+xVHtM6c7KD5jS5WUvjevaKkHmqrN3jREtQaaNSyASJN1yX5m0mwOLyDUzQmbKK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goE0X9/UPtW4y0oWNXquYJ0LIF0NrogeSuc+qZkqNe6MFdF0d4otGlZAd97rHWY5IpbQ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l9gSr5IVNi1dAQOXBey5uqyaMvjhADnfEKPdNaq0vNEC4rQCcauubtj6WRd3dS10xDYZ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GF7oAo2Lzp8vMYMTQwboxl3VjqWLqlmstJ9XBaKuZFo5Qaw6JbvWyo2qUGEvF8NwGAwl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HVjvmqIOm6viNUUiwUCskuofZhialziqInN3LJ8GtVkYMA537SpRiw3uC181q41GpFBw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pi0wX0glgP3L+HXI3aC51gN5i+xKtepQGxvaYlEgUby46/Ubl9cAuCao6OFMx41DVMjd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o6VkdOji5yoDSLFmDsrjcpaksD0w4E+YxxUsB0UCdFQhAAXBYwd8w/SVgUdgFPNRWTdI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MTE8blB3SYA1uooboLgO3RxvzuYrtESlZi1KAJVeRT2Phh6w1WRUAvQvXNSnh8KyaB6d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w8WZjdsOL8MIR86i6uAsqjGMNHtLp1QsMsEOcQzoxclcYcYaPeFl1gZWym6FusRg0ita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qsyBkp72EtBWJFoDdcGgg9OmjqyyoyZ7VcR2WUxs5vnmCwNyoYpH6ig06VbmNt1MUZHa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Y/S5y5hOkdL1UoIBsaMYAN3a/ibQDd2iBCyzDxUGRs4b095cgNW9A+8sYFVTmFRRp0C5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qxyLFVYbMMZ1m4l5raW77kF1KFNu+8X6m+pGkBQFV0IjxG6vEdejuM8ILhzHnEFznGIN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I6jOeSG9wJWIH8CCxix7QK4FYhKI4Y/VCbOIVGmaDkZTHAZIfHDsamkLO0DQSo2hVnVO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in6IWU46XUKkQrTHQUIKM+TrCAAlwmIkVDeb6SrsXZiDM4GM1AqxrPJDaQJSNI7NRdKV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hg2eBiNJXA4CJZQqrKqNjZbOspSw83a6P+4nJm5k4ljvEavGbj0E2zEf+zNFx5qpXiV7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O0L111DtLzbrpN+OkdT/AHiePuGocSomN9485n3B95wNx511g16VZVkr2l6Gpz4gYdSu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MTXabzCzUdW7bdeJRQLmSjDxbLCrT1lpQIeId1+oBhsdmW0jT5mTHsIjdBjpKHVniGAX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l02deYtGRpetRdqpzpxG8OD0loEtdxKAvyjd5b+ok2uyRaQrxLzjw4jVL0bviCRybgOG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/sRV2twIVROswtFXwdZcbGb41+YqqVIdFAC7A+Jp8AV9gOfLiW4F+aqXy58QwdgXcHaF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8LxeDR7xUkicq92sEvaKVM67wNoExTR8yowKKLisBVebg83WlBz1p2NxrktKL8tdPLHU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vEzAgg7G0aN95SjEjNril/mcvfu0ubcyyxLlz9wySGgNksrQ22B6nUl4Kx+CAV+4PSmm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kVc44IKTiDlfBLVnU1wffcS1EVTCMJuAoRY7lzL1BTGjtHTywsfMbXG2BynmDGwUTLxf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aCDwYiBUYKBYm14aMJxLahq413jKIG+sC0hQv5mTOVzuIwN3M+gojYVYXOMNzFwqJhcC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WsF4lKuDsBsPBm3qxEtybKW7rpUpeAKal5WWl1h3oQG3YV2MLjHqHNdUWvnN/mB4epav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pE3xhbts5644hsADcHWVOVhfL6CFEBN4DMzQfkIKPJFlJXfdghdmntA0q3Ayor7Gg95V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4jnk1LQ02tN7I6o2YoXVY6UYhIaatEbfR8yha91zNuRZHWYp5s0gBZzMtV1hh3KSyIos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LAXtlvghEj1hdBk2v6gaOAog5F68BxLKl+2FLTn2tglYirWSlU0iCyrKxGiDVXcqcaWe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M2YVsKGSDIW5bnS6imzCCWvwkFCHd/BFOmhpsa6xoMRWAp5RZhZAM0djX1GoYHhIeRrV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I02iVgB7Kc+IsFQjKHVzl8y/GV8hU2QtIc+zNOGAPzAlxC7p5LzKTlzbdTiojksDOYii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AUDytj3h97YoLzxCV4TAfqMpdQwdCBV46nEzV3GaIwB5bl0XuQL25mS1Zia3gBZG8xEC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gwgarreAKLlyyzizbdkx36wMYKtb2vC18y6kjrTMMHUducwqd1MWjYbWsnlh9IxDRvAO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mF0Yu/Mdj90eXwLAB5hb1GVtiN82r5l1rpiUXO8RwZ87oTgCxhajZLvO5T3KGCGBCCnG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Gwsh3bs7Ri4xMU2Sz8cVB4Uxwh5AuR6MR3rqHAMVgld4kVcGTjFGMMuYVVqUgK5LL8EU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xNYFUKqW52A1m4OwfNlLV9Xd4IlkWUa5a9zlGo69tIC1adFGnNw02m1ZlDKkOFcZgcXK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opExgJ2zr3Y2bxKtb7MCgaGjcaF9lwbViUDpy9MeI5AgzChaFdKrNwkseR2s2gO3KzHD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3DA8aW03XtGiSCZWtlZr3cRUfN1h0pq71q4qUDikp1xcaIugYfIMuEFuYTt08waStT5e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0EwZ5rESQkeoQ5+PuLgiCW1eVuupHAwwNBWQeO3vE2jIY9avvjUOhGl1sHbGfebwrvTf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QqsoMuWi4GmUrlQRPHOPM1uQVrNgvl7GcSgbbUprcOWz7w2sDLJF2D0tbl7JTDNnk4h4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lyRjIexFVtUptvfpG2Vq04a41MmFuq6hipRdnUTYy8pd/UfbkRvUMQgcgMxpQPIhuKhv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RK4gaE3xSmMVe0FgIMWFgO8pEhs2ceJYE6FjcsaDLi+WAcUGFlZtpgahSbAweY5FHyz4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NrKsZa8RZj23GPomJpFlq6xfeLmOYEwmo6x2HmE4lQNQdIGvU1/EN9pZvMwpAVaW1LKl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l7ZYLll9Uutxs0FsFClL2kQm20+ZZ5DrEo2FKNkCloJvG4Y4DvEOabjWcp0qD3McNVD5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lG9S1KtGBOsdFXjpH2g9KeJcbD4jF4OSJq5U9ItWE9qj0HVVxDNMhdQv1CF43+40pfS0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ZbInxEOr5ioaqL295hlbx7Rt4n+MT7ibjTZZ2lf5lblGZXMejpjq485xEpr7nXiHef7M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nEx3j2iTafmYE4c61Mieyyqbn4lqzEslZ6QVL2HWbPTmCjgxqKl0QPeXRpfJAtfJMGHD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HzGq4MvMN5A3vGpbhUg5i/Mbrh4rmA5w9+ZY2r3gSym+8UEsquZTj2dI0b9pmeLG8Rru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d9CWrxdqgYvL7TPO/EzzdxsrNXGudx2EM/MtrVPeC6AtKROl28RBWkXfmK21BfeZcPOAX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VMNn96iq9jDe1lgvAv3Ew/WAeJFitTJcvtKKRTsYmVt9yvaHkA2jOjxDhm0IlrZRQG6z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XZnmwwEJsKUKFDlvrDKiV0F1Qo6yicCqzOWncVBt3gPnLEoYwrfHi7iAsbZ5AfiVkCMe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jDZB8wcUk+FAjY26v/ouHy92B5iYTHM0s4IwulNrV5695ueFYym17TBbXwlCKXqNVAM8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+xLi8lRUMsbb3GyKZJvrEK0y9WCi5NkQ+onHQKXq9SZMlhoiSmc0wd6iUM3LpRhN8q8E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BdhQcdpWKww4DEpOJQ+VePeColw9FxQNXmoLPAtF8aOwjs6D0mV0BywLoaFAGytO3g1U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DlSDE+6YK1gM+/EfRBdybTN76GFTEhGFqhQ1/apYKjAM0oHHl3RiWeNutNZodF4L8w/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9xBrFC7itB7REmrnLvdu4ieG+wyV8PtuY2mivDktG0c4jEeuBo5em4qk3uJC3miLoUAx1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mCY9qJXMIaArvrNvgnAs2+ZhX7yESsiZwxMUB2QIhTFC1UEIm1q2quV7s3hdoDYLsZnf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G17bub+IFgLUdERQLw22EsMBdrcuFNeOJcVn4oShS0w63tiTNmxqgtHtUou1JXlXWdcF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zCPalbT3V5lF4G+3SUTFl6mUIPuKG07VmVlWuWZrFbsxUsuBU0s5x+JcKO8dX+6zD9sp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rd2S28SYQ9+XxAmRFl6qGGytlkErxWhdbMA110VzCOT4SHQaXrrKwgKGSsNqCSqwuBOS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NmrsyZ9eWWYFSIDd0HQIOuATFttxVGbessUoLQACwunz0iXZ95YaZQdaIT14TGdZ0HNy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4xDvQKtmy7fiADtavFXm0fCIsKLIBwOOQwVa/kU4Q2vAY1DZ532E29QN1q16Rxoo7hBN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QZk4EKV+WyW2CKkFLaxYXfaFR5GyGVrs5znFQmoLHSgwNc0rmUsL62aDeMZuvaYcwaU1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8whuhpXvBeyUdRVoAwM1miDKhuu6ytw9omC0rybvJ0FN3HK742hZpAw879mVFi0BA5HdR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zCFKod7pfL2LYmjdBUWYWoNOM7yDFfH3Ddco1KwmqS74qNZOwLF7JrvNLATU3c8dAitLe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vBG1vXxl4yxCmCt189wV/MBUa3aMmb12hl/WaQdJi/mHmNtoPBBgC3SwcftRIlYlh3hK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o1cDYgHY6HeXI7CB2+wMJr5Q0BTmagNRKKL6MR0PYvR7LX7gk7CXRWFXDM6FyeB/cRvN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buHHzvXwD5v7ibhGw5A7kIVZgAtDB5KtC7fslbPVdDt7vSV8/pm0YnX8Sr0cXFhXsIQu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/IPbsAS0AFYp7zFdDWIUyhYClIyNN4yVlzTXAyRBXscKRq2TZdO/EpLEugu4rVLdYIln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m5YeFnNV8kGEoOMDCu3io3HAoW4LomQXptiTsu2WYUetyyE2uOpcfRnVMYPQx13mZLMt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Tx6d38D+GkOFuHK/UrJawAdlXUuRVNS6BHNBvsyoVp5smAKJzXWWwUBUM1QNrqoCFbK1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op7FiTg+EWF66BKSABcKRGUo7GbgEQF4zFDgHvG7de8Bstx3gFTILnqQHQJ+Y8Alt05/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koLywCxyxJrP+xBlMDm7InubBCTTqkgSGvlUIV6IOblzrOTfxMP5cYo08dpQkS7alDuv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e0WtjUHO410iaxKXuwxuanb2nHSV8s50SswCZcb6ZgO8yk/uPWiVnUN8x0vSa5yRqb2w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Upu6hrtKwRPiBczTXaKuAqJxF9UalVuIsX0LhsWj5i3yDowRz3ZlDSvOCU0KD3InNe0c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zLWl/tqUYKPWOCg11me14NwNQ/MoTl7XAW5KxTEcH9wsQXXzURkL8RcrbHaAy/KYtdK13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Vbb5lcjiVNUEHxExLICYqU00ZlOvxzFHMa5vBBN7mO10dL0BgO8L9E1Za9pXGlkSp7oD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uvU6Hdqb4QopdC0V4oO8Q2pYBMWq6787jW9N6bwYu4TLuqnwlMjeKCIBWPEC2s2a9j9y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XLFp43TJnSXVYgdRl0AoAeJgDKBCdCgh7IRUNvlhaq6pgVsWPD4HTvDVYCq1roblceE2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o2Nm7qIdHgCD23Fcra1nmEC5e1We0wBxXSChA4Uwkwch8QCKJ0doDuqPE4DN8RGXboLd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6NQv3A7mANL6kGAsDDWLhdELxzCqzBKNsiY/uAL7RUO4zwWGVZPEvoi1qot7sLCM1QVR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9G2twa8HUC1mbDzctpBcA6KWAADxEgtUreMgt1RzlmM85iYtgfEMvuLEmcD8sFtOAGTC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j7A23ES0lvDixBZLQ/rZ08W7VeIMgVNF385gsqnqOYxJgPYi+Kv8wHzXpgba1mFUKoDZ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xBRVC3R17yhVgPA1Rz5q5aXqUbJd5XN+JWiI4DOE1dQBqJaPbOoTd1i5Yrjq4iutUUlF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xRU6sY7HVepXAa3VpLeVPeGA2QWKe8EKS7rDRDZQ4sZirax6WgizIqublYUaYblIyFS7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CEtRaZeEr9RQ5LVcyisnuS0WUUXl8EvZ/BzMphwNaIIkujakcIaosju84qMrx0joy8S6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xAZiJ4WAyGG6jedlqrZXH3lpSYGhpkeDsOO0LyWH2uSgdomo3GK6E1ntmZg0uamBVuUA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j5o73EqyfehQ1/uJnsE2D3Lz5ieDO3T1O8SCBAXLymazB1AqrQ7UxzECWikR0jkydI4O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GgiMmpg6ZZfZ/EKJ+iC1CuZb04ikCs9stDjK8y7oFyBwO6o46QZRxqm6va208ksO8Bqt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PI57mkb424hmrQhVlaM4A1xB6VHipSxbHJgiXQGxaNsmOTEKUpQJYLhNOLiGmUWWOm7a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tcMH2YjIgMCr0N3boxtlZBBRabKOGvDLDulCsEvPzrcN52YVQV2BezzLAkEvpXoHPJK5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ripfhghadOV3294wY5DDMKXgHbOokmICXlAO67PT0CVAaOsfTVthC1SqDWWiHoBIyauq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KAEDIazdwRsKvK4oQz4zA0VwtfmBWASirHyQTI/FSiFIK3qIc0vDm4XVA4jWvyR4jVSw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QS9CgbNA5iGOeC7XBytohdeDiaFuWThcskBBwEXpazlc0vjsrT34l7IqhvvXteaIMDDq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oWtUQ6m3ZgySMUYTJZ2qMhFbeiYfVxDSN2DLYdXFQGxfqxNgdw+1hypR2i5LdWszRjIU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WiUIG3DMyihu4TZBcjX4lgClCV/MsRVrCzrFOw2kKN+8dVi5ujvCsDwoL2kNc3xUtDQa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oTXXg3FFmasBvPWWJ3ADXeWd57KfMUKrBMNayRajQKcrgJWECZmFHaYkavEc+jOJfpTP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jSSyjwQZdnrqHqb/AIJBHrIxlCFtWVqCbKnniALrpeV+zMSqimtxMhECkjloxeKlgu7q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z3FGJnkvTzN2wv5jbdNDkqXCzxXDHYKuDWX5gjn5iUX1gtxkhlaDKxlOE3EIQAaWM1mN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y7yNngMS7MAaC9XHwBT2pW436rAcudvEJc5m7hvrfUiGgWW3/AGACs2avxUR28TiPF1dR3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xDhtepKXm7gFXKrqByz5lBYGDWfEsox2qVYx2qVVXL1Kga/uGpw2RLluY9UQ9/Mx1lbi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V/mHj29NuYPzN9Y76Q8zjvExTr0F5rHmcFUrMwGM+8Q6WCoXUK2B94KPLcxWQeSYVgO5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Six6Shmk7S1CjUwDGJToX3l1h4m2cPmAyJ4lgqmXOCxKwsa3gDMoOr8MLMgYxwDKVR7D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cqmsyiZM8Sn/AGJWaz2ld2rvub24zEzqBpWDXLbyyudCqSnmGqvYAnOhibfM2CObXEuL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Li4y2G8NF/lxMicWb8AHEVAO4byHNZwS4EHTPrLcsomgOAoJbrFjVUSwFI0kWuBNqX8X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Tugxo4gnIx9zEJZgaEsVegxHeGKXdWP1B2RZL9zMI7RY/wAsaNAOQgcWDyEsrn4mAotc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VNtc1HogVS4COAvB16x6CSUSydANwFOocBmYOPEUBAt8RTL8hiZW4cdd92BtNzUI6ChV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Op8vep0EhbzcxeBw09GEgGF2Fr2JnsGhVb4jd6Is6s81KEEu2wAllVWVtcbyIDiDEGUP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TVPN4gKJZWVVFwwHSpXXEZt0lQJyCNSqoOVIPMGhFTDbmYgaXYHB3lBoG2VmIBgpd9vL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JrXJGWEzLc0WWJviLR/pq14+VMQ0VW4uudHRDRIGOKG+rp2j70apz2AN92FTIDrvhK6i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1UY4pzMAc9ynKlh/e5ngG4/vKd3pGQWG24oDYMCHJNqYqZr5mXwQ6lDKpVabWMz09quD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uYFOOrBNpy6KTQxHAMQshWnUBitXHY27Lb7QMwX3zEpSpRWAuOb0gqS4FAsUFeh9QATc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X+iU6p8P3Lxp2IpZGu4VgfPWZtLVxSvkjvXSssV08TMPbyS6KAg8QpWDUfcnUvroy8Rf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ube8ykUVKF2V2lC3ZuPnbBZ1liG1iMnKvvM5mUYxx1gxSQ0OFHT5lAZSb/5DDmJz1qMY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7BsP6lkbbJPZzhc6dkA8pG2NWzTVfMILIVM5U4bw8Es5xag+uDhmJj80x2orQb4lZhGy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cEBSk4ds7vFQ1bjiUmqx3DM4o/EgAQ6FuNwLxeqW4JTwwRWaEtsu2LuvZjpIvFhaxMu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qNxKwnpOzHRMb1FBOhnhSV6t5mVElKBZTLCPJzLFbLlU5SsBd3L3WCn4qDa9IDncrwKL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AF4MtmpVJOZu9s07WGLCkVxKPt04juKIUMBQo1WcxQKii5vSAGsHMN/Bq9K6hv2Y1qmR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SVt9bgJZHoYUoDgqYaR3dMuhstmsEBi8OKeJawpBTVYfaRaI7i4ZDu82wkXepOjA9I4H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BaOQEWsm/m5s64TVHFajJXYFWoaTpco23KIpXAnDk+ZcsFwKPldySqCQKg1DBRA3qM3O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u79cItD3d9iFAQK0qk89Jm2hYFAtywHKmTaCQo6DF8XAo3aLFus1eRgwKaaD4TPY20Xu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IYF9cSjC62oZaK4enWYKh1tFZoCN2iJpjw8A7cIJBRGtOvRmE9OnSZ5sABy46wTgMsH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+epKbkJzju6fiV9UdjbtTApCuQMMqR2kwi94KkFFCb4hWR/wtiXoyw5uDPsgbudYy4kb9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SLE8TBHpkO9wGCVQj1s/+xZgnXUIQ3OPR9CefVILcyiYMGBS7CUwnQGeDg0gWsaVps7z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oLMxbiqvUqF+92mAvbcQRSE2VRDGAXeJaBRvmUFKIcQiAHUHsxLc4Zc5Pedwt4hQch6M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RhUXpxwi7NvyQdhlu2+ZTAg2vDqJWwK8QYGAp3JRq4wguzhcaiyPtZKbB2xFABOGV+Xu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bfVjgHGqt/MOSo+IM3FgQjgtPDU3I723L8uPEayUdOY4gI94HdYieAjW8kabinNyjrkj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8+ijzhiB3McLOw9JitMHLceto8Tjh+JXVKbv4lQnygN6gI4zEfmU3vTLX16ze9TyhVV5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kqUAHA4hsRfMCvC+8QWavUUBzUv3r0UNAsgSIZ4jqKEIch6ruUedwqltRxi7CC5zj5mP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FEW0LpxiBexK5P0iltxfSJZWd4h0SgGJZrLHIBrkjbQ1ZKMWn5gF/NiNHL7kpyPMpyfU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syrcyB8Db4xKhA3Vh7OB8sFn5KTQOiysXkLee4uYxJmlujqXIeIB0oqsVPO6g0LXrlPe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3sxcvU1pQCgAzlF/E3J3H/VMyCLzc/LFsbi6RcpwThmGANnmWAVM4q3i9yqVaHmHG7m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zBYsMmpRFiGxtekSgbnz9LhkDU2ARdGgl4cHxMAMnGRAJc6A6bjRw4Ay8rCgaVhKpaBc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EbYdZyaEgAAC27OCNsyi1+IYpnrKNVt2nea138Q8FYGL7TI2G2soo4SK2amqoOtaIAOB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jlFrNo6kU9LVKzBux1VFur1jhEybuXBoME/LAaj7GOig3fmHUS4CM2TgazcZBRZ1WjRo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4Z0CYwW5gTgiIPJBtdZcQjjgUGMOXLrEsgzVhPKZfERGggLcS4KSKzBRQ5YCAolpEwe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9x1iK6vbWZKYL4qjllh91pDBk7sDmoNFHLCzdgXsINs7EKbXV6d2D+u8C/IXuJr5KbX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MvbaoARLTNMo+mrHC/EOFWOC/MFFsVga9+8bE+LFLfSLgDocGIAVMFcxKbMnbEeRT3uU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4iFRN7sI0BkOXNyi0yehiO1NhHks6PES/Liwl13RYmIrUql8RXyU94ASkMFOJY0NkdRcI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v3jXNEEvqVOlfcNtYCdqUc/EBdCg7u7iLKNBr/sp0qoRq3i3ptlSJ1ycQtBDID5uJVTU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Ls6RLJauzXglXL1TQXsZZRkRNuR1Rj31F6GWEGQdT00ykduSxWWYexDK5ThDiqXzWuCo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fJ94UNsPZalMqQLIjy0zrL0OwcI1xBJY7kbtLVk6gzlTPMltKpW1Z0ImAbEHRF5sMdZR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Nd5ZpaEHxhqOydS9mEczZ5jPKAG6wU6NuWiZ5YgM+yy+aczOrSGOhKuccx6laTJIuEpG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FQpKzS7vJE+a0SveGsXwS5vaazZbrFdusC1bAoqHNNhOdwEJushO9a6XmJrTfNHaaHtD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Q+YEIV4CsJhanDByQSiuxYQIYBDQbfaXUuAYZYkQ7mVBWS2qbHwQWVCTRFIurmFQ3sZx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obDGW36I+AVNW6PaEQahaEbo5xHhgR5kUTWDTUMjNRqR70v2hCa08vclZVUEqrk0mZfq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poFFYXVBM94HVKoEjGKt+5diQNEGBHjmiUbaj26YL3zuCnJV5wETQdKIcYqpDjJge02Y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F47wWCB+BEIIRQzbCnteBYGBNgzjiKSAEmFQYSBbWqeJcEVoo0JiEldXqb0wBb4b0578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Kbil4eCLpbjnQvi+svFWy1zEn6O5az7QFwyKLvxMoYUYHMDTjWskhrMAUXCnp4Zmrv6X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RrmIImIYL8wDzGJXM74xhgT7inn2HS5meYQhK9PiV1gBogXH1fQ2/wDkqaXcpsNYBzUN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c8opxQU2C4nwI5i0t8jWI0e4wuPmBbGjpJjtwPqGDQa55jTFgqzmBFqeN/RAoA6W7hIX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Vwlwp8Q0WeqxnyvG4jhV98znRkiq2rpCONxuWCeYr0JK62PeIvb+8vapAsFoGXzDTcOO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ZSzf1BSpS42yuWukylA+IYXLAzsTp1jZLPqXGUTVRw5OtS3oBuhzHkc7kAdZqIrEz0iK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4xKdfiU4uAJyxM5lZYm9SnOcRGcYgdokDPeHcy+8zAxg0yuqWHQZbrM9zEupcAOKlcWB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L9pQHfUumtwo4WOjJcpbaPmI2/viJR3litAD0nAP1iAWhF6xkrnlmWKlJ1hq9e0pclXc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LXMC4QljfmdmXR/uI6HcbgHOsTFr34l71LEeMkq04OspRfErXWU2blI3SO7hTX1GAZU0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P21K8uFNv/sJA6PAWdIqMXwzUaxBPx3lb0llUva4dBUeNRnHRfvG4Hsyr0CVB2XasIAx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WfuEcqGBUaYRtam0CeiEVi+TEpqoPRfiUoAcbuABeB9ylwjfPQm/5rKEQGXxKeS0DFwu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lVhXb4jvUjggtFq4UZhEVzniIl4WtgwRRNTQRXgUCx37wbmjJa5fzBVi3WdfmCimhxFi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lXfU0wCZfeLd+7dO8cBJbd6PEKuiN8itRywh4qmXqwEVUfcxUXsV5jiWDsLgSLO9j/5C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2ChZvowDCzSAPxFwgWoFg0V2i7uu5NdS6nNi1yeGvm4YTYMngdC+WYOAP4xTQBry5h83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4g1cNJIJaVb3SiA20wCyYrqY1LhaLZsADcwVsgOXWv2wJtKqf0mB3iinjgTs4zK5OF+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DvyaG0f9mJIcxFN2GBfPtAUhtBTR5C5caW5WbS77ZOhDv8Wb1TRq+rApd0fSsRV22+I3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ao0/+JUSNG759CXYiLCx8plGkjSy9O0Yk1mBzfiAs0K3gP8AyNi9lka9ogZZ1Bde820h9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Tnc6UKvg1AqLHbSI6rvd1BFBjtFpjEW1uA4DUAMa4lFisms/M0UMy1UKN3EHaujpHvIv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+XD1D7j3MHBC1Qbouux/bGl5EvfAwBY/hT1lWtaoJ2HGNRFg1FvLj2uvmA8VSsYC6qAa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HpaQS71k4gqp8GPeBhWNFw84jawLAEFtD5dYv7zGJq+gXdR7M2hTld3x+ohjA5aHJTxK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weIhXwoR055DoHlZmAqjQVo3vCSnlAItDQXEFYrYqXwaNO441lph5bb9wZuIIrMllVUx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4VqLmFWPBnlBkwrKvbohaqwugMvOYubdVg0VyDNGHyh8t3AmMpd9r6doCcEbuoVlqtVc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qPvKLJm1pClTx2jeY4KgYJKdBEcJ0Np9xTKd8EwBGatPcuMWKjCyYxiWbDdVFMGs+bjo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zo3DMYW5AytwjhKHyO4I8qTSLX4EjitdLCmrGP6l0ZDySwZGzvLjuQELlXGLguIRFi5W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uLrTGrreRdQWNigDj5eIjROyAPvBwlx/It6g6ZCnSPgVAWNjVS59AzRtcQdlAinLLcGe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Ut6HRzBS0qqvLGZSlUDF6i4AOlxe8vLN4fRIEQ5iqz4lxFUqq1F8xGvgCqQrcUJQ3wRB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URdmb6+YMV3kFqr4m/RncOtdZdrotdTtLZORgW13gwHIeQhcIKT9yvdG4Lt2iL00pvkv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dFag25jOYlOZUTO40hiOqmTqLzFxOTOTLseSYl1EpuI4bEyz+oGMah6GYRJUwlSiJ7Sp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AtOGPqgXTCucDduSW0rsrLN2W5xuKaSqfEDk7vC8S6pBTeHEvmg0q9TApGKMLwoe2ZT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Q2PWgAutEsxYd5QQYl9ZYwFZS6g0COb1MCbe4lK5xZSmICo0ZAyeZsAL3IrgevEFtEvN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zWZrpAAA1VXPMVFBiJg6zwVcCuy5pXETGMMcoWzGmpvh9ekV1M1CU2MsHGZenUfea9Dx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tNl3XzLC3a5bisiOckQbCd69pdW17cQH+uHePDBcHxw811hXnBnWA951QnRhwo7rLzAn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ySvfxQXNzWGUeYokpGnjPeBb2lFvMQCnsLM4BW7V8x+QbyXaSgWaNNwOinNNNRc53VUt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7zI3ccMyjhaqPfcBebqaBuIQ0dMcQSfuZGnPRipQLLeVrpCh+iWjdIxBU2bBw+03jbvG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xjiOeLhgpzKGmOscDRh3KM/NxAo1nJctwXEUNrqaC7rkjhLljalG0ZLQgRLfV2IBDLst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l+Nd4g20HViBVAHfLK6VTsjko7E1kLvAZiJs8EMJw9JoKeM6iQUjxczGWuZ0jWazbOsU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3LM4PzDdYcZZfgp6DMZBVM1Ut48AhZzScwBS1ZbFvNQpnBovRBlsp9TCr4GiCUXVjXFy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Q03bTF1E7ba8yoMhk6MwQXcVcLKuDzW40xt8zK9umphHK7OtYi18s9q15lmlS2oyTTm1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1FboAs+VmBrHWDAYXRxmNMsDOsw5pFuy7Z3APEestrnpKhUAUQsZ8BtY3ailaeTz2gMl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4a3ASpLxaGS4nDN22OR/REGg1KAA9Li6nC+QlAk6dCWAJAoBVPG1YmGJaIC8mWWoiObA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G2lwqznsR9yXlXymAQ4qLWirtTctyGuEHQdphj5oTx2puLI42QzfAVuDkCZiN9izUobI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6lb3DIs7eZY1aoSc5ermorMJTfHemjwQExC3bO7xKqLVuyveGpL1o4iWKB3dxUyt6VdR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lMKFq+8UsDdnJcAUbp094Jo67xz1U1eoMYrJzPmugDLAWDyuZ6LmIvJ4gWDCNQybxFa0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dCQ6FRUsN+I1G7DpFYTDNUfbiNG7PHEYxQnFMBLxhzuK6mU1JJYjWfPSYW4lIL83UUat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qBsy+GIUGv0gtBosvEV1zwRK2rocN4Y4Shtu/EuAhsLz7RPYcds/cQA04W2746EW2A0K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TxecRexodSlfMRLahaDAH4qLtepFkbHu3eZTNx5PiiBhAaBYe0ynYCAL99wPBuH8BCek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tWceKIVXfGbZ/RLo2vhlxn3YiJCrqZmYeStvmJaFB0cwrk6IKK0VoafeHQLzyCpUAcCw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Y/iJuqcK8utTMClscwUQLyxlwc4BWV6V1goEoluLTl3riWx2mVHIpzZj5iFfm102be1z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G4vWY85WUg7qI/MGkzR39lMsPDKFDo15iDUDj12cveANPo0liqxm/wD7HQF4UjCxrLXS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j1UzhbXAnHFRgKQXS7axms/cfQ3c1R7RYbKKpYCUUmm9SyR3tFOqrs46M6KQMF1xazLQ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bmHcUCrgj+oeFE8dIsDaKHSYgGRpjZ2ZSUe52ymAwtiAl+ApM9a3m7YUCNC7Y9oFVMRq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+ZZefdhyXxNWN3GMd69FxFQtQcEqCYXHWaiwxVeWC/UUNqlo5zUZe2Hr4ixCG+38EvpD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+PRgPM9nmVpwhfSUQYDmoD9pWUtEJ0jQvSFS9Si0nicEt9TJFRQAbslRKVmWFLcjGmt1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ylSunMpmh0kXDCOLurl5Mu6MkTFXrQzCtm6KqolIWcVVwQVopgs8ygNXGXxDfN1dxrTG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NuI65O+ViGrSYrUpVLcWTSwxdzZ0iYxLllV7pmXDUYtSrxEvCX7xaxjlL8kesSm43SZf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s8xDCvE5iWOBmW9Q70B4ji5sl+8VVzQupW7+p1y736SvS50AlgEU6TiBxKcD2gPBnWpc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476JCmg9ojShH9qIc2e0/GrNcjiC3pDhsh8A27C8kr38mJB3g6TXBiNERVLYauJRWazK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WW0Bfb0BY1cXQEdVEcYA7TiO+T6gaq2vxCwM/cy9+sEUPtM84dd51lPMSjcrrX+YmukL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yg531jTdufMS0bSnJgyjsiNdo4YzH/oIKAPGYGQiypVp+oolN3be4oQ0xM5xAToBkOfe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wyMCXM5UzldXMch6hmc84zKZBr7yh+IZnUY7tS2reDBbqNwIuqz7RxoOErEABWNKjiXW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QgRGnJKtfaMbLY6Vfv1gjUzNHCGAUyoifEXq+r+UT0k4ePMVjK9dYKqbPIxwGB50Too+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Xd37SgKqP+YBe4i1lPd46zPKhuuveAZc6oMykAFPFYhDrnXdXdMHc4jpKuhcSq6+LgLR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AWihmxgaaw3c5DjvqEPJxgIAorPvDJ2Hiowj7XuZsgCCSkgtlKx2znUCdckyG82TK+Y/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BSKP4PaJS8SkTqOpccF4hBtnqzw94wRJS0DPNagwizWlGz63cXzEgW2w321EwqBy1rcp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lu6g4Fd8NlLWqlAyOttMhbH3Jra679KjtuHEL69jq7YEVkEspqOWjcuyscoTmXBKOY+I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bliC6q8sS0Ugou6zDj8DTAGSD2gptVK3gQKUF1zjxDVhXOH+o4hRWLH5iddgM6yPVlK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7rcfO+Io3bnhqBrD73XvBRVoei4AGhIFYUr4IgDmzZzOOaJYC1nWIF0Y6OTvxLFWHWos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CIBUBLnVcLvAyhFHWyWwW8A6IbBzxiYLstrHmA3vctXS9XKVBWdxSiYeII3nzKhKwxs0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Sjaw899Sib2i7K9vEueFsbbqviIgbSzqzp+I/smrkveGvNWE8KmLS6FvuJYlDx+0TqgE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5bimkMCm/CiCO6I2PJmOHJKG162zCAsxuAeQbY0BdGwZglHUtYEC3aM1KBuedBhuvG7J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BQ28XVdu8AyHVYb6wmB4nj1mCieysDhBJpyDvrUdfmqpG0VprpxAwoYCIfaFKqEK21m6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LLW5OnmXD4hYPjdXozT+JSrTJVfd/qOChjQvALhxcjpXKQx6Qx6e3WUJfoVvvG2usyhd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FPL9M3mxOeUU+saguyxxLM7WWdYDmn6gdq4OZkTYdDcdADJSAPLAQndjLvE3Y1SYcRAB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pLbpLnhdbgD0fQfzHzQKzb8EGNuD9wl5iawFHgswQHerBPKGRyW1fIxAvFlQH3Jm59hQ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ie6MFbo9WXwkaJCYBvJmI21qEwwgvTiLQsA9YyoypNXUt5g+WHEX5ijEpeg62TpgukCg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G5h1PH8PuG6nmNRl+PTugD0czz8Kd2NVoX1hUnfJGUW/XUCaYqhA15jh7BGhlcH7mSUR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y1guB8R6hxnF+I8FC6qfmG5SxzyfMHMVXDzGymOciJKFuBYRlSJWHke0BThM0Jd6nk2EA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Djg+IIaU0MtokraBnEVJTcDRgvGojKxdYmDSSyGni2GlrhmmpxiDNQlSnPxEWrdS5oO+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8ehUXLtZ8zLjE2nHiE03AWOA4nEAPEpZfZRRDTJglS/3HJlevQV9oDY7bwTHZ4lqwRrx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FOmJO5BBdneG9zmUkU80xCuHrMXSVDwKv+RCYDo4nvfaIGN2mKsm+KxcuZd5dSixRvP6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ORVv6iI4LmcrdssLv2iDZR7SqqHIx4vxDj1hdM57RnEde9wyS78xtnVYmjuNrywRnFRD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aIC9ELkRiluuzFUd8TLTi49s/UKGqoYoj1vsuVZPQtWITCgHAR+TCyxVeYitWatXH2/A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Vi3sNVHGquAT+0PwAFQCkHUZtsVkBuYcnxuMttIChDXaatzITSXBsBe1229bgtu4qoVq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kEGhrVyh1JuKOvaAZlWKogcztjS/DLxAViGW3DfTrEVgtjXXQzFu5atbSBtgKrFIEMqa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rfaMZu6tWgdYsOjRRR7wW2qmEuZKyu6UgMDXqyHc1XbgPBMiDtVtVCFQugfAI9Udx+dR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mZIFKEBdOaxT5liwu4bXEvolAY5oS6byxu6ph0QQ3DtANKM4cJaoC8lRKYXWbOYFOaV5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esnXWB39kogV3TJE75tBFyOW7ZVW2RbW6Xz3hmiy7XK5gaBOkvQk8xuF008ROgx/cUVg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fAMdBfncVRVmQBOAfbERl0v0NMCdRLozDi6YFRrj/wCIUq1R21DTwYsxGFhTaiIGxF3U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+SAG7Na/URoVL52+0OJ1lYPd4JQVktbe8LQlFMfiLcNmy5QZvaFlpXe/3CojhjMSBDkV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MAst7lLcdOYh0q/cs258XNsKpduKO6OtHnNkORz4grMvublR55le8zfNy619y0MovaWc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UYu/EydCBavHaJVUEqcq3B0RZznUNWLKDOoscfMss2PRlNRZ64JRRlHa3GmWwXLus/MU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16Vzx/RK3TD0jBtWqFiODG8Xcvv5YpbCbOMsN2irF/qfE2xJ3ANW1LYBDFhfmOQXa20K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9Qs7t1Idi4+HXvAG2DrMopyqqjReZRw95aBgrOVRgbSxDId4LRFNd598wEmHUNnEWc2B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d94KPHCbO02JVHI9oLrC89yLaMPcXFBV1BS3aC7R5kU5NeJjhnjXgRwn9R5dm3Y5rhH8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B87hugklc/Dy7zB369F+EZlItfhl4Lx4hZtguIKlU6ZTYXdR3ECC2Ng4IwQZpKy9Jjin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P7nM0WcnSWIF1bR73NEKhqKjC+MKoPqPVNoyUeFzFFOOuO1FwO24YzZ+ZTBlZShRA4Bc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HMc6KJgG1nGoChpleGFchsgjvx7xJozw3KrFOb2EtKVt15iUbKNsTZRfKmuk5BE6Gek6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xu2WDt0hpU4lQE0eiRDTMc4ip6AJqHLlmy/ePT4T7mTpLu+SGUI1m+f8S0o8TWoPWEJU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36HvcQS7r7m9Ox5jEF1riNYrWtcMQUFPEB5OEw7liqDyiRAFcG2JYFD7lzYNYsjyLr2z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ejrrCUcOQ6oUCSu78SshwwVEAFpZvMBBeHJVzMXw1EStJXl2gBomdDuUwy6v+4oKCOb4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3i4KsCnSFTJwK49xLNXBthnOIGHyRmryR16aczY2g5mA42Rj0GVRTmOpy9GiYkw9Iq81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mOV6QcPSFYQl5zic0yONzrrMpjFHGe0NDFpTMUqO8TAhMkvSuZqXMLyJQsN90oKTUcPQ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MaDZpXUS2SnxNiOusGoOM0y3slNhF6NROmynW4wFFeIX5q4iIarVxPCe0QuT4gpwty3n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tBV4t3AEXvZ4YIOHhi6uxPuZVh+YOR+pVub8yq5XEtpwzmuzWJh2vdMxKdhcpYs3jiKm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PqXFuWjQTv0CVntDrBNS1FGtNvmBi0GrctQBUjghi5eMOq9O0tHyubjFuj1C1iAwqun4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WaKqk3HmGjpBaByKGLBEEA95dWBQjvk1HVGbUpfrNcGREAosrBCzHS4MBfra9uYJJaql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rwQZaQ2D2UwaD3SC1GxeOkEjFpbtu7bYxV0XamesqGHRWVorMheMZv7lmUpnKsEoAzTi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Vp3bUvn8rIbhzN3MJshFMH5lMQgX8ipo1Vgh6viWhqBt+k7EmHFwyzQvdohaobhoXWDZ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U9QiryV/UwqFHLeCFGWUrJfvLO7DQCo5Ul4W9TGUAroB5jJfyqWZ5rTuUcnPIRa4eY1W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msyggZNVcKA280NywWQtSHOJhjlPAhropnqxswmrpM3BbUmboNQCzruJZEY0xg0i1Mgd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RsJTQ5ocXXGYoSq2NAuq8QVmXYc4mAwAVuXcjTsVORFoAMvgiWkNqCdbIigrA1e2OojP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kA3yDQveaKndzAALOVB+0pDJT3iwo7x4lEtKjCAbCK7RKUW0+JwxOesBLz4BcwRw52XF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6TBgd4uGFgb3ctG43UsCqjCgZy6mDvLoVcossO8RcKVHK1BjBBOCs9JTkBnrNM1d6uZQ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pgK6usU5HPzLBUvy1Fl7uvE3FrycQQ2tSpmb04Wb7dI7VC4Kw/uLFbabJRKjkDvvBhKa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FVJVQfaLBwUYYz2luNq1v5lwALa0QVI3dK1GHAsmZi89o0oBrTWZUtpbAdZeVw21dRyI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hrCwMQGbta/uKnAFbIX7wYVS7BVU4V2I4qKyVX1N3K8kdP8A6Q2oGzP/AMjSuG4fKy0B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CVXJzmNgYLqxrwTDWJYwqRinhBDkOB7wktWEP3D8B4DsOTmoyF2sW2KeAkNsYxYB+7fe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7qVb5fTqxH+VWd4svs/mDQuXF3xG4bu6JUE7NZGnzUojb4a8RtLY8KqWKRtHBFrldZvs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t1la/OLnc0w6uHskd0Bc1n4ju214IbgJZgdj4gKKsaV9u82a0mjqXFgi6ekLLEbQte0S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63U2VfxFJSG73CkPvQVuFBVlwHqQwWVKWEHk4l7UarHSe2TmonJbyTaS6UUDkZubweWb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Mzz6q+Zx1M3FgwzWiCus/MywjtHJqvMVYCFE5pgU9rm0J7SpmoMGHpF8TBjGLUF1iIIA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tBZPRFwewXcsxS+cVBlWRA0qPMIkBO2yPdm1utka3aBdukIl4Kp3C9UvNkCENuKq/qU+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xjpDQYrBhEVW/MLNvbUs27wdYhIANlwrUVbGArYCYzMtgx04mQVGbsNwRQDWcbhrhriM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sy1Gm/RnuGgNOvMDGUe8Zt6dk21KzMtOZkzdRCY5aNcx7zKy1BXSPy6wUAvSO80Nggvw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09Cy+8rcasFViskMbaTtKHe3SbokVQNsGWYOkPf6TrUTPmCyZBlFEXcLqU7PaDqgvPaU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lJKoNBBksI0fqHAKMotmnEobt0vTCwpeeidpDiA7Vjdy8XhzSIc2ykupWSqzCjJntFOG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RXD4lGEWu8n5l628zI4mMumuY8MX1lAXLEoSs/DzEaFUj2xwxVeJQpXHxAs5Y54r3JQo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GCDsXPMBAmmjUov7fESrnxxDA7rdEuOKOVWiG45KQWDKFA+0qpy5tnwQB9G6QNvaGU8s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G4qBCXZU4OkaLpAig6Yg2sjY4awczfmqUp96jLxoUV+JYlqypfkxIfliWaTowdgpkdHt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xKYAU5rxKG1y7a6wMoBV24YgR3Za58ywAcWUj7xAKoZyCMN4tbYOpc5ozNCVDuWUtDkP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MxQMKszQrtEOyp1ypUHOsH4IhELuVJwFYhIA4Af9idLSxoKOWVjGs3uOUJWHDFQKLVVt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6ERbyUZibA9YlfyBAsWk4iVdrzbhZEFm3KEWctuR940tVraw94OIGzIZ9ICSy8LZYMGt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biG1Q233hFYWEZuYFSLgREKtbyPMAaS6sE3U2mbNHEziq+CnsQ6VfAd+YwaBprG48VIc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rsp3YFhTS6HGeYRsTRluIaFpuP7IIeixNE6RZZMc2eVi4BT2PRgRaq94ZCgmx2dIt1d3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AmBrhAMSzMopAFrxL5VExSiF60vzLG9eaxEF2Ll1230uZLE0L+oKbaKYKKnl4mWtHtBi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I0i21Rbs4OWDLZLmvqI5LWWFgsWuJ0o8CGMl1XNy2ANtwcTDVJBStPDALRL6KwNzQXjN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Wr5I0IckJyK1WYFQBQ4Xg4e8bXQ00eszie1VcGSDim13s7hQoSKUOYAQDuh0zXidm+kw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5aOByD1jzmGcG+0aihhoq3enQEMgDZl8wogC5rESZgqT2LfEJrgKPKMFgoFVsuKoZWvm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VgvpdX2hYxVMFKpVZ5hiRsbwZhQlqUW8zIxAJUvBv3lxo0un+aiA5UuDvA+iKDZ8hGq1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oIjrBYcsfuYWSXtmAtkFy5ekKsCFLvDiAVYC0ya56OgSzKtLuYa7wS+yHEobiqHcYAJR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fHVe6MxWFNy29VACLm4zh2S8YUzZ9Sy5aFwSsR0+8ItwxcTJH9rFjmw1YrjmXpzWXFQo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JhjBjgYBLgreMPqUQpnS3EKrfJnYwsbxquA8yogatl+YRbiim85izBy51PgM95RMU9Ny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mb8dI1USFmdkQBeLhUrjkvEsIgF3s9OsxwVF03zNJa1IHoxeKlk+4l+khXXpLOq95VTW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2gDJbrbCWpJHFsBKziadPVxKmvV1tibm0WoqmdcyxociEKOXFkEQWpvojHIDis+Yi1DH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kApFJM+HDsGIAtRUWw77RqukLXSzEYWgM7YCYgMFxo2LdYImgIxaxlnh6TQbS21JpYXT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U4dQq0KGx/UVQ9q5ooaUhwApBaW0ekaBWKYuu8XMxXaGzvLWB5hqDEeSHmHPmNH4j2ir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8RMZWIiR0TqR0afE3t9xdFQol7SslzdX3EhkXBmCoM4cTIcxLiNBW4nEzOjuC3vKhDir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gq30yukRLjMAviZmn2hMQT2sHPzClLKZu5dqFD4gMMtkLhZqy5ZA49qiIu3NwqILZiJC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MO4odVUQIhoLvrLsFr7wRqiaaLgsLBwxx3Sq5JbhRI3dALu7JpjXiV3iMufmYdY5OJY/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PivePMWhZkt4gu4c/wBQyAG2YNLFARj2jn9MFCZ8AycC+IVAgNDuFBoBmsp4OsCd7XpC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GBY10d4ghGx9tHLFm9iql91sGCb3s9bcRUAtgiAdrniqBs99NfERRW7s6XR4hUW14AOn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3j8O7MbfNY9oGudszfQL6SzHgDQ9V7ylwbJcD2igAVofTK5RuEKVbXEWlVOW0+MRZKTd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I+JRgh2uT6gMBFKcldIFrtFV4hEzAprHm40oW0ijH9Jaxgu4D56TIsFVt3ueHAauOP7i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UijIrXTeob0zGwteIGvkoKYeYLKja0sw5UMvWMd3S7wHWBTtMVFbgrniIhYH3KPU803U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JXTtmsE4EPxDKsOFRfiEFwq1Lx7szEKaDJ0lwMLUlC+LjI9jEx0nm6XGUOUeCUoLnCcy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heV8wFgQotT8SlACaFPu5jYVW7QI0MjUoL2Kg2zkHW4ugFzgcy5pni/xLLKpwEcltx3h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YXRgdoUC8xRZ8jEG1MKpzKW1cAUKXeGHVaAtcsxybQSbwlAtwqCrVmo6Rk8EVZYtrpBS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OoQCyLrQS9KouIGcuiaVL4pEIewcRQEUNwnd4d5cvJM61CjrN3li0lZGKYYZqDbD0hnA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MSrle5ACMNWIyvDZXaqnFA56odwgMuFYYIPIqqlq0xiY25P3Ep19h5qLY5UEryhHgxsc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NlUMK5xAAsJui5bQFyDiW4DgYZYSOxKipQLAXjW4A1EWh6xasQc/8mYY3d1xXmWAohlt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5UsOKUUbxbnMUHCjFC5g4QKxZVQwee3KxNGJcqYYZSIha+ZRBVL1D44iBTdU8iWyI9au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xcAjKCgVc2FaqXS6lvAD28ym2RWv+pWVGtTfbvM4AbVTyIVjoVpkSV3FLFX2MIrZQKUv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94oBw3UCueYMnZqVAbYsYuCQjNtFQyxCq5ZhOwbvJDbDsbitmHLn3/UAtNG9VfUIFBJH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QlOQsCVHu+rUGFBdtopF/wDkFdwcs0YTUhi8QyDs+CVeA8LnrNFcR7R0jJDRrvFSONlm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XxleTiXKA2rNQZHdZRZFvoyhhmzUOK15XYhsaOb1Yha2DKuTFiUBt6JjVpaBYniUVK2o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FkotGaxDk3ub1wRHYTA6MY5zXoSjW4Fbgh/xFObhggbrfSraxdcO4qXabf8AyYD0QfPo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W03xEg5lSooaH3BBbcLIQpNd5RdUFuTBLqBLupcUtrEcxgIUGL1cbC156RokLGsLIDUQ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gxDVltydZRVTJzpmXOTjEq2OZUw9ot40e8qlirmHErK03LCdJViAb6xGBOy4eCiyy4B2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TFy11OsExS9tpCCKFd945K4aywRVIHEGJgeYR1OEYkwG48pWVYsIqtPtBrBqDqoYbrzF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mVZqOkBLnZjuzpAVDbNJ9xADzAmU2w9Z+EGBUuFm3U0IriHN7zAJHrBgVUBbrBmxsmrp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EyF9rjagU30xAGRB5xGiLkihdDiUvPmo6F05zG3CgeZqNVq4JEUrJEFhSMwUdIqFmeN1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XU85H3lVcvbTGtVkxB7m9Q1dA6zSs5gbtL1ALQL18wLaqoZcLKpslg+Lnakz6XFhmU7y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phuYHhqKtjPeXeD5qKGiDl+4N+gKAo+YoAcF3ubs0z2W6HaDngYJhfeHULb4GM2tpK3X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Q/cDsbFqHbvEOc0Bta7kQPNLOXuwCsCvBnMX+PmX8bmn7oy17wY1Yu65tghhV0AEYTHZ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tdEIIiKoL0diEDEVZj+JTFaDaHLFdoFGgySrjAxLltf8wGAhBbXlmpZ8WQDXbzCoAcoq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1/cJ3kGWHQg4KABUJfAmVU7jPxFMOLDVVwq3BCXLaHN83HF0E2SuhqpUMtHU5a3MmDa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kMauWKoW6W8G2Wc06YL79YaUKdzmFmmDKjTHAo4xwi9Ue9Ljhl0MOBT3larUqqYUlRWe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xsNT+49iK3wnEsGVXECdY1eYRZX10EV0I7bmOjvRKEBTnMd9qivEINKYauGd7OeYmhah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OHMeBptJpsDWl1EpQDQN+8b1IxTaiCqTXqtSw8sUgH/UbrBcFRMOKMe3McCgqjQbZ8Pt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qXgh31AZyjFsu1UKZeIyl261FOE22oyohZUBVHgxHJKOUZQw5BgONc1aIU6A5vLBrq+p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KrPSbIgt2NsG4TpFwgLW1YxDjKDgiqKK6QIGY7j3erEojl0qHmL8pqY8Ec3RnMzmc6UB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E0WcmpgMHw9ojQIMKt/zAoUQpLzcypWYEHNcEogKtQ1tmZml56TVp8aqcAMuSUFkHAvH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BpV0dRJaa66gwox22hAugC2+Y5aJx/yBEjapUQI9anFERgtaNnX4lFKLaOIIrarolkWB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v2mWynRl5srqxqBG6NQRHQb2MdoVFoYSOUGsIZVu7pU4hACAWU38xQFAplftKgmtaZPd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NvAXZl90dLOTShKTVpujDhQrdWwCLkHLgx+YeCLF2dJZGzTMSoIlaAHP9RDJKtuS5Sbq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ZEt5VboNv9RsM1GR0jAUbaWUW+nJdnvEx/DWhehHVrGAl2Y5IFhKCB12ldi28wuRBZ1g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4AhVGKRV21ayXcAmA7J07Qq7nAVVxvgM1yjRQqxZfvL1VpqXOqcXTLAUbtFhRAK+Ex1gp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3ftAsa1bkvEuAtGSty1LAY0fEARsbM7l+llbT+IAhfzVkVS1rGGJMPU32eJksRx0/E1y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jgbIxQUV5lVvpmat/cN54mTURq5hjHoMxvn0TEGYFZbZDhO0SijlDrmX2g3xOldustsT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wmvTj1WPoY+MxIGEFg648k1IW8QLoGzFkHTZLhKWuuOYiuKiIWq20IKFXsW7hhEKaWz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PJZBbZiIrNQFFVsdZlyV4ZuqxKorZjMY7kMAwBNZcPWIDU924sUR5JesC/7jslqKWqir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l6g1UqcI3mBwUR+ZhEYUYP6leuxSm4AlW/uW3ZTJHY9prcVBBKGLKHWZ9YirEQCIrbLE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lziuU4amaWGYWaSYLq6ljeQYW2oSKbjvHxBlnEOWahyPvOFRFi9IrXjpDnPMs5MbQT+y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8w3BxqYlIHgUYrLSVsRejSo4oEWAqAChNs1xFuQvaUIoL29YVFCjYzGs27uPWF3rvEFB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wc73CldHGmBob6VCgoN6Lii3pDWSpiyZ8VMDSqy8wGSOEPBHLBDJ79ZyOGXLfEtUuX1Y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OPEpo69IULMneL1jiWPLC0N8sJXMMKgXRvzCuIZEwELl5SglwqYoFYHYiDcAB8gYIOo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MyXu9Jeyk7MECLE2ExKYperB+IjDN0NowlVx3j4GVs9wC+z+4TbME1jzKIuiIhF/cVmi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7c+zxMaItonuYIq9dNp2viBhG2zs3Fq6KbFHAELIuQlEXsbYQLZF0sCx2SAmsAPfcAgO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M4BXsEQZtq5XlEk/QXTPaNIoqKNV9QpB8hbnUQQBWE47HWUgCHiPViIeE5F+uY0Ft1vt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cdGTyAoJSyA0zXvC4WHZmWCGOVMeJsVbhVxJoviXovQ4sgIMTWWyCTksobQEpWwFx4KW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tAvGpV2NdJbq2xq8eItkMaxrvBKrNqsxs4JoKfiXNhjUekqjD3hrSwy2g5qqqDeOqxCg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m4metUUOY8WvSAuKNovJ2gq6GcMpchVhogqfvFWxDtkvMHAy4OIo2pdtRTBVduZlimjD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MBDLVlS4s2iS+HrKXnyAS8IHRLlPBRxKBsB43A7jlBuCWFXmxwxvn4UY5YhpD2hV+UVF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jJtnmGMuehBcUb5ahioU5l9N3vEW1xKzQ7ivjjzFKjVc1zLfQ00b7QsnqIuIEsGSK9oN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5twF2/UbZWiiWdDmAFlj5lmGbsdioCybFrZYJqL61MixxywFZjfWOlkS8uoxyiXiARLt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BNIdyaXwV/8AILQjirUd4ADH04Fd1MUOnAsY6yg7FMariBtGhHD5giCQFtvMCUlux8Dv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JsqIg8FtVo6xi7e1zejVYLAcMM9oJaCLRchfSOk37RDEG+XpOowcsAytsdM3UVmm3JqO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8wAxwjX7hZLXd1lJQBgVDKdbjLCphaiNbVCs1DQTgXvDmOIgETIPJ53KrNZSu6+YArUg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DQeJjkdCr5grqNpfF8sDfnK5HSUhS5Jz5gAaTRRrvKfVXFnXbpHO7sMWsdy0zlgiShEK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b5hWAKqsQNNlhx58y+hgQZOZQAtk9imKWwhVuJjUV5laBhWu06QVDkmINsXuiDHelZQj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zjpMUlozjcA5FUATDFxtjK0HtEWlOQf/AKHeMq7ovF8EBhr02lMOLB1BaYSFSvOY2KDT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AIkK7FVAYyFHA6QBnkNKm5VMAONQGhxhsgs4xEii4uXGqiEx7TRGotDicnaPlmWBInzB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MJsLcMrBKHWLIBzqr3Gc2GvQ1/HmdiGSO/Rv2jCqmz4li8kFGHqK13elw5ivEUKKrK6y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fmN5dHcxo7VbV14iYqEcPnMtakvLMV6MZY5OzrmLRoVjGyVlGmc5lBNjnOJogcDUQcij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iBKKVxf4ixarF3hJSlN32qAq4rNQQG/1AKIm40MQybuDGlnHWJJNgttNZiDnzBZIdE74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L/qMAgs0wZJWmTMwKPEGe0TNRExjM0h5hVuHAbgltYEeezTUtRu3M+hDahpYBKGWa+ZW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ILeWOhNTDs8M4QZzFxMi5vp+JScRgz4iomVuhe5QKoVl+MJHDBuCtLm8EINrV8wShUp2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67JBLUV0IyAbNoQXs5VBUEVwsqbzXJdQYtc84QlUGt0UxpbhXBFRqnFECrTfaoSpomlE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D0GGtsG4PdKGmYjdNdoZV8oMpHcQzeGGxvvLcPtAR7naUVhUAmS6lTqMBYwcxrLNRAPJ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xFrwNjf0SklAZBWoNclBaeWLujMDjiAq8yrV9L7QCuLaBqWBIt5HqsYg4WLHldRJBSpc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uTpmJ9LJU78MJR1YwQJCB7795Wr3vYHCwh2NCaEQ0Oa7vWEbG4sL8QbBGxwT7Qfuyv2J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/oR9caLL/AOJfgxWBu1wpplygHvNxyrHFeJW4srTL3IJdhDWd94WhTWUGveJf9oq3QJe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VBO5INvvDM27KHfMDjWq0/1SjwTp0hmUBLyURqoNrR0IxWzYOqiEXRqCLaJ32jQ4H4l1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DMCBWHaFAEE4Y70u3LcK5FFIuoixM1gi33TFDuWKrVY1Hm7KKnggnS1Wc8eZxFVuy7Zc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d0l2K4lkr1Wlsu6y9CaLFaTlOsTk0pmZMq/NR0qlqq7QetHSVfHeiWG2woAihYK5YI2u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krmvmKl4xQdI3oF6jKja1X6maAVbnlhrHtbAAsFTKyrrF4NarGMzBdMdC5RTaKSsMFdb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2jAQTaV9hG4Zt2AALXQcEQHKqgbU8wyIoJbEb2nOOJWFhYdPRfad0MVXprEoF5COUFL6S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q9BhqtrLMrjRO+uekoXGs6iUEsETJhfMq7FNzLF+CRDE0HKMQNrT8xOkQ5YIPLFvNxGF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LFe3F4r2gYpYzHUTYjiKZiXReLi5IOMPPmL5NljgXq4rB9TioRzEuxd+ItPAXKFUJ4Eu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NsOFGyKi5FwbaW1zcT0NZSM1BwHfww20b6MIKKejKUp332g0tKcc/MvZEwwKFu3AHKwR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v/ZgVnORzf8AUZKywtz1JbYBXPxqJoJHV8Qq4BYBPLUtthjNoE4AP6LioOmi9NbisSaH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j14iNyCxhWO8srgpoRc9JbfclizF0FJOXXyAqBsJyRqKUtwhTF1U6Oh0vtMmICgaz/8A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0C83BAHdjJCoLBI8FkaNMsdqJbOzzqVUIqnoswJGkkYWRTuDZLrDr2ihSJnDiC1QzkpL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JDA12uFjYTkbXxeh/uGwRZae/HvFLPMGlS/fOorTCeSsfUeNWru/FymO9KvVbWMbS7Aa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8Tr8XnT2irxXhgznEeLHYW5c0QNIZlAArRDwqJapglxZQAU+43UOG9O4du6E2o6RVfFQ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qVEzM3qMSOio54iTs4YzTeTH9zEC29ZzSOqhUXQh4uc76wPSpmHeMZSwVuGOlxCsSszB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yjqunEK9iJT+nUtyAKsdwAIMS6jC0Lx0ZQ0ONwWgOGpR1DGMSyaKsdIS7UPOJZtgdSyW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yTVxR2c7gVsx3KUteXcveBNDpm4sG+YOSJwkpsKXm73BHNUvQjVKeddIqnEqAsPHRLFO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+ZvSuzpCH0FQdJotLeJc3KLN9JSieYMcahcwM5shS031m+NSzpDZVy6aPMMd4TQHvLjU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s+ozxMRzh6Nbgs1qJUdRJskdC5VG2YdXscRJo12mAHeaq9PXmXjUW2HMVV0hNAy7ZKHw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ij1mChPJuKHuKhvFfbELYDk1yxNkYz1gbfYRrpbrDGlTV2i81+eKmBQD0pjhWTlyYIjY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pEBm+1biDpQbFDe8xTR/JFak8JMK2CPEOrcW9Js4qXZwcMw1bqGDeM2SulJMuYDj5PWX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W+My70KgFFhZSYAVjmC5BWoxUoDYqecQyAcO4rxMt5VKXKO1r/MTpXFZNxF4wyLVPfMA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ducLBr5hzQUwLjtBuM43Y13ZQCHEN2/oiU7izbvrXNSxU5sE5wzS0tTPe+spY22IteAj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m7rEYNtwCIsCcd5SAbQCOy9Y3AwiYXyn/IHajBRv8eI8TChE5v8AqCipgAMfPzGwVDV4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1k3NEQjcaGnIff8AUMgUmNoGIr0F0jazv2hEAtt8BMrrlqnG1hwLvRLiAXxbglxPBWAR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R7AoiRG1DPmHBeCA0pv6guBwGWKBGb5i4a5toJWcQ5bU0PLoRc0E2RE2hz1SsYApV2rF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4FhvuxpF5DtLmOjA2rv5h4CO+2VBBuFZrCIubyeTwRMlDgZ+4gOz/ADMWuorxFi0nA5iB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KK1/aNN+xB1Q3vEAgSugWHtKl3GFt56XmA2PsjpWE6wSCicPSCRTLIY8GYJSQhssFdi9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BVDtrNEBWG8jfEexi8A/cS0q1bu5Uae2jE9wbOD7zBY1UXmuMcQIHHSZgNNvRFvsSqBR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UqvxLJkV3iCGo9BiAAWocy30KhVWFW1KVa04rMXs6gZTFsKPETAM35QAypALaq5cFq8l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XDQtdolAeaWIlrcyi7PeXDDF0YuCAAbhBsDJWLzLDAVvII227ALPaVhyJWjrBDGZtUJC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YKLYMKGoh3OUHR3UEQIJekr2lsBToPxLEDGlTfWlvGD2iNDOMdo4wUWtJDFK9cPmXby+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fl1GUT3i7PPBAhAuhmG09At254hGYD5XMcFjQUj1z7R5iVl+5do5FTEIowDVMSjbGAWk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5hrcrdFFQ4Y8lOvMHXbPdHO3j0V8wirLBaU3qL0x8KNhEM6Ksqs6jUKeUZX7dIYkpoZVY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GrIZCq/HLMiaqdD4NTCtDwJ9wndK0vTiKDbmpdzrf1gY15shSU97hWyltjqYoG2gMgfq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UsM1BwMpxMVXJ26yk/WWwK7woFGwosDzFtIcimUOpcqiqq2Qqicauuu2Pt9dP+Edeoxv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uDIcuwERrU4LYBSDqjmBeJVTglZYSkeb4+oDXcXrNS1SFu6aQq1ias2dJiiaqV9RuDYy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Y6cxWy6YRgiRPMb7TnMQ5lUybWN2ypCZp0uDAGRU8e8WKpXl2rcqhazWTXaO9kSx6lz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/SmAWX6VqBPMq7mFOFmfIw1awzep1qVRcCUNMiOpq0TfVgsVsAYJGFZZpWZdNLT1IIsq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rCuKY2KxzUFRWSByU6VLBdset8TFYRvBuOQpV3bGrdU0EpOxtkmRoWHSb8F9oaFv3d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Q3quZSNl1ecMy7YAaqxSRBdD7j/UHGAZO85NUqmK9oEXWetxAXqpY3AEEGY6izXDAbgV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5PeG0anCBE1rMwjSNuCPRaOE/qXceMSpnUJPKCzR2gz2iZxGSNm1zHUCbTGnUFvfmHVv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vMoahAjylLmjNs2fEzTBejPLEQz+O4sER7PiNnFdJhscckztnsyiFMvJio6vDyOYVmDn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qKFzjokobaN5lzktY7JblaYzqABBnbzBu0UaRuKC78MTkqLqLGB6JyTBbfjkj0JlrEc9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nKAirBKQUHCkpGxRmqqIYVTxHcBUpdYSqgPUy1yccQ4FX0SWA0SZn9RgVWYaqMtUuA0Q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Z9AYYVjiA37FTfrqJ2neNqbNGMZaQBWtP+xMMxoLjRv155QKQKle7/sa7z2ro8zElC0G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92YRpTt59ptJrw1dK4mEYl6vF/uLy8o4+7zGKizUv4VwTDACU5H9y8InlUUyZBZFwhiu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pQqEVTMCo8YiNrhMvriLoUXHKozazOS8TKPIOG+sbVQLuF7AJ0lBANAPbO4QqjA1j9yp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dl3GtdDaVVQUaW1hgGoB41FGhXDa2KKHMBQOLXnREA4NhlzK0ZeGaGArc0Jt7TgJe7wI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DlaloKADu9yp5vpXMDwIto2/EfgYjWL8xA4lurxA9rdYMRkFPGI8XZxWKZQXZ0wlUoM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8xBUfhKHKrsgSAYevMAWNcxosjo1L4FXtiYRjWCmX0HghR1M5oupkt0VpFPa4tEPKmJQ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LZkhZXvNwb8hEQTM3bKuKrqokvOGv+ohVvYLgWEyd5tiKg6odB6IYmCyhazKIMu9kOUA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2xBkNXBl8QDluuxEJoXlM1GreTzUBhbtTuAptSMKymrWO5cWC9wwcrMkLWlOcShCtwFx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qGXQsDvrMwudcRqC3Sw1AbRalLYmR5FbUNapdc3ibhAx3lgrbkb3NN0INN7lmrAUf3F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j2tgWasySMKOKUhdHbvApoGhQvPvD8cNK0uekDpQ1uMbRvAsL+QbNxdhMM3xEAtq/mE7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5YpIVfNLVLeaKd+YEWTYf2woxVAJFyltBoxwBei2IM3LIew57RztIpvnrMJ3RZTqOomr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I5zgHeNY6vLZXvCuupYgVzVcwz9kI4rfvAiJzVwVxAgIo029q6RzorUG4UBylCBDIBS2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/wB1l+KQUXbx+4vSllCGe0NytdZ6+ZdDWjgd5cM2RZutxa92D7AjtakBUPxmI6qhbXee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Mktboa7wrJssC0GQtjIgMLB7QTuOyo//AGYduKxrRICQ4e/6dZtbp0Lo+0SG2hL4l941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bu7FRaVKqVXiCSCxV5R3ORRUwTapur3La1OsGA26dinRzBqAUux7SxoVFMXNDLDjEcwW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pSy4tOaMId4SVBtcV2lexlbTV9Zki0HgKki1eccM4N7RWLnBc10O0ArxcMKN6lOkYWVH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Nkiq63FUNdm4bLZwvUICplpYsVZOCXW1HKZHj1GvT3+pyQhdaxEgYlZgvNStxwW+Y7lx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omHn2XqVr1151KWtdYch0TTFSaM89ZVorJpI/bu9QKlfOJhtylGkArdzIo23EQMqczGA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gM1hECheKe0GpoxiKnp+HAwC6BFh6JFmqarSUaGmJQNWys5litA0JjMRBTXLNs2tkSHQ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cwERuURC9XMC+DEBQmwvHSUFLK8Sx3qYrTUZq0LiBvMS3KGukIEouVh6HiCi8ysa9pkX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P3HZf1Mb/ER8JQMEGPQ5laPWVG2YeH2YnBvG7gWYzFxwTWHNlsBU+SKzmLNO4VPEzJou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6m50NCWi0vrLNFPeFQwYFMubijRLO7VQoaL3vMcasVr/AOyy5KurOaHYyQ0KaMViObD0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wvBy+YXBXk5y0b7jGJdgy7wzga1qO2rROBi3QFpywZb0NRnO3SCKIYTIi+UYsNo2FtQF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jl01gqAG265Zh6jEYCItxDVseY/Lt03AsBSh0cwq1RzW+WWovAtKSyJZmi7zqLYYoDc7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WhVwzYo3fWNaAwIAspAJs39ZZSuqoHT2hjMua1T7g3QVV0WipRYYDlXZvU0EFDbhJmUO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MYkyTKHvCScXgsf9isst4v1CgiqaGZYsfUiJ1W8xVfdK/uFKA5VrxH3Ki2en6iPiarD4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odFYw1lznUADAdIGggW6ux3i0bDYLiwcvWPIPi5Z0w0vZU1rlhEmputXdzM7uHs+IFOL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SzEAS2wBgrFwaFEbNo26MbbqiPKoxuwQhN1qzUUT/Z+o3EZcXqK6SkwX1gZCBYpz2lgM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uhSKklFh5CZ1x15qGgIuheXmYiCJlxKHbteaiBK5e0VigSrDUQtFcjlDVAFHP1fELFjKg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HQeZYUtWLdd5WClN5uUGDATL5gtN9QZSld1smztW8BAcF6FywTqDglgpY9bgtGDALSeI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erty4gprDxGVY1pVwxaNsCsGVJswzNuXR1UJrDoVwwsArXqoxRZcupQGzbdBlfd0RNSp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KHbKYqXDYu8S4DdrzHgvaW0y1iauILQV6OuKgGw7agjRFd4ULxcJqKnIC2+EClYO8Vhc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tnnEKit82kPZWErhdwBaJbylXCqVtb0g7ChYXe0qGW7NZZgqGrxeKhwbMKGpTBsKE1cf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dyAiyviBSl8S62AF3uZNJjihdQLyAh0lncYQgGx+0uNTzjliaFziZN9o7BtNGChXKs59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EVulHlYXbhwcqHaVnh5vSV5C1K9ZcGudTPEobzVjMtgCigHXRccWVlXK0pkA3fYhiwq0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66rn2hkQUW6B1WAy3C1U85iMCdSPmFY6oGW5wU8w19Skab5G8RGSVoKfeJWVksaoyQsh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BChGjeJdqw2M9vEEWkrXHwGeIZIw6ADq8xY8k3gJUaBZm9wqhoqxovjvCvbC2OLmYSX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ibubKqTOSC6pQitivoxwlVLEAO3RgFDZxFZqTIaLrRqAXRnfCxx0AL3RoxC0VOVvs1EY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tgHljlJpjTdZK4mULMDuoAtXZsg6gGszOrUwNrDe4YJAaO8TLX2hh8S4yTIuTpU3x7yc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uyPVDUEWkVSmdagJut3wykg28mKjKy0sG/ZiUxlr4y0Q0KS4xK05lhENPdhqUTadlTUX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azMoobmSoNsEal1qrdFdIartd7iV01iY7fwK8yj0qGDvLwdZndX4l6mTN1RtaIHgHlfb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3Uh11zNVQMI2S0pBGrxLAcCru+0BRvZhABqtnWDkLZS/iLqpAI2AvKw5JZrxiJYV5ZuU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NMmYwJQqqijhv3hTrnOJbYobmDZriIiAX0ZoqDnZ5iAIawauZmDXGNPuEIeLM+WJcALg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XTrEu4HLNpAS7qYOF3KBOZaikC45lRScXeKbPaHFL95VT7JjdJmNIm7X2ghQbjXLj0DO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5ogrMd/qAoQoPEFV0lcesojFD4igrmYAvgwWMXOGJoZiGcZ3IpebY2yOafMcOhzHajox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hQoGuJoEUuKLsb1VzELy0kmFDQbhUaONXxA5bM10gUaOkBzqsXuIpQvStVMUd8mJrrFu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wMir4m4UXnrK5c5A1DAK8xESxokaLUHMu4o9SpfocBHdUTvuUun4i56SsYu4skGT7ipT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+JhzrmVhCME5x2mXSLTOuCusYlaAEHvcs91cAe0KB8EmdxnLFyPOCqPMpVbK7SqrQUNU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mKp38besOyqGOfviZACMGqgtBZP1NxzLpoKf1Fa4W7csOQPFZW/0mxI60AQ68QLgK7Xu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JmbtelVvuxhDR2rEEMhazgxAKx0UzWlr3ZDw+Ck90W54rLnqrmZLAbASHxDRhNrjHyy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rcauWxoNAcyoJt5pYOVjzipZFsK6wROK8s1cDho7JmFA0o0QMNrOoYh1bAsgo35Ax2Ui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VopnzLVs1rdKQSGVgfiIAXrkKI5XkWTczOC3ZdRcAmAotiGj84PRRNoFETuy0AfLB6lF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RtIVAOVY4VULb6wq3h6XAAUaxLaM9bhFzqqLVmVXFV3fMQqrRgIAap1ZYRXlDJVnxEyV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RdCBr5ZldZ7RAqGM5jlrt6Nw12s67ekuLKqE2eJf+20uIDezrFkbvbXDC4MV1Kmgtuy9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LtypaRYAhNrrzG9AKbdxQopXSFCl5A09ozSMhq5pWzzCpaffUbrLobheB1zzKG1QuUEy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gBg/MVtAFalwWo76JlUV6m4RGkNIr7gICryfEoNg+NxG9SoaSxw7LMxwqttiZiGy6N1N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RsrArwa5b7VLmiOi4aG6is1eJolhqwh4lNdixqnzMhCercwizDiADI7HMaFXhsXMJqzY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VbiZhVkWh6XMi3lOvVUXhW9iZV81KZoLzfKIUWXbqPdAMIgU1LukK7MFXb2jhrlbPeWO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RSOIrbkGUGyOGq0zDlehDgU5sykSwJut11JWA9A9U3WBVK3HNQKRkriWHaINgjcMcNRd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9Vjg6xtHFrLt6wd6FCXdxAGBkq2YGd5aRzrFaX0RluIeCCs2AngnExkSdH54gsTZ9722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14lqFiheSICyGeyLz9YzmAsNhQbYopZ8KiMrGXBvDtZchg43faYcLcLfHaXTUN9ZaLWH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tEFRMUbp5hpQS6RLispWAaiqti2ioGWSrXb/AMiQQyFTfN3zLIpedWUEAHgRs1IN5ial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hbybiVLixVZ5zHMTIoXw9GAboKVyd0HALCniJYXEtH4qFiXquG8hGWYjjsywYHarXeBl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RSq5K5ibOWKhuT/7FZ3luIkj2S5xB3lRBAqAcvmX5MsVQ9obwKljGlaTQymUBxnDKqpv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Ae0BaqBWUhqYB094ilWQJ194MazOmd2xQtHSpcAFuLuom6webzANgKRdj0iMBRgrXao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FkXVHUY40RgxuDCw9njzEQjXdEptVn1Bt1Tk7yhYXvMTKjqURBoQjhvERcEUz5hqtF5v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kNFOpg4rqQjM0NZbYMgGK3Chd7CA3DrlV7wwBDF3d5g2lBdD8ntHL95ml3jtFcQxGRTJ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d6jeqKKNwLk1FtfmUVuVYXfWLRmGlGMrF9oFDywlmXeIuRIhBVTPWosrLojVry1AW3MJ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2a4m1R2Zo3giPVRbopcWbmj2neEGMsNpeonSLh8xXWDNRYZ3HtjlU4kLyIoxlL8RiOkE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7KuCWQ3qhGIOSapKigNe5Ohd6rUoByO4bpTqTEJfOMM5l7IAIplXqxW4F7bvrMwql4uM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eYGFX9xXQLmZhcZJbcv8IgWXBQHLzFahvkjeyJfMbsjSdZYu5h3AyOfLETrjpFre4IyF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RriMXaY1H2kS9vfxCHUvgPhFdlwNrt2lv0E3V+YGStlprwRLKq6MtRk0fLe4kkQ2Mf3F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QbkLD25ZlAXaFtdo2FGgs2/cwIcMmPuC7DezkCX9UpOsIAS/EjlzsGRUmMLP4wCBTIUK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MO2jkEGJZem7GKhiC3/iWGQHDZbLwPV1FM9B5llU4vBt7Ry7/aNAPOHARVUnQKARuXCc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mzxLoAwumAd+kqI4ct3UB5cAeGMS3vKbXD2hhgiwrBF4VO0KHwSlsg7ai49pzo8eYnom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+o3oDiruvuGFlzabY6V1NZQiwDgCx+YaznPJHFCHFFKQWr+Cmv6iSB0PLArFc51LVXA6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FA6cXLVnbyYiWV1x/wBlBspIOOhz3jYtGTBWoobZrLxD2LWLD/VAsRAOssuxR3l5aVtV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yAHygsoKOhKHKvHiDhBpSYmW3UepYPd/UJQa1WVOJWtNS2r0ENolQBbBzMMEepYSxE6q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YOxprrLrvQDLa8Tfdo7Uyq371A2FmrqCNgdKbjnROEXFYRjkt2jN3MZmJuquveU1NVY8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nqs43M1OG6JYaSi/ELASWK2x1gww4ZfsipJz8Jc1PJWSV5q9Bo6rAkQVXGf6zHHalmSs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DvBZ0c2ruWXUGT8zAoWSaItcLpYtb4e0RVCrVVWeJUSUFWzq94xU1XYlntAr1atCFY3K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14J1aJQjAGiniBtAPaIEtSxbm+JVgBgdTMcTapgRYVB59oREhMXpWFgFwybXzUwcArKq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pXE3pUXM0cneMvqFUVXvE4CZC3xiValGAqq7LuMQQsoGHaXMyUxlGMhAHMibe0GGLkL4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3/faVFeQKXvm4TApgLEJTQBrYHrGGpF5MrIjVTariXY+Cu+r6zahziw7zHksK/a/cRNF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IJQAFYOzqUWBlaWzDAcOpjPWLMLbDTXdi7T1au/iDDjBgL3qDLVlmzMVWqsjpLVACxXe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ocrlBVrvOIVVQdWfV/x8Q0i0SgJvCLpKHVMaCnNrOdVXiALPl495fqwCdE/CAPmxhTyQ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G3cBGyMotDfCJM6jQv7hWsvlQwPCVKizJaswmZrgMVKs3YTNh/8AYKgVrwW/zKUzTAOE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+wRgDY5YLLxorHGaikdMHJvX6islWt1hermE6Wrs1EhpwYY5dkg9Z2anjKpfR1EYaLwj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sIdjUaqM6oNQGVVdLzDc7pzqoDzK+IZhLIBxmMwGovnEdLTZZRdxzC8kyCBxqaIh7V+Y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Skwa2S5lCWgUmuI9Aoc3+o4JC4rUa6Fo55Ofcl0tJgc3zAyd6GPiUHgZb5jFqlGrsCNV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YiuHjvCEtV6zLpoz2iMJb0dBFV1g5qo6VhLyywdTDuFb/wA7RumjPeWVYEzcVLBd3BXH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X8xRKXeukS7COtxCgUFZ7ygc7XY5gdMruBYNsAAFNwkHTOtw27neNxWJpzU8BUGDa/MH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VhvtqBQkvEx5huzLuISC+kcbaziZg76pMwzpVmDm+JVwmNt94r53A2EvFpS75jw4qd0G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EpWc1iGgcLgyTItm5jncYypw2TKGKfuJC7yzMXvpNmYdyp8upk7M0ah7Y4i2qdS7xFti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H3uLZUUdGPAhPMouCredwAj8iIDdYCZFmnOwhmWL4ByTYE2dSNHNu8s7BG6gAUj4ly1w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6mrxfibtpjpEsiXdiY2o4iQiFdHUtopezBVnU3qKK0dVMAMeZqOytMSjCX0iXtdpeGht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mIai9vmNbIJq792UmaAvB/bApysoUp3OJTZVmn1FcEZim/eKVqqwHUsLVNpDyzgizTeY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mSAtlmIJ/QpZK9kIUAy2sPMQsAVugJRCV6PlZurgXfdeogEY17BMcCwNMrEJoXb2hCj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WDcPQZ6ygbyaGKIW3YzAFHTxEAAFqPaUkb4ivzLpQOACDVsfSVe0uCpstQGsuLVyty6p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0zDJOiWpSADF1Kd1IF107Qqviww+OsW9PArd+0HZptTUqCiuKpuW2zHTqKrmjK6iCpDsO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psV5u4RufFiWtudnf3Lct03q4hbu0N5mYrfvEWqDriGNk3iK2e2hbW32qZM1UyRC5d17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lBgXMQMAr8y7t13hQFKDmnctQq24D0gVMF+YhNugSvkd5QKuOInYg74gSnwZmTj4THVU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SCWrPeIsAOgiELPKvcuUDaN3olmlcoxmKrl5lKc5tGNkK58VKYyNFruErrywNrPXEeyw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IoF44YCL9gWzYiOAhKJpQ7dLlE1kOpMYgcOdvSVsQatfMVixBu2I8UtHNWs94Yqp5c4q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NVuUpzQXL79JdCoZNE9ouSQgAd5UNUKAwpKM84UQyhZO8YhyCGBLrpiO0oPU7uYIG1hq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4WwZzmFkovI4qKtGpTi4zpfikuyM7NPEcUEgwa+OIsUtorizcqaQtHmJtBAMZMH5l6Mb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oxqGgTL3+opFYpUiYWw4YhWdedsdYBkRoMcJa3jVdjUzNWIF8XLlSJiqX/kzz924VAVr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GJxViCH4hmhGMjZ0fzFEd5z/AKo614FfEqgPICqrpW9x0tVdm78EQKqrbkzwxohqgOXw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rH2lVUKwWm4zEUsbWFc945zZSqh4zC1WuVvwxGxZWSn9QkDMiO9XAZdQASIooA2jw4Ip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mgFsHXiA24obAZfsK9LD0mK1Fo9RLPLDY7QlJHAYuiY0OB66xDatXigyy4XQ6vPYwqGV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facsoJzX6iIhugID7RGJQ1plpWi1qzx2liU5YKOOsVSz2iKZgkqlLBrmWgBJxgFqyW60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jXRVi04gs5c3gmvuRbJekAsiUlCHPmVhmCschePmAgnQ58ymwGArDfiArqVVvVtVBMza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vPzLsrpaeTzGlU2V4zW1AFOjUDGo2RxUyHO9kQsD8SiYKJbwiDpqWSr35nUKiFSxL2dZ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RTcwgVcdpjaekLAna7tzDQHbWgX/AJgK7ZXSBmJlIem83C7NzNOkr2GZBoVTXhjo7Hbf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ualUujd5eZVIMrwyxX69pkUNssqng+HZEYwSukFBeinnncqmCvI5hJMnDOPMtOibY9oo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uWeMRqFLmUauDAu8MsVy75ILsExEjdhi6zMgVuJhWZogDqJw7TxmAUo0w3z4iqWrhAEO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ziBgvY8yi1WsPeIDFjGZbEqljOribS9/mDsK/cOqNx78IFPiAY4RjvKQ4R3MggkXdpbb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JZtBo1bHRBEurZSRkoQrIYzW7iKq5rTGg1Y4qYuMcyxdPTpEDBvpxLFikNxyQwuJZWJ0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Oh5yQQRXoPacpHSMq9a8xDHjzE440xxL1BS1tjb2eJZQYZYbfiBb7wLHOrj0QEK6xFPE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G0CKUa8yzbNwctDVunEpoXDckNpSBoOEmQ1zNQPtFqBHtmKiCnNtxwIcN1EwwqZ6U5gG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8cKuhlADRfOogdKLoMsharnzG2bXzmGjF1yR5C6ZUKp7xRTKjVgK8wywBgSXDIjCy0zz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fdQVUfEO/SIcspqGMktsXe88wA4xGmvzLxxmdJKnT0goBAGE4BHe5tyvay1UCeK4laKd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znMEq6rLXaBQ7aWzBqTunh4IrnG4MMAsi8BcDFtl3fRiaAgcChhMLxeIkmkpRuUAXTVc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Reu3ErA5YIPqcxXfEy8vaCOmnVl3Hm1BdlERcINCJuPIkFoYDqsexDSlsFSMvALr3jNw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GAAYeQhl5gKEZOAQUWALzUfvAmiHqgHYITdUMiRGGdhbLCAqH/1RUFRq19xodApqtMtD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DVcsHN0N38R7TDkeY9RasijUKAttVmBSiVtKUHS5cFVAGJXSJul3TAQo8n6hMqg4YIs5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0Ewoo8WQwVAD7SuGKiafiPNlp6xNVa6twMqvnEXXXcSKsvp1cI/MuoKtXEhxd7iLZnu6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dEiShLrkeYpag3dQG7KUgCl1GvaO7uBlBqqbhkQdsRTKDtiXhYOYytLmtcRXfRVKr8wb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FZpTlNX3jlwuusfcCl1R5gkFwD+8VysMU8dB7B0hAqHYl+VnosHdQgeJXDF/mWOi6e0w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zp7S/th6ShujFspYQHpDqs7cmL1FmsmTT7jTnHFXxfWENpVq8s2m/Q6MQBgoZZMzdBlX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8nSGQOtY5vpxBmqFwv3iAYSXJSogWbzREtY4mm3+4AoGwjmojRUMnO5qhE0bIDK4aXUS0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1HK34gDaIAcEuTm3kEqtDZxZOcE0nFdPmCdvFCXuYB55VA7whXrNxoQ6xAy7t27lN1eDU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eyYOBv7GdbesS2S1gHuQTGIAGzXD5lInDUd69oMyKMttOsAh2L29o8DldXFR5AEzlZ4i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2XNWteUxSBBqPZO0AChW3WDmKQWKz1jVS2hi7MU6SgbA6tbgiMJzAZleCptTcxMrNMzd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Xa9pdlYI7HvELJNqlfm4LuVrfXtAiyJozfkhfWBVXMtAugggcD0s1fWUQq5adRltR1rf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rIOrqF/L6qjf9S9ea0A2rdsNAVXZqkCoQ42B4lcakopkdpZuKUhTEaXpjDoWaVit6m0c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BBIcFsdyEeC4HrzLZnbqCTH64AZGNstBobltCkURBBGcY6wGIBbs8fUKpWkcMG63CtEK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F6VEtzpTTXSVcK/k5jgoByG39wNLF8yjhrnXK8wB/wAjwlzpHzHmp4mP9wEKcC3rE3IH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QXeLgMZlhWi9xrANa1ziIDE1C+GUNdP4HxLgtdT9V+4iDJjW9csXqiVZicoFaZeKrVt/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c0W3MvrgjIrah9wgp1Vhi/8AssIOtLv2hB2Fgd9QWJLBtC8EJI1sZpHUeYEsgtTj5ibe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wq87uWDe6zjmXejZf+EItbC2eIOx5HXvL7FVqIFVbyyqilXgPxBSzDlEmAACdJY2+EQG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+43T1huWkwjWN/UDTqst9Ip0UYXM6xp1hSAa5qOFumK6SxdrfeWGkUALKJOWWMqjrpel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0tzzR/bLIFs/9lO0X2jqIeYxdyyVKF33yM+sCKEzfWVgWrPewbolhgDuxZoDMFb4gGnEF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btNarcHJUrUZMMpmdyssMmJ2SpS4MSoyEG0UJQAIZY44YiDlBkcS4OtczyJKcnmOI5mP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FOYbOqs2474hXjFy0pagHBFdsNCsIHnV8un+7TNt7hzTd3iN6hTWKZTmvrFtdvBmaFo1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DQviC4N1mFwRAu/6SzdWRYPBinPxEOBrVy6pjZEBlgVSmecynNVHShkVniZFu+8arlqd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XBVgJuqMNIIIEZNkb9PacXEob1qKZNDmPab1ALkb7YnEqeIgFyN9A5qVSO11z2j1ugm0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cqGhSLfBtVdZbnkHmOdZSruWBq5W83Mua7syNOgtj3Hesp+J4IdAgZ8pVfiFwMN3o+og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cVmHOZHcaBQ4rUBa9rhRUWu+0Fu0C6vUzwZzVwdRftssO04KWDxcRhbFYeFQ9xevtFTA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vUKLgA1Qz8wAo7GrlNrzz9xQF2oee0xtuOpiI2RC8YXCzuLblsWTWIhQU6qJXS7m4lCb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bfaV2PKBhSrLxzGtnstdpfQUxVsQAqdTiKXQiQi0KDGw+45VzfaYby7ymMaQ1vzi4Uc3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pW49DGkXbnj9xVEvxM9yoBIcBI1pq+alBUQNMjCp03XMboIMUGV79oUKNPWJoxXHrGiU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7IQ4TvCVU3k4iHAkDwtrjaGBqDDNdRhWpxBipQL8zVMX+JuBBSrjrVuOv9uNlS63FuK6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ZwjtjPN2Qa4YD9x9iDq2xZmNERvRFeRabqXYF4UyvaAaWWdZelC0m6ZiLKp2qd961hju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FxUG7Kox7PeJbFHKKFKtegq4WWgcEVYqXTKEtSiqKzBxDDXbjEaaCu3iXzgsMpZXMTOu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gEKPzDMGAyXxHVYu2cYzcOUA0LfgIUS0dIxXctwPaPrWTG6l/eVosM9o4WzKZE8feZh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OLbqVqWLbc5l8bLKKMR2S1wjXmDNoNYviOzrlzm+8qJayjTQsQgdaPUmeHuQUVQoBfvg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/vME78qGBJcHPUeoJ0CukFzAhLi1lhWASkZesfvlLEcEXVKVsuqgItgGME2RTVuaesrV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djuIi0TGiMnDirUS+ai3rtA4+KoK3KVQnFuOZQEAVuu9srNpsWvFxbbY6TUamGRZznUr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FVwjvxKStzNDC2P2UUcxn+oIqCjC+BxAKCLqu/MVgjp0faXFNOQwTSyC39wDvC006zmJ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wAC+r3jCWs1/EPPceL7wxZHDpuDRVHwekqgqlp5IQDqgUv1iBNqukO1Wl2F6ylqsKvFx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J2XrPMqvhIHT17Sm/AW8rO8BCgGqv/X9TokTNLze51d1uoQbcniI+CUOCIRMvPvLC8uh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bqU7IbN94FZE1Xu22o0C4G19pYrRwvniLoAfW5nRUxDKoTs/iGsJx+vQl5IsIyq1clkF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lktDpBSmoGDnrGWPlazzDRCsLLR4lKGeL7ENOWk/MBAF3xDAtzvuIaKWX+4mmpUL8Qg2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rpmYlhwOJYLFe3EobFzz0lt3rFsraMai27C+8bSO6WmAbjk9o5VXl1hRcAPHEW1C74Iq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ZWYxa7lAoNcvERnwDjxBwBmsXE55VJBgN+4EsrveYAGq441KVRAUOCiX9oDLEVL92Y7y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zNhM7s1mZoxrpKa18usay7vvAI0xW4GtiolVZb7mSNMARt66hNF945LN1HAU32lhqid4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sGpG1qnMfHcxCnwxrHjU0Jgy7xORVMMK3AsQcUdogYYbgKCw5uB6zvAqJk7x0vrLRI3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RHiucQM2cwuMuq1mCaW7OfENl1df9mPkC61D4Are0F/cvkswDo8wVdb6EBNtnbiUUfG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WrzAqaaM0RAFI585nKOpN0QbJcbWgZ5hkURxxuebvvDENtS4/ZibVDOYoqbZe0qyIQGC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BkTNkUlI9TAI2trxCKA1jrLAUV9y1U3YQtiOILAgRb46aie2Zkc31lmS6vcq03cISijo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AxW7jSrTpHcWEqzRd9IY/Qe3eEKFZa6L1EKp1arvMsguW2ZgShnzMEKpo1tm3ZEAVt7y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dEeJWZd7lkOOhCYyqqfvM3cbgrZeMyiSCteIBlWi4DWl3jrM4pvK/EzLc6hF8haVBCl4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Q6fczrZjTrRGQCANURqyK1vzDcRsg+S+ZUG1t75ZXBJYvBzHZo4ArkQEiXlB5MRXYCU7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l/BuClDqo1cCqNeIVFdBM4BFauK5bzAOeWBXrUo4rpHb2Ui2cdIO1zl16yqWuI8F7rcb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vEVYc7mXuqGRRb/AFMCYAPvKIU6fmIpmz/fmAutjxENM+0TZdEXvoIGWRZRkXQVcd/K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cEyl5Y3X+1cIIq6LzBlLBaxXmOJbXSJSvCn6hKUKq69oClLNSlMCqry5qZo0szCByRoB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8R0jhpArbl64TH9MofESgLWd+IFCEjhrUJsxe/MFNpRfMyrOK+4DAOryys1FdZzuK/X9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rVL6gPUE3ahwOItBaSyras6ugKOkAMDVV2hsmad/EKgbZQiHeNDbauECh/qjyeQxGAFc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IolCV+0YT0ZiVslIKe7AUGs9CXYBcGSCJXT9TG1L3UtqVaitYg2SaDOExodJRcFFV8QZ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gYjkI7O8omHMLx0zGptvKZiqim6K4jQmjlfWGuwqvG4iMB2exDA5Why8w8hBtuFnrsu4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7hjqtelUr8su6KrW+IjH2MyxFTmCwsUKZsplcAISuWEzZavLLArZFcb/AKjaxub3uBaX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EXeJjXjWYpoCXQrp/c3uigThK5iIgLRg7EOy8JC02tTswgjQKuiIB5xy52x7alYr3gK/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4iDm6/CXgZ6y7TsAe1MRfWSxqBi0W5ULSrFXmLISEZVmLqE265jbHCnvZACTFt48QqW1K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dspFlHaJSVg/8ILgUge+YyVAGxNzXgQwGscQlO8Jfq6gMDjL7maLMoGBiZGegx0QqqcV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s8QFcEfjv9RPLSJBYXyQ7TEaFGfEQELs/mO50k0VBOs6ITrEARp6myVd8SqV9WXiBXB0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/thbYGqOG6z3hdPRigDmuneM3VoFvrAz2fyltZOC66+Y2wC2sHE5DsXUarnzGgN3595a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AtBXmHA9QxGnl1mRPF0dIGTzCYnAQMTC2DC98ozAatnzKtFYWAAQqqig4LCPMYO0cp3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H5my9S/zG56z91MBHDEqe0JQ83OA4/7E07j8zAZDkMqytgeJh1g/mBCsqI2qV37zmAS9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R5AxKVw1mGSrdbWPIAPaEitgfZDqTW+bYs9FhXxEbOcPi5ajeafyx3qGOPMyYNYj7RqW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qYpyVOicnncM25mpty1BvsQKv3/ctCGrIQa4annx/UrHuCwRdZq4L/e0e0ebGCAFxyx0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Fi+X9QVgsddgfiDC1D0zysY7ZUNUvbf1MO2AjLTgIOjGp8TYy5lUrV3DSF4l7UuoTY8O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Csd4BYXUd1fJc9xX7mmKXCxYtU9SHGd47NGo25rnHiGNYjFNZ+ESp8fUsb8RCLyAxEDh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2xIa/wDuo2x3PuAAzGvwv6l3dLjpAqri2dINIsnmIIFAIFgW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8a50c9-bc65-4da5-88e5-88844351d685/cd3ed095-d780-464c-87b1-518f776cfb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4Lu830s2enzuiOvHm1l6+Ts6Dx6NF04+7mjqgZWc4WX1Y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vtz9Muv3Hw/3B+e8Xs+VrGdUqbhGlZ2PPRGNbbSnL6HDZkaWrpTlXTzar6GHT5cadOOx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7nXwehw6eZ6HB6nTH5dr5uvq83Suel6XzI3OVJrvlarozUYvF6nRzCsdZ1WnZwkdL57q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z1Ezjoa8k9yOFdonZPH0Z0+6OnN9ePL4+b2K5vs9T5nb7Pn08Du8/wA6z7E+D5T9NX5y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r7flmRE6zWUVNX6nl+nLwep5nqGrzrNqStYv7L4r6Ze/zN+SvHw6Md8q9Tj9Nnp7uHux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TDP0os01w6JpAAAAAAKAIAAAAAAAAAAAAAAEAF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x1xeCx6cTNR1jgmiSVJEJOVJagSJVLkJaPyEDyeqvQ81r7PZ879Bm8fVw+vL4ue+K9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1OJWdG/B1y5TtBjrkWdn2vxX1Mvi/O/efBazdZ1ZUpkmrMqfXLnnrtLt53p+fZj1c3cc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6Xmep5EX1ZdFen35acO3sd3j+tx6R6PjetrP5Vu8PZ5dFeI1d1K6pOAWkpvjqLGdNZq8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GOx6OsNe3c8+NOZNDLSrPRyjbnPNT7XX4+pfob+I0rbs4ehe32PkXJ974Hz+i+n6PG5bw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WIm8xGssq655cz09PJ2OadMtSu/z/Ul4PU87uN6mpS4dldfLSe1h5lBzehzb5rqy7tc+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AUADg7+BNBorp5elQAAAAABQBAAAAAAAAAAAAAAAgA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crHXF85j15PIjpCCaETKSKiRKSKGkpREgiYckr+Spnl9KYA0zt975Tpl9Dg9vxs6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/UzfK7ufWzm7uHc7fN9LzZerm6+Gzv8AY8r3s66/gv2P8pueTq5ejeZhMblGvZ5nZK9/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iTzunl9KsZ6spUt0eh4vr+SjrR19JfH3+fv1ezxd/LePr+B6x+b83Tfr8pweh22fP19A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Jx6tXPq5esxw/Q/rNZ/HeT1faPJ8b9I/PCsvZ+iX4H7vx/ek6dOH6FPNx9/4ldO35utT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2M4Ob1/JH08/WcVOq5u3m6D0p5ol745tjox6XHIu6bOXdWXFyb5bSRW9Hmc/Xy2P0/M7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1x1XQl2WJo3LrRzknSZa6z6Hp/ORL9ceF2zXoHN0qcPdxIFIrp5ul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FAEAAAAAAAAAAAAAAAAAAAJQgw1wMDHryeajpCVNrkQSSrkQkKUQp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klfykZ5fQlSENDchp08bl7e7xfVzrk6crMp2wNo6uI9Dn6sJb8/qVnX6fjennX335x+i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bmBYJyy+jn7JeOvRBwdCeB7HjelZ2eX1xLy3vNeh4/sdGXiv6Xkk19Lg9Tl3v2uHv49O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/wC70+T8n9/L7LU+fr1O2TD0uTE/Ir7uDW57eTU/TvhufzNZ79OeT2fA7eRe/wCu+P8A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O/6B+b/bn1HyX0nzB89GEpauTLPrpeA9Dlly3z3M6KMp2izaOiZVptgXrwkerXmandlG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r18Tk26uo8Tk7uLUPS8z0iN8tIrfHeaVy7NFLsbTS8dsdZ11x1sbirG5Y+zicexPkkvr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7psGKgAAAAAAAAAAAAAAAAAAAAAAAAAAAAAAAAAAAAAAAAAAAAAAAAAAAAAAASGZz64m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cEDklXIpRE05FKImUQgkQIUpIhIS/lYn5fQAhiYJsQwGqNOjj3mvR4PU5sa5eji9Gx1n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noef1S/pPyn0fnx+eawt5p8sWdOedC9XzLPtY4OHG/b5fL9mz5P2PJ9HWfU339nGvnz6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aT849b6TzGPk/T8/0ePp7+zLbh0z7c9zTyfn/kvR5Pe7vEOs7+fzmXzbZ0Jq6Ojn1jfK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r6ua3q+8+F+8xfjlZvJ9v8J9GfaeB6Hip8vi8i4MTdc9L0Ebxmrzlp0yObbXUqNTN9eM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oOl8bOzXhSdmOTNkug8vk7uPcy7+LsF2ZVLW+O0q0h2NqrG1SPLXmud9sNbG0U3NWMTR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oeU5fotvmOnO/dPN3musaUAAAAAAAAAAAAAAAAAAAAAAAAAAAAAAAAAAAAAAAAAAAAAA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ffB4LPryeajocEglKtIUSUCEoiYEJSXACJSSRyJUiY/Lgfm9CBiABoBpjchTlm3VwKXo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Rz3l5np+drPV0cmkv2PufEfpkfge7npgdUQr+0Phu79l7Mz8qX6j+fTXP6nb5SfH71zb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L915/wAd61nR5Xr+Sub0Ln2vX8T2eHf2Ozh28/Xo0xlfH+K+4+G9vj7nPVp4z0dRpMnR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5dujU5vQ03T53qYvX9x8V9fm/MPTfWfM+q8X36+r8z0+Y+BjbMvn1mIRzy92PNY+Tt88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12Eu5rLdxF9XN6hg9oXaooLnSDB5luSuPk7MN55Ori617VWWW9LKa6RO5oTstPKtsDS5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nY2im0I2nYxUIi7Kc1KwF6erzHL7u3zusvunmdk3uDl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YLn35nisu3Jwo2cqRykoJK5FAhKSKBCUkQk5lEpGlK1KIElL+Ygef0AC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Wjcsolr1+j4bzfS4r1Mujn6F6vo/kfv834bj+j8GyFqVias93t+VnOfc5OBV6ufs+Cr8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mvpfCzfJ+i+d+trzvE9jy4mqep6nufO+9w69np8HTw69Hfhpm+N8B+g/n/s8vV3+f7O5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PPq55XNweh0cmp9TPhdmpy8FSd/0vzXuS8Vb+jc+H6HR0WfR83lZnzUa8hU5aLtphUa4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H0izVe/zel3Zfne/N3Vnz7TF+x4XuhO0S1WWFejy4ZR2xyFdk4aHPjstZ8vp5N67108ub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Fzbl2ac+lViunC52qWW4dlOXY2hKE6bRY7hpltlpY7i5RoVuXVArmnNF9HKz1enyvV5d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MjNnblz5+nG8Vn25VCjRypHKVohStJQCAkl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IgkSuRQkKUSk/NSX5/RSTAEjQhiBiFbljEJRLWyaG5DfbiUep+n/AI77Uv03yPocMrdi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ok9DfxvqF5Pmvqvmbj6bPP0Jr477f47608HyfX5E5tdtLOj3vD9vj19Pv830uHbq35ev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M/X5tfo/l/remfltObQ2eNGmVOVRpmdsrrrh93zu654Z6cF9Du4tZfT5+vjZjbm21Pvt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xz0MHy5tdPJme1x8xEcHbyV7+2nZZfVz789/HdWW2s8YBl6nm++ckejEs7DLl4QnNLOm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+Jqaaevy7Y5vdF5zWiTsKTsGTZrz789m952lCKoTRuXZTl2U5pBoBosu4uaALBy6bl2O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TzPU5dkBnYAAAAAAAAAAAAAAAAAAAAAAAAAAAAAAAAABmjiMd+bTCMunOs5jocqdHKmV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JLSlQ5FKJIESCRKkJREytJQ5JCVK/MRry+P1j6Ec+fZRlo9zijoVnBHoynm32yebl9Fx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9SE4F3ZHMdirke/QcJ3RHN0wL6GHEo9TTydl7s+beVet5SPrPkfsPlbnq+h+W+xj5r0H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mumF2df0Xzf0XLp6e+Ho+bv1x080Y/l/6z+T+rz6fU/L/SdcfN6uIqpYhWuE1J0dvn+g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j6BPkb9nzZfc8zTiFa11Psevn7I+G8v2vn5dM7Zxz28FdPvfN+xHJzXmfR+v8z9Fc6bc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08wQk/T/AC/1ssZ6Yy63jinbw5qtr4Wve+Bosb59TidVXo4dvnS+lLUrItG5rUALL5ei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6bTSnDspy7LQDAsuouVoAaLGBY6mrHUVXZ6vnehx7AE0AAAAAAAAAAAAAAAAACRiBiBi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rLK8dccs+nGspz64qFGjlSrSlXIqEKUQgQlJCBEyiJBEjkUpIlEEpLmJEgklSWjwse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LIssi2Gc6STnpBlxdnDc9Hf4/qCnaSTRExtJiuhGF51W8azExeddE3EJQyOLXGy/U8ujp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tSsjUz4+ySDXYy9ThyzfrfV+M+p8/X1pXVz1n+T/AKv+aenlzexw59eevB3s86vQK8zo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h5/qGhees9313xP2aac2vMZ+H9F4hfN6Wi9f0nytQvl/Y84j0efWXlUY2V7vzfpRzZua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2fZ+K+wy+bVcOnM00y9/wvdjGPSTXNptcZbZWKEzG1xnl54+10z5OhlXt+brzZvtSlLG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WU5LKEWWSyhNG4qxtOqJpG07G0D0z0VuWCC5bRTqXZTmrPS7+Dv49gCaAAAA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S86IKokLICyQ0eVTpYE2AxYHHvheecdeF5qNnKinKmmkpWiVEAIlWiQSUNEytCCQllEj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uFJQEkjkR40UeH2kEo0itVAVNZwK8a5+fV3PPXVxHuYc3Wo8UaGCTZZBdY0amdA0yga8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hPLXo85015P0a82uG0pphQTpim14WtTq49P6TzPR8/Tfoe+Nc357+hfm3o5Y77adM8Fd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rOwAF38fWduJ1s8v1/zPad1+dMery55S+io33nyMvR0X59evznD09mx5220nH6Pl9ieX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7XOvmfoPnvr83wOL2fiq+gn53az2O75D2D27UxdZcB6PL42tnr5+ByH0nl+J06dz5MrN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R60NZ2VIjY6BOwqSymmhcOmISmiqctG0x1Lsqk1KmrGADTsKmrBpo3L1PU7+D0OPZ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DEMEMEGaTOM9PLtORc6vBHQc4dBgGzwDormcvfWenP1mWvl6zOMz6fJUKLKlSOSbRIV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SVyEIFKS5lEStKSHk5VikrOolagLyaIEBDkbJl8R6Y+L1pyqemOxAkNJF82vMmXXz9hP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kJ3Lq4imqGPE0OaDq5+SNZ0eb1Nevz7j2efk6cb69Qlz0y1PK36vLs+jxCaqoBpIqs9D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8X1fP19Xo4u3Fn84/SPhO3Lw+7xvW7Z0jTOWcumDlFpqE64o+zh0Ps9fKXNxfZfHfR9M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E3Z6V/Mxqe9x8Pln1fH89lX1UeFvL62/DsT2eb1p52Xd9HufJ/UfL/c89+N6Hg/Sx8Fy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KlsimFkg0FmRb1Ns2xLbFJ7vO9Q9d56c9y0WU5dNosGIsl2UJg5dlCdjAKcspqksaV0n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zTLaKGnrPq+h5Hr8ewmTSHIzl5NY9LPya6cvVXnOZ9OeBnVpxUz2HHM16OPHNbxgt89V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MNFmWbGQarMNXiS+xrGHm9mnkRn389TK6cmpSuRAiVaQrQgRI0lDSJppJWkpWpgqEhyA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JCFLkSaEmpXNTHikHk9bmpFcMJuRJIjCps26M3Cx0xsXD3c9dG3meyc6z540zSsMFOoU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ajv7/CWdfQPy+6a6PM9WZfE+m+X9C56635ZrSdMSts7KjXKX2fovA9jz729Hg9HGj5D7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6+P08/Xjm6c6rK8jOpdjTVZDzs7/AHPA+xw8H6Lw/Q1nv4/TwzeHPPpPjenp36Z6+bj9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PVqImuhyWYaZ9Bx/RfK9Vzl99+e/YY3xe743pZfm+hptE3kNIpoBgAAjZQqCippI53G8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9M3z6WS7BkpYixtOmDsHLHUllCCnLR0lV0C6ApbAsYKx1NXM0nZSasbmrOz2fE5Ma9Li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m3D1m6gs1eTNXkSa1iGqzRazKogW1IWpRZAWQFqUlkhWvOL6vlSsacpby0kNJWtEw0JW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kQImaoBYkkSciQhpKVoUClK0pKlSVLgaJlAqFmmviiPJ6mhCUhooErKsBVGtb5qCsWIN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L78I5+dTvI07GKgaBtBVRcUIG4Z63mCl2ymrPpeTzPex0XL04Zu+vNS9CTj2+/yvZ4b7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/qfn+mPiZWvp5+f6vCHZJnLSm6aaMxzZ7Hpc3oYvBpv8zrP3L+V0k6fS8Ss64uvg5OuO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5/Q45ffnztJejXiizsPNg09vxZ1Oj7P4H38X1L8DjXkSFlCsAYmmMTAAdxY2hHlpx6yE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Zvq74b8+iAsYmjE6YnY2ixuWNy6bTQqWlVF205I1FStpWaTnVmogY1rLAsKRZMOd86aL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KqiRLcBakSlKKJFYhWJFEsZIUSi0gohgkhpIaEORKJA0mCJhyIBJWlIySUc1NVmTKoc2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SlaUgJAJDkUok4uSJqUw8t8j8vp6Wb5ueG3ORfLrrOtc4sqYs6XlZWeaHeNJXI8xez4+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1lgU2goTGBFCZTliEyqiihUP0PP1l9rLv4efWXuC0jSPX9byPW4b9Xs8z0sXXwve8bWPz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DmNTi9GzG0pbTVTNSntd3lcbXvePzlzfV5as+hy8LE95/POvoDxEeyeXiezPB0xa9ThO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TzOysl7tub28356KlZVISpWIGDljEx3FhUymPPUdMVpnozfbw9k17W3P08+iQrGJowKG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nQ10GFzaKpa1QynFjm87Jaep0A4YnYAXIGesuRb5upKoTR1BVksokRtKqJSMkWhAxEUQ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xFAkMSVoUNIBCoQhokBKVyIEkrSUOUSus2pJMrklAQoKYFKHKSiAEASTAkpakSuHJSUr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Ovw1L7U+QS9c8b1nsnik664nXoZ8dx1HHhXoYcomrxxs214+o9TzF68vz7T3kaoHLKcs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MqoZXRzdkenXn8ud+w/NUvp6ebsvv+54fr+fp6vo8HZyuvmetw6n5pXNr6+W2nNS8t7c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ykuHZ6XreP8AU3PJOs2aeT2+afVaeA091eRxH23yPJyr9h8YZnevPmX0s/a1PD19uV8X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z07o9Oc6+Uy6uS1CQxFACAgpyF1nRXJpyayVF6xWsMO7z+6X3Orl6OXRTU2A1YwBplUJ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FBaoHN02qUqaLz25kbl6zvacoBrLCLmRG8Ca1luXY2gbljciUIqkgaQNIGIGIGIG5BiB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oIGlI0gEIaShpJREjkkaSGJTTEpSRDREOUgJQ5EIErJQ0lDkmUQlBSMlSuQPLdvy+nEY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q2M4NZykvl0wRk52Pnems1unLGmBL3eV63JZzNPUAAacNpgJlADcspMF28fbLfH18pXb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jf0Xr+N63n6+r3ef18t9nNbT8U16L9vn4120efr3edW/Xw98vJ1ZQaVhudnndGFmJ6v6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Oy/Gv0q3jzfSx6Zceb2cl81eizzY9ST6Ql4auUPG8ZrLx/U83WfdgMa+f4e7z9USATQy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kmWLXTF3GiVAjT0ebomvW7OLt5bcOaGlZctJQinUuxiYUijTOjaHJVSy0MsTNOfowsVz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wxrPeKcVrABYAWMCmJoADBDAEAAMkAYIaEMAYJQEjQhpAIStIHJICQ0kNSDUoaSHJKtI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qoJgSQ5EoCBJDlEoiYcklIlXApaipC8uhfLRl5fRSoSJ9GV83L2NTwX6uSecfSfOVnmk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WFrcymZz0bZKzt7/ADNca5n6PnayACpBQgKQWTQNA2mP0PO9KXLn1xsdSy4oPsvX8D2P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93jvZZEfmWHocvs4429FnzPR8fWb34+2z0MuftzrFObLvn6bPP/avw39olfmex85y6/Rb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PwX2+83hy9qcvpcHPXtPy+w+W8f1vkz6vX5z1c65fV8L2F9DyOnVPM16eiPl+P0vMtAQ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B8mnLrJcXrOlKB649xpeWmb7Pb5/oc+kzpmiGtQBoxFNplIVlVFiuKKGKMZVRoSx1cVa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xRWRL6cquKRMVMTsaCwaEYmDQUkikgYAIRRINCptBRDgEAhU0pKSRSmSpSSiRXLgEgET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aUyuVI0kOSQEAhKJIckytJQClWiSpHKmXLnGkKb4qPOrmjz9uvbgo+kz4tM6Gmc+fVJ1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YnrI4mzHVOiHkkqlqAwNsLj1PPXXLwuXYwAAGAFIKExiY/T8z1ZeLKpspiLEz6T6D5z6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Xh19O8emT864vc+f9fJWsK5ue53i/QRNcXoc/KndHVyLPo8HcnF+h+LWdfT8vhRjfd3+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M6z7Hp/KKvpvo/jvsNY8L0ub0D47x/pPCl6M+XpXyvovB905e7wiX6nHm1y8HzN8dJAB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ezPMN4vTPUImk36Yc1VRpHt93n+hz6QtM0cVFlAWMTouGDAdzdTQi9MqhiopiW5pWVeG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wx15dZdRe8DTspKkTRTEWUSI3KLEDJKYgYgpIFUg0IYgZIMSGSDSQ5JBCsEkNwl0UkpK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o5mGpQ5JGkgEhpJWkQSTK5bWFoozV4jrO11zqJopSOU4hVS8OcHn7dUYzHta+V1Z1Zzb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PknNdMSmIoeNgh2IZSYBNMrXAgQDaYAwAGhg1Q2Aev5Hty+QpqynNA0z3PqvkPpeHX1/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NMlJ8f8AL/UfD+zh7HmXOmfZy+mZiM6nn65sVcPqWcnf5vUfTGWWOnTObNKzqHj1c9Zz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1+i65+V2cWlnnfAfT+AbeTt9Evx/1fkeufOdHfzy7/S+FWdbfP8ApeYgmqQTYxIaTI5r5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Mx9fP2wyXK7iz3O7yfX59CbgM7i5py6AEGFUINCRbe2QwC6zuWgVUJ2FzSTpFVYlcxza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YlcgIsol2MSsbksbkG4ZRIUSFEMolFpA0kUhU0kWkQIQCmmiQlJGkiyUtJKEE1SJlCUO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IcpK0kNJxUzMtOalsyc1QiapJxzrfGys9oIlwIUGkWLiuS/N23vDE9Xv+a9DOuznjUz1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PN15qTG5ctWIHQAAANAAADgAGAMAGmDTLIY/e8H383wbz01G0xjD0/rPjvrePT3e7zOv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lvgP0z8z9nnbk6Z765O3O083K5QZxplZ3cnVkfU52SxJc1npBL0nNoTG2dR9V8p+j75/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c/U93pn5v2+tjL43p8nTNZ+b9H8onqdvm+We347g1UsUtCTVPK+ayJVaw9c7qEtjouCW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9fyPX49FG2RCc6yUqpNCOpFoV0mrLS0luAMh412vn6IpKqGTZYOxc3RFzOOme8V08nSU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1NWAlZRKLJCkmUkBUUPK8rNKxo0QpRCpk1AhAkikgJaIVTYpaoGpWS4SJHJI0JUnIJJB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hKlNSUSyClKSl2xvKWrw2V4aMxgmyplDQ0155tZiV5u19PFS9HrfP9UvdngR0ZzQlpB4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YqW8QMEMpDBDQwBDIAACgE6AcKkxMYm0P6DwPoM6+d1y01mxMbkO37H4n7Dl09v0vJ9T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f+V/r/496+FJnbE6RJ31wdONasGh3mnH63Az6fbxepe2aUpNRLDbjV50q+++D+n1jvv5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7o+s8Xj6sXn018LhPd8n2OTpfL0+k8a3z+X2PYT88w+r+R3WkUJKs+a89YdK7KyqCuzD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Vnver4f0PHrnjSSJpai1zdOW0AY2gLijRyS05tYw6MK26OXoSmkNUrLlzqXDzszE9Znb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rG0I6lWK4dMQgCoaYyQKkKzpIhqtFKipcmhDVqSURNjQgECl5oEllpKWkkqTBDUqY5c7s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hBYlpnKhTDQLTlyzrjrKpRKUiVRQY6qDactZZ5+jis6IuaSkJWmQuniXm7bXlS6dPFnH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tTbPLYz+Q+4+Q3jnBdOYAA0VIAAAwQAxUK5sgGAmNyDqWXNwP3/n/fzrwNM9NZHIaEsv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1PV8v1fL37dJvFn8S/dvxH08FO23fHGu3M5jsRjuOXbn6nNc/P6TF5fp6J3Lzulezbyt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50r6vR4Kufc8GFrP0HH5Kl+y8Txpuce7BV0445y/c+l+cHF9u/hFt7vncM7d64FXdhEJ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qS3JLZLqnLKrOj2foPm/pOPRY0pc051kaKbzuy0qVpUNtGjSlesUs5dGAb5dFiAS0nR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sS1m3LoaEYlVOWlygBlgJDJEtCpiEKkAzumJwJyrQikgAUqRFloQ0SOAMwLmlItRKLIq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EK85m50ySTWLzVUujOuVdGIlUrcqpVFxDcC6LMguUAIzi8bNDB2PTDZYHmmqJ8voVxFb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ysz2OfXLM7fmvaxs+aPZvpz8Ne7uvzZ9Gz5s+juPmT6qD5g+oD5c+pR8tf0eNcFb88O8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TH014q7ol4fQ5N05NOTWzornZvWDXT3vn/ZzfofW8D3vN19DXm7MD8g/WfzLvz8rPrnv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zzzvZ5p6Unnr0Czz36LPNfoh5x6Qec/RDzn3FnEdocZ2I5DrDkfSHMdKMNRGefRiDdVk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plZVKwyA13ljchTllOKKqGex9D859Jx6ZzNyxnpnqNMsGVSrPQAcVUNaqLV1BLUbUcvV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qyBLUObfnudoDULh1TikBFlEsYgokoTlluHTEi0gbikSclpJbSYiQblq4eaMl2MURcSU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KoYyVnWkky6zFKszK5FIjSRpAprS83NaZa55suGFQwkFkUxbz0Gp0MwRnKmxjzTTMi1y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+kcPTLqvIuz1a8lnp15Mnrrzc5fXfEHW/C1s9leOj214yParwg95+D7MtnzlWfQnz4fQ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Z7r8DVfaMfBj6NeBVnuZeMz6I0WN9Hnd3CY35fr6yYTROnJVdPd5fdHt/QfP+9w36PRyd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Z1x85O0d84z0quc7A5J9HE413I4H3ynGdNHIdhXKdbORdNHKulHOaxZK0DM0DItEFJM2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JfN189VqYEubsoeI9c9xiUaMuoaY3WpjSR6/0fzP03Hqs9sZYnTLWaSdj0SJpBoDUbc0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0m0xkllSK5EFZyRrFEPUtwxqoqzMs1M6G0ikhKSdIEjQFKHVCBoQ0mNSFSiG4RWamzSJ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EBCKkVIUw7zFsglJIHmTctIASWzNy6Xg5rqxvPNE4ByltIiQoByNqVeWvOmkyrJc6GU3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0cf0Ph+zHz/XHQTdBnOzOLXLWo9jxPosvmO3m6qo0JcnvBln0Zpw/ReD7J5WXo8VXOgQ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Zw2fVfM/SeLnXHTe85Y742fTznry3r5/f55879X8z9FvPLn2cko0y+rl3PpPZ8D2eO/S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T7H5bpz+Qmp9GUgXpuLh46SRUoGTQORMEctFSsqtZaISOhgCEJpIQ5qU5SsdcaKi0uHq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UTqVYQDBtFU5obTKTD0PrPkvq+XWufbLGlDW8S5qxiYwZbuJrRxc1NzoJiC5szaqwips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DN4CVZq4Rq8woTpyhLco0ICnBVJylKKoEDJCkgcgNywms4qHNQpdxUNUkpOhYbSy4csp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LWpUwQlYSSUkhuRW0paKzlpxpLcolU6TEiYxBRnSuDMcukyyrOx78+pCvOipzPQhnl75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fHQAupNnGtsLJ97w/Sl8/a8joU6E3KJjSDn7uOrPS8n6D5/N1qaoEyY0ky5uvm1Pb4dT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2xr1urz/AEsavj6+ePnfc4erc6OL0vMzaadlb4ant+54X0HHfT1xry1t4Hu+LvHwiF6c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TnjRGbTFUzQVAwlAQLK8K3jTGwqaLUiuRICSEk0Q5SsdMrHeehrOnIo07m87wqurHQok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1VZ2WKjt+q+W+r5db5erLnvAZvGbHZcGiZ7Y9TWnPvjndvPdM7TCiB6Z1Uus7GSWCVIc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ZhqbLc1VVnRTgW0JGAIJq0mjqVQ0ihAyQZFAkDEjSAFNQYXM6zZDQholzJ0HPrK4qVSc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EDkmxyIZIrERSSltIXW8ds3LSMpdsnBrXPZpMQarNF5TrYpMxEuntBClwIjos6Cl5fRn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/hS9IMZSJ5ezjsrp5w7+H1/FzeqstaqGEzSMsOji1Pq/nfovD56i89NRDQIZGG+Nm/X5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PTOzX2/nPps3LLTHN5Jvn3Pc8j1/IzapVVaRtJ6vt+H63PXrd3DXLXpeP7Pm2fmr2PTi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SIHMlK5JVRY0STlpnZteVrKaECsSJGiUJc0S5scdNRxdGXRWWIWOyCHO1liFYhKcsV56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LO/6nwPoeHbTHXHOpy1z1lUr1mLANmZ3Sd51m2UNVZWdAnLRJzTErAJszwqd4amLNXlV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ayIoihMmxkyaJOhwi3m0tS1VQh1MjchRKhymQlWs5Diisd0iRCSiuqcNpVNRDgVJEoJI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Y0lLVUTU62s2cujMzekmQ5SUZVUNVpTiNeft86NXeFbTWIKbCLhPVz0z83pWO+Sd3l9u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ZXL04pOOuVfVfN+15OatMtasljTky5urCz3vP6Fm+dpjrTACKCctc0w9/wCc+jrw46Oc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+Y9+KWmeNcHNvzbn0vi+54eLTT1NazuX1fW8H3MX3tubt4734+pJ+XDz9XNgyNcdiXLF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CQTgUXFjvLUESoJWEuQkVgJAhWbA5VlrzWFK7DCoStMqrUihtBQmTrnY2gWuWhSA9D67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5uvjxu4ZZGuW+s40mdFK+fXPXKrNcrgoToU2kqs7LlzSEx8+/HZWYt4CTWakVlCRq4oHA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2MmiLU1TiibzEpyhiS0kAKTQzcSIqAi5uctKz0aIW2ZnFRYqiTpfL0SxLgcObCRI0pKS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kbac/VjdRtE1pkVGdUlfH1zZ5xvhrCd9JzpOVY9GNi6eXYmCRtSi0y6V6dR+X0LPSLM+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+TrsblyuKacVTVelOPbm+ZthtVOWWlIc++NnT3eN72b4V53WggBoWWiTi93xPUrm5O/g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dB6s5a41y+d6fl2fU+H7Hk5o861LcWd/ufPe/wA9e/2+d3cN1XTzJ+b83f5/q56J8tdR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WU5ohCCQFNRRLhFrhtRLkcuR5tWCECJR1F1pRnLih2MrCxJzY6hmlZ2W5Y6ljqQtyx1L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+m49e/Brl0xHO8rTK9SNM9TpdRy6pVNlArFpIOKVUryRIVCaJ5Ly3ikTrInFlkVYPNml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N5M1hwOSUp891qSoY4NCUVIDQKBJRIVk4Ss3hZULew159ZrWES1CQY9JZwVvjcoUUklY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lZNQC0XbeVz6VeGkqFQ0Er0y2gi8F5M7w6cttuXWXPPt4rJ0SRwWNMXBVNnraD8vozWu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n1tyr1SUTaRyrTLUv3Pnfp8357WGa1FFJAstITk+n+Z+hPGnbnXaoRZKKkDHo561Ozzf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6ZWHr+d2zXFGW6e75/byZ1ztOx1Hpxl7Xm4S/Yeh8z18t/UVD5X4nxPofm/XyeO+NKpK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QpcgkCQqIqCdcdbBIEmiVU2ISCWWTvG8HJpmOh1GItZRLG0F1DNKhl1LG0FOWWJlVNH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mxHRy68rDeZbzsdx0L0QLn0ouCbirGmqqJpJAqZuQzvjslVn0xSrJLmosBqwHJQqQkdU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G/zVy/SY+X6OdZ8Pp7teKue7Zjr6LnzD1bY8d78llJFMhmecRc65qbL2yuKMoXufO5d8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kghrUzms7GkrGkopIATUaRXbO/Pc1jvnWVKB4261UXLGjiXfx/S8fWOnmnXeO98uuNmM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zKdE4aqbcup6F3n5u9xYYJ42dvme94Ob0XG9ZmkGfJ3+fYvoPD9I58O3il1qKKQCioTD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FfKl1FQmATSTGNOfU97xvd8XOs7z01Fjtmde3N1ZeL18nVuenCvGuK87sfXydcXrlvL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vQ8r0OG/lvmPrPkfTyUOdxADTgzKizYRDTQk2ZpzSmpM9c3Y0AglBIpIVghG+r5ZYtUj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oTGJlVFF1DNKzsbTG0x1GhQBv7/g/T8uva89OPXGbNZvn0mydM6s13zvHRMmWqigzJsu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amfFvzazrAWKLLELOzUkSklSqZTSs7EMpdM85eedXVXnU3vvyaZ36N8mvPr1eD7nlamS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ujyNM424+7ovPxzs5NcuPPXHpzaVJqTcuarMuoBoBW5gx2zNMt8jJJamt4bS1lvnHNOm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Wb0GV8+mXRIpGmIBaK1M1rAzh47XTlOsbWR0VnnWvNrzC35VY0nZq8gJA9y8dvL6LjTA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xfT48Wd+Pahpmnnd/LZl18d16/ke74OLted0NATUmVrGz3fD+h+flus9QAEmzPk7ObU9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MtKrO4s07PP9CPG6MNdZ7urg9HGvLvLSq6efeN6RNfW+f6HHy39UWcngfDfoX556eYhd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xgxwwkTqZaEhVACAJHLmhCEmrFvl2S5YMGyDOHGswCsbmhtMKlluWXedlNMpyy6Thj56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XXv24+rj1zmosJpazSnQ3tLHR50wpSTadhJIgVSjmrPNPfOoRTHCXAqTlXNk51suXpR6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eDn0c+tNzauoc3pphbXT08W/Ptv08nRjfHGmerhl3RXIVGs6dHFcehfFtmeXzfT+J18f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OjIzNUmaZFhM7xJTWoyzIhGsbGAu+EyjEUxdcdA8+fRgKkmGcXZpeWmbeYKZ543LNJuc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87s1GGUawilzTEHtPO/L31fEV24jNTHuzfJ1w6KtlmePVmefFLWfpPC9TgxrOsdaqpAQ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eR38kcumWtrTITYLDfKzfo4fTl8cvOzSbmsfU8n1o8fSXqbev43t5viaZa1e2OkdWkmN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6+nv4/oc2H5p+qflPo5WJdcgiGkDlqwRBQgEFJDJlzZIklIkYKkhALQ2jXllKHYsLzsi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dTRQwTTHUsuootyy7lrVTILOk7/qflfqeXTXZ8/Ht0Jlhz7lnN3c3ZLGkmdl50JDEk7J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GplLnfNkqmPE1M6srPSbK5tOizj9Z8kvrc/nXN2kOjltrCd8bBw7NKzc3vty9OOvRpi8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QElrHRnEdPN05XtzaM9XV5+2N+dyfTfPdfDCyW+DJdVURGqSNKyouYzJUlyxIYgBABsq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nU6Y0aZ5Fi34+0NMdc6mkjkw0x3z6Bcpro5Hlvym2Tmy3NrOeuSZpqwEz0NObXzd2mkm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XyrwR3actLu+YPP2z11O05+7LytcemkVMqVInPXOzu04+6PK1x0rVw5bkQo0izH2/A96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WlnJ63menHkxphqdHu+B7mb49y601yuO13Ob7Xq+T6HPfR0rl5b9/wDIf2L8l7csZZ1y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kYlTQhJoIasUVNlIQIQgQduNy4kaWCeBON46xW+G9TjvgFxRq1QlQSwKcsu894oBViiy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fqeXT1Offk49ti8xFxZHbzaSvSXNBLDXOjFoqCsyuTXnsqIjeVhvlrNqFZZlRN83RY3V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TpdRU3Tip0BNXLZzOs9c7qKavfm1x26tuXox07eLeprgJFtAykw4308nTntry9Ez1b8P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P0/JaTuLUBakGpmqgSCAYgBAxaE7Rrm1WXRNRUayznvJzarnudViju15uzO54XjZa0m55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t46ePo5Vipdlb5uV51NZJq5ADq34+vz9mBDmpI9PzOkrzPc8E7az0VuUY6Q7F7/zv0ub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MZvSKmayH7vzf054NY2b1NSsGSrlOX1vN66ji9DgF6Pj+qTtntL5GO2W817vg+1HBN5r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sel4nu410Yd/octr83/S/wA76Y8dOe/MQhyACmmnI05GmglqpQIkxEnNIEDnrNOPSJWN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Wa1x3Dn6OcdRRtUWA1AmUOdi6CV4kIxOq2x0NvqvlPq+XT1qF5/RGO2Os2MQ0mpp1FLN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aefZ0R1ZnLJnvLi8kkfPvN6ZxZ0wZmmEVrVuam6qHNXUXN00ToyKWiXNGHRlcxUO5us6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fXp9fxPfY+YBPTThsWk2Fnoprkust426uPXPT1fkvpct/P8AmSH38NOUlSppiRUiRiBp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iS66RUulxtnTxvgTXn3x1nNPHU9Ps4csbxuOm5tJS8fXmWFawuKaZ53U6myCUhxUBSSU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VcsLvk4Tows9n536Hz83k3z3qJ2qOBdvBqdHp8jzeeOrlrcbllXJKtJx+55PoVzcno+f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mkZ6xFnVwel58ck61vPb0eV6Wdebh08+oet5XfBz9fGuoqk7q5Wvp/T/ACH2PPVen5nt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+J6Y+aTXo5pNBIBFKpqKBCAEOXNJNIJyhLmhDNOl80sUIedY2TzVO8DTHvhuPm6eYKmjW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2QVD5w1h2S5ou4Dp+o+Y+m5dPby6MPP3M9CouLs1hvOkCNJrO157cyUnBn53XGp6HFvy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s1lh0bxj3cPcRyzV3aTapw5q3La0rOp00edTQAtOSapzU1zlRrm7ht7bc+/P0dXs+H60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iJKcUVLiVY7xZlpleufZ6Xj+jnPleF+i/Jej5PkK46edILBMEmgQgQpG1S6VUSw1B1zl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rMcujl1kUxqaWiDowlddMejNJhijSAjWaeNapy6KrM89YJc1Y6ij1uP0/L8/b05WpMas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uXzerG0vfLcjzPU5q1xMz0PL9vwo69MdlSsMlpBnvkWdnmet5sq0y1sthKlSI5unms9f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pPZz9EvJz9HPqPq5OlOvzvV8qXeos7NMts60+s+Q+sxrf0fLvh17/m/qfm94+MCfTxct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NCBUJyIBEnKSCo6ce2XLAoEZJE3lqYAayAD3w3K5urkG0zXTLRaAg0THU5CJ0srPXEbT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fS8un0GPRj5/RNZ2mW8OhpzQ1mazeZXPc01WJgrz1l8+kVEssOasdYidtN5fLpDblO6b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u6h53VRTVkuaKCbKkmzDfK5TmrNNufbHfr7fO3zrs8b3fBu9HFZ6NpsXNtvFa5mK1w1z1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ks18/wCKw+y+M9HgUta5IFYkSAiC4sdZdstZ6Y51jPRhrN79PPnUXalrG6MeXXl1hXlp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jNtOfaauBS7ZLUjHSUlzpUwtUiNoM9MrsnHog+j8b1OLz9a6vP7LNNM7lfPvNc/Zw+hH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ZuDzenm7tTr8ruxzrDbj6E6TNrUWiOfr5LPW4O3ll5NstrLByk1KRh05V2Y1Mcq1xqur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UjbIT3vG9vxpbrOzp6ObrzpfU/K/Uc99Pp+d7HLpv4Pt+XMfmwj2cRCpIQ0IQACQCVOQ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rbLXnzoGrFhRZrwd/mWNNazrnvgPbHZdePs45G5da3FrVzcoxQsFvqK8WlQBTmit40h/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02G+Pn9CEwHBowlUXnbckoRWRXJ2ebpd473PNKnUvC8rM8re82s4tuNMrpg1GhacuWnN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TT0zc6W4eetBLdRaTBy98tNufoz016Obo5+j1/nPpPnLl3F571Uu8ClcOCqxw6Mmp0zqv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Xh5/lPu/J6+T4LPXPp5ITi5c9GJDjYcdm2dcHbm80m4MlpdhpybS0tCV+fpxax1RotTj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SLiXbfz++VK4zqpmqeTtOed8LL1x0HNTLktc7HLSe2o349fL68as66y0lcgc/ZzaByd/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vmcexz6nRvy9+dePpFWaqJOgyqL56K9DHzNDTTEOmlpEjmnjvmLXl6zDl6uUrt4PRPPx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87s5s3O8ta17/P7san6b5v3cb9b1/I9bh1vJdkx+N3L9vBTU0k0CAQIEFJNIgQAAmiO/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9zO2W1ZcPTz6yIdnVy9fNK9OjlNuToo573ZLiymnK+ZzZbibG0xtMeuXUUKc0+k+Y+hz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pzptVmWJ3CkaY0VFmc1JXi9/z/THpLC9ZtOQVSYies5Xz9OtvP2PHsQk3VRUrENVUk3b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4c06gnXWHOet1nTWKqd8K359pro6ebp59/S8T1vOZxqXO9zQxcDC4pIm5Xn1zvTr9zw/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h7fP+N83674vfHAuNcbecEdedmlYrGuy8CWb0g4mGsa47JSc+O5HJrHRggTcD3ly6TeU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Wp0Z6dUvGs+izKLzKibs2zrCXRpWStEd/f5nocd8/P0cddumGsUxLM1ind5/o8Uq6OPq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mVt6Xn9scHL3edXTpNErUjBdUV5r249Z7F2ckvTWesujVmJpJy9/F2mXJ0YmPp+X6Z5y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r05PSzfL35eizX0vL9LGz2fH9PG/oPU8zq4dunq870Jz/IsfR8728CSaaAEgEIaJpyCI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enKpTsyhqx7Z0cWYayr23JnWJpRYk2QVEUVYDl8thpmWUKgpMBWa6olebzH73gfSZ19j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G0S5657WmdQPHWSYbCZ564MIvtyz6MWm8zSjyZPN1cOmwGtdnH6GMcZUXVOKabRLQm22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yudLkU3oS51Kmmoz1xvK9cdjo7uPvxa5+rim+cVTvSGLXNpVxRA0YGuWnZ6/ldzzezvw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f23zTp4fL0c/XwzKLnbfm3zdZHnWrycuuYFTvzk8j5t89IeesuRJTSHNalqpzqlopcdt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+Gpn6PB1zWeW2KS101HNvxJ0LKLOhVjHpdXI+e+rh9PzJduni6zZTUqy2yTqxpS8nRzb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yObs8/uJ8/1PPjPXPqqmOFK47NPP6Mtz0sNlmz1c3RLo1BrnrBzdGVCzNI5O/g665ZuN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/ZPHaZr63i+vnWnoeZ38+n0vVyVw79fpeF7s5fmvj+98/wCzg5qdJEDkBSTZaQCAEABR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aZXModaZ6wcPbVWAKaWQ7Kz1xRQOy9ZuVDwJhPWWAO4oY5L6QmmjOEk9Zv3/ABfb59Pr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qZpUgzVMUuLbzAPD9zydY4TTHrzpNm0y1rn2kzzm96moq3p386oclNwxqMFbmpttObZr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LnShVNjTnQw6MLze+HRc9fqed38rnxdGE6YUneo2A3oiq6mcJ0SnL2Tc9WmuLl0ex817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FZ8bC6enzfMz9bLWfPqsrm1trHP18lS2uPSzrwmBZbY6wkCDoFK1N7fPnTp6K0Zxrw64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r0U1nUuW+eNbl1hoc+GmWsOpuqzdr2Zazy17nj+lyY1n6HndVdbymN8bVZa8/Vm8kdHN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+P38tV6PN18mby6JWdOk0eNi43inx99nbvxerz3xbZarSNIarOoKxJ3yox6eTqOaaepy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BjHTyFev5PpS7dfHvz6fWVPTw7P1sd88/gvlvtvifXy0jSNzJywmpqUJGAAAAg68qlyp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sTnUpMlBqjm25rBw2erPLdcNJ3CWieYVywumnJTey56x0wgJo56i5eufQP2fF9fG/sYH5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iWkIJppI4PM1w7cef0fI9LUpZ6S3ljuRVctS3Gtu4pZaam2Gi0u3mmsxppMJpiHSnLnS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UVNOpqdKz0Ex2z0Tt25OzFrjuJaHaxZoGmo5647pniXRzus9XNadPIYVv7Xg+vvD5teX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8jaJtlZVsnJPZklTsS8y0es8dac9zGTWsGmdFZm4LfHOunkNDTXNSrHbGzKNc9ZfbxdM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jonLthprM9XmblZduRyOddZuaeb62HU+PaHZHNPUqz0FFViWZ93HuLl6FGPXzVW85TGX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m45aZ6m/RwpOad+XecPQ4as+h1rzOXTaspN7wo3vKi/P7Oc6MNsR2QYws9ZM9uc3y15a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0PN9CXo359sb+v6uHo4d/S7cOrnz+U/Pv0v839fK5F0mY5GiKSaQqUU4Y3HXFc9yrydI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cOhZGQTWIc1rWZqkPN6licr5Lx1kdqyezLSXn0qhp3LVBKZ6ctia1s0pKV+v4/q519mK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IpVMlZ3AuLv8bWeHTfPrjDoyuznqwrD0vCraMN9t5NZ0Tmpcki13novT6ni65s5fR/PK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OtOXnbqKbqpvNLVzbSbRc1NdDy0mZotDSdUN7JidM+hmNo0mK8r2vJbxi4vonDpu6jv4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PL9Pye/xisp1x9DAcpeVi1ioz2OVOXncdeIgspCC5a9nMKWenl7Ic1nKY6Y6nXx9kxxd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ucdObWXfOWaxFJ1deeuOmWHRnWSFcVfVXLpguql5Z7EnO95MdYDbTkzX0TzJT1Dy0eqv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QXHR0mFxYqVK0eVz+5nrPZ5Ho5S8EeorPLr0UcNdUmOfRmdXLvBt5/p+QUpnWevDWJbl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V3+Z6J21Jz39ZfNPPp9R1cxxs/k/63+Rejk1U9synITU1KqUAAFRrq8M1hlVxpkk51Go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CpZ5tMbktVRnYhqKVZ3x2G8dNmM6ayoQFAp0RcJVBjkGsvpzuVDoXpeb6udfU9fj+v5f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mYYLWSPG9DzN5uMtN4knOtujlz1Orxuzg1a7ePraz0x2XTDfOWUi2rlzW8uJejbjBxct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zU2XNzpVZ1LpWVS3Utqmql0pVJdvViNS40dZuc9vJ0JadTC4+nmdOSXN9OxkF1lpbct3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Po+Lc3GuNac3YXkZS9anbKcujybOaWu3EEkqp3Uw6cZRyIb4tTp49B3z9cRV3NGOtRhn1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ObK6efsl686xx0157ysyeJrHt1G3Dsp6OU2N1GM75JK6WcdaFYm4cptRzz0hxrrVca7I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0rhXcJyXoGbrI1vCDufApfSfjleweQj2F5rj3OLq8mXq5NctSXGlk6Z2Ye7w6S8XVFR2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5dPr5XNxvs/i37P+P9+eMOe+AEJMqCNESaH0Y9cuUyRG2bqIrKyM9osrLSTo1x65cSpX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CajI3U42ZyuqytCJpyqChA56oaqJXy68+sq43sLRNMEj9LyPUzfrunm6fJ63lpM1MtWc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OtO3LPn9DgrSDnscYV0m/Lea79HP0TplcbLWVwoMltulSiZqyWu3oealQE6lInRtOabl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zT0hy0ZvXDs2w0zOjSNJzvSNp1zecppeUnWuNx1cuatzdDrlUW3HRy2ul4Wnl+J7Xk+r4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vMxVzMLs4e4Xh+p5OsUkt821qsdT1zrlltMUjWd4lLczR17ct41vMaTSc0aY6SeZVLfJ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nkYS9GOW1l8fbwp7VZ7ce1FXGbpkzoE0Zl56A4lmHXGZsY0PXGjac0TcVTx0lItBrBmG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aFVktg546JTmXUV2eP7XHHDXaq4rKTDTPSli2ka5Ue0qXPp7Xb53sc9+nXF6vHXb+V/q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s16eeqhjBkpoRprGuTzmnjWtlc9QZq41lRWRd4dJeHR5p6h5fpmeelQRUWwCRY9dWRRlK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jXpCWctuUjPRaw7mldaTLnnedy/R831Jr67t4t/H67Uk1FSrMrzpHydfl1x7RXXCCo5e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oljTe8Lm25pt1LVk3L7GO/o4fLTU606htUS5ttDdiubRpE0OXOlOam3edTWxFGejnXk1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qc+/TkjHp7Z5drm4kNDPSbrkuLidufRvXC8mq1e01lLpvxvK9DzPX+ekmtctNebaNphQ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zusrN1vpjfLj1c1j7fO6jLz/AFHZ5i7eDWHUa2VUa51enO5dNeXWXSpuXi5vR8/fNOTU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yrKyunHpgxjA9y8tePW23KqiigB5OjV88m2YFkArUmpiGkyitcQby0pzqHM9MUKWgp2k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t0YztJ18XdxAr5qcObnPXN1nvFRKqK9dy+e/S+i+d+l5ddu7n9DjY+O+2+U6c/huH2PK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Oml5F1ZnVuzGuV6c9PdqOfzN894yLvUqLxjXv83smtJ0Jca0QS5FNTStNKicCoNbKtEr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TWWDNZh+57GdfN9ft8mNeTyenhrPlR673nx/R6+vN9Pt870fN6qrPHN2h89aRrCV4nq8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6MSOXr5NTkz9Di6ax6sdLObW+azqrK5ulLavTPSXt6ONZ1zJq0aFbTnSiaae/O5v0/PF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TY2TdXnU0hrXDowz6pc+ni7HPaHWe06YbMtOJrRJTrWWk3nc1E02aF1naTcanyXLJ7fz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EWsmmsviJuFvF746x3TybY3pKg6css7Owt5sed2Z6zwru59YUvuXm05vQl4uvBnTnTzq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sNYW+TXNPWyLWMZbZPWfZ1w38/fXTDSV0It4MNc5NZkKqArHRFKKCKBDQ87xTqzq6xq5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OyHbMlpJLuQQBWextymJ0czVhEzSVTZqJQ89Mz1bx2xrt+p+R+p5d/S7eC+N28b1PP3z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eK+qF5p6w4tNtIWN5LNRumeOyrzJ3w3ienm7Tme2cKzZdTKZdJmSqoFm4srNKpd2gJS0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zrmn6f0ca8H1debG557ziNMJ1HeWlVF5j2MY9Pv8/wBPl15kStk2RfPSec4npnTTBglA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LrUZbLVRnpc8nR6HDNjl23vhtNb4Vzy0k1bTaYE22nNNpzbE2xpzo2nN1edzdATVuXFX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yvNnaHZUhJZJOlZ2XFTSV3FQ7h3K0nn1w+MqT3fn7eQdsctxSlIpdXMPTMvTn2i3j1zU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m0YVm5778VdGlY5vmenxdG84dU80Ve2RtD3lxTklNWRj05WRpDsjHbOzO9Eno74vh26d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1zAd5M1mGK4RUtCuWVnTMjWCTRnPWskFgmSlZW1zqZs0lBVQi8qQdXL1nFh0RVpqIx6OX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GudQd3VydmNX9Z8f9fz69u/N28d4r1fPuPys0r2cclCNpQbU+fNnDWtS8riE0rMc+hUS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bItFmucyOKBMdAAmAEetHl+59Bz89x6WD5dOieas6hdmlnmZdXJZzynvNmHUQmSunZ39/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5y5apVHF3+LrPRlplqaY5XYZ650riB8XX5HTn16cXTeusmuexzdOaY0LWdNMnN6Zyjqv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8bvOm01bTnRAN0J56U5qbdS2rIqaq8uW8o7+LLr83q9Hj6+X0GJ8/XZFJZnDO4ZTpsTK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qS7my8enzvHMeX2fG7vN07E8GfraPlV9LmfN9HvYnkYe5R4C9biQ245zro1mlisZNOjn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vNxc61zzGGsehHPodZybTW2OsRzlKys7izOHhc7F7Ly6ZzXrqTh013xqOhQ11MqHNIku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qjE2RCGDENOSiGUnJOuWdnTk5HWTGEF1nRPXydMcdqqhUictsdSctcU1yZWuW2R2dvn9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6jl19Pp4unh19GuX07z/GLa9nCM9savoy1lz59OdHus6WdMU2yUAJOlDaJXJmjdJmpWVU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9aPK9X6v2Oe/L9jm8jl0Ojn3lzK6TLtm0vmsjzuXv4rfK0c9MfNql34/UrXHh3euNx6v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w5amSsfN1jeFrz71w1rNjhRVR14HFwdvD240Jaz13wdWPT1Vz68/WY9OdzkZxvhrWO62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Pf1X5m+Ot493dL4T9LzNRpNuhOdKaqaAajCboWV5Z4ru7fLz9BYcPq9T8+pO7LWc9eLs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2x4/Q2rmm531yudLcVM3c7Xn0Lr83Xh9L4z7b867+L08uQ6+TfXjE688qSqihR0iY9fPZ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ZGs8wejp4+cez5i7GuXToiOaOoXj5+3p1nxevvyjgtytbO865+jDWuaOnnSNcsdY10x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PHrtploakuWpsM6NTN6BjO0kLTMZbFGsmGtBKMzQljFBuYFmuYFvNlZCG5YwQunl6jlV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mnPjvjqLVykOkunq+R62LP0fzvv8+vrd/n9/Dt1bfO9d5fCcXqeT6+Oqz6R4VEqzWti5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UAlZz6p2PGoOjN4Gms6ETpkSNWS4908T1fq/Z578jt08Pl078LURty61eUblb8/bItZ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eSubEXTNJTZoTay1cel1Y9fLrybZ6S4XE15lZ10xjvhNmiy7JeDPsx1lXcy4RvpqeXh6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Pfr81zp6unFtz9d8vVtOnjdumeubqXOgxzTYTpr6/m+vw+hy+X08vTyjC6bVTo6lzVOW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V08HTroo6hHH6ehDK5Onk35d6W65acvZnpwxrfTydY64/QljZvq5tnLJeXW8fUfmf0/y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5dngk6K5kdN8dJ1vicdt8LPVjzxO5+ej0K4qO5efsdc4BrBaGU1UIozN9Il2LjHQGN1J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4MvadeF19sGuPRhx63rlqMupYKzNUAyaFcseT0EZo1Mw2fMG6zZo85NJkQzsppoedoik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LMDVGNiCUrMsNZ1I0z0TLSKH6/jexnT9rxPX59Pd9jxvX8/c6tsZy+E+c+s+S9fHSr5r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THVxLE0ictJqYV2JN1F42kVF1j1c7TfJ90vn+n9H72L5novzOXXbkrXNyHNc9buy9ef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rhSKVK82G+Vvl6z5vTHpR4/NvHu4+DOs+1j5Jqfb9nmeh5fTuHPjZ5/ZhvOEp6zz9GSr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xsuIKnXm0svyfW8vWOJB34jQGmaX0dfI25+j1K5rx69M72muWujITjSdO70+PXz+/wAm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zo2NpgSg3NZcfp1rkOXju2rm02mnldMUSTfJ153eby1pdBVmtq7jXK+a8vP6Mu/Wo+N/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cdfKCBiBxSTpuZzrp0z6s65c+nY8nQNc37HkbRxruq3h16SOe5VlTlJrfKrPRfnVHS+fQ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nWeguFnVXHZ1582Z080B6fL04cuxthqmtTcpFyOsqGFE0kCQObAvMLkCtObUI1wsCmQU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gTigYzo4+rlKJKaIShKs4uEz1yuydM9Fw9rxvXzdfR83s59PpvU8/u8/ffry3zy+M+X+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Z3I49OLWfUOQl3vMlqZqozq6yllglZM7Ec49rMd/pvo8Xwuvq4OfT0OJ750Z7aRx1UrD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RIuazqdsumM6eNkxriuRFHFh6GOs+Rw+z5fXn52HRz9ucoVn1X0fy30Hk9dy+TGplZaz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6gRntJk3hqaYdWRnl3ctz4xNejg0CACiBX3ef2y66YLHp6+rzd+fq9BcV49Prxx7c/RO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vCdOV0nNTY2Km1NUmpt1NM1UNumnGd8vVeTVKd5acrpMtqnOtF0uWPD6OWuPle/h3ai+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4cvU8vp5udam8ZMQBKdNcmsuu/IS9nXw6Z1z3OmsdfXg+eufTG7d86WdTnpjZK0z1OTp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XIvWzljtyOV9tp5h6fJZz30aLyUapNnRLpE3z3lpDOii4mnC0rBVMGhlRbw0M43SZ3Qq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FsJz1qHObZCTZDYQrQKoOzj6+IslWXkwtJUstZTmqXZY5I9Xy/Qmuro5tuW/sOri6eHp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z86/Ufyr0crxvPrMsemdTi6HlY+mOKXtvGzPHdkzWNl74dy8V+59Ri/O/U8vlc9e54fF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7S/a5fE2v20fGdNz9hzeEsb9c80PY28TY9c46jS8+mWdSpTK4iMunE5qTrIaTh8n3vD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7c+A6Mt4+h+i+T+t8vqM9OTl0x831+XpmB52bwqlQmYXOWs0oK6OTqiDKsNTy47OLvwo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GjsGskqSvXFZ69r4Lz6u/bg35+rvvhMd+6+S5rqWdZ7KNXNcy6y54zsF5X0C873TeS3I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mK2FitNGMtbq8VbV5pnbeXP7HD8x18nJzuung08v0vOucNZ13g4PQ40NFFlbrGHotlWf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n1J2x59OU159OmsNYnHRixRqOtsozy35LOnRc5rWuMtZdHn2d/PqzPTISEnqdHb5/pYv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XnL0bYblw6ldZyb5SzY59BEI3MgdZsaaJdWmM9MGa0dZGmJU0GYZ1qSRTgLI6krnzVuk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NJTmamzaQJ7qrOttsbxv6/s5NvN6vYz1nPHs/Gf2n8e9HLHPe+s5jXKrUwa55lka1kNc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vS+X6XQue/Pz9LnO7yuLoueDzvovE3iaSuiNsoVSx1NrUpjCiJtI9cUbGTh1lS7a8jO7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OX2uHiqt4z0s5OD3stTn+y+Z1579zDzVjfcuTKu/CNqjM1IchPJ3xZJ05SxGsVBSs8zh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42mgAomL3GHTklQSqRKtETaanp5HOvo7eHWO3vPxujPf1b87p59+uuap06Xy1N9DxuTR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bSaldDAb3fOJ1Tz86ejl53ldPJ6Hm49HX5xnvyXn3ef6fAc/peF07x0cPZxI52x1nfBt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LlnSyenm749Dj7ObnvmUzsunn2gEGRh16kVy9hz8zwuOu1TWhntLMTqkxGdm5MiFVnR6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ctHRh080t9PLuaOXFVkVrWSiodiIoTqQjfGpvENVnRdYhpNSWoYJMM6LNDKToxkK7vO7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pDZDtGefRimGW06mnteB05vqZclZvRpLz0+t6+Hv8/p7d7yzx9D8v/Sfg+vPwo6J75uM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31p523v+keP73fvjXkdvkd3PfNfgfWL5Wl+amOOmHTnPpZc9nk308erdZ1GdRa00yazs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jECqWpQ4gHUsoktQm9STOTWEhuVTVSE0yJ0DN1NU4Z0Z5TG85KupctEgtYx5uvn1lOXq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D0Dk7MkUoSpVM3mKezaa8ufXS+XPowvHn3SYVWK9emLz169fNJ09WvKrO/Xrxya9p+NZ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b0SeROWtyuPhrfL2eH0fEcefmg646vU8T0MaejxzrohWfP8ARlt146Z7ca3Ge1zh1c+5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+GsV6HB6uXR5vq+TjZOZtrIjZIy4O3mrearHY5ubu5dZjbn601z3rO+JdfHc431cOpve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dOe3Pfl8/Zwaz6vPvjjRrzbV2HPUaRVEGgc2qiqNYMzUMdECnSTTKwk0DNKh6ZQmpKGo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fRhqcwykxEi0JdQGdJM8duayhVYtTSX0Uly6/S9Pm78un15x8fOfVfmv0HidefzE6Y+nC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9Lq9vnvxO/wBq0y38zwo93wPD49PofQ8n6Dnv5T6P5/6Ozm53zk47rWZ4PW+fr1fO7+Gm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ksqkOoZdYbRKRqNpkqkJsJVIHLKJB3BGsIGORAqJtlVExUiHFxTWmSShUDdRtlqZrN2G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tKEKxCgI6d/OJPQwz0WPp8PW53ny0ma589prnndHPHThXDMehZudjzeI7ZOXg6+R269c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+vryX1VTzk9HFLfyn2355db9PN2a5+r879H8eaZdhqcTL1PXflepy6HP2fPoqW3Xntzb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Xp8PpZ1nvydOd44aRrGvseZ6uKeL6Pir11lrpa0nNuHEZcu3P0xrpjilZRWpt6nD3Y3n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jz7PWcN4pFvn6Gb059/k8+i4+7l3jXTk7c3l1h1vplpLs8rNFFBNqM2tKzNQxJ0IdQDl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hVk7YhpEoomqliOrn6uWJKVKd8RG1JzoQ0QVydOGszc6GVSHqbcvpc+mz5O/Ou/1/h+r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fq9TPdj0PStmuHLxM6+g8HxeHee7il7zrydGdnq/QfNevy35/vebrLeG/PLrloivK9jx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lNjTGZ0XNSoEMBC40MCo1NSaCk4AFTmyGhECq4GE0hAigQKkWTUQ1VCdD598jMCxiQVF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6+NPbw9eNJmuY5CkJWIBAi9Dz/qc69rPTLjvGNSznnpK5F08dR5vo+JT+j8j6Ml7Thz5b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6Gmfs8GPVh7Xi+1ry+tl4r38+PR8z3Z0j5D2vCza9Dg9XfLo+U+k8A6N+Eq8+7SXxfe8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5rhjq5enLRzSrNbpe8742Sql43N759/fydnLfJ5fdntlePQa5a5Z1LcWRybc28VzhvD2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JVIcfTx6zsRsmYmX6fm+pm9/y/u+PNdmfRinB6vB1JE1C7689x0vEXRFkK5GTY5oJNUR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FTGkmkpkToqS1ghoOy458tK22Xknbvjy8/Wm5x4buzgfoedRhvlWGuetziMO30sc8dOj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H3XL5XnbRc7S9F9fyfOVl874t5TS1FcAOd0v2vF9jnvs8f6f5HN9xaaZvLcbry8Pp+dr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oSNXUOW6xUvVEVKxMWudmM746zpUUJVC1plrAxRM6Z2BLtYmNokkCnLRUuC3AUkydsmP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sVw1uXJt1cWuO1+L7nk6xkI68HNFkiYDCS0T9V8yS/f8nysY17/DzRZtnplWC15668uS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31+XxuVfc8fJ0+zh1x7O9HZnenzfseJ18XV1+ftrPR7fmLj6PDwVdOGnteN7WXH5XoeX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yfUxvPsy1xrHPbzLOjzuni6c+7m06zye3h21no25OnG9Z14oNM9tT1eiFy34eT5OuNvb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G+fLo87Wc8dc+nPMC5v0ODuzvsyVc+jjTKzHF8+8Pv5Okyc1HT6nH6GNed59mp6OWvNm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+EumvPsWm4uULU0hLaBLPoSbTJm0DmRtSa5iopMmbBTnrUlCRpG5lentZvBp3PGubpffL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3Xn6XpfPuzsO9x8+nWnHcu5rLXuXp09L1uXTDr21zV578ma4Ob2/F3je1zmBu9Tw+jCt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acZ/SfN+/m/U/FfXfMct+pbcuW+G8ebydfP0z1/Pe142spVNtVFzSRJd56S1N5y3phRp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XKpjhmkw5vIG1YCLWgSoAAQ0wUEl1mwqaCbiwUOhMRNC3NSPWKz03871PPmuFo7+apBm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IBqjTTn7pb58Q2iWrzAplmVmhOOsFOtQ7eNRn3YSR0a+fXfblfpPjvoPj8a7pmrOj2/G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k3FNVqP0/N9jntSqzt8fbmnjOduvKKw1FL0sXTz651tx9vEV1c3endhv5/PePBudcPTz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r0OLeV48+rLeMI6Fc5aZ7rp08xjXT5+mNlYt7z2LTLGjXLpT0O7ny5dfI28r0evP0MKx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uznSXPXHU1eFmsaKGUhDCHcEgqsUG05M1eMHTMMVwxDimzsOC/oPQxfE9ZvG9SKzarKz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ncnvGs+Rn7jT4LL9Gw2/OfS+jdmXZ66zfnfpPmO2Xr87yPZm+H017XPovh/0P4fXLl24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+S1GnPTDmNBpoQZpp7vgexm/VeJ63Bw69EXJG+NnBhp7Ws8nzenJ0xc6RNrTO1lVJVRc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SsmpqykCmuRGqhR0c/XyAI1G7zlBFiEDFZISKgJYFOaNM9ZTmLVQmWIAtNKqjWb6uPr4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lU3JtjokSqoTBiRdS12vAjXPSlxeoYGlmS1zJb0Jndj5uraMuj7zLDw/kfofA6T0dODq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8N5ez2fJ9Plr5ZZ6dcrfLolXTnWddpBz26fLZ5+HTydeWxOllOejOuXXPpS+PfAv1fL9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dl0mJ3g5+vGxO8zq9fxe3HTngrWZy68Dn2w6bnSc1LnNZ6yVGtduO+GNV2cffHo+R7ny+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n78hy6YYbxZh18e4qkl2qNBXnsQ6CRUUY6FZXJSQMTCadmVqRz6PrS/Oet7k41lop57Y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6ykOLLJ1sRnznZHnbVtj1+5Hh+xxe3HH8n9t+M9Of0PD0rWsvofA9rn27/T8zs4d78j34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5f3u/Lq+V+k8CXnkrtzxuwyp5Gi1DD0OTaPqjHu4deQ5uoB8Mi+j5Oa58Hz/AGPN6CaT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NBXNIcxpDLMQNZtq5ZWmatvSKy0yWZuLnfOoWQdkghiBy0UTQ5AbVGkac6SnOoSwSYWJ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HZ5q81KuvCypSFc2QMsKkHSQNUW8bNbx0l1cCmkalApaQUwIwU3c5+r5/oSx5uvLZqot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w6c30OmcOevCpV1mjhy9HTyehjZcmNaeV1+fvFZO95xp6JecuXVqlyybuNfa8v2Mbz8H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WM5JruxcTXo8vZzY1xdPN0axry3jUVWdlQ5RQGoaZd0E0s619Lh9XF3+R+h8a1LTXee6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ZC1ms6aGOiCgmhDkY2gaEUl6SeXv9B6GdeP6SvGmKc6a1wKolBuzKtQnDXOsJ65ObXoz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0cx2Tmo6Po/H9fMZNRf5Z+o+DvPyfPrz9LfqeX3Z6ev6PF1+f1dLu3n+N+c/Sfy31cPs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kjQZWwqEXplUfQe78z7/AB6eR6fl7Rn3Y6JfRO81875P0XznXGiaWZaW2MlpRs4cuimp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DG1Ut5aSqAsmaSWZ2KamkmyU0VIyKQUIHpnY8tM7FDVgCAEVee01LvkaMNJ1iKNLLVqO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5l0CTBiAHQmkaXnC9mnDqdS52vWudHU+VRpl2dacXXyM4dMeipvTpl83m6eTU6+3j7cX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vG0zrrnTTHSXo3uufQ1jilJfZrPmFVrOvL1Yyxhvjqd2VVm8dxrrHoer5noct+Tyw+kj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bl6ct5zrjLw3hZazZztrWTLTJDSdDLs4+wHOuddfp8vdy6eP52h0xok7fQMnhqZspRo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QITSrSPS9fL571vXjGgU501NyidEO5SlDp0qAVoPPGOnn5jSs+n0K87s1wzev3eLaZ5/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lRbhhh02fmvn+vw+jM9XLpnf1G/Jp5vZ6fVy7PP3fif7J+S9uXMmennE0BnSM9Gh8+wj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7XHfF0cIezpw9GazNS7fNfQ/PbzMaRuQmprV5UAKNKi5SpldEqRMqs6shCUu2WudQSXN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JpUxhLaEqRA0Os6Nc6iyEKxiBggvNrpFRLE2aZ6qkvO5iM9Y1nFaTcyFVJZEUUtIsyW1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laVWRrpHMdIvOb0mOuus0/W5e7n0t6c9z8/53reZ15de+PTjXufO/TfF51GvP0dcMIl7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NRacvWZ49AWp1lww68bMxRcq46E9cM+e/n/U8/1OkwnXmlz1WlhSzl6tcs86zzvTWebL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UNai6edi7OXrzVtl2Z16Gq5eW/I0xntjdLnT1rRjQqCqysciGrCBaVm9PSjyer6LpzfK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WhuCpKYmSWyVUpGqaqVkERvXPXbvZzdN8Wbtr9BUnzM/R0bw5zOXshhZI5YMmhVnR8d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8VtObf2K5Onz+r1dl3Y5eX+cfcfJ9+fhgvTyTSAigaknTOis9YOz6H5n6LlvHk9vhze2i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ie/42886FpE1INMbTzW5ZomSpoqyWXrk5YYk0aFybVzM2iLVhOmQgdJlCcUMIJSaFSzf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ACaBMKQLDTU0zouWGatWYmqsyNkmbu1wfQRi9RVV6y4bXUTtnUtZ67xOsuWcrgnPR2Z7Y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53XJ6HkdOXhT38nTlXdxeljXrfA/b/E2Pow16Z1vHpxtu8pXoOXHVWY9HOG9ZBjc3Rht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Dk7PJxpa8t7acm2VmsiXSbuMtObcy26OeXHPbHWcM9M9YmajUAaa7xpnVejw+rz33eH7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55RWep72dVy2kwI0gsWxhHv+vL8p7XoGNVGdZ1QlFvJ1qQ0aAdAJlJI0S5snP2vYT4t+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c9etwHL037UVDM5laJZm2QbYGy8307DKnCM9FQw1/J/1L5HpnzPP6+Td9Xu4Vz6fU+p4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1PznTPy81Pq4Ai3JNlkNHDlbFYve8L2sa935z6H57lv3VzzBhWWpvzzvZ4VRpuTFwo0y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pZFdJUFNVLWQJrBImTYxBNwzUJlgT1GAOpuIyvOgRcjTNsOnFcGFjKZBoRibIyeqrEqW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p1EHRkRRpLLkGSjS8FXTfIR2HI1645g6r5NDbLbSXifqdq+H0/QenHyXT9hmvy/F6PzX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e14/s5uXyv0HgayOXudvVjrz6RKZrUkqHIqhE3nVlS+M7+Vq509fyfZxro8D2/Dl3z1j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6l0CZeTrirL1nTOvOy6cd4yjWLnGda1OWx2dYzGuj1/P9Pl0Pj/oPC6YrTme8vTKk9yV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8/6Pv7Y1w92kY0ufpxliptXNUmdNIaZ1VOAqoobENY+gnBt7voSfIfULRJpEV5/czh7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oM467ef4/wCa6Z+o+VueuPT/AE78Z/X+ekVPHoUpKqQOHu1Pyb0ufo7wknO/rejzfY4b4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PjCT1+ccqkCGhkp0Q2yPc8T1M36HyPS5eHUnE3mRQm+0QePpnruRlrmoITRzWdAkahK0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pE0eXQsClNE5NVizfGpFQUlTE4uV8+pZiVNgTonRF4y4NGprplrmooXNUInFLGWmdg07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os6l2gYp2ua5p7bXzn6bODbvvOuTfo0xvJ7XnWGmuizoaS6axpLrvhrrPTeGvTn0eL69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+ddePN7Xke/h8/5HdwdcIDU9M4PX59OatvPl10y6C8NcpXj0RZzdnN0nf4nf5wtZvWNv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N35rTFdVkKkvP18HqWGObzrk9Lz/AKxPJnqyxvzFWfTEzc6zA8kd6wO42j0vR5PQ5dfk+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OOwLs+r9npnzdawM8bqSlt51Y0lGgOhEFmVlp0kO4HO/snzOX2vzVhWvMv0HVaxkE4ZL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DSk08r2PhNQ8Pt5+/PCdFpE0Jl9z8R6sv6Rnth5esglrSWQ7k+R8H7r88659jm7eadPo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8jv86z4VdHP6/OTcUJsyDQwuwlNIu7i6Zff5/O9Ll0ynJ6zl082p1ZvTN8zl9Dj6Zcjz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k1GgcWipBHUtVHRii0jolg2zMzXKoq6RwkpQkVpCmkAi2sdYSGqudsN+dZclmtZay3nU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TTaYxyCENyVVxedaiqaeuemd1cXnWlRpm1Uua10x0l0uLmrudJaubitstZdLzuzfTDTe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cPXP5bh+4x1z/H8ff+d7cGVNi7uGl26crxo7uffO1zdWBPL03Zh6fASzj1Y6ynGqd3o8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0z1XhtNTxdHBZ2enwejnXHy+hzHL9h4HtY1xcvd5BhLz683pjqTz9WdgNI+nn7c30arg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56q7FrGUfpx8d63n6evPE5d3ekvPPVkGi1MDq5Es4stPTPMR6GHD31ht35R9TWufOX4f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WBRQYxq0BLZOkiuWgEyvE9p6z+ecvZ7+p8jP0Pz2pE1HXKx2iz9bfzn0nl64rXHOnrlo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X4jpODfzfVuur0/I9PlvfyPU4D5Ph9XyfVwJtamTqSWgZFA0h+n5Nnf6fm9nLcrfmJKV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j2fI3nSdM1ECmuVxUNKXNDz0gWiaUhysGTtz2tiyLkLkGjSFpKCYZ7ZUpoRElaTSjB1G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UEqVzKgCU1cwqKL5ty5qFSasGmtXGmdXc3npVqsadzpKUVNO5uWtZvOq0nXNrQ0lKrSW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adN8l6x1vne8dFcPLvn9B87xed28/i+T9N19OXxGv1nhDXYsb5ezHqzvmXZwS4bVhqNy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dTP03Ppny6/H9/O+3J9XGl1wjsPV0yXLpM59J6OfBvLPmRe8mGysjj7I1npw1zlhaZXO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3/NfU/Hy1iX0xU64Bq6X346TjeTL0przq6+Yff5snt9PzDPoOLgiu9dPqS8HZ0rOs7j2o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rGsSoEaRYPOqqKbM7w8Oz3vD8PHef0SeXbnuhqUHhm9GGT+Z6XjZ83vy/B/o/wAF93xc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3zq/ROvO/hf0ng253WNI51XnYVLDxfa0s/MvS8/p6Xf1fG+g5brkvWX5HwPrvlvTxyQ+m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pMhWuLPY24u7FUY+hnXAdvAdqWubz+Z7Hk7zK1ytkAdRUoNQ6kLVEsNzZVxUtS0LWbWc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zJtNE0lQQN2TOuSTedVMXCbZ6ZVm5LNbTlRTlzToxVzZKrOxUps6pamlJNlVGqvR3z6F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dTU27lWppnS1NZTR1m1chtXFhc+qvB4N4+sPist8/tOf41bx9Ph4L6c/W5uN651Wb1nX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brlR26edR6+PD0S649M898MdWc3xZd/n6x6fDtyrp6PnepJ6nH2eDjfGtI64lrY0fV4Ev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owx7OTWeysnm27yVVn1pyutTBLSzo9rz/a475fnPR8nbTN1vOM9OaFx0S/SKXxukgS2V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HTy2fT9Pi/c43ycfvHNw+jmkhxvCaZLEawSVXn+Pqe/43DrvMTvFnLj05V630Xw33nP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RXx/WnL56Zhh6cdHH1dH1/Nhe+nq5zrVIvP9PkTcz1kyVQW4UaXCPj/L+t+O6tvW8v2M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rg+H+x+O9HKZ0OmMxVUFBN8+iRpIVFJZaE6ve+d+m57nz/Z8zGrb1M/L9Xlryr5+jpiB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dTRblzUNK50qNJVSavO8kukqaGSwRAD0zctyxSdIJVKyW1ZEaQnRzb81S0WbkqWp1mVV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pRplZ0KUoyytsnnfTpxLOvRvypj268GT6Ovl5r6pfKNPqI+bqz3o8StT0+fkLjWUayxO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KlJo+cOquEPRPOR6J5zO+/OD0X54npLz6O6uCj0o5bl05PQWd+Tz+n5tb+z5Hqc9dfzH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x6+bCzK+jlTpTSududZw3Lm+nIzqo0xJJqxkaJHRh1R6vocXVx6fOYD7ZzjS7Ii2J5s+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mgyuB3lZXN1YVn9v8B9rL9ERfGxY0FLI1mwiwfge9w6z8zpnXbGumFy7QEY46+pz35P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l87vrGGf0ee2ddf0+Od6r0c9J2SY9BokO2TjvzmZO8GVxY6mpHDzL/Nv0v4fbLq5PTb5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vuvjuuOYqevOY1zs1mGpjpCWJqpuBOmh9Z8j9Hz328Pfw8959eWppy9cS/JdGPR35RFJ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yRshKgEeuOq0stYgWxA0JklNFiAHLZLQW8w0JpZVJM1cVrz9EWc5U2b1lrKkphzTJz0V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jWdpl6y2goQNoGIKcMokKchYnDchZDKcI1Mi3UyE0UhdRQ1YQUE0AxsGhG0DcMpANyGt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89C6sd8b4ebbbHTlzUVnXS7Obm1izTn0s14+3nM+vm2KKcsBiIetnJ0c+6V38fq5vZj1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cqaxTSdLrKXB9PUZ8b1wwlpiGiVYcffxXZfS+Jf0bTl6uHSs6pKmkjcUloSPXBnxa9bw+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ZfQ+Ltj0Pn/Pe7bHnn150jbv+rw4unbPtjPSWsb3im7bR6TA5iZdlhZlUXFXnmzqcHJ5+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N/UeP5vpdsfLd3m6+vl1b9FZuPzH0vg6z5Sa78kKSKCy86lU1ZmrCSpR+l5nZnX1XH3c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rLajOvnbm+/LOXMrqWMCVia6CIAYbZ3KqigrPRYlDNDmqSQtExKoKUoeudkpJKeF1rmS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dEuapy568nJrPoc3HW80itZTAYMABtMAYhgOWMQNNDc0MYDENADQMTCoCyEavNlCEdSL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poKcutK55jsXGHVODNiGbb8lr3+Z1dEvj3Kx06LjilMObu3iK1mWaGK1cpl0cxrnQEa8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zvYxro+c93wJb49OjcmIlLSqlSzPpM6XG7XnQNIbAE0Rn0wmk56n2HR4Xt8uvZMVlqK7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ScvxP6F8J1znrzXvPT9Z8X7PzfV08Ncvm9O30Xg+v9Lz9m2eqBGyYZatatCarDQM0SkO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8ManFYfE9tcy59arnzPXz1+t5rzj4efY8b6/i6vQ4Om3TxfpfAT59C9PFZ6QUS6MtZM3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3x0j6pY6+ftxaZXrOyTl8U34uuJTBNMBzLTTV1NQxMu4crlojTKrEJlBQgkpyCpMl0hx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XtPG4/U9Cz5s9HkOaLm29cuVN+CHvCoWpYmMGJgMTAAbQUSxtMAYwAcooQMQMTBjAGSU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yDQh2UIKaYMRRMGyyoY6JdghkAA2gqoo10wo7PE9bnmvL59YWezkC+jn3l2NubOr3y2l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9bXMa5bnX7Pm+rx35vhenz9BjJZN0kis7oa0j3KU8rVZ0UhjaRTQUhmO2eiP7v4P6fOv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ubVAcM0xFOQv573eCvi3zP08t/W8PXjv6XzPc8v4n0t+rzu76nm9vTn6tZ1CbM6pRjY10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ppjzrv5evDNb8uOPz/VrzT9R3x4nren5v1Pm1p53teD0+V8x9x8WvTvwe76cLx/U40+Pe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XFTc2SrQpoAINM41T6PXl24duffDrSROXh4vU8XpkVKyWMJpSuopXcOHWbNKxqXXKlZF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xADExzUmmLZNKk7+/wCf6uHT1vjvrezpz+Y+oeHbny7Rnm9T4EehXnNO/PlVb816Wefw/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h8+nwtfUeVXmCLGDBgrBDQDQwBiYDEDEDcMaGIbSSgTaoGwYizOTaMw0kalJo6kLchQg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cOLrOjfq4djzOb3vnpqpr05rzfZ81S6TpcppKlzVzWVpWS8dGTq5e+PR7Oc5dPmdtPO7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XOuernSdYl9+8OjlZbQMRSTKGh1DAc2a9XIS/ezhvx6LRtG1bKTzNsryXNvOPh+H6j5L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78N/C+Z7T3eaut9j0vn/AGd46bx0sqYpLmKXF64y6xEBkuSXTHDnt14s++vG936LfEjS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p+Tr9TG/h/R2+X+l8vnv5f6TzvY+j58uvv4Ma/MK6eb2eZIKQigoM0wRTJSEz2SPZ6fP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mpSqMvB9/wAHpjRNKOWsDQVLLFcZVNUVmy3DkY5UYFNAybAcilllzNQK4V328eWWvZym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PzWHbl73L5ZXfPEV2Vwh6WvkB7/T8uR9k/jOuPqNPC749Pr4Lj0vNetfO+N+kb6n5e/u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gAANNQBACAZQCViJKEihOhpFKApAAwGgbSKcsoTGwGIKIYxsGmMAblxemVnXw9jX5vpf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nZqoOiWS5pqnx9OFzTvNNPS4vUxfR8n2vlM6XP2R0zjo8KvolS8uemOsdStS+l6Hie5z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ooZLGS7KeO0e59B8V9fz30vLqzU22VnpBmXEsRpJj8d9utMOlRm4/OfT+Jqc1+d6nn9H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pa5Kx78uqaZkFZPnWsOfnXbmzWk10benz5/Q+N365+lHF8/5+nq+JB9Dy308v0PDo5xP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+Z6u3L6vk1871PBr57z/AFvK9XCE1uNNJKLFnaVjkSYlEh1et4ftc9lp41aZNZeL7flb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aaUYx3FRlcqywRVKpUmxAxiAqGWqZl1+r6tz8rx/e8Vny/unzie38vyHTO85FjQWAJWg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YJUE+l55H03r/ArL9Cfynux6voefCd/zXsdtfmeX6989b8G+zi0bAAAAGIAAGgBA5bE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TbENipItQi1LCigqaGJg0FE0MSNDPSNOzi3PG9LTyc76+Hs1zvPLr5S+ji6157mUnLW7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9Tnrp+P+l+bt7OHedSDK7OrmvOIztaj3ioj6T5z1su0a5aYiqQDSoKQJppntnpVfTfNe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vrz0c0SCnTJXhvGbk0l2M2PyvS57PkvW5c2vS9Hyu/l29ffh7N4TiLHOfPWvHnjvLz3z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P09vjOa1387o3jmlFKp7Ma9De8Pyv2azrfG3eccNTn1fNfW8nvHP0erl5nyP6Bt0x+VP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nqOLoyHROWoSqQhof0XzX0eN6Trny200ufD38+s+WsdumGgzom4ovOiybzQoBUgtUSrQ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019/ryucO/g47PQ+d8jl3nTOFuMQMQjQUAAChgA0DaKYMAAAGAA0JUF/Q/NEfpGv5h7m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el5E72fD+R+w8Fv5e/Z8S2gdIABghgADAATEMBoGJFGaNFDGKhUAwBuWMGNywqZLFYqG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PW515+k5uXXomoXHYKnLWUB42G2PXJ2+rw+ly35fj7R0mV1NZFwVBdnF041Zs4cp2chM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TQmmMAJtE3KNnJZ9nt4nu8enUTczKlhKJYKUuI5lzdoy54x1PH4PZ8Ltn7KeTq+J9D0J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G/n6LI1ueC+ev1PxehZV0wRh2S83R6XocunL1xv5+3zvL63lerz19DOH5r6ppU/P9VXmR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n6ePkZer1/Q8/L0/POvd04uyTh+R+8e5+S6fpvxnXHjY7G5lOwQUgJYvf8D2ca9HHbLj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PmO7Ds64wlqVqkKk1bCUauBpgwGmgm5FSon6H536W59Ph6hnl+M6fH6ZqQ3ABGIpiBi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GnQAMAYAxMABDBKkT6Xnkfd+z+VdmX6Bv4vuyehxc2tnxfhfsfHb+VP2PE1bEwEDEwc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TZLYJgAwKTEOiaQMkKRQ2gskKJoGyHUUa7cvSvHC259ZV5SsmyYqbIzubK6+LvZ9P0OT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uudA1mojXIje8DOdFczco1z1zT3t/N9PltDcAqAaATAnQkGU86s6frPi/o8b97Xm35hT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Vc1RLTSOTg7PK2nzfe83rzy9v5H6r5/r6t/P7uPTk15NPF106MHHHj6Pl/qvj7LFe3y+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Vz7nhY17ng+f0+rhX0Dz/P8A0XRPyfa4FloSBlWn1fMNHv8APOfQtSNFkeVl9BxaZ+h5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o+S+e/TPO65/O6+v+Z6Z5xLUrDSRev5Ho5vvc148O152WZmuVeF0ZR15sHKlSE05actW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SKQgZRl6XBNn1fzXP5PXkINZGgYAAhgAAAmAANAwAAGBTABohgDApiYDQAAmgADp5yP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/RtfG9yT0PNx3s+A8r9o8O6/NTr49BtklBJQSUCAAAAAGA0iiUWoYxgMYwBuaG0xiY3L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m7uDPTXp4ljYJURedl49XGzr6HH6LPf5vp+Bm45a8+r3AppRtgVFzUiEhXKdEXMbe183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QNpDaYhIppgTRXo+ZUfad3k+ly6XcqZB5CzlSiqVvl5+w8w9Pk1Ofj68dT5/0c+GX6Hp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y12zWPn31+R6j9nDxDN/qfi6ex4tQnt63PfD7ry/M/XdEfN9QZa7ynFQ6z0+hwGL6fm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QRYq5vN9os871uTy69/PyfYj575v9Ex1PzKvsvm+2OHfDOvo5Vces1NStqTyuf0PL687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VCqalEwLhg4oaApyx+b1+T050kdMMToAkABoAAAAGgGgbQMAABidMQMTgaYNAwVUJg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7iI/QPX/ACn08vu+rzuyT2fleztX8sz/AGD4q35YitxggAEAAACBiATBNgNMGgYiGMp1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bmoqoDrxz6JeKBY6sGZ6Z6VjlqXHT63D6mL0fMfV/JzXH1cfbvNEuallGauKU6YIGuKd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yPYlPnp1KKIsaagaKYQaCsk0k9z6H4f7LlvoqMcKylka+c60XZC6Y2QuXt5jiy2y3nzf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/G9bxenpzlc9d/O8vH17Ori6eO58j39/oeT530fRnccmvzvVGix4bpPOMOoj28rbXv8A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pS0dz87Z9OfmW/TP6Aufo56JZA0qqs2Lx/ZdeR7E+Me5j5PsnifOfoWGp8rPueHannss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70z0lSAEKaFKTFSFCiExktAXDE0E+R38HXkAbwNANANA0AxAwAAAAYmDQMTAAYim0Da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AACYIaG5YxMXveGR+mv8x+pw+k9Xj5o9X86+29xfxG/0v8AOukxcuhNAmCGCYCYxDAA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CnLKExiRamgoqK2w2XkWmXPrFIJuXWWmfQz6Pp8vpcd+b8/6Xk9It0tSyplinFVLQZ2k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zT6ec9uW4mwl2EtAJUOs0VeLN1CL+u+N9TN+q5s65bxfaI1GkKGKVJF4W687Du4dSPO9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7TOvRvHTzd2C82+js83p83T0CN+OqvJ5NGcuuTjebmNfo8J0k9vF3K1LmUUZaWOs2afK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6odceV6ocukjIkx8a32PP8jDc17fnOLpz/Vj8u+i56+s8vDozrD2q8Y9deH7J8dh+geZ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2+f8Ab8bc6s+nnEKoSuVYWQ6SoZCpAm2Sqkc3xWcctd+IAgAAAAUAQ0FMFDAACgAYnA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ExiBgDExoBiYAAmCAGANyxgG32/wZl+rc3w33HO+n6Pz2ifOfIftvJq/j79DzekYAhs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gmMZKLU0Kxw2nTYovbntTn9HhzvKaiWkgjt4/Rk9j0ebl49PnIL74ppyqXI0RW2bU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6Y0iFGmaen6Phe7jUjnNpsEmEWmIAc1AygLlR9xPn+nx2rgjPZSUgVZuCqQZ8Xp8VnHn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fJ0z6EcPpebvW2VcelvN+bp19Hna8NeouTbjrd4P083oz6PnGX0zDRTkgVTz13r86y7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udQOGnBcmZrwvx9NPT4PlNz0fFk7cmhahIjo7PKWb9v7/wCfe5w6/S+Tp3Yvz/ub+Zqe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y/oXgbfN8/bG5ymmRapywxDAlTmimmJtkqoF5Xf5nTmIOnMB0gIAAAoAgAAAGmAFAANA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ExiYCYNA2gYgYAwAABNDQDaBuWOooaA+s+r/ACns5X9A9Hg68X3/AIb1vY1PxR/s35X0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AAAAAA0DFJQmKhgwihBThFubKcUbc3RxzUIM7FeSaez5Xt4voeJ7vyedY6Z10lE7GI0K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UClpO6anKZ0mzH6b5j3M3qFeNSNDaBOaECKTBoAGju+r+G+x53Zo56YMz0kIWkK3CNsu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bnAurM5sPZ4q5uPv2l49+vbGuTo6dc3HqNCat2CmUszC4SBjV8nZWs/nfL+o325/KfUk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RhfzvF0zovQm34uvovI68+RwbzUpDSBqvTjy/d+k9Dl0LVcdjUxp5/aWeN6PXx6dHyns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y5fVdeYurJI3whd1mRtfNtK6VrMb4x5nM16OCAuQTAChNDEQwKBMBMAAABoGADQMCGgp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YmDTACGIpgDEQ0FAAAA0DaCnIW4oPrvkni/r/F+b/pHK9vs+ArPA+H/cfO0/IF2cfSA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AGACIYnQOoVAMGFpl8+8TXK4vO3k2nX7vk+7y1fxP1Py2mxne5pA5XFogarPbK0mLkS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p1Mu3kZ9Aqz5bqosYSMaEqAcsbQVNTJXt+Jsv1+e+HDdsQTTE34Fer8z1+jtzdUkjh9s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nK+klzuqFqqhtFCSgTKmp5D0L/N8euP00+X+qxZKUsiaNKaMNg59OTxtTm8bpjvz5/b8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rn8vb5r5z9H8npn4A+x+e7c/O7Pa+jzef1zxuPT1jwPoZUUpCkwDMpsHhqHgfM/pE9J8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9Ypflc/rvCrzypWZsOc6Ek5b+XZimu3ETQNAwATQADQUAAAAANAwAaBgA0wAGJgADRDE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TBoGAAAAAAABQgpyxtUNDj7D7H8e9Dlr9F9LgeHvfmX2fuV+Dv9P/M+2c2nohg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MBtA3FlXOy+P2cu2N51l2npe35/bw6eD42+fbFSKl0cXfGcjUllQmkSEgmj08ts8Wc9c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3tPP7+XS3nUWkDGgExMBgADHFI+p7PnvX5a6p18zN9LzfMenJ6fQVS8nzk+n1+X9Y7eTb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QNWJCWiGUSA5grl7HZ+d836nfbn8V9opxpw5xSZwOiMJrbLJEfP/AE1V830+hp0xn1+l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QqzLJdcfaQmHxn3vm6eD5fJj35+19d+b+lL+i2jz7bzYXLGsnF3i148vM+f6T6fp5fZN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N9DztlNerZ4zJmjxfX8nfNJrpzEAJooTBBQBABQAAAAAAABQgGgYANAwAABpwNAxMGim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GAAEAANFU5Y6hlOWOoZX3nwSxf2HD4f7/jrvXkdp+Yeb+7/mfbPyiHuIAAAAAAABgB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lGm3Pscc9vFnpn6PF6eL6+0+fy38zvku/OsVnqdPXledStcZW5dQEINNEmz0IucWY2zs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n/ezdEPGhzRQgYgolw3DqwkuKoX2HyHbm+rxbGbpMVLVSHgR6W+5PbRlnpbhOmRVMlUh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E09tfCX0z90eb6nPU2OFUKredFTMD5jx7Ori8/Tpjp6vKLj7C+L0+XU6Odp08XnbW9FP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gVOhSR8p9Y9vkPp+j5Sz6byPkzT7b0/P9DnaWdZENK55tDbScq7Pg8sejorBVrlpvY62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nkF14oCxACApXFAMhDBAUIBiBiAAGJgAMTBoGADQMAABiIbQMChoGgGIGADQMAGmAAAQ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yiWUJj6+Rx+q6/kv33n37vveNzJyfm37bzbfjS7uHrkGqAAAAGAANMYkUlcVeaN3z0dP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+J9Dx693zP2f55nXNWXR35cgtNTXq5tcb0gcuYKxJiEk0Ck9udseVzy3xszi51MfZ8fuj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RSaLEh3myqzs0coaTL7/ADnHt14/Zm9o6zWFVwdHVFmr83oOuoqQAUipFNKEmlr4P7qt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7Y8H7F58ejQZrh86aLHbltcu/Mvi+dGPr4rsvns9Ds4/Vk9udI49MurKa2OWTsXk9up0O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7qciS74+o+s/NPs+W/aFlxu3iex5W3g9PlT1z+iVwdvHVZaZygiK6L+VrbxufTqvMxse+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5PWxfjvK9Ly+uMUHXkk0AIAKTQWIgTVAAAAAAIGIYANMGgYmMQMAGgYmAEMTAAAdAAA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QMTACAChoihFUJjaChBaCPo/v/x7v47/AEjt5Xh7n5R957+n4I/t/h++GBQAMQMQAmK0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s08/0OaXo93x/b4dfU/NfrfldIdT0xh0YuugtZ02t5eYTskEkgUnKT2pHy1nFzZlGkam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G3LpSCHNSNiNJEjUWr1yZooqG5dMQXWVGvp+JUfTvwfTy7TOzXLLY4+jbE6J4NTqOal2W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jSHkaTjlV8b82vqvKe/yvVw59d9YfJfU+V7OHg39Bwenl015Cr3va+EvN++j4ruzfpp4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Wuvn/Q+byax+hcfw30k5fSc/wtV9F3fCd59ln4OOL7fxvd9DqfEev73kam3d8Yz9Hz/P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+Djo8vLTrKa5x+krNqmcbTEfac89/G/mnkdHP6+KTWsoAEAJqgAKiwQgYAACAAAAAAYA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AGJwAUwAAAAYmAAADEDEwaBiYxAwAAgaBuXTaCnIU0Dc0X+i/m656/YsPlfs+N9T5jo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5J3ziBqAAmANA2gbAdQ4qlQBrL1exw+r5+3zfi7Y9czJWszOjBUpSpBkhUVNJiRRSPpO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3DqcmemWpOWkXPrdvkevz2mqzRADmwvOkzoatJjAG2RKuatOowek1Qpju9X52z6deP6c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rh7NuFdXz9pDZAmiQzUhYrfHrFnBwerwrv28PT4u/drxdfn6d/x/1fR9Dzfnen0fl+rl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5LLjPrrKLmPVvyPQx6t+mpk8SNJ6+ZwCAWsaTrL9d2eP7HK086k5PD+mrT5H7XP88035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/TZEdJGdMkjX6L0uvnfn+n2Py+zxE16uKAEmgApAACBpg2gBDQAAAAAAIG0DExiBiChMY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ABoGJgAAANAwABDaBgDEDaBgQAAAMTpiCnLKcsblh7firN/YMPzX9M8+u3fyemvy7g/d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wABgJgFIKJI0eUnWcmx9B3edn5+3y9KuucNc9LHncrtOmcQACFTm4RNAlSs97bmz4dO8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U8zD18NZ4PpfnPcl1E+egTQaSu4sm4okGKpocXJbgLaIRSBNgBUis8r7f5zos988rpze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zj754V754PQTDn6uZc5aiSyXNb0ebXq3nXF1aaY1JEdMbHNlqef5nt4103pw+Lvty3R8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0dXndNnp4LgWWtLITQ9MtjXq4+7N5/Q8j6yXs0lYaY8Xx2pVGfSTed0em5zY68CVk7RH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s5a8j8k+l+b9fJAumBACCkACaAAGgtCAAAAAAQAMQAxAxBQmAA3LGAMQMAABiBiBgA0wE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0DEwaBicMAABNAxOmIKcspxQxBW3O4/U+n8k/SfPv1fa8JJ8F4n7r+T9p4ZNbg0DEwB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J6uWM65m4mooKctD0y0JlgpqUBFCBAEe7Fxx6TFwmWkTqdUcjNeri1PVHPPTaEaYqYFz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QwSUBKNIqodMaM22TpIVebPV7PnemPePB0s9yM6g5OnnWunnxTries53qGa1zJbUoJFT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jgzwmvpdPC28Xf1O/wADsxrxfK93zvp+Tjrr5+mc3UDmaQe7XHfn75SecOj6X5r63N6P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SZVNB6FuM9s7zoFsZ/Y83t8re2Hn87fR8T5fWeKC9PIQIIBAqAAQAIAAoTAABAAAME0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wBiYxA2mAAxAwAaBiYAABABQ0QwAE6ABgDEDAhidAEAimCG5Y2gdSFOWMTGgj773PyX7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3mfD+D+6/kvV4xNbiaBtBTljaCqkjbg7uKaMwzpNAppUBJRLQkVMQgJDEHuoOPSc9M0z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V52fUTydXLYJwUhaAHeaLJZSbJYCbAQ4ABNMbl0RoCGimqIAMvL9lWT7flcp6enyXZb9B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Js+h3+c0k91Z6wReZnkc5rGAu2ZNeBfqJQNfN1z9TDtzfE4vr8fVx+R6PofD3OXB56yH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M44O7p+mMfnccDXPXazi5euNSezWpTMedNaQH1Hyn2eXqC8fhvu+P5jtk+f7vP7YEGsp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TQAAANyxpoAAaQ0AAADAEMQDTAAYmMQNyxiYwAYhiYAABDEDE6AAAgApiYNAxMGgYmMQ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A6kG0FOWUJgmH2H0/wCU/X8b9R73ztx8H4/7d+RdXngajBFOWNphedRrydkLwtGdpAAp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SCAEIaCz3kLh0mKkiLnUznSLM89Is7vW+e+jxqGjGmAU82U+dVvlhlXYubrOigkRja06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oTFJlTQybQJUjPXGi3LPM5fb8vcy2589T1L8/ol7/Y8PfN9bm5eaPp38t6ib8/o4Rxvp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vSvfAjQlU8Tzl7+Tl9S35/L6R65+bXofNLzx0LedPrvK68Oj4zHo0yvRalHNsLpycaxL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ykfonynTh7XxnOVWOc7nm5tdMIEgIAAQFIaAAQAAA0FCYgBAANANAAAAAAADQNyDFQMB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oBiBgAAMEMTACBoGJ0AA0DABpgAAAJoGgYmDQU4ZZLG0xgz7H6L8r+55X6D0fI6cvy/m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0AChMaGT1czjPDfHO5BKgaSmqASAISaACwBHuprh0UXJE2rMo0nTKNJsw+l+c9eO0S57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XKPQs5D185fLvu5a26PLSext43Xl6AOVCYi+ZdFrnFOAslFtWZ22cHbF1CtRktkebj6/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ce3Jjp6Weegb4KOz2fnPo5fRPK3y7acQoepnYpSNJsmLlebZojz/AE2OATK9vDq/Dp9J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2ExvLI9JZKJZ+3+R+2w+a8fu87T635XfjL5b9Gr+U9rxNZAW8CaBNAgBNUAAmgAAAAA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ANANAxAxAMYMAExgDEwAGJgADQMEMTAAAAAgaKYnAAMFTABoG0DExAAIGgG5YNMbllO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Hv8AzP8AReV9jiy9o/GX9t8P1lodMVBUkaXlqebWmWdkVInJY0AJyAAkFgAJrU9hNcOi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M6iLjUz6uVJ9FNRz6TjpzWY+p5Xvocn0Cxvw79XM8zPrdQ3Zhwer0J5PfHHZ0nH6gqx5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zby6MqSbiirijn0z1FLQ1SM+ftwE5ojzvWxs8E7Meub14Gd/b5dx9B5fLtNb+78rjJ98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jNJk548Vvoz4WNn0b+VxPsfK5srMsI03KUBGV+hZPLptKmnNaG3tZcfreN73PWl4/Oye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uHs8fT8/x6eBhth6uABciCkAIAEACAAAAAAAE0DAAABAAAAAIYgYAUgYgGmDQMAYANAx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MAAAAACBoGADToAGIGCGAIAE0MQNoG0FOWU5ZQmPr43H6hPxX3XK+7+YfYe7X4o+nl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JG/nd/HNRLlUCRiBy0ICxAAgDoy3l9Ma47kYRnviTGueplGkWRlrnqe1rwdvPWWGmRHf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08t8nbPFL6JwWb83Spcc/X4a5+frzrkvIN+PQsyXZ0nlHs5Hm9UaxVZ1CtFNiRJoYkWg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O9fns82O5bnlX18upscuxpNsy0naPW934rbN9zj49FObv5K5mFi125wwzdj0UCs6rLla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9LF4eo68Xm6454fy/r+R0iwI3n1+rh7ue9/nPQ82ubl7/P68wFrAmqE0AAgBAAAAg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MQAAAhiBgxMYmAwAYCaYAwABoGAAANAwAAAAGgYmAEAFDRDE6ABiBiBiYJoAAEDAGIKc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w+u+SMv0/o8no5vR/J/2D5Tb4xxezEjV57RHB6+Mvnrp51iQGJghUIEBAJo3tPN9ZKu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zqZRpnZEXFmvreD7cuUslyz6sK+r58Oznr0VwdOXbfPrLny9vIVvz72ZNyLj9JHmad6X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7ca5/A9jiXyenDfpiU3ATCaylVOaJbktwxtMlVgONbOXm9Es8LL2PP3OPTfm1Ol8W526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ODfQrHp5Okyy2o5zbCzNLSzS10Z0lUqLp5Dv9zj6+V1yCVdGfip5/Ko7Zuo6Zd9b2xfD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4QXTmJqhNAAIEgAJoAAAAAAAAQ0ACAAAGJgDQMQMQMAAYmANA2mAAxMAAaYAAADQMQ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nTEDAAAAAAAAQAAA0DaY3NFCZQmMTOn9G/L/oMPqvpPB0zPz/h/V/yXpdAKnSIPc9f5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+jF+V5Pseavjub7Lks+Ox+vjU+Uf0HLXkHoclmVTrWmuPbjWzlc6JsUtVCc1nFzZnFzZ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s635uzll6PovkPsIws1xrmrHgr2tfA9U6ujG5Hls7MuTXJeyubaOz3/D9vN8ijkzvXw+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TPZJWZMVhVqoS3kGt5UU0xsSVlojy/Um1znVBmw5cvRwry+P6Hl1nx9r5dz0urxeiOjT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PTaFWpWunRnUnT6Wb5Ue11Rnxei8rgUqk82tPCfl9Mx28O25v6vndONehwd/i51m5NKS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rpzSapiEE0AAJoABMAAHNZDBjTBNAyWAAAAwAAABgAAMTBoGJjEDEwaYCBgDEwBDEwAB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5YxMGgGgaAYgaAAQxAwAaCnLKcspyyhMaYfe9fwH6Jzev8X7H0B+OPTLoeesk9vn9Gbv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Pzm8fZ7/ABdS/dY/J7x7WGXQc/mfQpfk+T7byrfnPQx9FPO0i4meqTmTixTU6kxcETcW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pLM3n+g8XqO3hnEKXS1tEXHrdfD0ZdMNWQY7GXRnSP6n5f3c3o+X+w+Wzvfx/e8deDk7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FxBnSslpg0FSZnVWOhbUJnqxRgE2JOW8GFXmscPqc9ni5e1xdM83TxxXrT59HVhYR2m8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+jPBISqmycEzg8LWusw5e3jrncms+zOtc9Z8XpebalSWWIbTljh9HPWOAa68wYIBE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9t8XnSe+esqNsKGmAAwQwAaBgAAAAxMAAaBgDABpgCG0DQDEwAAAaAYgYgYgYAADEw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GgAAAYmMTKc0NoKExuWP6j5dx+kd/nPnJ/Of2n8n3eSs9Kw0vlMAFSYPTEOvXz1L7HZ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o9z1viurOvYXlbLydfD2xsJS80Naws7jUmbSxGmdkxpFnb0ef6eNVOjzcatEi7JvPHr5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SjN6qx0s0x0gvDbI17vOI+r8v1vPxrPxPR3zv5uvS8rpnnur1nOKUEObJYxDBTqhOdCo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slaMrsUuZYyHpwdiEPM9cr53Ts87pn6jlfRjXLf0Pjx9HzPHF6JEiokfO9bT47f1NTge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x47ebpj1d/J9HN9L576r5TNsl6ripBpysCMuH1OfeORM6c0BYhoE0AAAB2cfq519N8N9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bjpnpJAnYAAADTAAGmAAAAAMTAAYmAAxMABiBiYAAAAAxMBAwAAAAYmDQAAxMGgAA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xuWU0FCYxMbVHtfY/mf6Hzd+WHu2fjnVvhq48e/OrQCAENCYAAIaAAQw9u2vP2uL5ESJ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pmkTU2T7vi+3mzQ86arz7L2z6F59t1LHRlJ6W/juPoK8n1oKRJnqqrkubX6Dq8T38X57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Q4LPL15Onrhy5FFNMyaKU6BLQ6igSB6YbGim5Klgm1bKtGee0nI9YrVMjk8X3PG6Z9z6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OvHLfKNRGeR0cmvn2b+Hj6W3qT1c3LfkETu59mKiiQdSGvm9vPXGVO8tADHKMcrTRy8f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nITKQAgAAF9L817HPe3h+x4ipo6YrRdGXC0ajAAGAAAAAAAxMAAAGIGAMTAAABiYA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AAAGIGJg0waBiYAAIGCAAAAaB1LGJlNMYA2mNyx+x45H6bpw3iP8+/XPyzV4/P+xyz0+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8nL7T5CXI1w3mhAwBMBDBDR9Ess/P1vGlrKipoQqEIIuCJqbnT1PO6JrtquXDPLP1NShP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IrlnX2+TnH0h852HfUET9j8f9Jlx8/henNz5cvWY0h2UIAEGesiqGFYekcUbYGySHSCr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G5dLPSI5suvj0235eqJ8L3vO1D7L4j7Yyjo5MXW+bA7/ADzCyfGfvbmnF63j417Pm+rG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iVpwyiHEa4cuo01ZJQstuWgqWI0is3STm5vRz3jhWuXTkArBoAEHTz7Z1tw9HPCTnefR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3zYnYADEwAAAaGAIYmAAAA0DAGJgAAAxAxAxMBMAAAAAYgYgYgYmMAYmAmAAAAAAIABi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G0FCCgCnGh7n1X5x+j4dnj9ftJ+Z7TfP0cHoYbSvGyWdJquXn9AufJ5PpHZ8o/qOTWfD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dntlLh0iXNkpzTkVjSFEwym4s6stJj1PIfWdWgsaYqUaYwAEwaBomHZJTaOrv8eY2IRo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YgBAwRPdxbr15VccJ0bWedPfmc5ciUI21wwO2swtATNKFNYVv5/b5+pz/ZfDfU16WPne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28hezvOnZkc9HH3cR3dvB15vyzrHd0M2ukoLwfJY3orEwJHK287laYQrCFUChzY/Uz9A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Pnj6LWz5jq+k1l8PzWtZzjfPWYnZWdRzRndZtXLAsAAaBiYAAADQMTAAAAAGJgAMQMT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oGIGIGIG0A0DExiYAA0DAATEAAAADaYNMpzQNBQmNphpmx/XfJdWX3Pq8kTPmeH9z8N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SGsrTJC3kbTjRoZhormKuUvnyTviSlRDmxyIGFDRLEXFm3Ty+vnXj+wKG0ROkI0c0rcs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NAAU4k1gsqEKOZNkyRCAaBpoKnRejo5+iJWmSSLZc7rVOTn9XQ8DD6jhrxekxrpc1EVh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nCvE+k+c9/cn078TF089+tuPph89aE1Fc+2Zph4/FuejyY66VpCl1rK5rNK7KcEqzubJ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ArgysrGTpzd5q53WKNIQAKy1jJpCLEUyDQMzSBNMAABiaBiYAAAAAADEDAAAGmAmAAA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EDAAAAAaBgAAMAGmAANAAACBoGJjcsYBTmhgDaY2mNNGs1Mff6/P/RZntfCfYeRN/Pzp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M62yIjTQydozx6HZKajLsjNfOlLpwakpIVIYFS4ctKs9Is6/W8Pu59MujwfS3jvcPFqam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JBuWU4qGAJyDmkpNyOoopCjRKgmkgElAwak39Dz+2W8teZNdNFBoWK3ZLAJYef5v0tV+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E9Li5z1cUpfI6ufXpn2/GPdxVozOkBDvOy88qPmE57YjXDYZecu3TyaTc1z8ydGWK3i1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L1nIS9M4MqGayhqwBAElxAIpk0FN5yazFEtpHKAAGJgAAAADAAAAAAAAABgAADQMQM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JgANyxgA0DAAAQAAAANoKExtMbQU0xtMYBV5dMV+h/m/2+Xb1+f7R8IOuPpld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q5TN65rBtmkp1Wc7RHiiO3BImqQAIG0DTUqp9CUlhLybPn3n2aw1561rPSWWIbQW5ajE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AAaCs3SzSoGEClljAmpRxaOro5e2W40EqsemHotYkYJsJaoTERFKny9E2eH5f12ep8Np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U0JiG0Hn99B8zntl1xlplpWsXnLo89Go7sd5nzuPu4d5ALAAKTGgGAAlTBACEMENDUSN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SVRDAE0DQMAAAAGIGCGAAAAAAAAMAAAAAAAAAAAAAAAAAGgGIGAMTBoG0DEwAAAE0AMA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sCmgpoKasjq5t4X0fz3fH1nqcGsnhfOfZfK57PLLuzvffMxuhKAz0N88Qd47CHR8wSu/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CasXZG2GnHLXPvy6z1+f6PnWeltydmN3eTltxcVcMpiVuWFyDYQACBhSsloUYRNTQIIb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HkevK986Tj7uP0It1MOaRLGCchnSqRwEvOycdclluKQ5M5uBghtA6TT5/m7eTrnnqarU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Gq1iEFgAAAJoHJVmYa6c/vx5fP0cdaKUWpATKHElwMGhGkhiCiQolgADQMAAAAAAYmA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0DEDAAQMABMBAxAwAABpg0DAGJg0DEAAAAADEwaYNMbTG0xtMbVDqaDSA6d8erOvs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9/Rvhp08r1sIx06NubrzpqOSXrjXnKq8hbyEb8fSfLivv5pNHGR1WvCdOhxvsF471pMbd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5/dxWa+n4/rS3UVjVVDl0JpaJsQSWJi0hliUNJVsZbQJyF5WBNSjTGCGFpIWT6Pndsvo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7V0JmQnA2Iyrn2oaBS5MmTRDCFSrOaglWiAABwrjSvJ8/wBby955G73DVEvHvydlno3n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qYieoCYIVAIE9T1N+nizTwuzj1EDpHbrnfnSjXMYANiemQ5QNIGIGJgDEADQMAAAAAA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EDAAAGmDQMAYmAAAACGJg0waYxMbllCcOpqm1QXLLm4PU9fwfX4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P1flfpfnq8rj6cMdu/bk0xrLoyDr4PQ88OwzUOPzbn1+jPmlRJrmxA5aViBiBMEaQPHY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Xo1jrPXWd51dS822hW00aclpIsTUcyaPnDredRUiBiLJpRy4vPSUdQl1QkfTy2fQVFYZ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okeVZkaMpp4gmqnO2SCFneZJc1E3JE6QFDBlRyeN7/hbnFrlpualzHl9POumalM688Ei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e54/0sc/f42mbw8PZlpPsLxufo9PyoN8RhvmIAAC4ABAAAANUIAAYgAaBgAAA0AAA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EMTAAAAAAAAAABoGJgAMAYmDQMTBNA0wEwaYAAxjAhtMpzVU5obTNY0k19fyPZ5ddPc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0OfePkVeeO0+95PfjXN1vzpfQ59MSOyNJeXyvU5N46ObowABkABJqAICBoAAAGJpGjzY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oqppGhAUgchRQo5opy4GgTWZq0xpi0hySNDrPUNM2v0RydeVef6Hnp6IEJPIU0UUgjOi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WUwkYZzojNa5VRVRFNLn4X0Hz2s+fry9fTOgC8WPbjZ3dNKMOL16PmTv4N5AKE0Ccnp+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LxGnVx1US1YmKxoAAAAEwEwQAAwbQACGAmCABoGAAAAAAAAAAAAAAAAAAAAADQDQM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iYADABNAMAAGmDTBzQ2mMTHU1DqaptM1c6Fet5fo8+nV7nj+rz1vph29ePyMY9vH1cT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aqrNMNvPrs5Z67PKjq595sCZBANoRSENCBiTYkxUqaSMVFMltpC0kVyk2IZQgHNF1NCV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0uKKIDSouGNQAxUqHlUnper4PvZq5+jnTpeWsGG/JWiPm9T6ZClUUgrOyU5CWgmmQmhK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yq8xfH/XfJdMzYtzasXGVawvR5ZlvHd6nz0nueF18tAFgmgmkfQfPMhDVNkCaVgDEMEM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MTATAAABDBADAAAAAAAAAAAAAAAAAAAAAAAYAAAAAANMABiBgxMYmAIAaYAAwAaG0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VNDaZemWsb9fLWd9P0vge7z1t38PodOXw55/r8vTvzZ9Obiubns9RZ3L5XoHLrPYvN9a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MWmRY0NAIENNDVIkYJpDaasQDBC40MqGgiyWSO8tCrzsqkCAM+b0IOTUhdqx2GDigUFR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9/5r6OJWhHN1cfWPm3808zhvl7Y+s6PI9TnqMVvNOqmSVWVWnI0wQ3EO2uNliLJYy2ws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jjdVtGmcrUuXhw6uTtztAyACAoAEAIAE0VntkJMsGmIaUAQABAAAAAAAAMAABMAQMT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AAAAwABoGDAGAAAhgAAMABgNMGmNoKc0U5Zbll65aR0Xl1TX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fR6Pnd3Tl8V149HH1c+/C5ObV1qcPo4dBz6rGVPo5rOyTXN84ZrE0rIKBS0DAAYlSUT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GlbmjTDTFKrN2WkS1cUl1FlVDKmgz1z1Jw0hZWtmHRjRbkhsB3FQwRn9D837S+lGJll2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nzOd498d/vfLfT89Y9OPRnRDSOakQIbVQUqhzdNZXbiJuLOf5XR9Yp0qbxlFkXTCVJzc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094GqiBlIAQAgAAAkE5qxMAAEAAAACAAAABNMGAAAmCAAAYIYAAAAAAAAA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DABgwAAAAAAGAA0BSTBpjaY2gppxVRZWuWta7c/RLx/c/F/a89adXP16x8Jj63kc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ubz9C4jo5PS4Tfk9jyjk9fyvSs6vN1qa5Rl5yMAaEDENDQAME2gVCqaAVMimAqszw9Ty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dRpWVoWqG5YDBRaVvO4G0KdIKCjPTn1NDLSFtiz6BzeLxO/O09UaT5Ln7ePtg+o8juxrs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IBNOCmQ2WqsJWLQy+V6MOrOjCarHQsVxmVnWhF3gV53fx7xyDOnJuGOdcxAqABAAmhJl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0AAADAAGIAEwE0DTBMAAAAAAAAABiBiAAAAAAAAGmAAAAADQMAGmMAABiYAACG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bQOpY2gqpZV52XrjpGu3PqvX9Z897/PW9KNZ+apPh6VxdfQcXXjx2ab4wdmfqcedZed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5vnsW+aYAqCRgikIaUaaA5VtIKVCSAuWPqnpzb8T2vNOcVbwxUVSqGx0rzuKAFedDmwi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Lx3Rgtg5dclXRHLR9Tn5NZvp8tkeklSfNT2eb0z03y2e/sjnqSLAZCZQ6ZKUOWnO0Y+F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NY66Yj5sjWdddc5XiUTWsByb52eYB24ICnpjUI1yoTQgAAEqQ4ujE1VkFCyNkjEQAmAU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QDQAAAIYJgAAAAAAAAAAAA0AAAAAAAwAAAAAABpgDEwGADQMENAAANAwAaBiYADAG0F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L0zuL2w2Pc9jz/Qxrs4fQ+TTDp35OPp6ePazLTn6A5K3OjLMlz3hWc2+2CcwGsCaM9Mb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EDYKACYDcse8kdjeuN5cXoclnmgdObqKNHFxTkqmIsmoYgqpZKqF0TITuAqaJVSZTrZi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esZvSK5OHxPofJ3OP2I7V1SWQ5oGOC50gauaIujTzn85tNE610Z87hXqEQpNctaEZwNa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dLvwhUrEhGt8+8ZrWKkaEACYJopiYgATBDQhiIYIAE0AAVNANAA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AADAAAGANAwBiAAAAAAaBiYCYNAwAaYNOGAOpqncWXUuNNMqPsOorLv+B++/PGu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W+fJfT08qT2+PjyPV4spr035JHpckuzVUpEAHF2TZa4+xQFDQhMBoapoGMCzWDo0eN6W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JWuXXm6kNLycW2qAoZNQIY9OTqVIRYOG86LiaKQC0zgcOzi+j8D1DvqNs3j7eLtTHSWZ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Fc2NpyiKlqDzK8XTPp6a53cy1IiY2aKsZLm9DKzI25tLM9jM8vn6uXvwkFrIASwNpjSW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GqAAAAAEwQAJiIYIAQ0DTKAEAAAhoAAAAAAAAAABoAAAAAAYhoGmAAAAAAAwAAGIGAMT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ABpgADTAAbTBpw6mqdJluajTr4/oT3NuTvzMflvZ8LHaunF46dfi+wS83peex8sdlm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lVej5NJkBrEjBOWcHYp1NBrNTEAADtZtAtL6pc+idcaqLzjcSFx9nPZ5mHZx9Obaup0j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jcWZUBaxtb159hsIYmDAzboBqOb1/L3t9XfO8uXr5ehBkwZ0EaFKidEKRFOKWiKlvwvU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e1YKXoMdVc3MY05uagsjoWK74xoZ6a4mPlev5HXjKpb5yBSGE6QjVDiBqkAIATRQAA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CaBplCYACAAAEwQAAAAAAAA0DEDEDEwAAAAQwAAAAABgAAAANAwAAAAAAaBiBgA0DEwa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TqqllXNFfafK/YZV38umXzGK6ufoS5+vOtsnnGuOHcY59GVMy3iL6eYpYM5ijeIbCCki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VU2QOkqRpGfQ9ZdMtpzbqNFc6KLrHqMMdcjh8/2PH6c6A1HedlgobQNy6pxUU5ohaJct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sMcjcUVIoi55q+narF5uvk6bDG5ik2PLRFUSWZ5Ro8fM1e+fA0t+g8Hbls8zTC9zo05C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53L2Lm0lVWI6yqW8tGc1dWFb+H6HLrnxTcduSTLEmCVINM2VNySMEmgTBAUAAAAAhoAE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ACgJAAAAAEDENAAAMQ0AAAAAAAADEA0DAAAAAAGIBpgAMQMQNDE0wAAGAAAADAAGA2mD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udI+k9ONcurg9Hwsb59pXPvhroo4zTm1OjqpS4lUVx9eVnRzbOXj1tnGmaxLYJNk57Zp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Us6m9O6MNNMca6NKzlictdTTRGa1piXUQdfF0YEeV6XFvHK5reXTkoRFNMGmDTq0TGiB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bFFLINKy0HOmQYdGJ7ukdGXLtlBdwpdWCNc/UqDmQwjj1b8mNtp0Il3fNtLpheh5/N7K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0wK7L4bzevXj0mu58V5uzTKmUdGS3Pn51z7+eBqxAUJoEwsixKkSNCYCGqEwEwTAQAhp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QAKACGkAAAAENNAAAAxAxMFSEAAAAAAAANMABNMAAAAAYAAAAAAMAABoGJgADTAGAA2m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P3vD+xyvr5+mM/G6ceXfPXn3zvJZZ2dNa8aRotNZ6fS8pXP3Xh4d2p73zkqPIz+jedfH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Gh8/73lehrG2PonPpwemVLi9CXTn1DG5uymqVrSYjNzZV5WYY93LZ5HTjr0xk4ZQhbqL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SqVbliuKLaMmmVk2wogvOken1eR7GS5uziXadJjYnROTqhLnyvjqPJL6S4ztWxy6PBmj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a3ybXZ5ce1nqeTXTy3OuvG5e2uPSa675XHRvx9EvFy+p5PTkp0neJVKkAIAADSU4SZSA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QhqhMEAgAJgJoKAUABMRAAAAAmACYgYhoABiBoAAAAAAAAAGIYgYmAAAA0wAAAABp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BgwgYDqWU10Hr+qaZbO/kpfVx5e/l6OfPoaXhWqce3TprOfT5/PZ9J7PyPRqc3F7uMc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yfn2e2Lbj1yfRqvLXRpllpRL5HP63y/bn9gm+XSdomWbqQlheVlgzeMevj6peHLr5NR7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nVphvGRNbgNSupZbkkoEVU0Mi1TVAXgb1JFy5KVIRSCaQve+Z+ijTzteeO9Dl2yvlNM8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SukR60cs+1nm+HfX5+pamy7zS7Z50hapVeQdCyJVydlankHtctzw1WFnTrx1L6HnbyYE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STBACuUaTREDVIYAMlgCaBMpAAAiGgABNDcsYCgAAIgAAAATAEwQ0AAAAAAAAAA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YAAADTE0wAGAAAwAaYwBgwaYUiK+n8324vqh5cfyHby6uPpel62NcfD29GNeX6Hf2p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34PRZ5/L73OY35HHXr+Nles5zMn2Ns8noVIEs2bRND+R+x+e6Y9u+PtzpNGdDzdXIJrm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nN0YpnplrVc26jh+f+l83rjFrz9Z9Ex2UaJbvOxsUNpic6pNSLazs0JcUDGElEMGI36P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ay2lOHTkq/Gvn6RJu2W5Or2curnVFTGeXXC+Py+/5+s+fTnSlnVmgrldxMrU1YmkVWTi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u/RzWcy0jfNAWIASpUk0CYLTNGqZEKikAAAgATVNAAAAIhoAAEwaYAKAIgAAAAAAAB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TAAAAABgAAAA0wAAGAAMAaYA4GMTAYA+rD6c12z6MtfB7jOvnPqfp/neejz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+1PHr1eKpjkz3MMvZ+Xr0fL5stRiVlZsEwPrLk8vdxUhpLW4Eb+b3ieH9H8X9nvPO8t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R181xq10nHvzbSnP1cpNQahvjtHFyel5m551a30w+fqyl59+PqsukpbQ4siihJKBrlVo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FatTSV6Pmkvo4dJGPRzWY+Tv5nTLFna0VU+tw+7i01WLSpmc64DzuDl873MdTw76uLcu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Mh1KDkK0naaxnYOg35868RB34SrmxJpBNUhoQAlUhrjRormJGqQ0CYIaBMpDQAAmIhgg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AAAAQAAAAAAAAAAAAAAAAAAAMAAAAAGADTAAAABiYDBiYADgaYNMABtfRl9U92SvH6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XTDLozrm6Oj2E8/Pv8I9vi4uPc5s+Xh6TXEWoxCOQAEMTPrLh+XuhaFVecuBrFj9DzXH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7T6MufTJ9fMD5+gOrm0ifQ8/qOauniHKVGPRznQrxl283uws8HXl7+3PLj32Obu42vRx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edytkl1Fg0DlsGqKSqM9MqVik2yrlPoCKywx5/N3mNr5Lqs5jUvOu5O/rmuW7GRcUEtS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smvHw9rk1OHeJs3mNFhbSFYo6M4uD1eLWavzfM33iGo3ztBUjElUhJlIAU1IrjY1m6zr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QAAmCAENU0wQCIaAAAAaYACAAAABAAAAAACYAAAAAAAAAAAADAAABgAAAMABiYADAGAE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b+jJ616GU869rGu3yL7OO/H3eNPp8v6mOecPNr0PE5/J656eJRuMCwABCGACGJgv1lK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egzz6sCd+fQfyn2HxvTH2rm+XTXh7cDj0vGr2w1GGUer53RgEE1rns4WGua5Emp88dmPX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giXDo53ZhG3RZPQuXOu44OqOis7lqakpyFXlRoZ2E1CtNF8u+Se1jxeMLsvO1S+eys83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SZOaqgNq59QZJqubepnXApChZ6Z1z8HsZWeZVc25o7IlpFXj0rp43peTrNS53zE2K5RQ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JyLow6ZbCc0mgxWsakjVgAIYJMEBQACYICRMKQAAA0AAAAACAAAAAAAAAAAAAAAAAA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AAGIYAOAAGAAwABoo6On3IjZ9OWvNH0fPUeb9Z0cN+Jjj5izHb5W50fQ/Icm51+Rzrp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MpYGyaoiSqVN1H0qZw6iZC2x2No2zjkemVdHg+zz6mXu/K/Ulc3RxY1pwdGGp0zlpLvz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+by006eUjo5ejnjlZOphj146nDjcdMFoE9M1zxrK564jrlxz13Xn1zyTSsek6L56zra8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RKArOvJ9Pi9GpzqM7zw259YenP7addque5VuJ1jYwoZBTqHaCakTHJGPTNcla89Pi6Kr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1lrLoacZly7Y9OcpmsjHCVSK87GIBNAmqlVJe+W+alSlkYJMTNbZaSMsE0CaENUAAAIaA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IAAAAAAAAAAAAAAAAAAYAADAAYADAAYJgDTgaAYA0xMKBehHH7vWyq26cua/M82X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/T6Lx+mJefo8zztz2PG83LplpPcAAaYgYnTM7qiFblzu6XLWtIfTyuX23Zx3lsoGRsaD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1+Q+2+L+m6c+/wA/0fP5dMVV6jeuUumuNRh6Hn9NVyepwQY641tiVXORSLzfS8jUn0M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anPrPtxz9Wpz6eNh2YdOa6cUuHpYbynLvKVp57TvfPcukyGiyRvGUUvU8nrmtcZyljMW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0bYbZrLVS4oSdE2QVICm1E0qRJsyNYrmw7MqWHVJ4vT0+dqKeet5UUtZzGWUNQTSItBO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2d+YvWpPGfsRXBpNIk0qAQAH3cPrzXiT7vkXOA1vKGhDCRqgAAATBAIACGC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AGmAAwBgADAAAYAxMcAAC1M9/W9I5Os6Yw3jLN0SrGm8urN+c8/wC64tz5b0uP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LKcOVioQgHtBT20l5K11XAu406EZ11b8V51qsoTv2yrCgZjrcKdPPcXC0WMayPNXo+D1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nJcdZko0h6cwQ3Fd2SzihM5tsNNTGN+cXB3Gp5vTy5by8ub0Lnj6X0L53v8Ak9U11c9x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GaZXPelTrkAZ1ZaOM7HgSbLJGhmqNcUukyw7uL383W0ct1rnrVRQNyxDRm9JFRBRMGiV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fXjbO+NGZx9dnhL6Pwt4xTneZpUgAE3JJSJ6MOmavTOsdLpKXTLTBMmVvGasM6GKbRXu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3jXlcv0Xn9efmJrpzAAQCGqAAGgTQAAmImgAYgATQAAAAAAAAAAAAADAAAGAADTBjEwg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XYcmvvdx5npzvJj0LGXo5pyzrp05+rGq7ObXN6OXH57U6vHyrrkBWNAAANWqYRO61lzZ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rlmevSXgPQo4unfXNl2HO9ssqzIk9DCuia4d2GmZUvKTVdHxn2nze8e3HF2zU+gzNjm1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jTLYmHRx3z9lj4uzlEQ65OP2vG3nm9fDmsu55LO+VcvZwRgdPForN50zXu881iMOnhsL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40VAluQoTlE9l9H0ZOO6pXKNUFZ0NopiCqihTWYJ6FRSEOkjN6LzY9OQtnqeXXo5VPJ6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4fbnk09ZGATQJWiOjDWXoWk8+tNCmHRy3N1TsyXRJkWzIoOz6Ly/pOPf47qrl1nqyNI8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5lc9MSMEmgApiYkwQAAIgATQxAxAAAAAACBiBgAADTAAaYAAMAYxMBgQIKGrhL0/RPA9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x2Rmiw8uX1lwdmNdD5/TPJ9Pf5TU+s+f8POm2byOQaAGWslEW1mG2HTLnt0qXk6OreXL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Yri9Y0lkqTfNvE5YuNZ7ai8by0vIzlRbPVx9Z0+X6vInzH0Pyv2PTNmL57zHdQZ2bCuM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RxZ0cfQpcKMbJzfDua8e3PvN4xOs+vfk9eNThp6588+j168Tp7pzrky7Gc5pjZXPtx3O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BQ0xuSK9/wA71ufS2XjVCuEMHcsQmIbKJY06Iq2ZOwlWjI1msc9ucvWtjLLeTPHTMwx6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/pjytM63gNIlSoszKk9A5O7n1lUZ1PL1YazsWoTbMipob0j6H2eL1OHq8X532/C6cuqs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Y9UdOfKtctZSZSGCApoYlSEAIaQTBAAAAAAAAAADCSkK56IhakuC1VkCKYAwBgQNdBge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Bj1TrJnezlm4eLVb8ONkZ7S5+b73XL851n0O583j5vLvO/Nb3lNAwAVpU24abhLXmo6J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eLs6nnTsJRgDTACDXO11qXKECZ6YbZhPVypt0c20t49SzvDPt47OcrKzotqX53178Xrj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g0MrihXFGe2NlRtBHL38ti1w0lfLc1r4H0Xg6ygXTMdWG0aTtrnXmxvhqYerz6R1YY7z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OnfPlvtwXnd52OUkQrqWwWmXu5unTlvx6Eil00iimMVJg5CmrJm5G1Q6nQG6MXbMi0Zz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51hpeRGdhmtaTxfL+p8fpgnn7beA9DguZjRazPXyaTXa3fLrzRotZuWQhoY2T1TBP1vi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msdccoaqd0wx9jz7OaKLOZdOGsyNUhoAKaCBNUJpAAQAAAAAAAxAwLkQwXVyuOuZ0llz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2cz9XvPF7++YeufRGNdpm8+vPivej0cXzTreLxz0ck09MetM6y7prTDyvK6Y6vKV9spi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LpkmxKqrIx6b65Y6Oq86imSqhwwYm1Tc5xq+XQ0ci73yzHTjwc1n0PRnnzPHrxqd+TU6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wqvO6lRryUd3xP1nh7z9D5VTHXtjrNZJojWKsFm5e2Zzh4mdabc7MOnHcXnehnXiGkde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uTG06XiKsnrZnpAZ9OFmk1iY4VOsA1SaYAR2+5nfLoqVZ0TTi3NlJWKkCVoeiolVI2mF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bkkuDNawQqkzz1zpRtZzx05JPL1yfPc3t8HXnydnLGp0ZiFaSdPf5e2Ok65brLFGkQG/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4/R1dMvk4exzWef1vls9KvK7Jd535868ud8unNRZZzK1rOY1QAAKmIBMRACGgAAABoGA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hO7i0QFhpSl6HzdsZb79Bjs0hoaxPT5/my/U8Py6t9Tzp+wy+f8Apdejh0vp6PM5jk2y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c1am3h8a6RU1vLQADE7mWp1kdWSy9XLnfR2y8/WqzaQ5QQMTGIKrKilIVnYZNYm+fnRq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mfkR7bvHm9HKsZYesGfZz7Lvx9XHLdLnrPTDWw5+l14fqeB9RrPF3cHZjRjtgu2biyrw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VoNYlsx1riK870/O3lKjUmNEZi6rOfP0OOW0lYZ2iLymzq5pDNNXLQABS9bg+lxp5i49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osaQU1ZQgm1ZDqC2rFQCuKLJAoBKqMsejAynSjM0sxjoDnnfIw8j2eXWeHk7K3ngzpbz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rNY2KlLKuiJ00Fd+UdnTl13PHi6OvOHnpyx6FWebooudeXbKpBWZ5dGNy8npZiNUJlIA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AAAA2yLml64w1zerh6uRFc7UOSV9nH3ppfEzvx5uU6ODZ2YPWSXX0WNd2/V0+Hrr0fRc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HfnMX4fWLyZr0YJqrE05VUsBgtHRColdXcZ6dHbNcXdqZ0kyENDaYSwkZQJDSzNjmwTv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qOLu5PNj1uLxjU6c9vZue3Dp28+8ay2avDfnSdstV1xhmK0isp1VVcM8H3OGN56tczGu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7y1BNLlLE1c7S4q9VPK9vhODnVdcCBJBmXZgjo87Qsl741ULMaU3MArJGCYUTXXHq9TX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zt0MpCpUIoE6kdlDBlDok0khWwTomkhWgqaDIaJLQptCrQjE1ZyT0zXidnVlqebh6GVe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3ganoTjrjYxyzSYtuXqjr8z0+Ourl2y1jn3z3zvF+l4816HmdXPZzxXp6zhj6HJnXIun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aWRzdedYCNRghoEAAAAAabFQSibshXBThmsrSV0PNmNYCrzJplCYNFJtiSdn13jep5un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/TfH78Op28/Pw9c9HzCrvmWGoIVFJwnYS7uXO1uDvszeL1NtM6lWTUAyVoGRohTYQXmj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6cOPbWYr2+qXk7eDy5fU8/gespdHTZw308A6gPstTXzbwuLala86Zb5VWuXRgq6MFGZB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7PP6PM9k0i5xrLLSNSds6LcCoshjJRaWV53reIcFNdcTNzSdSilqsxlkc23RZgmhQ5slN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d6vLbuXjdNKLChUMBsm5oVxRSTLa0JtMqKYMY1QNNpOeyMqBQATpFRVGC1mLYoYYjU3X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rLk73Xg7+p5VeVh7/kdOc9HMWdcTEu3RwXL7XmxBoc2lnV15dfPryXHCaazyaztp6PNL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l+nnc+ag6YltJlvzdFcufdx2SBqAADATEG6lSaBvSyUzRTpMmS0iV9MXnQwlQ0b8+2MM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TYb+983eL9UvG8rN0xddcpgABDANM7KRvKVfVm8vpdk51pG+OdTZFaNMzdBJSE6sxZyH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ydes8nR7esme3j+ZL7Pl47ai9To8+OX0eD07HO3Xm/P8vetTzX2FfTRrhw5b1M59W+Wv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Z1VGMa50w0MemNo+V+q8Xu3noYc94ya1iZuy6rM3emGdazv2ZvBnYHznRzdsaTnWpZm6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QSVkFQhFTSTLEMDTP183rLfLpOjmUuKi7mqGmUBCpMVvQx0pk7SwVAOgTAoAdzUkmsmS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JXGeXQVGkzFc3ZK+d16qszRxhHRBK0ow6s0eZ5X1M6fJ+f6s9efkdGsazzZ3FhtnR7W/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njWHRSOrwfc88z2jss8r6Hx7U2zk8/Hu4enMAsi2IRYcB0828gOmMhWwQMV0ahLokMwE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wIAY4aoBDaaAA2mAMACCoKaoAAbCXZLl0PUjq7eznrn7JedXw92xzLj7rclrnFN7HK9q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Ofi1O3k4vQs4O72cTWPF4zv4fW9dPC9HLzD1a4vPTs5uj2F5cvZ+XPZ+h+dg9Hi+hjGv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fN0Wax9KpnO3SjmNRwdMRCkaKzPpx0FUks+X7fzG8fSvTm59O/huDmNo1ltM7c9uTnvu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/M3nkx6b7c2rnNcN1gwuUnNJNISTSlzYSFiGCGjo9rm6eXTQV40nTJsqATqiah0US3RV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URpOpmyUqhq2mCe8c60RlTsxdsypAyrM52mXnfSGS6cTKnpZjO6liNNDHm7+SuXPo5dT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l/L+q+U3Mc7jrz7eT2vDzrd52et1+Btjc+x5vrS3zdPNjWOVrWXapR4dYeP6hZ4yDpz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qb3lgQI0qbZqKpo6OXSsXlnTKqBhqnKNOUByIAAayTVMBBpg0xgCaCqz65eOtEk1aUq3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CsaCiUpIKzzMurn5tTvOjHOrOHls7OPm49Tu5cfV1PI9L1OGO3m8gKw9/uTyvV5M5d/I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unzXo+ltLE8c516fxn2fMvzv1/wAr1bx9B53Bz413+X9Z5s3rpF7+Fm6rl9l8XRTT5Ogr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IBUFKGX4ft89nQeT9BLzyaZ1hj0Y2PS2aRrjnWHlZ11xUU7DTDUZCFFTYk1UJzYRUopc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Fcerm9O2WvLo9FrLKdCuWJ2RFOhXOhVzYtCiR0NUpHOzXJa5RTxuqd1AUCoCptEWqjON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qZiZOsUZu5iC6rnLmydMNVkrKObPDe3svl65a/Of0P4Dry5lcductoqopdLwuXr+g+Ze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46q4PoPN5pejOdow00464uf0/N6ckC1LQxACw6M7MW9d5lhqAABRvnn087zrqxXjveEA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PMdKqQ0DGDAEMC9JcesJXlpIr06o5e/orNpy5WgKrKI1nnzroy5sNTfiwjWff5eDJe3j0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zD2PN8v0ZeHp9sjPo4bhq1UlKhV6EY9q8/Gq+c7PN6Z6vU8r0pfa6uTv4de7y+/ljwo6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A9SoOn5nZJcvuCknoZnpRc6HIBW2d6xeOrOF0VqTK/O/UfP+9rEdPN38unLn3cZ0R0eW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HTFuStICUBWEtUpcok4pS1ZKJsSasGmAuuNeuteXR6ozodSXU6k0qAtRO0aDpsitWFTc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gjTQzjWiDVC0kMi6ItszWrlmdpAtSxNoi6hByAMHFIU6RWJviE6I5ef0+W3l9GemOT89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bnriVaJYihONNMKXX1/HedZe75vdnWO0dkus8UZ1tyef6e8HDees5GmesjQMTAAzNMd5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EXeW0JTGLpWTlqGguAppwAADUx1ysukwABgMKlVbghzLYbGe+t5uWfQl7zm1zNDCK1XN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WXJGp0YxQj0fQPK9PLzJfZ8rm9iPF9f1MJdsuXSWC9iXRZKOg5ur1eLOnGGUrW/JNcXl+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l5fcnueh5vo8OvXhrpjXh+b7Pgdc+jVZRq0u35bUnTH0s3n0Y+niFrFFHMdHJWnRy9Up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RkN1x8fr/N7x9d0YnHrlw+n0VwxqB5WnmbyqR0wnTgRKkssSaqZrKxzUIpqKUisQOwBG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7M6TQMGaVFBrNQ6GK51C0x2qiNJoZLimtBsoVDApk1GgjbOCKAKFKHAloYsFS3xCagJp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kRCaKUsrp5aWfi/sfkOmfP5/q/menPEa1EmJLFbTmou8qXT0/LM3r6c98b4vT5OheW9P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eDi93xd882LUtAAmNNHPPVnrOeuNdM1rJm65Nc7m7m1FIk0SDCUAQ2x6F4mqsdAAMK00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vT2M3i6fQedeVePQTTs4NejyNZ3yxw1OjDKLNIXTXPt62mXP1eXxr6fm7+zHh+x3c0vR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ZbgsdddSrTk45e7n5fXmuTLryl7vM9CJcPmPp/mevOu3h7NY9j2fC9jh17evj7efTwfJ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pNPt+Vd51nvFJc/ub4axOk3N2nP04E9WO8LLSJdNMdDJzoHzv0PNqdV+f6WdC4ZPW8XD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opkqTQk5oBITU1KcWEVKTFxZKZqIch7fH9Jz3nlZz2nQQtIJNQmqmL0x1NBaBRUO4suX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Z6LpapE5CmmU25VU0Z2wFqzHSso0JY+fUW86snM1jHSGStaOWema49KtMFpnSi8ic9cq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8fU9bo5O3Gvhl7XkejjCZZIwmkqtxUPTIXT0PPI6Ong9bO89fQjn0rloHxdOFz4pvh2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TSuU010hENNFoslqSlnoiAHpWC50qsGdK5bUSpJwqOiMPQ9DpzqLoxrGN9Dzdd+bUKA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7z0xHodWMdefjyvRzet6ceN6u2Uu/K1Ko0zTKlVarGy31debxdq55d/PkXn4fVK9/wAH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ZVGny31HgbxxdHN1dOfp+34fs8evX38PXy34muXR0nkztlXQI7flGxLUaHL68aoz78zS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rklePRFY65VZtj6Ri8mD8jcVQdM7c9Am5I7uVHTyywARJlSqQpJpJxYpc2TLmwAsV5/V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pFA0xUqHNA50ImwDRaF1GkMWoKNQuSG1oLRg2pJKqWdCwAJmtBTVQXOC9Ezok1nYTSVq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mp1FnoGcO0yW5XFj2ZHBWnDqa5xy6V5XJ1bz7fTzdvHp8z1+qtPhj2/E78AC5SYSxLaT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QHhd+Ol30uXfhvmV+P8AQ+FrnmBvLEwABMEqlJKmkCLcUVvjrD5+rKXCqViGk7PN9DnX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Qm9+zNPQc41VFSgoLzjA0xz8/U98fJL0T5fn6z6XlY9u88mvvbRy9vn65u/r+R7Ec/ld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2KLxqzq9KOLvnzc67+Zc8108vRzr1Y65lZ5bHF358tdWmHfLz1kzXy+/gs8vfn368fS9r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i+fTg3259zxNZK2qDv8AkrE5qnLx7iszn9jpJub0yMZerlEaWdMef3801r5a495RUdMh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1TQm0IqSVU2IJpK8kIqLJlxZIGoJ9Ueh6OmXHqncygmFKwqLHScLVWEsM30UZazrBOxG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otxQqKJsJYukCbCpYtIqJYiAwXp0w1CSwkiLa1CTRaypJF50tTFArwHj1iedwevx6fOeJ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9Hoed6dnudHF3efv4yzW8vl9bls+bO/h7cRNIJhLEtCYVFFuBe/1/mvVxv0VHRjp43L7X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1htOwAAAaASpJCapMCqi406OPul4118pNT02Wjnl0pWTddEuffzd2dPh9Tjy9M5NijHI3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5cdSs5x1nu5NfZzfA9b18ZWs1m8pq7JuQ9CObMQ8DbLT3DzPQrz83sz8/drNbRNZ5d5Y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e2URp53fFc3dw9oZVMvVxW0+c3xvvx9D1/F9Tlv3Nebr5dez5v6P5ax4dnNVCfo/IUS2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7mxF59DqdprLReYnr5eThqXPP7m8+YCJw357MNb7q576TGuRzVXDlWMQiwiaViippS5s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Aqf1PL08t3caY3M2hsQqkh6xRdplUqFTuIWrM9J1hLRki0C2yCqHQjPZKNBUslAJscOT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Tzre0hDSilO6xSzNqmzLXHQqUhVOcvVlpFmhlpLnh0/I6nzXNd+vhffyenjXo+lzdnn7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dM3j7Hg2ev4j9Cz586ObryYIEwkaGJ1QKG5Z3+v8ANdOOnsD5cb6fn/rfG1nyXL6c7ExA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cWmfWc8dnKq0gT0+LrM683u4+25vl6kuWhpGl88r2Z5NOrs8nfNe2PMvRjzY6zvjgajn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4o7uJBrrzEda5Bel89Ghnmbzzd6c3qeisanDq8/Op8f1TV+a+x8L6U45eWNeV6ZjvPRg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oxiUz3zQkRrC5jrzbXwF1c3bj0en5XpZvvdPH6PDr1/KfTfOV1+b7fh2aAej8iVLVtOb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bll7erl6MFfP1YpvlVLXH0KqnbOXHLpVmHZwekvV5vZyZ0qKszHJopklbKoKlJVRUTUW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7+X6fGrxuuXQpWSFQJxVJkOiy3SHU6w3OkA2DYZ3UBpSUezSWoKbkKKhtwtMRcw4gIl2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LoxKpbmMbxEZbpanbEdJg6xJ1zUuucMvXl1HrxkvN+fe/wCZ6OXA9+Xrz9Xu5+jn07se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4MvNh077noZeL35vjT2dfTHzp18e8NMRJhIymJwAIrhr0+x8/tnfrc/bz435/N63j9Od1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Lt8/sjzvQjGzuz6JzfPemem/r+D7+L5j9Hxz1Ob2PJqSp1lUUJgCAfH2KPKo+grHs4Yz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tfE+p+VRg9waAYQmZ067PYxeXvnn561ji0mzLSlyW1VhljvY/N3jU6MM87NcduNPS9jz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bc6NZ1Dm6fJ9SyJ5eqPN4fU8nrz6PS83uj3fQ8z0uPXp+e9/zTbyPQ82mB6fyDGoBNp83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jmz9Ws4suozXXh6SteXVRU6QuOhFhrPQuc6ZyqbZnbQUktQ2TFxZMVFkZa43Mw1rKD2V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uUSsabM4vOqc9cTWlCpEaDUMLKbYrAeerB3Z5vfO6zNic9mMbwNdJjQNlBUiVZdExj1Z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9CnnYNIzz3UqUUZ9kZDeaKw6MpaWnMprlrB5Pd8vuc3XyrriOTu11Fpjvm36fm9GdbeD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cxz9SyrS+PlT0vK+o8c8VdPN15g0iGkALWDkkqVGitPY8Qzr6fw+5Z149S940VyJoGAC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p53pxzcPdw2X6fl2fUeL9Bw8+mnNze3Z4jo3jMuQQUnahNJfu/i/sPU5X82JvrF28ekf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9Qw6ZQA1PpxxfQdPBjp2+VPNnW+dKqpcJ06ML0njXqw5s7NeR828dHILWcuzk+tl59fU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U9Hm68ZSo1CdEed6WbTn8D6n5Tpjs7eLvT1/V8X1ePTo5teia+cz5vd3nzGj0fkWgCpq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9/n5+xnczN3Cu289M4SqghoJdq6gVONCU5J0GEsUphlNxZOdZXMZVnrKDXU295acOhbr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SkBpegqpDrNl0rgqdoihDuWU0x0mUoZevOo3nOV2nKTofN1kaRqCmyk8ypqZctOb0Fwd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tNwTpiXDpZl2YbZEtZa4AzNb1x5jyuLGe2OP0eXp1OvkrPNdyi5lBn0Y2Tb886uDs21O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1fO+3jc+G9M+vJDSIYSwtpJwlSoAH6/juXv4Ozliqy1syuKKAVuOyOT0NMTyPY4t7Fy9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/wA39Dy6+H9F5/dHkFz0xM3NkU5KlUqdMX6l+WejivzPsPj6ac6n0WfH7PLfyrzfTAdX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z3258j1equTWDryFrPTjO7GkuOenLrLXPFm3JplrPPVdus8P1Xzn13Pp08+Pp8eviYdM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4ms/SdJljXRneYfMfT/PdMX1cPVrPtel4/v8tv0vM9Hnv89+w+R+13j5wD0/kgErc1KX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63mi3nfHZEZ2JWqkBEMoWHWdDGVNRKNUK2gchnF5VOGmOsRDWs19Fj28+i2V89O0yGMZ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yOaDStujPWKpuFOgCmhFStEuNZWhLJHnHQuCYGkUbGOw9M8zeMekms9iHUQ7bIsoi89A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IjQQGClym0qw6WT8f7/zHXG+GmuorhhPB6plGeywToEzcc829T0PJ6Klrmtptx9vn10Z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ZvHzJplvAhgmUgBiYhoACiaixyoqYXIeh6/y/wBRJp5npVL85l9LyV4EaKxNUbe9876u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72G2VwkzSJpkGmYxAJh9BwZfTc9fGrbHedPqPkvqMa8Lf6DizdfKnSbXN3cNHPqtZifV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edPWWZPaFww6Ys8o9PPWOOuil17jXnueffWXl9vs8TOs9UrMpbo5el2Q/M5bn6V+f3Y2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M7OTp6c/X9vwfe49Nu/Hbnv4f6bw/R644AO/5NAQAK9ctXoE3r6nma9HFj0KC86lDJmx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6DWeZWuiiXQsy2oqgjHXn1iMyNZn1uf3800L5dAoCpoKKIChFZlmWpclxjdsLNI0SopR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jQUCGNsJz2ky0YY3vKhGxnpzdRBpgaLRQ6qRtA09DOiRFWpWekEVBsTI+fq5VHvnHPpf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Nc+qXJki0w3IUyqWvl2ei9JlU6OIFdTBzJ1zpCpawV53pQmnzv03DrPijXTmACGgApic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LrKDq56Q/X8XoPqyNcUnfnOTwPquTU+ebKOrm2l9Xx/Z2xrOdVc4GkVnSoM9IMyigqoy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Xn08/wBrj6SuTfPNwxIusuXvw1PM7uXfWeT3fU5+e+DOrrm6eHSzu5td83k5PW57PMWs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PJjm+n6nzHqY37XgYNXOysdY2nVnkKuL0LsnpXNmnPty6nk78/R15en9J8z73Hp7Gcbc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f6ePuprr+UECsQO4qddKjTX1Y8v2uCd+SCsdQ05DeJI2g6FxnXNSnkXb5y2XLjqgGA08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9cvpTWq05dFTIVSym2OqyGACqjmw35zXXmg9OuTpjTXl6i6khksdFA3Zm3JNq5SWEMYX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LLDTl3iptGuLYMRrMWKDRZ0rOE9MAvXNb0UpfNpRznZjLn8N6Hk9s6kLUz2KHjZCqNzE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BqMleNaVxdebQC1xz6kmvN180rnPj1Ovx/YnWfHGt8wChNAmDcsRSE0xtMyrSEWmdHs+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NqWWSk+H9BVfK+12yKpUpAkUaTUqkTNwFwzbLPMfb6ffjU8nDGN9GmPOvo8vHZooyt6H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eF6xZpyehyxya8++pPQckvo8uexwe9w2VNaxy6PU5OT1eSzDpwx1O3MmWljzWdxydpHX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Ijd1831cvR15ep6Hl+ty6e8YbceuPwH6X+Y9uX0aDv8AlEgGAF526a6Rrfq3xdvO7eRF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0TxyzRoGF6EGeipUi0SVU1KJBOek1ycvatY9HuenPpdy8lUsE9SLWkZBQMYufTCpR0Lj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2uZ0kOFeMnRXLovUTaOaQRqSw1IXUqrixkhoFJMulWi2jBND0SJ0VGd5dZhSsyWsy653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c9Lp5tU08n1PiK4+Ps8nvz79dspUyZamkY7oILmidIRyaLrKWQVC3x9as5O7KjWcNpcp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9Z4fmxjW/j+7ybx5g1vAmUgAAG5YK0Jpj7OLrjJ7ead/oeepfqoz0xQTEaQRnohZ7Fc5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ZvMUP3I8v6N+dz6a+bOalXuvPqkHDurNst5XHsWEvP6fCJ0vKV6duS4wz6vK1PR4ub30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uHnSuOgwx3yNJmbI5tVZz7Z5az1ce9Jx9vn3ZfThEuj4Nq9jbj7Oe/m9Zfbl3er4/qc9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2fl36n+a9Mewhej8mCYxA6lt9F56vq3ntF7eZj6Hm46xaidFc6kA4mdczXKmqsgqUFiJ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TSdT0+jwfVxrty0nK3cltkPO8itc9yuYk1i3RVOINZFaozwM169+baTl4upWq6740tNB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vlTMmtlx352buQqygKIx0xsWmNlzNjazOnPLRSoZGnLrHdkol15XlXbUuTx/j+rl74eV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mktzNpzdC0GqmV8XoZWef6PB1VZM5t1OpFQS2AcfoS7ODze7h3mPW6OqX5vu9HlPU8j0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4N48oZvElKkNAAU5YKkGuTOrk9Pil9LPo3564fc+d9nWehMzZKgZEhKVlVNRMuaUZ9lc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mYaZ3nx+nMuvmbOr2WMOVjU59GNk33eSdu2Oss8/fmLHpwFsSq4O/wAzWX6PJ2mHb5vd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Z53Fl52jLJlmXJ2c2sc/VzZanp+X0dZ5VhYb+pnjXR28S59PJy6+Tty7PR870sX2d+bt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mjwUHt/IAmAJXedNdGmWt+pvnSvfHzPX8rPTBusdenivGLS1rDTO00I0mlnck2pNFpEo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pzrs9L5r0MvQh4y9tYdEMzRcahHQqClUFDCNGEuScb5Ts34u2MeT01RqVDpA2pE5sWn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ZKtsYjW+fpNpU0tc7h4dOZSMjdZs6FcF5TsYcvf5y82PpctR183fnWXV5/pHR872/Ib5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sA7lT7Mcp4fQ2rEslyK86zuNOcy6MMbOl+b6Zc8nXLpEzNa6Xznlez4PZvGtbcUr7eCj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DXUxi6Ti8v3+TePMQ+mENANAwByxqkehxnp5u3o8XPz3PP5XV0x9WcPdmuAiY0kz0U1o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Ysvj5Zrr4qi65ubq5t4+i4up8t+X09XJo5txkVrWE7zEZdlnJXTxWbb8u0rMepefRZJG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6us91dHg437hhOb1Rj1rHP1ymVxNacnTKZc+7s83Puw3jj0vm1PS5J6pe/njs59Obfyv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NZ6+/wA30T2u7yfV4ddOnn7M6+OTXt/IAwEAwF32x6b9TWbV9OPD6HOeYZHPtn04uVjZ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tJMYBeZEulkmdrQhVmaAEZ7lHr+BnH0WvBvi9FZ7LlrjaPow6YVrYmWQwZOWvNWBl2rt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GkDhtUQUEyia2xmjSLgi5UaaZaFy2OpZaaLLDLVyc2y0MjO123UxeGmcvHT82z1O3x8N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56flH6T4Wp8glpdR7PH189dHm9XNm+37PxTT1vI6uTbf0PJ+kX5e/Q58b83i7uDvwz15+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Ht5+c8us9PL2+bW3t8O2bPz/ALnLZfoZLOuI4zpj2+LpWNS65V6aM04vN97g3jgA6YA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wPXxo9z5T3M66PQnu49Pgvfvwu/H2p5qTXLo2l4OrXjl9OeQzvKdPNrr6c/Ql4c56a87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5j1r49M3QyCitFw4PS8fWfdULGsK10s4txDNeiXlV89lwcdY9PrYp1eD2tdZnSDTTmmt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gy6srDPSFxw7izh5vUm58Tp7OfWZI0Xn9jxvQze/5r6z5Oun0PL79Z9T2vD9jh16evj6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BoAYCYLv1hfq7wF9GeYV5HEGd6MMbqwlysBoJrRANBFIBsLVARHSAYgaZASBYvUDN6bD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hDkCwAwCvP6gXvQSVYVpIFMI5+gIpBXOBNbZgSArYSOgXm7QNYBNNQMugA5wNOcCtAly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AsgduXq9wMT8KG58h6YTp6nnhx0pDpnWwrhsN3X3wy8vkDyerl4Q93j4voAs+k5g83o+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rpkM6OcLOlhm83eFk8oLtgCTkGppIJw84dObAQAAC1WBfKB6P0Yceno9ocO23wwdeX0M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A12+OCx54az3yEvXwAa5BZXKFdPGEvs4hLnQBzBZpgB6WYZvXmBjsB5HCHXHq9oY0kGb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SE1ydgJigshgTsCmoEZghwhZv0hZ4vOG8dHKC694Hp+sHDrv3BjX/8QANBAAAQQABQM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CAxEEEBIhMRMgIgUwMkEzFCNAQmAGFSQ0UEMlRDVF/9oACAEBAAEFAhYWkgNn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Qajhmvjc4VOVB+VhqR/jM/dDdCFykZpMH5Bs9dQocf8AzYf3m+Xp+M8Zy5boBVla1Ikl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fxVsopuWmy3YYP5SAMxj3XLG5RmnbF0WhBzWtZIJH7vgjHjoJRa8oROWhaKyLtkOCN5A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X6dyLCDoQbS20tdD+m1NC6i1rUmzaUMZInTPctblbl5LfOlDG18AwmodCaI4b1GSB7fV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XvegcbIhg8c9N9KkcmekRJnpuGamQRMTpY2oUQXtajiYAn+o4Zql9TjR9QnXWmcwuc5O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8asVTa4Uf5csc4dHWEOOBMzeD8vdi/jhQ+pWP1w/j/w8lEoo/wALrNcJbY7B+TgPGVpj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BpULfI7PxI8m7sPM0stsLiXNMU7+XbTy+L3GoWLD8+msEuF9SjDXKwtSsqitKrK04KhV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sKjarbBfIuuXa493R8jmKRr2ENIDOm6Bv7cZ8Oo5dVy6j11XrqPWsrUchlMSGa3LUVv2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rSVoXTXTXTWhaVQVBUFstgjPJCh6mCmywSj9LG8SYMtWD9RnwjcLjBiWUFPM2GN/qhTv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V1IS4iunK5fpkYA1dJtABG1oNHIKL4P+UfxGQQO2lCF1fp2rFwMEIiTeNtL/AMUH5e7F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B+L/AA4lEo/xsHIyJ2Gbrixw1xYSR0a9QaaTjSk3WK/HDu2TZsbwFPiOspZHSvPwm+M+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s70l1TerMIQaVpWytagtS3WlaQmp9hN3hKh5b5NoDK194L5Fm9EKH5wCk74YagyTYYnT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gugF0AuimxLohdBq4yCDQ5vSanNaExo07LZbKwrC1hDUVoejbVrWtHUEDqP6OepIHNdh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Y7/b8NDI/wBI0Ru09Sfpfpf1cRw/p3qeGggf63hCpseyRzZWlfrHwsOLxL0erIhh10Iw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kVJS+tPlS20uyCDtMZ+Uf4+2OaSNMxixE5kZ5lBeRTnv0YLcd2M/G3/rYn8OH/D/AIaS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hw+JZMPgMUNWGctkaMUjjpg5fvHCVVPHyZuwjVCz9yN28UeyvzwTtJ9Sbrw4uvJUVpVK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a1wcxPa0iIDou+UP5apzoTq6LkIXhGJxOF+Ycg8KEt6sLLa0rDu8H8ONjAfLEv0TiUkya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NB+JLNf3SC/oHq2FOZthJsK1uNnwz8OCsGcMXS9EHAYyPDqb1WQvfjZXp0rnm02QsMXq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xb6li2BznvfHPi2tdLjXLQSKfTBSlbbNC6aLQFo0PDA1bItN1ufj9M4XC1NCdIEZAuuu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k7YZQnwk/JF8AhkMhkCgVpVlHeLDbHuxn4ohqgxP4cN+L/DHFEoq/wCVC8dPDHq4WQbF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g0juP/pGo93QGnTjTGw7n4YeJ7g/Dza+DumglOdpJeSgTlSezUtDky1h9mzCpWbTOaNc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P+TTtSj2kadIb8sNbXfJjfxYf54ho/UbAy/DqLqJuspoeVKzpxSACTJgsPZG1aNgP2mx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LUUIke6JzXHdYL07ATw/7Z6e1fovT2gYbBJzcHGpcRhFh2enmGXGYKN3+4SlPxWKcg18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OT1KuVSc9a2gmcU6ddZ6uQoRyFNw7yv0ydFG01EB1GA9cIYhydeQUADhMNM0PAJ6i3Hs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Z7sZ+LCuuPFOpmG/F/hZKJVq/wCZh5nQSSaJYSN4Rcskab8E4VJC7aTaSE+XEj2lk8vn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dbMVROIboxXK/p8lSsBaityn/wDXsprjcO5xPzd8pZS1zXgxBzEDGi6FYarY4ryV+WpC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qLCvWPaR6kMHMRIF+kiA6OFav+GEZsI1YmUOjZnBRdgTgxEY2OixEfSl9Bmiim9WxDHY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9ZAv058MWKOL9Phe31hgOGlmxEXQcV6lheni+i1MjamAKEeXKi+TQvtHfC0qUg2uw7Ut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CNrdMIQliav1LV13FB05RjncP0z6bhm2Y4wbiaBOwI+ROUd6H3qhX/0R37rR+LM6UeJc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nPGfiwoqHFNuPDfi/wAKJRKJ/ntJaWutcTy8qI3BL+SLxfM1NKesT+Zm4PiY/l6caed4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bvGtK0qguFd4UFaXlYf54sJ61Q6YTAS8usAoMWEQWq1/erMQTCWOApA1BhNpMc7peqNx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6PinpvoMa/2nBrC+n4fDCRjXxCMtiyw19fFYF2Lj9Q6vp8rXCRsGIODxM/q2IlbHV4Lb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WkagvSj/AMFesj9/UmGjbQBI1rusAhPS6j0OSNot4A1UpR4WCzqaI+sSqncujOV+lchh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RxMa/VbHEuK60hX7pXTksQOTcOLcKJ5WF5xn5oPxu/Jx3/X0zvZiHsDcW1YmVrooJvGd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EEpxRKJ/wDCsrqCRqw28cvH9m04cLmOcXGDtO3yhKwxrGQeWG9cbWJ0KMbcIvVlUSgw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M6Z8ePByBb+ng0GQ6NRY5dJ6wgIez00BDBwNU8OHDY6KjbQrwa2oISOlCNJljZ+oEjF6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bJNLKh1tNSlExhOdCMGEUwWZMXjHDpbYYUMQPIt8I+Y9sR6pvgOGueAhLa9FdKcN+6vWI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uP6YIQNXTYEwsbJ1WBck8Yf4Nyk+Ba3ose0RdZgL8U5oOMeV1pSv3ShDIUMO5DDBCCN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mgPGT5u5WFNOxv5ofhJ8wv7ffYOPqP2xI+sNI3p/4OSiUSif/Fa83hfkW2iP3AdM0jfO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w+cMKBqTBbx+vj/jbks2dpCtoRkauqtTivSyf1BAWgLptWKFwHjB06MRsZM/DtcekF06T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Ufo0j1D6Fg10+liIgtKiadLdi0eWIY57sQHYcYiZuKTPU4sLC71nFFH1PHOTpMRIhHZL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wbKZWrDO1OxfA1kN2cfy4oavTR+GVgprRfpB/469Yro9RoPV8jJIVplK6Dyui0ECALYkj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AadDI+pCYABNEywxq4T+wbjSU35u3eXNvWzSMQ0Bx1ul5UHOJaWug+Eg7xl9M94SPCZi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USiUf8Ax4DpednzN85L1R+TIdnNFmvCByA0Tu3g9K8z6028BD+4XByIctK0qluo3Pjf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kUn+4PX5IF6efKPDSYiVvpmJe3/a8UpsDiIYoXVjzNHT8fh2KT1nDtRkE+KhTDYA3kd4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iC5YUUzEj9wIrUF1AidmopinYC/Q0LDj93Ef9dn4hzKm+fp0fwxBPTbqXpJb1f2r9X6Y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KUXSlaJSug9DCot0OeNsL+YKt5nUq0wQu0xvfs/E9R/Wco5C4lzNBkjXXjA/UBNkkV4g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AAmxR1E2O5fnLwsP8sdzFWmXjtGbuWfwWTPav1SinEh/94lEon/yhK4JslteaML/ADdt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6YoL0aQLGx68PGrKs5WtS1qKLETKDBY3DDF4frvwXpuFmbicJ+hc8U7BGpsM/pYh3qzY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uKXGIdM96txVFYPYRqPZkbCr6T2P0u/1OKWsLCG1jrBpxXTXTTWNv6yapj49QKB9y4j/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TcB5YGPjEsJjZCV6MwCZepN1YPQ25GgI7J3yd8nckeeI/L9Qfn/sVPyfhD8XpwohNFy/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ArpAnR9BWCHnIeJl+cn4xxB88eoSDHP8W7t7SU1PHk3j+G2d7U3EoSsP/tFEolE/+baL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A+Vo1t8omHeA9PFYihLIzROg1UtK/wBN+n4TFt/2nAhaIog6SBzY9cL8TI31CA1eIFTY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Hlp29OZ+7/8A1N4anELCbsag7bDyOcpVQ1f6o3w4asJtLi/x2FrWsLqK7Zk1SguihwrH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0wwMaW/bjcXpBvDO8cRN+KNembYlYkXhxuJBsn7J0jLdM2/1JvUX5N2mPzcsT8f6Qp6f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2HEfDboJ3P19TfMi4xxFzj/hhvjN8Iu0Ip7to9wD7wPsxvLEMSU2Vjv/AFinORKJ/wDQ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FsxAuXDnS87PllaGz+p/rG+ot048DsYXxSR+s4nU71qMKb1fFSPwk7/1PqeH8vSxUmNH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4nZmqh6WPG/326yKKLFg/wALCnOKw1hSGUzio2/6kIdgNRWFP/Ixv/VTBuACjGba2l95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I2t0skZNAMM88/8A8/oh8MSKxcn4WURgpWxYrqsWImHRa9yJlK0PcuiEIolULQJo2qSY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HaVJhm6f0WHmw7vTm6WbTVb0dimeRrz5dL8pQKePE2Q1PQqiWp5BP9G8R/LF6unh/jL8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2NOlN94c+21xahO9RzBx/wDSc5Eq0f8Az7z6hMLvIcKRPAcvR4IJ/S/XowzHZVlSpVk5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Etx3qDfJ2xwRuDGs/ZrbAjThmG3NK1BPfYwh8IPyFusxsRboJ1Fets1ejBqhAbNiheGb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H8dOxxMrBHLI4xv/AHDRMYuL0T8mMZeN/RRyMlwWFhUEGDI65YpJ8ToJ2cPCGwDqXSlc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JhyxdJOYGO/UUpcVqGBdqwqeNPqUQuZvDkOMMuJNceuWaJPxLC44q11JK/dIMT02BCB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znG/9bD/ABcLDQA3sGcvLf4A9zD/AJf/ADrVouTnIlE/+rZXU8WyN0tDCz0ZzZPS/wDU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XpsnSmxMfSx/qA/bevTyTFix+0DaHhg8NvGgCtBWCFKLZMq6DkE80vWP/wDFC4dKLgHC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Si40ylOjJbDwxgOIeKkw429JNYn1PxxQllEfUe8xD92hqTm6ZZPycsmdpYwFMmojZYr4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OGYsP44PUdeJGn1WD5x8O5Ox6L3r9J5CBuvpRNTmsa29nfGPiTlqbzP84OTyxYv/AKkG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qVN/gD3MN+T/AM4lFyJRP/gX/L9P9TxGBZi/VZMZGHNOVKu8/wDKwWJ8oXDb0hynbb4G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f4jL6wnyZsyOwWuAQFnE05vqjb9E1BFy5YNdaXoNcummsALwhwVEvojaH4fHGzfkwrVg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/wCVnHB+1idsViPyRn9uQ+Ye0CR7SosTtNLrA4n5wBvCOHjht4fv1IV6lHtGxOUnEPxv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8nWE1SfNgR8VP8sP8j8wsWf+LhuWr6vveU3j3x7mF+f/AJhKJRKJRP8A4mlpXRYuixdB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YEYmLpxp0IXSRi3/TJ0LmrQ5UfbC1EJs9JkjXqeXQ6J4eKVZ+my6ZZWeDl6U7TLMR1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9qD4ZBwWFP7sfxjFJkZLsPupPjiTr9KAGk/HDbs47An8IqNfTuIPxSNJxc/5MKLcx2jF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jbMjVFidcetyxpf+ql1JrHOBi30mNz3BYN2mfGD/AI44m59LNwO4wiPHq+2NO2HanJ/E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w7+5sHclNRU3yiOl7/yLEO/4sCbRX2O+QpnHvj3MJ8//ACrRKLkSiVf8c+0cwLTQdddt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tOT3lqOmWLSviP6oxsKMLF0d+guiV0ShExdFi6C6JXScjG5aHFBr2HqyISPQfaNIOoh4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4jFM8cM28Z6qblg/GGrQg1qg/NHxF8GE0x3i7d72Xg2bxrBfhlFT9hHgEUznW0J0zGrC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EFPw4CkwxaZpJXYaJw6TYQVoYBhpmOw2tq9UfeLd+SNz7k6gNSEPBYmM1CTCjoiNtSsD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BuBkLTXrf5JP+kOXBO4btEg4CR0saM8dnFNv9QSNciLZihHKV0HIs6aZJG1xDXP0OCk/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ke5g/wDySiUXIlEolX/4obXZSARQUrBIxvCtFSbuw0nTe9tOLbAFNVLSqWlUuE1UtwXK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QnGl9rDNZNHop2gLp7txE4EeJlY/EkzTQ/HS6tFrQVC09TWGMge3QwioSCdJKs6443aN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9RqXUpdQrU9HVpybz02vXTaRD4v9O2xwKYNRPhiccwdFjXdbqYgIseXen4rpRse149W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xA8GbseBcbaDh/x4+JuME5rVC6OYYShiCvXfxz7YH7cjxJG6UDDEr9MNYw8SEEd6W0xc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nDzhYTK6RumSKQtRfeHwnzGwC/sP/DwnH/kOciVav/yL7RmcjlIjlh3621XeU+1GrX2e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S7YlbkpjjG+YB7QmhaVSc2lHxW1IJvL3apMNJoWG8YwfKxoi3xGrQuqFqC1Bahm5fpJO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AVdR2Ccf1/26g2HduM/DG4Mm/URFCSMoBpQbRxLi+RzSyafSZnSxoStjc+YFCQmT9RJT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90UE7G+mtkgxb3BesvD8J1NcH9ivrCuvDG05fQb4D48Ni3RCbxjn6IYo9csP5cR/2GjeL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0ef8z67sHx/FPug9r3IlEq1f8o5nsPf9/atXk3IInOXnIO0m9bLVq1qVhalqyBrs+8n8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sDKGuewxSgrhWibEXGrzX0UG2osNth2/tysuYg9PD/ld5T6Dr6JWh19Jypy8luo5JGud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u4+EvVBlglbLHi8Q1sTZWaZ3h8WlofbSnBlPc0vp9ya3OqR7ug4EYR5TcHaGCC/TtGK/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hXAYFuuT9NPGMPi8Z+sdFMFiS2KJs2Ec0foiehh3H9Jth4XRQgp65R+OzW9cFaJ0Ynpz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VsYGK0uklMj9ZTJCovGSlZJ/mngd2D+P8Uq1atWrVq1atWrVoFDN7tILlf8AJHYUe20e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9HlgsvblhpNDnijke4ZfeVIhEJgR4apm1lG79VhhnSh+Gmn5UoLUPEeoJjBbXFzoR+/6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6tO7gsN+SPV1NbQjLpdMx8KnZLFNNrbFHGThT+QNCGycA3FP/wC5iaGMic39dKR1hNG1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SYpnX/Wkj0vcYzab03bFuHi/x9Vd88a3V6Yx1YaysN/2ZGua703dUpCEZIwpsZG1fqWF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p0j3IhYdP5zCb8VvX8ke3g/j/EeUSr7bVq1atWrVpnxym2f/AOCew5ntPYeBlwgrTsox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Y7Y9/wByS0tTitRVlRzbnj7bxlyHDS7Dy9GWdlEZAqH4HII8RSUsO4PYw0mO8f7Cw/1p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ppUnDK8q2ywpHX/QESu9LlIxGy0iWCBjnz4n8ODN+nAWRysS0ObNH03FmHlmngggxREV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iYwpJrlGKkqPEdGSbFdR2EI/UDGMThhpZsbIf0px+JdHr/a6jwdT1qei9ykK1eO57imO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bj5/jDsCO5R9jB/HvL2hdVq6jV1FrCL1qQctS1IG0925crV5WrV+zaj+CkkDE9+p38q+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8yU4oJvDsnii15Y99SM7C9F5WpOcT3NeQmODk3McTM1NWAk1tILXZN2ivL6TflhDQamb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+i7YxP1schltQG6cbytAeOA6RT9Ze7DzOUWIEbOJdQlZA9jIQ8CJ2Jg1RvZM+aJ8UfXc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VzWsIIeUDMViROEGYnVgxWO0xuEG2NdG1epRMacaxpwbfjXu0tOdInKIalFtCtv4o9/B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2hOncc7Vq1atWrVq1avK/atWryaKbLKGpzrP8e/dv2Qe49hRTEE7J+4WFk0OlZoeEXUi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R4hMcx6pfQU7NLwS0uIxEC/r/wDLOlHQlwhHUaRpY50qi2QYWu9eH/6EgULum8r7Kd3b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AleLw/pzWOwmAa39LGOi/AbYff8ASvH7mFY4PmxzJgRs/il0bja6ezHMXnCyXiMNoZ+j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am/9xrgvVGF0RHVwTfiqRHvvKOUSi/Cb/jBHv+hx24T8qxb11XrqP9i1avK8rV/wInaX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XcMjmSighwnZyDKF3XiOxJzJ9yPEEJjg5NTm628HAz9GWZmh7kPxoZUiDqia1sjaehXV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Ifvch4WHfqByPaUbWFllimPqGKYsTiessBLowGCpmDkc18mEfpksfp/08muaGV7YsG5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kC/T+5eiUkwyXPC5kQwzXDEN04g4NyAMc3RlWJlxcEcBkkwjPjkT730TvlHxH+Lt+/4A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02ukc7/Dxy4q+09xRTcz2OFGN5jfiW62ZE37w2Uc4DGSuZJLJ1HcrCSdeB2w/wDm3kbI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vyqlIzy/1GPAJwXwc12pvccvTYuq43pabWHdJMv0khQwzw575WzRhhiLnfqpS3ST5/p9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8bibMmIRfiyZRiiyP9SRiGPjxMmIZEpHh734yLDNxOJw82H9IxkP6K/K/4Dz2RcYcnp/x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D/7R/jlHtJV9hROQyJ7ZN8sJJRxEXSe43/BIQ2ygcWS4nya/8Y5TXIFNNGK000IOByef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laoXaXP2V9/pkwggixbZGOewudK+J0frM0ccfq2IfLjJNGOwGtr3ynqPLnoRvvqDSXhO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aV1bRe5HWVUiGqpWulWktDIm46Cb06KFk2Ea1g498mmnsiWH/F/JGV7t59j6/wDZPun3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lTU4NsMBXTpaWohqcAtkKVNVgI0tla2T+UysTAQQ7+GAoZPCT4C1uTuEFH8ofkwjVCbD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aOERbXBRnW3IduCfohinbGsTiDKug4kQbx4fS+VznymMuPQauk0LS1VGrjXUjXWiX6i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+pXWtGUhF7l1HrD4yaMSYyaZvS6qe3RJ77jZ7IdxhvxL6/8ADP8A7N+4fcKCvIJp1Ijx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5uKCCJ7Sc4nmN+OiD2/xI95DuNbr6hWsoOTd3xHxA3h2c7lpXq41elgFUVunhA6HHcd0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1xX6xyOIcV15EcRIuvIuq9a5E1sjk5rmp0L2xgWmwhyEEK/2/ChpwRUWEjcnQRhPgYh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k2N4UMTmsc0tf7zzQPYVAoPx9p29uIXkMx2fekr77z/h9q8j3RmiTk/4njI5UqR5rIpx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UcVD0Jf4cH5pZeliZGhDNnyh/FHuGb5FY8f/AJwyBXKkbSw76WkXpatkQCtKLCFhWdYD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ejwsafSYP0/o+FimiZgIEMLDr/TR6mQN6rY2tX+oWVBj4ur6XHgJV+kDT02hFrl0WLRC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XdNscj2lMdQ68y1zqa+t7zjZ7YeMO6mkX27n24zTfZJ3/wAXPf8AqWr9U1fql+qK/VvC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60q6syLpiv3lUy0zrpzIxSIxldNdNdNOaAUOF/wBvD7g/wsN+bHf9hj3MX6h6/UlfqmqK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3ZNdYF1iKfh2PFa2rW1dRqdIwhRu1sypFBYJ+mY+r4QI+tYZP9ZhLI/V6hwWO/REetOR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On43ENd+vxCnmknacTi3R6pMt1+kj0Mw0RayCEN6ERb+mhMeG0nC4qulEd9RqysZ/wBr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QDx+vf8Ar2Po7rjL77Hf4ta0tWkLZEDM91rUnORzc7Jjcio3mN+MZqH8LCfmxv8A2cmy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4UzkFDcIN3j+GV5RlRP0STvEaE7LE8a1MWywp/cmpswpx0PCtByvNmJa9s0LokD2Fcsj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hf+nP8Agi4HC9Q/P7l0ie5ossULle3195VkPZHsBfSJpM3d2H/F9u8o52iVatHNxyaM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6H/wcH+XGf8AZzZIWIPa9RKHiLkGn1ai2l6Ya/SFpC0haGp46bnDUIT1I+m1GJq6TVpA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oj9Hqj+NEZXquC6y/wBrxoX+2Y1Mw00k3+2YxYfB46FTYN2v/b8Wv0GKX6HFL9DiUw+E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04U1hZHh0bQQoz4rHm5/ceUTmEcoxQbzGPLYtTufdHshHl3wi47HH/FKOX2mne77KJRD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E5NF5uOTDl+eL794ZYH8mK/7XYVhyoiNMLgZGommtWKFY6jmFiHW6J1I+DvmDnH8vU21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LHYkYaW5U0yKB5/3395PdIxssJxMfVnwyHUI/cXmvUXHCPh9R/fmMjVTv00rumcC8DCv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QroPKxbS2b2yaBOQQRyjFlM5wx3/AKj+IF9ZBEKQeLBTew7/AOKlDISBF2pB3iN0ISjE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RSYugyp29OU5vGw3TReZK5zG4if034uP+DgPyYj/ALPbh/xsFCB1lm6lNAbD1Lb1Wqyp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Dv0lwyKCx28Ttm4d2rD8r12F0mEwcz8TgjLI5RyAerO/ULDyuxab12iGd8s7YcRhjhcQ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9Z0LOnJPJ1JX4gBvqjvP0vfCwTsgfjo3BsPwbz6j/wBj23FHMZs2Cbzh9jtTcifbPsfS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zcdswj/4t/8AkVlwjnZWyrKChNqpdVqadLg8VIiLjimDm4p+rEZ3sMye1polYaSxKzpy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x95lYQ3AAHthAjbG7weiPH1dv/7GXCldrcoW2jRDxShdrY7YnIsM+Gdg5yvT52R4L9Xh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T8R+m9Pw+JhBb+3jz6pAFBjmx4v/AHWNYKcT+orExF3qLJiHY2WHC4nFfvhjT08ThhKp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Tb6jMNiOkZIumm8+o/8AY9pxROYRyYMwsK7wCANo9/1kOTnwvrsK4Dd8rrtf/wCif54C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ZWV5KiqKDVFHTTHqXTpaQBymNBDYwF6lENHcUe5pXBf+6338ApPzdvpx/aj2Qd+0Bcvk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8pnbL5EDSE7dMd03vGpqaLWBJZOTTlsiFyzlFq02vtek/wDZU+2MnDTF6hBHHHKx2HYz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UEfqOJkd6S8yTQYrEOmxcjnvwOKpY9skLZWke2TmMxuc2c4P4fZcjXtjk+yE7huTufrM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HutK0rSEW5hfWdo7qlS++JEUywnFOIQcEXgFhpa/HHS6sPkcz7TDSPPvenp/5O30/wDH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6mdoxMTw5O8QTqRUDKGcjVhpFIKINOhNSvFoIorhVsU5cr79Odpxaxuz8X/1cKf9x9Dw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YaC5BhJ/0/tPM1zcZqoAFywkxaPV8N0D7LinHMInKMdjVgq0laVa/rke9vOQzGQzKA7n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gO298yLVI86gjujmFuMvJUV5IteRC2VdM5BgtwshoDQEYmuaNsjyij/K9O+J+XbgD4wO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l/qjyjRfrCjbreT2HdO8XD92M7Jm6+rKHCtA5Ozw504jZepOaIMdKz9F/p+ZmGXqULRj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zoqf0fxx2MjAx1G45umHYokYvEvlw/suOYRyYLPY3nCbO5RG6+sh7MmzcgnOruHCOdo5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vMZWrVo8cqNxiL3dRxKvPfIAJ6blh/l9PZtq0jWFqTnUmzp+8mRP8gdnp34x3YD5xikx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/qRlen5OTRoYhnaO6hdofOywzZN+LkE5BBakeKzb6WKxnpzY4MbgI4cCJN/VsGyCDWVi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bo9Q9Sb/AM0lQOLy2RrXeoO1N9hxROYRyaKHYzmEG7R29m9ux7tRUgyq009g5HGX274N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Ae0H2OP/ACQvpDnLgncN2RORR41U1anILgbKgmsJDoVpK0bEEKtR6bSsWzp4lOP83078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4xG2iw4eTd1/qFpPpAzY/SdiL3vMfOVqwz9TXt0ln419qt0MyNyonaosX5YaUdb0rA4S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n9Je1kkL5YYjvAf+X6rhW4nFdKeKRjxrGkk8Id1px7DlGN+1nOGvrEKl95juOQRQ2c42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/iNgUUFeR7voe2Oy/wCCfYvs2R9ys67L2KBz5Cc6+x9ZcIgIaVF8qC4dzFwAUSK1NJ1B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O/8AM+vTvwt7sJtiozUeHaGhpcm8vG/rQv0XsBITXA9kY8nin/jef3GQG4jlWRRTTnp3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yIsw/pr5RG0yNxTzMD/uBiecKXw4vBsjjx2BkmUWKcBNhwxD0RskT8Hi2YL0zBmV+KMf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EOO1vOFP7yPx3rNqdzmAjlxkKyCKGyZycucj8sinZnkHa0e7j3T/ADK7KpXaPtDIclXS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VI1ZFK/I0vrLegKRJB1PKIc4NEtBUAunaa1aC4dJhWOha7C3aKIr+Z6d+FvAyGcBqaPV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taxzdfpbeM+MmPzZy4+bhYw76MsroosLiRKHIHvO4jxhHp3++L/e5CsNjpIZZfUZJU71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HYuHD4dmPg/22P1fD9OXBQSqDAdJ2IwckDoMViHPbJBEfXcJDHh+wlE9jsmDvb8sN+Y7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IzHZ9KkEcgmbg5BH5Zu96/4l/wAEd1q0efvKtu0cuTcj3GiqX2rOkDeT4cAp6YULQ3IC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vFSkG0b6bqC6mkawnztDRkd+36/hDk5+nfibx2jZwHjFrqO7a4EOG3zwkfwdmMrQdSDw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OEsZuGSCbqMLt2vy+8tStYPFDC4yHCYd+EiZtB+ldAKXp0mFafWXMfiAEGqkKvB+oPiY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mzYrG4Ryxn6dzew9nATRZ72/LD/kcC554Kvfvb3XkUAtJUfxyCPY4+Ttk0+4PbtH+Efd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lWYXJJ7BkMhl9onSiQq1NZuiaLPxt2XC4VuXKpVa3Yd2qRm1WgxoR2dSawVPH0Zv4P0h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vgzbO1eRKiJIh+MdogOaNlB8em5rhFIUMJKUcNM1fp5V+mmX6aZfpZV+llTcPJX6dy6J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CRRRdMmiqamvaF1gjOuunTgozAp+IY5DEMaTiGE/qGL9Q1fqAuu1fqAv1ARntdRqE9L9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5dVy6jl1HJpcU45hHJuw7xzEaLkdl9HftCKahk3gLjIDILlWuB3nn6/8T77Psr7Vq1eY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zbme4C8/sm0RkLCO5ZSe6zYQY25hRamkUXBFNdrYADG/Z6lGpRvHTEoK9RN4rO1atWrV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gaW9GJdLDrRhkW4RVhVeEWrBrXhAuphl1YV1oUZ4FhHNIGJiX6tgX6wL9av1q/WlfrSs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M3XDotn4meWPF/qZl+olXWlXWmXVlXVlXUlWuRW9apFci8l5KitJWkrSVpWlaFpWla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VpWlaVpUbQnjdUtKIrKlSOwzO2TB7I5iTt3UCPs8e0OF9LhDcnI9jvjmD5EZD3L/AIp7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ie36y+huHZBc+wTuciuEfEVpaONqRybIQpHamtdpXIa1bXHFTNJVUdKk8X6ytbViNE8b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EF0mLQxdJi6bVVIg5Uct8iAUdITtTl0l0QuiuiF0GroNXRCrQWNa5uhaVLA54wY0xtYK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TC6YXTCw5pkDv3Gnyjywu69SjA9U0LQtC0LStK0rStK0rStKpUqVKlSpUqVKsqVKsqVZ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n5WgnnMI5ceyOYuXW1ycbW9dh2yHdtUZ1NTFVu00Ry5D4hOOZTgtXa73byP8Iu/g37Vq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v2jY3eQ3B5cj8G83a+Kvb7ORDmr7+zsqKolDqNWqVed/uKnIaiaK0mtDlpcqetL1pK0u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laXLS5aXIsWhy0OWlypy8l5KnKnLyW+THjqaQqFv5b+bQ1aGLotKkaIyCFbV4qA7Qnzi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rJDfVeo1dRq6zV1guqF1l1l1l1l1Suq5dVy6jl1HrW9apFcq/dX7q/cVSKnqnIAqiqK0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yZ8nZs+TuKTBu49jsm+0OYl9cd/Pb9IFcoCm/SGy39j75X0MuP595k+wT3fWdq/ZiFk1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X9CuMjt2fqZV+pmUMz3yTdZjRipiuvOuviF1cSutiF18QmyTuOvELDl8ixglhAmxBWvE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YhasQrxCvEKN0nV6OtOfiGv1zrViFqxC1Yha8QteIWvELqYhYd73Svid0hipl+qmX6iZ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EbpyGzmYhyGooz6XyGORdNq0NQaFAKZh/mwbM4afFu2I9eFeo5AWmjekAFWxagAqVItV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ydm35Oybs1xz4CHY0ErQURWWlGIhmTDS/qK06jfYPieBkEOz7vZUvrO+w9w/i37V9l9t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9j7zt3fTnWi5V4h3ZSACOznDVGB5aVSrZEWAhWnD+M+KbqhYgiFp2rct205SLD7x4gfv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siENpR8Hs3AVIpyvwKPwPP1ht1jGf8kDshURoi006Bw1283+om1ic2/JCgijsuV9BWm7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Kb8n5t5Kby85hE5BX7beP65G6OV9n2gtqHxCrbP6zCObir/8L6dmM7V37QPYfctcrge2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Ry+1SpPG0J1QTCpm9nKGxAV1JKLi4c1cI5DZVlIsAf2cWN+whfSKfsmfjnHlkU5Yfyw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DPhjPy9kZp0IpRl18u/o8b/6jG2bfmFdoHdy29q04qLMe035PzHJQ2DjZyPCaL93+l0K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NyaE1fR5RX13uyHtn2Rx7I7Dx3A5/Xs37VonNqfSHH3yr7rTnUmVRpHNuwyORykWBPhi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UvEbtWGcP3Agt0eMinr04740eKbnWdKTjDu/YxI8siisCf2LTE35R/HBfHGc9kP5IuY+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/UPlg8m3qAVZE+65MbQGQ9ofJ2Y5CecwnHIbe2Mm7sY11j8Z2H3nWRTU1NX0OBycqzJ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j3b9z7vfI8d4dS59o+8CFVMcgiVa2Od5WtVNA1Kkez+pyKo5uWD2mxYUfYFLynjbBH9r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XCfxg3acRiN2fQ7ipAsEf2sRxmV6efLSLZzH+aZgYsEsYP2+yM1JBQUSoFrCaaC2P1kX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62jwjkbCvK+wp3A+G4d7Y5dmOeAd83bZNHuDKPiMnR/8/o5Hc5AZDhu+YGxyCabbkNxf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b57x7RQ7x2g33jK/eanlFtK1aKtWigjzdLkrhHIJlXxkctZX0jww6ZsQNm7OzCk3C+sC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FNCKK+mbTO3BCGfOZTlgeZhbcysI7TiF9j8mJ4wZp+J3hGQyqlF8YqLY3/uDdPHh6k3V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4Ju61Lnt+u93Efw9z7Ko5MCeewoe3/bNuzYL6Ok6RqKodoNIBBcFScN+Jy+sx3POVhff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Z32fXuXv2Wgb/jbg6tQd2Xk5cI3kG7XacykeAMijnx2yp/lC78uX1wuQhxhzpnnbbGoF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3jmH7g7bycsGanePE5lM2ldxlLvDhfyTfjGTU1HiPiM6U5nVZh5HSRt3ZifLAs+GQJC1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7Sio/j7rcvk87ZhOOQ7x2H5Z4ct0RfjBOgu2cNOQ5cmo8nZNXLkW2vuuwnY9ztgjkUeA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9nPefZ+3I5HPkZHIHfsPv6aQ5ve99Kd4uYUWKjkTmVxFGLdI7xWyJou8o7yajkMin8YQ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J3LE7aQ7sA3A3QVbqtlKFhDeFxI/d7PtfR2TDU7+HjfIpy5Yo91//NBtK4WwduH5ie0C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teE0+JPY0r7RzpHvKj4953DBQec+Ah7A7Dzmw+MX4ANUW+r7KGxfkz5FBfadyvtXlaPc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2uR2X7I7yh2lWrtHO+0HI/wAnHUh8W0FdO1bVZoo8bXJ4nPSVJ8WO0h4OV7g2rrsKrsK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yct5lG0LtWHlFSt7eUU4L043DiuAh3FO2d9S85FOULtWHUPyafBn5G8Zg5QqFjS+M6Sd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ji19WvpE+wVGfdHOTjQyCcfaHYeyL44Y3huB/ZwpFfb0Sovkvp3KbundhQTkey9jzfeO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+yMjmcuCCiAgFpRaj2Xvf8EJqATwmWc2mn0q1NdG5q3V0i7xJLgBs47Iqtj27ZfX2Vh/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BScFHjAOuLFinZDnlfX2U4L052mTFbsQ7PvJ/ERuGceWZWDP7Kw/LqBHyZw7Z/Zh1h0w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YvbFqk56G4zPI9tnPuNzcbOR2/hx/HCb4c7tfuXBE237I8VH8sncoFO7Qvvscab28ZHf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2ir7CcmuWytWtsiAUWKt/wCCNlVIuX0OLR4W5IpE0pBqZINvprt3C0RvkTkEEUR2Vkd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PkfX1gTUmLHgEM/s5FYfxxEnxQ7rT1g94cR2OWE5tYdSfM8xnaX8uVoKBYbctuuEylX7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5A5E5O5blwrvL77W/L3GoJ57D/Di4wf/AF28vaSN9O1cKQq9oufofI93CKb3SGyPFcjO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e99lJjuz79oq8ryb8dKvbKry2WycEQcj7zRapfaPxQrLhAlCl8hiPFOJKO6a0phKLbbu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yl+MR1RTCpWdjURuFhzWImFs+hnwq1JyqkTTyninjLhbK1SKKwSn4QyKY4sccVIwxv04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h+GI/NnagUMjaGJhY0OjmiYSYwV60K9S1ZOQ7Ch7Y+XuNR2B5yef4kO7cM14LNy7dfbs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BNKGRO2Q7byeaB4+hkc7X1yUUF9q+xjHSKPBsA6OBQwWGcnemnVJgHMRg36D10JkWPCvv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uVoG8rTqslWVurTtj7zfEHYlqb8iviXWD9NRQ3DKCmkL5HOuNN+TtxuiEQQrTsgi5BUg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uLFDyahnwpPkidLju0inDM5lSKI6ocQP3B3uWE2ml3aUMiipGah//wA+Pxkm/Jhvhify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wwxGTowsGDP70ZdY8ZPXh/zUEe4e2Pl7gTyhkdgj/CKh2OsuETi5PbQ2RTUefuKr1WVw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DscbP0UPiShxlyhxkF99rW7OkKsoFMcmTOWuk+MYpp2LXkITOC/U2h+meZMHFboJGq9+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SkdneZ2X9UfciaiLAda/qjxdr6Dq7JHaWONlRmnOcvmC4ppTHlPaECiU0WirXUzKPMoW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ZAJ3MvCeNoDqgnFTDMInOTdYI3Bih3lFRnTiJBs5DNyj3hd/0VPzhfhi+Rmw/ti1D+SQ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5Ll/qAeSPcUO4/wWiy80M3Hf+I3jhNZpRKPPKrSEENgm/L7+hnz23WTuLRRycLQR7Ocw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zBQKu1G8sdjohJEMrQKDkJUSHB0ATgW5BSfLsvNm3bSusmbtyBC0igtIILAqPa0JhpO4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kDu7gbunk/cXKDDe9tO/9puWcyPV5XS2RyJTRubTgn7hnjNKLATFWb92Hh3wwB/axeQ7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CHYEcjyeJPlm5Yf8Tv8Aonh+8eE+OL+Azi+Cj+ZGh7PyGLRjA4PXrovC95zGYR7D7n2Ng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+CM4+GjqCNxt/wASbXCBof1bl9tRTkMnporMZPvUid/vtcvq8jkCuUEQvprQwPfZ7AVa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xS52rQdSa9XYfCuFL8shkWEIjurI0qCZYWglfZQNIIu0h1J7gewC1o8ezlOtXkAnbIJ7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UHXnIewIq8xzvk47G06w27Y/aRuy+sgivrAmpMQLYO9ywZrEyjxQ7LyKfxEdUMwp2blA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sV+MZw5MPn9RVqdblVD1sX6d/CPuRhPPYSif4IzJWGWH8sO00nO8PpO2W6qh9poRKKGR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5fWZytfZyB1IXYtc5NIaHOLj3gocDmQaorRaCiw9gKBQKcGyLFMcxzSnCl9N+KdQ7Pr7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vq6BBW64XCDk49n21gazUUVd9hQGbkxOqRCk9pQ4rxA2TtkAHDSFVojuaUF/VOCO4w28M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QnTiZMh2HNh0zPR2I7QinrBH9nE9hUP5T/0Uz8eEO+I/EM4Pkq0qAt6Uh6c7KL3eY9W8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YHdDJ5y5/iErDLB/iY7U47DZbp/O5P23n6XGRz+j2HhxR5zCtE5fZTt269vtq+48NLIm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neR7rQTSioXJ40uVogFObWYKBVpjmkYvDGA3a+k5qJ2vI8rSvsHZbLUpDta1K1qRPbG2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E2T9cI7pnZKSFq82KR/mKaH6ml6KKb7QKtcqtiFhSsUPHMJymCHydsTu2Xxf3fT9l8mS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CO86dzkU3aQ/9E8xLC/kl/GM4fnvlht45mh7WcyP0Mxg1emDj+H9+xGKEhQyOwTign/w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BdBhkeSrOQsJ10OM+chyUe15oZX7A8Xmgr3j3UeEdQkihUmJe5XedIiu4ZtU427HN7Ar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Ena0SiUzIFfZKblac5Wib9mPYndAJuydyFsrR5+/v7/sRpUh8io1KASNTk4eX1qtFtHh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mvRNqA1NMPActQX1QUu7P7SBYd2rD4kfuDvk4w5vDz8hDMZfSw208o2ehkU5f/wuUfzh/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ZYV/7DhTZ/AXqTqfDH8P4bvl3sFl2wQycUdsgn5j2xm45wr074xmlHJ1T9cgbBnxI2/r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O8iaT8iq9kpuGc9CSOEOkLz3ntCHDeEPKH77HC1xlaBQTaIxERhfkUztG2Vpx9oBUrQR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vG7UCnC093hvZ5Z8nG3RpwcZHtNfFOK+TzppFHta8rV2Aq6c9O2eCvq9gU7h3L+PTzbM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R8JV9juKYalkR7HL/wDgchs5u03195R/PlfWAJAJtryXMLXJm6A0/wAQ897RQebOTtgn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0Mya7Ifn6cVJw5o/UcIikONk/gfBV2DjI5u3e87lFAm19k1kc2gvI0Qp8hf7R7QmlBXY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LRFIZAprlI0TRG2uyG3daPtjsvc8XTv7gbyixGdCdyEU/Z24dK1XWY2Rd4HdFN2Q3KKP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UOJsStcrVq1qUnP9cCaxGKFsCAVdpWCNSzcHkd718mPyCLSnNK//AIHZH8g5d+RBM/Jl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w8pBZ8sQNOJ/lRtTzmESnHIIJ/xyHsjsObVB+X0/mdmqKNr9VbuO7tm7074N/GAjwguV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d0dkV9hb5ybEUVG3UnSho59xw7QggoNpcUKdkOxwtcIHzQTSAvUItTP4Yyvf6vdlanWU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QTbWGxsGzE2PiN2Rgp4RBCHLOXbjMcZHtb3FYI3FjgmFA5/Tkz4RnRiJRsCWOfNR67UZ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qNcHbrDuqeQI8jveoTcEg3PN5Ff/AMJydwFN+UIIfI5en7vPL4WHDsjLBDbV6kNPqX8l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GgibKCCf8ch7Izcexqw/5PTr6zjv/U+LSjwjujweOV9lDZX2TcNCkauMtgiuC4ppyoFR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aCmcDZ/qLfYcMwo1HRGIj6Ev8at9KaN5XIIooFM+R2aHWGt8GEUUSNLd2M/I5o1fb/Io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wRqbFC4xy3sKi4kV6o5B+61UFpVLphFq80dQc7dS6hI199xT1hPxSJyJULhI0il//Dk7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EMvpYE1MsO0Oez8o3f6yK9U7z/CjbQeczsE45hBP+OQQ72jNxQ7DxB+TAfP+x3VIZDlX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+02SkweMu4LkCjuBsDScV9SixD+N7i4949h3aFGaTuZTrwJ573DNpTTS9Th6sPvhDMLl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PcmH9xwOZ5FVJqenC03wDgFfjIxtx/IhRuDnOVIik1NzJyAze0tlHZRVFRnTNLw5tJo2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N7VhHXh8VtK3vkG0R1Qyjcd7lgz5yqThVRjl6jf/AOI8lD8eGNw4jkZtNttYY1KzkGnN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73e5D+BGLLjQzcnGhmEE/wCOQQ7mjMmsuG5BFQfkwJ8ibjN3tk0eITEO6trykOiP+rd2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ifiHJtFSur2/r2ggvrDnVhZPl3HIjIJihvTjsNpR983X1SCogpvIdlp8pHEk75fb7K4A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hu0NpzbD9A1vbsXeWxTmUgiihmzlYofvNtaXprTeRTlepj0EOLKpycxDxmkWC2WLGzeB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2Mh2wbTzbJ++bDofK7ThnclNWDPjiOBm3j7w5PVAUTS6dlU40PXx+73n+ByRsHG83HJx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Z5ITsxlD8sB+V3wc3UuUAhw1feQ+S+6Wq3Dk7KbdfcfxkPleb27NJcgdunb+r02+2O93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9zEDS/sajmcgmlQv0ud8sdh+i6vdpA+Dk7lNKjbaJAW+rlDZOG/BJyK+vpziEN3vTtWn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nNIIKq0RuR2YkbRoBaciEcsPvDIKQQ4Tdw5TCnN82wGsTiBbGoZnMrBnd6dz38OlTh4Z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/LB/Kb45xfBRbSD8bSWSSPPWcbZ67/1f48QTznwE/ZvaE74+242RkeeyP5YM1Md0Lt2l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ryOyG5PLkM3fM7IOKKKKd8eVp0Oa6z8QTZ49sd57Ago1h3aZfU21N3Ujk7McDzw72CRm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ZM5DVJVIm01rnLSRkFSeaPKvyPIXCdxa3JDyUURQ4R4O4HkgivsnIDIGkBYIylb4NNOa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UoThumrjKdvjhT4SeMsm6GxHfh9p5FIEO4qRXqYU4UcsV/1z8SvvD7YmXgIZQfFN+cO7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j6yP/wA/+M0WeB9rkvNkCzNz2tR+PYMxm5yaMvrsATPnhfyudRZzposX2GnKk3h6+kSU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inlXUj1E3eR1rge4OfvtPYE1M5x3lCO8jI5xrBHYg3jYP1EHPtVl09LfpyrZqjcGt5Jq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7DcoKk5BFR7Lkr6+rsNtqPIIs8LcZfZ+TTWbt08U5mYRTmpnjM9SIbpubhag8ZsTw06op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sjx8ZHqVBDtKcoTcFeTuV9Yj8A+B5TTpnl5+xlDwvuD4agFAA58QXrLf/wA3+MwUHmzk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m5yC+vZcayvInub8sN+RzbR+TjuNkDsmcJi/s7bL7HP3iXaQx2zsrye6jJsJW0mjWS/Y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52YTUEE8asEMx2nI8pqwzqe381aH+pw9KY943RjcB5KMW57tgnfJ2wFUwhqbWndNvUAFI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kBoKO6bsjuXEAAbcp3DaRzKDlWrseFHnCdUM43jQ7Cn8ncO4YUEEUHAicaZZxqjwv4Zx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pEN2Oyah2FOCwp2fsX5fWJ/Czh2T+H7tf8wgovkisP8AGt9X7j3UvUW6vTwdv4kbU47Z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Y7RkMzsuSBsr7QMh8oTTnHZvH2dnP44TTsgnc2C6VHhBYwqMftk0MinJjiJHndtsYncf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fWH8oO0K0Mjy9DKM76li27zxCeCj2aQU4EZMQduhzIuE5crTtSjPlsS002V9BvMfDjtm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OQK+07davCtTRutLVD5Ny5Fb5YfiRN+TUOx6iNxuTfkMyzfEbiE6oMIfKUI8tVrUrVq0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ZWTlhvyO+UuX1iPxM5dkfhEdWHm+Tco/knLCG2EoP8i+3zMHRZ8f4YFu4B3K5LzkFKfH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C0GobL6GbjaApF3c0Z3vhjpmO4AK0q6RR5vbJ5WH+R3y+wpXiRzCZG3kMuEbVWXutzNg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ahysFu5+0iHeUUMmpu8At+FK9UiqV7wWlDlE2GizS+7tAI0giNhsdZJQ2Tdg54AJshF1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WU80h8Gomk8W35MFony2embIpu6+s4T+4/mQU4Idjlh07k7FuZJt+7YOY9sRIFJs8cla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rkcgUCiR2FRbTS7Oolp2R4xHA+b8h8MEdUE6CCb8gU7jCfA/FjLYDqfpTdv4jBSeUE5f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kflugiuE7kZuKaj38DL7HDhSavtyrdD45TcN+J+KHOKlEUTwWsiedG+XCrJyvwA1OcfL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07NqbysG7TLiPz9mpb5nL7TOMLvHgXaoXjS7Fx9SGtQLMirTBuTaHkLQNAKwmp4TGqty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booqP4j4Peo37a2ovZ0A/wAK2Txk3lcOanGs/uTdSCw09pUW0r+XpqGZpN8ZH8uUw3Yf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oKIcnWm+EjzTg4JvGQRRXCm4/oUViODsZOUznAH9yfgHIcjdOWAKd8cM/VEN0BSmGmf+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ON5DlSfPJvK0BFVmCrQzcayvvYMzlfi5AjI5DdfS+ncN4+zwpiJHgUgKLTZ+tyLQKeN3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/Fdm1BNUA/fxgrEdt9r0FGsEfP0/8mLH7jtliWdPEu3HCvIBMTBQBQX3yFQoBO2T32qR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o7Jz/B7UbaeVfg22uLQivuggPKkDYRObuYzqieaQ+TShmV9uTk1N7JR5UHRs3jfuij+N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2c41IEE3ILZOGTkfKJqcN1iU8J+TPnhzoxUwQQ4HNZYFcjDvaIsNN1lq29RGn1H+Dyhs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q+juUI0ABlatbK0TkBtlwL7jkMznH8HfCPtKacj2Yl+mFt6dQc362Q4GyLvPey7xRyb+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iHNqYmjf4yYh2uT2njxamKHaTDO04vG8v49QZaPDs2upa9tdC7Td1wA7ZqOyvaV2wV9g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qgbTim/IHdxCYtW96X6vDkHZQ0S2k80o/k52+sp0moakVhj4yo8sQPY5N3YV9t7MQovh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RxtLVa+gNiE8bSDaPygPLchwE7dcJwUZuFvLuXLEFO4PwOT/ABkn3X9xzaG4/rgDuFh9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a8fVO8+0wJ5ycU3ZuYTz41Za3TmU3cnigETkFVZuN9w5QFnjtCZ+LlrRRzJpG6bxk1cZ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Bp2Q3XUGnZSadMfMx3byhyw2JHCTCNR5/hHNiYmbCRSd4HZVhqjauHh1YiZ2pOWLbqwu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ja1FDlhTzoTZdjJtr8n7+wwUt9J3UaO6BpHhy1WtACe3QmcuQ4+g/d0IDdSkPkgLQHkS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UIppQ7HKH4/Z5CGcm7IjT4tnu+cyYU3N8gYuq5dRFYTeJw3QQQKNK7T+IOB8nohTr6/q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0pyB2BWB+bU51YbCy/uG1/qIVjh3n2WiyTWY3LjZ7Cht2P3Td2fTs25vPdaHCaKGRz+o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2CJsN531FHjOspjUkkwKazx3Q5pbL4jTaO7js3M7lHf2WOKPy9tvEKJoHyc/mkM6QCDU9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aU73+5exKItRmstiOmCtG9lM2Bja5H9su8C42fogKtz2AI5M2cRpax3iqAX19akShs2N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ixiHbu0uijvTv1JRb8hwtKf8rpz90eYxZaAqCoLSnBRbOdzIEEM/o7EHzlTtwmlDc/Tz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DYJuX39fZ3UW0j/Fx4KxXPKHxOTvx4M3hp+cmfBYP8kQ8WMD4YoopgzxP+o2/uMyPYfa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x3E5MXAeMmjNxod1J3DBnwMmDLDmo2U2Buycmr+zsjwVaOWOk0tJLU8AlsWxGlXZ5ThS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3ZjJhpx9ge2cgmbInb4M7QEE0eJVZt8mmQUSgfO9nK95xpxR3Q5e4hF/g6IJweBaB0iQ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I7InMbI5NbSbvJMdhxHw/klFHLlQutvCpHigpBuwscxvio6Jsgu5TeayDgU+lCdUDx+4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FOR2dIN3i2hDsl+TT+2/do3YeRsgjsxFHjDN1iMOjkk5+2c7KgVQXIKH5MQKeQVycZ+X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f3MQNhu0KP4LD7SM+GErW4M1Oa1i/1IP2m8o+7GE45FNRRzZ2lHPdA22rzOyJvMC8wM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84fxx/hHJG4X2ecjwEUXhjXjXKBqRbof1QxvVtNooOprN07SE8hN4yPK+smbtc0tPsfW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x1FDMIDZot1pwpOajkx2l04p5KHyB2PH3jh/z3bkixsQY9/gir3AtHkcytNcJ57ohsqo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gLRTU1HdofYZ8k4uDgGvHxLDSabjdGCCCCzPSF0wVANCe23dMLpkKirVoyJzgvkwvABc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7ayiNwDZ8pWo2xxqw5PbpenbHAuqaUIEEO5BRQ3TNiDSdupdjNu1jlp/dx5/5V+IPk/l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d2ZQ/BRfNnww/wCUWxkg1xevD/iN5R9wDc7Z/Jzj2/WZTuMwm8gVm432VsmjNvGTjmNh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V98I5BOXCrfFndx0vkbaNPHyAZpdZC5X41aHJ2jaLcPyuajycgon6TI1r4XNLfdCHaAE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aoZBcprE8WM3b5RoIlfXqP8A2KpurcGnVYcKQ5tCMWNi4p7f29X7Z7mkhdTZO5GTshWo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bBfZp7pHEuY6lIQ5BMbqTGlge0FVpytAgo5X30oto6RpaWqhlSpFgKwniJeTGStEoVSh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kaJifpkkUXBcgVaCtGnBvi2Wq+UEahOqec/v2jsZOftnyeg7qQOFPtYf4qM+ce4gNYp3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TQ3M+2waWuycV8Wo5t57Hq1XYwZvORbWTAigM2jPhHJg7Ij+1FvEr3PyRy4X1dIcy/MaX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AOem4Z4a8nVdpqk+UBp0XJf2DhnIcnFs8bhR9kZBBDtHaEKADUN3Bq3Qdv8AUnOcrAE0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x9JjtncMyHxBWxUjP2/ruBrP7ZuCQjl/WIijy5pYVYpxJDd44fl95UohQcd/t/yy6IT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mC60gXXev1BX6pq68aEsaD2rZUqypHK7TNjznfZiBT5W0ruOSPU7pOWh4W6tWUHPVvTt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2B/NLIerrKJK+TCm/J43wDrbLsiQVh+KTdjCfHDn/mG+u216m3X6X9e5GLLjvkwbnk9k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81k3jlVZ4HYNhk85DfIoDKDePCH9njMr6KdlwnHTG01kfJattkxuwfQledDigo/kmmmR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M4Sh7XMPt3nz2gZAKk0KTYMC+mhbkhyl5PKj5duUMm7r1bj6ybyzkjTk1HkKc6Y+1osn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gNAFWnNp01FrG7G6a0tTnWjxmznYAbran8jKkO2lQWgFaGrptRhauium5aZAiZAmyyLr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+pav1DF1o11I0KypUiEW7tPh2UFpatDVoCMZWGsOlCwI/cO5RKi3jOUnygOjETtVLCJ2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B/bbqKxXlhW/FH2vsimr6+TnZHLnKLjOTsKq1xkTQO6AVbBq47WDNxoZDtwgJjwAe12X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HL+l7Yl2zvl5AR+QkHk/m6AKl2RQQ+C20jaIdhR2b9lAokuPsD2xw0ZtT+WeK1BWgdnA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xq9V+KA2KB3TneTfmKTacuFiXW7tGwRG+QyvZpocoMKGwsU3hzWgf1J3+swofkTpEbtm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UUOaVKlWRGX1pzIQFClpWkLQtAWhOj2bH49NUVbwupIutIF13L9TSGJFCdhXUjWtitqp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+YRCcwKHZFfTuHBO84nN8ovEncu2WFO0/wAANUOFJ6DvJrRQPYcj2xhPKCe5AaGo9hUf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fCcbI5rvG5zOTR3YQ+OHCcqTtx9cqZmtABuQG+JdrkYXad+m2Q9Q2pD43k85NTtmZSDT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3bWfCwj4Gj3nDxadkAhk0IhDlyYrATCjKK6qcbV0huLX007uyC9V2FEHdEpgVo7ofK6Lf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V7Zjgm8jumiheZ2CcFKA4cFFDJuwO4VqyrtgKCCCl2lzBII3CeE02Ky+6VKlVrStBVZ0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0LQi3YMWijpWhaFRXkg999V6671hXVAJ1+oCL0z8hy0lzRGAmvpum0yw4bo8YP4u3ZE//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ufxxFq1atFWFy7OMak7YZRDUXnc8ZVSPxaFdO5RyOQCApOXCDgnuvJkfsMFA5PKKHbeW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kOTSHykd02sabanJ4QIcpn2bVpx2CapPmo/yym5P6/SHxj+R5yHLuffMgBBt1IikAhSC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PK4T8z8incnL79T3f9WuVYtwpNanHyk3c34zupmdErpvQhKdG/S0Fz3RvGd5hXSDkbJT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zmwWqpFDZFxUZXIyrI7oWrKtWrVolM2WpdQKV1tbI1yJVofLLZN5yfsmkL7XKaiFpTxS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phaFoUYrAdNaCtKb83cphK1vAD3EmV9xSudKU7jCcFqwb/8A86IAwj5ept0+okLSFSor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aWvy+TnHS1FwVhagnOAXVCjN5Nlo3eelcIo5OAQFlrQEUVaaOyMWcjsMh2E54PjCfhOR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fFu8DseEd0AnttP5zHMfyf8ANBFH4nKIftyM09g94IIi06rGz+qmHUg/zLgECte92iSr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1WSrQT/Nv9a34QXqX/ZJtFMR2XK1gLxTYxerfEHzG6AGm6DRs22LqbPdtGQQLBxMZ1dj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Z3GXJkHZEdyUTu43kwUvu2puTe7Sv7UqRzI3B1GkM7Q5WpO3VK0SimlXk7hnGddjvHBZ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wA/b0qMVIv64Pds/x+GAmGlsVtP+orZ6sZSF1wuq1CRi6jVrauo1a25MCc7dOUY0t+yQ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WhRimngpjtB+u21WZK5QFdnJAoIp25zG600ijngqrCtphKCHH2/c0idaj4m3kHAOX0Bp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3m1PRyHMTk2gHG3ezp9gIpgpRGzynUwQBcyr4oOpocSAidm8WpCmtDU3cAUgjarNvPqP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DZFoyCGylq2ZMTarZOARjKpwUav9yNg6nSaWDJtL+wC+mGgSLs06xGn8nnIcu3FZR/L6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VqwtYUmZCAVIBVSbxlSrIAIj9zTvpK07cHIZHPfun/AOLVp6OTPm4bjg5DLBcv4gj6je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bP8AmyspulUtK0rSqVb1u46ULRTBqc42nu0tpUhdkkLquXVX0Ra0BdNqa3T3AZEonIDt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hXoRgJzU9HPBnfBuTDkeByU7hvyJ0Biam7IpnBUu6dvkPkd07Yg5fV5s+QRl/a9llE6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PgXUm/uPaakYroNFnmUjfdSb5WrTha/q7ZrPjwftOUfOLdqxStB15Nc2nlXYpSO0sV7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0gItbVJ+l7g06odi+I9XS4IbqlRUZWjqNawOI3jNgb6W7qVlIsdaj2dIbP1SYnmgqQyA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YnN2Ay3V57rdWrV5arfqpXk/g81uKWy2QrOlSrPEoKkw7uX9cpPl9HIbtCwf5P64U/sh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Hm/ePKlSpEIhNCfpyO5rSDQDzqOUQ85PkeWt3D7PtF2YbXa1up2RNIlMa+Qw+nKJkbQd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WUr9C9foEzCRKLCxrDN0lif4xsOW+qSgI91in+P3tdeRCqkdxIE5jQiM3DUh4ntZyFIf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i2bpc8jZSfMbAZM5y/tm7hO44X3/AGRUPy1ajlFRDgAv63uNlaedRz4DeXpqsEl5XVKY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43Et1hDxNkuFiJuz9S3KYxzFq1pnlHpN8koBD5ORTviNk/nIIHYOGTkDmPneR+LNmZSe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lRy3RunDu+zlatWhu7FfNBD8zl9FfUibwcmfALCnzHxwnxMY0xHw/wBRj/i63LQ5Bi0r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1EmhEKB3UhsI5QBScx/BMFntA7CcgO9o0jJrHzGD00J1Qt1PLcUXMi6jgnvKsoWeyN+k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3APxbSeVE2lNIHYg/Jfeqz9cAU4yN25FbcIFObqANdgTEE47/wAAe1eTT5ZNPYdyjmOc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pNdSDrTjZyJ7eRGd5NSbsi0FPY0OdEdbRTXAPQhc1xnDE02nFN8XEF6laWyObTHMe6Pk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OOyDbNUrVWP6BOzCCpAZVkFSorfO1YT/ACaDTe6RtqP4dlLSmmwFSI2VKuyEXNid527o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JtRyiPhwsP+UHxwx/cfJoGF0ub660/7dGaPdScRlWtzlVKlKKeVymDS0tCYKGlA1mVz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RQSyqH09oXixHVROynaTDdh5tBAUhtlwuVBd0q8zsjzFu96c4sgjcGxiid71L73LrsNR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p3IbUlZtQV/yHuDGsdqa+QNd3V2DtvIL1A6PT+7fMNJRjcMy2moeajIaNmqUFrbN6zoj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yNUlBNiKALRIA6SJ1Bl9Jjac4kNB/b8SgFYTTTbtrmqwgbRaUGrQtCBQVoFDP77QM6Vb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QQvK99StWqytX2hUsL+V3kovlWRQ+bsm/BvP0ofgotpWfHD7S4yIOLYnhnq/n6SOUdhe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jS0q1qUg1kRhDbM9jhkMifb5MWFkeIsPFGhrvVRnrXvk4Upr6OrU1bI5i0AbY/Y7B3NL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Oe4gPdS00dw0lzBqIUniXoqZ+43QOQCJTsx2NjsGNFpH8R7tby9rY4W63e3eV9jVi2YZ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+kygH0b1BPwWMYnh8aEgWra8g5F+RXKG8bTpawmRzXapABqvSi4PAb+0BqNu0tKnYxzt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2TaRGzyJaKaPHYrRTfKw7W8stagtPm/5i1RGVhEboIKu21atWrV52tSvupaVpWlVSGV+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m8buyYhnh92/TPnFvHB+aV2p8fGMaHYIcKQbgZDdfV6i5RhXlSrspHsK5VIq/avfD4Ca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jsSYwIxyiuSIjWkKTdSWGNOpqc9jD4uYvtN2kYfEFzw5OTcm8RaJcdiWs10en1W05H4X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UDR5QOZ7SUOQUHZFgKMbh/Be4vcDoQrVGwtdfa74x3pR5XK++1nOMwMmKfPhJcOTHsGP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oY8N/wByxBQxOFUjvT3kReklDB4J6PpjSv8AZsYU703HsUmHxEB1UjI0hsY07h/yUxtQ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xu0BSVpDXMIovD9LtS1h5+LCbGrSB5I+DpG6lJsGbj+zle7TsEeUUE1A5fapV7ruFatW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2I/+qOwpydkz5/eWGX3/AGw58IjU03jiv/qQXJvF2nJppfbBs95tfJxKJs6Qc/r7Pew7+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xwnp8cafphZIHYh4OkWgCgxNDQNSeigSFFspXdON25a4xu5AtfbT5MdZe7x5ThTm0IwQ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OnSnNBlbpRok3VedU7EH9vK6QOpAoHIjIFHJuepNeg4FFgcnRIiveLmsTpeonWFA119k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yO8xQ4buewKEeRPm0dYAokKwUANSO6c20GkLZaGldOK29WNwxOPAb6n6iG/rinYzDOay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/C4Vxj9Pco/TcaXOw2JDL0oSNp+7Ltj3FSNGmPxcRSZ8W7lRDeQ7zBfFumkTpVhrQxrk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bSch22rVrjM8A2OzlUFwcq9hx09p7TthQUcyij8Vfk75fSw58za+8N+MHzx16mA9eRSC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1+KKaKBzvIXkTS5XGZQ59n7w/p80yw+AZCh0YwcXqbbjJGxzUa6bB4NOkEL6Kcn7OVfu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mR9+OXBbs/gFE6sgN8dJWXIc8OftQGlg2AdrboKdWmck9nBa+8hk5Fai1WChx2ApshCb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Wx+5I5iG74mMyke4HVMg6bJzgxuuyHSLlMa7qyeRJ0tYKarzYF8G15YX8mry1IlBy1Fa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agmFoVsWlUiEWNXRC6LV+nBQhotfiIkPUMexf7jiSnY1rh18KTeBcHMw7z+mZpOClkY7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Lgowtra65mVbfi8WtBaA86WPOp/xb5EgZhDOkdsqVZ6RlZX0HFFy1I52rz27Hi2t+K27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1VEh/I2VqE/uWisKbY5Ygfu4iVsUksoWOGjHZnhFMFq6Tihw5DjkNRXyK5DfFycaDB3H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wuBZEupQL3atiYo+mzdOe1qbIQ+vNzacLoDY7HZSI8kEvvfwcth2fcYspy+vvVbpLfNX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TqJO8bGPYTIQ6T5yM/cfC15ZExzpQGy5NkpXYWxRYnNX9u9vMSxbvc+r3gYHotayTK85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i5n9NjSS1pBc3d3YExSz+UcmozPGH9OZs21atalqWpalqWpXaDAvFrr21LWuoupaD0Xi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K0krpgoxIxhdJq/ThCCkBiGIz4sL9TKjiAUyaBasMUOktLbEdl0T+pMzQS4kNQcjyghn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imtsaVSpUVSK5yrss5gq8vrsPxmyPxj+NKkUE3dz+P6NRCj/ACZYD4p73GaR5fLC1zl6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KDsvkTwAXLpuoJwypP4buKoobJ93acm/ABEZVlycP6fJIoMJFCIhEA+YuWI8Thm2DKyI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aAgxpQ/Jdu+k7kqYpxDXyeMtFUc7ORWHbZ2AJTib/tIdLG3pTQdAdUkR1pw8dqJ0po0o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5cwSE2TIOpbFFqrvjCjG05uT27oEhzom1GIqd2G9Lm6WQ/BS06VGKo2N/dzCarTuY7Xq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eVq1a1LWta1rWuoiSUF9ByvLUta1Igk/uBFz01xatTUHRIaVW1OW7UaK/aXTiRijowsQ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L9xXSfkMrW6vKsrVqygSi5cq6Vq1a1K0Sh2EZf2Odr77QN5vyI8N2Vq8uHA0mlXqaEU3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xoidho3LC0I/9QN049NCdk47DwZuSxmlHskX1W/0gbKfsni007WnZXvFgnyLB4NjGvDY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6kL2tDY5JGMc+GgnNsMGTWqqXItO+R5oU9PedXyVFFa2NRxMITsZHX65ywr9TpwbHi6b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L3U5wjJY4IMbZFpwtOOl9oGl/YtolYkVJ2teWprwcrXKLVR7YguGcn25I9ambpIGlvdK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2huH7QnmmKMb+twf8X2Y20BzQaHRxLoC3Q0qQCaC90np5MRK1IPQeta6i15goORcrC/b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gWrwWysqytRTpHop3CGQzIaXVa00jnSGVo8C6yvO9sr7PrJ3H1nSYLlcbflSrL6PLuU3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WHP7DdxE2l/qUf8AIG54BObR1Mzmch4nlfdoiinZD5NcA5zlDhHyLC4INTI44xJiApSS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0Ii2jxV7jho3Gyvb+v1/XdO5kUn4ZHHS58wTjKU4Wqz+8FWmfqvxR2Tjbm8koeL6oN+Q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xrzstbw8tGoyHptj6keKG3e2QhMeHLhB6u0W2tBybzEpz4fxLrsY0NC5HYEFOaaFhm3J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7xyionFzngBMVWiPLhRt1iITEOipjY29ERMLnYeJNh1IwuC0OunBWtS1rWta1bagr3te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rWoBWrHYEOwdnC1ZjLa7ypbLSERlXsFV4q9ssP8ALUrV9z+Uz5Dk5N+P1gtpK3w5/b6j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ZOFrSiuoDKTStOdS57DsuRnRRFEctd5OKiwkkxwuBjjb1GtMmIpaXGQbOfy1Pbv9R7lh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R2FbL+ruBwfk8eMbS2ORie3ZwTkc4LT2nXJsH1oVeTxcgJeSnttb20ooEtLwmnxbsOEf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005asg4hB68ShGE3YONpzLRjKoj+ERcp9zEbuasA2ljXf/nFu0rAw0HN7RzaKb8nOtN3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nyHTK8JjS2Jviv6jxMi+Ka4qVpacLRdK0XpYjG2+k2+l4mNwQa5eStWtSvKkAtCKOQQz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rbO6R5VZDIprlYpw7AqzHxVdse0PsHJvydsTkzeMcYX8nCwhqOgXx7P/ANQR6sPnIqos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A2vpfXBHiimDN1KHDyTHC4AA9FkQlcXtaNL6ATNlRJEYAcCCcmO0lhpVaA3erVocNORR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npyOeE3dG8mWTyZSc4MaJNYfGQyI21+2R42q07YD5fZPjC9oMrQsQLjHssNtyDkCCt0H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Q0oxhdMrj3oPJ3sDKONz1IADpXTaoGucfW3ta2LdhbqZ8Hluo6EQW9tlB9K7LTTnSDIK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EEhfX2TSduA4Ne86XvHTkfIHL7CbfTb5OJ0J5GppoRv83bJjWrpMK4IOWhXbTkOwHL6V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lo30obEgKiiDbfJFqorScz3/AHk/xw/3nW+RX1lJ8v6qH8QUHzPGF3QIEt7+rs//ADDk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ZdbCHByIJV7OGoC04K01EoqJkkpwvp4tkDIxNidIdOHJlEP2BjHREj9J5jvW8b0jurFM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CIVlDZfafwv7L6kCenBHPAGpduo4bPcAnNtvScxmoljNiTY+jk7mQeJkbQsYo1bvi52l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YiPaHOCEiBBW61lB6DrybzwrVNK6a6ZWkqj7DjTMN+DKsxkEAuFZIyjjdI5z2YNmJk60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k4amJoKcAGiOwxjiw3ZZZ6AWlrShxCaYdy7xeDSb8asDkWF/Vo1HRqRsJo83DU0H9sEW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BlLQpE00WnydymUgwLD7xHIchUqypUjsAb7T7Nq+0ocV3feI9k8ZPX0sP+NQn9yv28N8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sH/U8HI8uCbbHkhw3YepqX9VW97n5WmYaZ6hwLLihjYx2Jcp5i4Yi3wpq1SK3NJkeUJZ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SFfr3puOGn9W22Y1tjGxANxUBXVjem1TG7hto8m1RuqR3VI5y8cpwTmotRCgRZTinrlP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q/sp1hOoMfZjkbcQB1cr6cfE0HzeXss2d3h5CEqDmlUgSEJCtdq8rV9lBaWrQ1aAumum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y0uWkrQtK0qsxSsIbpkNJ2KpYqele7P3EOMWP3humA6p9TQGJoLHHyMZLDKTqdLccRCZ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eHt/bduot3HcM5eE74agHVu0212wa/dzE5zraNgUUG6ZvkX0QAbOYTW7Yc1KVWQQK1DO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GZ+art47LKOdq9uxgt85/cypUqXCccvvL+gRWH+NqD8sQ8Ifm4hscViWRofCz451latF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RtklfhsGWoQRhNl8y50T2T4eYYvDyRF58WnUwK07tHdQQsJksrBrkoueUXOKD3hdeVDE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rL/VQlGeLSZGOAFDQSnRFOYn7KLU6OyQ5f8A1dsn6SURZJFuOkCwg5P8k5rrYLQ5byhu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gbj2DwHuahiCmzNKBaVS3WooPWoIUVpKo99ZUq76VxhddOU+Jto4JIa13i1Tmnw1YrTL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k46nM2bENCje6OLKMeSl2GolbB7PEr+xTKoso3s2qa4hvLYkNlsE3k6tbuPig6jZt3GT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ZDOkcrWpWtW2pBXkSrVq0Dm/djfiiEdiqVI/MDaluryww/dJt+Vq19WjkU7lD4MaXu6D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Rnxa7QY3BzYi0yNfb5G6ZCm6HhzXMyJTRtfk02ctREmFwZlEOCkcWxNgUTg5eTk+XyHB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fp8SJYpMNiQihw4b9g93bspUqVJpIWtysoPe1fqpgv1cq/Uo4oFGRhOti+pOPv4gik3d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60pxqPhOFj2Ij7JVJyHyOyZK9fqXBDEtKbKwrYqlRQLguo9CVy6i6jV1GLVEtcS1RrVG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i9q1rqFanlaSnmJjRirEshQNgeS5Lo7LXWMU3xBpMNhHZ7z4tRcoxbqTY2vw7/k7crD/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UdI4X1LtIU1yb4jhFBwLkFdPcdMh2RND5prCXmsmi0xqoqUKI6oncJpWpFwoO21K8y28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FbhN7ArWpa1d9ruc3JvEGzcq9iTlQN1y9OhoKeCCuDAbDH6HMdLKfgmOHU9Qbp9QyZLQ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VJyigllUOAaHQxhohPTWKYGJpaU3hzd36WKUaDr3kKwrDiPTYzsUE749gzHGVHstalqW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eSsqxlSPfpCNZhxA1PWtyZOWrqkvMpJ6pvrp0utv2njV7LHX31mVwUAVpKrbSjYTZHhd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C/URrrRrqRrUxW1bLZWFbVrat0SAtYWIl6B/UyFMFjGmkZN3nUoxqQPi3xlj8gPBS7sQ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jSj3QZYY40W1GgoODw+nSAUTWrkA5WQJXU5lGMeLxak+N3k16caAcTFH8n2xalG4te82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ywpy4Tc2ikczyOStXle5V76giiLazdmlDZOBTciECS2lpyrJopO2Osomw07Dxwy+z3lO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qZghipUJzK5O4wh8AalL301+pVqk9WZ/+joWhEUo3uiT4gW5R4eR6iwrGpjS4x4UouiiD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jwUv72lsbZJgWVtiPNBYZnVxDpH4fH46Lo4kZX45BHM9l5UPd2WkLSFpCoKlfYcz7IGz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IEHttFybBI4fpgumwKkQqWlaU4IINWlaVoWhdNdIrprQummxWRDGE0sYjI4hztb49LS9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1E/v5Nq+o1cppLW6tQlT3akDQc0aCDZTTY+4+apQt0qTbNgpv21+7zaul8QncGwpW/uD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0g0hRgW0eTCU8Emw4nDjShycmXQFDhSfKM6Zyjyghk4LQAtIVJ6buOEdwHWiqQ4Qq191m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AyPE/wCLsOQz+5Ph4loOx5UX5EVhTUMj6cLDuS2gf9Qt0eo2UHPTpDq6hWGxGieXCkTx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mFaxGZsYkxFqfFsY7US+AkpjP3zqA+3uX9WlOtimmEsjLm9P7Rke0o+4Mx7BtADIpqch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WpH2RsmyK1ae6k0lxw2GbCH7otKI7KRUiYLOlaVpWlaVep4jeEOsF1tJMQ0tZSZHqWml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9NneQ1Q8n44zfFlhA+8sLpMaEdOxTqjpcK/2XCgqLUd3aQwB1ppFTfJDlSu0Q3RJstyP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1H8M2F0pX3kxllzKFJvgphbXgkazdaSweeTGlRg3M7S9/Eiu2v4tAq8r7HcRndc9jPit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aDa7Bz2M3diTct7BFcF6B7Txk5MZqHSe03lhnVC74DG4fp/7lhWr/eodXq7xjXSwyxC08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vSjgY6B0r24eONOxFNe9YnGMYpcQ+RCteFO0Owxrun6q7yhsoobINALx4SQmvSn3NRa7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Dtr2Rnt3XmNi9Bcju/q5BEWnNQ9sEhB6/r6dBpRTkd8qVKlSeuThmWg1aVSpYh2lsIpR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Em8B4zVuxoBcWQtlxH6oepuAwDSXOWH+R5JLpYSGulHUNIDaN9KMmSEEqV2qZvIOlO4d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7nyPwcNjL81EPMc4v8RNsw7qG3ULKRFSPTB4z/lk5vxc7OPiRfZACfqp7go6p4tNyaoQ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v+OHNxO4QQyCpUq7B7Fq1auzeZH7nfhvyu8nVmUT7J+KaS0iV6jd1X6mQAvhIwzWGNkk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WIH4SGHEtc44Vsj2wCMYbDyyH9PFpwk5ZhnyhTY+MKbEyTZBH8sJowu29cGnEYT9yGbZ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bWxenNtkh1S5lDI9zkEMxn9lUq9n6vMbikeeUU1OF9/1SbkRs4UfcwTOrJwOw5uUrk1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UrtUknjG4FrHmWJ+L8lgR5iMKTFRxtkLpTgB5+qn/ghga1YflxpROpB/jhtJUkZK0PAW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gkNaXp3LihsK3o6W7IKqR5Cg5bxiuTTRRaG6eq7lyCapx5fbjnGwvI2B3a2wX7o/GQ7x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s4uLh8nBYc1Iihna1hawtQVq0U3MpqIyBvutX2/eVqLaPIoRPc1NYXp0MrQDeZFoJ3yX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8In6QZMQYpWYieJRYbH4mGfEHGRxxiJTM6bIhHolxB0vn0jFSALFTmd6BVJhTuYyofl6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1Epq0onbEHw9L/6v0CvvsPb9P5Qy+hx2EeyePruGyemDI+w3lAKZqHuels/aTuKK0rQF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Gr9h27sM3VJSpHKd2lsA1PaerO+C0+KiAZpTL0BrMhcMsINMfrEqK+sOsUaw0QTuWbGN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ARDVJ7R1Jz4w8v8AFRGk5Q7u3MjVM7aT4IKEeKkfc2wa9xWmxwHJx8SKLzuT2R10G7yX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N2uAEP4zym7mJYl2nD3WUiJ0yFO5GQVKl90qzrK0SrV5bLZbIKkURa+/rOlSGTnaGO/f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WSgD9twleQ1kskbg+DEqeB8Ds5OU3Nvk3HH93B/KmOLtAExj0skLjiWh4dN+3I57Jg/T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pMVMJsQOTk3j+0mxjPhhTqWObr9M9Ld4aUW0gvqQ04M6jMDtA3jO8rR7Rw7IGsjmE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hkMrX0hwU7jv+1Cd52rg+36W8GIqSeKNOxwTsbKUJJpE/wA3FoTKa58loLAspjUBQcvF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RgQiC/T2WNbE3VqcHJjkR5RbNnl68yCh4x34G7FyJTX6HMAMbWFznGiwbFwEkhDU9zXO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1A4AatRfsHB4T/ggmfELUnyFMO7NNPICLTpbRLnZHMJgsClyeS75J/wAm+TvjGgo22+NY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NTYzqjfkAqN25B5yvMHO98iq2pUqHaQgc/sLhf2Hyk/M86JWSxl7cQATH1HxObG2XENC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JPhjh8UYhicMGMykyZyeV6cNU8jupJG+jHG6mBOiC6Wh0Dg9AMapJHFkMjJomswjFPiD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EIWGGmQN1x+mMPQbu526q05tB2zY+mhopvHZWV9zsh2BDL67xn9d5QKPeOwJ24eN8z3h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cniGNtOdTH0EOMmmjDiogw4uFgk9RNn1B6/XL9VGV14SmOiKjmirqMXqLtMQTTu1R8+o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YvjjjZ+yuVGafI0AMHm+ssT+WTyY1tl7tIe3UiNw2kNnGPWo3m9WrJvIUu2Hcjy0UoSU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7I5hR8NIT1G7wcdJ1WXGzAPN+QUPxjbtM7XNyjumpzVhkcm5s2PsHdWidrQcrCduhkV90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GP3Hu8/yOY1jm9NqEbdUcIc71ev1agxU2HXSh9RbgcR+nkx+H/S4kJ/xQT/ksB4xRYN7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SbGGqaYBYyUsMPjGwa3yydPHOeYXTMbNGw+WbcqRUHzwywywNtnarFAKQgQu3YAxhmI6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+0d26v2CVfachkfZHYMpflkMq9mPZYgaCXalEqTjud8qRHk1upyO5pBqLKTHdNzTRkeHy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UOcAAY8dL1cV/RR8t+ON2xC+0zn+v1wnLEC4g7xDVJu7UdNWT8Ws1RxO8CNOcQ8gsSai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+2IpAJXP1tZ8f6nk9gQdpIdtqtPdpD9zeyj2RyjUQROgR6EZG2uC/mPxmKcmod9opp3z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dnZfTVGaUeHlkUWCjCdgWIRUnRPUdleuN040lcprnRv9TDZQ/wD5HoqObt1HhHlYSNom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8yPkYDhsOyQnXhd8QWC8SNeG9PfHEqp2Voc2rTlH+TDlYcqb9v1VoTvix1Hxc0nxPksR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19FDtC07Dkisz7R76R9kIFN4kCPbVKsr7AaUb9Ljqcb2stF7Zs8p3j9xuybz/ZnlKKEm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bTD+6Wu6OIITAXHF4oRQr+qh5HGJfqxN5BNCBqPagUGp48S1Xs7nljL1SsotfpEW75sg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GQufacmnYGiXBRSawY3BHc0iFWUddNoBHCccxyc2KLnHHThk0MpO5du16uw5BBCsqWnt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9lIZV2WmNc8swLiI4Yogqs1Suky6NLqOAOHw7k/AYco+mBQYaSOL02KSM6XhatzzFg3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avTt8Rqa1GRS4gBXI5RYSw1n6cY8aMX6ef8AlgW2v+MncnjjsKZ8/wD6QfOBY7b1E/F3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3rLNBr9s5jMd57mouX1S+/4ATcne0E3h/Du3+uRHaLCB1Itani0efuwiUeVdIHdMOlwP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qLBTPM2BxOGixP5oH6oRbTipBLGhlDzSfvLlG220mONNb41Q31SbAfEmi/iLZUblsmQW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kFhxsN051zUC6qTkM8P+R7NvsqtzzXk3iwiR2N+R4QUQsx7D1N3mOW1TgUbsfFw2gNxH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cz2WVavsCJCiwk0ijwcLEDsbVFWtS2Vqk67BK3ztaitRUro3Jww7FCJJHdLSes2JYOxi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9YNg6TWBhgFxuc1zfXIxFjMA7Tja0ugFvb8ZODs0nsfsvtwUB3gO/qoqU3WUau3elRj9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6eYR7+MjkOwqqVqtvvIck957gm7IHZ6Yae/d/aUEEPi9HlDMHxRKu0e8WrXiVoaVo3aw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uk9CJ66RXR36YCwGGinlw7/ScI3F+thzcRjJ8U2YLC/HqgtNL7HKhTjTGcKkxM3TR5Mt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H252ot8ZJgmHUZflDtC/bIKPYMQsEfFzzpaPCNociwhalGHIOem+T3fJf0+xxfbGLfIR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tc6vIr7cFB+Q5DMIrfsvP77TlSpFRMfKY8Ao2RxDk0gvvkoKlS0rjIdhcF1G2I3PTYGM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nma0Mm1RAIrB/jPyiKkiBf69EHYS6WJ3fhD/AMmqc5XsB5HMoImlAfGIr1UXgInXGOP6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UWxYGduqOLZneMhl9o+y3ZOy+0fdGTE9A7ntCKCby5P7D2FBfSGd5DIIoIIWt8jnLw4V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51L63RI0pnyWHG+NOjDNG2Q5efNrUUEd0ZLnd8qsv2fGLe82Ytn0C6tnoKMW4KZwZhW8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jxWgSStO5sOHyq3bV9EII7LjsYjk1NCkdoiHDhaIzIWkoscHa0fZpO4yPbaBR5tR4OZ6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IyvKiqVGxkTS1NsuYgQcnPARe5XaZC5yawap8MxzTBIHQt6cc8fWw5JJjbp9NHBXp58f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QcM5pY7BHrYSD88v53c5uUeZUHEJWIbrwmCOphbpLdy7VPOdOFicCXP+T93e79ZDsagi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WtgCq7hmxPNB5yHaUUMgryrK87zGYPZKpvmxO+M0mooIJ9jKNNWHbv6mf+OzhcoO0mrO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WJwNRENUzStToWbahSpOOoFDiEecADnYo0q0r7+nprLJICj1a9WpzkW0InDSeTxeyKKJ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FavUHVAzYMbrAusjnQWkKlXbatWjuO+1FFJMovT2hMZHFnuVRypWFW2lBuRkK3zawuQD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owvFjb843BmJdyuE3n1vD/p/UP/APnDhYBHYtXUPSDnvh9QwfUghldBL1sKGo7nK0Sh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d4x7j000Hbl8tuZccNF8LZIpW4lvkw2fZ+8yjmMgLW1drefYPdSdwr7m85aqT3XmMz7A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KPd8pz5PiUrXhv1sUQ0Jg3myj+MYsw8+q/iZwm7n6aEwIbtcdLPk6NmpE0qFvXycNy8+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HGMIMg3jeHMkoFRkmVzmBFtMAMZDgRJw7ZNq0SKQyKCK+2XSCiCZxjXXN/RlNYLGQ9s9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UWGgiTnlWigNqKGwJ8t1uVR7CCumV0kWRhDptTprWDjbLJiGuim6i1Wt2us3h8O4OQ5d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S4sAz4LBbPeo/hFuZtVRRavTvrsHA4R7GfPDlQlQeOKxYd+pZ+OMeUcz2vcdTsQCWYeu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pXSCIo9p390ZnvCCKPObc3DtPecqytNLl1CuouquququoVgGNlmOA0MYWsWLxkuJagFp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OTPhCadCbHrP5mcIJyw7f200tU0gklTG1E/cO5o1p8jYd/9Hm19IKPZkZUh/cZuyqW+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Nm9ipN27rTkU4Uhm3nlfYNhNUewanya5Y1/U6VfYfavO1acVFDLKo8A1RtZEja5V7V28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qNlatxESHDSvTzqxT9Ei/RM6t74iETqGIQNPZ94qLrYTGf8AI9Oh/EsIf3XKA7OcWFx/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E3j7X1uir8oOYlP448u0TbNMjSx1+TXW99F040+oE32NR7rQKKpAZcZcKtu5q+/eJ9gd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dg76VKk0BMjao4SB0gV09McjsNqNWOG8xr1N+vHIr65UV2SpH0Giw0ipCdL6TmWb1LTQ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U1BRigXU38jgzSnbqYDU/iNrWuuk2kbWkOHKKPHDSLQ27HEAIbBNTQpn9OGGw4WJtVP1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rsFudHgJHKLCwRIvtWcjarKrX0Fv3l7V1CUdk3U9DDtKoANHliCvTo9GHxDCUx4e1yvv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+L9PIoPyMumbl7v2MP5tc8QsxDdGI9k8lfFQphpY8kTPLiWwAhkYja9NtE+OOJbOd0dv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cB/ZeTffCdz3juGZRzHs7LbLSqVLQtCERcui5dOloWg5NYFG0FMpiN6Zpp2uxMscyrb7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Iog0ENQVkk7IbNTd07mvGBOdaDg1zhSaaYdsoxZpYrbDNBidD5Kip901A0n8svqNolzu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pCIXCOY5JTdycohu3c+oGmO8kz5OoK0Mym8d1ZWtQUUE0qjwLAmN0gnbdVSDUBnfZpGV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XkU5zGINlkUcEbUXBqD2FOO7n0o2HEzE0rWksmK4Q7OUOV/qaLcf8jBhQ/l/rH84t2YR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2xvsf3yk+MJTd16gwyNbqdDD+I7A8xeKcd/UDqYeD7RyO6HCHJ8Rdr73Tu4ewEeewL6d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lSCpaVo20oI6kGFCBaKBBRaUImoxaTVobIUmnbTrbionNikGcQTPFDfJic7eJtrgDl1l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VwAdtVLfo2A57emQoPn/AFxo1FwuKPxQ+PzcdnO2H9R8mOsVvpogaR9E98XKCgChWPOv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da1BWFtk7Y2mh0hZ6e4qKCCBGQLqBawuo1am3qar9gnPUAig63dB7kxjGIWCKAxHx/Tx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Dps0KldLa0AvvM7Ileow/qfTPTZtD52dKVh82v8AGF37rFwsSXNxfrB1Yzstco5HnOIr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kbKW3R55MTkPJmMFxRO1YVH2B28puVL7R7gijl9ZFBUjx2CgJOf4NKlXZSpaVSpVkFZy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Fq4RNrXlYcGBMUoe2N46ixLYtSCg4xDtOGGTEeWHw+SOUfB8UeDduKjcvkfyIIbMO5Cw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bam7Pd4SDm07ZoCfy13i+nIkhWiiih2RimpoUezGNWrW9vy4Rzejl9ZUqaiGqLByyqLA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V2tx7oCsBC3npS6GYW1GAE51JrwnHSjssC3qSnIreuFuUbpnCK+zm7cKM07EQ/p/UJv3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vO1/p49QHqQC9X+PYU7ZrTYOXGVKNYU7HzjwP422VIaNF6cND2SaW4nyiwddBHvCHb9/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KrbNqpXS+j3O/i0qyruGQKtXaBVrUupS6i1q903UmxSIslCidu/E9J0mOdMymhcIKJtH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6i8Ub8bNkaVtqdwU6xJsYzupiGiNh0ukEj+kdCCwqO8kzv3gKj+iLHykI2HJX9YgXyV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xVJwQRGQX0mcgLGO6eEGwaivuuz7WlcKNj5VH6fajjigBfasLlBqpVld+3qTWSyGHAUm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UStQ04TDtnE+EjeP0L+m3BOK2AQRzCpTyRYZuDxsWNcUeED2DY/6ghrEYV9OLSxzCHMw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QuixP7jvVqfB2kW1niLV5DJh88PxGoxpxLH7PUbtLrBeFJFTMKjz7RQyGYKBz++3+qvt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VZfVI+x9LYNJvI7DK1atala1LWtyvJaStKay0MOughAmYdMgATWAZOgjesdgJGIbL7nc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+3nALLhu742qTXWH/LZP2VqvMMDy3Vp+Ka6wmqAbTeDANTGu0h/LDuWlsjyod04ed7U1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7bJybuSEQqOooKEeTd3eqHxI7LWyj4yBJkZhJXmPBxRoFOcAhu4poR2ypUg0e30ZTHFh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khBS4Nj1FhWNh+rVntORtYieHCjFesyuTy57vRpeh6kUUFdha23l6lF1/Typt1F+KM/v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MdTFjR/wew+x9wFRHfGft49pRPjezBqcXEGSTUj4Y9w0vPtfYQzOf0uEcwxFWHIoBAdg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WyOV5Wjv7A7L0jlUqWlaCtC6aEKESEaEa6YXSCEabGFpQCAQTUECggVjvT2YgFrmPf8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nAbaSozsasutM2kcQE0eLAZHDxTN5pRUrajjNFR/EJnLFjjWHww/bedgTqoUPJajoios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hR1p5PnWzldpy+gBTeNNobvTVAoQvUH6sX3cCOGaRR+nhaBEouDapUqKooWqy39oyNCw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kHUANIzC+vo7oDtKaCsRjMPhlifV5pVy7J1qCUYjDHnOgjkznERGHEQeeHhNxnmF2xFr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Ycd57CoColjTU44JQdaOy06mt+OMbpmduj2Ds+sggMzwUEEEdyEcqWo3qvIcZ0hw/Ksv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Kk5Bco+1ffSpAKlpCAyCHcEEE0odgWLw0eKZjcLLhZItzEBox5vF5scWObp6Mjg0NNu4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btaaao6sjcu1HVSGzQoRbo1j3Gx+3FINnM0sKl8WycRjQZPyalLZkweHbh45GkO4P2UO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NUYpo2BcXuDFpAA2X0G2ovT5nKLDQxoyLVuSha1la0TqVe5qRcS4sm1Q3AMTLLpwJJwQ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nx8MKxOPxEwrtK/05NqwzuCM7o5WQvXY/wB7Dv6chBjlcKLHW76bU+EZ3V2BWtSLlA6h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fceyDt9VHGbwRGx2DvHPGQyfmVRKOxRCNpu60ooZngc5HsHP085jLjK6JRGwQ9se2Owd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Br2Yj0osLNhObn7GO8CdRj2XKrzLU7dg8i5QBqxOwFhNAfIdyFAE3YYw3J9O8kPJhKmP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uzrvDX+ptzWu3TzTeWnYHxe/YEW2lvWTBuz5Yt+jDaAvibJICbzsuE5Hs3y1LUgcrK1F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SQxYNrVpjjTaezUxT1I6g1vujZeoxdLGfRX32ejTdD1Fw3K3zJz9Uj6npu9NOuF3EJ2l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HnEDTiO377KVKEDRhH9RYga8GLDeVW6i2c8bYltwRm4h2/XbSPGRXKKaLTaCCpEbIOIT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gT8/6u7/ALRRR9sdgzHYMhkMh2DIIIFDMFTQRzrH+lYjCkHsHIFO4UfwHDeHcNPm1Nan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NUYoIP1uDbWoICk4p3MVkuG/KcFhYaQkc5r/AIzO1OcAWG3ImgPM8IbZhRcxc+pO3caR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Ngg7VkE4K+wNtUAnP3tb5bK2rWE+WlrfqliaBCzpRDlOwLi9vp+8UMUKKsq9uwnYcdvC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7ZQyDEYYoo8c5/TQCpGuw8mFcjzhxbsXoXp40Pbz6hti+++y0ydtReE8cnlJeoHY7ICg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9f3RkUEeAmoFHt+lex7zsjmCnZjvPuD2xkEOwIdt5WrVq1aaaXqXo0WLR9NlaJY3xG0w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iNiO6d4nDmmy7PcLMRLC8oJnLWj9PifCDTtFJYm2ew3G40mAyPgj0trXI4FNbqNtbG40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I2Dj022JJCNZzaogohaxz9eKfRJ3Tz+39feik2SVpbj9xjoCv1MLlH5LphGq+tCApeNG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p8jWKpZSIowLFYkJ/PY+y056Nq7z2SRiaBjXudhvT2Nb6w3fsK/07LqwpRG2fITfl63H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UA1GV1nB+OPlYY5/VW/8jsOZ7YRaYUHak4awpNyXAqIWX/JR+MnshHvvK19d319LlOGR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sM/oI89jf4QyGQyAQCA7rVq1eTpo2J2Pgan+qOUuMmlQchJtLh4ZWfpC1whZZgaToex0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/dbgTCwHrS5pldqcEwbxE36vthgjsjuxhoO8nQHpuZPA1OkhLurpJnDF1Gyuc9umSbW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0iZTjJu87k6rfk1MGzdmlupXTWlEhE0G2GkOB0rpgLp2umhraupKhNSdjRIW4gL9QtWo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BI5zGNjXKc/Q8yvc7C4V/V/sirXKZ8VvpBsK9zYEkkULX+p/ukV3OIaC9xQpoB6bvUIe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9Gm6PqLk7yDt01AbAr6rf12MvwAb+0d4oxqBZG1kMDhPjQOt6sNgKHt4b8sRa1QaAiaF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auMcfE+wO0ZlAKlq7wUVftt4dmEDkOXdpKKB37h3VmEEEEAh3WrVq0ZWNTsVEE7HtCOP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3r7yC1hayUWuK0LQEGhACg3QqtzxSpUQpnb4f8jHB5kAEgUA3w/z9YfqmPPLYtwweULA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dGy3RtYi6i5703ljRqj/AHE0dNNLmKkHAxR6mud8jlGN2i3Y/wAMKHWXcaaG4L/iDrR7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hEWg0q5AtTnvEAtg0N5W6fIGCHDskwkTGwMJNushFVsOOwC1NNHCpsdI5O3Thtg5Otg9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KJ2k46H9Nio45JlD6eFDTGlvUdjIP1OFw03Xw4yKBtHkZFokZhm0Yr/TQuOuJzQxjnum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W4RN4PbSrsY7TJFoMo1NMjXyTM4c0BvC1IGw6wp/DEP4977yagnc5jvIyanikewoBPzC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ZFDjsAQVZAKsqVZBUgEEOzW0IzxhOxkLU/1BqfjpSnYh5RlKvvtalZVKzlvlZQJTXFBy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5IrTWua7q013yaoVCaGOJfjCqXxc9psOEEBdqczgWWNtFPZtwmmzHqjkFXpLJA/fptdG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UWgNXqDrl4L/AMbSBH8mkaVFua7QqzLEW0gncQO1NjikxLn4OgcPM12HwccRvexru+wI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ExRKTFSyKkQiE5ekP80E54aTv3PNqZkUx3DWsKazYc/cNx4gI5fSC5QXqjejjoCTJAVZ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31V4k9PyPYcvp2X1kxzmOikLp4+JFp8g2kwHQeMcLiB1MPtlDNuQV+WRyHdWRW4X3yKO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x3yOX0m/E5gIBBUqVKkAqytq6sQX6mFfrIl+uYv15RxsyOJmKL3nK8rypV2b5UFTV+0E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uXXJXWXXXWXWC6y6y6y6y6tosa5OY5O3dGdGUY3gHg1w6lkvG6kCvqKzA0F0r2lrcw1X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mjw+4qLXDeP8jRclvOTVB4hvE51zA626bQHjqpP4DdI1au45OTVSLbR2OBdthHNOGsor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5/aIUuKijEuIklQGZyKhk6M8lAFxch45kHIuWooMJTWhqoWE1fWyf8uewKjQ2AK9WZrw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yBDuxYk6sHONWH+sn7LlVk/I5Xne8IuZjaTh5O2c0+O9NUzf2cKiUf4BX37QOQ47DmOD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cOMrauo1dYLrr9SV+pev1Ei68i6si1OW6pV7+2V537wQQTXUi1kikw5VEKNMtokfQGzR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Ty5RAVM7UdtTi0ICorOmGqc3SQ0Eglrno/tp52FdFpJe7lMCYNpToiFFE7jcaaeTRLRR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Gdom9P2GTFe/CBGkHUMvteqahMMhm47lFRYd+ITW6RnqRcvIpjAEwIZBqbsr2BtfTgUN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dsx8nMEsMltUm8oYdN+NH/bWjUOBk7cg+eRFi9uwqk06ZIHao5OP7NtxAtOaFK248PsU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ZjvCtNdRu+4ocHMu2rK/YLgFrK3P8fZWtS1K1avvr3QrVq0HUjpeujSpTHxDbb0tQmk/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x2mIMV6nOP7kgfZ3NaEWl0f1zkQXKTc8safJ3LVGE0b414bEUwBV4NoR8Bx1ZC1wm9to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gXBW1/ZPkgAOwrHx6sJlfYeYcGiabkXIuW5QYaY2kTSiGy5K4NXmV/a7WxTmMoGshxym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BuODeF1BzJP+LCVMNM+VKtwcryHF5HmtqywL7B3R2QOzSuUUwf8AIr+F9DjsGZ2V323v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2V7fSvI5EJzwEXX/AOtRQbmCrsSMoamxsDjMvpmkF6KeRqBATW6mlu4+bPk1mtsdiOqC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rzTOYqTVjqLmX1LGp2wokOOlOoInYGshla+8yjuxjtKG4kYFg3UYXGViPFWchwM+Q3cO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ukdDE2LIovR3XKESaGrcu0pw1Jni07IC1RX0Stk00jSfRTcj2OcxN3HrMeuGF37MLqcm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9m75fdLSqVIoEo8YF++9OpEhfacdtm45x8vcGdLlFFDsKGRVIdjlxnadw0px7Bn9lbNT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2u++6/YpUtlYWta1qVq0CgV8hiGmNsXB2TPgwbCQNJZ4yRkNa63QkRS7tbA3W/yr+4TR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Fc5NUIoN2biPJziC63apKa1u5c7Zptp5oHImnI890goxFUvxyNBYAbFHIIoZfQVJuy9W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1E1oY3hF6J3tMjsNYFWz1uiTbbs8/TWo2Ajy5A7Hh6/paMrQnTOT5HFO3HigaTOpiMLh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4OMSzffqTf3u0bK8xm1ff3hdpLpSc1biUBZfxjx++/n3fpWgd0UPcFVl9jI5nJq2y2Tp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evctX/AtWtStX32gVs4StMZB1OvSJZjSw/zkk3LdLAAUzUQG0YWkvm8XKE7HlpUnP9Qm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3DXikTvI6l+NO3DU6wrydz7DhsBQbuHi1gZDJAPkeAbyOYz2KxUZmwYObXaXdRpE01IS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AGRR+Vb7pgVBCle9oZHdNNI0nJ7jdIlEolEq9xbzFsyRnS9QcfN2oHCO04h/5PUsqRQy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74X2eYT+7GU8bDbIFFepBS7/AMIo926F50gEQhkAXF2H0prbLMOXIijyjl9t4pPkDU55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y1eV+xavOvYCCBTgHtcdDnOc8fQ5G0Y8V8mtjLE14AYKTmNa8+TwE3InbTY+mpgTBZx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LRHMn6dMVdO1uBs7KkOO0cfadsoyivS5KljTeOBmMjkVHxio+hibVq1hTeHmCg4Cwztg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Va3sU1XQpcdgoo2STSc7clFyJRKiYZDCxscReNfqsenGGlqMyw504j1Bobi8eLw+ZyvI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mOQO8XLk5FY/fDsbWH7h2HtJzPCHsHs5WBl6OJZH1QxgYMF+rZipcRg5nnCv0fRy2Cll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PDtWrV+xWd517wTVjIdbW3WRJcmi0xrgr8HqvBwrJmzQvttFxGkpih+TecW655BqQc4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ct3b/dprNpV5BXkMzw1cqNxifGA5tEKhWyCrPnIlNHl61HtatWvT37uTvF6j2cCg0px2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faCJQtAIo5vcpHp6JRcnOWFwz8QZGdEwu8ukHr1AdXAv+WBIvEN6E+PeJJ8ULwvdznur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m1aZuUeMXvhod8N7xGx7B7AC+gqyCHylmMskJtYtwhhf5yQYbFsdh+qx4wkIQiiC2VrW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5HCYVyPpsJTvS3J+BxDE5rmK/wDxKVdl/wAMIJpWJboeXU2tmttRnS+IpicPCIaWk7Ks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Q2+LXOJd104qOtPxTWucxyj8kbC8kchmMx2HnL0yRxg+wQAPEWjuPi36rc7o/DVQxMbp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pzPG8wULraDtCdbW8lwrVQ3ugi2lwvvYK6VhWijstae5ScNf4ucmapX4T01rZJHiMza3h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w0uwbgHYxrzDNFpw+nqRN7LR3TeMyjkRtGU74wbxFO54P9ipBqZhXftn3LQKv3Qewb5N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VdO5rY411QE7EOXVcuo5FxWorUVrctRWpakHISISrqAp+Gw0qf6U0qX0/Exo23/wbVq/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SKtozu6nMYzWpAY1ETGpqc88EoLnJxoNXCCYEzjFv0QNI6P29thji1jRYNku+MBp39+o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9A+PdhXuZLpoiyjaCZxa5F5XkCb9QZ0carV7YSTrYTEua1sDn62FYd1OuwKC5RXIpEoA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56LtnOTztflhvTJJVCyKBhJLXAhTzR9DDt1yO3mKx0ZbiWeLnyynDv1yYJ2G6WGcKI7B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whuEu1CRVtl9wENlPPtBHlH3Hd9INsFukNKDrQanyRsTsXEjjEcXIv1cq/VzL9XKhjX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mgcgAVpOQKDymzFHpSiX0qCRT+l4iJOBYf5l/wAoJqYpIRra0lPp40vexxuEsMas9FtF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Y3jC9RcuGULqkz4hOFJyB3+m1WHdqg7q7/q1EetCSmqr7P7FFFDn1uH9kFN1PdhvSnF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OK8mxnxohw3DQuSefppJTtiTWV5PKLqT3IlOd5w4KWZYfDRQMc9NZvNOyJSyukywzdMb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DXFhW6y2EPEGhuHmc52GxbdOKX3kNu9ybxWWCPinG8qRynGrGmwfeHt8qiEDaGceFNHZF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9Q5Ple/26Q2TcTMxM9QcmYvDvTQHLScg4hMmITujOJvR4nrEen4mBX/Hv+Fav2wm8PGt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JscgEYdsdnNR2LhpK4J3ceVGFEEzjHO1YlqkDQ0blpp9blOQ5jdtsFgj7pTd8vTX2pjS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90a1OyPJT2dbD4b0vESHCYduFh1G51i2rAO6mFh2IOtQOBGRWpD4lH4pzkXrWnOVpsT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cLqcrbG2fFp7iWt+MDOo+V2lrRpjadLIQejPCcPJq60eG8/TnSAxeof9vMI5/QzPDTtl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yKPM4MeLdu72Ajy1cZD2iKy+2QyuH6TEW7Ux0UbpVFC2IT4mOFT4h0r+tKjI8/wxbTHj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ZokGkjJshCZOpsLhcUsT6I9qlY+F1/8Ah2r960CmKSMtxJosjBdHw94pRC3F3k7k7rk3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LdjsxnmXODWuGqOHdrm+TynFFEJviDssO7TMR7YTuGmsoX9OUubImUtuw9h5VoFBP3ZL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zt0YhhUJ0v20lWE11gEWSrRcrcC5y1WdKZoQbLKnNZAMLIdc+MjiUs5kO6FNQ1OMcfTZ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ijs62qCPpEsdGfU/yKsgnJ3xG6dt3FDiH8qCbkUdl6gNgbPsnlco8odt9m7lGx0hw+HD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NDxLNFh24nGSSKv5Itph9RxESh9Qw8q02ECo5yETFO3FeiRvWJwk+GN+/XtV3X719gTV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CNY4T29N58iTuivqMDSNgOaTNhjXacMG6Wjd1aSWJvCcnLVaoVuig7U32m/I8fV7LBy6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YZiI3dhy4Tx2FbAysp2MZtq/UYCJ1tCYbB2FAIGkVacU5yvelqQ8xGIo0/EW1MZEWPIX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VyOzW88ZP81W1q1i8BHi2YnB4jDIH2m8uR+P0z8g/HGEOUF/XGb4WIfs+yeFWY9nCwmV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a1F7dOIx2oWr/mUopJITB6sVBLBiQ6MhWQmSuamzteMT6Rh51i/TsRhlf8q/42pNephp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9TzaHiUUfkVw1RjdgtzVjtzpt335K90U5bkhALnLCO8Pa+xkOAsEf3BtG23MaNkdw26K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OynG2M49IdvF4uBFRcDglE76k5yc9coEBO3J0tVvcCWMT5RdWoY3ymX5NHjSghMxc4Rs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d52ajOY3w9Milwg4rE+mwTLE+nYiBN7HchW1V2jYxbj6CvYJ6kZqhwzz7R92GPrzRMAU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wxTTPmJP/g1vhvVMRCsPjsLiU6IhbpkhamYi1ivTMNi1i/S8RhkD/Ev+HXsNWJi1GK2t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j8m11DwMo1AEFipf+VE796MXJF5IhHhObSI3aaXOeDdUv3fsnsCBotqVkXGQRyOyrI5S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YjdYZ/Tkc1pIFGO2D9Q1de0HuegSVOPG1eRsgaGFzyU0KNpcWYGm3qOLZUp+MEZlfsxo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OoA5SGnSu834Jl/qZ8MoZ4phkCsVgsPilifS8RCfvKt6CF9pWFcOiUdleRQKm8cRvXsF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P2C7eQ2jJtiZzNL/AOIQsLjsRhlh/VMPOnRbbhMeQWYhYr03DYwYz0vEYZX7lq//AAA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3F2hzmEE1QCmk6Wu8k0eRembiyXO5qk42HL7+zkDpe73hl6dM5sYADry4X0Vvk4eTx4h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NlClppwcnVw6w5sSDS5RnfhzhqjQKtWmnSWanBmEa0h+k4Y6JP0+oeozRyCJhkcxojY4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JchsmgNCa0tcBvicNH1DJisGsPiopxlaxGGgxSxfpkuHN9lKuzBbxOGxG3Gf1X/MkN949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FnjjsT1T/wCRhsTPhTh/V4Zl07amvIUeIWK9Nw2MGM9MxGFQP/lhNO72lj9Qpzt3eSGw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GaWOl04cN1Qx7Obs91Eu3RG7HNajn92uUVA7XDlQ92KTpSwnZvHbS+SKPyyl5unyyWX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idTsRlGd5NpWFTt0yK8sHA2Zodpd9aHSCaSGCTEYmSd0bDI6Ngia51kCgUc5JGxtgxDX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ND2jxDsNFiXXjMKsPjIZ8ysdhmh74XNX3laBT9j/AGwPwcfEpxsDILEbY19X7oR7Tl6c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2OdN/wCZh55sM7DerxSrpam8JryEzEWsZ6Vh8WMZ6fPhCD/5TSp2643nU5QTdNp5KOVE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x4DpJLCD9KYwAbFbgL6z+28HfLAu7R2/fYMsPJqjbsM7Tm72iaV5BDdYkhjSDOtIbHKF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Faad5/yNWIbqYrVr0uTTizG9zpnQYVTeoyzoKKN0ro2NiY4oDQLyHKHkXNbYAAQIPYXE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EhnIjxWEWGxrJnJwBDsBA44n04gOhKOxcm8EbALBupNTuG7s2C+gsds/2/tD2XDbF4u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TYV2G9XhmTovHhMkLUzENeMb6NDOsVhJ8KQf/ICG4IQRVpyI2dwD4qNRBNHhiXapHmmN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yPF5hDPDu0zZBffb9ZjPBHU6B2qO9sirRK5ypBPlEalw5cmN0tKlCnb44N+vD3Yjds7Z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Ujem7IGjiPUJ5lpFqGAyFrWxtJQGlE3kVwgNS1Xmdlt2EB47J8PDOulisMoMdHIcnNY4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Mdlh39OV11/Vqpf3XqQ8Xbj3j3XQfIXf+lhcVPhHYb1TD4lPhLcopSwiSOduP9DaVNF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XKyiivtcI75xjaIDS4aYD5CRR/G6JyPGR2z3yK+xuPfaS0scC43lvkXI5mmrqukEUbY1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YV3Tn4LTRegn7wNTHbTR9Vn2hkGFQ4YBWALLjs3IfOl97NRtyuheys+5PDFOP0+Iw6hx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ZIJ8A0tkw2kua5pvfbS0bZE72sV5YeD8PtFUqyPaFP8Aj/8AUwePxGEOFx2GxikicxBy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bMd6K+NG2u/8S1qTTeRXC2CG6HBQFpg8GsKx/lhI7Jfu5mzVdoIDUjl9NPk+tORywp/a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NgbLhEoonI4i3CDUX7tj3BRG52TtxINphux3UjBXIQ3gYUzYNU8AlRjLSyIuUeHemMZG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ZTO0y6S5atg2vYCpUnC1xnR7JY45mnBzQpmP0uaQ4UpYmSqT061Nh9LmlhbzmV9y7rDH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BU34v/VIWC9Unwyw82HxocwtIdShxJCxWAw2PZj/AEufCIH/AMG8qyGTuXLks3TjRKYo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YjumCyDseRyrXK+r2rSb27MEf3N2ob5jtvKlyhnA7TKTRvYuQFJwsdcLoOkTaDUQCmDT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sI6igdyUx3gEOAgrRcrQtxDWsJcSivqyV4xrd/feQXqPqRgkdjcU4w+pYiN2HnbiIuwb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F0ZbjHROY8PCfsJsBDKpY5cMQ8PRFB2V6k3wxRPtj2cQ7/2ODg/WXsTWx4iPdqjlLTFi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wxEEuGf/AOGE8I7L7HKO4UYWHCgbqXqTw/GFRbN5VbK77j2sOiUlVa8gtVLU1agrztDI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skukY1fqC5fptaHijuPq+xwTsnBShSeEjDbaXI+kwpm60uGTWEqmhF7nKsi7fStRcgAF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vVcBI6Umixj5T6Xh3YbDdr5Y4k/HAKbCy4iT/dtLmPZK1HcOwelfrJMOY5WStdIGGePq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2rUDkFLti3truCOQ9q6BNn/2YZJIJMJ6vFOpISACQoJ3ML2wY1nqPockJ3B/k3lXcCph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jUbS2PxjYz98nctNE0Ed+wigUEefrfMoqHeHtoLSFQVBaQtIQsLUtS1KysAX9V2HaSIm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gqpfQQyeFwinBTN2wr/AupNdeYKa5NlIQlKsnMuWkrVSq1eVZ2ihlQGYKNFX2yuZEJMS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WNU07pTSikfC6H1SUoepMTMdh5D/AFkwDNQxU+FMM8cwc0OE2ChkDvT5mjS5q1C8ZtPJ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/wC5SwWOnwZw2Jw+PBa5jmuUOJIWP9Lw+PbjsDPgnA/xb9wUQ8aS5facgowgvUn6cK06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yTZy/sT3YI7ZBD2qCAyY/Q8O1N5y+ibfkeL2Dwc3J4ycE9iLulLyOnu3bO0CgUCi9BpK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3brlUqPZXYVaxU4gbDhpMS55hwrZ8dIuT2NlTCwnANh1K1LgYnFkmIwAw+KhxAU8Ilik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VX8F51O/97B+sEDoh8YkpQylqEkeIZ6p6AQjbXfy77Anm3fY5HyfyxYcW4bu9Vf57hhr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L7PaVhXVN9r79n77PT364eF98E5XlVrQACr3cnKlNMyJOe+UOj2jcY014KtWrVq0HoPa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G50vrO0FjcSMHBLi8TKWYieM+m+oGd/ZvaeabLiGRxYcxOkxmPAEuIc/2OFh5oXh8hwz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lPgYZiXY3CDDY2HEB8bJFiPT3aiC1xorStdFukgrjvHbMaZ/gGExU2DlwePw3qKlgdEW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9Ow/qDMfgZ8C6/5oQR+WX0VGFh01u2KPWxLfi7ZDjL6RQ3c72CrpDju+/Zwchjnd2fQI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Z8UXmKHcglFFgXSNuHSY18rk3VYBQYhEE2JiAzrK+/G4X9XFNg8TARHK4+lenyRzdr3h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zTOkLDer2Q0uWGwWKidE+R8ed0sRhIMQf+ZhFhcbDiFND1li8M/DvGlyIT4bWlW+y4rq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5z5/4F6d61JCOnHPFu1QylpD48S31T0J0a4P8wKbn+6PATAohpikdojBKby+k4ob9gQ+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Ah2j24ZRLDx2bDI5BtJ72Rp+NhYHCXFJsIaNKLVpTYCi7QhFZ0INQaqVIKsrVq8r7ayD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b1slsUHqRvr4aeXFQ9JOi6zJMO5ve0Fyw2Ee84TCCHId+IwsOIQbjMKocUZMZjtP629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ixU4K3BdRCRqOZ2RNn/A8JiZsHLgvUMP6kpYnROa9Q4jb1L0mHGtxeFlwcv8ulN8W7lF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i6sKeI19t3PCA7RweysyisEfLK/ZPYcvS32qRAkajtla5VKedkAc9+IlghEfZHE56nMU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ilpVIKsgVfeGkrQfZIRJCbLSOIC9TnGInOyBLT6diXDEOiYE7CgmfAa1NhpIjnFFaw2B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IsQJsDIF1HxuD2OQ1F+lFuWyCOVBaAvNdV7VLLbP8Fpem+tOjDomvjaSFDMWmWOHGxeq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Cn+TI+a2KYoBZibqXqT7lPDR4/d+ZV5nvPbE7RKch7pyw8nRnTGBmR4yJDWy+oeMGHtU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BLinzKOIMX3SpAZD2sZihhMPLiZ5yJJWH0/1Jz5Kzsd01BSStAlBY6w5ELCsdLI9HLFR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gcQ1uBwEcijghw6BtT49jThsVJLNSrK8gVoHUvMbK1LHHOw4B8CfG22YWaZH0+P9Xi8H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rtfaIzldqP8Ag+Bxk+BkwmKw/qTXNLSyQtUU4ePVfQ2zKRj4n/yAgFpp+oZRMWGbs00M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s7yQNI8/Z7+Acjk5Ru1R+87hFYKTXhSaXCI1Jjdp8ZHGS6bEuggEWVKkI9nYuNg0PlVK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GYYYrDywTQO5Xp3p0rpiUVaNK1atakXKUahiInNEJDo/0ML1D6bhzixHFhy8o52rUeGg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DtJiGYRrsdiSYfU8RGsJiosWwdnB7GlT41kL343BzpuCkamepNjUcrZQ9seJZiMO7Cvs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+EglrvT/AFlsolhLE06VBiKWPwEGPix2ClwUn8e0wp/yX9o+I/hM5rY1yvoutQ/J2wAp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o5lYM23+D6fJon1HrlTYmNpfPLilHhQ1XssS9/UdIVA58UhMs7mMbGPftabyBQctZRcr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6TsIxxjhxDTh2T9aOHQXHfuJ3aV+ghM+IaWS5ell4x+W9jM8rUrWMgcXVK+TA4Se8QMN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+pkz8T0nGRwa2CIyH9v9Bl/X/C/S/VZcEmdLFRcKGctLhFi4vVfR5MKf47VJFqJTRaax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dwN045R0GP2X12Hs2CKCOZUBqRvGV+wO0K9JY5kjZJy8NgCuuybeWNpKiw4acgPdorSV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B0nicRt15FHit+mgxAIOpNmpOmag+3Eq0D2XeV0sQOtAfRn2PRpLweEiwofiYGLFepM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8sryiYXnG4uP09kspmfwtMQEktNhhMq/7BmfcSKllsf4ZhcRLhJcFjYPUg9hYWPLVFMH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LHfwLyrs1rEfOJYYW+l6mbncUEeQr3fTUzjsqyjmczkUDThmUPcGUGI6cbXhwQust1Ph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VarspV3UqWO9Q6LnY7FOLPUMUw4HGtxXsXk4rESeLTqGfp2oYLnILHYUyCDqdIBVvS3z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16hjOoqRNDAx9PCp4JRyPEpkamkqKO1i/UI4mObb/tWxow7DIJHuMtlqc2nDjEu/w/g+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WIEtWHxK9S9Mhx7MXhZcJJ/BtWry4R3MYWGNNDLjxT9eJby/jIBPTd+x3bapHI5lQHVH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MtnCkMgnNa9v6d0T452PdlXtDn1GF0GKRK9DgeZj22tS1KWcMD8bac/qAEtTZdq8WNjA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q1a1IvHZpXquLdhGvc+RwsHCeqy6o5Y5WnjKbA4epcOxhwcMRktXle+cUWteoeodYBoa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UcXWT9b5GeBw9yYj1d/UlGyxH5PZH+D+meqyYNARzRVSgxBaZ4YcbD6p6ZLgnfwgMuQo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buE5FDfIcoL+3deZRzKwjt+0od4HcFqLUydCj2yMZMOnPCoZ45UBXtuDXNPpuDJjwGEj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0RrVEVPheqJWOifq3axkzOm4LT4YaBzkBpGTjtymkqWfoPD9UlZYmR8WHxMhnkOy1BRN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lisTE1sh1SRPMcsLnHOkcooho9Q9Qdi3dE2WtTn6V1nKCHW2Rzp37ZYCN0mM9TjbGTZf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i5sHLg8VD6i1zFFKWFr2TM9X9FMX8QJw82BC79VfowwHjyXL6YtOxQ5qk75I5ffacjkV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pRS2gb7ZY45lU0KimbKFfvak+RdXcao4nNajGVC8xT4yDrskgRhfoje+Nz8ZiHukeIpP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HLhYsx9GTVHMJZQ/B+pWrCaYOryHQxkfposOopWzMRUo/am+VrC6WMbi46b6hATdtBvK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HY2TVlwXEAwwtiWsyvsI5ekxhmDx4P6efwb/AImxzo3+neqx4xSxlpaTGYJw8esejCZO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W+TBv6q/XiOOxwostFzk0gou27it8vrI5FFR7t7ivp6+lSv2A5HlMmpMmtAtIPDX3kCp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7qD7QJVuVq891vk4gLUiU60406CYFFidHIThsIIz6u+sNh8bGA7GiVkkbGN1J7w46hTH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ZKZiSYXYt3UcXPK5UsYao3vjfP6kwJ2MxT3nHYqjNKRFjpo2N9SFSeolydJI9sLP2Qx8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mOdE4/ut/aw0PqGOkx0oQ2PjchFxxtw4AMrj8s/RZXPixztOEmfrf/ivpnrBjD2+G7Th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bHiIZMNL/ApN3UHEXjHO/qYgonMoDTnXfeToaRY4I5HIorBG2HO9uw7gI+wb1KrAQ2y4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NswSn4djiZJIkzS8eYX2N+3hHdaQSQnHSnSEpv5WpjiF1XIOc5MAr1DCOhlcbTXnQ6K5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9BRv1DJ0P/HytHsZeqBrGx5y4OCUSemPBi9Nne574fS8Ni8RLi5QgaTna067Yz9IWtJL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smI9PihwnobLf6/MIMB/i/pnqUuBdE6PEQuCw2J0nHYKHHw47By4KX3rVohYAam4p2iJ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29RVpzWlPhpOBCORWCP73sjn2AbyBTucjk0lqjxCa8EK1eQcnYZt9V0RBDgey9yiVatH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lBNTEHLZzX+msRhlhRJ1sTmtWpagpnlrDZb9at4n2oC04eLU8UiO2kwUcG0h25DeFabb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8j53oC1tQtzo29BMbocdhkVg8OMNE8B4wkAgj9ZxP6rH/wCMYLFy4ObC4iLHxubqWHnL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lgZMDL7d52muWDlteruIi7hWn2xMhI05XSNFPiCLCEVG7RK7uKGR+XaVrF95z/tJqMYm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IG8r2OHoifS4UQinIlX3GJBrkI5Cmx1na1LF4bSmNL3QYRjW/qYWl08EimwALOpqGoBf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thln2vtByhanl0b4i/EhjWxtTWF7sXjo8AC500rhk00vKaRgbDHGNr2JyaC52DwUoxPJ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Q4/xmGWSCXA46L1Frm2YZTG57IsZD6p6c/Aye6RlG4tPqEvUlI3yCOf17RAVBW5qEqu8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7XCO4ZO4abHa5ocPYOV7goAahI5pOK0sGKZ0W6XtsjM7tMD2qLE+ScE4KlSpUtCDUGgZ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5OlIUDmiTESa2a0+LU3AOdo9Uj6fqOQFR6h+mIVdgQV0nnUzfXgGNbh1u5+O9QbhW1au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UvEStDYWSFFG6aTCYaPDC/EJu69fxPXxn+NglrvTfUWY5r2kOikMTj08XD6r6c/BSe9p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KGQyPtHIrhCRWCinLCHb2QK7R7VIp/H2M9iyBzGgP1FXkRaf5NETmKPEsc6rRatK0oDM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3UiDyJI5w5uydEJFCGxn1Yl+P7rzqk204AmQnVQWCdqgDXPOOx7Y2BqOWyijfPIC0Na1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T72asFiOvNjZ/wBLg9z/AI96b6m2dr2lhjeYj4YqL1X052Ck9wZO3f8AWZzv3T26yFqB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0+0M73HcyYhYjEGJRY5j0Dtk7zJYJR05oVFOyTt+1WVrUtSe5PeppLbBwArXVcFBZWKr9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pRGQUIaU6muLrUZdI3qEIG1EwvfhoRDFjseZ2hoAQTnWYo3THwqmhXatBQxvmld6dGcL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twOFlkw8vquJfiJv8f8AS/Ug5r2lhjeYnHRi4fVfT34KUe4E8U4bewEf4JVkK7Htj3qT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N8LPPUkrYkcUCv1UdDGOQxjlJJBOgZoRDOyYdhVolWtS1JzQVMx0UkarKlBQUzS55bs2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GI1TFtZavgJGNY8mC8TP1HLDxunfg8K3Dtx+Ndi3MAojdtNTioYta+YfQQukUePRhUI5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IldiJXO0Ncbd/kHpXqApzSwxSGJz2x4yH1PAuwUvtDKT59ztmjf3j2lFYU6oPYs5g/wf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FjA2RjXlqbIi5NKNqN7gXuD1Hi3xqKVkoyNIlE9solK6ReNL01rimxlBqtPa146TFM1z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ZiW8ErnNcosOZEcO+4cE96AhweHxeLkxcmlNBCc0XK3SIYtQ3L7IRzOXpgrAWvUsS6BA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S/ULa4aTFIYnTRx42DH4R+Cm9kIKVne3j+LgXeXtF2+takNxWQ47h2EdhyfuLzmj0v0o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9FYBrOnNhoiWYh8Za5sgKeDnSoqlotBiaFe2+RKLt/JPjdI1w0u3JwkZCxGKGijZFFv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G2eSbEv4Wtctc8AMYXiy9asxmAXOIbFCzFYfpSyGaY/I+RedTv8j9Kx2sEUoZTE/GYePH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9m01ylbT+yt/4ZzhdplPbatFy1p0gXUQco9LkBQPANxwlEZffZ99xVI/kX0ngOa4FhIR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BQSuhdLM+YUh+2YsWtnAtVKkGqlS+sgiUSpNWoGXVe1AprQC4a2yto2mxvldh8EQ7G4t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0ga2oyUI2aR5OdeYUML5Ti4+jibXpMWvFerz2/Iu1OxEgjZ/kvpeN/UMKw0xjd6ngmY2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5e63/wAoopjtbM7VouRctaBctTl1EHhCQoSWmCl950qXGQ9gJg/eVAIBPZqOjZ8ZYgbTm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cUSXLfJux1PjfDig4bFUqyIRaU2xkewRkS0nXpbBLrJ32K6UdyP0R4nGOieASgdhafqa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yGZ4wjOnhvVf+2FgiMJ6a5xe9EukdExuHZeo/wCS3R9PxYxkR3WEno+t+nDExcH2Tz/H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KKLkNT1GwRrrOWu0S1OYCunStwTXpspQyvOEPDz2cht6UM3bS9xY166KdCnxkGywtlBV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wxzRvw6gxbZMiEWErhDtPcFW2LxxLWN2vx+id3Ek/wDWMe7yd8uF94eEzyXvj5Opiv64i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A/SHHTHR/k8b3Rvw2IbjISsJPY9f9Pog94QUop38zBu0zZuKJWFweuKSGRuQcAhpKdpA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p2FYnwvYoMW+My4lsx1BdRlh7acduqVrXKpDuxH486yeNmkE2rT2hykZSLUHFqD7yulF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QEqLFPYocSyXM9zm2NTQtbEKKqlKHYgySBjGDStWxKdaFk/9VNC47MJC1zHxRPTdLB1A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pH+m4YQsxLWdGc3L/lGFnfhpmPbLF8DC5s8XrGAODm7wUac33xz3nsKadL8inI8YB+vC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NRj0gsD3HDuaqprW7EFCk/DRPTsJK1Nw8jzD02NdHqWl7QDSBQKD1t3Yj8XaVo8qojIt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DqQdeQdpTZS0SHUQS1QYwtUU7JMzaFp+IYE7EPUkpdkbu6WDllfNjMY7EFlBDZVvtUbX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VCzqSTBsWF9OJ1/bt3YrEGc8Kwjb3YKMQvgssxkvUmm/J/lPpeM/SzOAUbjE6eJmOwu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5f8AL3mc9td5UB1RIlFHj0o/vTuAjM72ubiY3C9gbTminF4VCwyZzWOjRi1A62LWaA6i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ZWg5NOf9nfCc+B9j7ykanADItCqk19LkZ1aBcwwYwhRzNep55RI/mR1DqFF1jyI+oITM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cio2vlc54jaxmluUYLnvhdGcPH0pMQwyjCwCFqxLgyAFFF1qGMRtj+cz/wBPEp/8r9Gx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vV8E3GYbdp7n+DR77OM+O45lYM+JTsnrDO6eJnaonB8TsPE8HAkLTi2HrbsP7YO8uqZG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7LZblAUWwPem4UIwhHDtroO1PhbFGNx7H3nveThbTH49JOYE9tAtXCDrQWkqk1tox70W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hDVPpw7WyNlaPF0EOtuJn6mWkokrhRxumc+QBjG6Rn6fVULjYOoE5wai9wl9Sd5WpHKH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j36plILb/lfp+J/WYcrBTr/UOA0uHYMmxCVPwlL9PIE4Oar99hrP678OalKOQ3dJwH9S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UwVFR/G6T2scmR+L/FaIXr9MQg90QZN1HPe6NluVa0OnGCoj7QbXeTuFVOLVJEiNyxWQ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HSWupoe0uuxMSHvADIRUrn4g9NaVwS5MaZHSSamtYh2YIfvt3yfJpTQ5f2lf1ZXON6Kb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E6nZSCj/AJVhpnYebU2aK9LoyMRD6hhjhMT2NKwTdcpw7kYHLSU+JpRwkZTsEnYaUJzH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zwj3Hs4ROxyjHg7j046sLpQkOoSMQIyk/HaZtkcg4hOeFoaYhaMTHJuBdOWQFUKIIdif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P77SO553aQUVWT4wU4Fpq05ishAoOIIeHInNjnRqD/sTS9Rwda4BKkNKNmtE9RNagKzh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JlFSO3aAxBYnEGVPfSi4gcRJwurqZjJP2MyLB2/yv0jF9GSRmk4WTQ/1bCDGYXdpyOWG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la5DQV02kPji1dC0YnhdNGEFOwjEcIE7DhOjcFSbkOOPcKhdcSd8TtEePT5NE3J/vOOg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CvoG85T0Y9wpPIB4c2mlRYaSUwH9vF0yQndz2g4l+uR3LTfYew+w9uoFumVUhwOXNBXT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IGkN02VDSE46nVSdsm8Wbci+k1utOfrEYVUhqeXxkSywyRuhaIo24Vl/SADQpZPGaUMR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0wCW6MY65OxzdSIo/wCVel4n9ThzscJLY/1BgulKMym86qTJiHtxRtmJ8WPg6wxITZ2F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CXYcr9M9S4dzS+C1oWg6tJ7OO09sBop26l+RTPCXgcpz2vj6nTb1CUcR0hh32m1qGTnB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yxbKl6c7pzg1N6q3wZJqjF9F1apAmq0KtP57BkeL7XBHIr7O6+izUiBTmBPjXCBQcKux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azbeQxRhWAoYHSnFO6McMfTZXZwq1GfE6jLJpBGURpR7ONAw6SHnU/tcNQIo/wAE/wCM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LGx2lz2NxWGxMJw0+Ryv9vqLqBW0rZa0HuCE8iZiXpmNQxdr9S0q2yHpC5sNv8XNIpEb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8zt3JwTJNcTnJ7i2R7yXBMFt+JbZaDeRFqjZAcD4yrhE2sWzqYYvDcPC0dDFtqaeNzSE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3A7Yy7UBXYG0qTkG0E5lqSJELhNfS61obpxAMxaA1tAkvdG1OO2Fwt5Fup6cdLW2Wct/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jppPyZzsBdnfT3ubqB2P8B3+M+i4mnPbpODl0u/1DhOpEDmUfxdmpy6rkJkJgusg6PSJ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hdE6Bk6/QvyZZFJ429kqPdkX5M4jTSaV2gNmU1OdRabDPxxnwQHk/WZY361K22sOpqwp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w/4cV5Jzi5SNLHO8XnJyPcfiOM3Ood5ydYKcU9gcnRFFpyDlqVBqLXF0bFdLC4fUdWdr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xLK5742iNOTshs5vwDgpfh7Dm6kdj7wFnpsOHQaK2oD/ABUHSYJf1eFbsYXCWL1LD/pc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WQmyvCfida6wUeILUJXX15UHJuR49krDO8YfgqVIZRi1I3QbTvJsduUd6m8jfJjqdKyp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3FN8VONOMdVSMe+XERmM40eb/iNwvvM5/Q7Gtp/Yb7mqRtii0A7FgcJGUeE0gLBzQ/p2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u1rBdk4WuAh+4ZHNijleZZY2BmTxu5HKA20NQw7pYfZkbqHvYMXiQfKQASnhBHn/ABT0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uw0ml3ruF/UYVhynP8JoQ2QTzt3HMqE0Yh4dh3UQ0rFOC07xQtCLEAmipI/imAFwKCfs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lx3x8dV+OJGpk7v2xuLT7QTu8I+02Rr+x9hak8qtTU5gKxDAvvARNlOJw3SaYQMJJhmi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2tKK+t5C5zYo5pH4rEPwzcNCtrkKezdzFpKic6NNnev1khwvtSM9705pL/xrEUcQeUE/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wf3h3dSP1PD/AKbGN3GI+f8ABaKyCf7Bzb8gj2N/dl16VuVWwJTZ3BCYKwQfnk7ydI3W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Vhn68LiGdSGM6mHhrFi/FA32HvHCGYQKJ7iFSO6LbTmUhlaxAsffppp76J0kJ3nKNlyO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jYppHzyYSBuHZj/wPFAp7fJ7gSqaqahshzKKf7UjPd9Nr9OHGWdxt/2gn8f4r6TiP0+K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1/DdfCwFTxS6smMc90sb4vfCuk42e85s+fZI7qOH7g0N7CM4pyDXb8Jv6+nO82m2lulz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aVavbP7R+SPHb/ce0UXUU3ilNw/Y4Kv1Cc8Nbexs5VuXbuYZHYufSt3Ow8f6fGArGfhA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0o9yRvuYWQNw+rwC+01trSNP+K8LBy/qcCNjEepFi4f02NZLJpmkfpjHUdgoqL92uicH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ON5nuOcP5L/cymfaDdThsPYa5zV+qe1MnjcucsU0mP7a4wYhuxxv7c96094iTiXHIr6y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RyORQX1kO05SJ53YbKc3UJlgBc7eHeaJIAtNTiKlj60mMxAcNy7CQCBuKd08c2g2GUzN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8dgbzY8OllFe69iPtM2a4+C+8gjz/ivo0/SxL26XYZ9H/UWH1RxOTy4sc1B1IuOpzWvD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iKOEanYSQJ0cjFfc53tnPD/keaxqnk0oNJLWhjfbqk3xTJ3hCdjhZTi1wwb9TDLJLj58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lfXSY5pjIW4QNont+hn95ncFA75YoW3Bmnki7AVG5HaYmSgCNhkOLmAW7nYeEQt+8eLx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wGzD3PeAiS73nC0W17A3yPCOXGT/AJf4p9N2c1/XwrDRLRPhgzpFwTBpcAA1pNWr8WuB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tY5Ow0JRwRRwsyex7Fq9/C/PF7Yhz9Md+UTNAPt2rBW+Th4tO/VKwuKjiY465Mz7PCkUP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iyvs5W+V5nKsryn+MHzw7AyMupOsMmicGYZtNxGL1DcugiETeFFqXqCwxuBpV6CCayGb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GZokwr2kgjK1yo8PI9eoxshxSfkcmbsT+f8AFAivQ5dyKOFdv6tFoxH2EQvsL7V0tKa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JrTkfbOWF/Jjfz2S3DszHthtHOtwi3fsOQ9g7iHj45SCmP8AgiwFdOkVdJq+w4hwQvV9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4N+pYl37j9LWaHOU0vj94ePptvP1H8GH3gZsJ/8AsZWi4AJx8AqVe/EA1EftlRxE4fCx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SJq/VRB3JypUF4rVQv8AxZqKwshhnn3MJo+ox9bCBGRrHDyahsmqre5Hm6VUKN8qghSa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vzYofusGo8DL790duk5N39gdkfih5tCfu1vlF9DLSnQhyMDmjgyfIPITX2rVr77J223h3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KcRG2fEvlHLoohGMxxjf+pC8DDsxGqbFOBxH32PQGZRV9t9pRKsrqPXVeuo+i4nKlSpe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TpOtgBsYfOOdnTnLdTo9k5t5fYbu5RkPR0oucnXTHODjsaUmtgyPtnKD8kjOqoohC3Mo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uvv2By3mMU5BYdDKkMy1rhJhGuRw0rFwNsiQH6gnHOX4u59PkDI2M0rEy9aXkwxCJvZ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Txkte12XAabzHKtWrRyv2CfatXnSpUtKrI/4qNwF6NLoxL9jhnUfV46k1Ui7S3mNOba5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0nbOA8r0kC2+/hd0AVjpNozqZn9+19122uDqRRX32ffYPmx1THKPaevLOu1zWvT8IFPH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ojgbqXdj1FzjZg5gtzooxC3un/B/UZDJxoMTj4NTnAIzIyla3LU5WVumvIQkWpWrRcif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paf8Wbz9tf05ZvJRGjj29XCmwg7flbNV+TqQTSbe2wdIQpULBtgGwGka2e+W0IdWhYU+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CtE32H5ZfZO44ydtMfl7AGyshSxRyqX04KXDzRKOQtLJAVOnphFAF7oomwN7QmSBzp/w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nlWnG/4l9951lf8Ai4RT/jgH9X05vLPKKTGGGZmKw8g6cBaIfHpPXBc0qMOe6guERard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wbv4gYR1p4p+HNPQ7b7T2bexwgch3FfZ+T1HvkFPwmjIe1atSwwyqX09SwyxoutQtdI6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E66hwwaX/jRyGT+GJy06nfFYr8n8bZX2Wr7K/wAWHD+PQ378HDuXq0bWzRSNcn4eNrQ1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tjtNNDyN6Dw0dSMEgXppAC3Hyv3WNLnR/kfXQw3zxQqZppwKH8X73rII5bdn2iofyNGw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2Se0q1M2J6aGsbke3+6Pxd8zk3J3DU5N0sDacMZ+T+JavIBbBXnWWyv/ABeNPXprtGJm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vDYUCJuIm6gwsRdHeouJTwbeNI8kaLRQLm0tZQ4aC5vucpv7cN/sSfGM0/F5R7hD+Ee36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gEG22DeMdvPtFE5H2gpPyHIIJ3xar259u1avJkbpFJCWM9jhF2VZX/jRTOXrD7Fx1RsW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numihe7rUbhe4QrSfjfg3ktsMKse5G1SPbo3cpdgpt4Vhzt3Duvt+gvtfZ7xmUNshuo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H4ys49g9py++8dg5nFSOyGT/AIhOPi1j3ItcPdaC5zmwuZPrLbV91/5CEeHaoocPvgmp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To2awgaOkMXIeTrfs17gxN/bT7ciwNT0yMhm/uUqamkBTDJu8ShNSe1ygigewhX2gdn0O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JppYhty4exD3SO0jtZ8O85HuxQ3fkEEeAo26nXaaVKxrx7el+Hw74+vL6odvb2W3+NDI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Mc50QUCxvhisR4Bkoc9rHFOaSxh0C4hGA2RMLWYgOuUjosZanoxBzi8eWWl5XTkXSehh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IAui1dALpm9Dq0PRbpbYpQr74PaO377SN1W55z3RKHcNuwrDncBDjFhRnxzvN51SdpX1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PF/A57MJ+TZNbvSnFTezDoMrS9g0zl2KjdG/IAuLIm3j4G4d/ba2KIr/ABoZwu0umcGt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+t+LzciY1rDRazDv8ZC8JscjmFugHD1NrJEj7di3eYmJfHejXWV9lAd1LdABbJ0TSuk5p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Oe/hakCO28xxl9ffYVDtJSCxW8Mfc40mtruKrMoo+1iRbXfjHyGZ5w7wxzjrKZiZWKd/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o7xJWNeHzqNjpC2FsbDiWRp7i93fd/40F9JiezUIH/8ANf8Aki59cH7MbuohC4EAtUcIe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Y7yd5QmB+oOay5C0MfWrDN0kwtk/hODXJ+HBEVsPePZ5QBTez67PvI8dkbqeFYTxqbBu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ke2u37+8gn8H8X983fLK/bjDnSPlj6kb5yz9KSsUxrJYYzK6WRuHa9znn/JmqGimuEeJ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yYPU4RxxOJja6BupNZGWBj8M7Wx6lhMiYzTH8mTsJigjoR2HRYjpt/h8os2Hsnt5Q9k5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6pN5g27uO3jI7uzPZ9Vk359h+JX/ANEMnt3Cw8XSdyv07Hufhnt9mDUzCRs1zqXERxqV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s/5KMmrCkBPOuWVRrFi8Kxrb5ea6h2Ad5bIxtaWjQXDUt2rW2UVSe7yDOp2/fu2rW3aP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67qX0sPKHZNT9pxxk7MI7Z3XaVWY7I/iqzdxiHBjhyM37Od4vcLfutJDnVeNB6ncVhxN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sTJLkOXfw7/xQZBYZmpH5uNsYpN4A7QsO93VZ1JZ2sf1ZXtiU4cY7d0+pS67Y1O6Ryii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ccUj2s/hV3VmO4Z0qRWvdWPd5AWBaGq0FP8AmHGUjg1DyD3NYj2feZy+u08NFDLfOY9T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mVtqfENahJJYxT7MsL1imkxdxUmJi6eYTv8AJxkEycwKT91x/CxHeFwpaHPa3TrlcbjB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wY0ND9sQ+UTho6LYvg1rmB0kIOf3/Gpcd47XNtcLUg7tHedlwY5WQuG4U99NuRG0rLaS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bkShle649g9lIHU2TaOTaZWqJWlAI7un/Jm2eRo9scn/ACgIIu0SRuDwzbDMX9G4gQz+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pkzgmTNesNG+FTJwjdDvCf1RfiDICetS6TX9n3/IoKvbc1DIe0eMomtdKOPuXeBnk3KS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WFdqwpXC5QCr2KVZO4rsY3QzFyCKIa5nuBCHOdKf5++3k/5QEE+ISNY7pYWI3hWIfDDR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tD5aHR6rsQwaG457BG84hsYLXzvDcL+n/UMj0wHF9PEMwz5ulkEzj2Aj7lo9h9goL7LR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4Q7KXCa4tLTYQFtg4OWOH7YTnEr053gneRaKGR4N37DuPus3uDGuc7FzObQohbKiUWrd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O0/5SMm7siaZI4xWFanGmSUVMWtbIVI3VHAQ9+KjlKhijOHjljha0VFI/SwP6EbtEser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wHHs0PctP+Fq+8dt1nSpAUtVEJqKHGQzPxgrpJuzmeMhQWK3w6cbOBdU79gAm8+3SPH2V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jJKpusrxKcMtS2Kc1Tjx/wA4GQ3A1a+IG8y/DpW/BdT9XjsMdOEc7qMZoMM7Xxxjpp7m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auhJAppmyweJzePH6Ve1srVnv3VEp+w7xmOwL6HJHlSICjsI7OPyzGb2lYN1wb2/ZSfn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7eCx2iVw8moce9y0kNbi53Yt5/bQeHItFFqshW0ohFitzUSHh7dDv83GUfOgul/8AkzmT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c+GkxE8roRhcS6SJrZSIlE7XEYmtkkk/ba0pji0tcREAIZBmcr/iXS1FOvR3jIoI5jI7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n95hYFpbLSLbWL8W4eTVF9P+HxTju23CI6oW8g37QQzItHieQ4twkAGxRaqIXUVBy0Ki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TsP+ZjJnMsOmSTlixRqAhzJIneMB0J7nqQbmQyxl3STcUwqMOUkbXJ0sssZDRMwHpaHn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PvvIdxRKOyB2yHA5ykOkhByCPMD6nyl+EA3R+Mo/5Lml7omLC30YzbwNI7fr6yGf96WOn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KLFrIWpjkWqlqeDbXItRagS1T/PsCPtn/KRzDb5X/ONY1wbAxttPgyMdKUkPeSBGInuR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mkj6NJ+75GaJYT49ePM7/wAdjUERR7Bl9dti0V9AbAZjZH5HiyuS8bMdtuF1FImPuPq0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xY0Ss+bjpWFd+7ANLcx7P2Nx6jiXExRNjY6NW5q1gohbNTdTVqBWnbSvJq1AqgViR4/X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1f4uM2rBDVivuNepOADCNbhqY6pA7qCJm8RaRIWhONOeSYIJxJFIwdVzurK15YdIVfx6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VV7H3kRaGX0OBn9HgHbICw+PduoAm1RqF+kvkFh/jXjWWPFwlcmIkYgbBc9o7OE3hY7F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YhIvknNCdqaoh1HMbs5q0kLUUNJTgtKlsxDtHtj37V/4yFgAgmL1qT/lWJIxu+bUZJnN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4k+JoUHlj2G5HUC4NkRrtB8v4TGqMbAWCsUEP4B2TeMgMhmbQfudQOkJw8Wbho8jHYjI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Y8aHLDxdP2wmeSCxuJ6KY3pkSoG0W2i2kHleJWmnO1VZQIKIRYrLUHgrlo7mnKv8wCCw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Dq9RgdRdEJjh8OXxuGmMMOhruhI5pme7UDISSxYd27nlqfqa1sriOyYbMdrb/Aa1eaaP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Z32jsKrIHI8u5yKEe6+uRGaWGb5OGt72iJM3aUflimFQRdIAUO4dh4CxmI6DODqK2ctJ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otVuCDstIVOaQ9bIgIAhHZ3cDf8AlwzC+60RR88Nbhf1CdhB1IsC6dHDODejLXSxARhx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kIvxTUXYhOmnTJptIxEoXWnPcf2pvfAyaMgNz8p70njMdwyC4QIOTkCjkF9lN7SmL+0e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Bu1RIi3cBoTuBwhkEOwbZdTTExzppjz9hWuUY0CWoPBWlEBeTUHoFFoVEHWgWlTjTP3c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EyG5I1jXaMLH03GN7ntE3TmmvES+cT2xdVTPje+dzGxtiL24eQvfIAT0w4XoO5YzdvbI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AgLTWIbOHJ2e5SKbZ3YPZjFAGw40BxWQOy1r7zu1oLVSfs7DM1NeN5d4MLwhm7spcJu4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HaWYbwiIBWnMhM2RO9AqiFrQopwCooOVhUEWrEjz7x/mPpTEOYxt6o/Z8hihme5zo9DY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bvhi3TC2pJJGSOYBe4b1AVLu0BxMj3h3dibY5rtTPbAQCa3IoJ6G6cp/n7gQeSmlpX1w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+yEdyphvg3ftnkfBtnvHshep/AcXS1oVXaFpVK99dotBRat2prwVim3F7AP+YYdvTwjB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dZusdMi1KdIBe5BwkaQjuGbKO9Z85uiE06S5pBIvve3Wp36fbaxBoVJny4KCdumhPFGc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K1VOLVuFqBAGkM3GYRQ4Rzn+OEVhN5bze/YBnXddB8gaJ36o2P2vPUgduyk0rYotXCDl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b4SPqzPNuZxI7RFHzOLLWgMGtprfT+45rRJJJqme1OIBlUK1UCUXlpe12rvxiHGddjRa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yOTyv6hDmXiX8fYPZPy+0VSBza6yjl9nIp+7ME4BwGR2kyabOeoa29moFcmTENY7q6kF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2YNLWitN5WuUEUWLcJrtxTlM3TL/AJt6azTGOWr1B/i/xWya7W6PmUvjOv8AaDFHbgSG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/wClBEUtOpA6fYxnxj/HnWYaiExuR5GyA3ytMG7uXnUuWe674dleDSVYKLN+Mgv7Oz/r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s8cWmikc6zJV5YqdAgKymzOapbkVFqvO0HLVldIPXKIQ2VoZloKc1wWI9of5Yxpe+tAY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C4bJJbSQ5+Jw5rDzRw4Vxt0bttSEb1JESnCSOHRoj4DuVfdLp6eFV5FysprCUGaQ2rAG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+Ug8/wD5/U2z/cG4BsZwn9xrRpLVwg4oEI5Hsk2UUmqO95/iihn9DcIpxVrEzFi4QVjI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C8dloOQdnrV2jtkNlqV5Tt1R+0P8r9Mj35I4nfTCE1uosbbYjqxG0aZpL3PBUA6LrNsZ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aI4ZROMXOsf+/O+F4W6rvlbqiw+0xVLSm0EwaliCocnIIZ/WRKjNr/5t5xLaKCIoeyw0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E4AqkQvoHP7pTrC0MOXKUXFESWOCZxlM6mgU0lOKtTS9NWQQ4LlEIc61eVrxcnYcFOje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aimkFHMGkE8aZP8AM2N1ODenGwZYh1vcF5BmEHUgA/dLD1sQ5oW66bnLoPWHws8j4sTI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UJMO1+KllIlQcukT7LvCWkeEPIttod5FjdKtOaXICkM2rgk7/e64c8U/EfiO6aPIm3e0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SERSHxGVqb8eFP8Ax38DdsfxBQ8SgpGPKvZxTlLII2t5VLdBysKtgCFaBVhXsOHNa5Og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asrTXJp8Uw74sVL/AJn6fFQTOHu0sLfKbl0ugyNo/wDwdIrTEHtQTMRoUeKgdFi8N0Xs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5fqtPdeWlYxtPwn7kRYgxYWOnGwcvpfYy4TU9Xl9u3UvPyiby86YvbPHY/tCKCHGR3bg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Av7XuhsCU4qR4Y2zI7LVnSsha14lacr21bairK1JzGOToCnNLcrVoOVq6Qcm8TN1xj2x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DReWMxbnYmOdspmFqbCjTq/dbBt0GroMQg2kwk7F+5E5kwOTJi1S4ZsyNgiSlJiEXE9g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htjmW3013nkDRmdqHZQRQCIR/JO3YhMRR+Em8LPgG/u4n8nbfd/TsdvGh2124ZwjmOWr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nlOcnu6z7V5abLMKbkjcwh2dIOpdRbFEEZBysWDaK+nRMcnQOCO2Vq0CgU16lFP9sf5N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Y2bpQluWFxEoc6drW6nFW5AgNEwtj6EeKkYpHRYhmIw7ok15aWvDlr0LGYtsqc8lHIbo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TN1wtd05k4IfErT49mkr6Hwdw53jynbEbuTfi3mXaTEG5/bbyOxqj+PbfYU9jnyqKTqI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FNRKmk6smVZYaNO2R4khDkWuadSu8qyDirtUqOV5fQKNOT4Gp0TxmCgVILA9wH/JMFDa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TrSfeB9IlxRmwuGwa3TW2mRajjPTY2R/7VKI/OMsktFMmLFiMMx0eoBPltAWSQETeQGV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WyQC5Ttp2H8sM92kMvpIHcoHZcHUU1MRRTdk8IJvyZy8U6Ybta57qLfcJAyvIc8P9qMg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c48RuE87OK+ppTIQ3SFatQM1EClyEQi21JGtK3C1rY9gctj2WtStakacjCEWOCBVo/5f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MWXG1j51FG6V0OG6DHTyPj6bkwO1OdpLHZMlkaw9PECfDviTJC1SyhPmKJtBE91outHIb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pTtcG64JRQyGWlbpik5aLQ+L01R/NqxDaB3GinTnTC2Qpr79pwtWTnqTj594KHJUw8I4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upFGQI/pxTliJVs1XaGWm3Rt0NVr7RRCkiyNZBWgFSpceyE4NKewsJ97n/II2l7o2dFj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cF6S+R8z8BhoJ5J51pILGoUCyDCzOdhmiSfQmv2ITMSzpyyAPc72LVp2Y2y0obLHNtnp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5Dl24yjRTE46jEN37J3ATTTh8vkzlEaS9xlQj0rojS79tdVqG/tl1O0i+wZDsvaOYSEH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KxEtJraRz1FYdm1oXkWqqyPJT4w5Pa5nZuFqQX1lfZWVqCJeogCP3+f8eALjBEIGNBJ+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R4En1CRyPULGl8ZLtSgsoMUfzdKGqXya47vxFB8hd7n12x+TpWaogeliMRkFW6CC+mAp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hWjwinJvyaPHEydNUI39aMEPjccXRbhmWtNe2RaN9x5RyGWENH61eOH2TisTLoDWUja1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VLjMr+xzcFJDa3CtNrLSVuFYyrKkGlUimC3NvVj3A4ce+3n/ABwbnDQCFoFnaNsTHTSY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kMFKtKHkgWqCKENncGov31J+I6ZmnMjz7YRyCZ882GiXhyxrNLsLJ1cJlfkUCvtRjx/t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lVC/McYkftRSgqukatSAKIFioLRsJk1wPaO77QyKtfSvKJ5/UuTETU2JkEQBLnlwKOVK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5OQsr6VIrlUnMsOipUtRC1ZaVStbHN+6YoGqWRsKndqjARHvNQRH+NAEnDwCEbuIAYN3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ZEXYlqZiyGSEOZhY+qMTEI2xyVG6pViP2XumKLverKPaT45Hl2QZax7f2/S3eZZ4ptXI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UR3xLKR2e80G7sryaLlkyJoy7tav66i4tYQpn7MeVrdImgp4axokQQPuuQ4K+r2e7RK0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mUzyuGxCNq1aw7LIQVhBXlS+gijwFWTgnsRGV0tQyKrLVlGKWJn6LATqRcr95vDciP8A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ANBedIibvI5wjwUUcL5pMXGIVqT2tetGlYc9OXG4kuk6wYsTi7T3l38AbqkRuXWm8ZAW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d08SE2inOou3P2CrTN3nlrqL/JhbvQKKbsdO53B5NUNwRTn3pjaGtfLqWnSGxJ40nqAC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3tQd3juKCOc4sQkGLEyiBgDsRJehB7kXgo5Nbbo20EeCry+lym7o1XK4Vg5FFObacNKB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qGymdrlGyvMe99ZH/FoYnSujY2ENaXm2whrJJ3RYTERMMRikw8zalotJ0rUh5LEuawYn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lXa4ZMFnQLehlycSNMsZ1xVu8J/k7SAvtM2LxumvBT32vpH5CyuE/Z17g74gVItBc4A2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uNIssxHwtSNtzSWoSsTXWAVd95ybsnIHJ5psUghi88TLw0bAtaUWlcLUVh2djkwJpNjJ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V5E5UiE+KlqQKIWlDxWuyNk40Bu4/wAAc/4zh8MZEKa1rbJdoDGulfhsQ/AAerqTF4TE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XSA2C6UNWKxb5z/Bruj5dwz4ZNXqbPL0x5dCD4G0HAl6CaUCncOUVdNzbYN0Faj+TuZE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ozI6iZVepeGlAAIlA6SHoucSJHMThZc2Qr8TOshOmSBwJVoHK83oUt07hxc5Rt0MRRRv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tXlXfQvItRV0rtEKSO1VIOzYN3FSnYfwW8/4u1peYMK2NE2gFs0QwPnfFB+njYwsPTa8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rwmHW6axOJ1uu/crOsgy02O0GDuF2GbXtWTTv6g3VD6U/RiXbD+rHeMqC+xk/dRKP4O2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1ByKk3iElx4n8mHZbnUh5L7KdtkxhcoozrupZy3TKXtbFG6VTDz2bJ4nvtXaGT+MOB1C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eltZFUg0LZH2PtFVaLUQt0FJGHLg0mcl1DlSdg7Qr372If4tBhXSJjWxBRxWpXRtE0zY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QUzFNemzNcJw4sKkmDTJK6Q+yO2lSCDaRJVq+zZUrQ1PVFq+62cU4a4on9LEbEnZtU52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MWI5GxPF+TnWv63v9p76RaXvY3SmRI7ouDU59km1FGZHOboDGkKbZ7G2nCw6QNZC3VI1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Xl9grUtSJUH5bRpFHLDM1vC3QCpUrzolAUfslbLbP6VZEI5NG0jNS3aboPKBTt3e1Hxo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Smih3jkRCRrmlp/wqKJ8piw0cSJtBhK8WIvc5Bttjw0T3Yn0vpqXBlqdE9qZPIxRYwgS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tCO02NNYFoCLAtDVsnbA8N5GxyOwPJ2RTdljWaZsI7qYdttDviqpEKkOFw5p2cbjk2c0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ye792wwOPj5VwnlNZsxut8UQjVmyaT4w1jHWGsADmKPwRdakc7QYJHtOpiEqDled5lM2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cmFuhiCCARK5yJpDI9lZhUqRT/iC2mI8yM1J1sN5nvGbPjlebuEe4pvLPxytEpkjMZ/w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ar2DSUGhoc9UuVTgnFNxstCVrlM5jVPI13uDZDYiitO3CAyYCVrpa0H79RGQlajlIP2v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a2VAuytepNtvpr/CypB4jZAa04/ulNVKT5MKb8ZeI/lM20E0BSjyCHyxTdC0a2OIAe+lH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F9QG2tPjJL0109QYwKbwLI9Si0W0anuPk9/jG4hjmC1qC1BWjna+7V54Zlmsqz+x2nsJ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i06Ux/lMwPa9hjd2DtGbPih2S/Eew0bxN8XhS04SxFn+CsjfIosE1qBDQGlyDAE57KO6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naXJ2HoYiZsZe9z/AGRm0bZcJr6V6iIy5CJjQWkoQldAoYdCAIRtC0hfZ+PCLf3dFEpv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xTQ7D4E6cQdkTcI3aziZA2TsgaL90E0pziS0eTjYTecRyEeZB1YGSExObsdhE2ooh+7d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Q6hC1TW+aRzg1l6pnuDvIC9tYCJTdN69D3/GttIXHstGt7G6UUCh2XnVo7LlcIIuRJyG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T3097Dt5IxIJojEfr2mfFDslQR74k6mKRw1NbtpDpsVBod/gMWGkkUeEjYrpCyg1E0ty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u0WA0p0JCfiWQDE46WZAe4EFSanBAFMhcUISg2swh2EUU3cNP7pGsmNEUj8f6DdG9X3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qOiNrk3xDq0hO4QFp7aTF91pTkTSapN2o7huz8SzpuL21838AktLXCmanKVzmuHxkm1O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HM/LQKd8wKTxvwgVrINB4BtE+zhI6Gwy+vZtHPShsj2fb91tqaQgNSfDpUbUCpwJAY69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Kuz7wzblnh1IfnZaAAe3ydiodD//AHWMc9R4FxUcUUa1EoNQbStWUXALlBq6DpS9ron4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vUnPbZcq9kDMDZfSbSjYHBrA3uCHZ9Lh1+epXeX3fiOHIC1Xj6myn4B+rDtOl+wRKJvI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IaipW0ZAXIcNRQWmxJpxOEZh7TYWsL3FSamQ06Z/SdT2mNNWkdXUSdaDwig9qDhle8QBD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ePZgZ1JK2X0OMj7BVZDIjKk5tkZO2az4UiMmpwBD2DTIzQfZj+R7ftq5zrs9MbqxJCxr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bfRrQ0sItEV/7LWucmYN5TMNExB1DlBioBakbKc8AGZzlG9XSDrWHmMT8VGZ0/EaDJI6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htdPYRakIE2EId4TciMtIrZShN/OAmFbrhPdqV0uXM5HHqDNcOAfpnc3wZ5tejyV9cCN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ZAIcs3NUfoIft4m6T3pyinMbZPFzJgRO/wDZLmtVuI+tyuhI5Mw1Lp+XTtPEgjg8G8qR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QM0MQ9us9shuKypHIohcAcNJJJTeKR2RTmgh8FZtbqVdzTY7Bz3BBekt83CjjmAw3tQs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Igyr32se5MwTymYaJiBpWSg20Gq1ZK0OWsBOK02HwkGFgswSNjT5wxPne9V7zGJzFpV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GQzsnI8tadbdkKsix/VFA0ozRJATtzIDDPCLGHOkyIIZO+A4BCefI/C1N5IK92GiR5FN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VKtNIC0I93DS01LI9tNjj1ueAEHNDQcmDxldpawhF4C3JWxBHsYVllAIq87Qy5yC+8xy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k6noCsqW4HI2KIofWxWIg1BB2lEHuYaOb9mt5zOYCYPL0st6ZC9TP/Fil6rnFOJK3Wm0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nSr2mQyPTMGmRRMWpWg1BnZsE1wYx8tnTaa3ZnkZYhprS6HF4X9NJOXH2RmEdlajauA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1bNbqBC3CDvEcuFqtmtDS6tUracCjZVWPU49Mnpj9eFmOmaTxQIKaivrhDhyabDgGvpV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mRuuEZbKc2omAMAC0WpmljZonNjY1zUz5GmqyVu5Pc1qkdqIC3C1UnOQyPdE3W9g0po7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tAop3DWgDZcpwRbsQVPFaKj8g+PujN5y/Fnf9RhMvqYbHRTs9VNMPi8uWsAa2ouJDrOZ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drMPI5MwjQmtYxFxypBioDK1eQiLkW6DYK0prdgSmgESPLWzYpOt5r2jkAjsibTGLSmx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S1q6THEjSio6X23dtC5VynklBNPiVjYuphPS5NJlFxMd1Iogiid2lfIHithy7mrR2a9B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aX5HcNrS0m+VKdUr/N4UgpB5Xjpkksu3c7ljbTmErQqR7TkVhodLB8siNh7RzCCBz+6W2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8ff3kCEVPHux5YRiGEOY2VvHY3YjcAKdAV3WqT5RGm4WGWB7fIucnO1KqyAKbG8oYdynZ0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Icq7KRamwucmYZoUbKRvLdNiJQjAWwT8TExRyvnOk3FBqAGlzw1OlcFaqkx+pAPt7wWu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Nd47Go5lhKZEU2EprQ0e0SrQOVrVS1p87QurIVSZ8ncHbK1G9wfVl4KBANg5MQ51Ate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Nqop3H0m5NPlyCgVJy0bu4T2gtZuMQzs+9blE4uTnaWURk8GnbEG0E0hOjpzdg4q04+x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yHaMuEe/jLnsIQOyLewoo5HdUhvk8bzMp6BLHa2Sp7Cw5BRupBSflrKltSFNTpSXESFD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umbLUHlpY5hVgLqOWouWjW3M/wAoKMBPZXcHUhTkBk2NNaBnqdTW2mxK2RiXHRNUmOkc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mFQsoueWOcbTtl8kBSnDRGY3FNm/TqfFOld7QVKkFpQamRqq9kdpVK1a1J87WodbEGLC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v9x7BbgXjgM3Fpm63Q+T1ILXCbZX36m1YN+rDz+L5FdNd8Bu0IkZBf1LvIncqH5HLYhh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osZTtMesjdWA46qrTGOCtyW5OR7wNRjYGRnL67B3D2RkOw5kFFFUgFRRCpG0bpwTo1py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Fy7Io7K05YcfuBoVKv3QLRIsgAuYHp8Zag4rDhr5nyaXPeE8hzsij/JCbwHbujtcZgKk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WtUbE/HMCfi5XI2cgC44PBMw7Pm4U0Rt8SfIlFUpJWsEc2tTeovaHudI7vrKtkOKyO6Z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UXJ8wCYyWcx4Rka1p3DhZNg/2k+ZICcE0VlCdn3TE7cg2w7ofBY0asL6YVINbIy5wO4P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4ybsczsidSkFs7NKkdTTiDWpObZDA0fNppVa2QyefYwcW2f2gh31mcx3Ds02qQ45y2vL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ZK9uoLSEWKiFeT9wzjP60poCd4kTBq61J06IeE/xeXWgCFK8ND49DHMc1B5ANIANYezh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p+7k0Z8EfG83TNYnzPcjv2VawGFEDZC55hwZMUmCIb1emMTT8rWIxBDiS5Wq9isxkGkZ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BqVpzk+cJkUsxjwsca1p1BOxbQZpnSJkRIfuPp1qlVt5QG8acayFab2TTsnC2wO6OL/s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k7ZN5tfa+rVIcnYsQbceGeTFidmdnCkjTImsRZrTxUjryJpBG73skqu+KPqP4F58ZhH2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nynDKl9LnL6deW6njtuHNPni1Ci1a1rC2ctCN03hBXkFwiAQxjScZ/2MFCGi1ViIi5Z6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SEWhaU5x1F2rMooLn+ONkDZOzUN87RUZ1QiSkZVrsZR7pzC3P06Ck4OmfBGMRjZW3HJO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Fz0faGdIDJjC5NjA98lakSiaTplHDLMY8LHENRcnuYxPxRTnFyCjj3ZsMm6qZZVbuNOc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qsrWObpex4kjl+YRBrTsnIZD4uNj6+2qk7kboCnRgsxWIdcna4kJgszS6QRTY2OK4TY0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4tDPutnL6rMI9oyAzHFKkG0FaBzC+hVqqz5VZ/aCC+yEap0Ra+gFIxR6QJmNa1aqXKFU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gmR6pi4ymd+ouTiI1hGh4xVukIEKt7y47t1klu/COZyaqv8AkXeQyOQTXFvc3ZwfSk0r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9wu6TMG1uGibiP8AjSTOMz/jwp5wxOOt3s0gggMmMLiyEDtrOlXeXK0XUnSqOCSUxYRk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EudmBad45a3BNpPLALGljqcfk7n65X24+X1WfICx7Lhwv/TLg5jTkR4njIL6ARVbBN5k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R3cIlUiS5XpAjAFnM+xhI9cncUAhke0dgX3nSCrIoVl9isuF912UqQC+tKpEI+KkbZaw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0rdqErUNKpFBcIJnDU2yAnm0ynyYlnVe58UUJc4vbG6R2IcWtoPdHHpcDoll8E/duRyG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Mzlp29il6acM2HqtYMHXUxGK1y63yxu3EcvTWKxraJLj7AHa1pcmwporII9lKs6VZaqT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RYeSVR4aOJalJiGMUmJc9c5NicUIFLTEcyCmMCI3YFwtivi5pKLcgv6HdUiKIT29SPBj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At0vJ3aRWQX2ihwMnDcILEfj9grgkmrJO4V0fYqzEzQz+AMhlwq7eEcuFzmVym0nBEZD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mst1RudocdBD/Ap8Lm5NK1ZOOzUDShIsBdQkgFyi0tbANQMemQczvcxPZGxYjS4YWe2M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17dLuw/NPG/vDsObd+379qsmTyMWFnDwyV0UuNxMdSTOeh7dZBQYfWC1rcxlW3cAqRcA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yVDhnyKPCxxB0lKTEtapJ3vUcMkqkwjIII2lybGGq1eokap5BT82lPNJpCdxSItN3R42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tznIAW+m+Msu7mlTbOHJ7L35VUQvvlbBoG2Md5dp7ZLcWgMDzZDR7OEj3+/tXkPZHH0O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PnKt1eTnJrgcq2c1PAWlwG+pwZTgNLmUSaZSdy1y1BHm11E2doM51ua3Sw9R6MDmwxv0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dzYh1Om5z2wQtdihthtjGLjnFNnaCzsk+Q4ItEV7Ndgb2HOk0UP4UbtDpsQEbca9mlSa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cI/Q9/K+suBmFpKoBGQBOeSiU+UBFxcocK96jgiiT5g0SYpOeXKlGBbHOAxT7UWsowGI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ALS9mp+lacrVWvuvH6DhV72iMgiMttIOxG7VL+xjHAOH9HboZCtR5WlRDaTlm7pPnCKT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dnuVfd92aqzsF9dzG631paOW7ooId151kUBQ47QV9ZAKt0VYRpfVJtoUEazKpDbKlI2x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kWqIaDaLaQOtaWqbDiQCLpqSHUXApvLkc2mlG+N0TXdJSGSdzm+Zib1GB5ToWxs1dNQ4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YJQGiKZupsbKgkbpdmRaG2Th7FdgGdK+wDf+IfYrKkGkANUcRKjh054lpTD1G1m0JwzD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QE+danOUOEe9MiiiUs4CkxJKJswYOWVfp4YQYSV4RCSfUmtsxlsYlleThJzHIWMxr3ha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TRRc5WayKGZ3yHOTTv6q2xgn9TDWgNigjyvq9m/F58WNoMGzdnuaLxLtc10tWRBVUvvt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mhvJ2V7ezSG2X0O7jP5Juw+9O52VKtt1SI2bmcjRVbDdDn6ItaQEUOANrT/JjW0nL7J8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h0n14UCnI5V4hC0+d0seGYQLLjqdrF6ZjbJWtCjnlcm/NofqL5rkl0v1OdJIzfvcNvYA7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xKQ9gDdNaXKOGkEMmlGqg/anfz9JqPGhWxgfOiSU4gJ8ytz1DhHOTI44lLiKUmIJQtxg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QT+ouehKdT8bK5u7jHEXKPDUpmN6bXlrg8PZE+SF7sHLXTa1FwRdkQmk0r3egrvIIbp2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OpD6O+pDstVhwD2k+J7A1CiWt0i9KHOJk0xqT5QYYOWi3dNi277pX7MDNchQaewZV7Iy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ocoqluvo32EoDKlxlpOlt6QAEVsvvTadaG40lOCLae+QRNxuK/TNgZqc2PWGgtTkcjHI7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5+66hbiGUCW20tBWB8Xl6i+LHWZW2Z6ka6MRGQUe94yHaBm0WdOx2RP8oclvaFSAX3HA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htiFwliVIBOcAnyouTnhqdMV5PMWDJTWxRCXEgJ8znJrXPMXp5TelAJZJJE+BQ4MzD9N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MC6WpszOnLhS3qY3FQ6T6g6fDuendQh73hwyBrI7AG0fFjXFHLUQOxiKCC/Bj3IEgtKd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7oOuLEy2YX6RLJrdVpjQ0mRzgAnM1E+P8HDjSxVkMxlRWyHYB2hVSAKOVLe1WVIboLhG7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VuObyorSmgoDZOBQ1IVn9Di1MQGgLFQCaP0/D6I3t0qWN1HIqLGRjBNz5TZHBdFzTAzU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BzontN/uYXrSRSfup4aman4iSN8/sFOCHYB2VturBT217w92PyThRVKkBlHE5yZE1uQX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DuniC0BOeAnyIvT3hOkTGOeYsGrjiEuKT5HOUcT5DFgWtXUZGHPc7sid0JsRHrDGNjDv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pgWLw4mbHhJg+V5CgbUZ1XhKLsVEBL2bFrB5bAL7OQRzB3cbQQ59SaoXdSAjc/E8IlN3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dJo7HW1EG0f4MYt4QrIC867KVJqpDIDMZmxnZyGQF5bV4jKlyftHcNaQjxla5y3K0+O6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OpXqEzgFbkHapnXUgP6X67gUdxDLoTngRpzvOeTqTGmqeEuWHliw2Hj/AG2a+mmyFzNg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33SZTg5lJpTmWuE32nce5Sj8VIdRyCDC5MgDewoZEq0XLUnyALq24zawXp0qc8lMjc9R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iSUXkqLDySpmFiiXV2cSe5mH1hoEbMRO2Jssz5TGo+I70g7RKTx9RxLf+VYKeXsfb3dl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01ucgr2Wm1ppE7A5YpnUg9MeV/W0N05Ug1HhgtE6A4lxGflK8nf+FVlrdAaqX3sAuOz6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wvqlSddN42r7+1SC5WyNZhcI0hSughuSBZFBVu5OciuBJwTsPIORbSGrU97YhHMHqW+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LFbVGHOb+3HIIHdF7xGsNqlkiaXNMIcnRgMnICDC5vsOCA79KpMeiwo3Zo+0OTz7QVdr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rRci5akXJzk7crXS1Wo4XvMeGa1PmZGn4klanPMODkemwwwJ85K5Pa0F6jY1iLinvt3q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5a6iHbwHy9R8ZfUi5pbRm0Njlc3dDK8rR3C5Tvhk3YIcPu8iLX0y4MaRa+x4EjyA3A1J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E9PsBI7z7sDKDRuALusggqVdn2q7K7KRCAytaAUG0NIK0oZlXvSBRW5VFD5aVp2pEBXp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TRQIyqlVpwrLhcrQLi/7Aj/dbIyvVpHQen+yMgSxF2pr7ZIy5GzygNYHIeMM4LRLLQhu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HGdJzC3Jqq1StBzgtd+3wPZpBqAyu8gEGKleiTstak56LkXovWpXlyo8O56ZBGxPnawS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C5yHSgUkrnBcoCu1sRKJawFwAl/cEA2xwGTVGVHaFKHn1Uf8b1GPqYPW3rYpsjE3puHY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aKC+jkMvUmU7DP6kNJg1KVvkSEN1ifJ8bBrxO8ey1gm1Y/iYaLqOPIFIXkOMvpAZbIBB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CpcLdfYPZyapDbIt2rayqQajsuRe6cjQz++EeCbHAApFDZf20hA6XGio4hox4afTiK9q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DCHpv9TirFMA0HEUC391rrlYxzWnYEOp7Sx/sHZByD0ZGlubvd5UvPsBaVsicw20G0qJ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Va1IlakXIuRcryALlHhSUGRxiTE0pJXFNY95iwKDo4k55dnSG2ZUUTpC2NkTXvTwQZoP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UXY2PpxpqjKjTRZbssaNeFZ+76ZHFTcS4zy6G9pQFA7lBbvzZz95aArzxQ6mH9MftSGz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5AqQW5jQxuKkyGy2Q2H8KNhkfpEcelcInsHaAjyEEOftfavuG+Qavv6W2QFZNXxX1suB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kgnKl98Kqy4RNI5kZgbD5B7Lx7//AM+MBymiMTvZGQOlOe18mihCBGm7yaBIZMOGPmLW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OHxRD3ey4Z85ArUi33I+Xbu7qQCDVfZFAXKeHTE3ybSAsltKS43Fy1IuRci5as2Rueo8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U55KihklUeCa1F7Y013UcOPptXnwgC5MjAQlT57lf5SuGuTU6KbExgPe50Klikkw44C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aofTfwth1LXbtQOYyKj+IB02qyeLyGX21PcU5orhFMUFwY5qDtKa205yLaLrUsmkDOvZ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zuqRRytNV9n39/dIDcZ6RleW5ypDMZ3eYFqygjyOStJTrRbt5J3x3v5o/N7dgg7YUUV9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tWTQ3V6gf/zo+Cxsscsbon+3uDhpAZGixusFG5uIDnPxxa44hjQ1Y69GGgjjwz26H+yW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Ab9p8Ye4DM5xxl6igDctnNiGlyCslObqFlhLlq3JvOOF70zDMYnTNYnzlyLrUUEsqZhI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51vQyGVprXPQhDU40pX0IXOxBi0mCN+hMbEJpXaC3YODXKtBqio1AmbIblnwwh0Yt8en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y+simFFyHxVZEoCyvobJpTyvtwQO3qTdEzT1InDxY7Sxr2NUrgpcRSuz9IBH2RmUe70+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ZBfeQQVXkEN1wgqVJnHb9VlutrIGmtg61SOdbcJvGgaqXAVakaajwRYpUi1C7pcq04bl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Tnta3GzasFEm3b4WYiMivbtFYaUUXt6sUz9MsRIhgY0k6i63prWNfjGOI9o5/Z3b2VkO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Blef3DhyU0BuTxbMMzpx4jxf2YtmxOQaSo8KShHFGn4kBPlc5blQ4OR6jggiRmUuxduG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2JB1B7gFNIWh0RkggGnEtwmFacYdM7WvZEYjOnPIw2nWG7qfaZM5iUWWH3R8fVMYdEry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voUHNVq0ea2HxTkOT8RyuF6g0Pw/pzz+n6jei47lwYpJXOy10Gu1Hb3j3YSDrOOzUEc6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nPbLhfQBpDI8clA7DkUtyrpC1Ypq+itRQypDmkESvqwG0FRsC19cqrXBOxRqsr3LQmML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wMajuy3wdCxye0sd7fKJtsMcUkczIzh9QYpj+3h2wmCJqle10k0Zik92+wc0qy+84Rb5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2OJ0hjiZGMwv6yt1xQHVDmW2JG6HqJwYyTEp0hKa1z1FgXFRtjjTi4qrVUpN1yvpuXCF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nE7k+Uoc5ikja8mR/wCnbJrHlWu5HEOayQAuADseP301RcxbtDdodneo+GMx7bb8WkOd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cUPHs4A3R5YbWlFNaKncGxscWRtlLWh3TGQT26lC1YigP4UcbpX6RCy19n22oFcoZDMr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ZtCu8rC3RRXiESa5HCB2+0NkRlyuFYouQ8xp8QQxDdAb/eyPJ3yeiFS1+PCs6/UJh041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biMP1kRR9xkhY2CIUX3FNfSZD+wx8gMDdEeIeJcP/BHKPHbF4sQCATRkeUAms1GPDhDK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UG2ILd6VovCnMZWwRfajhfIosC1q1sYL1GF0SlAJkIDrQjjOERGQsmPC2vCNPk2a7eQE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1AoklNJfPbUfMYiOSJNPm5gCFafUN8mqPlnDT4h37nqzbw8vnhdi7tGX0xbJq07UhH4nY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nyHwEVqfENatzkHEO7NgzIezQDPYwkIw0bjZHYMqyrOkBlSul9AItRPZuqrsq18TSFDO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KvSPrktNo88oA3y5o20b6PLhMcaFlDxTbRTqsU5VZ0lqrUnBOFIjyLrUkoa0+UjOInUp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DXNF1Vx7rXFiDTiVLpaXGjh3yPwzYWiGRzHJ/P8AACfsvp3bL4wMYqQHYEI1hT+4UM7y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Jv3nyAl0m8mICdKSrsxYSWRMwsMKM6c5zk0KrWkYeKRy5yIsagBymwJlAONKaSlJ0poJ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+7rcpG2KuLcP1kNw+FxEyxDA1MNvdawckkseMa7ppqjUdJiKxrNeDwP7mAbs2+0ZsVb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hThaMZQjaGy3qnxDjlyq7PrLjL6/genRAIncJoV0vo9g7ShuqJQ4GWu1XlkAhSrKtuRw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Suh8hwtigtsigNt8voCz4gBpLqXiVuUaADaQdZ4cdxVoikaUo8SpX2WnyjWHLbn2iB24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vtjJjixzpDisZiaKdMHFxb0YtcroIw7EEFp/gWmHelxm0W7E/ktat8qQaomCineEudou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DQXTp0hKaxzzFgHJrIYk6RxTk1uTXUoeZ5S99oC0SESo8K9y0iNbBSy6Bg3uxD36X4f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Q9z0LoE3dIlAKf8AbdBr/VvJLoms1k/vNe5S6pYhwo+Yio+Nk78XpB/akZR0X3HLhMct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MG9AJzhp6mlsmIvO1avP6qztfsmgOw9mFh60h4VbEodhX0Mht2DJopDIBDlcqgSNkOFV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OTl9jjI8OGlNLirNgFbqrHCaVuvrbVS+ZokjVZ2W1BrbaCuCDvpUoNSjb1F4jjTFHxF4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YeT9IyNzgJ49/d3vDyibEzva3Hw03EsYZ8NgA/8AU+ot8/bOddjDqa5ueGFy4ofvAIKl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lM3U3Dv1RuK1IuRci5FyLlrTnWYoJJEzBxxoO0h1lBEom86V0tytgnPUML5FFFHCnShS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mYYCOF37iMml4vVaOlONJmzydUQBV+UdMfEHfqGLUFsZq8XfEZRqIqI7NpD4+n/t+o4o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VsgjshwAGp0tKSd0r+k4qqzcV5EhjymxOyu3hreo7nsvNtXmUe0AudE3owrnIIKt+Cvt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k21pydshsvoUiNwFtdlBAZEoUFSpfZN5BUuFsjTUw0S7Qg7a02wirRJQ8U1VvpcUfhvQ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1Wm7px0r6lFMxMxnmCYFECE3U5MH7eLGlxcWvjNh79t5Jp4/eItRzBEkJjZHtwlFuMAf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c2sqTghkw05SCisJ+R3kapBUgxFawFrKjkXIZ+3M5yLkXIvRciVuVFg3vTIYIU/ElEly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XPYNlqRcgC4xYYMVkpydTG4ptqAanYP93CEBUAMTbYtWuNABoP42MbpeLRLSnbZFvUQa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A9R/F20iYoVEUFEpf2/WMePPvOQOQ3Gqg4jRLiA0QskkdMC10DdUji2MazK7J/EAtBN5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3zD9Le4o9uDg0AqlwPrK1yq2ITeMhlWdbHkZBVu1iAyBJy4VZf2QQ3XGf395A5Vaog2t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06XHUKIPKtFMLdNEBGluxN3ZWlOAcuEaaPWZyqQ+MbTcTg1zJGEsenvZI3Ea4xhWteGy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kSga/d5UMpYT5NIp+JnbO/Fxkj2oflOmHNwo5Q+TXttqwvJ+WWtEk9rJNKkIc7Ui5FyJ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oYhqxDnslJvvsoPcEZHFHKDDOkTWCMfak2XiCWh6dC5rmyD9OnlSMBZhY2QpvinnSyxI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Lt2gbDxVW5gDDAdS4ZCDK7GN04hMUSi4ZRbDz6l447GbwdwRTn79Y2ZqPXRllLgDR3e2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ziY4zoRRG2H2IO7SNN6nL6Q2eA5yOy8i+TZDjuPZhY9Ra2mtG52X1yhmENzsgt1WXPsN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CGjjIo/H75cPkiq2PKaaW5zpOZZQ3c8NTRbiivrSvqqBFEaaLna/kQ2hNaDrTGFy001r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yFA7QtIY1pUkrIGx4kGSGImadgLsMZYlDEGv0giOEdOeLTPLEWj3oZTCtVjDnrTPkLH4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0ucLb8Sw3k4WOCoXaZHqeOjhTT8Qyj7U3i60xjnmLBUtbIw+RzlgX071pmj1L2SmMdIY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E0X0jydwPFF2lGS1wZy+8B+8BqMkttDZhIyJgw0sukp2xHzLym7sPNUmyMc9xp/1A4xS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abs2M2fWh411sG0NrvfzFYNulOkRgmlR0sdYBaFYX2K1PdqBWwTuDtJG3aTxjA2yO6sA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b7T2wx9SRuwduQqQTkKCrf7+vs7puQQ5X3lSrL6aaRFoZFONIWmggi1vlezSTlSNBHfL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k/hqtUtKukVqCpcJuya5z20b1JzC5aaBkLhSkNOJs2se/qGNnjIEOY9Tk4OYJND4sNp0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P/DhoW6+s+Mvme1hbeHiEbVMwX70bzEY3teZKJxU0uPkyHeUx3i8WIjRykGcP7kLm6mN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N6kYTZQxr3F2eEd4+uDXH7BKhwrnIMpUGp8ioSKRzkeQE1upEC3l7ZDsHncFPtwLwFqD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Mytg0mUKjqQcisR4Sy+Z64Y67GNHgE1NURQ3UWx9bbeE9ON4V2x75LtkJcyHUAXEu+Sc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hwJkMOhiIAyAt/jdalDM1Sv1uVooXTfE0Ffacz2AFzoYxG3LgAEo5uV0roNsrSgMx2N4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kOsDZb3yTVglq2V2GhMQTiV5Lcg8L+rd1S4XOX2rCK+J6ni5MFp1lA5Eb2VWpOAEaJ1O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FqmlZExVa0U5rQpNUrIGr5rGYkYaJg0tkLi8eCbA9j3aRFKWyP1h2EsSYeeLQfeY4sdq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0yoewzJ+yhOpqfn6fJpkeKfimaXYJ+07NEvstdpMHpsGM9OmifBLnhT5TjrekDjtJUUT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wwSTSFp+PyadQYzWtatwVBrTuSV9zc3k/J8cmjARxNc+w/lkY6YNJh1IJoAYWgtwzRCH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xG+HHDE3mE7tVr1TywHozrjxLdM3sYmc6Bq0HdclFwphX2XWReloBfwqUhpseEtkcKkA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UcisJFpyrIccoBAE5FfbQmjZAdlKk0ZAIKrKGWldMAhbIqxZ3Q3FhFDjhOW6J3pfQ+Op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vlbAABXvsBq2spvBBcog2/21y8rYiVzWpx6khdTgLe0bysBfRamSUC/brU2dpdM8NdiH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bWC8Rshd1HzNJGGiHTxWmNssZa33vuCYOGEhdiyRRX13OTDYczxgdTnJyKCBoh3Vhmb1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aq7a7P8ATuL0r13C/qMOM49n+n05729OTsJWHwherEbHzlatbnkh2IDWyWQ6IqaSSOYsD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6ybOohz7JKDk7LBgMiDGwrWXOL6D7fIQ3WAGq6ARz5T43fpwmJiiQO43ONZqwPo76fiQ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t7tRDS48AIuOmndPJ9kELdDYOGptoSy0vvJpc5Ds+syijnhotbs6yGW5Vqiiy0G5/WY5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4VoJ22V2tkVpC07AoUMgtNNAVEmRN5cNSA2qlyrCFHLnLYmnW6weTa2tyoNPiVwIRbm7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DqUxo8KOCQsHLj5/Tfx1ttb263sbqxLXMcS7rTN0sZqdO6OaOCAfjjc5jWtDXvBdh5Y+m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LjIKByds7tjNF/wGzrsPRzwEiiGzx05x+5hO0drHmKTC4tuIg9Sw/QxGX3hX0vWowMRm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UkmkSEkytLWbKm6nNY5Odabwx7Z04DT/AFtFamuJTtk/sY06GSt0zwrTahaSngo/F5C6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XTer4u2c3iPmIpvxYSE39yPBft4yRtu9hycPJXuQ1O0kONtQARN5/WZtO8c6JOddpRzi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QC+2jfIoNQHYTS1A50uEQqK3okU3b2AQnLU5OfpTZArJRbRva034/ZNLanDYWqcrRcdT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4QQdS0haaWnfT5eOqrJDmKqaxYiQBtkl4WrykfI4cLZpd4oAo/L7DqD9xCRFh7ccOWvl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6Fmp431Bv7ZNp42e3Sfe5TJfEiigpE3jNmHkcv0e0RUsaiNtfmFD4yaqOPjWFdcLhTvZ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rEwZ4Nymb+owIVqDDvnTGthEktCV75D1JAjiXlCZRysWuJyaWlHYdQRzVSkGxNIuTXAI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z8KQGM0Pjc0BoZrjbS+bKTjQdxMLW+rCQaGsyKcbbOKmYUxQqGTQ3UodliP2vUhuPY+n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HfRpUUEed62yG6dsgQt9eVnPgBHIooo5NaXuiYI2odwCpDgBDN3IUR1Ac5cC1VIIr6vt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AEDaCBQNr4gbnYudxySFuSUyl9Wq8vtb2uVsEAbZ4gguVeMlEnwOy1rd5laWieUySg6X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9bI/LlbBrDqblImsfJHDIA2RnUbMdWG16XmWNi1Eugj0yuRcRJIwsPvhVkU3JjbUDm9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vQib7ITT+WEl8GHmDDN8+2u7CO1Nx0XTlyidplgfokx0PRxOHwq102Se3CLUJ4xEZWmJ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0ENTYxbmOCczfqPLDKSS4FPR5u0wWXUoIEPAOdrAGhRQyRpz2yYWGPpsTuHgkOT4mamT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Ei1i/wAwTFCmJo3iNj1ZtY7DvPR9l43ds4AyOUTbacnHZHYOaTJVOO4aKThqJk3YCXHn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XTaghlSrvCCchzdBjayGYNZckis+EN+yS6FRtLtRd4gFqI0obqhltYO/jXI0r6tU1Hly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HN77LZ52so+Ruk95TRZDQ8gWRz6jOWRSNDGgFoajepabxmIGmTlPOV23JwTQOo1z34vQ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DRHHh23I9dNvXxEQ1lrJ4pY3RP8AftHs1IbGI9SPKheIh6gc0tOYWHd4tNtj2e7fuPdh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hujIiCE0+b/k0Nlic5PkL1GBQcwqc+Ujlh7jf1WlOeHJrIyJGMWjfSXEMcEQbIVArRuW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Lm0qdoLbUQqNqu19jcEoqRqlaUHbYHSYvxFeoCpExRqNC2jDfL1xtT4F/wDxvZKlYmO0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5j2hthAFUnbBrT0meDiSUHWmjbJ2ZyKKpFYOHKkOBl9KvZLUEE1WhuuM28fbtlSpcIG8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kIbI7klN5Ac5V5jZbuTt0G0dFoAonSqscAUr8nWE1Uhsi7SuTy0ClwrF6C4u4bxJprET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EwkZE7M2eXOlc1oB+jxYaAPLL7adLnHXKK6rRRWy+jZTbuWQtfLhycM4Fp/gXlwDwzjA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dYI0nODmJRN1Sd57omguYHxl8kUjTDF1HfGN2hxkMWNftKwaZHHQXsMburaYSYnPkY+e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82SAtV7aT1XUnBeTXaqQeuSLCbOCNnyhoYrIDDs12o63tmefIbr6JRbadhrOGZ008hxo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tlCU86lB8/8AUA3w02iL2pBsjadsUG7VWXKCi1SyupriRYOxsq9oGhkdUMihmUUVaw0W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zm46U11oIZjIZ0jk3McUqX320grpOO+xA4Y5aPEN2DdIbynW7L65RC0bEBVbSAA20Qia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6NJm6fTnPaQfUZUQGoN1sLy50zxdJ6dZBPi12/IHEj9MjQ4x1uhVyBHpmQkB2IDiyujC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zSmVPjY5jhpP8CyEDachsQaLH642i1wirU8PUDmlhyi+UbPFkbWA5V3gdl0YpRI3SSA1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shGMdWWINc2XSei0qeKmGi+m0936h8x1BtOY0BOAp0dp7g0sjfJI+EghhtkOxGlWVHi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6RjhpbynUENkHUdVhnLnUnOpN2Ur9DZna8OExN3GH2aNg3Y/6gb/AMdnHeM38Hn6+gFo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rTRRfwG0voIU1AUibDOOzgOKKKgj6r2tDQAhle6+h3OFqqWs2X0hIMjsGoK1W/3VII7N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lRQzCK0jTRDRqWlboMDU4lXvwjavIbAmi02XDzH5JBvTqF3y4uJIpFch1kU6mg68TKzD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dpoIuAR5XKApNFBO0g6joryGcYAmhY50sjwTILUbHPT33IHta8ghSDZxATXKVrZA4Fp/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GyeVeQUsbZRJA6NUSoItAyJ9lnLjsnOpYfCPlTWMjbLJpRlNMn1LqAmZ7pEz4cL+moBw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MAk/USxCNyZ4IOL11Ogy0E94atLJjBUbFoXTpaFIxqIcEHUGvtElcJ1OVoqJ2w/MRsVT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hMTCotjGdTfv1gavTxx3jNyDAHSKqDqBe4JppR28lvk8MyHJKFknYSXXSW2dZuKKcUAX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cvvL+va/laaI+UJ3k3Ue2VUigFuENleQ2GQ4FKsja4AyHP19UnkW60BqdqAQOoBakw06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Lty2mAryDQHU3dgdu1wOWopu7dgneAxsvVmdwXasmi1/ZELDt1Yi07ZWQmt0hG1ef3yN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VWlR1ZdbpRqUh0hrwHMkCkZraRpP8BzaQ3XBa6jG7Wz+KNT3YbBiNSyUJcQdMjxCn7K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dP8AV2xuy2tb/wAlkHXajOlpp4kaQ7B26ZrXCGAP0SPAjaTK/ENj0YT9p4ur2BT36U45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rK9nOdUEnVcRu9+iUHUdRTJA9kXiyRoICamHeNRHanLFeeDbx3jIZP5Py+Ld+nF5PPkt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AY6OtTjtELWolMR7ynIrDw9NoTQgEeVS+8iqyrJzrTwQmBP3IbvopabQ+Ubsjw1Xa3R3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ukfIfXdQCduWUgE7YtWkK0avdbh12rpPutBAPkg3xoEMsigng0Lu/Jg2+KxUoY1ri5PJ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PFxsn7cUyIJxTm+UkqGohAopzS1UqQVJ48YvHDFhBKGycTrWI4wwGqLS8YlgixE0eppF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I4NNWMFJpef4JyJWHwz5zFGyBs+JbGTNbqEKeCHMe6Vuz4YGsDZZGsT3v6LXhEly8tU5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2rTbYQeltpLXmbYNjdcWJFxxTubFq6rf75vFoDya7U53yLipLobsCItNPk1ml5eSZeddJ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9pJPyYo1EogSjdkXARpd3FDIZPCkvU5uhurxgEcbOoxqc4vI8ldo7hoaxEmR7Rtvp2A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blQG7zba2vKrXCpaabl9p9VvWm1GE7ct5QyAFhFXS1BXsHjII5nmtgBWkI7LbO03hEIN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0CxuXEo2huXuFj4jTdpxCdV35Obtq2hO50lH8gjtMDmNkeNGMlHXe/zku5IQIxsPs88o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dJhAne4OkZ8ReXGdoNT7IYJHuLrd9fYUo1snkYcI7EuYeq6WZm6dG6Ue/EUdnP8AlD+I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FFVlXfdJ7rTA+V0GCaxOeGiSZSQ+UwbK6Jgkwr26gxgapfgaDZ4Oph33ifT4tEUcIvE0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U6Muw4lBRfpRkAbINp5tB0PEb2RfphCxxY5kUP19aLj0omsguC2ynFcEmiH6i9ocDbUH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oUTuq3W/XKNMzVEoio18lFx6kwx43vCCGTuX83ZJ/ck1MYG0tkXIjSmC2tI06tuRyRsj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BJa57DG+0N1S/tkNS5NbuNuJs0nFrBasZUvqtuMyV1HKM2vqR24eSt2BjbLc98t8tlae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RSrMDL6LbTRQ1UWg6RQDac6mqPL+2miOTYLfJOtVTSUedR0NsR+ozlkB+LydOHjt73mV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W3VuXIgKM9NkhLVBqe90ZjVokIbDhFWnCwyR0DHOMCIMad8XuTXlDCOIkge1RxtjZDTI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fvMNGceOmwxgDJWgjCSaX122rROQ7rsxYQuTQ2FmKxnTFFolPjJusRbIMM3Xg/rZqk+M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o9yYepJqdYaA6drv0kRIglaRJgR0izxY0NbG3TUrumsM9z4og4LDu/fkp4HGW9uQ3yfx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jktPbqD2lpulqKjGo9Nz5IGljaa4YkVMFGmKFwoO1GA7+qxasV3hDIIqTj6KsBxTua32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2ulc7WUBSJRQoLlHbs5VI7oEsMUmpNTW7vIGfA+moc7NT32atUgO76fzRKjVqVpKi0hW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R3XGZ5sp3O7zVAlX4r7NHJpBX27yTn6R9i1qQ0hSUBp2GyFW92/1dHYJ5a5atLOI4W2n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bry3s7yDBtdI8jIkogLCsrFv/ADDdAo0j8dX6eTqPnfXnp0JpVL7VWioZIW4yR7sRLMd3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1J7E+Jz1+OKVlTT/AAniDvfaNcWH/IQgxTxmN2Gk1syI7hmVrUWHdIo2MiU87WIzF800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OdpcxzZmkFsbHGtiQdbozqToOsyNw0mZzWxUIoz+4TuRQLGvE5DE5uk3qR3bONTsA3U2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PNDYlycm7I5P3CKORCjlRpwezSWjU5rBGZkx2wvVjfmFHyzmNpWoJh88S25O8IIII8v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GTHJvxkKcVGdBRRTl8e2irrOlwYZNSDqB2YyRHiij5Lahy59u5Te6iuAiETSa7VlIPFs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5EhA7/YAWrc2Vw0boWEKKD7TQSmjZ42bVKtgLPgw9RNK2JaQ4loQa3VQ6kjWlPd46lKa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aXBaRXqc+hiHB2TFwiEeXu0mNttnsitCtNsmxZR2Tm6lE/Qg8lfQ+MTrJtA2LWyxF9R8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OqSTU1QS9RsjtSioxOdpMtunYC59aVNG1/vYV2+Ib05cOdcbW6RiZWObA/Q7K+0NysUX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YUZSpJkG6013Ue103Ubuyd+h2h74cHCIXyW4Ru1tm8Bg2H9UdixxfFHGXxDRC6N4mb+N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3du6Ni09ONmx1UoJukde749CfLcjVabT26bL/FDdPK0U48BpvSiE7IhMfSI1DTpPLXA6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BMUZUFobFnyePL2AggnIqRfeRK/+cri5Qt1L5LYEIoL7tBuwpFBFDkK8jlDNSf5ACkx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OwTd04LhcrbKuz73t3LAU3IDftKavoIE1pyO4ZQWgBMcg0Jto6sgECASSQfFrAVwXVUQ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jbVKWlUbfFqbp2EZIdbVHCA+x05pgVM8zSX5cLd2WyaNS6ADK8jpUTOq6VvTfpai0pjT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p5Kbp6UNySRRsa90nkzcAAhz6Er7cxz3osLXdekx40Q2yQEkHR0owxj43irJQ5aNsRD7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CtoereMgNJrlhZLb22tasvUcFlnTYnyWmvDnRNfI5hOvTqbhTHh5uprxAuJhDXt36IDt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NqYa3m2rDuMTLLW6bWHb+nWM85HMawl9ENJe4gE7lxpStAdPbnVb8PGevjvFrJ/KMnT5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NQY2itW79g6i2HyiITmohV4lMfpJ3ULtKc24WjWowHLFM0wpijURXIb8qHsBBBNRylC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bp3xEYbFuEL1HlFBO3RTBZKPxrZDOkQopemonN1F9yBOAW16hqEmpBtnlN2yvsKOyc+1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Aac6W2QFqt9yuVfkODacLDfEDdzR5b0AQQNKCI2NhWa+ScPEDxJK06kW6V9gFxb85d08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0Iic7D4JzkfSoi1mFwsKxMGEfBiItCHFoC3YYRjEa2ta8+fpejVNogxvqs3WX3G8sOLg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yJVqMnV0tnWySAsbM+VzpGKcgqFrOlCyMLEP6j5mkHBwajiGtayeRzW+nyM04nRE9rm3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F7n2zyw3W2ZK2RjY2J2GjfDvFIx4cy8rReg1702ABBoCc5oAxGosD3rV4Rh5wjZNmWnh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oay7Y8N+PCcLLX3KdnzP0S6gRr2ie4td5LRuS0Hxa/Z6cNnbtJ1InykgIWHa8un8gcOH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nJkvUFo/kchRHGWxTm+WlFvk7yMLbBaUyUxoH926WI88MExNUJUe7QNJ29gcpqbsivuU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cV9lE5Nqt0M7yHBVZ6l9br6NFO4Y5wUe4+1YY1cNYdhwuO2ipRsBpEa5QWyC2y3X0q8Q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JrTsW+F7eTXGmqjTGqgU4uBHHijRG9uCoVZUh8W3QJc57tKhtxa6k15LjK0o3qljW7DT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T1BrIRjJV6viGy4D1qODD+nNTWFzg3SfF7i6nOKY6SJrmzSF+FexjUUHdT0oAdHWnp4y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Y9n5sQKWAi1wyxHrzRwFkpDSXb7PEbjGJ3GRuJsCFjg2aBrIYQI4jwCddInKaPf24Jem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N2r1XD7QPpWSRG8psKDQFroy4ukxs7oBD+/GxrZzsX6RiL1sBqNvk2YaWGL/AIhdtiHv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UzzaDZia0HbVI3XJouBzKQHjoT43Jgs1SADYy6kOQbU8Lk1tOkYCg5RubIvsBVsfkN1H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aWhUtgiEWohNDQnxhayS9tLgxzN0xt14YIJqg3Ueyc9N47xy3kZ/bucSPIr64ANrkrDf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Ebty+gMnlAWUeE5WqRTXuYmZf2+xwBuUOHdv1IuREuFe/wBt4pVujwEOdRJOVmyiuAw2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7McS75KvFg8qo/11FR7r6B1D6Ly186gFhrj1IyowCnNAc4prQWu/algJcMVO+OTDylyk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9LVBzMwSN1EKTYOcYZdV4WX/APy34yV4cS5Ri16c4iQG4mboqVHnAMbUjQ1adU2J8cbO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DrT6REhuim7vc63FSfGBoOHnd+3G82V94feN7imGw4+co8vYbzIKKgG8IprUz4kBzYmD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WD8lgz/zvVGN6fq0rosL8GTbCJoJxTQJ8I9zk74x/iYwdWQlyYNpHEvgGtvqG8+LYBhs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oztpp3MzyBhJHOe/4x/EJ3LHl6JpuJJBhcerhfyf1h/FN+PQC3ADQnMFWtRRNr7jNtkN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ItNKc424J6PLmN6EcLThXDd2yZi5RGgmcQqPlxTB4//EACwRAAICAQMFAAICAwEB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IDAxAxIhQFAEQRMiFDJRYGEzQlL/2gAIAQMBAT8B2WLD20LEuPWvTWhYaFojxlleBfHl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ce+tLQxcZfx26JS9RDy9TFl4WJcbVeqtdl4Z+vislL0k9SHqeh4jhjZZZ51L1VpeizuO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D0LVellkMvFa16q0vY7mKRfvt0Sl614Q9a85YkPEcvU8r1Vpe3bO87k/clK/ZTORaaw8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sv4ttEXa9exzSJzv3LLL2EPEMz51PQ9le/Dj1m6HMv06KKKKKKKK1WXli0Rz1Odp7DFl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vU+oOV/HorFFC8CxNFFFFb1FD9hao8bcpHcdxZ3HcKWepP8AXx6wtSxPkoorRRRR42EW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03Q5F4ssssXBOXaviXiy9lYmLVRQkVsLcXqR4y5pD6x/Kx9Vim0fysfVtF7HCJz7vkdw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xWK0o8bTF6ikkhzbZb314JScvl3hPQsT2Uy8LTQitl4XqP760LEsPTY6PBaLRZ3Fnnde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foo7iyyOHxreiiit55XpMf13soeELD4KKwsyFGxwr1V6T+fXpIeY6ZaGdMeHpQuRrYf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SWhRrFHado82hF7q9B/Foor21ojlumNi2pZqyKK1vUvQkIr41e1HRHM+cLaloQy9L1rf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8dEBYnzlPZlpsfkrbQ9l+nW9RRXrT346ICx1OSiijziitFjKR4K0WWWXsIe8/gpFelLy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w7DsO0ooooorPk8iFifJ5PJ5KKKKKKKKKKKKK3lh7r916Fu3iyyyyyyyy8WWWWWXR3Hd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UUV6ccPdf2UVpeUMjoWJe9HD0V/4tDFoWJe9HStl/wDgFlal6lbkMPK2X8p+ssrUvgQH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xaGvVWwsPQvgQ0LZfs0VsrS99aVqeVqv34aFsPb7TsF0/wDo+j/wfSY4tFeklqk99es/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qEIXkqs9lkukNVvpa3l+0th+7D1ayiOO07Cqw4WdTpOO7Wtv3lqWJc+7DQtb1MSFEUTt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o0Wdqkjq9Jw3FoWXuLaWlZWFoTEyXuwHlbqQkJFYooQsPk7cygQlTo6ke5E49r2lqQ3l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xP3YYe9RWFoaxErwTVOLO0cTtEh9OmVaPyOn+91vN/CWiOJce7DZeXhCRWEtNFESJ1V/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OIjqwtHV6VeVuvdftxxPcXow3GUJaFlI7RInERAlGz8f/ShrF4kh8ElTo6kO16lmisPQ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HvvehsPStKEIQlZ2kliOOhzJDGd36ODkR+SqGu+Nj0dolpb0r0lpvciLkkPfemtmOxN6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y0IRD/8AIxlFUNEUUdcg6k4nVjTylqb1IvYWyvRiLklwS9Ct2HpLCwhYkhDlRG++8vR1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RuNjwtLe0h4eUP2Y4fAx71b0RapaVqWICELEhDRHR3FjZydbp+Uxq4lHbosvYYitD0PQ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ud97sRamyO0hCQsLDViiUIssbExOySIROtEUfBJVJ4orFbS0WNaaxWy91YvwMlz6b1P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IQtd4bwzpPCf6JqyqOt/u9LHpWhaUPFaPJZZZZemsUUVsLQ/Se1Ejxpela0LCyli8WN4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j/fTLaoeVh7dFFFZ8lssssvYWJew9EeRanoWurFhC0Smr8EupR3XooToREXkkj8j/d6E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+pRWK1RET3GXorU9MeSPGh6KwtKEIWVlnZ5JQa5Ix/Y1WHH9kYk74R0zqcEHQzrO5vS8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FhF+7BYmMoorQ8rFbCyoNnbQ0drFFkeND0JCOBaUIWEhCy1/exxfUOkv7USjZCFkkImj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/OhvN4vDKwstFfB6YyZWwt3ssUUtUdhMaEdvbpWELCELKkroVPgaEqK8lEkVij8iVReL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D5H52K3FESxepZemTo6fUs7bHF5sjFMfTawhCFhY6vU7ELquLv8AbPxP9c35rDESx+a3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K0WWX8JEOSQ/SUCq2ll6Zc46fVIzT5Jx/wCDdEfIiPUF2yP4H+inHwxZWOq+2Nii+szp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TJ/6nQ6ty/sT/VD6isjwMkzq+WfkpeNmyzuO87tT99EOSfoqAlW5HVWKJKsRm0dOdjg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iI+RCyj839HS6TSVIoo/K/4dHoxqxSbkztl3ecyI9NSPyvE69Gyyy/eRHklxh7qiJaq0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NmfGU6Idf/pGakdpVEeSX9Yiwso6n4yn5FHtVCxKKmqKpUjpQ7UOFysYxkfCs/JX9r11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LklwMeGXsdolutZhwPYlpUmiH5H/AEh1kyDQ/wCx2CjiihZQzpefOEhjJNJWxysnNdlH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aaxRR2lFe8hD4w9mihyO47yzuLRaL1saKOnitbHrj15RIfl/9I/ki6tikhMs7z+U/kQp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aO5Heh9REuqf7Ev68nVtq5cDdslxh6Gtt6EL26ENeMPVyKNnait6yy8UQdHcjuRet7KY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xflIj10/2fyHdizuO9HejuR3IaLiuWdX8uEf9SfUfUdvD4Ex5oYtbFm8oXtJliL8YlqT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yy96zuYutJC/KmL8yR/myP8AMZ/ms/zZH+ZMl+TN/scmyxYeHhYYtbFh/CvxiWf1mxMT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SjbP4onV6SXmOETXbh5TJOsPEcMQ9Dylh5WV7aLLxWEN5QucsXt0SVals9GHglBrg6zS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+2HiiJLQsrS8JZeUPC9V6v0LQ9KP3l+4jqLUi9VlnT/L7VTRL8614RKbk/OOl/VOQ/Is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cPMctiwh+pRWHzqrCHh6Y7j9SJLgfpOXisLMcPQhiwyzuH5ysN6P0X6SiKOiijtO07cx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BElpWh7D0vfiMfpLQhYY9DEPRHZlwLfo7dyQjo/7HVGrIk9nkr24kn6v6ysSepD2lhEi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dN1I6vGJeGN3qWh+0jgeX6KHxlF61uoe3R2+l+xcnUdxx1FrWiQviViiiiiihInhEuBY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bXaVuWXr4YiUk44nxrQ8yF79FFFFFFYooooQifOESELWxbL0RJa6O3as5xY3svRLjXEe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jOCXOES5wtbFuonzp7du9lyLI60PjWh8aF8KjsOwXTOxHajtRRQ0NEojVCHhPSiWFoWE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Tb0LUhbCP1o/e0vYW00NDQ40PCwtliGQHpR+tFlll+iyMHInHtdZWhkcvnWh5fwELcaG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DEfrPObG9KJbFl4rYsvKTfBDof8ATtSPyY15Ks/jEq0MQsT51pnOX76EtizvQ+tFH+Sh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b1J0KWHyMR+svwJ7CHt3qsvMSHRb5FFR4w5pE593jZWOpsRHhi95NHej+VH8yP50fzn8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3vJ0d5Yh61pW2tT0Rg5cHS6KhiXUSJdRvdnsRHle3ZfuKWayxaV6vT6XeRiorwS6qXBK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C6Emf4//ANJ9JpWLE+NiPI/b7ju+AnQiy71PCHuLU8fjS80dR6q0QVsjFLDlXJ/shqni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9Dfw08IWtD3Fh6GsdOXbKyXlD2V4O7wS6iidbqymj8SVwo6q8iHuPn0o+Caxfx0rF49t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Zsc3+hsn1f0j8WHbA6q8C2lmXoosk9F/EWp4Q9S2Ij0tWUMg+6OtySJdf/8Ak6cn3f2J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fo/yS/8AmHGzgslzsRzIW7ZY5Fl/KiytSHqWwthnSdSoaHlzUSX5H/Byb5FIvEYuTpH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dRebw0Vrjli3r9S/ZWteh+tbLp2JKSsUU5Uz+KJ1If0dEsx6TZ2USX9qR+N0P41b5w8d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C23hv1axfsJ3oeL2FsR2GdCXiiXh2J4/I6fZPHSSoc0iXUc/CPxvxuz+0udEuqN3qaKz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dD2lsIex03TH5RF4/I6ffDwMU2iHTn1H4Oh+NHpef3myfV/5tUdul87cn9FOtDKKFrWz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x1fw4zdoh+DBciio+FlyolNvQ3R3rYrRLbl9ZD9FbPTdMYhPQ5US6n/Bu9LVnZoscv8A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F6ONpelFqQvBYpFkuqlwOTei6P5C70uVDd57hPem/gWV6Ucoe0tlbXktlsvU/J2CVZs5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mc4rfWUP4n8hd6mLDjY0KO/J18Szg5K3lhDwtlbK32dolWllFamxS1XovE/iplf8xW6h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d6L1SkKb2aKovZobG7+NZzitxESeVsrbvaas7WJVlQbHBobKO3NZeFuy+Sn/ANKo520R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vJRZ3Fli6Nk+k4ZsvN7Lfykyv+YraQ9mtC9hEXjqeXqh1/8ApPq93hb8vC+YnRzitlPx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mKtlJHamPxi92sSfzudqPx7xeIliZJedusrDf0OdlfCvNaaEWdyQytlLKxZL7K31pv2l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by017d70vtr0Vpo8iXuVlDxyfof218at1LFZeFiX21vrcSHuVv3pav7axRRRRWysrZTH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pR+0iy9PaVivQQh+hWitXI9co7LjX1LLLFItC1rMES1rD9jkoaKFqlHXHk6v2nqWU9p+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hyTxXzUdgoko1rvZ52kxv0WL0nArQh/QXAsUdqOw7Gdr2f0c+6xbT2UrHA7Ds0X87pvx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q8XpvQ2Nllv6bOm/PoRlRdv5Fll4s7juL+uvHzqK2n9+O88MX/pIj5IC8bNFFaV8h7L6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qckOR5eO7acSvnpW6P69L/6yfUc+fp9M6osLQ/nPTWqxScXa+rDk6ovivfl/4GPJPjC8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oQ+fuonxhZV+i/UQ9nnTJfelwLPGGLffqIewleqXH3pC59WXuc5vQ+PvSI8+q/UW9X32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F5e2/bXBWK1Pn70OMNXlegx+yxPZn95Lbe2/ZeLLL00T+7BW8vN6mRxWw/boos7i82cj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hHfpXPyO3Fl5lz9tCeG81qrD8PafwKKxZLz9xFl7cxcbTQ/Hwa+2kVvMhuMXwHx9lL0e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tXA539hLTe7P2rEqyt6b2V89L05cEePZisMW+9lfPtZv0Y7TFlKysoZemI3hb16kdp2H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UUV6nD3l43Vvtao5emOJR+JRXsSFtM4Lxeh+w1pWXphHwcYlH4NFFYsvZrdZD/m28XhK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x0p3h6emv6k35w/eoo7RLDZezXocS2nhZXgsvFaV6kkKmhrCeHzpjJwJSt2WX7dFFFaG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09l6UvVa0RlosoorNezYlYlWhsvYravaZEWy9yK9ZlaFofgvNe0lYkVt0Vs3jg7vTa0v3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RWGVY17EfBY2XspbF4rDloT2VsPcivboaxZYxCzX7F5JLfW1exWzZWL1dKV7K52G9te7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eMP3qytNl4vS/GKKPxJWLYfN629xL3WJEsPCkR0tfEvFFlZorEo2LHafiypkXsS4I8aW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LEcZfv3iznNaaGIWiEqZ0JWtmPj0UvgT1JkT9ll2PS169l5rNaazLkQsss/F6gnsPw8V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q1JiEMrwNaawt6titisLMxEdPRn2s6crWhaJLwLgsb3Ir4Tw1WqxMrD9StNbVFFFaJ4W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w3vJX8RHb4Gq1qWZeteLOStdbEuMLRePxZUxPU3vpV8KQhFjVjVa4vFDVenZea2FrWHhY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vGbO4XnDEtyK+E8IQ8PzsKWJressTLLxWi9FFFEFtMQhjzF+T8edoTL1LbivhywsUUWi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wh6aKK0MssWqXIhD0I/FewtpfDbxWEXmxx8bCY/OwxYfGzLQlrbLIqyq00TELC4yjoOm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Wy1ewnQ9SHiOtDWOVhI4L1WMohobrMxCxHKOidN7zxFfDb3O30Yj2YnaJDxRRWawljjR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ockRbC0PEV9GS9F60clCwxFaGtCY3eisPCET50dLkgRe4xK/iN77V+uo63pWKKOCyyxP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gIX0Hv8AciS9VR2mckdq8oRPRDk6eI/PewtTFE7Rko7NbKiVtsQtT0duHyIQ9EOTp4ju3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YT0NbH6LvVRWitFaWJnGutCJCFpjydLCE92/fehIeV5P4/FjEVleBqxLwfvQ1qRFnaNV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0fnXRRWIsmIWmJ0creXtLQ8w5HoXJ/wDqMhzrW3HE8/oe8xbbyxCx/8QALhEAAg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CERAgMDEDEiFAQVAEEzJRBSJgYRRScSNC/9oACAECAQE/AWVsLK22PCxRRWzW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Sz51vSi/rUhIS262luMZHZTvboraelMX1iQoiW61l4YhYjqQ8rEhiLGzvLelMslKi2ec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KJW/Q0PSxa3nuSO9E8JipngtI/YtKVD9Cyy8sWhaKKK+lSIx9Ni0MW1SxPCFBvydtn64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10UV9CkJerRWFq7iy8UULE8IhxqWX6aGfHoUdpXuKIl7FHA9NIoWWLEx46fGyxbN7fx6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AS9uhrWsMWJjx0uB6Vli42XovX8epLn10hRK9Kyyyyyyyyyy8XiisoeiY8dLjaWp5eus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oURL6ay82PyTVY6RZZZeuy9VjPjNl+0+fUjEUSvp3qk8dIsvTZ3MtlvTeWNIorRRRWX6j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o7SsRVsS+jSxRWzLHR5Hq7nZ3IcjuzTK0SK236kucqLZ+o/Wdh2HYdgolFFFFFFHJCFf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8dLnW8TaosvF6ZFvaQ/U7bYoHatFFFbLVkYV9GlsVh6JY6fOtiVjiKPgSHqa2lh+ovq7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ddCVYooor0X6a+s7TtKK00PbZRRRPEedaLLLLL31l/8AClssXGGSwucXpQ5UKafqv0l9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PK5OoLnYeL1r/g69B6J5XGtyvFlliHl7z9BfTX7j40dQeIK4lba0N4epan6Ef+BS40dQ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oYtS1vfQh/XPRHflxo6g8dHjNbKzKNlyIy80OfmjufyJ3la2LZX0d+tDflxomSx0eCyy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5zQ+j5s7BRK2Zb6+hbL9JeDuR3ned53ned53lllljZejwMljpHjVZZZZZZZZe/LfX0L3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UUUUUdp2nadpQlZ2nbhaGSx0tiyyy9lbUt9fXvS9LE9CI5YiWiWOnz70xfe/Gl6fgWhH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Q596el7K+xWyhaEPnMsfAsyGR596eFuL6pa/nafOmQsSysywvemLcXrWXuPVey9L50vS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iF7vUFl7K9my95bT0y0y1LL0sccR492eh7C2/JbO4s7i/Tb1RW8h6XwLStPzpZ0+Pdnl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O4vfb1rfYtK0I+cvY6fHu9TbW88Wd2iMt1vXW4995eHoeOlx6K3OpoetbVl5Y82J3hkZ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l86XpYsPD0MZ0vdmLL1LC27wxi0JjOCLvaepi0LZYtD0y0sQ8vQxs6XoLdnheqnhjFpu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62XqWHh6JEjpc+71NlZW8xD0J5jLdW6tawvSkSOnzuP0Z7i3Fh4elDERd6nm8rdWh+sy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ewsrfeHpQyIvGmy9KWl7rFoemtL1skMjztvQtN7M9iC9J4+NccReXqrUytiWlaGLZeHpk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xYvbWHsIQhYelLaeVli2GLeeJDHiPG9e9MeqOlbqGPZg892iithDL0LQtxYe3IY8Q49y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zFjYs2WXsLD0UXpvF6b3PnS8PHT49NZvVIemOheusrEeNt6HpYsXnweCijtO0oorN4ss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uPSW1IlzpjoQ/bhxpjtrL3LLLLLz4KKKKK2GM6Wp+ktEuB6kL0qK24caGRze28r1LLEy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D50RynrvbvDK0IYh4jxpWLEMTL1LDw/ekM6XIiy9Ky9p5c0jvsTO5DkiWiOUJ+j8HA+C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5rCLw9F+0tTJjIc6L0vdcxyb1S0VoWbv0nrivOa2ecP6Vk8Rfn1HMbvK0vMdMUNYWh2d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pcll7L+oZPEcsW8+p/Rbev4y8rTHjDRQnh4cSmd39id6kfxG+5naLkkhFaEdN670UUV9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Y+oN3rWmWxZF3hxGi6LvRMjxq6ZKXnMCUsX409Lj7KRLjFkON1zG72VjtOw7ES5wtCzD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etTrRxhsvxlDOm/Gu8MstfTyGPEOMIrYcxuy9tMixY6nItiPOlocRxKKLO4vYepHLF4Q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lll+utchjx0+NlyobbFE7DsO07GdrO1lD1REyzqc4T1oWvtHAcDtK2G70VhIjiPOFoT32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p+BzocmXhbdHajsRWFImu47WduwtrtR2D6Z2FFaK1KDEqxHkaFm8MWHtsfpvW0duHyM6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ezRRWFs2WXijtR2I/Wj9Z+s/Wdh+tHYiK8lEtCw8IkLUh6WP3qKOn4eb85USRISxH6Ks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MiXhqiKvCxLCJEdCy8LLeX7bKO0S8l/0XhRzIf8AHMfcsi9UuNKJZkxSx2nUdROl/EZH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LDeVmRHD9Oy9fyS0JCWiQv45WitC9RkHqas7Ss0M7ShwYoEVjqeXQvBIjxiQxCw8vCRL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L1GyyyPBWlvDE9cyPytC1r1GR9NLzeJCxLC0MQxCKO0WXhLRyyvSc0OT0WdzO87zuLGP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8kHpkLnR8a1pW+xeh3/0LQ8MeVoRIjoewyHI99scy9isNnT8jJ8CIumT8+SGlnyMWE/Ht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HVIjqWh4kQ43nMcnuSx03TxLgWIO0KNapDXnMePsGR5yytb23hi8bbaHPZo4LGyy9HwP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0tl5svFjZHDIc5a0rDw9pjF5e05ndt3sx8xxQzpc65ifjMPobLLLLLxZehkMSOmMewxb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Dnt3sPR03hjOnzrmRyh/S0Vm0dyO45FiRDjD2JEdL1yOmvGixzLvbbzeldP+xRSOqvnX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ms7jvO8cjuZ3MssTExMRIjxhrSyOJC4y8SdLWxeFly208PXFWJVmStaY8YkIWplU9C42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2LDwxaXlDETFpYvL0dpWmiisMsvYTpnU68emvJ0uoupHuWZKnogyQ8R41y0Lj6yyyxJk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qEtMiGm8UdpQy8Xqo7R4lJR8s/I/P+IH7XJ+T/G9XuXaN0fsJvu86FyMeOm/Gto4zH33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/QxfjoXSihRS1NWduEIkRXnPJWxJkONi8SLL09p21mf9nX/Mh0/C5Op15dV+Tsb4Ol+F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S8rYiSGdLjYmLER+otqmdrP1s/Uz9R+k/Sj9UTsiUit2jtxIjtse3PVHnR1etHpK5H5X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jKb8HR/Ab8yOn+PCHBWzAYzp7ExDEPD9mvdcTjF7Mhc+ksfk/lLor/s6nU6n5Ejof49v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Nd4bS5Jfl9NH/lr4R0+upMax0+diXAh+12nb9BQyitiRHclqg8f5Hpd0e4/D6ajqvR1Z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lkIEOk/glcHR05d0UxkOdh6Fx63IlX0z1yI7klqi6eOvDvg0dB9rraas/V5oj0bPx+nG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SPxJf60S5I7L5zHj0uom+DoydeS8Vo7juL+gbH51M+fUi7Q2kf8Ai/8A6OXwRlezRSEm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+R6v7OtS+D8SVOiRYth8jxD0ZFEInadp2opHajtO0rFll/SSIrzqlsSWqM+0bsiTXZ1N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LHWguz/AFOn+PKZDpRhwfm/lLodP/sSvyz9na/An3KyiPGxLMN6sKJ2opbVHacZv23r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68bhYnoj02yH439iglwOBXjE5rpx7pHX6z/I6nd8D6iSoStn40rVYjOhST1zzEe8o+hR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fa1oq1ROc+nKiXWagpIl+ZM6HXl+1dzI5l11HgfUcuSD/wBbZ/kPzf8AyJdkOBz7VSOk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VFlYU2hTT0z40PcoivU7f6LxfsPSyrew9iWuJFn5nT/27iC7oOBKI/7Pwusur0ljrtqV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prukf5D/ACH7X+vp8HGEjpfif62yMVFUs2VhTFK8y430Jev2/wBF/wB4v1paEMWxLYeu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tkdaFM+D8D8j9XVp8C8koKXJ1ev0+grkfmf5Cf5L7Y8CpDVCjZ0PxPmWu8cCnQpJj0Lj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OBS9R6WyOw9mSzWVhHVh2s6i7o2USPx/8rPpLtl5Op/mJy/iifVl1PM2N2JWR6f7KSOl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nps8M8oUznMduHHttWVWE6E79eTI8ejJbCOtG1ZFHUjTJxGizyyHT7jpfi/+wklxpjLt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svkfTaPJ4ZVCliO0vPvONjtYUv79J5Zy9qWy9axJOJOPcOBLps/WdP8ADlL+Xgh0ow8L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JCi2KNZaJRODwymhS2oL6CUP6E/hnlClfoPMiPO1LZmtSRZZZSGkdqK1LwftJS7sqFqz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p0WmLF619DKKkeYcn/wU/wC995kQ2nsvQkcaL1pWfpHGtKViHxiM2KSZKdHljValP+8W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YnIpOIne88MSrD2XsyWKLO0a2l4P2kpd2lSo7hy0WRYoolBaksNUIeIfSygpHmPiR5Xl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xQ9mWy0cZsetRs/UxqtKQonatdYU2i3I7R6EJZuxKxKvpmrHFw/+HPlEZ/D3GTOnzuPa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/YiUreZdaMfBHrxbEsXqgsTisRw8pWVofJH6mXT+Yl3yKTiJ3tMkdNUt17dFbdDXg/i/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9iLKHA7ChOi0yimOJ2i8F2dpKNCjZVaX/Iivqp9PuOPEi+3gjK9lkheN2W9W0zqRscDo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Wl4Umfy1ORFd0vrJRUuRpwOPKIy7tlr/AG2qzZLfe04pn64lYnLtjYm5+Wd0oeUyPlXi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jpRpfWtWSj2H/aIyvYe8/SrbmvB2NcEoyOn/ABWuQo5vMpCFC39hKPb5WIyvW99+jZyd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a2RdF4vLYllvM+BKxRoivsZRrjEZX6stFFFYrbTxWa2bOcMS1y8+BRr7SSryf9id+pLT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h7XIlWqbI8CWI/aNUceu+Cyy8WeGPcTLxRRRWaO07RLU2S5Erw3Ryxfa1QnWl7727L2k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IbOSK8YYiP2rV4T+NF77y9lsjt2J7ssJXpT+2kvnCd5kWdx3Hcdxey8IlmtLGiK3bFLF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lhiyn9s1QvGWjtO07SsWdw3tMrW8LnfTLxWLG9PAtaezGV/WNXiOmijtO0cSmPC0vLEX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eMJljFpjLXLg6X1st1apZea0vC9GJLnQiqLt6Vqi9XU4IYv6tiEd45EZXvPHGusMcRKv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Ui9DI/XPnD5G8WdzO870dy2fk491E8I4GIe63QpneOb+NFfWPEvQb8l37F6US4OTjKO0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zl6Eo2dtL2rFJFZ42aKzR2lFfbMY09/4Pj03tdx3ab1L7x4foIfpPD31tv7aQhj87Nll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tY7ldfZz5Ij0LHbtKRd/Rx2mNHCPMyMUvs+oRzLQn9dHKxYtPaNX9rPghh4rC995QluQ0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ziXjFZa955Qh7f8AEsvC4+9YucS5Kw6+geGLEtpLt0xf33znjwzkQh769NEtlLt1R/4J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PYiq8vXHn75esvQeYjeuK+X/AMGWKRR2naUdpWVs3heg9pK2PZX3jxIYnWOB4e1ehC3/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ePDe2tN6o+ukULFFFao/evKzRWp4bL1r1kjjR3F4oor754k9NYZWl8WWN7C9B6UjjX5O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1WxWLLxHythDELfelKs3sWXihfeSkuDjTWuD8kudawiL9NLLyns393aQ53m9tPydRamL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Uy9hc/czlRzzlCRW3zEvZWOB4rcSOcPYT1c+BRr7exui8MSFHdh/Q9paq2VEbzJ7N6Y7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+cI7bEq3ovyT52F6MnhDe+tl/W2McJCR22KFejPixaGLREeW6LFhiK0sSw3u8lamWdx3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Gy2KTKv015jh7CzZLzuye+nep5WmWFL6Syy8JMS2bxezBj52os5KwluN3vXiL0vK0zfk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XirFDYsvdjyT/vaXkWGjgbO4vC1SfpKWlrC0y5Irxhe9Y2d45CZyKOze29PMdqOHl4rW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etpSEqO33O4tjmd2iMBKthsvZrCGPRDaWaK2pO/UQnoa09xZfp2Xr8naSkoEp3oUBQS2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rKJ8j2Y6L2Jv1ky9D0LyVm/RoWxKXahyt2zubIkVYlWxZexRRZ5Z27T8rZTFoXjYfr2W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xDdCehep1W2yUW/BCNCiRjWuxvYoos8s7dyyXOxHnck/bsTxRQlhixfwPwyL0J7b2XGx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iixl5ezLi9V4jHbbr3VIT0NZiPkl5wtC2b9Cxy2KOCyizy8XQvOLLJbMfKrUlYo+dyT9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IWKwnrWGX6TZeqijgsovNjliMqGUdxLZjySVPLwlW42P3+nplGyhnKytC0v0b0UUUVo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g5GPZn5VjEIrdb+g6fGpolwfBRVC0p4RL0L0UUVi8eEd2nuzHgZIXIhYktL0R8qhl1hL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XqoYxf8AZdsT+NKZZJ7zZeUVm8eEXpvHGYDJaXpeiL8kl5O0UdyUvolxhO9TVjO4QudV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svTebFmGJanrsit6Tr6KiqQ+Tu8id63HMd1aG9KWO04O7VZzsR5xLHxolrUd9u/oUyJI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J3svU9FFY8I7tV0W3j50oeiWFw9D0VZ2j8YQ2Xtyf0UFbxIZEXkXjYlHEHtvNFDiUVhy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LCZN4+MPUiWIC0UUVqYtqTr6OHjDPAnbLKZew0fItmQnYtTxJeCHGlyH50orD1R4GMhy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X0cVi8MSpCOSiMvOw0LxrYhi8HD1KVOnhnT/AKzdDleVmhIok6LvTZAZIXJJ09L9GTv6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Ww1YtTFiY386pqyLxw8OVHllaqEWT0JWPEBksdTTW8sSf0cI7nd6MhIWrh4md2Fiyy82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MhyMkMfmOp7ixKX0aV7qIy3rwxbLd5QxyvQnnkaFGtF4WJY6f8dT3EN19JFb1Ce282N7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Q83mtTx0uPTb+jihbb0drE9hi87bdDk2LZXk4JaVprLGdLSsPca+jiq1oepDl/R3WIT2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/pYtlD5HqWOMd2FwMYvGt7rX0DIR0WXprQ1horKevhnLKrV3ab0WfOhDQvOtPQyPAx7L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TIDjbEqx+zzQhllC5H5I+BvyfGiL1SJIcmJ9yxZeqtC1I7heNdiZeJI6YyWpZe8/eiMi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f/2RJ8a3wLamM6eGfOFpXOUfGhcDx8aFpWEIZLH/xABJEAABAwEGBAMGBQMCAwYFBQE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jFBUSAiMGEyQHEEE0JSgZEjUGBioTNyscHRFEOCBSRTc5LhNGOi8PE1cIOywl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UyVr9VVqdFJzU2bgjjCeO9zu9zvWULq0QUXEatKh1xTXKToUY16NeGnDCKdhyJkJ32UK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fnCnDC9prkwoQVSFpdlxghaLReIKLqr/AFTg/GbWaVoqC/Jf02qkBVWazWarwDKVIUtX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tVyWZK5bF31CqQ36r8S3+y5nvcv6c+pXKxg+iq4KdFUhVe1ZyuSzXKabLBJw7KHuyU3h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Qbmet8TWbjdYP+iteNvqiZog4ofqVoyi4oesXEsOWabjEzdOoulC6i55UOzFw7i6bh2V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9YqSKXUuzuLu6J3v7JvKVGhR9YVv/YU30vzWfG0grNZrPhyWSyWXBn0KFMDTootWj6Kh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2BB3u3gXF2y5WfdeKPRcz3FUErC0uDVzH+VUoLJZKikqnA71Q4IOSEFVtnfRc2J3qVyi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X14x6ptw/U5L5Vo3fJNcNk7BQHNMkk3Sgd1ZlOCBWItxIDAGwi53iyus3fRNd9F9UE4f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XTiUDc4JzSqcBRje76XCM5W0phr9E17NU4dlB0pw14q3UU8dLN5/6VVjh6hczSFkslVq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7U1s1KBtbYjs1EvtHus/tCj2i3OB45HArG21Y4fuonYMlYn/AJs1QsjYtHo1CzfZwRrC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s4bsVzLBYGWn+F4iudx+65itV4QjwQheeCUU3ioaLnb9lha3gY1wponHjHqh6IofqiWl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2lB31u5slyqNEUe1VFxXonD6pzV9bmFNMq2j1463RgVBBUlCMgUVCo8LxBaXZIi6qbCq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DbrTbG7/AChfU3H3oJagbEEDgdCrK5pUtyX4zTiWGxHNO1x/4rHG4KPu3OjSUfeWco+7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VGGzPchA8rfQKBbH6ouOKSsNm+1j0UPfaQo02UYnRtNzOABG7aiB3CHDmqXaLVeErQcF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dWkb8f1TR2RQ/VVo12ZQGwi/MqtxGhXogRdCI3unvdOyBa/VOGLlIyRuCjg8KY6mS8Kh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cwvEs1Qr7XZJpVN1mnD/AEQ+YaLFkS5N+bVW4OYtHf5WXBQL4R9Vixtd2C5XSM7zov6h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PaOfRvu4m6HPwoggqgqg9tq928mFWT/1L+hP3VPY5+iP/d7Fp7hEe6Z9GoPdaN9DRfhW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PQKr6dlzPPA314Gm8ScrqBaKi+JZLNVJu0uyXK1Gb4KIGSKPp06I49dVRw4vqvRRuh+q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9rsJucmlOUI3uGxQ7IJwQVm4DRWw2dwZ8Fl2Waqj3CCBUQCESWNJC/pBeBaqW5KLm+q+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8otINTRDVe1Af+ITdhK5mv8Auq3Us5XJY4W7xwQ4w05lMs3MYyaYjmVgwjARkrRgMwYV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GWbSW/NGVzZTHQMoWL2gHDCcLOznWRquT2coPDWsactVzWz/AKIjESCMQm400RUAaXH0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SzAVXFCV8N2RXK1Uaqn+VJK5iV2Wiy4DGa5s1Kjt0Tww7mCrIVHC/wCqC9P1bLTF1mbn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QTXbqDkiNkO6c3uhVP8A3CbncTuzlQKghQhc33ucJwbsqUvN4RUjNSqVBRliC9pdH/3C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tGltrsV+Lbtb/K/Ft7R3osNlZ43fO45LkYC7cpzCBhcIWKkB2G+zw+LEIWG2tBHYIWdl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90LUNDqRVOAAa0rRM9Uw90EKXWd1mf2m4qpUg3coVAq3WnANwm0zVGqjStlzPVSSqwvh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+iycsl4gFzOJRHB9EU1U6B6EZhVBC5SgF4YCEfq8HVFOCB2NzmlEbIJh2KCDt0F/cERs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3voLqyUQMis1mEyd72l4lDAFrKzWawnOi5zdLX813KU4ET32RAqoNaKu6L3WYPeFmArN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56ar8OyOBQ1jGrmtA1c/tH8r2izmbX3stPa+CjZ+/fgH3UuMlOCFwqm+qlAppVAjytw4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EEZLNRKqTdkhMXSLrUcE/EhjUhN5NNVkFmVk5VC8QVXlVqqNFw4DwD0uZ0T1ImiiYP6w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W6jZP7VXojuK3WL+8K0HZWT9nRdnwUFzgdRdksk64tKZAzuzuI1lf0XtX4/tRb6NXPaW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a4tXdHuqZwi6HBBDDb4O0Im1tLJw2LViY3Dhovd2Xs/4m65AGqPeR9Fz2zvuqk8ATpuc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70RVncRs66zJ+e6WhUbdzOVXqplcuVzx24MWiFYgoySmSPhVGi8rluF2V2azqtVIQvbK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RxXOPsqH9XSsW90IjdEbi4FEaaI9jKb3arb9tVGt1Tw4m5o15gi0tXgCn5m3ELDZwC0Y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WdmfqnWj2twtzhyDjo8KcQhVtAqGU+1FA8ypuCClezGT4CuZzneplOHdfS/PiB3F49UL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F1oDa4TGW6q8n6ppArK8Ko27W6pCq5YQqXG7DGawo3S0ZBaBQUOYI1WRK5WLls7qu/lV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QvYghPm85HdeBREH9V7qDdB1TSgUB3Ud1Zu+iI3VmwmHikK3Zu0rus+L8L2e1d6NRt7a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AEuPy6p9lbWloz2uYDXUTLEOL24aEp1zHzhEQSmiQXDMKjSvdAwDmrXsqk32arlK3U6F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I71bc8Kzja7PjZcE71WazTKk/RfROCsrrSlYutPuslkqcBhCNrgjcDc66bhK1K8Ko0LK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FlVBDzuc+q5mrxD9WAhUTJRRagrFwpDwgPmorRmzjw2p9pbjtGnwk6Kns7Ao95hH9yLC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GnnsXcp/wh761sbI7jxBQ32l3tAHxOTkER2TDu26Vbet+aZdkqhYZEHdUqAvZD+//S4+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6zMqa/dO1BCk5rVDmefUIhPCs7j3bdaD9p4AVmt1RsoFzYuCNwucheOAXeqFxQQRRuCs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z8xRVas/1TBUgqxf3hTfE1XszbDltRQgq1nOZ4RaWTyx41CH/Ec7e1E33fs3N3RNmAwb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GRTx2uClWf1FxKtjwD1QRhNK/EsgBo4JxiSV7O4f+L/obhKH911RRZLOiPDXJSSY9EWY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tNZC1RrafVEJ3qrO5mJ1DReIJ9HGmgVAqrxD7rmeqk3ZFUCyU91JcarNyZiZpmFyPd9U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BqCFwvqV4kYRuCE5TeeI3DzfKVooiv6o92cpTYua4KVZWjrMe8YS2U0j4m9L9wWAoG/0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8kfVH7qBQrniiHiP1VrTSiszs8FVTE7seiboEKpzCeXnNUlOH4v8Aoio3KDXWrqbL43H+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TB9kaED+1ZoqcJXhK8K0XiahzLxIwuyoEw3WvqvpwzKBkLOVSVRi8KpkqkKrlmVARvF1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iK7qHJ+E1TcAA3Xs7+5b0sPwuorO0GpQN0NXtAOnNd6BO4HqdYQKy+qGJATEhP7Ef5ub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4oUlysingrIo0tUUY2TX48+yJc4ymEmarK54/cbgoGanE6VhtPughe1xuIGiYNCEZ1Vs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0KgyV4FRo4IQvKNw9QiNekPO/T9Wlllhcw1goWdqxrQDNFn0g74m3kJ7d2wmDuiE704H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qs0PVe0DYf63nuy/NVKlU4meqKK8FqfQ3NO4TPVFD1Quth3uCM5LO4AiYURey60CsT2T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ntdTNZLsoUZqDxG6z9UfRRw5cB86f0rULJZXZ3eELwLJUvzuy6tCua4ALvwlhycni4oF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d6KiCp4VDwZCdXIr2r/yyhcz0R9en6FUBKyK/pvP9rkDEc0QVZFehXiVFZn3b5PZf0yr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FVyGKrEQ0ITBlGLqKNRdaBWXqrEr2ju7gb6XG4XU4q5J3rdEdSvnHfpWvQHCHNWd0qoC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CtFqs3KhWd+SkXVVbgRmKqWxJGSIuBT3RomtCcs78tLgpR3QdpqvaR8zCm+lzFajv0Aq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WikBSHH1KAtoMahPDslRjiFEQVZmdIuMbIyi1jZUubCrCyRP+EXY3n1K1VE9ZpyHYqxd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XGoR5gs1QI4WLwrJZwqvWa5qhGDAW4R9E1R+TO/Sh6EHig+E3Qo8o5kAWgXdVUgkIAvx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8k70QpeCq6oOBojOSNIoq5J9mflWWSyWFxgynluuyyKyKo1ZcPMFki3dPHa6Fg+EtXKa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0cpJkr3duKDJwUtIPomECZaqiLu4ug6q1aj6XvxZLlRg6XWR7r2fvwWbmOgQuZ6IJKyK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By+EfyhjOFqcBoV2TxpFE38nd+o8Bz6xvjhD25hNtmZHidwVXZOBEtdRNBqvopOSnsj6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iU5pzB4cOTxUFDFQ5XEprt7iTlC8ULxNVIUhc7zTIphe/E3uhDhCFUcJMIQEYGaggAXU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PZfiMcKQplCNCrJujUL29uIo3wM3UUHJqCfc9h2QR/JnfqMELE3yVFlF/un+FyLTwlRw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YXRAqEAmq3szmLR3+VGvHIeZ3RJzN/cXAoOZ426oPCc0GSaUQaMgoGaY5oOVbpc0IhrB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lcS93mQoIqswvEvGULMkwRK+L7pxackSXojKQps/aHpvs73sIOsL/lu+iLrf2cFg2VLF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LktmlOxEb3C4KtAoY0vVMNmFW2cq+04fVN/EFoBqEZmSpaz7ouIhURJzTbq/krv0rPXg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rp/5jOEqeDsCgFRY/iKIcyGqmS9p/wDMTXjqO5JC5rEID3LBKZ4MDtYyTGB7KiZwqQ/6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wYiQVlcx+VITHNyiFjNAi5ppCbVeJGXrM/ZNe1rzSMlT2e1+ytR+5D0QusSj6K0nZNKl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ZJ9VoswhztXIcRUua557qG2bWhf1D9FzPcfr0c9Fn+Sn1/UeIXYTmOlDVms1QqHKnDCh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9EjWUCBeUF7R3IP8LA7JR0mhxADqTsuW3ZVf1GobgrCciE9tqZdZ0HcXeis3d72cwFUy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tA1pG6bFrjaRVCIhZLwfwqN/hWbgw00VLEq0NJcckC5AtUOdH0TLT/iBianvsXgPa2iL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W/Bymiyqh1mmNFl+Su9ehU+cF8n88rcCFjb5TuLjYO+iIN44XIDVURhfRdwj3YD1Q620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l8MeqAdFO696LRmKd9E7mbG4TmNfiGchZOLPRH+r91hYHT3ci91kIH7lSxC8DQtFJtI+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IXKyPorNx3WcfVWrbSCVVoX/UsgrNwaJxJxgeHzFfyUjtw1KpVbedhUz/MK+RwnIrt1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pwdig4ZhNtW+LW9vCAciUQMgiclhszgs99SmokqzO9l/rd26dk3TFUJ2Fr/o1TBBUloJ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yu5mr2kJqcsYoAvcsrOvAPxI7INFq37KDbV9FX2hy/qvdXVVtLQ/9SgHljVeIKe93ICa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oq/kp9LgGu9QvEV4j5+SuU1/L8/JTdhPiCg9ei5qhcpuIUFQ7wOXZFDhb2KLm6rCUy7m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PRoveWcF4GqbibZmeyc5wAcdlaHZWckZLuF7SCCA4JogzClzaLC2GtQcXNXiCraBeNQ3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okvJQq7JNsgc1400EmhUttCi4PaY3aveEirdvLgKv5K92qqT+pg4IWrfJc2amc1iiLjZ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SmkZFUXYr2Q/3Xz0rQ4gIGqaSnYWNoiGNYIzX9QfZVtP4Tsb4ZpAQ/Ec+U5uM4QqFZlS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6H4bB9U7HgATYtrMKzc+0DydQhjKxtTPfuwzkn4LZrqJjLS0a14oQU6MsR8jHBRYe6O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KPy+VDm5hC0brmm8VM13TL7E7P8A9OCDr0Xk2ZdJVPZOVctl7tO92c0G+7a6NU0GzZhJ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eeHdPLYgnULwj7IcpUXgLZeNULitVRczQUMUXM99Mt2KLmOdRBz35iR5YIKmn65zWazV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zWnBksllwUuwnxBFrsx5V7DrkmrK6ovCqhCrd6Wg4YOfQIIoU6LN0FDBZYVJUUCBcadl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tF4lmquN2SyC04aDgwtP8LA4iD2VnZAl1odTonMPwmPLEd//ANgKKvWBC9/Z/XyoVM+G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+xB/nhlYhxudsvAvAvCsgs1mvEvEVm5Ux/Zc8hY3McG7m7meGqvtH/0oF3tBk7BcpEKt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yux/Rcwav9lQFUapBhxTgc58qE71W3kD0R+pKdfO/A7IqPhOXlGpnykVWJh5Twsnh9r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slqs1mt0bI/EqvcvE5ScRRIZzeqtTaNlzXQv6TVHumfZeBv2XhCorN3dYcpatFzn7Ll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/tC5nvP1VA36qj49AicTy9MdaNxLkbhU6r+mvCnYs/LOjQrt5Bx/VPgK/pn7qlmV/TVLN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C8IWl+a8Sq9eJeJZ8WE+NqIOY8p/0rlK8IKqxeEpoGaCPB7Sz5rM/wCEOGRxUQPdZu+y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VgwEndW34fvBaGc1AsP5VLIItGFtrsdUQ6AV4h9lFq6ULM2xwhVe77rNZoOLnfdHP7qr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9U0uGSdCF7vLGVqP1zksvJyb5C98z6+U+l/M0KgTSNCj63TCjW5w3BQ4YuB0N3iXiVDc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F7v2uo0tNQp8Vno4cQ9E5FFFH1TkL/p1Z6LgfOT+tiw5FdvJu+nBuFRG71VQaaqiAKcz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kLA7NZcATu6sp1kXeBv2Vm32eyHvO1F/S/lf0f5TrJrD7xuYX9H+VSxlhzaSosmlr/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Er+i5f0XXEXFHmCf6ogG4XfTywOypRUk/rjtw0XhWXkv3BV8iVacQ/tuhSbmnWV7SP8A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DhwBMO4Vk/5Xi+wPzHAswqwrQsLedlVm37KXOZC5iBqHDNAWxDmf+J/upD2x6LxBaImM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MVUACVBanuOQKxAcpUaLxwvGoO3liohU80P09VUyUBQLiW5jRTtpdRcwC5mp7BkD1p0X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68TD+1NhVgm5yAXtDd3Tx1WE8Nk76LurN27bg9nisziVnbMAxOGSLX4QBtqmf8O3myMr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0sMKORWlhbNbyhH3JDrP/wAMpzSA2Fm2E/8AtQc9wEaKVZ7JnuzI1IVqDkvdOdNk7Lsp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8sTEj9c58DTIu2ToyN53QEVTzEdf3bkRp5Bytf7uJigqXBNM3SFan9rf8cU6XxrwYWCXA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xwvaIK8aewGpCbYOnEES+eyPtDTy48ULJ/2VtaYHYLRf03p7wIlkXWRs34HYTXde79oG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s8RzlB1jZgSrOfF8WEIEG0n+1UDo9FasdssP/DlzV7q2DvdnLEuXw3U28lPAUUafrjNa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ks7zOalC0bnr1ou7+QcrT+7iHqqp6smjJom9p3sxfFwAUDgxC+N1lfRV4Iu+l3sx9Qj7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JpiPwoRBs9HLkwrESzEVW0a0K2k4qZpzfeANBKhxlCytzLTkVNkJCBdmfIxw1u5lT9U5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xfClV1UIjD9fyAp/93Ef7lVBTqhd7Od2FRdN2I68OE3tPDHE3vS6wP71af2lQfEWR9Vg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33sLsTdWahFtZChOHZWwbNHlQ6pQC917RVpycmOb4HeRnhKzCzr+rx0c1ndnC8UhVF08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XitPUXUyVE0uu9jtO5CogLu3FIXdVQPRzusyd1mE04hRwKtIe2raVTrG0fAdUTurb3JB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KBtIs7cfFoUa5L1VtG939OvqowBWdm/4TQ+XELcdZnpwR5Gn6NkAH1WINA7DoUviUUUM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qfPnjf6KmaCF/s52tf8ATgjjhYggm9MfiuTnh7iRuvesJkCfVMxt5JqUy2sJiYNzC0iu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rlakmAuUqHAeqw8hTKRXywhcq261bhceE/pnNHgF9Ss7s1qviWv3QpfVApwGRr588cbt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E6fge08FcuOVhNzemw9lajso3Ym4qp/s79OVTZPxdihDDLc6IzmrFx3RFm/DbRkdVhtG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qzlvXnjG12/6xjjk3Oa76LK4bqt2YWa5lqmGIp588bFVUuyQhe09hP8APTIU3Djg3gbo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7rNPs22YPu3Yc0C9uEPojhYCE4Ps5d2Vt7RaUeawFZ29mfCRK97ZxMZL3XtjTHzarEMJ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a49l7v3IdGwRd7Q2GNzBT/cCLPTyjQckbq/rGq7XTwyLuZy8VBfRqiEZyUVR1c2o8+fr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jIoKWERqF7SP/lnjrwG7CUMCg0PSda4MbrLxBUsP5X9Fo+qe9rRzmSEOVoiqhrWzuveW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HPIoAmWRLza7Qm+KfRNtG+2RiPZOHvSWnSFisHR+3QrAHPa/Yr3duYJ1ORTPaPZ6c0GD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8dOlF1f0H28tW44bgp0KlU6FdDw53HGHYfTz59ONp7qmcrRSRRURKeN2EJqp08QUFei7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RtfVe0RaAPB5JK53R2TmPOG10cqkeqf7+O0pv/CnkisLLgqMbf5UOsXkI+8s3YNDsvw8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MX92nyjPVUCj4uyr5KelH6HpwV6eE3HgzN9VyuNVNaqQ43j1urUJzDp548Od4hQTcKKE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gK8K8E+i8C8C8P8AK+H7r4fus2fdeJq8QXiCpaLxVX9ReJeNZ3ZheILxALxrmIUypVFq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l4FRqyWSyWXBXyDPVQDVDyZ6RP6ThUyVFIvple2MkVVUuEpwP0vcPsgXA4oqqBTBFPIg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H8L+uv6xVLRy8b1m9eF6/puVLB6/+HK/+GJ+ir7NCc5jYGy/+HCpYNX9Bi/otX9Jq/pt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AH3vK9oYDQWjv8rNZrxLxrxFeIrxleJyzKzK8RWZWZWvlDKp5gBVpC8SKy6s8I/TlV6q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XVuJa4HteFIVWrwwsOH0K+Irw/yvB914Gr+m37L+m37LwBZN+y0+yyH2Wl+Q+yq0fZUa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S28UyTh0GdghRBSq5oyvaf7p/OwpCpmhv154O3CP0jN88FVB4vCqsXhXhXhX9NcohZFT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yWl+XDnwZ3aX6LRaLILJVaEG4YBWt1FaLJZKhUErMLMLMIRoqbXg6ojVW06hp/harVZF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LwFeAr+m5eArwFeBeBeBeFeFZBaLRZheJeJeJeJeJeJeIrxFZlZlZnzxGq3Xbhd0aXn9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h9NlLSCtFotFkFotFoswjjNViY5ZrNZrNeJeJeJeJN94eVGHEQi3EvEvEvEs14l4lms1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GSZO94VsdrqQoIMjNZLJeELIJ0KdIuC9EU072Y4DdVZfllFpdmvEFixM9J4Aq58cjqR+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sW1x6AGh4Kcc7hHotKhGeFvpcCvafS4FfThIUKi5ipyTe4Vgf2EcBuqqfmraKDdGXVnr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8c8LV68VbmE6FFG+l+d/ogekCjwsN3orf0vHpxCtUZQByhQgScl7Me5HDVU65/Jx6KSp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8l2/QfdDona7vwz0HN2Knog9uOt729NvERsbirf0uKYeId12TSqqdQrJ40fxSsuGvSP5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OMTcfK9v0Cbh0aqqoeqRuOlCkKt1FVZ8Hqj0jxWje19ouVFNO3CFXS6FDRHdGSSTmifl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ma7UhFenRPSPEboOX6Fjp14q9Fh73Qeg5q9Oiw97j0XjiHe4K1vPCCjKCwOzNWndDUKF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cdVToDr5eXBTRqpugnhpwC6P0nKyXbpSo4ByqYp0ZU8RvHdO4M+II9GNwjwsPe+3TT2u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GodsUchbM5XDdVVu39jkFX85wuQOiCwj6qt8XDqU6lfz+pukXQqLJZqo45urdHTjZT0G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dFp78bbrVN+yCPFUoTVTusYHMdbnN3BCH5230QCzUFdrm+nlI/RFboOV9VEcIung5TxQ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HhpwObsUOiONl1orRuxTfXjapNUNkwJ07oJw2J456p/JgmyouC7XDbqAXDinjqo/Jqee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0WSCm4YuCnUKHDS+Nk08Vb3jdHpNPbiI2N1ond19bnevFmmypT/7l6r2huzz5Q/k4VFN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fL0p5ul068VM1iyKBXZUVeCAem13e4jhN7m9JqPkHi60XrcE7iPddkIRhNPde093T/H5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ij5GPL18pXzxupwTqu6AXa7JVurdPRpe08ZuCPRadjc5V6DhxS1Q9oKfaxpKYC2EU1Hi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s3TC7pobWE7u0H8mjyp+RTEEql4Vb4R/IoYFNvbBo2Co533XLbELldPdeMFR7xv1VHMP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7ql8eQCEqhpwUvyulFAXlQqLK+OE8OHZA9AG5w4BwtPSPcccp4+ibcOGjGfULm+yrjH1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DeWaKHR9LrN3zM/OmoYYwlV0MIrK4XURR/IpdQKBQKt+aouURaBEEVCoVmuazaVzAtX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2VfKUPkPS6FnwZXZXBTdVSFWiIArdVSL+3DHA5u69OIG9pXr0Y2KB6LEeIJ9wNzTxBUC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ZndiPzqU2sI96rCjN0jJV8/XhxP+g6EtK/4izz+IcWahwBXIVzDpnoOH146Z8dUFTpQM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4Y4arlvYUR0SNigejaN+vSBXrxEJ/rcw3N9eA3NR2ITfVe9GWqGE6L2d2zo/O5ygKHZC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3HhHla8OJ+eg6UOPKU4CrdOhBqFNn9lBoetW+nGCqcNFXhjilTfyqt2fVi6UHbp11OJ7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4nBPu9Cjwm4E5JuRnJERzTRAZFf6odnjz88E+XKJnLRd0FndS4VzQ/IJdXYKT08Q8Q6U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s+OLq3nhMqnDKgZdKV2TpQIpdkuXg79M8EbdFvSYe/TjY8bvW5yKPCVKaAsviRR/arY7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T3FOOl3dQV3825U4csI7r8Z+I7L8OyH/AFInqHpYbUYmlYm81lvtw18rXolUvCpkuaqA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PJPCniFwPdAo9EFHovHECnetzhcfTgKzuF09kTC9pbrgP5JHlioGhTqaqqEXEuF88EdO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NTbOwDbVfhNrus49OuHcNOLDpspb4D/HCfJzfXipfHDKiaIDa+qqs6Kh6sI8Yub0m9L1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TVQrF0oVodFaDdhCH5071T6ZFOxUhcuajZOTke3m5tD7tn8qLBv1Oar5E9upByX7TkfL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uyrebqXSgbu/Wae/Sc3Yqei8dJp7o8X1uCFxvCyuI0us8WQp6pnu6jdQR4s1h2p+cwrQ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fIoh5iGr5nqvky3fqlpRa7MeZFwuqpXbgxDNTosTeCfKNPbokbhO6Lgj0geHJfW8G514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ZouT7XW42efNzwT5op6c1B9s7mypw90OI8NFncOOdLpmG7rCzLyoR6I24Batzbn6eYCq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0ZrJYGqFVdrq3SclA8mRsU09Bh73dlvW/VSVIVE2UekOI+t7SgjeLzcTMFpomubONc5q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B5st3CrldiFzbhfHQp9eKeCt0v8AD/ldvLBNcPiHVg5LBPmsLUVPBKfOakKihVzm6qkI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jxkXA7oiOPwhAmkG4wsug4d+CAa3fW8JvQCk5jJZ00RqrTu1p/OjGeFOVNL6rtx14XTq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ubLTzNmfl6splrZjmb5aud1VREcQIyCrmq63NBqvRYcVLiCeqRtxtKPGUUJ06TD26Th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b63lBDgFwu5TBKxE0TC1NO9n+dH0UxU8BuPScQqGqkcdVXJdlGv+O3mbRv16/vbMcpzH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7spCqoN3NmpGSrreEQFRduI3Ss7pPCCjxC60b3lA7dGNukOH1orEbm8hHjClNjSqg5qD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nY84F6i4TmqZo+nAeCt3a9oCKjhi8ALk8WQO3mSsO6janVCjQrEz+k7+OvhcPTgrdAvg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gIVUIKt/qoKpl0AUOMDanRjdO6Lx0geKw9eBwR4ggmHSapmHuiPiGa9mOziPMTwT55nd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KFIvpdTq4dVSqMKPv5tpRI1r1p1anMdkUWO//PTrwCL8IVbpuEZKehmq3g3TfXipeR0H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7iNuh69MFRwWKHAeA3C7CpOitBGeqYfltPzkKyVU6UCF3u3vhR0K8QVL51Pm2O6xbuv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nSpdJVLwFQfVQqG+ua5eGLuyl2S5jS43wVRQs1Cr156EboJp6LSp69jwMKPA64XeiD61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/Pm46R8oFZqVRAKLjeLoHC3iiFCB2VFT0UnIKfNnt1gsOhRjJe8b4H/56FEKLK6IuCJQ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C9VXNQMk6VIu7qVIOd3ZQMuGiN1FBWJC+eBvTPDKBCI2KlR0AVPReOGxRvaUCjeeBvqo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fLTwT0z5QKzjdRdoVkhwhGNFRUv+iCrwSEJyKICIN0bectG9usFZPCDhkU6zOuXqoOYz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dmgUVGq73E9FvDEwsl3XOKrMiFXTjc3oi48FELnNuy6A6Thvw2Ppws463gaK2buxyHmI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KmSopmqMV4pT3G6l9ps1AqvDugRQqViOeijzhCPW9FW73jfj/wAoUHHN/ZYUVnS6t08F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lBh0VVVc1LqcOvSI4skURumnhy4qbcNeBtxJvsv7eByI24BePS5rhncERtTzHfrUupwR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uD0v+qkcHcrEw0OazVa8NF/ChUyCtP8AiWFww0jzgTus4LCUQrRmuYU8Rvi8qOpNwvk3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pF03C6RcLwp6A6A+ylTcOCizWaqmHdZdWz/t4COytG9uAcPpROCGytW7Pd/ny8nL8iHr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r4FGSooVK8Ai6bnCJJFPOBOHWITm97gU9oyzHDRGUSq8PdT0xwEJjeANQirVyZG6uSbf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5QO6F4PDVFDseKOBtxus/wC3gCb9kbxwtlwCnI7Iwvaf7/LQoHHXzv1vrwDhdGanNS3h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rG2GU1TsPhNW+inzUouPWCKF1m//AKePJTdKjgp0ICk8FFojKC7KgJK5hBUaJt5lURup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CnBG/CBxwE08BQUXSvRG+y9LhcEHd7iOOSBMwrXSCiSKK17wf48nF8nM8Uedpce/UIOW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tV4UJWJNM0UV3RO17mb5Js/1LM4fUKvma+QCBQKKtO3Mqced0Ki5ws1XJduh3VDwVvEL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vNwex3FCzu9aI9AjjK9URvd6cMDO6txHAbqXvHBZf28IKYe3AFW8x8ydiM4ihBTHb2Y8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CmglA7i+bq3C/O/F2UEqWlC+Lo0KJQH16+Hfz4Qvc3cXm6LucSFylVWaqgqdEIndRxnv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J0Q2RCMX97s7gbioPF69D0TTdKjgM8Dx0Y4Gf23G9qI2KB4iVazmKhMLBpVQSrB37SP5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Td9Eyuir0w0FSVuoDlBuopuJCAR4hPma5nq9wu9w4LVn7lhUFUyXOh4pXLULIysLohy1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mWnMKCqXTdFpQowZUp3qs+KibOnQHR9F9FG3A/twOCxcRCm4G6l0bDh+qczcI8Xqng7J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8hPBi8526ITPS6gvnilyJNZ/hQTdzShqjuVhKpVVzQARPQjCq+WxO6FcuOmR4nd4KJXd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hWHVAkimiyosSB6BN03BGL5HBKkqEQovg3EuUsUHgyWSc363ZkLxLRZcDSovz4W3RmVV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R4s1VUuBubGqdwvCY7vcRwhfREurBWybTJ4/OaqzHZFDod0xhVRn8SkKqqpGSoqj/wBl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Yz4i+clXylB0qKvTZ/ZwlUupdGQR2hd+Oiy465KTleBcN1KkZ3zrdnCIKE5qL8x97qdE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3Pbpnd4lm0rJq8Kqyu6yKqm+tx7cFCu90XNRCarT142u4WoIBBv1RnNP/aQfJxr5Cb48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FN7ng12UEKF3F0FcgLvREuc1o9b4XosXyhE9CFHm56I4bA9jxf4u9LyJ6tFN1UAck4IS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Cp4RvcJ4KLxEKj14lovCF4F4F4SqrxLxBZjoT0AgGt5k0qhhZqsrVeJeNeJeJVThsUEP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EVaWf1U3Hgs0wuyqEQvaB+w+SxHiP5LPCNridVCm7uFLdUJyUN8O3B6XOG6J26EtWILm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yRnpWP1Q4QRf2Xqu56McJ76IypdqhCxNIIQUaqt08ROvXyvzWZXiK8SzWQXhCqxZFarN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FRw5LJZLNZpwN5prxFNO9EbiqXtfs4J3aqYVbNE+EjrRfAUDLiPkM6cU9PlzRDjTjkG8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ZygRRf6qOE3BP78QHBUz5mTmqql2SkZ9Kx+qpwxwgbdaqoqrvd2UihVVHFW6mt9PK5ce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ZBSWKcBWqzXiCoRwd1VOPbgcL2ntc13CUU0nVtU2vZHuFB6k8Hc9evmsSy4aKBeYPhRD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VDxNuhYeOt4Vr79pcSOXyAHBS7K+XXZ8M31VLoVh9VivnhlFTxU6EcPZSclI6FSqXTEo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jgy4Y4cys1mtFbPPyLwrJUHAIVUW31WyHcI9kx0fCh+7mutm7PPXxHIeVk9OOkbib6X0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oqL04o2uCPmqVuz4Yurl02ngsR2UHoBHc04MlkhJCLhBCw6qMJ6ZTdioNUeOFJR4dV4lU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JmtjteeB3TlN6Ft6RwC+icSfS6iaHZKlwUnVGfhkL2ePRN9F7QP3zwZrO7RZcUBYRfnf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Tozp1vrxSqjNUTRuU0fdUvlmaPEeAXgI4fKgNVFks1A+/ThGL/RWfAzszgB4JJuja7JU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nPdBYh0IVFBVLiEeCqr5ADinp06EdAfudwC8oXtN8IUlWTR/zHSUMOhlAZp8DNrSvCqt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vpfiOd0TfTi7KnkY46KvCd5R429hcYrhQmqN1F69eUTv5OiqiVVUU6r0vm88ElHveUz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fnd3PBkjS6l8FFpAKOCcbdN+Ghv7qIXKhxnrsPfrx5KyHCLhxwgg59cNAFawfEJTHHIh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0Bwdru/BQ3eHys8UASV+JTsoaFXhKdwzcVKc74jndQ+SI6VSiI+vSN8nJG+XLsFI4pKC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fVZrlVL+/DKlQtVMoIKQVlzJwBCyVLqBVUtGErxFQEAu9+985deFldNVrx5cLVXyNn6X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7lhdmUz0Xs7twUeiMSoqKFKnik9GvT7cMWbSSptnfQIiyAVVQfZeFaBeNiratXM8n+Ec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3jdSg0fFxglQ6juGvQA8rF1aBUQPBPRrxvO7jeZWSjK+uXDS4LO6lx3VUCveCtxoqap1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clF86rCc+KeqbygL56ABVOCCh1AovdwtPALjc8InssUfErI6tfCy45VQpuxFSoHAbvr5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2CiyZJ2C/EFVyUvzKz4KUUjUITmgzTNG4boxdH0XrdPBgfkdVBqo4YP5JHGOhav2aUOP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NDTKIFV3UO//CqZUEKl/qhJodU6alYtkG19VhxYhpdmuZUVOCFHkyEOgJzHkWq09V3W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DwvduNQnsJrMhEnR7UehndGioo4KXxdTyWK7lbTcqbQyoYAVL3fQcAN/dEG6UVBuJ+nB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mu+y8KqqXHsnUXoqZLvwVCp52SgQgPJ2n7uXp7qt0yguaqIhGDn/AAgcUlYm7KhgqQv3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hceZaJspwnILnkbIzXEoxc2yopUEGd16KU4oXVumbs1n5qpniPSCn69B3rxBBH0WKIpn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tGWEHpQFGuvAIVfLwssDNyvnd3WeFb+q5BAhRfymqaboHBFwhlUBd3vJTrPINqoYi40I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DmqVTXA+oXLkUHfRANyCkdTPy06KixO8m2z9p9ofZa0bKIs/+07Gf3sLV+H7T7LaelpC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9lth/wBC/EY5n9whZ8Hbh73eKAFzNj0Tg+rdKoTMBEwiW0U6hCdUI0QcZFzW6oQEJ3We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hVCjVYdF2RbFApZdJXKovy/KrR2w4he7gNwQ3us2Eaor2izA+EoXdr8rpF2I/Rd/N15G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EizGqpn3U3bqSL3FmcKbuZwBUtM+nAE467LmA4MkU/3h5TkN0PdZqMygII0IK9UCRVFw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47I1/wDdDt+R4W5KHtWwUsPLx16jTZlpgRBdCi2Y5g/hf+y5Xx9VLPabVv8A1rl9ocR3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TfFZZr8b/s32Y/2cq/8AgrZn9lqqv9tZ6gFHD/2jh/8AMsSF+D/2h7I/+5+FcgsX+loF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i2Fo31abolVoU1zck8x6INU7KG1RzyqLvVVyyWJmYGqxZHVOmtwnJZIqLnXct0QjrwH8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4XMVidCYUURa7WnBW+KRfRTxU8lRc/I3+VytruVXNfi0YNN1QQLqVXMqKL/VOlFwzUuz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KLlzQUSu9zioe0YhqgqFVHKu2yGE/Qr0WNtRsnxqMk0T+R1ooa1c0KdOGglc2aFbgu1x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LSoOl2QVLq1VIAVarJVWgU2Nq5v9roX/AMXaj/qUG0a8fuYEffexexPH/lQof/2dZ/8A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9qaf22somz9p9qswfmsgV+F/2jZ//wAlm5qhvtfsRn/5q/DYx43batMo/wDd7URQ8iwv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SEFnmgVMUuAVbhunTVN2KCmqndfuQnNYSqLus+tPnPV3GLgjeQqXQmnurMjdQcrnjZx4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vWoubkb/ACqAA7nNYiWgL8NsM+ZF0Orq5OJdOyJJUjSijiKMIhVQaFh04LNVuCKErChB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QklEk03WqJxVhAHMrCfEzgou/F2VOhVSYhSM+qA4SqUWeJ1wDQsl4bpKnVDFAFxcclh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idgnHueDJZcVYvzWiq1ZLNZqRQrktrVvo8qntNp9TKl9nYWn91i1Q/2D2WPQj/Vc3sb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XMPa2n/pcqe1Fv8AdZlcntvs57GWk/dN937lwFOW1EqDYuP9tVzWbx6tVVKrmuZEKmSj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HkqoUu1WXTjpWY6fbhCCsBEy5NEVUBW7f3Tx4ipVeGvDGl89CBUqbTkH8qjfqjhUZqBT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EDBAOfdTxuUi7nY0ndcrQ304W+l9bpKxCvZDRQFiA7KlCsLtdVgJhq0ICa74V+3fZS1w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LiCiBlfXgp06oAdUoyhh4gXmAqeJS4kqdUCc04uMBDvxwDQKgVq+eePt081UypUg8GUK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VldpdmuW0XJbv/8AUuZ5d/dVczLN3qxc1gz6UXPYv9W2iNbYbUBVLWOxah+JZuCphP1U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9lE3ZflTB2uPCVCwtTVFwv8A5usj7txDMyE4lcoVtPb/ABxQFGioVUzw0uO14i8cUNEl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PqpxLDZUGrime7oZq5PY7xNrRYSUG2HiOq530/ajAlDgF4VUKGDrxiAj2yVUFC7pxJCk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exhHEnYqFDdQfqsNTKI+qp9Qu1zDsvpwUVfNSckTouUxKxEyeExmsTs1JzNzW3ECplA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87vJZqhuz4f6i/qBfCV4JUuaVsqPVDd4VVo+y5mBZLJUJCo+FS2cv6hd9FWxsj6tVfZ7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26DhHoqtrwDhGcQpEyoU7t4q+Iqiz4RHRI4IGa/E5RtqqMjuiQpdQLlACEmqLbVMdZ2z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MPQrPoZJ2L6JpIUEBSqKtFV4+68RPoFytcV4AhOyYPhJ4A0amUGjxbqh8IhZchHNCMrK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RVKg/wAIXCc48mep4qJrWoDjAF73bUuLkXn4uIm4KxtW/AYPSkquSlwkFZKkx6qjr+Vp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gq4nIKufDXhzuqB9lksyFRy8QWl9HKjlUBUP8rNVPQrx180Eek68cLFREqwP7Tw4nLEc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uVv8rkEd1Lj91FlzLmE7KStoumFEXdugJvnZeDEtAqvcqyeAIbqzA/p2Yurfib6Qo17J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1UIRp6IL3oMN1jdSTRe8amyZ6FeGnmhJz4Ka3QeMC4K3Hyhc3TwE0VVCpois1l9ZRsyb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KS0SV4KKmL7qj/4XiBUUlVHSyvotODLqnqdvIPOw4h04ub6qA3EDsnSrHs4hU4ANFHR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1ij6lUAQFlAnVYszu5V4SDrdB4K3Bd+Fzd00Pz6FgRkpVU0i4L+3JYnCHoKi7If5TqpoO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J4IgJ7T6qJ9R06KqpdW6nlx265ecgvaXfMIVVkqU69WhYGDC3WEGqCZ2XqjizN1FiMou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KoUNUS4IEPWYKosj0M+jMqetBuHXtD9OmEeAoXV3QzXZB2zxxQLu/F6rtdPByiG/MUKY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sHJ/lO5eTQokaobo/wCvDJTkDxHrtGgqnSaI3YjohGqmZaq5qVN+aqoHqg6Idsu6i3aO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8dWvSp5C0d36fL9yoacXe/BZqysBlNURqocnNKpdXo4RfKhGR6JymaFGEzsp0lRPddiF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1VFXlI1uHyqAdVRVqnNd4TdVsqg4MkCNejHGV4lms+CfItG6PWHA6dCqTCICtKZQf54s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godrq3wwU3UuGM/wptXALD7KBPzOyQNq7n7lAh8oYtVLXBABuE6lZ/VVVb+63VLqdKiK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goORRwGU2HdnBbcMUuEmDkmsd4YuhooDkqZXHboxw5qoVDfVZ8FbqdNyHT7XwwSV7uzM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KBQqp18XErJSEScl4URQEKsqmfBJQcIKIOZR3Uo7Km6Mr/BRzDm1C37ISNMk7BnqmN0V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gZg7rmz4a3Rsfyhg2HUHBRBNKf6AqkTKMq32wFTxThosipC5PsVXNDhnDhH7jC/FtGuO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mAwLmqjhcWEV9VXO7xuVHFVe77rxu+6zn1VWNXgauZlUT7upUua4LJyzUMcs7p6ZOnDZ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kASv4jVbet4UlMwoWba1xBNJ8QVLqVRiYcvTyVQqKnBnx5LJZleJeILRQVAHBms+Oim2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Zsf5RYzmPxFU0TiKBqhCNlCqg5uV1eAC76p3DKlFDdQqInTJCdckQpNCu6h6bDqIUkjP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r6rJZUR2XcU4yN+HLiyrfPAPKwj9uubm3O9E2dTCJJPorRu7SFHRnbhDWiqpQ7nNc0k9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1SpsDH+q/wC82funfOz/AGWP+pYnK0bUKcVdkZFb56lHu+6htoYUYzCq4rxlUtHfdf1X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XOwhZkfRTiVHBGLsllc3Dk1AnOLjIoqIXSRBuC3m7CRQ6r5kA4KDndKLoRkeVzVRdQ8G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qLMQsVq7CEW2PKN9V2RRwUOoQOSqjdhAld1PAaDKEcVFWoN4uoo0UtyWxRVclkiy1ElS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Oa8fVc2iBJ5RdRZZLlj0UgZ5oAGRC9VWnEDt5koccb8bvXqOUBZlAC5nrdiz7KtPVcpy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2E8rt1DhHQhH3hwz4fVfi8gQaxsSqUA1RaOUzmiy0aP7giisdg7DuNHeoXKR7Lb/ACu8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2YcQn183W+hXiWalroK8U+qyavCqsKzK8VECCI0VI94q6/wAISpIlt05jgi49OOrS6qqs1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rV4F4XL4l8Szd9l4nfZZv+yzf9l8ao1y8CyurRS90o4BhCxOM3ZxGijVOiiyWLZSFBUK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WFunDvCrwAKuaB2CbOq/cheABAC73NKpUnVGLgIRL0I4hwz5XLiB4nu6uHdQKXNuF2KJ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prnANMrNe0D99+G0GOzWNhxWZ124OVUXI2m5WJzi5/8ACwBywP3oUHOKfhiFSpUrInus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zWoqZ9046HTymRWV+XFUR0a353QHFeJVMoSJQdAoqtUxVeFZRf38tlwUXiK3VWqrVqs1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gswswvFd4SqtIWSaIBcRMbLZSVZj6onK7xQqgTui/sjIjGhsjdtcLpujRYxXDmnYckBn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S8rJGVZynKdFT4TeBcTsVSiiaXSieN7frw5X0vzujiKzVa3U4K8Wd2V570unohZyg4Lx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VcrJ+qGIQQi6SCxW3eDwUq05hG0sfDq3a+Ywjcr5j3UAElfiHCFDBXcpzDVp8KDTmU5t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VGGR3XNkpuYzl/6kWPhsOpGQIRw+B/O38ip5WejXoTEDuuZyyWXVyWV2SyVSuVle6l5o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2ZvA2beJRBy0UqCPCmkJxOUILdYmXxdTNM75pyIvF0jUozmhXO763VUKTdXIp4CG9wK0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S3iaLihsadKUL5uCN8XQs+vZt+vUzOLbgHAwjcJ0IDuigRk5gXiKzVVkm0zThIFnmFyt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76BfhNw3TMkaIWhdnUBCZJ3KtrN3zKMWKNSpNSivpcDEobbHRWrXVdYkPb6ZH8kpdTqw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QKlYrStp/jyHZULlnPqvx2U3CxsMt4C85bKxc1oFoPEd0G6ngtPsp4MTqNCluSEGiw73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RAjNTrtwhPOsLOgU6KTBXNfXVDdUPBW8wiFAMd02cwsOiPFCBUoFTwZ8OSPCVF08IF+v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8HiaPVAxI7XzsEK1Qc61DXRkvG4+gXLZuPqVZPpZECK1lS5vL8zai7CwEnsh784ewTeQ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vxXSdgos+UdronE7YKpgbBEaqLrQHJwlNI2rcVBvNoNFzf03/hO+qLXZgx5qvDn5OFTy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OeH1RdsqPKo/7r3ftDZCfY52bhLbuXNY7YxsFZMDYEq07BSb4T3d019oJbsi9t8aZq0c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dKAW3qo1ukXi6NyjKOKY0WHe4AKNQougIDbgxDRA6Xdxc30RcVTRE8BuI2ujbzgPRcd+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qFgFjU/KV7slzt40XxlD/uDbTZ01K/8A08tfpySvde0+xAPd/TpAcmWzcDXvdBDRQKB+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hjHunnRmTvRQxuFfht+qcy155pRGztHczDhVTRQzmXM6BsL5732Fpu1EDMXQhA0veCK7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3cf0IB8I6g4ewTW6mpTWgkalDnO6s36nNWZ2Ckn7r8Lnd/CxvMlTsnj5jCF5O1VkpdUb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hSDREypGipcCtypTNkSEO69NOAlM9FE5prmpr25Le+dF9OHso2QGZQm6dbuZTlwQiEc1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HO1yHBiApdyhSWGO3EeI2gpaWpwt9FChQHODOxWKxtXEHKF723tjZhpxN98dVZ+z+0up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2taFTweKz/a7ZMtDXEJhRNNgpNAgHRitOZypSzaIA4K8Fi/5XQmVzCnXghOAGeqb/wCf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PJ181PH4mqhkrmz4yV/N/OV+0LC3xn+Fzm/1VlZ/Xgtd4vlFEFqGkI90DpqsTqhcgICo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piAs03tmgdb5utEE3JcjfW8LOijhbkipGarqoUPuhTnwBPO9FW8Hy2fWsvWVBLQd0RaS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c2CsUFrRn3TYoCJUscvxfwbX5xkVFoKaOGR4jeAm2Yys24bj3QJZOikMgfF3TWW1oXM+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cTVZ4ZqM+6Nnj94GDE7sU2vLCiz5jvosds78JtSdEXxy5D04QvVAqV7QPlgodkZU0vbI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Bvan/H6FLPiF3M8fRcrD9VSGqryoBJCoq3zdN1XQuRwKd7wwqOXK5VRcfC2qLjmeCuSc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SFjOR0UKlFVQdlmqCE0j6lbi7uqaKpBXIJBQvF0n1v5UQplGbp4YU8E63QoHAU1n1XN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LzkJo2COJtVjcMU5qMDcBzgKjhCdFpzaJo9rsGWk6ihX/dPaMD//AA7b/dfjWZA+YVCw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FtYHH7O77t7G8cNnOQqU5+5lQM+ykyLiA1HlxWW2oRMZfyjhkdpRsrJp8OJ8bL3ds10a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OwQY0YLIfCOIIdkQVRe02fzMWKud3ovRBVTsf3lNNmSW4nGvp5ePyI9SW0KDcTiqLDFd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9ysLdM7pvAmCvFK/DZTcrwBVs1WyK8DgqYl4yolWdmPjrwYi0lozWEZvpwsb9eAQqId7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ffgosQTBoj68FodYjgNViiuSw9kehWqpcZzU3TsqXml1p2McBTm/XiPmTeESFLzpCiBI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oGC78N/L8pqE4+yt9z7UKmy+F/ojjE2R5bRhRYDNmRiYdxceG3cMw2F+JyN/lcrQO6hq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RuYTnt0MKbPlcaj0RtrGjh42f6joBOF0q3sDo43d0VGt0vbIReLP3Yg8v6GosSa12cS5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ARHFGqc0fKgYWPfRBwlSNFIudi1zRwmWM5Wqbwh/bwSq3TprdOyhN3QO12SMImVgTCNO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hwKk0CtA36LvCIKPGOiUESdBKxOfUqmXAPyJxXhgbuovxHuJ7UVLR4heOvcLlg/VQU3Y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e0yCrP22yENtqPGz0x//ADPZn4T/AGnhEVKm05R/KtGs8MBUUuKpdAIL0X+0c9ro0CUc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ZyidVY2mreQ/6K0faGsRG6+nGFOqi62pR8G+qOcohGciFZ5y4+Xqs+rTyk9bHEkZJzn5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AwHLJPjKaIkXFBD1Tj+6UCdc04JqA+AFOGko7KAFFiCHxHopQ4H9qcNcrvVdkV/qhcYy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D5Qod4QpGWUcHKSCoJqiaQLjwOJz46cLv3Uu8N83A+fizaXeim2eG9m1K/DbXcqokqtV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QW0VbFn/AKVyY2fVcts76hW1halrrK0yI0Kt7K3ZDLazLZ0lczHj/pUKBmvxOQbaqghf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UXQKu7KRFUC930CAsbEY3fEn6zVM+v8Ai72luwxXA9D6oXMPzM4CnKzY3xGiAsnCLBuA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Coq+VHkwdejBVMkSoVcllxgjMXOna4RWFlAQtHsHutwU4odlTPMLFlaaojgCf63zKlFp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3WOndB0zdUI8LroHCF/cvrwR0Dwss9hN2d5F3p53LAN3KXzaO75LlAA7LK7O/wAN0OHF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L8KyDDuvwrKfVH3rsv5RcwRCM51Kqa7KByhUC5RRRqsDnAOcKNTMOXuwrH+6ERsYTx8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abvZX94QhQoR9FTVO9otP6Xs4xfVWrj8ZxFN28pMoXUy8ufJ9ujULJZrNCck6BSVkslo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39u2yYNTquUi0duarB7PZ/Ur8V5Lc8OilOUPEOGRC5qqnA47cGHLVQdVTTghd7tkFRAN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gE3fuXdFykql0iQV4k5BUXe+vCEAOAK0I3jhCKI381FkwuPZfjPj9rF+GwN7rNZ3VPDW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f8oTDj3T/kQftRS93/uvaLVlIEDhlB8iAVY27D4TH3QIzFULVvhtBiVn3MIt2uqOgLsW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AMEuNAv+EsazV7t0WhAHytOOvXr+R5rPjYPrc70QHZUyCpdXhfwNRhSfuqKiCJH2uoVF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avAVa/u5USbyCj2Qd4kZ5fRBpRVEUa16oT3fKE1AjiBAVfLRqpd+G39ykj3h/ctuwWdL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QKpC8SAlVv5AXr8Sn7QhZ2YAJML8LleP5Q5ZTWq1s9XNp6ol2af3aD/N5FxVkXNnmqrS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jvE2hTrH/mWXM3uFZEbq0/uPSKCtm/tTO4UaooWNg3E5GzsTitHUfaD/AAEfRAbhT5uf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BsLmjcqmSpwm/wBTwArNBs534dSihsjKlYdTqqIzd34OYwmtJoSpUBcv1UgIAaoRSUXN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HpTpwUQb8zrs1Q+a/DYT3U+0PJ/axfhNDP8AN0qgvk3UWd/LRZ30oN1T7leqoKblYnOc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u/dHDafJac7Uf/K//wBIcLgBVcxh8TCd7Ww1aOcb9020Zm1H2lj+b/wu6k58R4I7II90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Msi5O920tsjmfmWKzElhmFLT9NVDgnt+X9KtRNz7XCcDRE6TfTi9FZ/3cNFW6SpOaMZI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reSpTm/KEIQ5h9E4x/7oxkmn/wCwmuZUOKxMEg5hcufdYu9w3R6JB4Q3YIBNOpVT5eBU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qrcZ3cqKpWd1FCqtODO/NVJXjUiqp9l+M2ui5wBNARdAqVDmkO2K79kH2tIqG8LMWvLO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h/lDgBC9UWs+69qB1aR1RfbN/wDmf5UMPLCM1fKl00U2RLT8ylwbj3a2FXMZK2Gp8qPz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hWVz/eWzLKlC9En2z2T0DlUymsPLYt8LBfksnqRI9bhcSBCsWbMlHgLlK7L9gunUofyh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Cbj6cEBPPzFFAlGdUCPELpGmipVFpTQoQ7Kou7cJungCeY1oocJUEZZeW/DYY3OSm1fi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WazUL/dRmtVW+i78NVyrmUMaXFc9DsFytaPRHs1FjxPZYj4PluEkhwyKpzE68VqweKJb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0LwmhA4eVCNQsLRQojanUajc/u0FH5S0JrtNYQlwcNCMjfGy/uHlDdXiH55UrNUwmVAa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oHL+haj/AK0YmELgnz8IDeHCgoCKKA0QIVFkiu2qK3HAxPesIuB1Tdiqb5qW7L+U4+E7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D68MDhCc4ZxRZ5JwMG7/ANuKvUwsBcdgvxCGfyVRmJ3zOVKrNZXUWV2yzu1VOHNcoXO5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OLjeFiPifX6LENFI4K8VvYn+k4zH7SnWebc2+lwVVTJOOyYdC0hET2Vq3Zx69m/ei+in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7lUUjNVTLQei7eRy/QHKHXVos1SqqJVD91BUFfhmqa+jR31TnFkP3QvarZ37jdCjJein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1TsX8IbXfwo1hcqr4pRuCzyCjcprtDkUZWXLuoRCEUhZLf1QIpunPaOy7LkqVHVY3vKk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QN3UX4pL/SgUMbgb2uz6Fb9boAXdUVVzVOyr+G3+VlJ3ct13WcKVh0+K+QOU9L2f2kf2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4uCCgJwd6Jo+EIAeIK1716oQQDGxh3QLhhlAFRdaToFMd1i7obGvla/m2iyCpC8IKy/h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7X81VLbqUR58Q9UEL52U8BpQoBBToq5LNR91WoUH6KGo4s06QFUc4/lATMhYCZi4IndW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CtCnd01qhVCFM0CnDuhIUxqj6dbCPhCoqdPO4XRZtLj2X4rwwbDNcoE/Ma3Unr53VUWY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KFXK4YdSmtNm0x2UYGfZQbNqDA0Bo2u7KuXStmDxgYh6hDZOb8OYQQuMbXFxESg6PEzo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iQHN7KW+GaKEbnA63OTO1Pyunn6KoVJCzm6pvkKRdVSF3vBs3fxK57NjhqRQr8F+Jkfa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mvS6Fh/hErdV0U67qKfVOQ3TpFdFXMGim8BGNrhC7SgiTcCm91TQwgTUhA7qFl1Xu3PE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EbuXPznvkoBpsFVUXiXi62a5Wk+iluEQYhxqptji9FDQALjP3XilA6L3hHKzI9+hGt1O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nomWgzZQ3BfROFkeeKFc2cJrx6L2Z2uEjiEKeI3EbhEbG+Bd3R33Vo34hXzlTw1/Ls1V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LSuZcjrT6LBaWbHD5o5vunxW8Jw3IHCN0S3WkKM0I1KxBSs04OFUJP0QjPshGaxg5Zhc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Xi4ndZIIQgE0obrCvRF0AoRkdFMoKFTpBPINSIUdT8JhcvxX/Rq5Ggd9VThqs+pRUBX4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sfZZqBmjaWs4PhG6/DhhGy8TcW2i/GtAG7NQDRA26GK3tAz/ACVaNsg4YN+A+vDYW4+M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fQotObaKYhAIFmYQLm11WeGyNXFBwFGupxx0bVn7ivRSpRhQv8q23nznfjz85XymXFzN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UC9sXsG7uJtwqozXJogsSCoe6BcYDk4NPaV33RrN4TnDQJuqDIpd63CNlicsbaoiKnVG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w2dmN54c+GAq8nqpI94e6zptdW6t1L8ulSqL8JwhNAcWt1hYbP8AlCb+Qlh/hYLVrXHd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3tI7aot9lb7sfMc0XPcXOOpVnPhtOQ8FLs77QfEznH0UhWdsPiEG5p0m6z+R6wxinLsr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aCjdC2KxSiY5V2cnDv5jNZruo8pRT1q39+ll1y+yhtr/AJWF4LXDfgs27CeCmaKgi6mh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LT9E5p0TZyTgE2mXEG6FO2XoqoR90ZzCtBrKY0fW4xKlEDZEbKipnfVFSpU7Xzc79vLx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8Z+L9rVFmwNR3VOCguqsunmFjqG91zYvTEoR93Da7ccdD8R8v+VtSiLAe5bvqsTjJ3N9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bZ4cuC1stGuj6K0ZqOYIkIKdU005VZvpimpCtW/tPWF1idC0tuCIP0QlTNUArMj7oO38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wV8hl56H0do5fijl0dvcd07sAOCQv3SqLsubLVU9ZuKGAVdVOjJVX7s1Cn+OFgQO92iC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J+ZBqDW55ImfxTquYQbu6LtCp2QR45RJ1N1eD8QizH3KkNxO3cslOV1LslstVl1A1oLn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1UM0rJCxe8eD2KsiTJ68D8R+wUA4GbM47SwOdmZHoVTgzv5RKs7aIxiPqEHjeqc2nu8xd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tnmaUesLmu+V3BXJEXehWE/RV8lXiyuos+AfnhbaNDmnQrH7KZb8hUHNWh78ZOyB+GYU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ZlQEcSbA0Qc2oBWzb5u9ENQp3QZ9VFwcUKXSED8SkfVTJKJRMwUBKEZqoVLo4XHU0uob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dToVHHsuaqtLVlmMeHNS4SiAFZ2TTzOKDW+EU6lL3xk7mF+XCyfDach4NuCifvZ86JGQ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Bz4nCntY0eLPe61Gzj1X1gt5vVGU8DMVVb5QOalOAWIeUN0qhvobqeRz6FPynnHN8wTn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Ge6IcPRDss0VLc1OhQCImiLe6wio4XE63eixX0yQbdRG21+FRcWDIKNUAM013xarOYXr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ufO7twaKDHHkOLNUCqfoFy2eIdyi/mH7ZTWbDNb3HA5jbOaLntTH7Qvw2wTrrdl1rO2H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VlbD42zeV24C05GhVpZ/KcKwnVUUSrEOyVs0iDEx2uf36tkwDWqc0ZGqjJHFfiTe6gKOy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I2lhFlbfwV42TsvxGxe0KEGj6KgoU7fRT2hEhRsuXdeqMieATQonshCE7p0ZFROS7qBm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HTVVX7Mly1CdIhTrd2W8UTZojTPI8b405UZWdAoiqGCrVRaqj0PeWQ7kFVDx9FQlcs/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5KpdmtFUyf2qgwMXhc4rw12TQNdOLlzuobqGOOnC+zPxBYWtJcM1jtud+2gVlaAUjDxW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vPALi4+G1bP1QOiKOlFZdk6SYdmntOhTTuzqlNeRXIowu4vFKBCcs0D2utWaZ+Vy6tOn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qoS70C/DYB6qHWlNhdVEuaGHQheNsLxlUcZ7ovJXcoj4kZvahOandUyFwUKz/cbidOCX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iDSoD2uDlRpJVDTYhRksLciomqa2fWUW2bYj+VFmIGyaNJUNKOHMIUg63hOdtVSPHqoL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mSFPEslksr+V72/VVfPquZsoYpXI/wC6qAVJLfuokKSRCizbJX41pT5QuQVVaIYctVhY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IjJvHREgcym4gNyR1WK1cGzpqmhjIs5qXZ8fMYXLyD+VDRC/arTDpzjgpX0UO5TsVZz4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b/eAVsXYh6ap1e6YeyO6aNVZ2rmwPVDC6TEFuysXeo6sJ7DnoU8DmKjW7ZUrdA2QTtiK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Z1cF4pVGkrlACzhVcfvwVVFy1VXBeIKrgvGoxAqmSlT97iBmaql5i+VZM2E3lVzUwsNF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EMOqjL0unZWhX+6Ipz0KcWmqEhPjNNik8AWHV1F6ZqdFLclB1UINy7rPioqi+jisw71Q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ZYWgC8Ys9kPeWYbaEZxVYWNj/W6hjpcxrsFFn+GP5Ukye91m8+IUKxa8H4YnvopNXb8G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30X4Vm53fRE+0vy+Fn+6w2DAxvoptQ0n0Rs2+IczDs5MtPmFfVG/vwOs3ZPGFPs3Dnby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xJTC48mJWri2duysnRAxdUO2WMFp/a5YrIDC4+GU54jkOFUuKbH1W6lNOhEJvcfkVPIR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cjZVICraFZnymarmpNSR9kUViLPtwvIrghqlDuiCphYnZu+FEuzKIWdVUrZC6Dk5FpWF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Ncw1nwp2kqo04WCcgigFOiGyPXDvmRDHYGMzcuQmdSVFm1sboOdz2oriN3fjN1QonE7Y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b8wvjN2wXPXtpxUVmbZvvHMyXNQbBThhVzuiSraygBp/EbH89F7x/zRiB/yrRozeKeq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forN5+JoJUD/AJcdfkJBROp4HKUN0Dsm/oapCq4LxLU/RUY5ctmvhC8ZVXk/Xq5qrlkS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yH2Wn2VQF4QsgslosgqwuUwU2VBzTwd76oIv+YojRBCiqRUSApeebuqjmCrma3Sq5ozm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uyIOel3YLuiH6cEJ7u9EWnxhQuxQaMpvr0a31Tm/VMw/CII7ql5WHjqobznsoJhuw47O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5G/yoaL9At75m7e6lwQP04omFS6zf8jv8pkbo9k8P1yXK5ezOG0K0H7eAcI4wN1BzQm6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fned2RXhXhWQWi8S8ZXiKzP5RzIllVURc2shPpohtdKFap2Opd8Slu1wxUgJsiuiOJsp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BFVhHi/yq3ApsI7oRAVRF4TjsE2M9Qu6GihtGqYlArNZ9QJp+hVoTnleSoulUpwtk8hF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imgkvIESeCizWVx9bqLRUVVkq3QqyqELJU4LSy+YIdivVE5RcwnDhDqbojso2vCI4Bxt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ucN09v5DTpgdSir5nLzvOFyodhccNVssDK901zfqi3NYG5okmoRlBYPhzUBTiqmPdHdO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VMgpQ4AufwqfCD4VMwnau0X7lIXbrCN1RD94j68MXUHBVSPgrx7lYrf/ANCygDQX0Vbu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lVRoq3G6buYIiDXZBt4KCtmxR0PamnsnagaFHB4U6y/diCPdWo/cfIAHjtRqj+sQDkqc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vRUyOqkKmyr90Svw3EuGaxaBVE9lUwU+zb4isFKKApRd8UogqOETov5REcuaEVQVBRUX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MnuE12+arc07dCHa0TmHNpjhwsVKu+a+iqqKTwRCg6XTkpbf3VejGNv3WWSY8ZjlKr9E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4PkaqoXfgfOqPm6cdOvUqiqfz6qMfdBS2CiRmVh0RxDFSFiamotaYajiWVd91DfGhu3x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hKc0oKb5uDtC5Uy1QDqDJBqjsiihNFV/VqgUyMl36FbpTLUfGIPrwHmiEGtEXUVSoWah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+93a7/VVvlbqgAVXu+lLsgqFwPqrZudKEr6KZqowj3rorsgx2UXMO7evFwJuHAw7/kPf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QUHJRtkUMN3LcJRbm4ZLE4CuoRd4mwjX8JqL7PwIfI5bIp0rupKlDgd6LAQmu1Qda19F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Vz3VF8dw6rZ0oj0oT2/E3mbwBw0QcNbpEAIYjRCMlS6l1F3W4uotFF+d2d0Bcxniwtbi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z0xGPRQhj2VmZTyN1ZH1HUi8FAi48Nm5B4yP5FDRJUuNdgoAR5mgqvHuVX9CwtiF24DK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YJbqjBETkUHWUwjKja4qeGEGgTiKw4inFwkaLnzCBFWpuqdjyTDkMlBOa+L79fB8yzrk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QGnpwehuc26FUdA0VVS/m/hVuN0TXgquXLdQ1DurO0+YQjvohDawrI9wnxrVA/K7yEhAr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ixDMghOnQSpGaDrK0Yxxpz5J9n7ZZ+4tgYx2VWlG0svxbIfE3gqoYDC8J+yyP6GxNzHE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c0I8Kheqw63Fcxos7wiUI+FYh4moic1VCqPdUNFCCqOu1w0KxtyN2aoeGDwWdsP7TwPs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JWiqqhbX5rt0a8Ipyr3eUKN1MmUXfFZmbjnMUUD4YQc3KKK08hKHpcOB6jtP5ED3RrDN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4vi2QDarFYuwd5hPd7W2ztw8ZEKoJ+qowKgCyuqFVo+yqxv2XgXK5wXJag+q8MjsuZpH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KCjKLsJnsg0FObpGa7Kb/RTxPduVQVu5kRORUrJcmal3oFXyDmDNp/hSckV34QV3vfZg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3VuC7KmfFvdRZno4LMFzkP8AiOY7LlI5V71+phNKhQfC7lKcx3w0QJEhB9oKigTH4sWi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voioWG9w3CjUU/I+VYs4X4sEbLlDR6XZLTqcwVWD6L8K0I9V4cQ7KHAj1/PDuFW7Eckf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SNFQRwjjcdURhQVUSEDOahpvkXDrjAYJ3WkpwVehVCMlat0PMPrwNPxNobi6IYcri1Rd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t0KG1Kxe0HA3bVcjQ3RYgoj6r3YEvObgq5JiKxH46r6o2YFNT2TcJBaylBmg4Zxzo9j1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bRrqE/kgVL+d4VA4qjFk1fCtF8KqwKtmqhwVLQfVUIPFFowFfhOLCpaPeDsoeC09/wA6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WhR2GaDY7oEGZRa4S7dGtem1u5XqqKqIQVLzc37eQs7RnjyKAI+yyUzS+nFZ2w+E4T6X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p9qfh/az/dOwOMO0U6BNe3Ii4EqbhsqZXSsujupfLGfyos24TvqoUuUZu2VTS6Tm5Odo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VN0cZ5R9FLRDSi5zs3U9Faj93kH8YARBz8/AWJ+egRVL+Vczj1KEhUf91+JZg+iqS31X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psHlhVWYm7t/OKrC2gQlPJIhV8WirUaL1C73HgHASo0bdiyKrlxVEtVJT2/XyDrLeoTN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DF1pYu1EL8X8Id1gZUnN26p9VNz7I+Kzy9EQtaKt1Ua3RwZQs+CtAuUKuiwqch8xXJQb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tUT9kG66p06Izm6pXvfZ6sOY2VviFA0OVq1lYTA36px3APUPAe/G13zI+YrfRp+qJwj6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FN1TPdczq7BS1uELxLPyctJHoqkPHdfiNLFNm8O4KrnaJ3Cn2d2IbFRasLT3/NiEQdkM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yBUnNAm+LgTxPJ+IrZYyVnxQbmn6eQa8aKh7hbdObqogZruEDo6i7FBHZCl1BdPAZN1F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ckPen3lp8rEA7A3Fkxuiiz5nKSZK3U5lDuo11U/Az/Koo01uIVKHurWMnjLZcwVmdxxT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jQqdPMVK5B9VljeotDh9QuR4cVhPM3uoJjsFDeRv8+alpIPZc0Wg7qHzZu7qWEOHbgw2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O2i/FYY3H5piZ4lBUgkIFVyVatKHCZvAuKAafVYSqKQgL9lCbe079Mo8DJI5OUoTQjZE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PfgoLwRmh/KplwHvcy0+NtCmm6L6UW6zi7O6tVyZdlDRPpkvxOcjTRRVo+ULZEutebYK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VV7w56LCMyg0KiFxwZtoSuaqzWkIYXe7cMiMlNo3Ez521HXau9xvqim+Yk0Z/lZQFQkS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LDYUHzLc+emyeWqPabOe7V+DaCdr6FRaBYrHkd2VW4m7t/M3LmmEAxDFldRTcLqcLG/V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QjPQLdvIFhyfRZ1iqgEKoVEenOt1pZnJ1U5hzBRXooP34KqlVUqiymd1D3T+0L5Gqma5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smSoK73bM3XYaKT4iqm+GUGrl7tgovde2WZgZO3U2RkXUuxN/Cfu3/ZTh96z5mf7dUL6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5cDQZoJs5ShhWO0+gU2h9G7fkUjNQ/8AFZ+5RPun7OXa+HhYm8r9wpj3jNx+YgtURUKlA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xOOGQsLtE7ZQ7MIoKvFHzDyEjMLG346np0zWRU7KHKtzXbOr6KSK3Y814D91kVoqlN4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L5Vgsmydgi61cC5tSxqj2e0s2EUwKXUxc10aalQ2gCk+EKTfNW2f+VDaNTXNzFFhfHu9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P2mQv+9Wct+cZLkdXgl7cL/nbQqbIe+Z2z+y79Mb8dN0Dv5a0fqXQoCKL3w1o1WI5aD8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kotx7l++ilnMO11CoepHK/cKQPeM3H5f3VUQdeKeKUXHNxVFPNMKhgqXadFp28i9mZaZ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ccpjtcroRF8IjhgCvZBrWy/Zq/7y+ufu25r3bWizZlAUH+0/6I4XBjmmCYlWbWHE5mZ0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wTaGdmi4qXXS2zsx3RKnAbD9zKtX47Pe2fztXI6u3B+MyXfMKFF1l+LZfyPIuGZQ0jy1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LbNYGf0x/P5T+C8gbaLD7U33bvmGSxWZD27i/nqpAwv3CmMbNx+XGKg6KMvVCFqh0BRO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0RdkqZXVCpxtOt89UPzGRHZYft0O3FCLbLnd/ARLjLk+zOtQjcHXm48D3vcYZm0J9jZg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/wD0uXKK5KXn3lp8rUS6jT8IyWFqgfUqBnxYnZKdVJu1XMyB61WEzHZACaL+k+wtfnYp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ZrldXY8ElvKciuUz0HhevECjHlsEwLQYZ76J2PL4idEWMpZ/5/LJsHlvbRYfa2e7d84y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8PqsVnyv3C5m4mfMPyzuE25zCJadFTo2dnNM1AKwKVCjpOb5FrjthKFR9OEHjxPOFu61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Lmv2KkZHhHpdO3Bhd4bQYSmYRLmOgp3v34ya4AnNs/wmjbW6GrC36lQM134afdQarlAH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aBylzcL/AJ20K5fxrLtmi13KbocJGy5S5noibM4xsc1yqtOF4Ioq5XHgs3eXqgHupr3/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0WH2tvu3fMMlisyHN3F1CotQi+w5Hdl+Kym+n5UVF9LoRPBKlOQCqoU68EcY708i6ynx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M3YYL7Q5MCx25xP2GTVAUXxq2l5uYbnYslhN4IzFVDfw2/tU3dtSoaoGa78NaBQzK6qB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bzfMKFfhO9/Z7arC7lfsbyCxteyJsxjb8pzVKHYohwi+d6Ka3HgaQmvGRHlZ/M5sHwPl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pvopFW7i6iw2oFUX+ynCdtFhtWlp/KZ06ZnNOyDlHDPRHkQ4ZhYgKPqqX14SXGAvwOVn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z4nHM8E3Ro5evH+4cNaKXqAob91TPe4gC6G1Kl1SuZUUjrfjNB76qfZrT3jfkdmsFsDZ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SvwnT+0qMjsVzBBck4TxOQr38qfzX8N0s+R2Sj+jbbHVVu7LDaNCxezczfl1UOEH8nIN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5GYRJPMiUN0Z0uN9FNx34fQqZ4KdQs+JnMDw1vw2DfeO30Cxe0O94dvhHAeCQgeB3BiZ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egVcNmO1SqZ7nNbD/KrytUNyvs4NVWgWGy+63O/Xz4MNswPHdT7HbU/8N6we1MNk/upa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I8ejlDgWlRZ6cMJzdwi3UeVP5vhf+LZfK5fgOh/yHNVuh3MFlzb6omMdnuPyoFQo0vF3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ZQ4ovjhc3ddlTrsIMVQ2PBWndYbBvvXDbL7qfaXyPkbkobQXV6BZ9RwO4s7uX7qvM5Vv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LZU6PurCC8eInRSbdy5z71uxQezXh7X53YbVoc3YrF7Falv7H5LB7XZmydvoVLTN1ahT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G678Fc/LYfziQYKDPbG+9Z82q957M8PbfFr90bT2aGO7ZFYbZpH5MOCt5OyaN0YyYMKp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cem037qoKzWd+fRqcrvxHtb6lRYWbnHd1Ap9pf7z9oo1QKDbqBwU8eizWX1K5jiOwXyt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rky3XfoUvNvYDFPibqocCD6KLNjnegQa/wARMni5nAKLNs+q9+bT3OvN/sm2ZaHxQuG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DE3YrF7LaGyPymrVHttkWj521Cljg4KMLvoE5m6h4gqJlvdbFRd9VTyZKn86x2Lyx3ZB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xkpbVu4uoVgtGiToUXez8zflUGh/I8QXe48P9yxDQKYMzJVFCkKRou/QpwtPQyuyVKLdb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zvtHHu5DAGjdShsheV3463Qc20UqnFoqng56dlDAubpcojgqOKXuhYbPlH8rE6ydh1cs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4g9lzYX/AEhc1m4LDJb/AHBbgrH7K4+z2nbwr/vdmSz/AMRlQpsnAqHAOHdcg927sp5T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oUCpGRr5MD89/DM2erDkvwj7u2+Ryh1DdFpVqxto/wCYL8Vss0eMvyKD0ANk4D4qLkoE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K9rxoZQduqXgDTq4tNbqEqvHRc1Aobmub7dDK7Lp/uOi95bEwUQyC/ZFuKf8KTnw8yGK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wmnu3G/HYk2NpuzL7KLWy95ZTONi/CeD2uc3I7otcIcMwocEG5x5Mn8+kZoWftw95Z/P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9szdLSsFqBX+UbT2L/0f7LC8FrhofyMoTeEVZs2qjSqCr5Ad/JYdW3xx04eY82wRphbd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1bDp4sOJ7jDRoue2f6CgUst7T7r3NuB7zRw14TMRcScgg8ZuyCNp7U/m2XLyd9VAo3+T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0tG/6rk9qbaB3hX4rCDvF+ID3dp8zKLnHv7L5m5hcjq7Ie8YHImwgjYlRaAh2yyXIZ7K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/Z3lu40Kw2n4HtP8OVRCqodVqxfHo4Zr8Rss0cPyUIlDdP2yWHS6VXryh5FveiPUl1AM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PUrOL+VFz3rQBVvqvD1Q3Fhc2oXPZOI+ZtQobZWhP9pQt/aOUjwt4hiJqYCIDvXsnN2X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04u/Som29iG4hkHoG1ZgfqOGXNw2nzsoV/8A9NluPEFAdD9ihZ2jQ6z+eeYIjC59n88X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WRAXK4FZcFeCNv0H7r2se+sP5C977I73ln/IulpRZagSdCjaeyVb8ig0Pn54W7kpxOQU3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dqeRomu3p0ud0KhxnYKbQ4WZ4VTgl9Ai1hxu/wAKbTmPUp0c+OwAJnFKH/GNNpGVq2jx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WgpPqg+yJdZHVS5kjcKWcw/nj5RK8GL0yWJ0F/8Ajo/it5vnFCuR3/EWW3xKzNhTS1s3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3WbZpOvdVuqqEcFHLQqoWaz4J/QnvPZ34TrsVhfFj7T/AA5QaKqh9QsbOW0+YLBbNjvo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Hz0unS/1uPWc26nkH2f/AFXZ/VDi56u0AUxU6BS6ruCmW6z5+ym05G7aqAPN1uaG5WYj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jDhoUQG4fRHC77qgB/yjrHBLvsgbfP5AoFBt1Pxmg/u1CBb/AN5a3JrzDh/usFq0g7HM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VHhPe6tPXioqFVAKPLH6H9z7d+LY/NqF732d3vLI6i6n2RZaNB7IvsZfZfyPOFHgCcUx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Pkmv01u5ctuGSYC/DbB3K95b1J3XKIvgKbRYfZ/D82ik1f8AMfIY4DnOMNCm0tXegoFL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PtNZyf8A79TF8Lq34WeI8DaA18X+ix2hwegqi73T/d7lBzrZtdJqsbW13JuixHvDvogL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FRY6z68WG3YHjvonf8MW2lmc7O0z+6w2RdZWo/5Vqf8ABVlb+0n30CPdmn8qcP4OwOq/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HwkIThcHChGV1OLt+iMVg6mrdCvwvw/aNWHVQ4Qbof8AdG19lhtptoUWWjS1w0PnIF5c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7dLfiafJN3bS+LoZzu/hVl3+ApdBf/jgxWhwtWGwEuKn2gyPk08lgnC8GWlRa2Th30VA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Y2oBzN9ehkhNQqF7fRBv4pZ8pKf7hgaJVeI27bOLS61DPFFzfcQ63cKujJT71y5+cKW+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5Bz3XurcYm7ubRYvYbfGz/w3HMeq9z7XZOsX90PcWow/ysDw4QdaEL8QHAcnaFZDhI/R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j/2h9LX/dT4mHJwug5Kvi0cNFFoOXR2/mjwNG6eTNMkDqqqVRV1VPIlvksByf8A5Xuw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YLMYWL8SvZQKC6GvgbBRicT6oWj3kAaLETT5j/oFyj6+Rr0adCbPkd/CHI1/oUXCyaD+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DoAR9bi+uE/BpKIeCPW9gs/iofS8R0MZ/EP2VXOI+UBUtH2Y2GatH2oFvbWvha6pRtcL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e0hm4asNh7yJriMhYRQr8MjE2rpyaFauGINJ5IH9R2pPa9x/RmB34ns+rTp6L33sbsTd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zoUbSxl9j/I8zLb4CjYL14amtw6U6cXr5IOGYqm200jNRYNxR8TslNqcblTgfh5WyosW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dTr16rnaBQG13K0X4ggbjhJXxE9lkek5nLX5gqWtn/K5rZkdl+EJdq45o4rVlO6iwBcd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wLAyH+0EfZF1qSXHNx1XI9wnOCqlQwABF04WjxPOibYWDC2xByObu5WEeBogXVyWFuX6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yopZe1bbqHCDdD0bX2Sj9W7oteIcNPNeiJTB2nhqEWMMsWLyAPk/dluJsyFQQqKsTwB7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Z7o7Kp6/u7EAv1J0X9Yj0Cq8OGzgnDDheM+mZKHAMWUnD6XlB9iecd8033g5teOXuDR3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e7sXcmpGt9mDnE3DC7Df3U2LcW8lcwhF2Q1cvc+xmbQ+J5yanOlz5OZuoF+7dOeeSxGb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GM8Lf9UYP1CLbURRBBv6PkGChYf9ofS1/wB1ObTk4Kig5LEOW00cFgtmxsd/LTeTdau7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VWfDheA4LHYc4+Vywnkf8rus8u8Dziabzb5WcQO/RqjyU9VW6qDsQhTVy5rm4DSa8Ea8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2CxWj3Od3UtJB7JrbfC5mroqps3YgspuqqTZnsv6w9IQLjj2HBlwYnmGDVe59l5bEZmc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7rNe9tzhsch+5ObyhoEBoyC7pggZqyMN8Oij9Je7tPxPZzm06L33srsdntqFIuLLQT/o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d04u0EqfMEeVohiVFTgi0bK/CPvrP5T4lSjvlKznp4XtDm7Ff0yPRykWQJ/cZ46L8Rwb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9EQ4FA7Iua4NcM2k/wCFkmhtSgHQI0UC/NUN0EYnuq3RYRac8SW3uewcwRe92JyrdKcY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nbREhBzM1XiNrbHDZDVe6sJb7P8A/wBlmF4pKjRUj6r3vtM+70HzLmGENybsj3us40qV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BRJ3R/SWOwdG40Kmyhlv8VmdVsRoqrC+K/ynWvsolmZZt5cKBm+nEIuzWfkB5eLqcPOO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9xmuU+ShOc2jsgVLhjduVoE1jX+JNtP+ZkZ1VKdljjl3QLHEFNbIaP2iFm7ENUMVoHDV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2YtNmo+5YbHsHSi8Wjw7eUGe056P/AN1miwWQxf2KtRtCP4bBP7VjtAXgdlis8r7TFkVh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ITSbVuMftQxOjvopZDvRd7vfe0Ow2Y31UDlsB4WrXgbae0t/cLPf1Un7cAf8VpVW05NI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Y4hw1CFl7YQy3+G03UP++67KHI23s1LTb5kWvEEeWYz5W8IVDfA6GXRnytVKkKt0tN2V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4gxs+YIGzMhVVCt78ukIXNmuUrMBF2bjm4qz91IDHZhfj2bS6c4zRsoFmw7KZxem92v1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8Q+qjFP9wWJ1mZ7IlrnR8hWJ5m6qkeFNexxBCEYbVpFRksXvXN7NyVbU/ZQbR5B0lYRh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VyNgJ+JziCMgmNcZdCbDbM2etKhFw5prN4cwlpFaJjmmJ5l7/wBqMDRu65uWzHhbdsoL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ubWfL6rG50klHgtLNxozwq3nVi7fpYWHtnPY6O1ag9px2RycFLVBWNtLXRyLLVsOHkyV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fBVMurvxxt5MHTioubiosTD7p+4yUe0N5fnbkpBnrHgqUW6IvA/DdqNFksAFM1gZW0zO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7ve4k9vU3xw0X4dRuu99WR3bRfhPDh+5OD4ZtrKYbXmtYhrFjtnSf8XZSm7rDqpcA72j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TLt+AWdmOYp5BcbQCcStrTSjUW/FaUH6Yjx2J8TCvfeynFZ6t1asTVBUOFdDqFhtMtDv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5TK6iqOAjfzdFXjxWJ907bRR7Q2P3aKlenRTw5Ih1QV+G8+hRxWZgaouFFV1f4UAfW8Y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8NW7lF7z2HQErESQ2IAOq2Wc3wEPitzkEbS1dLjd2uDWCXFQzm9oOZ+RZSqcApznxFYX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p0f07Plb+mfeWJ9Ruveez8tqPHZqlCoKLXiVWtmcneRDckB8x8nzN+11L6Xtd38jXqEN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9UJurfBqNipsHYD8pyWG3bhKp06Uu0Cq7hx2WWoQa0VWN0ED4nZKGBx74VD2j6hF3spr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6o6PVOAg4kQ4gM1WGzy6AJdhUAuB9ULCZb8R2Qa2gFwAzRZZQ/2j+GovtTLjwNs7Jskr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t6KireGtEuOgTHW7Ia2ueqN1o4eLwt9f02LSydhcFpZ+1jT5kQRDhoqostADKkVsTkfI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69FzDib5CvT73SuyJiYTbS0o05LHZmh2XNfheA5uxU+yv/6HrBbt93aeTdDakKyZEAZe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lBoVajet5QbrPQpmgKYnZrmMoEZuqbhZ2YxWn+O5RsfZXY7T47RS6SVyhVuDbIYnp7PZ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sOypdW4WdmOY/wjhq85uKN/u2/wBOyp9f04C0wULL2g4PaR4X/Miy0EOXZFjwDP8AKls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jy1FzcDm9Lt5GeHA9oLdlFmAOygiCVTgw2zfeM/kKfZ7TG35TmsJ5X7Hr1ukKHKj1D3E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0d6dOrYXLmqnKilrgUBsos6buOTUfZvYjy/HaauKk8GFn1JyC91YSGfE/V3Fj+K0M/S4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HiDXDD6K0tToKeqk5n9O0Q9n9tdzfBaf7rC9dlgfBlS2TZH+PIT5sd6daPKVQey0Nfgh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PdYfaG4tnahfhu97Z7aqMnbdYwUFS+uatcQmqrRU4jjn6L0u8JpmuVVCwMFSiS6G5ucv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7hNYaPE46Iss5FgPu71UtvqgyzzP8L3QP4mLxoBooBAXdPaTV9AN0H2R7EaELnPeNP1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7LC5ftWB4BlUrZHI7flYPm4PGIzCNDKw+7dasFO4QxGCV8UKjDK8LF4B9CvxrNzXfO1S1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FymvUqOU5Hhk6J73AgE0WYUZI4myBspcSAvESslyVQs7KrnZkLCXH7IYBlvqnYKMOYug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r4ZGqws5bEZDdQc1nVSbi55wWYzcgA3DZjwt/wB1A4AFav1LoRQVbSaxDalG0fTYbBYi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R5fhfssLsl+1FrxMreyOR/Kh2p50cJKxaoQVjIPvBqL8rqKQSHbqXti0+dlF+LzN+YKW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47KXw1/7Vl9lkqrtdVoK5WtUYjHqpJQM82ym0ZL/ANqxQ9vqECMJIrRQCT6hHDFO68Dv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xWgw2ejdXLnMM0auUypROt2N5izCEtgN8LdlXis+8m5jLJ0WhqfS8D9Rj2f2k0+F+ywu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7w6HqSOOvlnN60+Ujc8HY5XVrduq3Y4l8rG13uX7jJRaw4fM1UPkDAlS+GuRGoVUbR5L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wjomHvdNpW00asdr9OyFAslqqZrHbmLP/KkiGDwt4w0eImFE4WMGaL/fNIGe6daPpP8A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Z/aD/Y4/4WF1xBRs7T6HfqU8409GvB3VEbnNP06B6LRqq3w5Qa91SijgJFQdFBAAulro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KyqtyqhSAiDkc0RqLuQEpsnFGgWCzh1v/hE2jjiOqhxooOd1ELW218DNXf8AssVp9G7c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MVAyuxnKz/yhYDSrr8LV7plXHxu/UwsLY/ijwndYXZqCqeLQ7J1naCHD8oa7o0syvCsl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87G6i7XQVSo4K58MaKWErnoVTgoqGFzEKnDixGDpcYzTSX6zmpVQvCFNSNgEBYv5sMO2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EJaJVUH2zcVofDZH/JRe+rzxWYisSm/2XG3tM3nFG+yL3+JxlSsDAnOdnFUSdf1NIzCw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dYSve2X9QIg5j8nLdjx8o+qBbV26rCrVeG+t26yPC/EaacVeFv7qcfyleJZjoFz2g4t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UqtDfUuur1CXHlGa91ZDC3VTPMoUi4VJKxOh1voPkWN/M41k8NaID4dTc7ZnKvVNxUaw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YnFFmc5uQsvv+qA9hhwXvG0tB4gsQWFyPtFkP7h0u3nY34hb2rhByaqtp2u3VeRUMqFo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2jQoRP1Wa8SoepOoPF3R+a4XVv73gEy3uuVrZWIAT2VVQ16IXiH3Xjb91Qg3RZeBniea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uVOqqZN8NFVSvtH/APT/AN0ZqeH3juasRshjEwgKNCdaOyaJU6m8WdmJJTgCMZzcrR2U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fVNtrLwnMbLE1YXLE0fhO/jox51p4jZ/KYQBVRVUP3VLNpVQGei5XBc7XN7olpNd1zKC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Ln/Dai1rYG+6zUfwq+RJ4YPFRVgonL0VFzVVDwVXLzHsqQFzGi0vbje/3Qq5Q2jBoFEV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ZODrX4nD4eFrCYlPDQAIVoNIQCELAz+kP/quqg1uqM1OpQgoweUI/qrmrZOo4Khljsiu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oeifOt4bRu4lEwiSyFBOE91RVhV0XJVpRnkfuESBiZutlRVyXZQoCgmnSpmqCT1J0VDw0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DwjRVcSbsrpCk5ok0sxm5e7shFn/AJulGDS4WbBJXufZjJ+O0/24MLRJQBqToEzH436b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kqN08/S+AFObjqs06M3UFwP6r/4a2PKfAdkWlQsTf6gyKLXCo45885vDZu7wirOQDO68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rwteFD2vZ6hUXMAQFLDFnoApLarlKjCHBQZCot7p8I7rmJKgqigCSpxF1p/Cp5CFh/ni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OTjaEundGqpzIFwlztFRsKtEbS0OCxGblgsxhsRkLqXSVA+p2RsvZ6WfxP1f/wCypwWn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nXtZhlxzOjQmWf8A1G6ESgOyEjssGjf1dhd/WZ/IXdYXL/iLMf3ceErld9wsp9FzNPkD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tGDxAyOFhRxVv1b3aV/Un1XOKeipRcjpXOwqkR/Klxa4oRhhUy3VAodqo6RrxhGNboVL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5dETkVD7PGAgWgAL/iPaOWy0G6yhgybw7NGZOi93ZCLP/wDtxfS+gl2jVifGLtkFX6lP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uvVB8KaU5jKJ3/VzbRmYTbaz8Lv4Uosciz4T4eKCqFVWSqxv1Wo9CuV/3VIKq0jo5XHp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cp1UObPotlQygvQ3duChX4gC94y1yMYbuZtey/DNBuvxP/TdITXivNJRGkyPJUN1bv8A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BRbCMGiBtGOc3OES/mdpGTfS6RneSaMGZQa0YbMacLooBcHHxOQgrCzxf4W7jmd1CNnZf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8SINZua3wwssJd+sPd2n9J+fZRdTxioRa7McII4KoDEMR0RhZLwqrV4VSVrK3HBkqdWN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5zClmRVHFYaEm7+bxaWstYcjeCWCq5Xx6qkAfNKwxEUVoCY+IIAeqBmZThohPkYmFDd7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upfRQ5UKELK+l5c8wzdAZMHhbfyiULJtX6oNMEnKEGoHP1upndRe7YQfmI0WFl4VZxIU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/wBSz/kXYSvfsHKc+LsqVUEELxLHBx73VhTRUC1VMrqLE3PULKEOubmhRc12xUqUGvqR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soQUXe5tIwTSdE2cwrOBLD4uyc3a4smjt05v1VnabGFEJsRy5Jv88BnriOCDmpu2uyVM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n0b/AJWwGQ2U6XbN3Vm2yFZoq1e6ripOfAZU5NC93YH+56wWd7k2dl63OP6xbaN0Tbaz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1m7TLhleELVZ3ZlUWyzP3XhVW3UIWacRkoOir1hcOyN7T2uBb4XKFRVVFJXrfuFUT6pp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dWjdYkLDPPshQSaqBqiHeSc12Wh6eXDUrdq5cljtPoN1LvteH2opo24OcMsriU05G/8A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Z4iq1PAN1X9aH2e08LsvVEFQvfMHM3/HCeHNVWqzWiq9wKoQVlH1XiWjljaYK8aCr1Qn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q3ehuJQw7KNUQgbiNWqVa2Z+A0Kb6IOjspNSiD8KBHXmJ9OlOl/KqKvBLhLtGol+d1F7y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8XH+wfyucj0RgTaO/hHV2/CV4Ao7eaw+7ApdJQ3/AEsCM020+MUddhKc34TUcEDpUK0K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PUiPovF1yNl9eOt8BftThuODEMouc363AaHNFuxhE/O3/F3YZIqzd87U09cnhpnxEXQh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96yoKkrsrMHK54GbKKdVF0Lsv2KXGGomOZy3ccz0LZzRRjcR8yxCd08DKf0zDvA+hv8A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HXgjpu9EOHCsSs4Nc7pME3tPdEbGLoNJ1Ra7xDMXAqqY/Yr1Cs3/ACuROpUqG7qxaR4d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FRDe7uu9xn0X9YVMNbC9yhgnFrKYAZgK3O77jN1Vsz/Kl1GhAMEuPhCbHM8+JyFwuMX5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zwjPpyOsXDRS8jNWhGU/pof+IyhuLCnD4XVFw/IBxHCKbqAZab81W6hQPzNvDjnEKx/a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lZnVlCnsGZCY85uu9U4QDi12U+Qjiy6U3GqEgHZSu4u2VVKk0U5MWFgJI+yDW1OgVKvO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2OVzXtPhKoNFlwmOnI6rvVY3jkGSJ3/TQnwOoVF3vG+JtbsXu3Yd4vhua5/ODhwijV7u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lxsDvCCqcJGjqhFWlkdRKaU+z+Vyb3TwCS4IYvFnPHFwvHkaqbxc2clRVRK73VVSAFHw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TbOzGJ5TmE4jhzQuZ3CAmpR0ClHyMjqOHxFR24T+l2u+NlDdhKczTMLlcqtmdUQWwUXO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Rc1m7zQRb2vwty1UNy1UDLo8pIXM3EFnHrfLfE2qHdWdoMgap40BlMd84hH/ACq1eVLq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kduBvYXReVMpmjQvdWPg1O6DLMS8rObQ5lB5+RTpEq3JyigWN/O0psj0IKgnNAaLl4MB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f05gd4X0RFzbdubUNO6iV+F4m5oYc0SVzINmQMlzMafovB9iqPLfUSqFrvquZjh9OPM9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FA6vKSFzcwUO5UMPMNwomqs5/sK/EMkOwrBZxI+JGc+rLVnKr0K3jhqOVDDlfKCoUYVU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/lB78tkbJmfxFBrBLioFXHM3WPei7J2EZoVjsnAt8VUOLuq/rWVZ2wzyNzmFOsyKg3Om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FGqrfyrma0qgLfQrlf8AdUAPoVztI8jPosSk5qvi8jy0UPAcO6eKif8AKc/DhLjPVjhC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L92qBdROwmsUWGZ1Rda0YysLDZSJzcsLauKpV5zddL9SrE90CbrUZvqhxQPIwFZhmbt1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dY2PhYAPU8Q/TL7A5OqLw/5rq8PdVuNDREX53ZrJvkD6JodosZ+nkz5Ei+UOOih13bol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LvssTzCLGmZzQAq5fuOZvCadnIaUutPXika8EHrAalc2mqxVg5rlbiK/HZARexoAxRBT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iTmeKB+mWPGhQeMnCbidRdD1Iy4CNELjz+iGeJZ0VEdFOa8Ky64QnZYVTy1OvNxXpwVW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MzRQhaWv0Cw+Fn+UGtqVu7U8L+1U0nZBqfhWfC1u3ks14ivEVAcVVx4qfp4D4rOlxaU5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i/svRU/lRqFldhcyAdbxAVevOyoi52f5M9ve8t4+YArkOE91UT6LvfJUivE/59Fjeeb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tq4r9xzPCVaeiaAgVW6T+vjZnJ4vFp9Fl6pxCbE1VKqQoyTtTFFSKqD4lzFbqG5XdkeZ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SgfyX1vKd69HmaFNm6PVeCRuKqqkKvCIQa05rCyrlu7V3G5DhHDQLIeUp+o2PGhQeMnC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RaErbsqKaKcly/dHSFRDD9rp12UsCrmtwqmPXrhOqbiNvM06RQTDsSDeD1fxGNK/BtI7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fZbFUvwWY5ioFXHM8bmg5I8Q/Xzd2UuITmWjCI21UOI9HLEHQPVS10yvAoOiosOo0UA1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h7sU/wAKv+OsFiKMpw7r1/JbQehvaUOvzME7hfhP+jlzMMdq3YWZqBnqeOG5mgUv5uye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q0szqL3F/hIXuyzH3UmQ098kfc2hA/gprHNaScnAqLUYLVu4zQrh9Fis3/dGY+iP+qGF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Vy0Hqsz1iSqIo90D56OMDcReUPJc9m0lQxoaOgLindDmMErlcEP1yxyN0jNc7e8r9myN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DomxJUUgLxQqLmCyoibOiqbp0la9V0bI/ZG5puB/JA7ZUR7ohen5NW7Pq8uQ1KDsTS07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i4rxV+RHHlqvdWZ5VuQuWqPfVc4lw3RVKrMJqOqCoZCy6kotnNCzH1KAuHa4j8kd3CbG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/PDocrSVVp6sNBJWB2Kyw1wlNdhw2Xwj9VBB2UlN7XEKfiBRGmoCwkjAMiFJGSxKS9rR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fhWF4EaRqhP/AOFBVaYlA0y62ShoU3Ou9etXyVLxc3tS9wHxNTcXijq18vXJarVOoJjq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yY1xn3beYqzb9f1U1oqVhw1b/lWofneRHiXKomPVaKM1gOhoU3DSsyi5rS0ONNU5toeU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1GpRnMpolVAxdlM3eErwrJZhc9qB9FQ0Wd2aotLhiUXQoQPkwh5GO8o3NcPToBu2fljc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53SHvZwdlNm4W9n/ACne6HumEzVDG/G43wFDpc7YJgYZxNmNv1KCck02ZnWd0H0AtPhv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SsFoGkncoYX61Hyp+N2tFQCZXPDQ0yO6zgIvza7ZUZlrKsyc9lREkw1CZJ0IWf34c+Oi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3D8kb3pfOx6Hfyx9EEeFxOyk3Z4vVAxhp0rJjWA2r6mVa2jTDQYEKpXKZAEXUXM7CosW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9PBwyGia3bII3MOoKDLYYRo7ZOsHgYtHFHGcQ3bkgcIJTxac1nk0hCKrC8gFQKFYnbwp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1iDW4HHQItk0WLfyVQuShRa6nkK+UHre9vZDzEdM9ZoY3EdkR7Qz3NtESgyxaA0fEptn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AWFnjUuM/qgTKbi8WQN5w+JFvtDTXLCiHwHaFEAsc3VDPsi2OUqnNZoVhxQwuIHdYUAf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SfoiRmsLhPlZy69fMEbHzBP04nDjPvIxRMKoYfogBLCVyw8dlXoWtowcxOGUzHze7ZBn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jCk5/ql05IOfWz0TD2udCJIqRCHzM/lF0ZjNMY468sFCvMoNQV+HmVicJGyoyNQiYosE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5QuxGaxBpPD6fmc6rDPML3RTXzHrxP3Q4WlctRIbXRT/AJWx7IEUBqPRBx+Locjmupic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UBZwNh+rgzSM1Zm53op1nJVaA7cpzLSK5OWG1/pMMEjRDATE0U2c427JrwWlcwTZkTki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qpdSaJ1mBOKsqGGn5RXyL90LmntwTcMRzoPJQOEyjPE1NDRLxUqcZXPDlR/NOqM5ivQc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vhrA6UMRpnOys4M3FEhwIaaFS/FnkgGtqnCJk5hUDY71hYzAlPwfYIWebN0TaOiK11Xu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aWmLZWlm44pTWkksCyP2/Ku/VF1Qa7KqomE5zwD1QJroBunGec67dk07ifKyMkeGt578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4ASsfwlWd5aRiYDlK/4gCKwnFxLY7KRmfEViZMb6ogso7xL3tgcdnPhKzwHfZDGJjXdB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Af2ysRc3/pURH+qn3R+nAfyWiqOrW5pOlxRUX4nfQboyZf8A49LmdqXSVXyQapcseQuH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3WFw5iNEy8l4Bn5gj7OMpodkWPo9tKof4VHH1QcCPeChA1WEBVaqD3gjwym4sjpsv+7Y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K1CaHHDaD4oohD4HpwTv+bSMriEL2nY3cuStG7Gbu3C2MusXPMNCl3hCgUCzWypCzuqp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DskD8I1Vne0TU5IV5jQ0Xu7SWz4XpotAWvZq3VZSRmnmygsGy94G8/qnGc1DwcG6FnaN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ZWtMOyw1n5imtDAQ6jiVA9pj6XnpZ9XLy8dFkZRe4d73rtqqZDRf3C/08i4vPK2srayG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qqKqoYVUD+u4XucXLKsgNrini3kn4YTbNzu1VPiaNFgIMd05pGdDGRWFvI9tJRbaQD82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kUAyWF4DhkG7I2Vvij4CE3/imYQcqo4G/hMVP8Xxv1slkAPyCOOWlBu1wJQO4veN72u2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1WCyn3Q/lANEALmoqX1ot74NFH67forKdrinCeUI+8bIOqdY4uVtJ1Qd4wRkUC1h5k5w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tGJg8TTp6LkzTrW1yHeqm0aXsdSEX0LCYcw6ItbzWTxQLw+a8PTlDqTeeE1pGSzuY7ZS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zKKae3kSSaDNaj2cZfuUaLlKqFRVCoVVUVVn+vW81XZBAdrnL3nLUZOVo6IJPhCNpYZn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VYmxb3hNJgdrjlPde9phyRnPdCztQ1rW/EpIxDcLDAzodl4m/e/08wfP12i+DksLPCa3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CLflcqeEZqnX/wCHsTyD+o4INbQBVCoVzLYrtd2VaXUun9dwRsjdzGBuiy0gkahRT6ar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P9VlTVeLAcxGoWB1NqIOewWlmaLCyn0Va0U5iEA7wZhVX/t5wjqxPRnhjW6qkIHdV4bM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6zl/w9h4j4zsob9Vy3VotwjCouZUrdRcy5UD+uxXKt7Ad0IJJ2TX5dlBZyuTbKzzGSi1I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qleEkf4TpdB0URDhmg5uY/lGgbrBTYylZDzYXr5yt8aFUlyk5QpaKqtbgdnIKSmR1/dW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U5m6qoVtccQmFW6irVUuonA/rt7u19mzYLC3MVUE5JrrOBuELSz+HdYADjCoDK/FkKt3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PzHJc4gnLspGhqFWeHCfJyiq3NPmqKCF2U3wEJNIyUoXPbuiNlAzX7tepi00uFnZjFbO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7VcwlcpWyoq1VFORVFVbG6n6+nV17zoKKTylEMd+NsnB3Laj+EMbfxMoVmSIcNULfPsV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OXZcg+6weFc2U5oyJ7hYmjNVaOEObmFPkiJ+lwRCPl5Vb54CsSA7r6IG4rHoaLE/+odN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rvCP9USTitHeJxuyi7/Qrbh3VF2Vbtrnev66s27C4lWtr7xra/EUAy0Lhqdk/wD4a0L8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IRbn6r+uo940/VVeFBhQbP8AhSbFGbNQLLE1f0F/Q/jiOx8lJuhBU1op6vZU65FzQPuq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uHRNxtHiAP5VpbvzyF9VRVVKrZcypULa6oVFtdW5365YO974zKmQCBHqswADkAhbWHiF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8Sgy1PJoU1zXZHmCBaz3YjLRf7J0tOFwo4o+8hzxRYgPCsQFCqZahY45UDTihYT1+yHD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Q6FK8BUXd7vqibnS3DFx6MxHD2CA0zXN0KUurVUUlZLe+iB7frl9pte2zb4tljs8LXk1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92Ne6s3Z7+q5Jqni0bMbqhhytm20kYaFYrV3Jt8yiyYbMaCUacyhxBcVnA3QiqBqI0XL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pJvzvG9xX063M0LZG7t0u1wUahRonNVPr5H6dTdBVpdS6ohTt+uWN1Nb3GeUIuGFoGic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Q0OMmiPyaQiZroq0KhOApiWWJRpuUcEujXZOdhzzqoM4dFzZ7qpHGAUwDys9Yi6mSIco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yndWqoZWyrdREfrhovc5S6tZlO/cvd21cWTtk1xrhGFQgTkgGeKcUKjMPZSCgoH0N0G4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oHpjhGw8k07i/JU4D0cJvN57cGHXPilYcbZVDc7yFFsqqiI/W7rQ+gvaz6lCjsKyTwAC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boPLs0D8WaJetfUrlonWYHI6tdD2QzjVfNP8Ik1QlRHQam8dVGQ6EXFevXnY8JGZugqR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78HfiNlZmvxO2VBdv63Q6nVpwUoqJp/WwaE2zGl5f9FTJSx0FFv1KDjVwVm/LF8MrloZ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41JyXhMo489lRqyWya0WRb33WF2ZTKco06PPMdk4cWXTlOjUSgdkes5u4Q4AoOlFus4Ve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6gs2eM5nYKBww4KlFSqr0K3Did+tjau0yvjVyMZo7DNQ+hGRlFj+Wcjui215ljIn/RHE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66qs2stDB8TgEf8AhSbQN1X/AHiwDh6LGyzwUiiy6LkODJCMuqJRCqgb65npNRbsY4X+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T/uq8MfRAcECrzotycz0edchhVHXcP1oAE1gvxtPgyuIZMlOcRic0Vqh71x9zsFjsmwA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0KLbNtYmphSK+qrLHKLItIXPaE3yGz0IQ7KqpdHEB0exuBuM5NU9P+4Tw+o6jLiERcb6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lx5jwVupxZVVWrlP0VR0d753/WnvXfRVu7lAg901w0QjXTZcxnfCrPE6gyXLdJvjA1zf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3fyH/Qolk+70m+t0Yul6UXa4/MVWh6U8DaUWIDSEQoQbq6p6jD9OFh79MpzdBe8XideH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oqqnHF9V4VymVUdHuP1mAEGjIX8nhaqnCUwMrKBxc0rEGcuGL/iUMNe6lzT9lBkHYqoh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KO+VQaEKqhqqejKcw6qLpGiYfi14Z4OybFxRuavRHZD06jvvwuU9N4d9LzcOEk0Cn4Bl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dS6irdQ35cFVsVSvHVGP1jCn43XwPG6/CKhcrZfvdmVneQ11NjUKH+Lv/ov273zKq0e8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4iUHDQqbibmnfhqgo4YUKE4Kz/cU77dSuXkRgCCdNHNMKd0Lq3RdH/Lb/PDJzvkUPRpx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G/whSqouOQRectLsT3tsrPuvd2ZFq7UrJVUQFZ4LTndopxjHo06/VYXAhw0VboPMzYr3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nHTg7JyaewUNEqud2d0XShPCbpTr2n5TKzqt+oJ4XDpgFQclOjl6FDhLGUbuqcE8dDx1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ZRpqsLcguyhq903LVBrAsXuf+p6LeWPRVm4NFSoOd1H02UE4X91zBVy4adUrD8pi6Osb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WoA9L6pp7dOiOPxaIbqHeIZocHu2/Vct9VAUXU4ZHFmqqnTqKqv6vgLCM9SoUBQwTaHJ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M38QZR/qh760mMhF/MMSlri1/wArv91XNQ3MKLvde01s99QnBpkb+SlFnzJ338lCwor9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1OmGwp6YlEs8OSpkmEfEqZXVUDxLvw4jmqdHceRqmnWf1dAX7zdAUWYlc4h6gNhYRhjN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qodULFZAEjyuElEJjtipb0CeCVF0qQmlQsW5THRIOYQ1aclU/wALxKQi4rbqVM9R7e8q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QUu8d9VRdhdTpcufDQqvRC5dE2c5r+rYCxO8ZXdd0Gt1Tg0MnuUX2zi5xVD91UKXZLmZ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t1VLTVF2U+RN8rRFCc8uhF57oDgi6VCPZFtoJsisB5hujSiizVfCpRPh1VQVTyo/dRVW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aZ6Kqz89B+yqjg8Tv1bAWJ3ju73Y5/HdkFi97UrxSsL6krk+yiMjdAWxRDs/JCV/hHgoF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v8ruowozwG9pVLgUUBop0uCcNwuyquUwLsAzVdFU00FxOvlWO2WIZG5rj9lic2jRQXU4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cHdcviKkqv6rhq3fdXNQEMXNbu+HZe+9pJ/2TcDsTDrwNwicTURpdFmpcfJ14eyfSE31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DRC+t/oeEhQFmsFn91TxFGqgmFS6izCrms/Iymxsq5nILE7JREeizELZUVelVHo9ukft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3QKlcgLisVnZc+50WK2xF51KLXZFOsz9FBvZWKLv5eOIprhqFE90FTjzVLwUeH1uJJgBc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haiToqtWypdmt1mpHXKL3aok/wD4WFnhGvFJ4ao8EadKWKvBVQBfP6rxOo1YWCBdDVDa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DRfiWLh6GVA5v26qbKQNru6rncO1PM0CM3hAhFurVXNUWXCLu6xffglU4LMnJQUBoqQF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OeDlC5m5qYq7RAeEBSTJWSyVOoGzRR5nJVu7/rGGiSsVrV23BhCPuox7oyQ4nNROE/wo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vwzzfKVzLl81RSTwtOywnJwRXZEdB44I4R2WE1GizyCmKKml03VupkshCJOiBDudAk5q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RQzqOJ04+/mIcqFV/VkmjVFmPrdVYbOrt1Wrtl8PoQvxGR3aVy2k9iodLUNe4VVyqvkq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prtiqqAFN88U3hU4cWgoEDqc1VEuhduCNE0AmfRV+ycpyTZKhldlX1RRKz6buKdB0M+H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fIUWSyvy6R3UH9FwwLm538GwXKsMc37kMQjuFSqyKiZHdZLYeVy6kKtxVm7VGclN1VF5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aKaMH8qi2vkqFnnS7unF5m0KgBVqqUWklUVaBB9nZlzdwvCfIQsr6daOCv5LX9EQwKbU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oq3UXNRBrziaN7iclRo9fJ9lTjniqb5NzHfRPZtVQvS6eOE26bs+CzduEDfLsgjAlQGq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pc6BqVDQY7qma5zATuxXJRNDpJUjEJ0Cl1fVB7PDdms+ni8tW+LjOShQfPbQUBC/b+he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AC6qpMqt+S0WQWLRQzNVPkdl4lubs1ms7qBZC6JQ2Q9OEXQs07soOqlEjNDRUTSNOMiM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hqKhAAR3VL3qiJcDHouWzp3Kq4D+1ZfdNbZ6KC6uwQwBYSqiigKBRZqtVLR9Fib1AAoH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fEKuXkh0miUQ2SSpGeqa1zuXUImzq39BZUXOcRUNHDSpVVRUunRVq5QDhb5TPpkJqpRZ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xU7otVdejCoiq3C5u6H2U6G4NuLsly/crk/9RRaRidnRS7JYA7CESTzGg7I7LlzWJ5+9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JCllDt08RzN1fK5XdlRRcSVVQVHTPXYNyv3DJdoVdUXQidVTI5fn3K1fiGFQSeHZd74s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cN1ClxWCzyVfI18hS4nhm+d1GrUCVTo0UBDuEG3EKl50eKH1VSpEzdZPiRaLCFBJhOj4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URdUhUWFsVzKp63GQqKFIzWJvR7cdPIC/JZcVQu3mW9q3B0UQ+Zp/hO+WKSoFE6fEq5/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zFcojioqlVvDmGCE+2xYn5uXIuY+QlUur1ZHAFGtwPEd2rD8yMIO4Z4KoSvS8hOF52eo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lofZOzYf8hTYuP1zCbPiRJVUXRS6BW7nMnZRIDR/KqgzREqVRSqdLv5GnS1UYfrw5Uu5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6PCf82S1uoFi+/5vyhc5hVqVygDgpxw7JB7vBMTfmQPJ5ded7wdUBdKIngHe6NCv7Si4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FwvngBGil+fFWoQ2C0CpkobkFlVSiXKV3N1Lq9LEfNlteCqMlQs6X4mZ9U9GEWSMczF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VMlRcx+10fmdGrncvDPqqCOLO6SqLe6L3WPtPLs7Yo4cvJ18lN0oLIXN3VVQLZBStisW4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DeegeExc8X1QAFxN3IdUHOfJKBCNc7jhFBrdmqqiyWXSA+6pl5rK+ouzUbKijgxNzvkd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XNPKoJwWuoKYw5kyp+hVFmtVAVfzDKFzu+y5WjgqVQcNFW+RdTNc9FDVzeQqqKvk4Co2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nVPZNXLumzpRG8hA3Dfgi+vA4cAURd7uYEVTQTQC5q5jKqgwGmpUNFAouz6cnM+YzVc7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sTfqFIVZCmzNVXjA6AhDdYrH2gYs4csJIkbKsn14clzGFuPyanHzGVyMVbqKt2a8QX4b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rVLVRVWSigCnMLKFRc2XkclXynKyl0HIrPhqs1VGfpcbi0r0Nz2boDhPEFRQiqXSMxxa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tMpuiZcdFuVU12vJ6mI5C6ir0KeRm+vFkqKt5w5XS2hUP5X7qvEeKqhootroWSIu3WVV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i5lQX53cyqYXLzLlAC5nFB1oIbssNm1blbFVz4ARmqJ2NctB+S7rlEBYrQ4ioUJvqjwA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sfum9qJtogVKnjGypw91F06Hgqp1OyxIUojvqpAWPUlG+poOmAEAFHmqcNOChupwTEOV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5kTxi7NBA6JwyN1LoUWj4btusDUQTopaI/IJHFRVVFWvBzFcglUouYk3QF772kS74WqS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Z8HMVJMwsNnCxPMn8kpVUFFNoZKhgVVQoXyMjwEFZqVClTef2q0afVOCGwUcdOGb8VxB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1oUEwdkIPqpQL6DbdCBCrl1MZ+nntTdXqZrE2+nUBCrdu5AE/RBvaqyULAKk6IYvEgXA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lg1z/ITxTwUqVSirwUXvbXxf4Qe//pCx2nLOiltU0BY23lrFJ8jXynKuy56lQ0QpeQuV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RQ4CLp4Y3QOkxc9unXMotX72rueJuEzK3KP+VhmSuZVunO/PoRpr+RZ9DNZXd0QdVIWv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HsvfWmmSNq76ImarETEaLlWN/iTZKM1He6iB1C7/AJMW3UHBBXa/3rh/ahZD6oNH9KzU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v5JmuVdlL6lctAuY1XIFzG7mMKhvHBS5qnjO+aY8LFdKxa8M9GN5UaN4qZqX0UNqUT8W6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dc/Mx0qXdujiHhUjIqUZClqreFS6eJz7TKVGTQgPhCPfJCkUzKL37wE8fC1YeWGjMKIj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qefjjpxUVahSz7INNGipUWbewWBtbV+ZVfUp9qfssT6qW5Ktxdv5CvkqlUu5qlQ2gXNU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clRYuCnQDkYzCaRt1BeECsfxDpQPDdms+nJ8LfPGOpTgoL86KCFQqCOCnRgKPhGa5j3A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qomCSiHpoxZUQa3wbrlFApAkmilzYWX5c73toW2hKixiTqpd9VAHIEWtqBWLubwr8LNS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pdL6lUGELcrYcFSobw81UUYUHW7twnhczdOY40Rb8pQukKnBHRcOl6KSs1HSAGqDR5yl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dkaXhSclSfVCRCLD9VMU3VOM4trobAXZe8+Mn+E4irnZFPxmRFFhKbhPM5ZYj3UNzAlE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ED1R+X8voVRy/cpaYWPJ+oCr18RyUDr0vpdLqlUhoVKlZqgRe8y67vdAqoR4qX1urfTi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JCQgBwTwQeDvdhH16cC+SejjP5SSDmt+HJZKtLxiUnNUFVIGeaOqMVi6vDULE3wouOSo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D0ueGbKzB5sQoJyUZD1XJBcO6cVTa4DusQ/MJC5VJ6tFVQnWTvp5Ciotgtys8K5VU3ZS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szoq0CJAqsRCxcJQvPDXhlQsXeUCqIHpQEQoU75BSepW6ufQDQgBl+RVXa+OKvD2VFiM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gHJ0U7rCRWVLPtx0WQxNTXlsjugTTZNbionOqRo1fhcjnapzjmiveeEmqNAQio+tzcS7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2oEdSpVLq0W5VTA2XLRakqtAuarlUYWrZct1VITXe0NJYnPsByj4Ssr8r81OaNFXqtcm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JUr1Ruzy4BBVTi46Bc3Sk5m+nkadDNUWSy61RxZKAhdRCfEpdrdNk9rhlEou1QjM/wAc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hkme85ZpGqyRbZ+pKGRKYiYkptnIy2X+U1tme5UYhEwaKgxRT1RLij+d0VeGEWfCcuhR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tzdAoqVKl/KFWrlFmMLVJGL1WHlAUuu5kaXVU2RKa59MVVUqnBEKI4KdCt729k9h1rf2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3SKJtdEVildyp1UZoY06sNGQUuNIoqcdFWvR7DydejKCpwZxfXoZI80+qzVLqcPa7Fss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mcM0IzRDcwiHCDwNfHI2/umi2zGRRMqBqoNXFRsqhWlrAoIErHPiCndGG/VNe+mFfh5g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0xNd4YU6Gvk6fk0uVOORmFOvFndS6X5XUWa5QSptTC/DAlUdCnFJRwkeiyVSp/wArlUlG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D2TR7NZYGNVmz5bpg4Vl06dEVpiRuic8+KVOuapmi0fVc2SlZrFEqIwg53VP0QAjyPrw0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uoqwqqircOKboNGrtfWLsuEGFzCh0K5aEZI4xD0WhuaxEUjg91BD4+h4cJKxiDP8Ju5m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+q/EcM5RZphlH3VkSMgRonMYcqlysrMGTHNGqs8LcJ8KYwNMsGEeSkXQfyTv0o0cqqnB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VVVyNU2x+iiyaqng/aUH2ZzzValZr5iqqrslIzXhXu8PMn4iAe6D84zClrpY6sI4cuGF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OoUhZV3VOGl0DxHgyuqPJjq16lFXodrqKoMKt9VTim6vHkslrOyb8N3dWodBAZn0sFrV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Vu0iCrKQ0gfAFinL4Nk/DmhZipaNNSsQ8Tple81FRusdBGSa+clTI+S73dlTzc8MnPgp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5yqQFyqqygd1+IZKizEBZ8XPkoGXdTmdlzGm1xUXt/c1QYwTqnGctAhaM5WaqbMtc3eO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hcNc06z0zVVVDh9U+cgpOvBTwhUJKz8lAWFuet446Z+Q7KijVVUqt/a/lzVTVVKpW6iz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tdmpCCJlQnGZqi01ACD3f/lNIyK9spy4CQVPRqgCTg7Ll8ESCsRhrj4fRB7JMDVWjiZt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5NbEyU2UMRy03T2MHIf4TR2oFh+vk4d9/wAxyUvqqKi3UnlCrzOUNpx0XzOVM0z4p1XN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Me2NisJPKRosRs34Ij1X4ZLRtx14jd3WXDHeEVCjgswYisqhko9+EqPJ4jmeCvk6cM/5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BWSqJQgIwFVSqr/CqqX51vou98FUVSj6ynT900OGWSDbTMmAU4NHj5J26n7ViDuXLJU3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U0SIK5RJ0Tebm3CpQQi86UCHZYh1e3FQrm6c+TDutRVouZUupVTaGAuQSVndThoJK5lH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AaCiEGd7wqXBTsZVme6bZsY2fVWbS704yq316bLQaph3FbhiFEVE1uA2XonKvl5PhCr1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1N+d8yhC1W10XZTdRVWV1FmqXC7JZLJZSjApNeyMgqCO69opk1dupuNliyTqYqJhAhrx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HCZCA0XihoOSflmrL5XGic12Y89HlIOY6dAue7lWa5QSptSoswqnobBUz3XKi3/6pTS0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/KwtpJRbTOacAWiorQdlWtEy0w6+IoTDWjOFmeKl5UZDirwvGoqE5n1VVIUNq4rGR90O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W6kXQPJ4Qg1t9fM14Mr9Fldms1qqLuh2Q0VK3bKpuoqX+t2V+fBKzVu2KxVQVBy0PU/a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54ThaAuKfh//AAiGTCY2zq+VaM9CrRzqbKxAaC8cznFe8xAufWPIVVOpKJ63ZYm5hBUv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qioqlcoU2rvooY2F+I6l9eGirUqiw1QNnXDnOylp5UA1tHLnzGSJDRJKe4lpPbioirRh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AvzA6B+/SHBBWEbxccSkBQgs1y+Jd76+TgKviPUrwaQp4Mpvp0aX0UC+qop0UDNZSVoq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yWXFF0q3A7f5uwuB/wBlhd1JaoiHGirurYMpiMEp7DER90GtoDrCtMRxGalQK6lCMzRT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lNFJrcYqizbgqi08cvXLS/lbAX4hkqGiAsWak8cMEr8QyVlA2XMY7JzRyNXusJxuP9SV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CH+LwjZETzhBr66i7lE4qIjgm4hW7O8p2RBU/Cv6Y6BWZUdRto3VNe3USgUZNCqVQKhq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Orn065I9ETkozWSrfVQom7MC7uslK7XZ3Gc7q8MKbqLDqhDlin0CewjmpEXRMIh+mR6x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kKrazRNwmNZQeJoiRKcT4W5HurNoGN7vFVTy8u3nA3qS/JUFxUFNePQ8OIX0VVWpXKs1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xUNEC4cfKFzVVKBZo4RUalC1B9ZQFq4tbNUSGwz+7JOw+Bw0VmXgOOi0EmWlNdaYJAii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4iv7ggd0JHR9UZ0upfn0DGYWE5spcF3XZBudKrJfFFx8nLvAP5UZdPJV4Y46mvHMX0Wl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U4IVG3el1bgq+K70Wd0LfgK9U/FnPKVgKd6hShGakJtnZSX69kWuEEdUtP3TC/MUhNa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iN0W2jRiaM1a2bwfeCHyvd2ElgHMi05+bPS7LvxYVXMUPAURdkPVUu5QptTAX4bZXNfN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bXSCqoF5pqi2y8GaZaOZyERCFgYpruF+OQRkE1rncgKJ00UBozzWFZ13U7i8cHs7+8Jr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AhWqlRqjwUuKooW7kZzOQRaKTmqhH5j/AAq5qqgIA5BeiA18mGtQY3TqV8lQLZUVbp4M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W6rcIWsqqgKt0oaNurwVVL5Xuvimb3xoCsRbQfynQIeBKg9VzfhcsbX4pMknRWmFuJrT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AJ9pavDbTNNtPZ7ANxjLsn+1OIGjW7rHEv37+ac7o0UvVOhh+ZRwcypdytU2rlFmFzlQ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nfg5RKm0WwVKDdTNDrdlmq3FFBlZVpZ2bG4Xb5hTU6VVmx4OEiWof4TzqqTTNNvF4hNf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Poxmj3ClVVDdW+F3Vc1gs6uGqkm6RwjMu1WfTn4p6PP/AFT/AB1p4s+l3vgcVa3ZQtyp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ROyoqlZIrmHoqlSSpuPZURlVVbp0umUXb3xrCDZC/D0ESjHiCr1ey5KMFMMrE8uOB+ED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Na7Mom0tfd4fArdttS0zZGqDfZ2YGs/z5McbRuq9BzTn0c0CNFN1L8oHdS8yVFnRVN/7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tPsuUQs1IGL6oYZCs2kDloq+FRFLoQ/0TSVLTFEYri/hSX4WBM/Ec+KV0RXJ4lamzaG7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QEFaDtKFdIUdL1WFFva/Obiuybhz1uwWZIbqd/Om3tNPCpNTw18gL6ql8z0t1nfELmvy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UrNSdF2urEohElE6397io4DOSAYG/ZCtFDASeyFo3OYPWxMzTCWiTAomn/mMOR1T/dsx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WoGmiws5GnNPYfQIg5jy4CA245ua/wCnSqqXcoU2pgLlElfKOGTxS/lCizFd1zGSsjOg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RECc1FrIcP5VZPZZwqcwXNnw8go5NYySIylc4qpcT2VE6HQNU9pzAmeMjsns1BRAzB1X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XVcuX79EF5IauXpCHTv0f2jNADK+nkqrK6l83U45uy4c6XwpqjdhVbgJu7LsFC7XCtUT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lCCpmcuCoUZp1K7JzcOdIBTuUl280XuyOV7q+qp1sTTBCx+02jveDwq093Wf8q1xsebR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3VCNUbTDRYtdfLhTxdryq569KgU2rpKiyZC5ienSg3VKuW5WK0dHZDY7ICuLdFziQ9An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i/EFFIWJNe40OilxAIOSnQqqd7yrD/lENpSpUPOLZQFQcyLSu3HGqtmHdO6cG7K+SVXJ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KOCirRZhVWFqk1R6BxDpBozKwBVur18o4Qou3K7qvS14M76IypKqqGizugXSSpR0Waqu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wuyjNFOc48ozWPTQXQgp12WVUHHwrCag8ynRDUtNYXPZjD2OSxDrn3k+8nxJrwJOYK9q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xHho7prWmW6ojy54KqqpdBujQ8dFLqBV5iuQQqqhVR0M1DVNpUqmS5fuqGqlQnYsgoU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ODhGig1GqDWSQf4TsQVmMFNymluapQ/LfUrNOtWMDiRkVJiTVEzKwBuacOOmqYdx1e93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iIJmFCrknOIgcBN1KqFnEoBmW5urwOA16uI+Lo16kaX5qpXZUVFVd7qLKl+188OV+c3Z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ApBVMt1JzTkM5XMYCnJTCKrC5VWd1/hAIWDdauvHdELuLiwkO3TQ3lKBjFKthB5qBEO5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ijh64DqgZToqJlo3xtr6ploG4X6hYqU6Z6EXnpVQc3hoFNoYCDbFklOs3ULc+hnwy6jf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K5lRYmN+ihvKTmL+bJEulx0VUVhlGzAMRMFeinUKVN3ZVmB/KtAWuEJraeqpVzdGo8Jr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o5KjJQbhqUQG5d18oUvdK5URrupdUqlF3Klzqf4VFFzhreSeCc1i0m4NF2UdPGctFJUa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qpwV6HZUuoLqXUVc7+12V1F3Wd2/CFBWU3dllW7LO6kqShGSMTiVV2updI+qmpqi4uBK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78btMgoezvKECpTqE0+6Nq8QBVMdbGhmUBYxicCeZe9tDic20ggI4hKLcLQCiGHEg7TL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nJe7ycgwxORCLHjv5LtdN2IZHq8oU2pUMCqmFWmzubp8qk8zlJWaoq301KCFLuQ5Ii0J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dMrDayQKhBzH55gqmSwhUCrrdOi91qVGuVzy12FNPFKsnbFfRZ9EolrYQbk7cp2HRdly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alCctuAG7ueHvcInDsp6kaKAFW/LgPHlwxdRVURF0aX9+DlEuXdd13UBf7qg4jPBWqoj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0UIIk3GV8rVSShWFzGqaBqs4K3R1UxmFlS6AsdoaIWloTErwEBACjRosWEPZZ8kd0zDR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c04p3Vp7u08HwlYuV5iYT7TwHWCrO1e0u9laKjuVjsp92cievLctkLRmYVpaYcjJKDi2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d7j9+nIzFwwiqreV7Nb7jCejTNS9QFUqi5lSqqu18Ecp1QjJVugIBAysQyTWGjxRVUD1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k20AQtGUaiN00/yq6HgF87FfTpFzjREppdFE7KqLBkoClYRRTNe6M1Qr63c5gLkyWw7q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qrXq4RmVCpw1u28pCqqqTdndXJbKUVVcrVBpdRCvBTgqqKVJ+yrCnNSoAUKt3iXiQE1u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45J3vDzZYVTm/wBFVVVEG6DVBrqgKpVPGfC1ETjrJVniZLAJhC0dzW0w0FP9+OYoMeM9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RuVUYbMmAN1DTACkGQeviYnBtHbIDQIluR8lh0ch3ub9kR08Vk1rLbdGztRDhw2g+KyO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t1JRwQE12I/VHBmhhPPCAtA2XLBqoUBbKDxZoOiQdUx2HmKtBpKPdFjjO3ZbhO7XUyRB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1TWAa1TrwgL7Qp4R6OFtFXJdlTK+dCipdpoi3esKXmFuqqixWv2ChrYUCvk8RzPHC3Ve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HMLutr81CiFou10Kipflw64lK5hKp9rij3USjjOSdtkFSq2QELs1F5UrmMABYRkUFylH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WJ5NcysFmPw2j7qXOM5ABRbGrDkvSin6SUABrmvHRmiaWwKJ7cXMw/dNfHI7I9eRmiD4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g9OVHCCEHBSsOya8dN3s7tahe8YPxLP+RwBOsjlaNhOYcwY4sVrlstgqKTWEINFDX4m7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VBcFvd2XZHgaDkV71lTonnUmSsk18mCjExd2QrwuJ8McAvtR+1FqqOjJVMk1gpKKn/Ke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Z9UcOuqoZA3vITcLnBoXipdQSb/lb1sTvD0Kql/brU4slldRbFVWSquyzvpku18cEcIj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apkmgfUrMgo5ShMJ9VXLup1QZpMuWWHYKmeaxvbTOqwsNd1Gt1b2at1TiaHRMxirflrV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ObirnlmgwVCLXWYLojsV7tmHmOKU8A0iUHbiqs7N/hBJ8j7ow3Ec0X+SLE5n1u9OmHsz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Dqjga4aJtq3w2onghoWJ9XKgqtUcBkqi5qozVCdBFxZ8QUa8FOMPHhhUXvLOm6lPD8hV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CqKa5weDBoUfVU4XArCdDHTNwmgWdE4idgg0ZXV4J4Yvpl1YGSAGXDW+BxV46ZXV4J4p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VRazdUFSCiqIHw3CLhKnJBZXxdCChHZEmYuoc1Aul/wDKJGQRpWayuarkTAXiMbKLqoaS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2Ad9SsQbQOkr3vhGJWb/AGY9ky0LYiixgR2XMM9FzHnFFhUHyOC0qN1HHRbLxVWBypxA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+0ot+IVHAQnN+Kz5hfsxYWC4QYXiQ5R9EeVTVUdH0WYuxGhQPwkUN03GFN4AzKBY6Z0K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TioU2Zlp02TpyCBCMpsDK7uoTg84sbarCfve0OTuAyJWVz/7pU9Sq3UxTa6krKi7XRwV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tUDo5ccqvDRZrSizuy6EfKq1upfAKEZ3Z02WVFCyVZVVlks1U3b30UqVMqYUqTVBmW6g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uiLWVa0o7rE3Mog+qca5cqLjHaEDBB7qfpKcfhacysqoO0vhNi0wWc/cq1xtIimFcvhz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933XMZOyjVc9WqJuGx8tXJYQL8bM9VXNRrwibiFh16ojMKY5XXhAohvhdVqx232XyhYG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O4XMMXogG6Iy0wVAGFSFVUKBdVYPhbkqjihFzpBGSxuHeFBC/D5fqve2baDNqJaYxUUT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qoTseSxaKVRfTg7KYuPcJvUCdOiLjmqX15rgwOUBUVTXsgSsLG1RmQ0ZqLqX16EBV8R6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6ApTo8qrmqX1votVQXYVUqirfQQpFVXxIELKODOF2umPouacKBbkd0Z0zWIZbLluhp53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NI0omCfss7mN0lOqahADJQIVaprdBfOyaJwB/MeymJxUbKwuge7dh7oDdF2EE907HBrR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F3hnmU2VQo+xRa4V8tKBF+SkZqDwlEdadEQ1wxZheEqqC7KCPxGVC3KP/wBymPMYttk7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chyVCVphWQuIa47r/RUCqL6VVAuSixHNYdECarvKC9U6MphEXwhspVEQ530TmGShYuz0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hTZ6mVeCihTCBepArus12VFiJWIR9USdVqSq9TG/6eVrw53b9HJV0RwhVzQVUdAqLPlU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ObqG7JUukm6l1SiFsqBCUTksDVWaFA5AIOER8IXvLSuwVG/ysrqVWPZOdonmTkh2QqUS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4mrE8yZqg46K1LznlwVVKBclJTH2rud2ig+WLOHuq8BTkY60TCo6VFqyChD5GyaOyDk4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Dv4RNKiqD8M6FYZDhEghRoog01QnJDAcxMLugHa6qH5lUzUqfhKiFRTNFkp0uAqucIBv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NwxCWnVQslCrldIKy+q9FmUCLwgqxdZFRPVACwsr3u2N8km4gGigGbu1+N2vUxHLyFep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lUW5USs1TVUXe6iiM1lfJkrlKAlQ0fVakG6qyWy3UrYo5qBR26a3/C90Piz9FQZZL0Ra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UXRvdC/zcKYo0WN1DtfVdlrBWEKgqgLSMV8XS8CiB/lRzF+6g+VDggeGmag8Blco6/dV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OV7Jo3VE0gFYIOFQ2o1TSJ5U2uRqEWtE1n0Wf4jU19iMAiqltRdTNZqFFA1RsqI4ngFV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UowKi73TkbjdVAX4swpA5bhcKqiCs3bHyNSoCquam0qhWcKG3drqNFd1WvTjTVQ3Tynr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kaLuq9AwhC0VVhJCm7JZXUVPuv3KFGIqiEGiqc1S6pyUKuazhGBRSEA3NfuRfEuNB3Tr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s8T6IBucZ91QUAQm70uIUJrviUblZ04A58kIvJwN3UsqodCOOGtGywtQAmXKDmoKwN0y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4qrcLIrmz8gHP5WKGhfhiShIVRCgZoD4Wb3aXObAkrwilVLxVYWPhm6GMktdqqVnNRpq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uFs2bq9kWNaMPZAuoDdVPxO9IUWrS4xmFlfVUpxVUHS/P6KqBUO/pu1TWYjhOqewaXkX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QHYu6FTKJiO5RcB9UHvGJcozr6LZBQgLqKpKgdHCM0APIUzXMiqqOOq7KimRfW/VUlV4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Koqv2QibphDZGM0JU6IuoibjRZoqGrui4fdQfgFwuB4GAuoRC7KVTVZVzqu91eCqIVlh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VNJTXDNplEuUZKlEHDxL1R3UHygIQI46dfCwSVitIL/8LNfhmd02ah2yjJc8JrpruE5s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CqaDILFrdGR0Ua7IyPVQDTdUyVoy02Qsm0OYlYz4sigHZJtPw90LNwLe6NmW/DBWd9Qh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0N03EqDndlVeidTK4hx1WKK8AKpmgSrQftQ6hRTsVSckDEBToFEURkws1RF9sJIyaiTn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np18RWaldr68VL4FwQlUQ6uSrfQ3ZrPi7rsoCzRi6qyhZUuqsqKiEKSgFVYcl4VTNdkB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LD9TdmmumuyxDPRFRc1zvqjhoNE2ajNY/wDCyzrf2QxbTwmKIEzixQBuua/tfDv/AMqo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+RhQpWA5HysnlZuos/uomXbBcydlzJh/lPxZtK5mynDOciUcWqsrR7Ys3UUYZpRYqwgN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n1uM0G6iaj+VVCIAHxJwb9E0k11CO4QYckcXqmv+IUlQoVeCRncZQOt1M1hIQc03Ytlj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Pm2QLTA2R4KFVRHZEbdWil2ZRB+ih2a5M1VfKB/KDW01lR/9lYjCOEQFEow6h0UXV6DT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rE7grdkqmvSrdmq8Uqi5lQ8UX1yXoiqrxIAaogZXVKobjdkhCiaIRmu9x1R5oUyUYqud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wj14a8DDDQBQMlEYsVZponYMlXodxULMuAFXacMKzYG8zPiTQx0tjVY31KedGiU9wbRg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vJRZhTa8zrtkLQZhNc6jIqsNtn8Kg7QoZRQECPE1Mtd00NbhY0oMtN6ORije6jHlnCe5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UmgdUFMZWYVBJ2Cn4Sq5KgCbbv8AA50LFinFQBOEw9vw7oe85D3u7oSecXAC8lVpdS+d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AfmMiuaPd5J3AIVRlrdaAZZ9YG0rGixPQdSXfwuZdlAGaqapxcYbGiFLpii7XV6FFVSC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OSpcN+HK6l5Xhm+qJKrmsRvrxUClV1W9+d9clCwhVpeQLoVM7qIBUyR1u2QMCUMWqwjJ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osq5IUErE4yUHWhpmjWl5N9ZLuydy3vY0UcjhChAzdTNTrww3UISPGKBND6EiUboXO+O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mrZjnQP8oOAgqvXkIIBUUHI+Q5aqbWnZQKLlqV721qdliqSsk4tyCbaTUZ3QTdaHADrO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7qjZl3dYPE3dEAZf4TsNSQozMKbPNc5kFtE73vhfkVXNpQAHLilWhcTE0CNIRsn1s9k6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xoJmjlXI8NOCVTgwnhpmg3JYXaLOCj34IN8jbqk3hxUxN3dRVRonPe3EdE1oBqi0nl24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EBTdS+ik6rKOOvHVTq3JOxa9EQKKi3W1xgLmvy4QgW1R31CyXfdd7oOSomtKlc2SiV3W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JCGHlWE6Zr9oyVKSoQGygKt8LNOLhWKIx4DW6IVBdi02TZbGwTgV9eGlzX+1h1o1rYaE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VNcDJK2u7KMc7qyc4gk6bLlzUszA5vXyFVMUVbu/VgKX8oXKFUwsAEeqLDzN9EBouyzp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FW7D2WVN1yfCvdvBbAqqGBNUCXcxOaNbps/smk01H+ygMzyQBzuIQzpmrSMlZFtMKe9u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ctRwxdKEZ3xfDruyAQGqCKkxhQ4N1QXfTryEMIlxTsRE3E6BO0DlDVyoYfqVO94CgcNe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VS6BoqfW4CFPTrfCEqg4adE1R5ZvPAV2VM0Yz3uleFctxJoFiXpsqhUVk+aOCpVEY5/a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ddHBXNblQcyjKgbpo2uMaKuai44li1AhHus7nA8EqAmkT700z1UWhl2qaNkcDvosRzCo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mrT5i2Fgbo3ES5Z66IusqiY60FFDEiVhDsRQ6cNUu5WqlSqNRAKc61dDW5IsZiL9HFOD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wp1tEhui946SDknboWYzQkL8bla7JGzGKlVyZZK1LnuaWqzti3FTmanYWwMUgLERzFYt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jIpz6y2i0OKqdjNELRqOExOiMVxLDJwuGKFTO6qkVuACCCdN0nLig3SgRqqqCi3VMfwTK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ZKiwC44jktgiBlwTdJ4cR4ocoFwUKiqpcpIUrssulPHW+VVZqFndREKZRhd14lS6ihRp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67oSVAEqinVd0AaYVRG0lwJUzMInIBF7jmoOd8Xbd09wOJzYP0WIhSQFFmwEqLQcyzuP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XLmi1xhY381P5UHVOgIwipFIqsT6pryE7FGJxlYU9oyNbiTaAA7K0pIcFaFzcReM9kGj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pb1QrNzU1rkxgmIvwnocq5nLkFVBdJVclaF5hoyTmBmdZXNvmi+0MtG2qxCRiKlxqVDl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AeGM1y5nNWQD5VVOZT7IRidov8qNEcAzWIGH6KzitJhHAsWIwM2oQaHVVzVTmUNkYECZ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kHDuvVOAPLd3uIvou4z4Jug3Fjsiu6jVYdUfXgFb8/IxvRHEPS+ApqhXoV0ulV4+bJTK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iphFV6NSqKp6VL6ZKA1C6tVRRKisruiTkqkAKBULmzu5bu6EoxVHEFImVzqiqoZEarsF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bFHG/BtsjjezD+0yvxDaO9DCwj2PP6oi39mayyFcQoQsTJNk4nDOd8n6Jnvv6YqVaS8P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NL2y4lA8oDhJCswIzml0ptqxuA2lSJpcdOGRmmMDDEZouLA4jQp5NMRXZQnyQCgSabp3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YoqEQIXunsBxUJXuWRTVYZRzIu9bpb1T2QIWMATCnAsOqjUKeHYLmkrYKiLQJdon1gis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NF3CM5KKYJlNAAac/VYrUkzki6amkITdBQdopRCKY7XVSobmq5i4YRqnYNU17/C3PuqU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Ct4Rk6UQIz1CE8seFBpzX4OQ3QZohN9U4A1CGIKl3LGGUYyvnS6qoiJqqqDVqkJr2px4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l2N1FGL1uO99OKL6XyqTd2urcQ3xGihbG+I6FenRVlUuIKMypMqd1DRVVELNYlOl9UYO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ioooceYqGCGohrVCqOyAiizhGtFiq0/wi+yaXDezqo9o9/Z24Piw0Vnbe6JsHajRYbMy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dlhe+fELoC5s00ObE/EEMuUGEJAx6olvhVk53xmGyrdxcPwX4D3N9fEOUd0CRzZI8FU3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XEklEH5kxpdNp+1BtmA0ATCnRdly5ISgsbdCnWwcSYyQtC2pF1UbqqR1CHJwi6l3vW/V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7KAEbZzfw2pxtPBmFjEQjn40HVDdlIyREeNNBR2Vm/YppiopCIM4gmF5EIAnNUTsWiKP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NMQDn2uEHJTpqFJr6qGim11DyZwoaKBB7CcP+FZu/bBUhS+uD/Cd7sUVL65KqmZaVS+A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VChJpuqqbnnSOKvlBN7z34zxV6ENMSheTwjyJujoVuqvS6pyTpUcBm4EqVRfymlFBTGa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0+uEgxLU0CIjVNoFgcCBjL6bphxuIxZHS76JpdmArEaEJp3KOHbVPdAxRhlez2nx2byx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Nhe6mu6xuMuOZVVg+E6K1n5k7gHdCEwFPAMVQz3QDMlNpWSnYQKFetwlO9b7QFMZ8MSs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k5xJm8dOl9L4ORTm6A30RlOPcrFFQ4IMZRrqFMY3I1UhCfnRborQOcSGil1mhOtE5hJw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h3w5JqEUVo+ObdfS7GM00aGqAGoUE78LgdEEVE0lOCI0Q9boTsO69L6pwuHC08AQULBF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yx0P/8QAKxABAAICAgICAgEEAgMBAAAAAQARITFBURBhcYEgkaEwscHR4fBAYPF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VRmok1lzuH5UFQk/ExVvWgbD4ZjAzhnX1kjpMSoXBiviZg4olb5bF3qNcqSj7n8ioq4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ZAZVEsusy/jUXFjrLpThBZFvUbRay+LKwxgj3LQofMWrKJEW5WYX3AzJ8Sll16iYPo/8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i21Qk6kho0NVM5XGjMXDhxMQu0raML9QrA1HIUY6v2lCkjqNqiOBNSxHjPKbxB9Gphag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GqW5qcgRwgEKqjldHxAWCPW5e5b2nE+wuB/xIllLYuN5Xex7GX4bR5XuzFqKv6jy5Lg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U54Iq/XizLfrE/kJnLCd0uE/xRP9vU/gRgugfcIS5QbC+Wf5wwpx+BMs+9JkYVGaX24p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w68wkzXqZq/0gTHGLmoeoisz+C8LUtqMGPAoDhmAG20/kH5i81SgHQXL0GGrnI3/AOnL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jHwx/B8Pi7S25ZB9+46AGcksPeJc3BBCkptGZqDUsFIF18Q2y2pDg7hqWUnsRfBIq9mV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4rOmtgq/O4rT3wWDrc+6RWV2Q/eSXJGUWAvY+oAGIhzPSWS7c6wBNcyurmC9sAL6ja/qd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DiY5CshlziW1ylxPNRnu7/MBd5cNvrMzs59dTXxa3G4LYKpxknWb1O4Bm7iUvIfxHxdJ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KkX3C7M3qYS8ZigDNbnuwUy425zPOZ9Mr0wHp/Usu0JiQ5Yy8QScT5+L5T5VABvwL8T1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M0Y2phZde0R1X7I3GnsxHf1XDo63CQ6vNWmLiOWJFMNdypiPlOPfBP7slRsy/yjfVDU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qMpxFwTgQQzSlAjmbE1eGqe+bzs6giciOTHf6jTYIt2gNUUGSBysBkn7Isjqs2fT+39C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/wD01WL55RYsXwsfwfwYx/G2qchqfGAohAVs/KOOwl/iOWNQ9omhFzbETDBNuI6TD7tM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AJcgsA5xxUUOxtMx8S/QNoD7oxStp4n6tFkKKpx8MIjmVNwBEHgtxcymW4QqtR8AdSvb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RwBKawwVsKWuJTfjB/Msfuh8KXxXbJk/G2Uo02qZAOw9ypiEgrXZoR5XMVTZgk7j7p1L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YmRLguMyuJ6Ic2zKxBKHUv1n1nRHglE4celO1HiianzxKkCdSmpiMCnoEPmLKlJrpmUQ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aN4WJB+53p3o+YU2jBMFLGB6iCEN2Ax6l3DeEfJkla5l9RPiAewNRdFEtUii8wOFcwqX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2RfwjyXE3bUDVCVQg1lMwYY+FDDte2L+1DHXjHxAufDKA+M5ISUg9wrwl3cDuqbwosMQ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EMN0NPOf23/AKaVi+aUUWL4uMfK/m+L/E5SSCpTgeGPGzVKu2VPD2RtpfMla6mvUTYw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t/kmVWOZo9xKZ0mR9VFDecnzBQagUrcw7pTHPpWIhcmqTEamXEOmWgDiGGojYR0C5foc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OokphoHuUycwAfIl7VELaFfcUujxSfsETfucTLErNQKra4gHZ7mMXJncKgvdWdqg36i/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hX2hl2zHf1B4C0ReyNJz05iKD8jN5b8MGNnM3G5/Sf4hDb+mmM7nDFkwt0PDE9MAqOE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bNlSrLh7iYq0l4umWiVY/wAQLYdG4mMOqhl4A+0dJNalz4Y2zCGxbHEyG0aUopP3ai4M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mMBLcZd3O+TAdwWRlbOLJyx6JlJwHx9w2tCXsmDrNli6z7itEKuXwQ4fsZxEBYOyahAL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cvCzqbevC/Xihm+c7ZYkRXdQQWn5tXwgqaYFF8f+ltjF8kowsXwxYvhjHzfl8P8AQs21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fGJmVdRSwEQ5YlSfMq3Q34O8cy6zjwiZHwqLL0BxmBTuG6tu4ugOEM84EWh6agvUwRyx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lHhXxKgGWqx/+yEGBBt0G5gHOYrHuY25ucTw/bF4bu79xZsEsG0xCxuYT4Zkr0I7JlxT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0ExXZpZCNUlfbxHJ1GnMVxcTn+mbb7p7jobpZkRYMyZ9sXBcfoI7KHapg/Et198RK1pa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dpdwXKuysQUpUaIuiTAUPVViWv7ixGzr6lX944hQDeZlz9DwvhS2hHqpUqab4GaUB26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snOCC+G/0ozgm5MvgJoJmOFLCXgqIAZf1KYT7luCkuw36J143IPmKZB8EO+JTAV7WUDN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IvP8AUsFix34cLIbaxVRlWbqALiD2ZjywevBXuFwhCuWpjKFjfCVC2ukdr8l/bTBfCFbj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6wwsWL4fL+T5Xwy5X58gH2SyU7eRLYLuyZ06ljvHEG+tIZA2wFdPEYv6mpnAKD+VthPk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Qm8TAOEqN5XLMjiN8IdwT2mdQEa8rLWdkYG7wYssrThivqKpDwrLuo7IOSL/AME5dfuC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q51MsOIKr0ludgqUwLkHd/5oNwXMW8GxcTJuD9wa10D3mHGjOamZDWyBDY7g5E+WByE/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5r6l4thKx+IBaS0nMEt93EmrKGKhUte0Rcs1OruM5xTZXvCBTeOYFOUDU5Q3bmcRBE0Pu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tiC03ZtLWcdUIGdXFb8T5tRg645E3IZIi0XwgKA5h/cg/wARKR0wg+nxC8LbdRULhXcP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aDb7Z/wUFxV+iPBDUX9TdR8lTCMI/wAAk2wKhuj7MwJ+sGwn6mY3RKXhuEeDuCGClNer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2fFz34N5mjRUVlOUPHO4GCj9zTPqidWvePOX1T5ZmBfyrmn5f/SWL+HCxYsXxf8AQX+h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hn7Cp/NA/efoaCukRWQsfRmJTK2cw/Alyq7GIVEytx5ek9FOXTr7nr4S7Kjt6rMtqC6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aBAerM7F+p0l7joOrlSvfiA+zBqIRh68xDKA6itqzLmGqPEem9TuYbzshdHyy6swxU2V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0jHJSrTeb9xHRUhVJSmvpOYTVOF96l4G2HYXouF5+ABMy/lSkk+2HbFTEIrEvvK78k2V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3iVT7XeaJ7o0OY7Cdu5nlpn+EGI9QjcYivXGk8QKCbIUsDJRLPRZ/PgBf/Z/5ivqoVlA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sR0hiLBL/wDAQWqZhWhodJCqBhtqiTKg8qpB0BgihvJ9pbX8EBECYfZmFP0zADk+CFKf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4S1q6+2WaT5Ysz8Qn6woBGjwEyr4P625j1sq0DmNWHMAl583auf2pz+IfikMKi7iP4zM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9x+STeJR43/pD+IwsWL4f6DLj4v8FjL/AKer1qcGUpJWI+KMFyAdssaxfEpucqYZpOLWi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+ZTNsHAw/dIIu0o5PE2jSCAzArEOYl7dTYcRYNYGpks/jGqCFB7EzU4fDEwMT50CTJP2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tULRcS3/AAwnNfcrTDohttq+YnIH6Y6R/vDXah+4h0005h42UUyxFa7oA1PeJiO6tPUC/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2rjACdXP7YiWd/6kOKt8RvFibQqOxi3bAa/luKU32N+JqPhganFxViF+pn7vvBwMJNLw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ZWf2mXPxWxuYkUVTOFGMsxWqXc2w4j7mDEijuupt0MGcz9AYsQ34KAcu5xf0MwSs0gux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d7fLA7A+Y7YfB41NVH5PipbSi6nFUTZ8xWkJ/EmMTR9w8CqU/wC7mNe2bnuYMePuO2IQ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2pt9f0xZ71ZkgB0wR1/6Mv4+CxYvl/J8Phj/AOGWaczCApn30xfbmUTm25V0axfmbVyl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GOhC0jKIizk8jwnb1Yl7nCqhy5+Z6B8QWssVwR01gF7mp1FuEob2n13wV9suYitGNVlR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FBz1EwSfUDtLkVn8v3+ONMtKfHEI42gl6ibkU07jNZKqoHqczOT4qbnZ9MFjgQ6QwzBo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9TTMrRy+qSyuPtuXuJpOY9mxncKmUq3BEFFSx2lRFjIX/EdGdhuqnBPnDdvcFj7mkJZ4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VjuIMh6mzK+J0qg0wTkr7mlvtHMjm+IhUTOJtitfCUKBfAxKzakGD+JNMEsVe5eOks1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c1KbxuuAnEImsIoiQaBjyc6kIHakzGL2nc+dx31EcXOZavqPqaahP7M3+p/H9QU0if5l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9c/+grFlUfwKLFix8Pl/Bl+V/F8Mv+px4pWcpACdQtPEVa3ErYiwNIR6cpMgmFiJe0PA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rY/nEOeF5htJ4BntmEOhKkPVXmKdDggRcSqC6/JKr6idiW0a59EAZHC1kQP75/qMhZMh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9z/M2ciPUIzBCDD9JQy5r4vEwzQp+4dm4gQCeGtJ/ucbXfHqS8ItWUTAiOWV7hHVzbOZ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xJQjioWx2Rl6Saaaz1HaDeOqi4fymR/ExFluXOw+45LSauncrZPtQNvHTTVcx4F+WOeI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b+2dYmZ4t1BBrxzE3RZexhqEZzDydrlIGD7iVKwsENEKY0WQZiHuZhePcPSRYyJ3T9zD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TdMuMN/oggrZaWqe5jHMc5gMBU3/AH4wM/jsVrN3Gi9okZkxdzEtqfCApDkm79eD/wCB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MuFf/ALqxZX5xYsWMXwv5Ph8r+D+F/wBU34q5QF09w7/2R1CVHAQPcS/nofnkbltRg9to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R2IaZrfxLUI1HuT2S2e8a+L9fMlQnmNhYd1EtV0AtgFCu1a7TmWqi+xKB7lNMOVSNVUJ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xnyxOA1Yp+pSLIQPLHlcEvlxWkSg3bWIjoGJgbDDwS3W0q/96h/xHRKYdXPYMEVuYB3C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4Q7c9E0MmF/EVKOU2Ez+IOVDGaVF/uz9Z/mCF8Rzllvhppr3ADRBO8B+jBljEihVwkNP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Niu0doqnWP34GbX8Q4X5gcVKs65mkzA04lG37IOzru4Df6UcFA+or7y1VYNRpB1LAJe+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+nwKB/mwCPVPpxWPVRwEqqvMHFVh8bmYIq4xEtjm5s8j/wCB8TqiMug7Gab7II5P/wBl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y4+Xyy4+Vj4uL+Dv+pf48eL3c6ScmtxoEOKpZQbzuU6z+8z/AHmXuyd+rzAwQpT3PVU/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L5pRCm6hXabq4GhdEFfpJsMKwM8NnL9QGL5M/wDrjRCtYLPUqEUtCnLK7GH9wtaFboR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nM6CIV0sVoEoYJSU2SuYxC9wbEAWVKD5z/fAWqzCDNQL9pJVzE1TqUcS12EGzqGWVN5z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0jGPbcMUhhKrJ+hKliOqQ+594w/LNQ/pi0R0+z+5493f2IMl8RsHL3DdLWIRIkzFSaK4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Y6Ys/gtMMn4nF3Nj7gukwJyT+bMVhz8TXHMvs3OB3cSLjNkCiFgfxRKHi5/DlD6Ljwjl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tHhOp9J8eB9Ym9j9TeVCh/dH/KpZfg/C/J+HEufBv807eOnUuYq9M1lHpxCnX/6qo/A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y/wfL4fDLjLl/wBQ/A+fAS41wEBYwrq6PQNhOKwwVhNKJ/mAY7uKHZZ4aiRJppc9MRdw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O4pFnL/U98EzmvLCP02lNu47fuEeVTMv/wAGUSZrzNF7lDDlZTtZhRw5uHxL2A1fqbnz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cxaRaTWfSBwRqOQkGbqD1csy42BPiaWGMW7xAqvg3KPtKK+UNJ+kWytAiqgH6vS9RbXF2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9GtBb/MWS5j+QDZifP8ADcC5kdvUxi7E6B9xZmZCY9iaUt+J/hao+LldxdYMQoMcIYWI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waCVxlM4RxsPtEdTZ7mle5v1ZUxYl6TDxBAABLB6IqAmY3GW5nACUyxHZ3Ne88kupYbT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aqrWVyGJ/Ezfj5zKFc7nI5it+Zp+Jr8jxxMPA/o1E7QhNigKw/8A0i0Z80wosXwv4Ph8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i5z/AOF8wwqvGeGNQjQjCP20yrY2TWA3T3Hp0j3hhl0H/HipaV58GWkAtcAOin5iAKUS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Nyt38wKr8KLilQAywsINRF3r/wAY/oIyoLrMDODhTB7XzFLKS9rV92f5lyW4jEdz46Mp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thq8fDL44Ng/YD1AFfBiESBJ0z0IuHQ3zCRtUZ6gLc+CUVvWYc1p4SW6GtBlG6QzBGOU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Cs4+6m8Ontl/B+5tQhdi36nvAksXEMEsEGlZ8XRcSgd/4TQcNmVobi06gznqNWgHzEFF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AEII5p4vQYfEM2x+k37ntivH8Ts0VWagCvUWyPCZr7Isuio6Is5mgLg4nEBKh7mGojdm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KPJ+V/0V+TyL+B/+gYpiu3yCxYsWL5fyWX4uX5Y+HyxjGWw8v9UhuOPIWpgoK1Cib9R+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3PUaIY+FeKiYiSokyShb/nTVQoufEIcS7H7joGQQtDuYXEVZ7FhdaYripYXKxXpjFXad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Fe5s57iDKUfc3t5/6zCpdjoMqfzmpgYliyoZjOc+CodxYjdTkARIln6qoEN5YSVR6iom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0SYI1ViLYWkoUBN3KrAut14xDr+5HSOJZxJQbExP3EYdLqMgn8+HcwbLQ8kOQ3nLx+4L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nxvjdEwZYMgQNLT0QdinEVUZe4xqvxMDg1Mys3CYuL9UVogyDubZqeoP3suJevHMVwme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UtmcVLrMucx414zt7go3fi/wPB5PPP8AUHi1q1t/+cso/CxYsWLFi/g+L/Bj+DF8MZf4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vzZUuXL8Ev8Ap8QsybgrMYfMrZwPeaqkC/Z4UlSokfDdlNJqV6uX5IM8ze5dZPZnF8D2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FeILUzJZDZ9BlLQtioAFpcQAXWlxuRB/QYVGYLWIf95xLhQ0Q7QlxveZ7WVgsEzCqFmK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MHdT1LIv2jPO5VL1frg4Zb0AMv7PB+0/uCh7JyeZYyKYhgpB93PuhQK1c3F4HwKbXiAV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/CYEWZlaZ8aEBTuNP2RZbe4IOhD8UuCx4qXODMBpqpqmxuaXsm2CvnZtMRwmZ9cDmXju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+anxL4i7YgpbUI1B8l/jff4H9aeX+n/8zXgEl/lFixfCxf6F/wBBZcfDvzcuXFi+GuiO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8yEKBRE1LTbBLf8AnLeYHuAMFS3/AElnU80PqYNpRsgPUSpf51ibQdBBhcqqaemNWUrM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d/H/ADKOpBv0z0IiwJWZVxBsp7LP4EDB+5ZKuRDRub/FNBpl0WC0e4MQA0m5fLkVRLW/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RXe6xLA4RL1Ocx14Cc14bkG6wMu6u42czbRDTYaT6bMxNjJUL4dRGWBVQqdkwyFD/u4P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zxLEdtSwJUdZk6iw2MtajD7CGIhhmW0ARmq2ZC1wXvaalsWfwI/40H6P+Yl3Sf2iz+BM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dRMfiZTgyl5z7nXdT1hszKVDiGTJFxpwhMWhMZmLRuszSDJzMUbm2ZVb3KxPvyMS6y3L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+O39QZPX/wCWx2+C7wMLFlxYxfF/0nw+F8mX+DLizCM+5kQDxZl4ubhYkwMAl6cQaOY3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irgEq7IUwON2IMOOkhk/sJrRXqUSjYBrapXiHiWI7f2mo5d3GzAS1uWWMJ6pgHU5zlVk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qGcItpbekpF7K+2zPkqVnzAxMx0dixeClz+BGq2kp2zqXCAqmUf2CPWZuAscQmlKZgcR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IekqzcX0NT1Q4TKxIbj2Zp4OWgy5jLPqE/Q5Rj3JMvS+Y7RPZhIsDvNH+ZYHPHN8yhTZ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wwDAR0wbSv0wFXwBxLWWzoZpiO5SATLEpOo1kvuIu1SUwGyKuDg5fcqM/wBw7HEoaQjO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H7j+YfC231MR6Q2suuj5lzlSib46JmWfmUJc8yzTPqZaxN7+6ZIFYbXzLDfqIm5zFxLe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FiZhV51zML4qtMx8z58FS458al+DwTmHg8njaP5n4DD9/wDlX4uXLly/6KqUfiKMLFi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fC/g+F8MYzMoKO5rcq/DBDU1n2Ago/qMMmXN6ijkDv8A9z4Z0yyV14RVagUzNMebepUC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yz8wZ9Ur8wGiFgGZTfw3MxHsmpVCWDlfzAFmHMqA3BuDXoTCyY0DWrhoWAOBLC7icMz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3m+PCi4NTZP7AYOhYun6gwHRvw6JjtmVZggiv8EApKuaco/1LRx2QiXiYektDZiaAWSq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DMCxMWpmJKe6lukFbUtgiCgHwT5ZBYgVNE49ygN9oMzKX9xwu6ouPMJeqcF1DkDLKQsQR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hKvTqNMit3CCD4DXxc/6X3DWaTbLCB38ElsQQW0+WYEezKLHt1Hu8QKzolmpZ2gpK4r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tsC5VyRDvkQO/WFPOdtzZvaQXB6gKa868jM/kfgeD8WH5nn+d/46y/6Fy4P5OPFfGG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Eb8sX8F/BjF/C4+GvTD0SuYStXOUYc+GfEjolF8AulqN3ioHgJuBrG4HRLlDxPlLjKP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wfCXuoFbi+Un7nvxJVHuWuTw9yJvMW+odGIdoDhgDNPgWCDi3sXqBU0MHxOGxZUlVrmk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ewMyyzQn6lt0TGCiUCvqcbIYhLKEVGWqCliuItFEqLExRbCXOl2wl6ltduJcAf3BnM33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M3YYJLqc46RMHpsibZ0VM/j6l2bHcc51cTKhWFgc6FXwpbfjQqI0huaxBmGpZAUWKW0Y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sYEplQG0P8p+hNlzMdwxmjPGIO6L4LqCg9yyncfa2mEUFWDhxWmYLfFQ0p434uHzCbmp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wl+O0Py/lf8AjKXLly5cuXLly5cv8irB5RhhYsWXF/B8sfCy/wAviJ7iQ8GEUIx8L8rL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EwjZuXUV7jFl6ljiblVEtJWJk3G3oZQd/JOTM44SkSjPxl3U+xLt8LZXMLKedu5pG0wu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Ix9H6ZqmMj2RYXFL1DKC/nnVnEHaorFNxHyI1EjoJn7naXSwz2EoRTEsXObgOCJ+0tRM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adQLFMoOn6nvc0PdZZm03MsRWLncnD2/xKwu30YnuRe0dGrM+pxUGyl5cFEYZlAq9UbD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nwR+jhNwKWvKO4bIe6ZShFxMojF3P6g/9E5GVGIkcsQCEFWZagoupmdWBJhg6HMZYxyz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Fwa+iM2R/MwTnpiXAoTPzoyzWo/4SsOIsEuwz2RajvRiNV2nBmLNX0BMq/0SiUjEKjJL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twSluhMyayyOJSlTjidg+ZtncucTfn+/4P4/Pn4nN+Dzf9EHj+V/4uiKMP8AR+55zTyf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uLL/BfF/gv5rHmXFlxZiOI68DiLNJlqLLj5r2zfEwWmz3Gnj+8vxozawGKZxhZeVPT4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zF+NxS4/pOSpXgX7gXMmOJnhMWe8I+tjuAS6n3N5eImYXuop5jZzDLVxxxOBrAljoECf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rm4ObcsXLKYy/sR9C7nI6dy60w7M3lxSLCMrzK3ssrXcqp9FY7jfmEPqhltW5SFG0kHR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2cTmmZtgNAlRSTDGyUVvXlVNFIUsoEvWWqlcs2hjFK3olfL8OKKgoGX7VXCsBMsMPVGk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tfxL7nMo7JHPmqpftC2OKdw6QL6lmQMYUCWCDjMthqO5cEqO4LX9hl75bUfrwLnB/wAA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1BX4MIzGJgcdpliMQO9QrO/FE58nsmPG/wALj4PGvBDH5WcQ/Nn/AMQQls+UuXFl/wBF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ixYsuP4v9ZYRxF8NRjNJcu/J3Li8GpfojFbLpuXZ4wJyzT3Kl+Bwjo8bk3n+QhAvJXoZ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dwe47ihoVA21iGycMQ2yirGEsvMwiMJFZxjDwGUGXPiK4ShZp+5mwm1+BHRatcpG4hhV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ty4Pc/7oqy47mouuUx3c03Eqzw2fCwKeC5eqmXUNSkEwhfWZZ34b9Qo24K5brhmeixmE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mZ0JFstnDRLquF7SlL6Q/UM7XMuUJpU4xG8X4jcMOXMZVASrTIK4gBaTVEzOxbmJbw9w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IqdLNCmZituGpRuBLm7I1bmNeCZciDlh3n2nMArfuBB8vjc/DseoC4OiWMG6S9sHkJzq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MT586JfjmY8H4HkTiHjCfR8nUC/6yakg3NTNuI4hRuHx5NZWDFFYsfFf4BZcuXLly5f4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EWLFlxfF/wBK/wCgsXyfD4X8S5/Oj78OfHMVhz5K3nxQSyC2oKr4lNgwzT6m4IhD90Gy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RXcV3jyQamGfExCuYcR3O4V2mUO6cS/OZ2JEucXP5ObTcI6hxal77EuVbWWZ4zA4hDQe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QpJxKhvMXEXDHJKClVobmN0eVkvJnGBf+z4IplHSMoQVHAWZ4PSJO7ay6mQw2C6mfKZG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jOO/adJlev1on0PRCdQ8R9eDwxsDED4cz5jOCwYigRyD+prGDCog/wAUBfotD3ABdfNe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iv6LeBgdSoRcvUWUAuWId8MdHNjtl+51CH43jwTnHk/E8bfgbleGXZD8k6WX468PlnLl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D+gDsssX4X4uXL83L/AXaBzKrpAaQ/2xGVtlxi/07l/my49ZbF/K/C4jHwXyxhFn3F5l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GX1HUVsGbiCZngfNOczOctVvqKAI/ggjsPxuDNDtAML8xpW+2412QownvLJIKTTWTQWw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CcTSdBU1FPWuJogG1n1cP8MVQt8WxNrGVdQ/hSls0ylvacUnBnpNfAxjqO4dLgAKseyW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53LxoNqTrR4PcOm7D/E1Mxb/ABGK75IHTkrMTOWKRjxUsiGix4YgKEdSvodiMB9QjWuI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xXMP+ecXTjFlLBlqWwTlUf7QqMSp8IJ/RPB4IblBRFCaWbJdtG37i20l51MTEuBfPjiE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JCbzjD+gDX4m368KPoRgJRL/AOnLv8Lgy/A8FxhfJcuXLly5cuX5vxcuCQWRSMiLFly5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+VjH8b8LLjHOfK5jHyzB7Tif94mpzHEdeBK34uUaiv5guY+Csly5w/uV+4CTmtsMS58L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iVTeD6mDP96ZKy+J77hs1/qIueTE+J99M+X5GPFNVP0SDcEDM0ohnIXgWZQEseElRhhJ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SEdkHwzsmP2TtbjwHE0fBvwzaUbQ2KKg4hCqF7SqAFJBPPKiUS42czAK4GWDRqzmJ2ro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5MwYfFxFEfuU/wC4lTi/xK/IO45V0NRyFVN1KyqcR4M1tz7azB1Rz6jEDDFXnBVwIqLS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mItalkv+gFeK86sy5MuEf8IwVqW3lZLvxjqPE/lKcfga/M/A14aRYh558XUNQ15PA4bo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5cuXL8XLly5cuXLly5cuX4vxfi/Fy4svxf8A4K+AnEWPl8Pi4x8LLj4XyspS5d4X6PPM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wGZxGa5nMqVeGI4+AAMp7l3Lol7H9G4TXjcTo0w0WpGma1sbARYcy6Njj2QIXccfXFai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3P7MTd8XBeYS31BjLm5hv/BPsY/gixLC5aIgWy6lxh4fJ6MfcmeBAojFfLShp5CBh4+J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XoRuubZqWfadywOHuL8zuFyiUmmbkeD3AWNoqqb5j4k0Gyq5CE4GuSJ2q4Z1l6xD7tQx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zd2dTDHcR9XFO4/0iHkluEXzbDZJkQK2gaaGjwZe/AvE59+Gu/NzEz4Py5TqXMIPIh4M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uX+Fy5cuX+Vy/wuXL8XL8X4v+ncuX4fF+TLHFjHxf4MuLLlxfF+Hwvipt+QjcLS83Fq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l+FbYU+NQ1xs8WUFDG2SXMQ8n4n4OpzBucwGO1Opi5ju/kIDSIOoiGi5RLX14Bir5dyg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yXUNm9ED4afamVTivD1lGfXka8XHxshonEcNwan3LEvYLUxsq5VzBcgizqIqxiHTBphy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lZfUYdslNkz8wx7jUG+ZwF+kez42PZ+8C5n3FULGmdSJjMVF6/BohHCLpbhGB0E74/0y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CP0mbdsrd9o18TPz5+Pz5/Dj8A78Eu5wTmS8zDCLw5/LiMH4X+d/jcv87jL8XLl+bl/n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ix8P4LGMX8j4fN4i+KljrKsokNI9SvYZpKPUQoR9sx1ihx/tOFFm4IjZT4jIbG4W2JTq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osMxIJSQ/I8Hkix8koSVme6OZIP7S7SXO1SsQZW68MnfE/Qmg8TM3ZGEKxq5wZhu3Zhw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5p3Kmn4cMtgUyEcyBYEqLI5WKtV9SzcOoT2lulER3quL4yxtb2nEcP7euelfliXDxNEJ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tRMvBXXZcFpjOhCt1lO4aVFm0HwI2aWYRf6ZCPj4wiwhCYBH7hhL6M8sf28cTiPk1+F+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fgI1BxKzLu47z/RvwP6l+bly5f8ARvxcvxf9RfL4v89Iy/D+Ky8S4o+Hw+eYy5cXltWJ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wauXBUdwcj1F90DmP4DQS7j4Wpf4fCUTD4wf6JD8SXL8DHR9wZdEOZD0XF+qj8hKpTKQ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4xzFhWyUW84FT/ViVuJ6yJTTE3UehAFyRg+59R3GOZQJfSPI/nHp/uXaP7jl1Mv4QBrF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9p/fNDzDoMR9AZWP0dx+o+8sxaCOR8w4hd3DZcVxXrcOfyqQAo3o5ikcPqKt53qCc/7i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h/pF8QupuYDljrHghFRNIw7YM+Ab9w8FpepecQhNeDM78sqWanLK034CCGXwQxDYpFu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J/oH9e5f9O/zfxvwv9C4sfD5uXGPh8vhjGEIg+DDJLPcMQPH3bZzyjSE7SoWeDmCqCJd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VOyX0fuaRqcQ/R+Yins/rTyQ86jOxFqg5MT28EWBzL2b7Y2xT4l8rmNvMxCO9Rfpma7l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AHaJ7UoaY6LKXrDLKHqCiowuasZ735iiy+ZeMUwxtdzZUsQ+ICupOkpQSWRWHqWOMpg+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Uxzvqs0DfcadJoi/yNIaA/aWg4/mV2pZSk4YJkhFORLTFfqXcv1NCpZfC+L/ACvzcus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xEdmIr+UW0QmM9+HO4tFth4JXucTnzivcZvwQS4eDwZnGZSg9R7eLuc+z8XUX8L/AKt/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6Fxly/wXwvhZf4rL8Phl+H8Xw+GbgjCO4xfHP/JMsWP+RF+UNJgdf2T/ALCes+p/8CcI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+5ZusQZYPnL8qVeUScswBvwUN7jMWfUxBmkpPzP6J5ON9TMnQnEHp1K9/G8UV5Blu4nE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rwBhvHcIyblRQmItYj2z3Q72VZYhRxwPYQbYv7lKgiraJxJZjLnTcucYFai7JavsTiVC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c0CF+YfR+tfwYLfTSdARj8miMRYg5/cKs6G1yliisoFYNXCZw7h5me4PXFFkAMVACb7Q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E5IP0kSa/A/G4PjjjhDXgvEZiZUqTPEo5JwM+WWXHHgjhhqH9DpxAonEPB6mpbDJOBMn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V/TuX/QuX5fLB/rX5vzfli+F86l+HUfLLi+F8Pm/N+HwvHh8LiXLSrjC/IolWoCC4mnU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NQl14YToilxZUUbj3M3gEIfd7hlyyMPxPW/L+PXglzX8S7h18C7Jjie4kwZmzIGUAdQZ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UFm2W2sG/ifoleLiJZmb4xDgZcg+iZi0+SJNLlzgS+AzDHnEQJpmAEroC5ZyR7UEBYQH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8wmDwX8n+4eFG9LwX5GvnyAAdlK/U0TqZB0oL+DwL1+IwUfZlx8P9HDackuEJolxDJgh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vQxaAhMbT4bhk3mW7K8uZcNPjnJ4PGU/v4PHxLhjwITPhFs4l5/BYi2/+A/+Uy/LLly5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y46ix8r5ZcuMuLLl/gvh8VhmGfHLXjUYpt4HuFJZGGFF8U63PmaFgz+01jUuXPs0vg9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zeiJC6BDM14f/ghg4vTGd2Jy9YlMOn8xwKX0RYFYlsovmYKyT+Y+NDrQTZl10alZvhtr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QNupSwSh/fgQKkQjfdSjkD8kdt/pAAW1uOEe9+sKt/0lGdZ+I+59JdnFkr66irubw/q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HdJ6mEOEMkf6oqUCShCgwL5GWTmoLkn6CXVyg9GEfxv8bnHLn14PBZ8ZDnx3FtdpZURj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IF9XPX4FjnxzPuV5wl3z+BKl5jNIdpWtdymu5z+GL/8ABvzf4X+TGXFly/N/geFj5uP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+HwPcfG5gjvyoF5hSel1O6tI3eolbgS8prW/UyZR9S/CkYsuZeFU3ubTqPiklyzDLrM6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M/X5LPgXJ38ofx4GpfgUWXcC7chisExLAEruCw2a+ZgAphcqIjDOT+/Bi5T4FyqGiXL6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eHUdfNKd1FQ8WItL2Sq/mUJbPDi4lyHxKVxupNH0jGXGHmoWOEWh8R4SEpqKZFZEgP8A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BMGZFNwjReDqDWH3gEi6u53A2UqblsmctrUAxR1DhGAktpL/ABf6EXPkVHj4SM0SoeEl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bPwIzcunEd+NxKhLhrwd+FK28PHhcNblByoPxdof+E/0R8DH87l+FixfFxjF/prHxcvw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3F8EZxOSo4eybTXPgerDTkRVSxMoGVgsIfIy/nQjcKC1pD06h0NIiwpXVwzgXUsQ6HxF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lq3U49RlRG4qabIshGH4GFjPshk/E8H78G/HPk83P/t15GEYu9YJfkDqJYrOiXVcT9Sj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Qqxmc+FlW2OW2VmjcQeU6NZU+nxriPJF30K2K6zQ/wARY0hs/UHruK1K24ZX+kqKzeO4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m4SgqYNwvKhxzccXzfR8SlPPsY7f0pUzJgSyCW0fNaxVQBUOVywAQgIKvlfxBIdw8+oL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0/0vHi9iuEJ7RbYZogDl+IWCohYBriIp0Rp+ZZxST7z+B449y/Xi5xhcGErMeoYnEdSE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JcqcJcH8i/6L5s/J/C/yfFy5cfyPm/wfJF8LLjGL+LH8GLL8rEa1RO0RrE014BbNeJXp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A7iWqiR5Ey5hJVLYkuLbWC3HWIYwqkQXQzgjxXx5ZkxguGDxijl8pPiHwB9LqMz7EPz5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iO29oeWvBxl6qY4Udxo5rFw3mtQW6txKbHMUq4Ui0gZl0uIjxxGWbwaHU2tJBuaTQmmZ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9CK4ohKP+ESerDEHbUKHFzR21qDoBc6nOEWbqErYk/7hEOkKPqXmLsewdO5S4mB/jloI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IexEqAjOAdQ5tEyGWpic1GMzChp6l+8nrwMTYdH1/SvMoKnu8Hg6K8XZS2DF1N0XKml4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xCm6vuHi8fgfgNpxKwe5oZuGH3AhM1OCDEWCpibJRg+Tcdx8Q8cQ35P6N/0iP5MuXLj5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/C/N8aIsuX4uX+Fy/DLixly5cuLLy5gdR1L5lz1lNouEFLnxfqVarEV0yG5P3B3Q/MRH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gQDhqpVKZfc2oMmojYW1DoON09iEY+ArwsRW/ilzmQa03MV4Qw1/SPJGZvyjv5EITnz9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gs6uKlNhx28xsU/6RBYdZuYg534rlbA6ScwQlnEIoPgXBgjNNoouoDmLtEcAxtl6PEu3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8r7zDV45n2YEX99SiwtWSaM3xBiiYAgEbeo4RFDS2umEGAnXRP8A2ZnceTiXsvI/hfh/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NEW2DAlUVL8VVcrbtAxLrm4iU1fUwQmkbKlR3548DjzlFcJBGf48Xrx8wzqYnSUYeahv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gxcy682xOM7hrw4Pwv8r/AKNxh+F+L83+Fx/C/N+H8r8rL/G5cuXFi+F8V0luWUh7mYco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B3e5TVxSpjMpFrSX6lQ4VIRziAeJ8JKHLUvDKYn3A4th7+2JXnC5wswNtQ/j8SqLf5pm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D/TI7nE1D/OZL7eDzdRfTLKfsRN7VDo1KiWF/aCl2kl3dYpmArq/pP9xlWHiIv1ESoq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vjBMU/j4xPEtSBa2YkQzLAwsQWgUkWYHLHcThDMyJ8HJNuVTU3vowJuHpu66i3lisKNg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7z1CBBZBpjW2G+Mf4GbjJR68sJf41FTRCHjxQlBb8MLjpMAtgfMtQUP7o2KpJdE58fUA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1DKxrcymiMFNy76JSafGYSpzLnOZ154zwvOJkncCXU9k9n435uceBl+L8X+d/nf43iX+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/Ky/LL8X4t5iNwzKTUH9TL0nPgPUqUzC6LmHRNheD1KrDTz48YmeYm6n7PDbdY4BtWZ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IrcttxMKcHxDWbqphOGVgHEKIIwagbDsa8ZW8OvmZ/0CaZd/gf0DweNiK/mfiepgKzDA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jlW5esJCYKuNylJr98P9Tm8JcnG44mD4ZZ+iNr4KmCBKFfSmR5EVScjG2xHRFYuXTPnM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d3NagMX/AJ0Vtu89wboUw2gIHpw5EwqEVoXZ+5fIfJDqAgjSra3E0jRYjttuyoNWzEAV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UjyTjwx8L5XFzkjCC4qPHwxOPI+O69MaQp7nMehmazn3ORWTx8Tb34y5l9/gbsi4hoEA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YgfZOYb8OjuOvDKbhluIvCTn428XU5ov+hcPB/Qvxcv8iX+F+Hw+bl+GMWXFl/hfllxf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3heJc5TMfTM9Iw5MKYpBdCXNR3DI1ccruLl9zULF8Rv1LRYSmEGJVzLqLKj9wCq4ag5Z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o0xy7irwERggrCMoi/8AhH9Az+azZ+XweCfEePsv8wrWraZNnCTae8TnbuHs4jdBH7UN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5YqGZmxI+phCYx72p1fzLNDzP2iCyU8VRN7mkRCuIqNVNpZV4mXauCZeYwnr96QubEcH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jQYIosp9odhy1zKDVIdjUA1Aj4aKiEKjSZUU73BeGkE4jH8i5hDwWfGD5dy/J4Vv8oI/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x4vPjddy/OQOpeJcJVkcngVAtA5lU71GxXK8JcEVpPA1kJmnqZX5i4PA0o6VSngZt49t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E3Hw+DwIeLzMufxY+L07j4WX5fL+F+Hyvm/F+L83LjLx4yS/FY8sWIyxZec0MrwIHJcA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Sh7IXgmHMsMX6n2/EuWlsX5M73BO19sBxVoKLDBUzyqbSXsepY0PqB0A+KJdx8P/AIvG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b781DxUlpSZpeG4NRGEhaNkriwhZQLUeCWDXzX+Z7eBtpiUZRdi5hhG8uMz+Esw2Q3f1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sS7wxpDiPuXzHJhqWwEZ7hLD8phkuCZthNTItXbriVrE9DClp4cIBRQ4KiFQMiAqJolu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erPcar0sdGR9RY8MfLQZgm/BHR4tsl/jpiQ5pKcDY5gab+EMekU448mnPjM68EpgmmZY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ZiAXC2p6vHzOGaJZthueu5rIDGZZt4OZfivz2iuXFl5lzUuX+O8sWbh+K/LL8X+S/C5f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JrMNMZfhl+NsQj5tKlVF7HzbxFwv3KG5uau9RydziL8kSiF3iL3mJUmIucR4yzTOUJZN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LRhjXAUu7Z7g22x9j90aDab5WYIYEeoV7WOeZdGZmzNeD+ufjWPwceH9zO/jEN48ux3Z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2HMdYAfcR0TIquJ2hH9BDWMnnUzBPk4lef22dTS0RqUv5j2ePLCX3NvUC6Y8BjqFrm1Q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alqNKoYMJROENuLleZ1JS2ZPLOfMsCZU9RpzYtyRKynC2Zl29Vw+YSjoS18xDWtlMQZy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UXI4fgy/ArYQmAsW4LaJhT89Y7NUxnEsYJbuPAn95fjb3MIuceLmLKQzCBtgWf4mrqpp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CaqVF4qaCG5zmKjUWJc5mOGpyNkO3lfm5cabJx+Fx3Bn35GKMvENx1PUdS4MZcJzGP4M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uVcUpUZGEymvFxfwuPk2XcfGKzMSpkww+GbRwjnUdy6nY1LMKzARAaBdZVEtLULmWZZM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K0h9TE58E0yNw7ue4ZqGDsR7gA1S+p+VzIKG59eDbEUC/wBQ/oblFeTUqF/Uck/g+UuY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TZ+oC4dmmEimAan5iRYEycT33/ZisvZN+GN5ceOGDOvGBfcax5Zios1R7ZlOPT4AxjCl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IDVGo3OP+My7n7mUOIGwZk8wYtlkSlwsA3HKI8ubqX0qMmDD4BUU0cAN6RFccqjLqDTO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JsqUuzuPn7f98lOGArAPMHHhxH8KIEXDxQX+B5cPH21KIXohusuJma3L3p8xfCjKPdn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ZYCW1PmfCaeIcvmGx7iexNJry3ws1huMqypqDNkX8eY3D8F+OYwa8cxZxOIS/wACPgMX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IzRLx4+Id44e5+9HhUz1KuI+UYv4VlzvLuDMNSuGMHibgDpnylpBfuNRy3EMtxbHNxs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cViXDFQTBU/iTFN0zKZoJTk37lt5kbpljdkTkwh2JDOyKWAVuaqO1v44+X4v4kT8qxK8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mKhqvF4ldeH6wf3jXWQFS2JQqINXcMG3TBuGagKJhL9Tf5ogLvGFO2o5nSV1BHivbji5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dKCqbWIZ5iiLIIyqw8E6S9hUT5REzX/xiX0YtkrjEusPxQZI1pqUqIOkAFbFjioHWHql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qMX3CXRouHwxTTNmIx22NyJksxxUaYleuQK35QqPuOWEJfkjX5D4MFjoBPY6Rv37mC8a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cfXiltvgVnqBeJqYufHpLXLUs9VPZHcdkt4ceFlw6QUsnG6nPkai48Hh1NR8Nflx+Bl4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cvyvm5fhcuEfDvHhhuMuWRwhlFdS8zA+DCWgW1GazmO8Qm0zGOgEt0TiJZjcVxxNGI0s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+peE25jwvcyc6irsrUxFRAjuK98MNt5bmRjcqhkZbhg3ECkzYo7FzLa1M+pYbLdXhgMW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uhEXn+IlGRiPy5j4/on5XKxOJj5S5Speah+5ZEXFI5YWHMETc/hpFSKSyU7JUgThmKIH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8Ssqi4VNupjbKe5V9hIAeBMdMaA/TOCHyzfP5Lme7fuf97HqH0g8e5kCjIcg/DO6TFeyP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D4rxIHKA1k93K+SBWP2w8EkhkRC0oVuUEb+JZCX8Shy/iP8A8kdWsCbJWcpGQOzn/czr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etPQnoJ8HizqxM1H4HcIfk/oa5YorlWVrLtOUxiPNwxlkKl/h7xW9RTlCoMlmWuIG1wy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SriZQMXMuMNR/iOIsuWqS8L1NQYy/HP9G/HuXcv8FxOITn8LiwfLLl8o48rLjKJFeDN+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lnEYsWLGJw8L/UKSALo8aLZssdxKiwwhiML7xFqLb1HEuLAeoijyg8KLZuO9LULAqCjM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Aq2oIOzKsK5c9qzCXzuncxkNmYI7xMZzRl7n+UIIS6T3MwsHfMvrxfhSUlJXuEIxBl/P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I4gWiOz+Mp2h68RU80A2n3Pd/cNR/lZZn6FwHX6ZSfzIXoX68aLf8nh/jOHGH1Kf8M/6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fBFOrdHlfOMSlUQqJ/ENH3MR3TDzUwfaP/zRePenuSzfmIf/AK0f+e8HdHP/AHz/AKWe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fqD6lupeX6lpaClpaX/J90C8QSFQvBupoMoZWbykmEIqeLG5cvyeSaJn81wDZIcS4sYy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dweZyZ8ELNTHMqAE3C+GY5RzqVWbHh9sw8sqW8kMlOYs+Nw1iLCXGXiZ1xK9T1LGJcPF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o7x+GZrcu5fhJefBLz4v8XHub8XLmU1SL42xfN48XMvA2QfqL4lzLl+Fghgl1CojzjUc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Pg9eOBOtQ+JbcWx3jULjEV5maRdcS0LMxq3ETc/U5Z+5SDYMSK7Lmi0a0MwxdYXazUVli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a42B7cZAhH4YFtR+Y27/AFDVlv2n/wAeVwMEDr9cAMTgDEqZjoH1Kej9TLr7JUG28HQ3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v9T1fxA9fxDnGCEJJ8TH0ITuSPUxL/8AWVI7jtEGOjq8BL1Q6pfxNRwkvy+/iZAFuWW6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acwh7/mCV6iOpTqUviB6lepTqfHxacT4SnUr1+H+PhTw+PkD8JXryVKCKo8vjzMRMJnn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aK2BbDCv6OuWaN3KDMM1XBMJWmZg+mH6ZxOZWR7hwOoReCbmpqZD+ZnR6hdq5iL9yvCj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aYmh5mEsw86SpK4hhSeTxgkPJOfFxjGX5X4GvK48X+DOPNy7LlwMzg3MsXMuLGEfF+OI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L4uLLl+BZ08CDcKywklR7gLIxwy4v6ly1BzL8DwjSsmhLmAwVZ4lNvEbTUaltqzOiGRF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3U3XG4VgD6ny/iP+4ly1+MU2k7C5aVqB5oXNBSX7vM/lMClX1CnIueqPRDlxHjFTkVBd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S4z3RkuKZ6k6EiPEeslcggdPAemEgrrjr+1iKLoShogM/MxEV04hGLtH3DCSCg58OP8A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ZYmLdpgYqW1ji4E9GZboMe4my4M0K4CHg/jHo/WUf6Yvr9E/+V4nbw28Ftecj/3vhW8Z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lSoOwfqf95DnhJdo9uX85bmF4f8AU+FT/kiRz+4h78WkWXFBivg7Jt8GYuPBrMuX/Q0x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wENmeXHUvOMR/aY8ZsxDBdecpRBhR4fomLEDGxx4kdFB+nnRNHi8+Lp3HatwdGYeLhb8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XnPhPyPDDUZd+OIRuXLgzSXxNnku9eHwy/BcXxcuCRfhajDD5WHjiXiAt8TIqZNyuY5q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zXgJdRCjVzDRq2G6pREULL/mBEMeSN4/2my5MiXAL3OKEt4UOE/XxPp/Se2KIoI1XE4p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SlnE+p67+ESZvchwVTTHZrpLlWnbBY9iEiWzOqP+w8sW00mJZKDic2rhDuD9RTcXE0Tk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8/xMLHqY1EvExGJgTN2V7npvzCJ/w6AUhD7kIxSolOs1CRXymC7zMQbn8sfiMJNkxHUe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bJQ1K8T4Sr4j0h0yuofEVJvcwl2eExBqcHvzefCh5Y+DWPjVNfAsefAQnJzNwWyvNr0n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DJge4y2PuqmUrGyDklS4g3dEo2fOamP1HJqohw+D3DV+ZqbeyCzwm7MMreZQ4gaxLbwS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C1N9HcxkNTUtqyoW3GcQwZlAjO65ly714UqMyS+ycQYMceOfFx83DxcvwczmXB78MfF1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P4GX4XwRTuLFuXF8XLi2+balpZ9MQioqnE48m8+GVi/DvwtE+cQWcErN0NEUAIjREl3L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cplOonSYw5EKzuVm8M/aFZQwzGcJMjEG3cXSNS4vqHOIL3MGBBbQeHEqtNIkDVkxjCvF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UtJTlN7rEqZmUK7qZ9DACpuD4CaTNN2JpARLB/1iVt9xD5kuZqYsSjwTiZeyoA8OoyXy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mGyawToN/kR8DTLXTKalbZepnB5XP0mCs/hFhVwWt1H68LrUPF0Re9SxuteZ8Q8VMeCg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ecoJzDwufGJLS2EGXcPBXh1DZF9YmiwGWANYS9y7084ZRbaOO4MeBGplo3C69eCM5QxN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KHdDif3hY+B68cb83ROfAwqQuyDL/cuDL8b8fHm/Fzf9C/F/gbjLg5eDLmWY+CmoAe4y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zgnPhYosWXL/ADZpVszSGDkxKPAxzDxbcvExUdYjqUayzEj6jMyzagoqbwdRHJLZ0zBG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z6hFTDzCe4FIruEVGnc4a2eIBQOGZhcG0DeWIdm4lZzfMtSkMFX0y0napjhzCzbDLuMc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wzXMuwXMsVuGPIYj7IK8ZfZSv+7qCx8TF9Te7k8EJfVtKJQNKbe4DFqsExliyIZoyncsp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O4w3XM3fEqFw7zmK5Rt0wdKldQ1ERzLZcdQiwjSYJpfxc283Dy+F/IHpBs8AeFXhcvj+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U9Uhhll8w5RRXUa5G+45zRm8ThhLn3Npb5J2jCSOud1EwiNPC1LLwxuYnMqo+Vm/CrDq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yalvk8PqG/AZcvqXBl4ju4rMsovi5cuX43FqLJHb4ubJc+ZmMYsoZx2Rh4rGLOPB4Y9I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BHc+Jl9R2ThHgXcQIa+Uc/UruOoXWCbcwg3SAGZYlYYPcdeNEswcTvM3Fx4yZYOYCmpk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GorwyqZi8QQhBa7l0bYrdTCsTKFlvU1V3OCI3cXdTSZ93cya7mqZSpxEhhbqJmJPlB9p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AlvYYZ04Y7D6uCw/6xF+sWLqfqK8kIqPwx30rJLAzfCMHqJqzZxEWy9sBqh/yMIuJZgY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0UKIS3FW2zenMSsM20Q6hw1GEdTMbjNIjO7jz85efA1H8VlxYsPImiHN+EhB3LGGWYK/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jC0F8TbfrKiNLlqLydo03wTUcxAQmEJlyion6CXcW0cT14mDtz4aeHEzamiceL8KksWD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81NOLtBiz5uFfgwjvxfhxBqOZmpcfFTnyRyTkqdzdC/Axe/DLn0JtHUuzyy5cuXEsUlxY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Mo1EZHO5mX3DRC3YQrOTU6I1cW61NEtwRTdmFlfEBvBFm+YvcvMy1Uzman6TUUE0ML8H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ySqw4sdTY2MtfVjjyYiZNtSmspniK5jBiVaC03MR1gkWtvU0h+FTSYJcTws1s5hqPhQj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b/1NOw5jyZ8yVOfA+Q9hkMFVTzmWCLL4hFdBhauUFNk9youR/MX1HmG4YsReyDpx1OqT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imFMxxqiD4Xe4y4o4eHxA2AZWcwl+L8r4dRmiKMJmY/oitcIEVK5jObxfm/FzcIOfK5j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5mK4pyxMviVbmq4YlHmDjWY3GcVbHLNFzF2q5qZq+JRPBiYY8dRsmWXgxUG3MOY/EOEb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ywttpnuKVqCRdzTuc+RzO/BrxqXbyxhLim5cGOIzfPhcwcnjlL3FjjxfUXEUYxg1KUZe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GLl/jfm4sHwLQN3EqUOUl4igmMEQl9y7GtDBA4XMX6xK1NMEzzHwzOMHOpd8kxxN6lBR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6cMJ1l3DJDXiiviJG7hbevOh3zLr9rhBobmVAgorcsLYM6lxqco5o2TJ2GZT+0qvmbep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n5lzXESmEfH0IJFal5CC6fiamWAfM/vXhiAWFMDiZuVH5Msmccm4hwzgU6+Zaj7Oo6w5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wmcxx3mEFHMuapicDMsOCOGSPVxAnMXqbplOahK3Pj8GbplBlfgx8MfDBj1l/KZJVlnH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v57fw14EJakxqJL0JZlouBGskEvIJzOaldwibrY2+I8RbK6m4WJFffNquODMUM4HUB3x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cviM4nAQs/1CrMvDNnUXPuIa0xuDDfj58rBUqpbNHi4w26mVPnwRvyPDxcHKS8xYbZbU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ZzGLMMkE+/DLjGG5efF+b8XLly5cvPgeoYg1HIx7ZgBuMTm+IuMyn3Bm0LOGXcxK3PZk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LLJeLj2xlgpFHE53KvXhcx8zi5dVDVHjMqY6uP7BDMrwKEcBjuG1mZHjSfMSLX8ywiuY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n3Mn5l8s4zHf7CUn9y2pnwvhhuBTEZYKvZM2EfFxAiwnDOp8ohV8yZ/DNCE2hLtY7wjH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biwpb4kiK2XDF/3MbaKZ83Q/VzJA4lY8ENxaUbRc1MXiO8xfUHMzbn3I7w6jQRY68Kax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cWX4fGBLhcmCOWEFziPGJ+XDNfwWEJqOo6vZuWKWEsXFtyjQti1VGuSYc3BZJQ2ljRMq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Tcg4ncMrNx9zZmaWPQ4GYPhcfOTPmcmbgzqKxiEqE1aS7PF3Fwm7+fwCONxcS+pdJx4t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6S8y58Tfh8ibRC4mnjSXjxZ4XwZVF2eeZhLjL8X4v8yYrhVHW42XLF8cO5bjvTLBQp3O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0EbgTmfMU2jzmIFMEoZFgwOWMtom8zUdK8WPqPOZR3BYuJ/eCC5yvOkqPSKz5nxL8e0N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+BKD5Gc3UrG4aJlZiOUhS6IzBUt3RPlEmRYalczcCttSuZunMPyZXz0mSlC4h54Z6jkc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0XC+TPpk1Ccw34ApZRTRXEZCrgJiOKfqWUtQME7LVdfKYn0Us8NzMoJhQys1BKx4y2Sn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/MfN+F8MfLDcIqc+fZY1DxcHwH89/wANcPGYwKgl3NZkhyUYOzY8w5aK9pmfEFGGHaau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xZ2w6jhC+mFliLKck0XGGYZxPvyamE73Bsp3F/mGWJ8VFn1Kwus6lkuzcdEwJi05go0w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dSoOYvBNYfCRWeBnPh8aTKDmOJcuBIqFNQbl00wcRi8Ri+KxHUG9JBUd+GL4v8X8GaXL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4ZzAYEdNZ4YK0y/iZKucnI1LQdOZd7K4ZffjLqemXlYHMYHBnMa+kPaKbYDxLhFiiMS+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VZ/JZRbpmM+PwxEUXKXrmKj2WRYnxMVmDxx3NZUpW4L5lwvMzDloMnUFTPbLlVOZiJ1D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l9TfD8K5chUPfjWTKpIy+ZDbXc+eYTgnEebfDAgYauIKs9TJ7sxXwbVKfdjR6V/PmrPA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pi1h46oRSYiwjGUqBCx8X5WP4My8NvjOYQZzLHyMuH47v4ZPnU5UyJaWR1dP8RVy+JYz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ZC04GTqf2IwajVFub4f4nUZTuahNJsCaEfOyZLybc+GrxHNDL2UgbpOamhuX3NMIYRpi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ScvqXjERRe5jjmaTnEfxuL3MPC1NS5p7g9xuy5aZ34AumVlO0COTw+CkNwikdy4x8P8A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E5SVZDco07lYzEAlP2NMUPEesdxXQe4B3lMOl9QG4mIl1KeAwWlQJXqUoiL1Dw7hvMT0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qnMOzDFg4Sp9Ti5Q8VN4Lv4M5sO+p1bqDeIM2rGsIYwgbQVKKmLDLD4QWvvxpOZ8agY9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P28UKJ58M3lvYY6y+AMDTOB9RrmC9oZPHMytEQJZL54ag0BcxTFGo7qq0gviOnGFBxnD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YZZFvMcG/HpiVnMLrWInPjUvwx1Gpwov4rjw/hc3fGvAHh08ni/6hGarhBLRbHeUzKYg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3yg0GY4lVzDxDIw5Q7nqAhwxjEytlKQ1N6juXlFnr8ElhcuwpxNbisZqZ6S5TB33Awu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eJweDE48KLuoBJ2ajT8zdz5i4l1iLepcuXcX8VKzL7jHq8+K3iYC2Ja/AMvUVSgdE42o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lxf6ooSnKONaRxgsqMMWWIQcxL1HYxCDiY2o6hWahZULuC7aQmoqHSDBRvU2WTFblBkX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KPBjw26lV8T41Go5gekYzBD3qcQaZ+xPhKuLw5Lllzhi1Np/bxhpOjxPidIvlYgsOyIX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hj/c3EI2ZgqLH0wZH68Hk2p1cUtOJzHLNJ0mLPfijXzwhsZtNos25pio5pQgapL4l3mA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90fsITCGrMEHwe/DpLrEukYLWpjKLmFEWMWb4/iv4PnW4eZjqHg1bHb+JB/pDDw6SMqc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w69QLLY67nYZnBilXqFApz5HIQXruN2eM/UJ/aFxTcZyY8t+FlBwj0S5iA38y6346eM1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C+4bzBFrmdQB3ErUMFxhR9Rwdj3Go4WZqJdCmO5ds9zULcv9fjcvzjMooEVbGUwE7DNG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anvFGoTw55gpcXhfNy/6DK+IT+0DRHVDCqxEnCIzOVy9kIKcIugKO8z9WYXnEPQcSwJh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xMPDSv7JpNLnxEd8R8NJ/eGTPitq2EVZTMucS695iCXevKzKjmtT1dxKd2S+XxMZvx+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P2Sh+yf3yge7nCMoZn8pafUekuZmTrMMdD93DtHG/IZl/KXGY9o3WIPxggIM5hJ38EFS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mrnAI1Gf0sBvVeGG6KRzAEVu0BoRsikj61NoMecR23MjE+YolEoJc14ceGM1x3+D+L50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C+SDCEIfgfjUNAbZSYU97ZyQmmYLsJuZ5JepTDUy0M+o8+RiA+riqAxUyQ7oyZMyy1qc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mKxevDoRnyDLOPEXluoqmlmmIazKu64lorgQoK2YSVjwWJ2h8+DbPmfcSye3VQRFF1pe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wJ/EzKME+iTB+gnA0x2IxjI/U5jiX5Y4nE2hNkuy+s+CWGeJorTArOhiVi4WMMYCfKLw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uoGiOoy/xv8AILlAJ7m0YYtL7Fwubom1caiUXFaOPUuw9zSnfcY7imDFSyu9RkSuoWEu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PVQRpYkzcvuc6YF3BjEeIdELNZuVK99z4yqlWMIQoRILm/7ZX2o/IBmY5O4Si+G5weYT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IEcs9oKMSz+pV8s+JgzLhR4tfBxHQgY5vkIYZ12SvpEUSdw045a3sh4Y53vcUTlisqJU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2uBgupqpc6GI03qyEcb+y/8AMTMwJvD8Hc3iwxmLHEWLOYvh8T4uX5fD4C2YIcS5qCBF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D+h14PA4bjcoyazL1V5BAo6YUKV/qLVuO4GkTdcdYub3OW1C2i5s9QLOYblwdRlhmZMe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5Y7l11BjWUp3KnEXOPxBpjhFXBgBnUVq4rMwapOZbLgxgZf+WUvpZds3PZKcDCFX/cyY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slJNvn3O+/MAQ91UGwnJibLqvaGKUOeUxoKfcvEYOZ7iyly5cPKbdxep2ju5ZiZqa8Ll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NIy/Fy/zEMyweRCsdTKlqomMRgFmTmbtKKOTplK+pzWRGho3C9hljSvA2Q4PBDt4bIaw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MgK9TDnLGvVRllqKUBkIorrqaET3BGhBeeIq9Zq4mQcLlr7VzCppLqdG5jAqTk9zVh85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RB2zojQYY1d+CxgsfqlzZNb8m56S0uHC1LICnz4l5k/qY/R/eOKTiO+8RaQRZQzEmBWy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TJ5TeMVHBcLMo1FNNkz+WJR/3Kp8yvEo87nEx8R8MYTaPhjqXSTj8GPl8GyZiYCbZUNy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Qh/QMs9Rl6DYxCrgh4nUjNyLlCFphohda0VCs4LMviPOQA1udEdqjwgyTkl5llqcxKo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TGmNceJyxPSZT5g1NSwAtkVUdwmL6jHgxsxxDOBBZmqK5lbl9Q3uVz/YxJXBhGGfvhVB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aO/FvCxHEFETAYy8Xpi9IfmFdT2jFi+ye4svwKK9JeZao1hFzH5gLxcssGZ0qZSi4jCh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yj1DZM7DcAZjo7htA1FWYtQ96l6ExMRX2w4Gdgx+AVQuVGkMoHMrrVIrZuO2OZrnFBTb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ZgIqXBNypP2m1vEdHEb7CmD3xPaCyOiEuiLbmZvqY26mQl8waqleHx5dwTpUzJD/ACh6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Y9RmZelwUoR8HEXwmfw39/B9EqK3NjwnirdBESq69yp08waNa/czUD/CM6Wzb4i/ualg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bxXgwxB8HEvidJSpcfJ1BweGMXyx8GQQniAP34dK58Pj8zwQh+WHm2ncUsIG2aiM810x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IV7gXSlxhal7QL/umygoucYrfF7rD15nM79RXmcsSqaucS5RTBhi5iZl+MgeTUeRMjOZ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QoN6m2OZp3LdEAte4DK9/wDIxM0O/IzNDygJYbJuLLXqNmxJfi0MaY2jLHMTUERcn2my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N9S1fcAtSLXEYS/AWy6EoHLE9C3zGnBBkGI2EicszaNiS+5Ue4tippX4WKuCo2PcE5Zl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ssP2lDZzLUGKZo1mFMkVh1P7AszMHlqU7C5wajUOVQBYqJbX3CtmkvYNai3vxtMnwfHs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m7qMnR5nwhcvQNsdI1XlFnEyxDsg2SdQC4bWai7h+GK9x3MuJgulS8+Zz4EbnDxCKWYT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x0jp2Yn8o/vHUMMNT3M/tFDxkH7mXo7llxwuAJ3QuaLzVF1GmLz1bimJcKq//ci6rwx3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8XHyoy/Fx8Mfw50rKh4MWtS6UH9A8EIf0FRMi3cBs+EFa+GmcXiNlK41c5G6YVlo0N/Ua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u9SxxMmYeM5dJxXMbCamEKuJjvibbj7luF+L8quaOdQ6RHxNVf0wg1slCsxqLCuGH7Rf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fghMQYPidwoH55+IWnpGE9x9+eyY4uyA0UNMVT0BzAUubxqDSrmEsjJBt9oqS4k49Rw5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RSzOJQGeYvabhxU3K3EtqAG3cukNprAXp+AXSBv2lhBkZlhglpMwbu+JdVYCHEJxKocu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Q2RbkZwPmU3Fx5yPUTZuZHDMtlIzJsekqvGZgBwym/HF/hRxPeXkm8xiqYLSKv4IwXvE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EqYv3OZ7l10OIBs9QuPPrz9T0jGydKydw2nvxPGKlWeBhv8AUu+IgyQh41jqnZP4D+8Z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jG/CygXlBbCM4XmfNSjUVlVyvAVj3D8BP6RYj458e7hMfcWYqYl+eMRY14Y/0qo8JW8O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T+Z+B+B5wEsZjJfeYgHdMzFuq4l6kDotcgQXmaQMGKuW4XbwcUQw7nGtwWYg349NxZxD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dRfctvxkPkXRiXh1HdOCpUHZIUqmuJd6V8RcsM+/qVj8z/SZX/oOIBTXhy/iVUKXLESE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wmSnnErUvyxFiX5KYW+YoLgNy1auv7DGkCaqy1xeJQ4mGDPcHqdTO0HEoF2fEQzhkYeZ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5aOVz0JZ+Ba0Sx2iOiGVBMRqyLYfxHk88zI25eFu5gqKEt6QM5Yeo1Ra6OZa2izALkRk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rLEZk0/vDbeiJ5cTC25mrZ0t2RzmJH8LRwka8yveOoUMQDGSVP2yz0MHuDcc6IaL7i10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9YGLsoMPBcHyajGMZr6l+zLgI8DyXqV6T1WICXKvuy2IKUPnyfy0/wCn78G3YRVT1M5u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NVUezWk9y+uabuaU1ABK7rW46PIr+ZkPDGXTmUfjx4upZGM5j4dx2PyfOU5Zw+Szcx8h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zx5XtGoS8yp1RmhkJlTXl3MUHBDTgurxF8uVxN7CoksjpTd4ltFXDiMohSLRhzl7w8xc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+LmZ4i2VBUzFgxPcJzFljmNs3sguaV1GuCbAK9AXMRHzTP8AwgeB7MsFoR6hWzKlYjH0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I6ZeP7nz4vxzw4lwYkBgPSZayuUSXKKQFD9TJLPAs7J0lDVxZilzGUE3lj+gTBExLzG3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TEbiis3L24xKNkjWXSGMtsIs2QhmJh6iBA6zElhqGk5hCBnmD6gtOJw/zMYNlkQpSU2o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hmIY7RO4kYR4lT2KlgTgYDVTC5Vw5MfUPBkzB+zwWXkKm7wkfcPD15YLU+H4gwo/A/tB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FS/2JkeHx4Cmyf202mJ/UxJ9TJfHgTcf8Y1z3Gw7ELIV26mBZEgRWNZ+Jm38jc2teS5x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i5ffjj8Mebx4Y8TD6+Ofy+OjhdtwQLfiXMVLYZfDU/piHjA8E4DwRZucfD/rFF8mr3B+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XXMVDY8ze51UzXbUMm+rlU1LxFa3zKezwxXHuZRqYjlRMc7mtzFknablOYqrvEr3OY5g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BGKiEnzHb4JgU7zKXRX4PFy/DMXwPgm8ypN0MShIcInHm8QREVTBzCuGUsXMsztGpW8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FzmO5dmdzcULcxlsv+hzDqadoKtZjsyhHTBTNozRuC1csb8cAGceJunmWVj5h50ksJSV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pwTIIyqcwg6GNz7tqNrCzqZ7XJzOqwgGGRMBUWCbR/BuMJ8QWqmeIKcRvqPDvJGRZkcw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aJCWZUYKr0wXFpf/AEmD0a8Vf5l3Vbh5Yuc0hMaJom+Y1DKOjTpDi4YhHMNzl7H94NR2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phmE/eiJpoQNLt9z4yEmMXHqMBaEwtVBbBuYKhkRnLbV9R/Djw+GPh8a8vnJ+H8dtHkw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hpNf4DxX4Hghz4JUlwhP4EoW7GCkKDbDAFNNTUehmQ5jLp3NsLA3+ZOFqpm64JyqGK0y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zaZ7I53LXmtQISfMzg63Z1N/E1HCi9EVfM4jKgWzYa7uCLWvA+Bx+RvweCLPgVStkVo4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CIvU+UvcqZQz6M/TCLU1PhijEdxa34z4Ij/QLhHNo6jh0z93FABC7H3NkYjm03EFSxwW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EyM0vdzI3BQ1rEsEnXg3Lb8y7VhdY2xNbZuLcd7GPlOkSrNw5XUu8RWeD+Dg8L41MlPb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4e2IHlnYizRNiRzHU/8AMT2Dc2xFiuvFRI43NfmexyDxOHg34xxKx4wb6i+wIas8kGvB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YsyGg9wa8HXhw6iV17CYWXiVRag9wIU3p1FkHdzC+n/Pm4+Hyvhlx8Phj+L5ZzJUUSr8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28NHz+A/oG2EGaIrfBN4oZ/XEO3M5QMNa9ymq1/Mza1VQA5sepY4Es1u9piKyrfMDkOC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9RhdTtAC3tilrE7jrBGLMUPWfCZY5ijc5g5BhThmoksWp7/ANJQGv5Mu1vk8Xj+gEPA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9yu9Pi4puJDcoRyjPR3FOO6jrUd3KB8HtF3qFX4ZcW/D4fzvx6gtmjEtSHdzuPGxHeYI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5hQ3+pz3LnkalckajeEAFW6jL2XbMas8/DNVNXBFbmxi2Ee7KoywBOH+Y+8Ry+MABHDU2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H8Jn+eEOLJknd5SOUzF/E+v37ly/UE3kOZq7HTqWf/IVZb9bhUwcup9Q3CRwbvmpZT1O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sPUut4Wk4PiG4/xZrHU/UTMXqCvIOl9w7/iHgjboxEutZdvVS4Jzo09QvsC2e0P5jxuX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IqQdoJVtEAJXRbMh428P7v4D8zcNHm1rjyTAWbviKiMf2JmZvQmC24OYeSMUqAAHWJdW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mg2EulpnGYR0G5ZtZd6imb2R3C1vqLNcwUFiUuKPEaIdCXkJh1mZNblg3gdzRdJuUraO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JYalw2TlK8MN+UmDLg+CZMRXSO1AeFb9w8EJXm3UMMvEUpfuWORYblrkNnxOPwMRYv8A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SkHJe4NHXqbmKgWxUNLnP8Q0KZLGBiU0cTHr7jzdcEvibNx2xXc0B1VRNNqgsj6J2Ll9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zt4LTNoetRmnDF+2O/wUKz8ROgLP1B7xmYS/15WaR/EYeTjMrywGCZzNwGqqeiIdkpVB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wHEocUHE0PeZZRi5QraEPP1BUFlxX0vD28QHCmSPtP7p78ZJ0x3/AFNHs8jxFwfFuwM/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pFKEChljc/7UK/O44eLjL8MX8WP4bDcz1AmiP5mbZc0edvxO39ByPnjIb+PJMJ/tRvC0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9GpVLGvUy1xNvQgGvCAN+oW4xHBN+F59SgWxNGoRMnuW9aiAG8lyo/uZpGS0su9zMieA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FnWtkSYL4O5nDfg84hCPPjiX4uXOIMQhLhHLWYms7oVMwZ+F+K8c01DOJVNYzOBurkg2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+e00rmV3Lib9Qz6PcW6sJ9Bl8iV4/eNYzcqWsXEvHgw26rmXOhjcRcPhuWQwcCZQLqpf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876wvR8eKpTU1sWbnD4KjMYvgZYSs4lMoVtL9Y8GXx6GPRG48cwWXc50sgueE9WJgzW7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pi47bYfjUyPCDKnwhCHh9Efc0xKOMlw5mMVcsSoaYr0oM+4/t8QXziHH0z4hDn8SMFDD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s4hJCMZgLUGmbPYW/Cx8P9MYR8vl85TrwfMIZb4IrbnyP/gKZMwjmV/c2+A895qh2aS0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TDiLQlaJqmobG5oJlfccvFeoxRCidxaIosELIaZZeIYB1Eu2JmIJOJRDWD4cfEXJHdee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MLbXjvqBhri1r0Q3DBmXcPB4IS8/ivxxHD4IReLm89b4T+fP4EI+WaDFGNkSQcZmdywu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+mbmAxv5zDPMyx3Mk1LyFuF44qJvSR3mFDhELHaPfcBpyjwpVbIaD6S1woVukuC41AjW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faF6rgHAr31CGF4dyodhuuYW/wDyQs9OYsl/abY1FRme0d+HTPU+WV1XSXNYYOp7P4lA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SGxRyT5EXPd/EvLR7PAjOTxcIWBNhC/uJjgTWVm/NR1DFb2Q3NM8vaBGfMckd95xBa4K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LM6YacGZ+0Sw+mZn5jxDEY2tRXgxHTAYQKUrXGmFWzB5G36mFn+GT/cfwfwEv8n8bj4D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glRSE+A/A8d/k/IFwweFotiwFEWjwTaXMIAx4UZgMZNkK+wIO3obilXMYkWr2TJAyQrA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RxF+CIMvUuh4ZX6Ym69sowYviYp4nzIMzzFvMckuY7mIvRiO0czqhy9Eo2qPScvywl1N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E4gh4Jt44iWJaNT5wYv8VpcYJqKZJYoQbLO528fv1E8Mfcfwf6ANhW0FVUK2GZInKctC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VR1WoCo7QvUq0u49VLRw5m3uXkl3MFG46Bz7lohILeHuClXcA9CXdbaYbmS7XKA25KRl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2aijflEOvUbC8zgRD48GJiWdSf3oFR2rcqVFykrDEobUWGbMf3jqL5Tc2riZGOlepVJ6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xzuVNPD6hxK1/JDuYyQlfqXWvH9oxfXJDc2DJDxqn6SYc33Npp+Iq9eG5HHkCX6lDvxb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StvZb3MfHQgs20P1OPDH8OJz+b+D5ZSW3KioE4m9bdRzP2fxPHd5IQ87gVLh78IIRX4E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4z7lqtwYl7ZeSoGUHHIVTCP2PcOUbGIjiKC4+RU/RMzPExPmUsXECW4cTJRsgrdxNrMp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ZuKyPkRKiuItNf8AviZnuXT3/QJcubQ2+fnwTKV4PDQmjPmiFrFIGX5GVKeQhCPhxFWZ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ekyPHMY+H8DbpFMmpwupaXsqD4CK3UbCOU3KvpNaGGntDCPhH2itvpNkdwD7l2mqkiKy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4iyXcz4CDS+OyazFzMw36iphUw3FquINWylNiMcPqYLIgrLDeTqCEKXMy7mTi/Hfir8a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Zom8aWColuJdPuowOqoMORPkivG7PFRrUYmPUdB8IMsrbmkNQ14MePSDE+jRcfDm46mX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Zh2Q45rNIRYvcGOnjLP1FAXGbj/6+RBHpi3kDf2MHH4Ph83+K/i+fj5ZJtTCH0EXBrxC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SH4BXgnESzw0X/Gk8Wv3MCmK8wuIWuVgwpkY9TSVCMFsisYIYfzH2TNrfuFCojrOyVqm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Zm0v614u4szXyRPZYMhjeYxnW8MsNQMz0H4H5kPBUX53OIcw8DHiOPGH4OppDwZaJphS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4sy3hiZKqNmZn+4fUMDwY/kbjXKsm0ld0pZLvilyhcRImrajtwHtjYW4uy1kq2IrH5l1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iU7XuPRNbmceEx9uZvkhrJtGKjofMaEABiXRWql4MZhqXDRmgYmzhAFEAJj2xKHDcEvT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M0Cc33KIxDwzNY3HqXOfACSxsjR4OP3DuCsw0gONzn58fSYrH6MvYk92kBXhz4BuLEIV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QjDwmeJpMpxUDwzSZyg9YmztnG2QeYyP5JkfXiZ7FSCFUjwNRVg8GJZ/KOSgnB5l6ADC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1EDH4P8ATfwfG2vD4SEXjmP3Hfg0Sx8mz48Hj/Y8kIeDzQhmYFE0DUu/E8LjHMIW7mwJ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MS2C+4ds/Ezd7up2ckKMOz3iZTIRMC4ntqUwvE2/UIzYLmWjrUxU4Y3jPgtzIL+5SgOY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Uup0o+obf++lkufJ+fHghp44nHhhBjxf4E8z2F34HjG5eGHqXm5sh8YQRUyzXzL5SxuN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uo/kF1DxleszB2m5xU+KQ2DP48tEOU5QsNVhUsMpcAGKjBTQJBE48zG+L+5YoY5JX4UC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fCGjcVEF/euW/wAx6j2KrctkagRv5m+X3PaJUOLQJArAJMFMf5iuDrhm1GLE+EQ35sXO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al4lzachNnshuMw6ixZHaX41K83KA93DR4qK5Cl2JyGLgZb4C+KJ4Kw5IM8pe/DBzOJq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JDdK5hFzgr4GZ+ubR1FXWnzAmEs/B0EMsxSLGJsrhf7hoYrmUKsZLZh4f2syzyfxfN+H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eNV/UV2YLZi5t882cw34mvh5PAg58EdIrA4cS9V+NWXfj+dEGcwzlhpU3c1TBqArMHqY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ibVjqKaEWdpZo4Zjxcrlo4LYP2zBvUHn5zKGFtvx2GWxmTYx5d8XUbcCXFvJxidBzKVG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HgjOGHhZ8NfO0wnKGjHbcwYUhCGpc2leIssfANPlQkw5RhhkpwAUy64RBRpqHuMYwF7n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QlnOpa5NEXxZVM/UCnslqREGcRX+0wasQR7y5hv+yYUcpgHqZOhi8cR1LlrQXApvrEFN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Zg2m4lWamUVMl5wwC5ebj9qwe4UcfGfEoVtiiyOdsRdT/Ex8kSYHj/uosT5qDD4FF3B/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F4lZnHcqtAvVqWouTEqd1ctEgQXRJtrcK7m0DKeGYx2VMNRgtIk5YzwRntPTC1HXUTTL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O4c+Mz6ZYOioKL4EVSkwIAnSFd9QHELD9wKe9J2oSvqZ/AR8P9F/OpiSYmoBOBMlGjwJ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guvE5+JV6j+k7mCmIHDcFGPHEtQhcYKPyufJ+1LFSzFc8lXGCqqhQMNswNGyVTMyf94D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WU9VVRAmdaRhTCH+QmgVEt3Y6xqJrDiXn+8xZu4cMAPep++KXP0IbPU/2gv5txxj8zya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4R3+I2j8QaIKl2Q1emceDNysRc11Bl2eGZLfrwaBl5qD7kDxHLGHPwhPUhHnErSy58Yg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lBRiUdN45hcQUSLpeVeqXZMkNpgljrjVxXeSES2Wb1bGuZvMJC34ufELn5iM8ZRwyjhN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U9MowVDUFwuuMaiD0lP6JiTTpIr1w4n8Uf3g34Nm431FAvkqHlMhHnwx5NmJr90OvirJ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ny0dG9o+scMySy3qOxGlrVSrVpfEO5TNI2LI5ZxomJWkJS4micdpt3MfcFbitcXUyHqf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8pswgsedk7CVQ6Zj4YStPFayoOROgAYWUQMMTQ7sv5gt2H9GPh/o6fF/gxla5Y4gioxO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yHk3DFSrr7nDOqYL1BXEOIKGcxsjRnfgnGh5Y/J5JVBCLB/ZNv1P5lh1TRdUTLiXA4JQ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Qy34rJMsNQOhmP7svqZKKHeAlhyGEaDDGMQpTk7gFSreo2idQNq6arM1ttsMI+IOHQIg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Lh5vydQfwzXg8bPgmCRQS/QV8sJrxqUlLNSpVamR4Sn4VwvgZd/BL04lGafvJUS7lBYk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6iWHGJ7se5nx4LtlZXPcpVncQ9puFz4lG+IODLLc+Bm/FYjMdvqNVBBpVR5SVve3U3Qs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Ft5ZdEcbZUQdrGJV2/cf5nC2QX9ET/ei5ltzFCVI0OYJ3Bpjhg+Bmc9eAdfhmRVO8QUo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CsR33u0VEcNx3XaU3g5JUMXAJfEVNS428wLlBanO2uW4n+UVLwju4rg3CazJmZqOQ9Nz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0mtBouCOZ99FXYwgzlkGos3uYs4SaMuK9TMUStHcC+0x2bu+p6GX8o+Hy/1bUVZuOCZn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ZgR2cwKZmDKlQMlREPmtRvxifhx4JyeV1OSGnwGZGeYnoe44wnMyLz9wo1+0FstRwvaV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Uo0Jxf8AMBYMEGlH9Q7OMAEh8+BeFuYEB9SiCxHWJk83BDkIdyGH8jyebmL8kWOGEvE2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OZ8veTMfFPB7nMYNMymsoZpIsriNqO0WJVb62fYiywsZLtcztg9dxKCrlgkV5mCku7GC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apiYPcRUfcfJfgxhufAjptCxcFuY5sRnD/EERxuYdV1ADGIuURQL7JgOzcG3jqIMIktL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oLkhcTMrm5ZpOMQOotpZOsM1PwApfjX3LpuplmDeMRUxzidROZRCoWFf9Q0qGl9TIGL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ETWswBUmYgr7rFDQd2QA4i6lYlKtYCaSoInWoLs6mT9Q3ZxMRHwsF9TMHsjuf4U+RZSt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VEajz8TaepYwU47mScOIo0EdysfL9lxjH83Mvxv8QVjwkpmkuA5hBxEfAxHCisYCtBbP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cS+xEcSr3FYDTypZGzn+gNuJorw68jriruLvwT3vhC8ZxK/bKDNr8Bq5YvFR30lYaZf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z9e5WK0Nk6M66Zj5MtczCmY7Je5fwO5wBGmezErRyzBBxDGts5q4vkbhhvXe2SbUMP8A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jCGprOYT+U1l3pFoGIyi75hAlSpT4InjiWKdocRzVG8MpaQXJ19lqYL58OfIzwMy4VpO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Goau0ppZgcRrRan30cZvMXxyS5tpuIgo833BVexnU3CqdibELM+AI/p99S4kcn5XKpvt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Z6mLyz5gbR2X7gFwphgh1KqqUalwF78MDGpd7dkOC5h5B8cwYuO16hu5qsUvHkaviK9i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TfcKZhzAaZtkj4BEyQrkG9lR+qKhqFqb1B8UqsO1IiImIxHaY3Q7SlTDGqkmUNvB+gDM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hYig5cum7YwdzpUqa1Au6ZG5udEofD5fGku/D+eK+ZawEoJ+lEY+MCZgcwVAhD346jqc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liAwPGssvevwPIufEADHlbfB5dEthspiJRnIEPKwrhRc+3c3MjESvc5YvcXDAKEWz+vH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D5KgVV/cvj4Sxlj3L0THMwRnuNE/plw1bX4kTR6l8LWWXMsUftHX6iNaMFU8H5EzV1iD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JksrdTjJQcTIIB3D1PmHg8FRJVwuEGUmKOZK0ln0TSKjzi+paipaJDceDM9LlBuAEJdv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VAMLGpVRsJy64Qsj5CMzZU40Kk4Cc1x7jg70fmAz4Zb6iK6dXHoo5hEObkY62r3BlKIw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B1MfJZgUS+Gpc6mIXMdHHMqPdiVZ1YwGPiY4yoPrxxNdR+4MTWbosEXi4a/2T4ERnUID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VziGzEuMkrcy11kR2sxfuVYeOK8RaPM1ZyTm2jocJNEyT8xYzSMTWF6Mqvi+PEFnYeLw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q+8fvMbFWklQaBlhvqJVSlv/ALGOzw/1ixI4m8zUGd03PiI68EIB3AaHm8xUlMGkCyzb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B+LBMM/gGOPHxKqsHawNh8GJW/FSw3AP9pRilSldx3g1MSjpjhplNRo6iFKyrBd0IIED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FzJ6qClWLP3KYxLS0hbcnUo6TX6I+JXsMvI9bjMMdxfb8zwYRXCCkdQzLoj4Jj7nPlMw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c4EpesEVMHxXko6lMplSo6jBTTKvhAgIg45suBzhiUMvqpYY1c4D1EVJmXL1HicVzBRT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WYyzK8lRborkxOYhBxfALqUZYosqpzMm5GJUuMSzq5Q98wsy+pbe3EwKck4iOk6hCRsq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UaPtLZJSf2e5RnIw3GhVyuYKr1FWF+JrcuiIgmoidiZJhPDcxXqyWq9w15NQZKMBBHdR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N9xYmsIx2Jd62rgBYMNbmB2iVhErEKhDF+o7Mll/oli6cxXaZNbsm5cOszMqXSdTn2yz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/JMH0wT1mB9Q4S1PWvE1M2+SdktDUDohHY+IxVnAVTNpw1wDhodNzqzgnyL9CNPzH+hS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RtmGfuKX43/HiPcuKrJceB4sy68PqY7nzz5IZTAEx28uyLeX8A6JzSdgVg5GA45lNSwp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Qdx3olqlq1AxXcsoFba6gF93mFqQPEAK6jLm3DE4lFeTEWH1NLtTeYn0GPmXMFYjEo8b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tfkMWKnEz9w9eSCx8Hg+TozWucv+l4NRKgQJZKGXxcsRpGcwauyHxi5tlsDHFQe/D0YO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yZelHcBtRzipQABF55INLU66mp/AnxqL7lnImPkNJMXl4p+CwfMVRZQFln8yHjBxmGZc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FyxiczOPEUX0pLbbJxguXA5lACwY2piaqX8yioDiN9rYY81Fe73GG/hERm3o9QU01LSs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biYmg1D5+DIqorpuYHW/AWGO/Fz4gzqXfJMB7tMkcpz9zcdMFg4j/wAZL/cbTGpvccnd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4kcdCYYw5ME3dPuUfshgUGcRUzufCS3axWotJzcNHowxZiF+ZvCbXqKb3MT6zMxJ2jay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EYYtNCtVNhm63Leg/wBkWXnz5Y/k+OV4AuKiYivqK/wDFxleHUdRZ8JiWzLiHQ5hZUqj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9NeLoFTK8PwufFzy7I4Lm3G13LrYCd4l2nEg1Y5vrxgmBprguW5xcuhXB7Y6UgpPY+oo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UL0FOF2S4KoNxuvbLjpwHEWGj04I6kdtTD68J/mb/H90IMONZeZQRT+fMuDkeLmmZpmy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lU2cEdF8byoEFsEs/qZIYSziBR56iGU35ZiBnXk8Gp8BXXqX/KV9B/jireGJaQomuUDF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b7B6gGz2GXnLE5HwRWFi8LAKSjmUK7lrHwS4sK0Wmo9cstWxGuZWwUaBF7zHBaQX0RLp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GBSrEqFcFZXuPV1xFPUAXv1G13ETM3BqVDzOf8oTTBlZ8yoqaRpVhzNQocLglegi0ho/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NQq/48C6Tqope+PARmy3QlGesqX7mhpojdQxM8GrJwBCX2EEW4DQspTET2pxAoMyfQSX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pUoiipL5YK2IXDfWpbHxPnBHEO8SvtpZ6aP4mHtCR8wUobhv7kvzRlLl7lz0MMOY4Lmv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KiCnK+YuXLfxFU/5AfwjvysfzujBMrDBDRxLHGiPh8BQPJv8lozg7gDwYl715MtQrLhn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Hk+QmReIKcYrmXo4q/3HT7wzlqXZrmZAeFUOfUq242pApdm1OJW3UtHcysbuYDFjRGWK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c/nhyQMuIrmZQfMss90MzozWZc0ocJwTHHmgMPHwSool5L/G/wADweOXgRcypU5k7Uj5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5iU55mB6j017gbyZd6jvzglzNI6vMw7npACVl/tZkl5cwVoAsRYcMqU5haJrFfMe2pzC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xCwuFb+D4QuLe3uWu/AtQ9wCyzlioskhfMxNrZvW5mC+4FB+yVYLwzAFtqZUwlDeMQM6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dJSCsojrhHU+fLEH0wE0CTm7TKw8V4rErw2I7LZhKXaXcHXPWlOioh7jVsWZbUIzcNLe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xNQb3D/aICDT6ZiLQBK/ijySY5hNeLwZfc0ryvBSI5zLtXVSjeyGrG0PqXVGYk7l2T4i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fqG02JzdwxG47IcMovdZjInMbR5/M1pmQ9wVI/EUwL+t7qFmwRqIu2/5KZLuO4/gWP55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KyNsvheRf49JZK8a8XUpy3GE42oC6lDM0Tll0KgHgJc+bosVt+MlsZcZW6aR1OAIYHFk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KY4MygXKVp1ipwJEMrDLtW5lCiHMIJnC8hXE8xU1a9dQz/kjFOXwgxNlGBpeeIviEF17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Zl6Uud6nNxh4P0zL6uYs0Y9RGpk7/E8X52h4aTtObg+d8xbgQKgQ3BgbjO9TL4GpeXco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UFKO/AW0RWme5VqJY86ht1Di7om1uVg8zmc/OZnY71MKPdxszzM/aAM3HSl4zMEabi/k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odogV2cQW1y1dIPJhipXLM3I6QZ+rolbMOmIUI5ixrfcrjhLfYGVLGgI7PcXwW7hVd9y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qWZjUUMq9kfj7Udwlj/jORb5JezI5i/cA3PAnDufqI1+xE6/dDPCffkp8nFylqlPj6jy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Bdw6hTrmfKCAiiviYsK/mOuXwzFzWCrLGUA7RWp/+6OnIl0bgiMZZlbPIl/3ILwShmpd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LA4xg+iaRjcXcbepifMz2VouVr+IOYCDTaemEV2frMMiO/DCMfD+OcdQvp4WiXLRxFaX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Pl0StCrhqLR4uzxGVKVG5ub+5XKXqDEDB4zAnqDBGEsaPBtDBHfgdQfIS8VnE6Dcxs+p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XFAu2YBcHO3KWjV3NUUg2VrCg7QUa/iWvaq1rcpD8jMyT+HcQUocJemrxLHwwvwLircX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anHgnFTBNQgvd/eUip1UEDoWX15Ifib8GJTFFQ1OZ+nkMeObwkKzDLmG4S6/cGq8xauX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5pXmO/Ubd+5zHiF2tTdM0k4Nzb6I7nFNjxL2I1CuH6jM9TGSj9WR15uX4LAoMR3Hjwdx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UIm0zBaNSh/J6jDdYMzbvDEc2llQjFXuFWJB90oqpfg3iXBepRz4Sxsb7gbK+I8niLPj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SSjHojYoJ2Qt5BVr904H74NvKPL6lO1lW/3QIVh9S3jgvA+pZHqPmJ7v3Kzp+58iWmjE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uLL7iux+pbxnTSPEvFnK1l3GXVzFvDCp5JlJxArcR8DNpdU9QfZmVxpWgCOGb+xipMpZ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euJZnkQrhzQSrt1eJTM2/wDDHh4Wf6QXSB3J8wxDZbmIxoRiizKziOvGCmGZWI8HgMQY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K075wGIjuC6EuHnmfUfGq2+cSbMQPDqJFFOGAcsLRMDlnuOTuNQcxhU185hGRc1g/Up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/aCdYiWpWQIolbS9k7Kzwj3k9lfEFAu+ZkzeOl7x4TDc8xfSExl34PD5JCHmIaZeGWrY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L1Lh4eKmiEEilkCOI7/1ClrLR1GQQqky3n4lNGkwlQj58MLUdxROcwgPGIrpcygepnT3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WnFS0O5YXUwZzACLMLERFv8AIKHmZQ8g9zIjrM2T+womRDSBnDFgGQd1BbMPEYet5y4W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jcSvG8yTpL5jiPmib3qVoumOWEbmlMvW8eLSNS+ZeppKVKTNVG4np3E+09GI1mNlYipS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WRTgj0SrqWr9w6+5bj+8o0E7A+YBzYf6BE52NSvTF2U+oMOFy6Tgh3L7hbkiuIKLMXGa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qM2QZ/zNvB32I0ou8Rd2kPMfmHREAOIabYH1QLY838TGFS/hHdVknOFncBj8BOUI6o/A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wSjEzD4lNs5z40e4LoQO5jHmBcw1NJa4JRmLPDQzPjoMYRqL4DyMUSjGvF0XHbcZyPgx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+CTRMnuWEpzWSZBzCasRqiriDGGuZ6dzAjBLICUhQVRS+El8LIxZzHm6viUaOBjf7lty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58ddpgWt2w1B4cnqCyT9GUXF58NDtC+sdOIlfifgQ8EIijmZhuGZZFQ3qDRnjqXtxLxh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4hPVxHEEzKM0CWBm5kY/mOldzFMxRV0wxC489RUQOMuYskWL8/wC0AAxbCzulRbcSVmLC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ZlZTRTKS3BcR1y/jsTCuxqYe8vGYsW5pnAjNEGcGlRGXkuDNsdS1yfaGVo3LCOsHqbCH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WqXiL4HncqclcZ1MCMMFRA8F4XINNMTqZjEBsgIVOcwzdTaJ6iFZ7xLqb4hTF3iPAfUs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DTECvSBad3KVVSzYpOkSy+lSs+Y6iXuoqKMwkg/2Q1Lwlo/4TpNaUhHty2DbXyeJpgVG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OIpLKTmZH9IsLw1UysgKHticiY/2lKvUPzpJrernwwV9ykrMtGJ8GI5Jg3L7pXjiYOMR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GGG/GobOZYTLqvmCumlzPEW5rKljAEWJbCJco1DMof4YpxLlwPLNvtmnjhTaZPg8tItx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CxhzDScx8FMRw1KG+OZWlrISnGpYWsrcxKtiN4Tqa+5bizlXcNvbn1GI0GvAoS0lzYm01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G40Yh/KXh4DdqDD1FafBMoV+N/0DwMNQmssEAszicwa1gS2UrKAv9RDRMtYhMmLdNMsc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TPCODEW29yoDzBE9zhGDF4qYFuph3Im4Zg7RWuUbBLlqKJsczQS7lqpnuUjH3FRKNB4u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mDa/nBiKMZQLGHUzoD7iTa+Jfe/DhiHjeNw8dTJVYmgcSqJUL7ghOD9RUa0x8JQXvw7m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EuVKqYw5jU3zH7+oMCB7H3NFigvcFfDlG/4S9QRcuQxuWiSxJ9kQ2pkrZTkPYgykJ4LI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oYT0IgqA09ysRATLfEBY0dzEeoC7uBgPjvG0SJjjie1p/lLyriC6grxBA2aMzJF1hLpY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D4e5Rs7jv1kPOO1FzqZEz4Vb+aj0hTWvcOu/5C4N+DHlPErqldifCLY+SdJSR2wxKeag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I5Cy5QO5aUkBPAiXLfXwwBsuOrjCzABiLwAdyg1Hg9ixRR4fgMy7SMdx/JPfMq4KPIdz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Eb7Th8T+SUKGiLNEIsZl2wFA7GeZimlTEIKn06SqxgmCuIOkH+YZaj5q0vuK19+F1Cm+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HLLCOHFR/DcvyTnyfgTHwA0wUrXM4PUsbkzDtK4INEoCFLWSl0lCs1NEYOVNwUWPgu5S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u+YBsobe46vcbIhhM2aJv/JPuRwWK8y0HdhUj8p964XBolteoFqgVh8xm3G4WDb+yXSF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gWMMQ7FuKWfslw8qcR/tDeheBcDnUoxVczLrMvelc9xVgUPJAFUTP6Q101Ne8QM93OBq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xAm1cT9S2BMHEw8eC0jF6jOt8zBqErHzMIGSYzNy0+GZTzLe5SckvwFJqULhy6lhiYGJ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RAhTdal+XB9SvDMd1EqVE7gv+5g/Auh1LC5GB93w9AMqzEzbNzMtVZuWDLK5jaXgPuX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cy2FX+M/xDMhhykXeEp/6eVmzw3vuZ7ZYjS5zFRLrY1Mqg3BfzBekZTknBTtJYn2UVQb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3VjAefDHcZjCxmYCjEZ1wtT7EPJdBtgGPJfBGHgKrJhVyYWYebigxlu4wgFhEpnEMGZ0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wTBFZh6o11HkOXMsQa4lFe4kGsFVlKjfJEQZUZYjBl3OHwy1HqLcyBCSloJpGp7vX+F+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5vxdHZm/t4+xhkS30uUCtpsVxC+5gWqvBK17WZAV6hzmVcUdb+K4Kaepc/8AygXl5Slu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xCwe+Yw2CPP/APAhV4iKp0MRGkwZWTmbn9pbOhDk7la5a7lAzLoYc2xIXF2FNfuLOKfU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RWK7qpzKXq5TuPcbf5VtIhi9TFncq6DROUMTPLE5DPEXBPAb5lKuv7wbEmYNYMjzWly0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hvnPc4zczxKcQXwuFZ8JW86lHcIMaIE2SxisYaWftMTdkbGdm4+mZY4Y8EYiUe8uK08F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UL3FCNRLbZbzDmD3GXxD8XP8R3GG5RWVqZi9eFXSyhnUBQYKhsmYZplUNNnUyfFYR5Km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9pa0VKbgLDQfpf7l4IjqNYek+Hl1jqWSgA5lnxFUy7puWsS6rbXi0lwy/uPokB3TMkvL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HotdPlfFXAPAEvlWyj8GU286j4xUeGZpdBGZw/tAYAHK4szbzV13MitqpUPzLxVTDGV0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NXHEslkC5a0MrTuUqtEK3U9zpUci2c3BBg+MwQfeXhcTicI4V+BhqIdwqP8AR42J3wXX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wsZupzQAq1D0CU1cMFRyHiLdNRaCFpTU3xKIItTaYkQW4hwYIhDqLCfQg1+I8VPSaPmX4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siAiyh05mTWJmwv3A4ZgYYhhtBttj4P0S0co9PaR3pEcsZArcwC0PuXBKrkggJ4gEWhf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TK4HJCoIwHdkE2QnjVygJDdcyvAdYld+9wUHNQrTYgu2hW/mIrlpRQ5lZxGm0L7lhX6Q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4HgFR5gTsfHIDzKlS0S3XU1wPBSghDuYLGjG8WrBygryz5hH0l8P5QYaZ944y65jkm3M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mhnBDkYBBhJFtxSbah2lICtRCJMKdQMY8UdkQWSpMGle4acNHzIF4lTXPcX857MagWxq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U8D/ALQ4nXiofgDIVMAu4rYLdRq+kvRksKJ3zMidbi+EyyFUDhMTQTAa8V5WLH1DEXc+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Nxc/jiuG4+AFssbnwuKI65/1zMKV1/uVHKNUwek1q+48f5mX5qgqv6hBtJ/pM7X6XcVz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cz5MF1OLmeHPEqdLFLU1EN5t8QA/6xKFn4qcFZlu5hqATuZUUO5Ysl+mVMyNkG8m4I9x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Dn2yP9K/wGbZlLx4IcSyiz2Z6jxN4lTQhoHMSN78BqO0uZcubvwRhuJOPucEAs0g2IZ6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DBZXvZ/MvwJA5/hCtECEbhtcMl0R7WE3OJaHCJyS+oqolEZm7X1BCoHB/cFswTMC/eEQ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5buAKTHMs61jZiObVI5VVEKeuNVEoyNXGl0EwGUyutxQTPpgpXLdTRURdjlMw0JwkO4Z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Q/CUqyYyi5fuIo78hHqjFkqh2Q2m/G49FT1MIRhUWidxMy/ANIzBsH1GVJuZGHPuPIjL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mo8ZhUHd+O8JAE7mVXBUJgkFdXgZZ15M/YTI+prGZ9VQ0JOSrG5lXmZ+9Li6N+yFsKor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P+JaVN3GIpuX9RCKOHxdlLDcBEYlY5l9iWu51B8BHqJz5XK6m6bHmFme4JXcUlxZmdsc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Aa8X5/vMTzzGXLaB3omJb/AQU58AQ0DbRqXlLviWDP7IBq6xxiOK/wBk3VyrOwlXp5if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SFGgoNLQyhQwM8+HhXUtiJDuX3NgVpjEZbXSYUKpIr7I3DNdxzSOxuZEDRxjByDB8Qcr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oz6IPgm8xvwu+H5n9Ei/IhMc5l3BQZndJdy4Cuc+LlxUiEN1MeBK4nM96b+Ja1EW5pqW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XyYY6uDZkKzGtRb7leBXNT14T6Qhs0ckYKHdkFgJNHwwPcQHVTHtL0B4Zlo9nECtU6uA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KDg6TKXmhLHkK5IYBb9JjCF/WOshGUpV4FzUQqZHEFWGcSh/SB2I5sZntGo8xbg6FGWK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aVSorhmTE23ED1Mu8fEQbhcMTHuF3JKctKhWsSx7n6jVnfcq5ULlXMeJYKl+5ZBykS5X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mUZSZicQppjbcXHGyNORmJiXcyFtYEqNtNy3REaD8xi1C7MQzuOfTiPNQMZg/UvlFpKX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nYzUlfuO4q6tWf1KG/MsZcfNHqGHqF5XLzjU+PbmRhiYKalZZBrfhlYRKXbKfuIyNsyf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xQtQKixY9POHi/xvy0a8FLcfAJ/MjghVeTVaha/tOM0MTJMhbRsjbuobv1BetkBnaUop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P4hQ0BKPEy38RStRL1qUAC7jpQ/UwNJiHNN6rcb0xa7RWh05GWx/0wsplNSiW/61zItS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Xs1CnMOE0xq9SrpuUJWoeNoqmsZf9chDwR15QlqTEDzMXLhXi/ABs/D0nHgnzNovh73Q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S4xnmJmJlFHbMyUPUyOEbmRh+JVNGEs39oimGgZVz1H/AClMFnUMIzg1MloXNyy2Cywu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MV8DxFcDDE4reDy5mZRtC9TB6n2ibmyoILuw5TUeOIKufMAaBlghIrl5RAWPuY2+LheL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AYahBFj1LOYmoa+EofgDQS9qm+fBqIfcr1A53HHqVev3DuxVM4jlKNzJWh0TMcMVmF1i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HLE0ZDibxFQoMQfDqYlOIwfql7LbcbY9JUOIqJ3NpzMvR4F+D+PuJzHl/EfDdkNKNrZ/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JEWA0D8JC2a4mRJdnYQtqWxpxDcesPqUdE9g4lPy7S14X3LjK9MZEA3uA0KmbxKy3MnOJ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QmEvwL4C5p8P4mIcwulSOQr2f6R4EP8AmVC77SMNlapyGolNRcmIpqnJMKZiXiyFE5JT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ipliaHNSwANYXkHmYLE4DA5L3KNTctIpqcFQnuPa6e4V6BDkhQU1cD/MaAltLxAIlP1c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t/HMdLbZxNDOLdMP2Z9xVhZuJAvUdcQK+CYS5cUuFkyg8eGGH4H5H53RbgmYY1IOWOME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4JcvyMBW5Z4D4uHMv9LXejUvA/uDL13dP90ECB2w/vLHFc2T+Jyndv8AdNBEByia4lx8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K3FcLhG9qIY3olStkMVzWpgfUNIMZ/CnMG1UBKucx0S7kY4jXYhV9iJ2ur4l6VkrjmMK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LHeBePxBhIdKidIWuNKWOSNjR3Maq4C7h3Vst6iHJI1h/khDEJxHFbnqUPuz9iXltyja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PAS3cL5ZXi4RiQ9fNRxBxBYOp7QMUYhKlEoZSpl4UrbGixjsjh1H0h/ErLK1iO4S/c+J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PaWRmROGbzmbjsuLM4jMF7lDSo3JhGNraQYDyM06Z/IRlV1llTAKo7aIdRmlvpMRXEVJ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UmBU9tUIpzHzPlP2lx/mPRCVWI5855jnhlBiPLcfx1NRwBEBP8z9RPcJ3s3blYxiXeby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Eu3DaADMrLMsFGWpQcJV8+ZvUKkwAir2gcQzSc0Z7jw2V8EMHKBWO5XGZirNDUu+lsW/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l4AZrUMI29yj9ABGBY09oEbkYfVERvIc4QACIpxiLqsDZ7m22NcQQWTJmYZUFsfBL8Bs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zL78H48eDwS5fg3KFwV8ZlgvKymRcwZd+bllHcAptx4134z8JxJz4Eg+MhW5zGKRD7Zp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FF8CmSwRO8n+8/6xQ7Jk5LgftL1dZZ/3g9q9Yv5h+RfSfozDrK4P5G5VZ7i7D6QXr+Jj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ALYneIAFo3MpCjK1anrs5EXpQFafKUU7Ln1LMlD/AOSMoeMkDiqjmC5aJGWgGkJPXLOV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USwf7zOC1tENKehgwRcZjWXSQLGkTXUZPGRxFkyfiMzpc50U4WYejkgi3M+5DfGIKM0S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M3FAQDuJlMxMX43KqJMxPFRx43Eki4l5bxHcvPaK41BsyxDwfUWL4NzBGYv2n8oc06lA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Q8crnE1T3GM2lx85zeyWGu5YvcVyZn2ZeQ9pgjVsPZMSOzEDGTAVRloZlEBUiF2SmqYi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NRYEXtWJlnCXSTGVnMuOZ8Rr2R8015pc+BqXU0gtgi3zf4Shb/tzLUtoNsW5aV4dgNBj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onalyMA5S4oEFs+BFMNwKRqUkvh8xLsq3CiUS1Qqy5Y4xBbPMwLanC3ca9PWZ0fUzzaC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28Ee7SCyuOtyjOjNwy3otqNt77IGEw/BORba65JZKg8447WxRa1uHyNYhDG+p2Sn4jT4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Jc5supcESneZ8pMhRMmIuxB/I/A8EFvZ0RqC+4cC+BHi6GOWVK8C244+IOgtcMQL+EuK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F4jiHneHqcrB14NLBHkVShin5iTMCqtHqW8KTgJ8iIaUFzakCm8UYX8kDsXfEuLlpWKB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YsXoi3t/ZBeH/wCmTZ6MBP3UOgiVP6Zuj9B+5WBgvFP7ksOkUj+Uw2lsPzGuoTtIwSr3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mPiKLRwjUFOmCnJluErNbI7tZ4isp8zCuf3B3NHuZu1GpmJaEwXGpTD/AKStoxdmbQGl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AVjKIcPChmEJffhfuN4Isyysaj6qbmhqEQ8BDwmjMWIw+SAxpqVKlwpZW4mIjEGcHcde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u46jpOiBFTFuXmCDHiMKLMPkhm0dz5gSikfuPLqfwLlHpZZrHH5hCDpmMKAbEbnpp/z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RMupQoH2jlXlG6I1fzRPumI8EB3PhcqshKm3U2+oXwlFE6jhAWeNIjHifHnWyL4C5VRZ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FHYMkNIVlZlPcMr8EwuC3ZZjAXYrUQUUmuoN0vkeSUdQ9zBfLOE6QWbu5aRh19EK0Pmd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ZBR5zGotpUvwc+9xIlwikst5TAOpcua57hm7o0ylhLYL31KLqehtlYNbsjCrhcCys7HC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r5O0ADbQxB6U1pJZpyr9wk/2UGWRltmDAxcQWaivUHjmCGGNvpPQPUwMIeLiE0ENVBiU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IZsG6JdrkjbpC+5YjvllmlXxEIRfccfQSyvLZkvUQSNTeEYOllgNT6XAtfMK48DcCKsr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J1ZC967b+ZStwRxmWONxt5QeL09z4ynJDfdXLMXUUEaPctyx7nFhehlbwp9zXT9Thpxh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vMKOkPipQLXpqn9kY3PJIYC/g/vIIbRvY/RLAPQv/qMzg9AP4MT/ANDv8MwJD/upjx7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T9iAX45p/bFO/wCUJ0IncppA3qWn9Fy7OOJY6kGm58oDBby5hYauIehqKFpQRC4wfYlr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B4eqAzLcKFBiUzPMousT4jhrMR2QVMnudhK8ENyizBxqXNIxcuCJhyeOYL8GaL4mI2jj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Y4MzjEDuMLUvP0xlghgmduy5eD4TSf3y4/Uo/FJhlGj4mZxG+iW7rWmyXw8/2zLz68GW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DBqLTaKNhp58STUe71LyjUTXgDkxLwTgcy1n4eYOu05iV+IZkBU0EZE9O/8AhKvf23KE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HMUXU3St5tDTbccBL0lQhOWbQV+FYlVyVcsjEcRcEMKqVG3mY3C54mKpRk7i8pk9aRP8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M5zHppgWeMPUe3UapCnoJhR7uoqBgAF7RrQA6OIXss5mR6uUuvIxBT6DgQD5hKtZOfiJ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xpFyUUFqVfpDDxx6l69MF78thmQGFipss7ljLS4eA1HwfgeMxBYCxCYnf9A88vibjtZc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WlrOFjgPVCAWnPUzoemWoPQmI1EI5biC93weAaledo3oCIRZAuVqz+ESEt4/OC78R8M3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dyAcJnuX2Ec+58GUC2GbH7TKUJmIywSIG4yLCIjSBI4ra+IA1OG83zmOHX6nUK6gWt0I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jR/xCGhfNo0/rD+5EzH9gfcDHGdonDB21ctqDepKtrnFk+3UMRGDXufO5QZv9zfDE29R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FKlQlmpeFJhMmsuO44ZnqRQzBVUwLZkYlY7lhlbmpmmtynqWy2U48Lm8prHm5/JH9EjP4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hgDWnco36P7xHJsKj5SpmMUqo6/xFaPpHniDNM7GEmTtXriKFrnLALbOPXg2m4rceG+U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aAoKLVSRrsn946dS15YLNdtOIlR2xGFY3F4D3eMtRELmSUvAXKdzeEYtnDy/cVge7iaGO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Vye5m7xuRwxpRXjbL1xhviC0+QKn92CNKq+5orUb98YiaS0MYbvMeal78bjhtnmIWwjz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QDTNZGaKjiZpoRSMvROAZuVNasuGTm6YnDAo6uVlLdQCzeVYw6tyjrnqcRgcnMrYOCmF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Lpj9EPR7gExA5H9pXFxB1S2v2SqJqzERdjj9QZ/D8GcoaRd5I+0ww71FDL8Hg8ZJRNx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oy0JWyuh4wDvfmPH8JT2H1L99uXErPcZlw1tQA3slZl+BmBWNHcdvebiDlmPcZz/AAZn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ynzhGHgXhXUV5CAM2+JXariZcw+OC1u5fqyCDFwuZUl8EfMosfeRGF+GXwi/uZkK+N1E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LFArq5RvXVw3FBi2Su4pf2cF1U+YWCP5ScxjVL7jpQV4QxrvPSReFn5EIgynxPAeRARv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ZsmBBcRlyonBMuko5nARc1nefGU8CwzRiFeAY4g1fzqevh1PhLqefPEdsQB5Y2o4VNRa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nErNZdoKGhzcbDVUwZiufzY4Flxd4r5mAfkj/wBygDZbcRx1tvcPompQ9N/uRqXNxUeK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Q76lhW/qKMTNzcDDeEwDqLSthnVkJvUWLBgiOdSGB7mmIwWAq4JVK9KF9Vt8v3MrHzMH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kQU1EAFaRJSSvQOl9RmKdZuXbK+DiWi5OZRdXADi/wDEsyY4uNhSVMUTQzqLF4j54SjY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jqwcDLyRKMwGroI5xY5IQBkvvEAKN97hNVLgdS21NuMF41Hm6eI6y+oTDhUWhbywkV7K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fuEvk4fUr+RnE0LqpaBoczUcdIJ3w4OpojccoQuyGsX8zZAtjVFbPxZ7Anz8GtSvMrhF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d3RbXb5PB+aVGnSCTw89z1OVHPk8EF7mWYADRCO/9XgXM+oGt1Yl+OIRUYnYUc7mijty4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zMhZiGsDKOUNajNMrb6lvP6qOdPzKG9kKmVxjb/JHbAQsHDL+hwzWD3MO5lzGxFOCWMv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5lsxLGcwwM+bhUAfLKtv9VDveIy1OWQ93HIwwbQy/wDkQu/tQsTGJvlguLvwPC4gwxli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Q49zrqDipb4mdw1Xgr3JUBzFqrGXCLuN3csZQb14YuzM6XibHw4nOIMuyW0fAYnqdrlVh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lykTNdzSlkXqYs8av3DeJrcN3uX3qYh/3TL8VKA21UWlVcMNRq7pfzDiNRqFj6i4xOeE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NZ9RjEHXEE+Mq0ceH8wEuC9S7gR4wy0IC6CUz/nPqFfaWVlKh7jFzHF8Eysro6PqZsN1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8gzF2g3xuoNCO4MSjY/aYKX0UIDeUEmma+cekFctTsR7DNqrM2oveUgUuR4ilB9Vze77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4P5JQrs0SxJsXyzI4udovqKqjjhj24hbhGshKqzDKxYcYcdygrLj1FSG5pYapDdVjddx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xW5RuyHVGDrsYirQcuauIOrvb+fxOzHgs6MTmA2ntIhGxzMoFEUQQcxYeDwfkS+cS/wr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REc1vhCgs6nAGDiH4NFnuR8KrAtatik0dMxUX8shNYhsMwhoNRGlhjq+uoOkN05ZSWk2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AKftBwM4+4crNzxFY040wgKyaik2FdwZZ9Sd46XFdZYu6SfDx+cPaGrEycQPGFtkGFO4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6lSlh7E9o9CPuBXjTy+5x8TaPpl3Gncq1MkKGSc33LWIGnqc6zLVM2TGNMKLC26jwSvN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eYdOPw1OLOZlZMPC2EJ8R1LnYy+RZc39otXBtuc3ji7GYDxYrD2RrhmKiDJ8ajnUKY+6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/wCNhFhEihuUrEEDOsNGhAVhibkuonMd+HfgQzRErhLj63BN0RIKMjlKJUK/kZfqMnkf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YQxBtxKpa8JdfUzsBc37mKt+WUqzuogenO5Rdx8MB8CTMKbI8ITQlU0Ss0QID2EUgbqG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ccwXYmaeCcYwwyo6pxAvUpUw/gGyUPOfzCUTdi8ulziDd1uWAdXbCVGrXGIN3WCpmovG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PDiA2dOou4YcEyQjtK6i9u0fNHq2yAElcVBbOwwidmbt/mWK80CMP6FE8TJTFOEG8uOS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ERXBXUBqLNQz4H+kQ88y11gTaEdQx4PBCEDGY3QECNZPUFpAZ4Vt6ECpR+ZUnfTNKsTW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H1MQzUFxqZh1cAG+LjlMv1KGBrcOvaDcYagLv2zHQtVLFcrpKsQ7IsBee5RzYNMb6LSE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rKNQDeFUPpqF9RrMi+40USurjiDPCamXAeom0Sjv9UXyJ5zHcNwXMCU6z2m0uax+Nyzd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oncfugXKeov1KZMPDmFjCrd5jY5i4nPh7yOBLmmoVBIlsRp8uJUpt3Ej7xxzNuZVTH3F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OvDianhUvuCl0zIIzE+I8GdR5uqiZcz4gyNnNeIbKw5Y9ZGP1LqLFiaom4mZkcehihev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uGq7i1vwaEgOF3GZ1FctRjiYLh5lDtf9b8EK2vuBMKCLv4QsjhlYt+w4gQi/Wa/l44Sg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NCPwwtJxEQcO4HdGU9PbMahYqo4VzFZJZboiLmskxGty4LZZzVF3MzeWZlEO/wAJjbbo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cKYcVGukQmB6MfVDmuSMVhrinida4Yi2k+oNsBXB5ZgjL74YOQ4wYhyQiI1kpGpsIZ5E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fM0/o1Pj4imBcLoa9TDnxGKmBYN+CR4FM5zPuI+5TsMGcfmS4eDcajpoR35r8gdx3Ao2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DW1huc/EBFhjh2LLtJQJPlMbXXMAQYMRMrEG858Yvw7gtzBkl3JCE8mp3lZzBmO4zgPu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1AMMDiOO0YnLs3+IrRbiZfIV+jMhvACPV9CJgib9DBSfaJY27IBOaYNF2W242QbNqXFx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y84Ne5QMUfZKB5uVmpMsZj7lWemUnc4MTDQfuHCwv8Ely5ghbKt+1wxMJbwSlSkxUMCc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rPmgo5iHDHsJUUm40kSpizEPG4mcy8S5dz1HJUH6S4uJ8q2+QqMytDweY7enwM2e5wjM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3NaTAdggPg5+Y0wzoh8Zf8SLOJxLdRFzGzSX0jLeg1Phpm1N+x3EUHcNDmacT3LbXDxh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LfZqVqvaYQYB9tS9DPA0+uZUcaLZ+uoDEOKbm1JpqWF5VhfM9vSZbjTBLUPCsM0NjSyx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mPEXqK6nwVxFKVYwYDM/tLt6gce5mMzAlblqZxHKl47miIcdxpZgVKs7TFlN03fHj4YT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P7gZY3CNnGYO1glKV4OYLNMhuo7KzI7eZigPqWxKvHZE0FkdMBqd8dTVpwmJl7ahvq4b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xrczBKrZKAbZP6OR/FoP2geIjCAz4ULSH0wLSXbMy0nUieUQ5jBDiXL/ACsXRB9jfivC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xp/MThb6cQGOOYfYsYgLjnMSr5ZWwA9y1tjUAX80wxUqq7lojMHEUcBCHKJykKOBsgwO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eWwxCIiifceQgVNktZK3NFxayAG9MRfxlYR2Zyac+oJcHJpnP/YErVixFaYXLpExHR6i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4qcgxiWqEQWbmoM48wCL9iXDKxVe4iBuYBdEzfzAbw1Plspf8x2Rb68VB1KeQw1xEumF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5lNxlwuU6hXjnOpz4GXiL+4eZSHqNPjV9vCu5R3K8ViGfWYzOeY34HMvEuLVdRZtPBMh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WVKpUrLnqXAeYG0OJyis7V+oZ0LZ/U3RFjKWM041OnUWYFakzsIOa1PiNZhsI0jZf3OW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cAJyUmD7siB/UBLX8srKhk9y8GhQ/vlpgfaYas+IoIoe2GAL8xm7EAm4L15EpFz3cq3X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luAaTimWbBBNiXKHuZxS+ImD9SqBxMbSwxGs/wBosPMGpiLGOqqGo7mUooTp4bNkElEX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VxMn4YvtiJrkWuMzCdd+44FDuhoRUNPY4R4VMDOoBsJye5d57MdykVLzlqVAsUFyRo7T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ZtXtuoLogu01BSuc4f0FT/Q5KDM/Kpe45KE+Z3MCxfgXlwZjoi2x9T2p6j6nV/CesOtU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HU9UNUeav3PYSnMAh6wJUQxUSivWUAnUO19SsoLt5fctKy1/jIqvFdbmfOFQDdc+YRj5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+Iy73wxBhG/JN5x1AUtDqJyPbwSiUGdkwp3YhLTvwJXX1N9/EouZ9glimQP1MOabmCSU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UBV4FGtRQ7JWPUJvQRNt7ccQVDbe63KgBuZgKdAoBqA2HaZgIsod/MGhSV+oCBS93C9Z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mabm3jqWfllnKerdffjbd+GnxF7T5CUKwYCEhxNOUruUdT6hijMcx0BplEualTKYI31P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UtjJLNmZdNkqCm4Xt4GPqfMqxLD3VQ1MRErEQO0qA3HWodvBHI9NeZ/sgHGoq9zMUeFh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NSu4FQFTCGXqPqNy44YGaf4jE6hlqZge4mUTJAoD7RYmkqi1dZJ/pJpkh2/2nUyc0uXE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iVhE3r++EpVP97vUyMqKvzBsDqN6nDwF/wB3ioF7uV4P1KLlTEQ6n1fEpAWoX3KYwI6B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NMQg0n7JuB/aKBkt6ZiAuzMP7xTiFj4m9x4lIpTlhdqq+YE5fEY5H1DygrqpbUE+2i5X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YGHZHNRXl/cHCHklgZXmpmK1/JGFlLtOCq+YCiDV7QeGBKuRCiWLPpC78EvF+GOgGIBT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Dj+iqH+gw1fmaZQBLZFTQkvxBOmB+/mNyZfzU4Blkp4nzfguEolEB3A8lEolnB4uZdDM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Pwjap+xzMjlw8kKa1NAHMzNeWllo0qLhXirgTbTUGV/ibu9pfXQg2aizB+4kFasu6Ihx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O3MJcHuO2L7WaghwPbmcCIS9iuFHZOcoYTs/vKmM/mc4St/zH6ALZYuMnfM96wBlhxX5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DuUDd2ufXxAsu1EKYbaXalMkbDr3ARdtn5i4a9GXaus5Ez34uFRXEwcx0u1D/MFQl4QV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oVmRdJN9y0txHUwIRxMFhdQCXC+oxUUyzwKPqIUriIQeGKjpnzKR6TT0RjLcWsoeFXqb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goIu0Y9vCyTBy8xYPhn7ovU70hjiMu0og1SADPM17p7QvT48JYFbJ8wAL+zc9Dv+UsXW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3HT8R3MFE5G4CxeuJcvEdepcLtbeCKCUUB+lzEqDSGVheMbXaxdvYp9phbxu8sVLqoDN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yZkZ9vlzP7cpfDjevYeYczFYrt+5RhzB8E1qLDfgQlnEXxfm8QieBpmcxlQprncS6RDx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vP8A6y4x9QKh/hSBOU+txuq5O8z+xCXkEeI28+jDKAjK4RA+rMqsVg0OVNJ3n9Qr2Lnp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cV7hzKZpzidmbYJW9LC1Nj1Lr68L7+Jpp/NnK/CpXhPGcbYhxUFgIlZVCXzBlGaF4Nb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E5X/AMJQyP6nq/uHOvph/wApDmI6P4z1v4EUJw1T6lvK+WVND9zqB9TgXGnIHubVmAOZ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2yqQ3A7WaLmGTqtJlxRz3KMOHEuybS0WDGzecnuZGjqG8tmW08azErLwXuLp/wDon0Zj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AVUsjVt6hT0XGsWPU4QlGRdaZh7s/uQUe6lbJvZFdpFYVi5OKlGPyxb2u9ePHGExn+EL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JC7MjqV6HCzIhkmaAU5lEnvMxR4ljE98Q2TBolh2hUyfjJCnEFkogthla3AJKIs2JTgd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+DtiuJ3FrdS7ieJ7MKGC5vl/uFFg17jV5inZFhD8Jn8wfBKYsYvWjDcUY5Y8PuVipUbd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Kh6EHU08aAwy5xAte4CqWDNm9EpmBO+0RXMcQtesQgtCf3mO2VeyfVwdnxK7gL+wwORO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XqDtUqP4kT3ZQwIZsIfuLW5uqc/MGxriumIB0VmFsUg6OG/UTU9hGIP1iXaMSwPqMRSo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1vD1FbMWDB8kYs15ZhGeiUExA9xlJTiHywsqIT5Jd6J9Z8ifIgGyyZMntKxjwE+5VPjM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A6R9xym4+NOrgWmRcwDtMwjIHMXJtjMZaHrFSo5RystyfpgUC7XL/wBpc3g/oNag7b/K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jniCIWmFJU1KGSTUUQ5/2gNbF7Ic1IPz+4NowX/dDh/dM4X/AMrw3ePqHCwtpz4jtNPD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4Tsg9SmW33ONJbBJNs0RXGwzGioFyqNYGoy5ncYDAY9QYxvWVC6qHFzJQ+ktq4WsxX7J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tThmZkexuVLL+2M8+zwYcnwiyWK0l/bSvPE5HPMX/hlDS7YgL40QY6G5SheKJYlZkvp4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aR0rqHBOKJ+zxm9m4fu4gBw/tI3NIcFxshXy3GDEvzD1BSeCpDeUfdYeJ/YUcylfE2uE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RNTDWEGKLBvBguF1SqlylxMuQ0YZpie9QYMKxEtWw7g+kUnCDd7lQD2ziBmX1KDfMpt6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r3LXDhh7EvMVOjFZedJc1+iekrxVV5rEOZcr8RmshuZRqnc0Mvkgtn1QMys4mIsUgqe6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ZplewRFyTjqBcf8AykX3FdxlTHmhsOmZ0Tnk/wCPhan/AEzfUzVHfr+oI6CNRpruJVO/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4iD6jovEah4h+7TuVB2A0MdmXTgjUcCZgTOQ2vDEKimeZMV64mIv4y9n0xX4bfiHcIOp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p4h0R8kSNceb8kLFMfdU61nfn5j1kw0m1OIEYZg6lQCADxxKI7x5cvjJdEwp3uXVYOLj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JsfwuI8kiA7H4nF/eJ4HhZfBg8MdsfXzEXep/wDFLG0Q9bhAxATnT0RjG9oTABmiMzzr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tIKYvolI+K/ljmXLrlECflMToROI1W8agLnW/A2iMGJnKMNRNiu/UYbfuXHMpaytRuBU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QsWnuWSQhPmUrG9bmZsZjobJkALG4/RcchjUZD+/uVB54gVHJEZ8TmYjNtzJTgqiGY17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BoICFtnFxwlBfEcS6BDUMQ3UzknMMKdTOk28WUJjDPMcv+IKCZp2JgzCRIszLxaYhrDP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zmNpUmiwkQ0EXI9Ry5VLN46ZRZMdRwFHKKrX3LzZLMS9OIGBMahiNeNJoMwYeB0KMnl1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eLlYq4lB0cy7oPoxEB4jUdQ2kGKuVKaSWo5v5hJxtufQwbHncsGiX6Ug0Oa/1KoySJ7E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I3TxKpyfMyvI4ZTP3SnEe+WLe3O77l7dMzBrKwBpj4H7BMk0Wv8AcZGv30T+KRqy+Yto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7l5iVozfvLSXR98EDPjhjN+G4PF9wxcMO56YgIF4lZ8Pm/J5OMwZpOJ8T5jXEvqb3mVT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UAjHE2rmaQ26lIZGMzGZleNAfmVA08zakoFRI4mTZ4PyYnZ4dHXgwxuHitaAgkziOISr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ViO0FEXErSGEfLqblH3lRNApwfqQZFKkw2mUB7h2VoJRxsB7OYs1bDdoaHu9HjkmA7io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RxSDmChvEqMJRrliep4ls1NQ0W8PEz7XJCiM7yiZuYsqEGESOi6TgMIuN3NXdQhsE5HB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k08xyq25qCjAXU1nINVNAN3KHddkbYj/AAmovvC5bJWzwKqMRV2jD71KrX1ME5WYZcKW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cN9yupabhUXfMzPXjLEVVRgxnu5hnU13xMKHDcwvSXDo4hFWIdFIL7Q8Ll2R6MUQW5RF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tbIl8wByPirRlTOC1m9TCUKdTiP7QOosxplvRGYJeYMHzkqXwlOeYimek0PcsmpijTGZ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IN9zqC9Zu84Ci4tkzrUM8ajcUquXIYj2DmJiCOMBCoo89MuyAr3FLPuFz1MADqhmPuF7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sL19QcYdbEHxtFq7c/uKI9g18sEhGz+hPhoqOiBg5g/JOz/5IgqLceCYldjqYh+5aLll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p1H91HaTP5MeCVK8Df4FTbLKCPiI5ucy5fqVFSqJ/eP4bgKxFubhvMyh+YmZnxuNCiKs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D7fqbC66uLZHwR8GSPuKwi9Hc5Up1Onk/NmkZbuYyblHcfoTOcKjt/ESMPgdvUdEXLMz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ZRxhK253L4S/CmHGoczsKFGGjESIbe5USv2PxEvYzvmWHwVLX2u4wWIyg7hkyrZ2MqDo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pycRz7sIwOEYcxxyRuCGgjix64nwF4Jc53LopK4RcFMMRorWjBchi6uZmQdkQqtQl0M1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xiNrUksg18Yopc1fqOyG+ep3hCriLuYmZQiIDQyzcKlNs/EWeRN464ZmfohVVyZ+IzDD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XL/GGjs8bTYy6BLq+o+zymSmQbdeEmfhZ1AQikwiRvqKhqZGo/E3Lrwah4oELczfLMCz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LGNdEwTPMQlQIbsmAWJV5XKJc5l4mkCE4lyypYzmaUh4hBr8YysYkCOx6COIBjeLqbsH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CmFMvkjPCunujMbTA2lWqjG3pr/tkwaq1vv6Shgu+2VnBypUtg9EPOIWdwAoG1xnI/Wv3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FS9fEGWcz4zX6f8AmO31qPUzgUtyi9tzrWLHuOyZviZb9blkq3lg+oX+lPlj9lP5h4C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iG5+ptNosv5Nx0h7xJPiXqVZccfEOo789pbuXHeIfRGjUwwgWxuGgGrvcNK3BXcSmO/B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MqX+Bjmf3/oPhiqdrAwRm7ZUZs/rxWsaiozMbDfyyrepy+CE0l3DAYHIQQg8OJS3ZEXC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tYiIB2cI1/w8l9mjPeQh2HfgbSj0H+MAF2xEvRrtFX1cY1FKVXWWXKU/GZeZc5irgxXe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YZnopB8qh2W5sKJxORiFC1lcuORiAoqV2iLWo5Qrt4HJ68Beg2RYPHNvhjzS1KNh77gt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NpFV4yhylUW4YjDpuDjFdfMKFk0SonJubK3/AHhEP5zGf4jD2OIy8U4mgPB/mCq9pTwO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VWSwdGJBlqPOYXKghhyfxM/MsLlO5SZzSOI5dSwzPE65kIOkqajKzCWOZ7xZwzgl4l1Z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EL4YJFKj35wnJEvMdspUZz4+5HMfBtevCxYxM4JOhthHMsWFPDtjVkChCoEl2rcvqYIv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3xKqxcuuVO37j1bsxwZfgkXcMIHrofURVQDPUv8AgLjdcEB5AXP5ldTBmNpxwMpkGIIo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wy87rm32xXcoace4VhmGFFXy+JSrm0XYUrlKOYtxfgJXhUfOvbxk28PgM+pkzKsxqdiX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x2+BtCSViG9SxaYllkb53HtUqg1CaRiYyGvB3Ll+OZ7j4KzLSYHw+fGpf5sIfNjLmJbN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D/2RRTwBEWfhix8Er+iHCECOp6ElNetoXyv8TJmVGj3L2FYyBWiWfSOU04OJQDxBbICr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Q0hl6usP7loFQggY2s/JARVQHOsWcyjUScSnxvT4iNMvUBduiiXNQvMC4pUba3ylBav0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UNlwFNQuowMgfcG40rpAfoE6h41PtDgnrBg+pWLB2vcVS0DVMK9AjfS4Hoqa2XUDBtal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JVFvyxoZR+ZVjLn2CKLc1mx6cTZCalZBiFB8y9kUuriteMGoM+kpbDhhSBzNXhxNhlF8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5kQwhCEUlYiGMwuvDLzLXE5IUzPj4oS8c5jhkQCTPmCoPKVWTmfyJsjAWHbw2zEnJhzV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hAbq+J+7TxLV+Zurjgfqj4QF1p3UMNH5iVAX/kiVYW7H2eCcvkyB68OoUPbQQjQL7bZ/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OT4jo4f79xhKwi8dMxvgc/mYjAFb2uIF6BiwO6YOD2GeJajMwiZVj4Q1UoH6ahpPD4Vc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iUC6gE9omyUP0xmgyksgB31gOo41cVKjomLFZhI6AnrrhzLrFWP5z3b84hF+4Wxcozmi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w8Sz7i6n3L9zIgyhrM3GMPOKgX4VB6y5uxZS7i9RUc9KiNbwxaTJaaIoPxNTiawgwDLq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DRjn+gy+lJqCi2ctusmZo/3hMCfqucAuzE0LNt7jGtJQ7kqAOCZW8ywZlguXHiWn9pML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7jH5gShfuchC+wxbci57INU6lhDU3FQz9Sp16fDxxhLPUYUdmmoOyfz5nAcytyEQPa85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oJRU/XcNh7Ra6JCLqZTmOQB2biOhpjduJu3EMTBUeCgrPUQwipjydlQ8DQyg31mXVxi0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zMSqO3MwtkzAcRhB1CDa3qXaqcvOTB3sEpEXdcwxHUzs1iZP1Fbo9GLUxUpABxHgWyqO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Y5Wlbo1DfwmWwFU/S00hUPdspKvqd1RZgMtUUp8LIs2QZioUpMG58QkPsn3hSJbCJjEZ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gRRfAbVZmRtM+ARHvwNf4ZUVwOoxZF2pTrqXTuHIiLwumMjtq0UXt09H6j92iP3Kg8XK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1OZovGmClOIfMX0EvPbxkVeuzMSp07hXTbGmDdsvmAzR/REldKr1DdBOeCPVZAI2Od8B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wQ+jzfM2htivJC7jZE5T5tRBp3BQVjCV2n9o9WF41zUeSs9S+HMKdEErJiWBQlbhrW3s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0eSVcpLT3DCWy/1BMePjUCkqCGMR8ftMWotDeoUeiIxjd+f7zibV3HcBJ8JURrwfxLhl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uJfh/IQizFuma8mZv4PFXKlShuZiQ0kFQJlt3K21sFV1t3cU8NHue21MGS2Dl2zHP5iY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2knMj1mYS7u1LOf2zPq+ZUv+BE2fiTK1nxNRT7IWGx7loDK/sJhENPE5bbDicNvT45lEd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0ateYuGBCO2lp5F5lV3CWVi5WOXcuEUZUqDqsxBDmNwIwHXJNKMyn5ib1g2nUOvB3MOC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IQ2DuZ4iLrgfc491AsNuXLg0qM3XWXqGKL7Mom7uZ2R68iOkZk0ahGrLiURcKjKE01mH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Y7Mxh7R5bYfG+IWwy14CGKqj9RvlHS3cyUeSBcqj63i4mUJlmEdSipmUxu9TJEhrDLbI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kBiG2IFEzMxIKhnwPSYQjOSJdguYNVLGNXEts3LqvNOkGMNHEDRM+u4o/wCIizbXNJCP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ueWU+oGibI/4LGM/wQ047mE6u+6/1NoL/Z42myVLAFaA94hBb0G3+p8glZWN1C1ATA5q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X97LG5kItnh8OQxDoqLnjgQFgtlx/g9TK95jnw5JktzEbTYcOH4jr7kItwFv0gfExDqX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gQI80Pqcm8YiRJuriKM1L3RCuPx34pfPgSXUyQOfDm47maiv14Zc53La7g2tJpGuY58P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VhcW5uPQS4sy5kwi1L78Nd/mPA14nDGKpy9zEtfA9yyb1KzHODUMPqOs6OYL+ujt4jqf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LIYf5JZKsV7mQDgxNHRKJj8oTQ1KANSjMGDqOQepwPHEEPTKfZxz3zNkKbp5lZFGf+kw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lBSJiaYeprAHUEW1HfuHJuHHgxgUPVv343CYuI9y0ncqxaDsfubez6Stv9+49Tbv6iPR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BZfiWXuc3bqWycm73DwBXB3Gvzb3LexwhrO1uG5cZgQLNf3KhCwF4zGhzTm41BgkWNY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C5ScQ2PjCviJElTPnxF6CWRoDh3LAImT9sI61WWcR8YPtEoQaVTQKULLRnEWEx2S0LxT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zLeCxBm5azmLBlHE+EqzlE9+KMqJEL8KbxHslvMNR7Szub5gVtw+Kl0ou4N/golIk4/s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2kvwZVPkVwlABKxuZq0BfwsAq0uhFLAA7mvQ1xb/AHL7i0f9PUNzO668EzEKFUZlTfyh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XNmfDvgiAxmwvNfqXTpCDLfzB+Ip71v/AAy4OxCVslZ3JPx7/wAoqDlD4VCriLSLiyE7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UqFPRla9pXZD3wHrEwqYPcdRfUscRD+DDcDmNyuBpTL1b7ujMNcI+RGXHU3BAzMrMkFU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4+ILZa2jm5XBfEMYtDLLKil5ly5vy3WIe/GBXkT48HM7fxMJefxN+dJkmU5o3h4HGI6j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Lx5sZggNqfcviuZSiBYbmVMf4xFXDnuVqYuVedENj3F8QFlWP4T+KR438pLz9ywOUqPB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xu2UVHjP1LNuSlllSrF/4nuSK9SqhlFkCWnom6sNle0OftBGBBc6ZcOh+pGxjzCxv6hj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8WYMWmn4wB/UWviPuGpYR7lOq/fEb23ZiNoHmpV4M79Su22yxQ4qLb4jNmarmVTZqbvV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gZZQHO4k5GsSvfXpefrIcq0z3KucTaOuUoZoh7MxM5MytBZV78M1RjRwj4P6Ybt1F7KJ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mK/hMT6TFuskPbCaReCpmHZFOp8vOZ8zm5l1Ly0wmG5kRtB8JZCFl8scR3MVGLsL0gw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5IwQbTsZbIF7mQP0jRSb7zAAcNNwjPoXMAeFdywu31RlLl+r/AMMufwGGVK+B6YlRw/UY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zOEvoSrVZ9n+p++R2yptL0nK/piVAPcytR1s6soJGrwguPrCfuXTcFv8sqC4y57Jgez+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pgWExR8TX6nbiG5qeoIkJeI4scRR7ZowvEfzDBpMvWFl3qMAedR4OoSd0k7WWwy95ZYh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wprUtrxUo5lVdwSswl2QIBEfKZF5YgmYlru7O2Ll+Djwy58eK8cTTnUTHgz4C1mR9IQm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qRzsJtCOY6hqZ7pxL4dm4nqVQ8D4elh8EYhzhHyOD0Q0MvbLPU3UKlNpklm5j3PT3HKT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Bdu7gCKsmUQW2gEHIU9w2kUZdXrEyByz2XGICqtZ3AGFlCGIahDfiKA7ju+8eJcBWhtg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gI6KmqwQ99qh3vm4Fy/+z9hnKKnaVZQ6gUVTHQwSkj7nM3mH7itqXwCrqDmahZk+5ixU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ZZW1GvxDc5KQAy4rzOCNJLDq5Rk1K39oq3HXjVK2G/G8oPUto3zLTau/L4EBtAmOJYMM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XU1huKXQGBzMTknfkCIRgVDwOYYjd3GFkPBcupZHVzW56lHu+n+JlQHGH6SivADAnQod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iXa6Zl6epwSKlFcShi1+JfWvnzhDh/lKjLT8yg9eBhqpdjDKIXtoe4AxGuP7JQoHJ3LC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0T9GpuW1FpAgB0nSKQU9hZp7hcrWftLGWF6ftiZDyfyn/SWIsIbrMGIkcMsjHkMympEr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d/ZLHyI4y0xTSYp9riu9hMdxKfh/9iJ1eHtiCH4x84eRDjxXgwmVhl+TDMx7JYJ5lq3i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wlSie50S/DLl5l+RKe5z4EyzCPfM2xxKBSOxVX+JryGYKaPiJy81+xqDqUTLnA4nJiVj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nzJVtqUMIl8iHGwTli2bJTGDnivk/aFeQ93OaB8E6nyQkvwgauZptE1j0Sw3ig0+piI5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RopeZmG4dRbzIsmV+58zKW9Wcpmisrk7TAv94mW3nwj261MDVCFrTZK6jCYTY4lGLgwC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EIQYLg+DiHjYsYqIybUjYOWYPi0wDtuEIbll/BO+nXherLkagaty2Xq2Cy45lKPJ/tDb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/om/maj4oBKnB8qi2YAa6l2sFHwRO5hwy4L3Lr5pkEVdNBNPgSsTOiB3OEyS/cuFpY4I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wqO/H4Ksx+4hn94/mfakZX7lvO9x22Zk0YlvU+Y1yV3KDIWep8zMVeKIXrDEyvNXKxG7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Dz4aNqhzd/EMgL4Bt/UWzS/cHr/p+IncUoK5YKMy7fcoYC9cqV2WLu91cfbleWHEd4dQ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G8Dysw8LBej/AJEE9oB9SlUrD/MpPixPlBI8NbhbmRPhBNM2TLHUGEiqrn0rEmL/AOxw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FWazLbG3uNnfSdyzB/tv9v8ABHM5u7gSVJuOoziEZXjSE/h4T6QwaqHHgl+aedQflDO8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ma4fcsatbgdU/A3HxcfFR+fC8VLt9MecyjSK3L/QpuNKjnMJxMon4NWXtLVhszHcGHgq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EZIabYXW2W5YHfhU2dhuXiK3g0lV+MpfiuuCoK9x9cGGHc/gIdTBloOqmL4GiJ+6W8Qw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OYtIzEig4yxA+F2ieNXNGyE+BmNbSypJdbzEMR2Yp1XfM3Gi2RzK2pe5pKA9zu1CE2D9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YFs1f6gMnhLhFGKJVdhfKIAcbuFQeaZ9qZbioZDThGlPOpTniLPqZnqC/aPnJU4mAHg4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zk7l8NG6iLqffgMdztzNESBejNsQ8t4rubg8MYxEuWJgpfAv8fhBvUppKqC3gExAd236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SGPwBAachfzORcMjWYgyQvNjhlnv4gBoftjyMpoyxxWEHl2ZhcmXxjYFWUjwhuIguwJ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bFhDFAlXx8oCF9fX7gi7DPt5lM4QLrhGRXVuWn/5Od0zZ8AItpDErbubuVCUJYjbQvU/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pzxhu3ZLPQZQp/wCzMW3hMwAMeTRcyM9wqUQ6i/vTF8J7Lf7qZNo5dYIbioHWYnQzkP8A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vcoZq/7JgSslXLIil8Pi/wIdS8fPXgdzgiwnkNzXzHc6SjuBpxLvw3BfoiXuq8vk14fF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Ze5ZujBuP47xJomsKFvjaVqJHZGaTA9i5tnywhc0JdQgYPiPgQi3OCM4iZn7kfwAhyTP3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dNxph+Ym6uox2QmVpmy+8THpIscR3LyiEcQFuFwcoJl6wNCUNnq4Jtz4lyzVpjDqt4Zw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S+ZVRYG5el1zGtqqA+5p7huMT1KQgeu/cMlWW4Ky1G3scwCtrTI9y7kPOom5e25QzbYJ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P4x05XMnMPPMwXqPj3GHFRXF4DB4EIbTmVBCOolLOf4ibN8YYzUMbe4RRaIOc6mIc3Lm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D5nEp4mfC3XgyiNu4fk0mrj6n7mTL8B+4RXfJn9or3+2Nlbd5lrgr4l/H+pjFl10TNOC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1tr6IAlv8SzVYJqAhU7L4wbQnGuxP5E3QgHjkyjXFijEqOWtMw0QHAQOhlPpOM5+hK/z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lA/zGz93N/8AbgR30RI8vu5ZC5uJWSZIu5UvwiqiUVHwl09xD82uzkjWMBRbvOeRlZfw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CdYt3Mz2tN1GG4FShGV/NM5EtLRtLiAjGh/3PML3hKm4pu3j3T+BpdWacz4j45h5IS4Z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fjlF/c1pswXNeWEwpwxoM7GOXxuVGeoU/gqEJTBc0Z1HF5uW45/MvqAx1xISVDKlWTBY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fMNzkQ7kr78S78DgzRLlzcMDgihb3AY5sez3LaeoFN17jl3qblKfE0ceP52V4QGJwnw7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y/tCeTRgmay2aiWvcHE17lqFd9+oLWE1mwsS4ftUphFWt9SsrLiCkcJzKWNQxf8AUTwF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UT8zGjd8RKgXW4TCqXyiKkWjAY669wnSmMRaC4zWalxX/wBXAVvoh4qGlSwcYgdlXLJi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2nM3m0ybYGsdo1rxvM01yzNa46G5RrW4lWgYhVQR8DLj4sh5GTqb2SvO25Xm/cyaHpFsH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tvbf1qIMqOuCLF1/EoWUreJYEar1LXn3xFkW+4lrXmswTg/nEfWJgox8QK1j6mf/AIld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QO6XxNg5oF/3Fw26FsqSdLzCSManFdfMfXB3MWRthuIajrB4Y4oK9AhnZOxfuWvEt8JY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r+YUxapfdtHcFxFg9y95g7SrYFUaikVTD6SyBr+qIZP7h34YTZMrS7fIRnMbk+JYV0yi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g46JVEOg6xLA2C6eJbQsHb65gIWMIP7Z2i/pElaMRZqq/MIcQ8dS5df8x5h34NRQTcmL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L4XMU0nUfPxHEJ8xK8vgaw5Jx7gmvy2nvEB4ncZUETEuA5Jx4qFDqZZ/AJWZpmTfh08W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3mnM0j4Y8dQ2z/QF6hIqi7Kv8RYcDgiAnVZ8vbC+I6YIb3GWnYhAeg14H7cygouKgcCK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yTiKn1MG741GSfFxcWZYzZ7RU3WMP8wGsmtVB10ITZNfaLXR27jkoPc15g57JsNbUA8F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7Qgn7sp9G4XYWWrbHFczBwDPzF0D/ZKqu39ksRNWkuL8tuIC2lDJOiKYTuCwdHUVWuZg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MnTLMcIsY+UMqajZ8JUjnxtDl5hyJcVi1pTGS/iNZCtkVuSVqe5/MCCuJUr8re5cBFin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+NBkQ+pD9yg9JH92O1tm71ObQeLiDBb3CukuNiIN1VgmbLKRK1glWtgHb6IMl/aWm9+p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ofubCx7ZV+GZiZ4UgQux6REPMyoeeUSm4pyPv2zG2L+JfsLejpjsurLP+4mU+Y8S7ntG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KkHXf1FD5lVH6hEXcH0FgE+Q4+ZYemdJpgbfu5nXn/DH4XvwwrGy3cIoe0u2IqIZUcG4n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7iIbtoMp3LS965Llsyr9y7GLZWWhVEMR/BzaVCHjTPafJFMtzpzHwxl4hSDdVdR4KCI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+Zlkxq2cfiwz4tvOonkaYOZZVzqj+alxiSpXixjqVB+ASpUI3MiVFkTETxlE878VMoVZ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d/wlXIcrzP2y9fzE5VN7PxB1f5v+SZgi+BbZiXqGwmKmJTrNxucC+iFmoKBmsJQMRbFD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EXDfBDDyZHuZAvqJ0N0O4UdG2IVinM1GHxFuHLme+KqR3qqIs/ZLY1mE3mVFjxCpqKWF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yhOSMa6TcDlRSkWYWsq7gqUmWEjla9iHSR4JKYaR1N5dEbW9ypUBFMYwLc+JrqGknMzS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DVE8xIOCUZ2cRPcLwRppivMQhS+ZjyRqJfhU1Ev5gN0S2zNm9QzlV7f1KGy98R4x9RyA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UWr3Cis/mWeXErgsW5t7idsemBW7fMbvLHU9DM1lmU3Apu4Pt8RxfshOP8sWL9RRoRXH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2toxUyG81dTDWX/RM65zrslgZxjYxuDePUMfCXmNuSa2ypUO5RG8h05f9ynO0eVrw66oV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mlsYFdhuOHKwT/syuX4qVMwImJUcnuC4FkWmYrD3H34lJ7BeWpSg75gIDToh6sLuzM6C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9zewQ7FbfxBavJhly/BL48eoo61OM6iNDPYlZVaYFDuPJA+Dki/Bwqbnbkj8VOKnEuE/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bHfgMzEq71KC/oYfjUHh8PaOYkH4kriGIY4smMbYlF0xm/xNndQtq4o9wC1fUoczsKmD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3iJLYjHGZR4uIWlve5ixzjdpmi2ztH7kYM1HLKwbGpizFdCCsLRoqFka6sLlesZmLnxN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NsNDAKK3de0GJx08wYt1c4BeIctHaOrlMtvNPExjy/WEQy1ywlQ7grf0pyFVGYtP4hl7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1NIdVLi7hJSFR2l1rs8cR4ikMf8AAglv6VYf7zhY7v1MmqN5ihDVUq0280LRGGkm0NzF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qJj1E3V2UTIBmV5CCrL/AF43C1Ur8o/cC5VsplMudpdTAmPqU/62RPO8n/0QKt9eWrGZ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BAOyDXzKOpYcTK7MSuBonQsyptv+WJ1b5gaFfqLIljQLtMRhG21+4dl6WVh9/p3GcB8l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Gm4xUVVpYYHMV0dQTVY4l3jc/S4iKntGMepQESgiAyRZdeEAe/7/APlEE5znvmTI/wAx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qqEf0OUdDGHO2X9Lc+oVLyP4Q2xg1CncqV4Ny2w+KgvHcqIFhu4lNVaGZmvYH1LQa0tGY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sJdZg4TQsloG1yAIrj+Vwg9TlDB4HwmnEzzceBZR0azLVvLDg5eOPD4WI1GMPX4YF7i+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HtDT/RWI/geGO/FJUYqVKlQisdMFByQz1KdXA0f5QO0PiB9kv38BjlVRZmtdQDWr6Ys4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2RrDUvypI6YfKDUxzFa1VRdFL8weWWcBqBKZkbl1MdhaFx5ds+FkiOTEyWFJSpxBdmoD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McBoFy6wYdiWRsc8kWc2rhKcnMPgBu/UXcjkvZBaGsxFN19GR6irYeAZq1M9ysDihX9o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ehmV9MVRNV3DdenqLeN8Rsqy4QVYc5blk+1xVG7TcvpngQi1V+BAom8xm2O/IzeowzEs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w8SmQpj24lnNeKle43W4WZnaJbuF16+Za0P3OYrEaQ31EJXvzwig/dKc9X4zM1j9Itu/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Hd/Eq6bl5l+Nyjyl0Eqvb3F9iU8CsS5VE/0VIU8WJmEp6uHlICs31KgAGrEKRKFuSyrB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01hhTFw3CkWRyTseY/uUOCLpH+ZsLw9Qmj3P2RS3+Rk9ySlX/BZ8rcvqdTAQySoNbjgp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4mrVGPjE5lxyRPA9oEYLNyDLJdwsi1G2wshYdwXP1Mx9VpVcNQNiYJ0dXcAWtCpcrONy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/Fx5IOmPgxpqGJcYcRbGtzT3MtJeMTJzGuPP1KgGs1BVc3mPP4LJ6Qrc+X4wypuI9H9J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XCKxHiSVcSvUdbUwp3ExygPTA92eyMG2CwW48R+odZf3L9Cb3UcIFvQQLv0g87JTBHnf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g47dlKlWnhoe5QPLMQ8bzYxK3g3UX7dJe3p7jTvrU71rylHQ4KzL5FIKZoYOHxEKDt+k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jHBfMoFsG81uXrECW7gBOaR/mNVbfDkzHc31FAWQlSx17hxeLnC6PUGM3nZMtsvMXk5N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wlViDAiIBA6uq4DpmYX/AMRSnCfD8E7fNw9zmZIPsZUW6JUnmY7+kUt3HivHEwtHCGfA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AD9CmZW//WxKu73uv0gHEDhojT/aVGAfUDpV+JmO3qW80zHRHO+PFSpxuY/Br3KHBUd/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tj+wRm4LNaETxnolM2RYMXiLUlkQVbT+R/6nZ8KtT9jMwcncybKqCrNdwiRCKzWeuoOP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MZqUT+4xXZ82T+If9CiUQ8xo/OmYWcRYUMiczaXBcU7V3JS52PqMZx4yYrkfJIIgmYsV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l5WH3YVN7vZ8Rpl9wj6SGZ0xESnsmBu7fqYhD+9EkLbhD8BD8GsW44lXAszAh9JT1D3K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Dr1PuoL24gAZI0sEdTiOoBv+U78RomG3UX4G5yFVN/AeKrxVxlSvwPB+FYleGJbKz4B4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STHPMSM7g1m5YcYSrh/cFiqcMeuJvucxMuhfCb5Iv29SrAfc1Fa4lP3MkYzOxyelkS0G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APCqCtdETNOTDdhgSsw4OpTtxZXUQ5g1v3Ni2OPcZYUGyZatsM2prEK7FKEBjyrhhhkC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3KazKss+NJh9osvEy0vQiVlvccACXlWcC1n4gcBcA9LMK1ORAWY31MhOcydlijGxK4AI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h9JlDmXrwbebJgUCBDB2YbRgPuYgnaYahmH1Y85l4xMyrtPudtSyGQ9lx+4isw/7ZmS8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zmWvbOyB4CPZLDkwo1KnG5cJfrx9SsRqfOoi8LleqfogUbPUHoCCvELSFKiBIBZ+BzLw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ujUw/MUwa/0fMLr5Ar9wroeAGCX4C86lSu4Ny3Ermvf8BuEKKdVHmpr7ivPcK1zMlo7z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kvz5D+r/AFBzEsnuXQ2QiFtfzHW/cFoTdXcQwAw6jRK0EcJMVxD4VUqMZmOHMCjwGbUY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JjXpjpOmWdx/JEqO1/EeMGK2aBUcgvzBlGeYXvq4qHxPqchzHXk/Cr8ceThmE9RamwmA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CVvwXWJw4i7Jl4Cc6g96jhnaBJ8fhm8EucsFXK8BOYks1GpmJiUUj7w0/gfgP2gtYYlG9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75cv8WrH2hbuXoGex4bO7/U1rT5jPuFP+MyYP4nfFC8ypxAxC9rpuWdrFbhOCFlyJvrm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frybJeF1KUXhNzQHFVLFZhh8lEajoXUI2WmoWsnqVzZbxUz03zAnEr0ZwIF9cy8MmkXh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8wgt8SrBtnryWlk5mWGn+Jk16aivOQhHoy+Zmo53Eb5TRUNs/WiAdHD7mnCuT1Mvtx7h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nEGpcrBlmRRMm+oTriUQInw2lgmfWtSvcNv1An3Ll86lu0tjSEV18X3qbBY0Q4UD9v1M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HQVMAGYm6F8QG84Cbe0G7/mPeey+YB/88bl+vFe5UuufF5rNLB6DufIQTXtZRha7WsEW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1ajP6TKVnGyyYAAFQHEOqDPUu5snECppDG5YcpRo3W6+p+1HfqaJsbc9rLEqs+zX8w5R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yBmOyZRWyNXEqUOX/wBl9XHSaguH68OyL9WAaXJEqXirqVk8Se4iwoUrm4erfzBx+G3i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7n80wCYyZB64gXXTLpGKzXUwDQG7lkWepfG1AbgpKOQPcXofwCH4aqDLim5ym2DXM04n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XE2qUdSsXKHgQktDxDWEoShwrmYLXHisunMy7l1zmBaMpxDq7XcbMcfgWvirt5EszMva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Za5Zep6YmK/6DTmp/wBMT3ZK9zsf6S6Zj47Oo90vC3i9PhVQ5DxUdVKGYD8Mdp6TF4UO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5UgmFILgUrF8p/Z/A04W4t8i2oH8lKYZGhZL2GSsQt2tNcwD2sxKDWcTgbVlZPqLAbF3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mZBDcAKpTmbvnwEj9VGaoUvGZUji1QboUqZkeo5JZ9EllfeB+IsjsGUY1BBNJx6hq8Dn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fiBKOcIm8ceKPovmcPcKtb6hmIC0FCu59c8bwYekwTF9AEFYEuXLlUMqSttD6oNTa+E/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uWNoVpBc1GxTG/Y/MAYj1JlWTMmh+4+xM8zLzDEuXBhCLGcl8zDDXCKuVopVwwiUCVIb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iviJeWIcNwPQSjcxCceFzFb5moIRXJ0sv74jbIfaWsqVKsums6ZwAi+ef5hr5zSQcMv7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x1npwk50oX9j+Jj+ZoPLN1KlPcodHHSQcogsV5lBLaciVRt/ZUzDGWy4suX+KppNiLUN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KCzYwi9urgiWGaGNTiZIr9iEic4hZTaM34P5a9x7eG4LmacsN5m3XhbibTbOpWyXG6jL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TzLUa3VRHmpt9Th4nO7ldEsuUvm13Aj6Zs8q28hm+dkhyOIDGYwCpk6zNGY5nGJs8n4/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gQgIeAGeiESoPAhCVD4nt4YTZHCDiGSKpSmnRslHtenXgOQdPxaABavDBSXllK/1i5zI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5g2G2WZyRs7srupUF1dxbm8VKF7WiDxBUrcRQBBpK9+FTKWxCtFsohrhE22xLLQlWdzK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EeG2al72qEWrjh1LAjRdyhdyyglUfIQlfolfsaZrTlxMsdr1MYKyXCPSXwhXwgo+fBla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czMUstmoocZEqXMz0Rh/Pov4lPaWaH4RFzAG8IV5LlN2iDFiYdpn4eOYH4fMxMy8Rp8z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TaoLI3oKr8ypTGG0I3Khy/MRslPX5HqEukNRvbM4lwSyyuD4b+ZmBsaP27iQxuVOfDMy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6CbM6i1xnwABydRNSvqo0kPtUQ5yf+nUbRMBK4K/0ssC7plPjs+5QK1h4jPAsBe5Rpvp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zxQxjmZ4mSJ5mE+MBxTmZhC7j96wgE+yLQXn1B+ETmBXEzC97mwOpe17Ip3dphrtGPqP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TSXm4peoIYOoYctxW6x6hQ5L4hMH88SmtSuumWXSruaXM9xBduRGmo9T9VEYtzswQ1Lz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guLm16hrPgcxLIb8y8VCh3FblhMOinw58H5nhxCEIQh4IeAwYeFQMw3+BEUUN+L/AHNy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G1da0z5K+HwzC9RK4ZreTlZMRpYZeUa4IbMDHbRXI4xG1VEWJaYuIoRfGNPkFkj51be5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hXrLcrS2Ev7TqBAwwBprEuB6juQcSnbbXuA2/wAxDkBHft2/mJVSxUXRtlnwrCHKJDSY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1COJRKtmTjZBFseoepcCaDqVdwn7mb4it9nzG6W5ltlUnEtektX99w3V/wCZq26nMCOa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3GmLnzJYeHgBnYz5JlP7+FUZm9Zmm19zJq3uJwpWBTqYSrn3BLDVfcFlwHwSqVDT4nGP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iYg8OSP6S+XU1VqUYf5j/AJjweYOo8P28a1GMz5X/ABn8yiexAhLD2l41mAVcZxaJjtqB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ksrlzfEpSjOcxKZ+M8kZ26lcvxMNRiOBmKx1KN1FcuMEvwFKX5QYUnCP0m/6IpexxFLW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DQddyhwg2g111KKZN4hXRVRAnECs4qaeHwY1GDzfXkrkdQM2QamsO4itIthH4iittML2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8sHqoOZ6/SAXN3MHqdGJlsjXVEu51iDryHuBeGzyuFvpGXX3ObYV7St0TAK8EMf38Hh/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8EN+PeE3lZ8AgQ8CaTXwLyg7nDPDZCDy3yfIgpjw+b3OIjbdGEFkL37S7Q5GZyCHJb1L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1llKEcTNY418RpjrzMvrGDWrl17S/BuGF8xP0Q+dH7j4YqUpl4ZiAo50zfeVlpQ/iYZQ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M8UC0mQseiDhzuXJ7X3FAU/unCHaICPBSqgqrZyKS0VmjMc7nM2guBlF/Hz/AGiWH4la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sDEfiWqUTBqbMP6TFaHUELiOPCOagnWZvP6hTuz1MEFPQQTx+4HSYKtl83x3JcvbqPmZ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keQVkhlNoW8swWWzBpgXlQZuBsulFx3Dyuf28OaFLXFQRL7mm/KCaZel8wlRagw3Bpli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ZxOy1M+Hwy1FpqPucYIvnmbZr1DXdM3PuVWtL3AttpnFRoB+psSKHpjm5XfNTLwGGjoD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DtIbEY4Q3fR/iVElSqmvFzAvzcYxjnKQm4NPUVTF8PcVbYglauXw5mM4HB7gl+eEJjN9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8L8st6lcYjjwQdy5tFLMaxUPMRYvfit+LmG7hnF8zRZFWDe5oL3LzEuXjJUDmPohsQWR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Z5jFOoV3L6lykMalPPg/Ih4EDwQhKhCHgeAzmECBBBKgQmoQMJI+MIFFUC5rx/P1Msfq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SWqgjzsMGkWsYNq2enmCgNlfgkoh+yBEdQbHLI+5RllEAJVggu47Jcq7fDGXhVDDUWvw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gt8QFPjYJXzAyr2QRa++4YS5xzMBfRMyDP7qVZQaLg3zObEIrRatx1g5ZQs6bjriQJW4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5hts4g3dOvG0xXxKldypJpA+oV80KgcbOa2Wm7k+ofAMxuoLOYjCLZmPUXE/tvqFZP3e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thtsH3NSjCVRp+JeuSKcxDYO4YaB8x3nEW6/QlzQ+XUqPiorW17YaaDl5hn2gSJzQ/ad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LmWqlxBLTIcSohFlGxjaUkaH3C+PFzMKi2OZ8yrfiaF6PviMcXAGoDqTP/ZmHjyTo1WT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23/oD7gzUATMUFr1GsBqGLJYsTEbG4wjGHww/wCI0OqZjFzXJUpdnsalSoqoPcSKtIlm0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X92D5dkyPwGpUYjU3zlg3gi0dQijVPctMe7uVklAdEUAq8fM9RodAbuLtPUDsyzzHzzL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fDcJ8+GGpQgg6MzB+Y3aovry+C5Wy4lGDuVf/MUWNkogWOczmKXvUzc98y6K4g8A6Ja8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c8Td0xOO50uHGmbI9TOncW4uIx/EhCHgISoSoGIIFngFwsBmaBzOiVDyvgSSRn6gf7KD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yPiEzlRMKp0lz0eIGAzIG2SDHKXhG5pMgRGXuf8AcpRRCKWDdQgzrBAcIPTFQNPMVCCF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1BmXB3DtdAT5IR+Judal0G02+omTiXovMzHSU1EVcrIIKdTcCyPpOoUf6BDJ/TUhqWlT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EJ4MIQAAz3DDgtsZgDnuGogH3UswdBmVvhPt4OSYHuO4aAwVMSz8otCZkD0wHMqLDuxC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NIqcS0wPEtfVajb9QpyUYX+wRIIorUdgICFe5MRLhXxhRKOI/UBUL2l2xr1L1UPTMslu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DInqFmZjPu+de2K2Pua2TpGkWicJL0vcHfSKNEa7lSrLLmOYVYVTPcCg5ansDDb4Jtfk4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5XPncsICD1bt5f6l2IXmjbG9jc5of4v/ABcHHrxcq0CvS5cGjw0y0BBWpQ9fzMVhR0cy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+kxJwmCDBE2BKs9P+vUpwLAodxVdt1x6nzkSwC9dkKi/eWoh9eJmktFySHBc58rnw48X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hmXwepQ6pnhnz/mXGpVmdNxF0ywSqoUGsRVXlAPUw9O4f9sEFhy0kY/g+Li7jmMHxtb5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8ajOZiVQchG2ph0sTuOEVU2QzeJi4xeNRzXhZTK8zHcuDmKvUtWo5zUsZE2gcpM3aR8W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/AggQhCVCAx4GIIIPAYQzACEEJSPkaz/AHP8eT+W7E/5bTT/AFECqvGNpfRUH2Sl3IRp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y3P7YeFNkAIvbbiWS1fUsVKIA8Y38QdkYU1sKJbJ2EUOkKq8wV1hmzFsLzOq2cxuGpe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GAOYirMg2L9Ro8jBmDYU9iB8HzMYw5q15YNgtlCvjDYsvERd3qN5AfAepqhQolttrVw8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3Lq229wmBKABqZw2mEwFZFruLDC3qNzOuGVusUCdxxV/ohzhV8+KcMrO5cQ+IsBQockD0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CkisdEYL/wBiGPKKCZtgYA0CesxMBlmkB9fmLqZpnLdvyYwdVKAv91cugzqZZjZQKc0k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1X/PZin27grWLtVrL2M4YH3E0C4VDHjP1FsfM/8AVwo3+9x5bFcTuzqcEfymo0UbwP7t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kHBT7ZgKtWFIwitb0ZIBZWh1yP3OKcwcGyc7wcOZnNzd5V9lRk8ut9Yl4/tyvDgZn+vC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vt7TnHJnhITg8DXhKnEe04vMfcqm4+CiuGculhW/YRan5ldTMF+2UWWii0/3EwDk9xBt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VPDGO77j64P9Ac+f7+NNHgTcymzK6zXjivBhm5nUuz3Fle6GUeKLmWIGJ168O/D/AOc3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ctGYOzMBwwMyjSDFiem5VVmbWTIMYvg8A8K6mMvcIDwICCHgAm2ZUMcQiDJPzNt+2MUp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yD65/YziLMv9y7Le5eNQWN9znMx4p4/iW6KgneWUFZmfcYz0wCdKd5nGy+DD3ExLhgyh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Tum6sR2lm+Zhb1KC7t1U0TCQ01u6zEZHKXq3MxBPEpbms7MXZDRE3MBqVm39sCRutrPM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/fc3zhj+oPiEEwmf9xLEti+IMiY4tCM9RquYdq9wlT2rVdwBDqrnuXN5W9S6cLK5Wxr3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XWFiNo3qPuVBRmYHZG/UxCbJ1UGx8KlWQuMRtG4v3MsNkOvzw6lxOVRdvRBEX7m5fIeM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F+iUrm2CIvAua6mibIvqZKx8RLG1zONckOL7Jef9N5hdPQ3fuG/Uy+AStLg/fzHC34VX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Q6f7lwleFDcXGhWbh8bRc/uQqZ8XBEGw9s+ZQjSq+YcFBLCoHysfy/vNpxuPCaj232TX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BOA9jQ/iO7SMIUdE2++Zm0vPRLNl/wDOAVu89xHmcj3nicSpvBzCOYLKJdGeIF+F3Nwk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crKaFWw6rdS2bziWLZoqVIuVUCKp247OiBNxh4PxPCz6m+Z8aiYgwxMShuKcNSpi8x23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BBbnFMUno1HNyiSobV8R1Xmd1VHcZsQOBxFfiVeZpjxcMYScX/E+Jn9kTEz1Nx9Itxwp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iGWJVRD/ACp/sqJf8Ynp+KMWRHLRftn+uk3/ANXj6fv78LvfhlmRNJVExB9Q9P3PlPBO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k7Z0j9Srr9R0H6eKtwSu/wCDD/gYD/hnxT4wf/JAYFQhjANlGUY7qShSyhQTwBpLfZCg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29x22DUoOJEpY1/Mr1DYOJcirToTgXW8TSNEo4U3ti30qzMHat0qYwlGHmp3ENtDKkBY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56lFL55SOn+8Rd9UqAcTTyx1C8JzDMxhHFlzcO63T4kp37mKBs9xrm4W4Ba4rs8uCbbA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8c+4+VYlqxFiK9QvR9TUjZ8mE0LgizCyN16gmYzmPTCDZHfZDMMMytTOIcLjr3FTMAd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fxxsnogVAgieHQn6WmK9h2nJe3l/qEGAf3mbzL6IlxC62i9Snf8AEbtV7g1lno3KE/ki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qPaMdwM/fBuUwGKhKuyDAl5qW04zKsHmXRP7yxj5JQDQ7mRuOLV0Px/0SisbgA3FnMbw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GIZRS+1zfhUzs5htGUblqVl4rBe5cKEvwUtxDea7dM7KOe4OBiorubmYq3UEMY5QmQbm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Agwjrwe5xNRY5hvMPw1EmhLjDfgo3O+PJnqa3OCOvcpY55iuMzcqo4mgy/UY0KZJbwRM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oTS2PS43Kz4fGPjjlge4D7lPNKml+50CPAM9o+o+nFOWL7/fMt/uiO1lJXgls34D8LIO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ol+6i9y/C2Z78580yn3MyllSptB6gj8prBfZC2NdRTTLqblc8wnt0uupdqAOsZYKu05j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BB8IzIckaOpQEVtKwoJhmraQ3IWnP3MOg5K4nULA3mDkPpEShkepUfDHUUEoXUNKLiZA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NVvjmG5o4Ze2RfdwzOabqe1ZlO26XCi1aSwL2puZVtGl/mUB1Vc1crzCtXbqIuF4HGpf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3cInUySW4/8AJDuBr6TMfeYPlWaXtjV2lhP2VLIdtwz/AJg9TLWsdwEq4CFz+C+ZSD4X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NGtNA/3DrGzy4n3TDm3onLpqWFq13GVY2jRMAcxqqpmJwV9wwtXSLkJYWqwPqJ4AmTDM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Kp/J1KvebuWsMSw/iPLmPh4l6xXN7hs5KspS6OXiH3aZbmAKe3M+YkBBbw8XKVeGVI0x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GZRAnLBep7eAS7OUbQrPcsyy4nbBLMUM168GFdYZpJt4PB1vwQnEceeJSOcVL7hwYMnZ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7hTxiDMzPEMtY8WJaIzuNuFSoetR3kxGE4x43Kq1OfFh+ssSAtyqyOJSo1XuOCBZvMWV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lS9jzf5E4/Dj8ucyr5mO/CnU9BL9y7z4EDcvxUqV4VKxKCYmJRx4sl+SKiHFhG04CyjQ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r/wS2y73NILYMSQuG/UWlousKxMyd5dQxCpVMCxzMwNwA1D4xqZp0Sxs0y7medW6hTQQ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W8uiDZwxzEzeksUlOUlviMW/StTMfUUjM0E+olEbZ459SjVYQgwmxPcAi7NobW1t6lIa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YgRxA4S15j6meYfHgtiXNkMQay6hkszEVLS0xvlF5IH1BK5MsHuFLRSpUWpNl34A0QgV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EZf68wcXLhAwY5nAZNBzNX0j/MPHRYDUKQTTFqfK9waytmvP7MEBdtcrZz96nMAEwBlZ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UpstX1LZHNpwRpTH3MLbNRXrEwWcEOBgaDPqGqBhIZC1ym441LOUXAxxMEq3cZ9Zl6dn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ftbom2MtPEz8sQnXcoQ8Kl88f3JRE6mGo7PAwS0ErFPEXk/RUMFeCRvhDCD4lFkzMxnq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8sTPbUfzNy7nOTxxBuBiGFjE5hx4h8HxWJpBlXLaS2/4VkgsFl8hbLwHMq5U0IhMIPry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bZlzJleAKjLHeXH45le5X51PtmPA+Ll+bly/xqV4qVMfga/G5f4XLfG56p2URo25nwyn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n7hbFF8JVoJoME6tphiNFGY5OHAlxagv7jC5xU/xR8Wl1TMypKvzM1p/cntTCJ19cxBd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TN8kGUoDhI2r4DUxMr1MIOWYC4Ex7SMPPnAuR0lt9Qgqt2SYD3bLRgg2Gd8wC0KMqnPh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7mvB9wUOYj7Ig7XWYizh5i/UTucpx+0EtLTdkqGWVC5OfJhuV1USz4gfJ7gEzAt4nwuX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M/n7X+OpzEG5wSuSz1LaAslVx2eahtWLLhdJ9ypgf8wVbICLXDxLFaXUopcu7jYBSXu8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mX2QUcnU0qqqOd4mBZqY63D1KaziUrW8YS9vwSy5k/uEC3Rh6O6W5hS6k48e8+ofsPx5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XM+k0l4qWMmIhzE2lHrLDBh0wjBLUBTrpCxi5ZlZgNwdFtiaoqOvzITvxnwIlrKczCxi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+ZVzA3AbhZk1BjCYHqU5jiczHUpxmcWLvMWzwekoIkYSlxWZcscRiU+Ax6i6ScLb3GIA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14rxUrwolebl+F+BhL8L8GvxFCQpKzATHipeN5fw4JUjMIDDELIgBmLiTuDJC0HJTDbuE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wRCrKfuAjIXXuWEq+5Rgpl6R/KC+ZhqUyf7mGpQZMxYKclsPXc4jqUMADxFBGg4i2aQy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MS0l9LGY1ZZtpYgm9jepqeLSpkM4gEaHhmRiulIZjD8RjC3iDBtz4Y5hqMyTKmpRjiAc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LITPu5kiMhL4ZtMGWuXUzZKuJwVv1MuX6m9ZnEj6B/x4DFLFwMq5ZSybfccIV1ky6vFo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lSGaHG6lD5YKeLmlRfUEh+EOGhUTalvcQS6YlWOuGAStIPc5H/lFuv3E0BY18osNfEHB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M4/+8s/gwv8ACVyW/LceDDZ9SUKWrWJtOLhb6y+4A1yYSZJzt1R4ETcQ2HhqVf8Aaj4Y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+kW68a5jNkViPh2aY6Crn0DU3JqfsrliTIZxMkalRDhBTfyPBBxL8EDwH1P5TlBFqb34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uB+4KfEuMuOfCCVyxUv14duSaT78B3N78BqAHLMy25lU3iPJaI/WSdOepl2tyq8cfmf1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/Fy5cvyZhfmvwrxf4+nix6+Nwh5GFncYhbPKCkWK5EAVjM2Co2uA8nMCXGVGpXYu5Oj4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02A5LkYezkrsl72c13dcQGMoRXJquI4hy6nN+037ibDphxTKHMahL9yODVd1YstBZyh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GSpQy9xF9LahNUrk7Ri7D1xBP+kalVuJbRU+Y79eOczAeOal9JpYq3nmBtxDVq3f+Jeo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Js58N8uPUwu0/4iZLC+4Muou4q5ZuwWSstw8iI86WYoWQ3PqIWI7IvjnMA3dVvubLLz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SA5mOlV+5vL+RNWktSe+Y0bczJpU4NN8whvlCJV/8SgzLm+KiDKP3+BwxDdzCdC6id4S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7zgbOJ2AA+pn0d11GOIL1Djxj0gantKPCiVVIi+o9J1S6PDw4TWSrjsst3kcjAKsktpq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lDVrcp/QnJcN5jiGZzOIkqcx3BiHkIF33KpuUfDKzM9TLZMhiV6zFV4uf2g1j6DcwQX3w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xkBSQIFSowSHpMefD1Nmx0QIU8H9O/xqUSifX9WpUPeVmDwp5LlvF/iREYuVcIqV+F+S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7qUo0jp14F8twNFW83DVabzNy/ZBrhbjqGOAINNRpirPjcRAZhUJzDFqg2/hNu0hgHUG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o7Cz1DRoJzuOGAw4IppSXmJN05qXVHx6jYWqYPBAOC20YxFzAPmkvEeH3HxhdS7g+s+E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E2ZwxUTO3Ax8xYVJlDWxAo5lzZKxFHHEwTUzhmBZGZe6qUlyPkyTaE6yppbUlx8xZPEJ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p0kW0c9wElaJjgpgfWVOF4qYNc+oqqVcGBZ7hYKDAW03uJ9YiGcYxcLygvgis2P+Jc1Q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Iw5l3jwcInBt8IZv7Xtg89IyTFeLT7P+GGm6WF+o488yl6/xSpAY/vPVg/vEqUxHiG6q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PKYgozfkLrTVI6SXBMWOOmK9w/ywxjqfUN8zJVkZoY2n9JUHcJcuWm5ix4vyDw7Zcx8T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SDN3NZNyzTDEOj6LMAoI2J9jcuGPDh6ZkOsyLuHyarZ/EU3x8zaWPzBg+1BUu/2pRv8A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lw/8GyX/AETzxBDmI8by0uHg8gvhiX4LNw7QJR4r8L8kJcUecSgnUvXVRMT4mY63MCi5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Al7shZKRbs7lTYeYrrmFY7oWs74uaVGcYdJ6xxHeIMw1aY5jUODU5Ar/AHgvhMe4qUAu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Qt1jA0PObjQy6FzW7gChWbmiYEYWIrWI7+ZaLyRWZlVcZsmLE5TuCoBArv8AcMQq3mOx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XttxMhjU3mVR5NSwQWUe5uWU8Sn/AKnkmWfJnnohsTqYRnJbEK7ZGNyX3AVSvcXu4xF5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K1MoPzP+YntBLi7nRqWNtseTL1E3RQRqxfqbvJHqrAJQ3+kog69kq5mHx5eC+rmjnrmY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Q3OhMvrf8TG5pgR21RKW9bM8zcBJFb9X+mD4vErOJzEAuHJ7lSmVFEV5Qc5ihvwf0mI/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ToYnMq05mJc0XBXbIKevD+J4GoMd+NuJXiaeOPCGcy5fk3UXJGVXcbgg7iassfCrcdcs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epZTojaZ5iOCF1Lr/al0aRq09k/nEjpX9yjj9OYf8Iej+oH/AIZsT8wwMRofDU/va3P7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vICGf/CPw1LJczPuVAlSpUqErwByyw4l9xTzIEITHi/yM+Lgy4o5cVFamNIgAG8s6XPU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tLdGYKMqunkS+8+3dRMLaxFqq32hRGG9vU5LtiaFpFGMYeJa/UIOZ2ppz7nAT+CAwLTE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i5gVOCVOGPeYiraUZO4eDTMIGdcB3KOmYxnExfmE+fDEM+CZlngUmGiOqmUHAuGy1dOJ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yZlkPlqGbSlzZCfBqCle4Ck3D4W/tJh/7jzfZB8QcjWjLbmD4NSzPjUCxZjMF1deO4BE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p+ZzMyr5hWgfMt2GMWS2FDSIZoitGblskVMWvFRNI8fxP/jE7a5ltHiVym9MR1ZVddSo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HUp4gwfnEcRw/tnbsxbiMJcqWZQ/swb1ZA3iqiwOf7Edh4rEVrEe5LFHEouX51nCMsRE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b6JMqLgULCH7mbupbLKM2kS60tZs+K/Ah5uX7mEQpmUW/PuE481KnM6lDmY7xG+JzBbV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OB3PpYmL9i1Crt+k42Y9rSPRC3MT4emUTuJ8PBYhzH7lGgT3NBnvCZ/1mcJX503LT6Qf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+Q8H4Hk/AmJf5FMk++RGnZKjmoU0duyCkejlAh7Ub/iKBkdQm67QJT7lQKvVVKwDTuYC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pQjmao8xKVc3meCgbnojQRfUbmp79jiVlXrMFDLJKnolxLItlHiwzUpWAG64lOz9QKnZ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C8bgM2RQUuFYZnnwPHM+fHEWjRTwT3LJbZuHK/DAaNgz7iwYvEeGYO6CNeiA1NxeRhbd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6v8Apl+CNoDERQ3L57pzLKvlmQw5IvXJVcnwS65BzGBgfuNjii5XnMC6ILetW5eRYyIu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8Eq254nIHuuJfbjBGQL95l2spwFsdPQe0r5A27YaCqcfE31nal4KtoGP7sEDRl8VsOGJ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zlAf/fgmUOLtP/sXFVW3NsrZyH6ZkY8heZvnpLR3ncZx+CUpqXcUFbtOgPCV/SSjd3xL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ZH3iWtDwmMR8kPAbm5jwGpjB7/AxDxyw3KlEwaIF4gU5l3fg9T+8w+SPDkBc5NifMnJN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PxnyxWin/UT/AKSehfUBswf9TP7dE1qesIJ+sZRxCyKMNDbjpL9kyXoTZMEu3eeiEC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/oB8ng8X5vxUPwPBRTOLO0SbK8ysuiWncHI0dg5hOYG1Zh1l57hsATUdPD1GkHJL4Fan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FoDbMWCxMYmX4m37P1FHtxhFq5ISzvKjjiVXYxZGiHXDCWVLC5GVY71M3Che4Bk/qe4h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zqBrfj5lTUcy4MdjZOBQiooe4CVk3ywFQuFTUwzV0lVbVynEWXwVK42+brta/mYIdMMO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+kJyQLiWg1AcmhUtCbMyiPP7lQCTAZibGG4ESfksFwmIGPfMXDblBoD3MbD7gqyfzGhw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7g88w723qIWPSpU3Pnl8EQD5Hn9pbRt7SaJl0MAt8WfwwIt7Z8/H1OhmvuWzbjgVRWun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D3HZrSN+G2uCXoXHOjU9Hr/crEuvlL9xmyXFxibzzqEJUVLUs2dwlMSsjub39yjR3FwB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8zXZSHRL8H8eJeZTuOdTW/zngYd+LzMpIkufIlJ+pugtvRM0VtHmVlqupuC5fR2aj86J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alH9CpUo7hXbHpm6U6ygsewU2o9CBWD6ZRxCzxm+bn7AZLvoByTP/AHVNqbH3L/8ABuX5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Kf0x49kNzKO3WcS9nHcFAKP3GgmlgjB0DI2MCeRbD/mVwcipehPUoHN5lV7vmF5OphEF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cngNvw19xlXsmY/8s/vibhSnE9NRgs2iq7M7JcdM4LD4m9+E1+JBh+/PPjEuOlT07lC7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GJDCxzBSlYnSzucy6jviWAeSZiNmZtVzc0cPvialDey/EZZBdFMNDBgaGuZtlnskMguz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UHnVcQT0xFfRNKODiVoFJQSO7du5bdcEYcw+rEt8fc90c8Wx23I+gvtlPa3FjOjSxzE/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viLsD+33L7UOJTjrmD+sE7KZ8MxE/uA6hz/vlUsJUoGF7jGDRZe8S4c4t/EFQRxGGeJk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G034uHL2S60uVKNCrKbR38w3TMuZ0QgR8/Hc5g/kJtlptmY+4KIBXivHz5qViNSm/DRN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gYPSnFRaiOa4mPb5vbA/72Y7JAIpwmNY5tz/AOCkdpvtUrz1DKsa72R0lemO0QUmpZx5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93PjmyFv6wX5uX5r+lUCCcRZh5BA/pXUHG5iEqcAVsgWbIH9MbbjnsZh6sBomclS70uJ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TFzGKI4fEx0DBVzmNRmAzkRD/li1QBFQPoIjLlxN3jmM1LMQ4l2Q3iOjsmSlnRjlEH8O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gz43FfyeEvtNMXnH9kMzUF1dw6Io23uBbeYPE59xahsuOyN3gn95j7QcYohbCLA5dlh2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KGe7P4YiXlRGEVbuUrsl3K4OJUNn6j2Gu6mg5CHZkuasa+E66lwvHRLXgiqAr6hlhHol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n401d3/2YzGL0HtlyYrs0S6vi6+oLycuWegeIEjLgEI91ldsNn/fCqMnO8K2VrmBMGt4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lxnhFQce+ID47/MrFPg3cwinAmLM6tQ1KozCm45lVqYkcnMVTBi3UzZ8Y3wQYKMzH/OM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Hyw8aZfc5JnicLYen5CfDwvMFNNSxNpwyiWd8I8L9HXwRWiphuxBSFusfwzQI+VfEpAX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F+3/AMipiEuVUqBdHf8Ac/wYn7mKw8q5SRyb9slMA9lyw9mZihfYRAS/6dy2UvhUr+ir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K8H53Dwu4EDE2m4zijP2RqsZgIPTUPYPK5ZgG+hcazo/UVU2QseiYW4u44v3HKR4gaFu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+u3H7nJAfSdqKzMw/SZL/pxEFiu4Oh+oMiTLFsNADXMtoyk+EwLNkqXQj4I+L8YBzAx3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rD+DwVIWydcQbadRbG01Fcugf7ziH9pmJxkmbqPtmO8F3M5B8IFYhZFcyHlgY4EZUP8A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M75lzvKUbuCO/ccaQqa/aWpaB/iKb3eJku2fcb0DPE72ypDiUVKJ3ofbLgFd4Q5dj8a/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iJVWFpgtuO8fMJrnR/3cvmy/cHWEcBuByyeupV8R6kRp/wDATpMictp3bds/mZlIGtQ+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yzLIEWC/0lvRf+U6gJiMwzcTFSkmHDAl4qBU0TbHiMCKvmlF1ylO2GrZxcW3olqXaZHp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GXCXfgUMSohMznucTAz54jCaCVeCBu8TaPbz8IJ1wgJmeKV1KvV65WAAflchHQ/f39RN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8wx8feOP1BUA/d+pZE9uH9Tg4IikKN0+Iepf9P1F1+/oGX/Qr+mfgsvwvwED+hc34vqWw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cwh8XKaqhyEvuDOHuFY3r1FrfEWWDOEx/wAx36prFotbHLLjPiYdRU3cYSyc9kMbbg3D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GCzF9RmLi5buErH3KMTtcdMvZGeI83qX9Qusx4/DqPM19Isww+Clah3VD+3ErRWmn1xA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maK0hpGJRRil5spjNygcXKNadysJySgN1UpFxw5M9wqQRhBFeMRnzhRxXgiXvwY74LqP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FXip2P2wn/BO9R1AKFTIrG0qJg2vRj9QyR6jcpAK+DcUAtdn92NGe+EtWr0YIk5mRltX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RaN9vRMUKCgf2h/68iE1ZlZdV1LFXUzmp+v0QaqjIytT1Du5tXcXqfCArpDdxmmzep+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ozhll4lkIKxlKjdVkRU1E1ExKgsO5pd3gYpuDL3HBNKioiw+SAFY4OvDL8Pg8EUNz1Au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8SyBZc48WKUV/GAYh0dQL9GU0w7Iiyq+xZqINGotl/+fUwyAaTDKljo2/cpVd/7DD7M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5BDkPqY2j9x/UC60/hX9a5cYv8K8H4n4VLm4QHg/Anwjvi6iIvQgBRfuu5aq7jlp+4Z1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VO9VFavuenM5hollzGV7DUmVYUFG5mijX3LLOop+qYqRgnwjWO3j2qIKOInVTUtXqj7j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JK1KrwTqEDBzFzOJpEDsCKq4pKibq6vwFEWa8LqUy7jltqPF7h2lysXlC5BLJRvgzbEL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6Or5JT49uY3BUVUBrJFjPrwlNsWpYNBgmWvUKw1cEVmGHrqWEIg/hMSv5oltnW1++Iu3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TCotEuPbKW80rFdJGLMJj3zMRr6lOY/UhV6lKbLT7ZTY3qWNyi7aDmJZezz8YDRUmCWW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G0XPfiBZ+prL8rF6BXDuONEpvcY5n/Qame/uKOQ3q+f9JpDgORwkMx1M1hqYNEoK3OJ1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eIKIzSbLHiJfqNi4buWUSwKh8v4XmPXkajqdMS6jOJWYbQjP/nmJWA1KIvmZPCqGWAY6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uJgvz0VzE5Zf3FSwunKZMzShl5RZ3GhnwbFn9oP1DKtP9O/JcuX+Ffifhx+FzMCH458H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P7IARe3xEic9QZXCn5xKCuO7cQwrxFw3PabQ4mQdsBVoLiptxjdlR1DgoYhLUD+YOhO2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uDT3AwYLGD49+I9ViGpzcrmevBHGoGPF3AzEmq8OcQChQFytxpXOQuFMPhsLk9QBK8wZ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G0YqojTJOhxKPxLULcsJBBlUxMty3WR2dzpcWIvMvF40vqVRs6M7AqyDmZIx7QdHufT2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wZN09vEr7Vtz/LzK/iX3G46oCNq0+sS6OkHh1B/3s/fh7jcNyhRrg1G7BxUBhj8D7iPq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QyP+Z8NIf8QNO0qnUFkTnnPZMdQ+z9zAD2bnxBgh3CKPgxP3Ludt6+Yn6Pi5U08KTUuO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4UTtWGAI5uE4QWBsq5TFK4eDyeNokM8+DU4lIQInlgeGZ8z/AHScr/IQyvRz6Jwgn7dx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08r6lV9uP+MqTzkW42bmZGpaUKRgb4NjCPX8/Z4Ll/hcuX+df0K8ni4vkly/wIeDxvvx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XaAkaA4h+E5Cc5bxOa1OOoxX0ixqpojxMDliYBvAqNQxzHmJJzGYNUOTTMOB3RxEqxlL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I5DqVVXO8LSqfEyKiPcKZxEoJY7XG4blSrfJmBM2yswfFxFF9pT6ej2Gf36nEuIb5l7E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/MPLN1ahqLepTfmabmUKo2/3WGHuvj6iiekM0XK/M2+iXMGf3nxeiOSDGLll9HJfdwLE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fqcf3lT8l7IuxQ9SdxlMW14d9woP/E3df2RP/hpiibSnHi7cxCtfyZoWfG6itjnxU7Vw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nvFVzNVBVsurYNBQ/JENIfifJBDB8RhnI2S/UVl1fqMKWk4iGh1NZ4fcuXKXmAssVaWX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5he6nB4IC7OZwKVmZk+dVLH08BH8BjDwb8EWYpfh8Co2yweNOkqlNXew9y0fx7+f/wCX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7hH/AFYlLYciXMrMdsUYYpp3FFX/AGbIsW6G/wAWpXipUqV/Qr8rlw/oV4PwPJUI+yKh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76go0a4ibmjG2h6hUeI8w4MtIwZLogAyZxWYmrlQpV7YyL6qBZyq5VtMxfvDUxk5hvcb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uMygMTZ45qbceG7nHgPrMY7j5Ucy0mcv40/qC1Z8rg47hMMcg/mbhk3HLPMqXG5P1ATB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X/YInl4wlgxfz58S1JGDLr1Npizc7hyjO9/iNmGKl7gBun+KWn/TX/ahRtPLSbnKq2+T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/wAT/lARl52vUCv7PhczjcLRrz0javrZc/REKl4upoPNwLkZal9Q0Wwbv7ib/rEe4RVS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dyh0x+d9olw9ErP5hlT2dD4gP8GBqKvcGkqDI5l+WWUF8sBgKp+IaU+BmGL4FdnES4KD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gIa8DCX4v9ovgllwmyVnE9RLWwApi5yxz/8AmpPYa7L5JW/a5/6lgY8iXLYSuiUCI8w1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bqdoLN+Klf0zy+L81+Z+B+W0wnZOdxiLGOIl9Sze1RVQbdRMGWelb1CK8eNLnM1CEJpF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jc9nuUty3AsNOZhanOoLp3OiO/ccOJQvmYEIk9Fhee4M1nbx35ZdWl3DXhR8aAfxGoO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1MQ46mSlNkpYr4NgGGbVHq+5R9vR7nwb/wCO7+ZTik46XMLU5UqVut/iAt5mpzMRMkz+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yfQ9ku+fCv8AICAqD75P3HOZZegJ1wbNH+2VPo5XbHsG1xOBnkygQQfCw5j5X/nZgqoR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Ct4NT+6Pvw9xltY0rFTN7zKZntgvcB+tifuOZUc8H/c1At42COSW3FJDbtHoL6R8dyxLS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CmOFpcnTMu12TFf3Mn5i6+oiN8TFmBlCv+VCc+Hxf4HxMTS+OIqgx1OpWJqIRaMxx6i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TI/qVwH+37gWLi0S6lsUWfINMrQTPdKRz3zB/wDCqH435P6ROEMMA2l1c4Qx1i5ZliMJ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dFCaWFoKWQNSjxWWI72YYeWeo/2kIInMW77gDu6j8Mw3fEoMZY+pcvw0mm6bjBe5ply9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WVNIeCVDXjeQ2R+DGXplyg/4hkj0mfCctGZdRmJzq1DXdNX9nPzKGLmXa+2NrvMPeyOT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lLx66+5dhx4TnmOmfqMcJuQMXoYqITMvwGJrk0cvwQ2lPXP/ABKigDQTkX+BCms+UXmY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Wdik4HUbKLo0QsdDmK9fuZsz9TjwtVhg3qfLPiXN+BYBFTWo+4q+VtfRlD82VQAKsj9JV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KZ/0sZRcioUdMKI6vMqpSyF8TIdSkbuWLbOJ+4rOYbXRc0HC0epz5fJGBmfcDMjeYYS6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/wBSQdwkdvk/4SjbZz4+DE8MdxCYW76MvtXw/wCJZs7raSweex/r1/4hLqMi4xHGSMXO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OXE2XxMP4vC9KQ1fMNCRwUWIqjHE+yS8AFxQ4hxxNhKGbqWyxKbyKlXZGx3cCQMINGTy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YcTL9QjLPby5huVNSxzHHzKrUIYrMKmyUjjmULzqK1mbjt1KyriIIq7y0VPniXTj3p8z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Cu66jUurizv6i3NVMjQN8SjFbnGjnKGyV3url2eYaGXHR9TBKgEVT/6oyjI90zX6f/bP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trX3Lzn+f4S2f5LCoqi7nM5oMUS3c+wMfoQnd96hnj7jKpHMcmZx4tDVssuvDCHtADRq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kt4XEPmdbF5Hw8RG893+zK/18wy2Eck95XhTTpI1rhxgf3L8n2JKDNjTuAjphhvUczCG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9lwfgPg8cyuZ7SkMG8wzGa8a5lswYlP/ANZsJTt7jJ8Mt3f4xKsEiQSAfyxg0OIwImKP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JuEAalM1KbSsGbmX+cu12EU1Ff3hfZzKCG0GfAEPghBVZD1ojPYcvUzpj+8a7TfM23t8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D+ZVfuuGhYZHcaJcx9xjElPUXOrPWI9nUCNOJzJWfN+D3MMm5pnfgBn3HqK7amuolcvQ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uCtwdoMDOdgfmBVT4n78sBDB0BROaqUJwyQAhNw18oKu/mYFe5kl1y2uIezTKcIcL+L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+WdsXTGPbBjbe3EsjnkY2hjKWdflqF18/PMd2HRBQAFTNtw+4t7i/qXiFtS4pRjVOy3B7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dZt+mN+1/CPvzcA4crzNwl3YCzeZnkiFn4bir3Wt/cMcKbfEyiAPTK4gc+/FJAli0GRB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rqzUeDiqxC7D5TNPaSwzGcQj4PO5zDuPniXTFtlYhNY+/wD9jIOHSNJCOEK6/wC58QC2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RD4JzBYK8PD9wb/8k/C/AQ8EMoV6xUCFxLOEyZ9zWTcyYZmnCaSx8pgMmhOJV21XLIyW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H7ljb+Yb8pc9cQa9QXljuPh+lZZ8R6q9yugzqX1CT0pXhJZ2SzpA3lIjvxYfw6JXjLwl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9SwPWinZjV8B9cwABA4FEzx0S7n0medSwzBmzGO4ZXzPvZSy3AGAA6mgjXqcFahwMHkH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JsnxMkSuf+qIDRUABqLNIQqGR6vE0BXZ/iZDfZiONzKLLUwQVyqopyy/mI0pojjFzraP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n2FKtwzi+ImVlZ3Hiov7l/cxS/XMcs+2Me57ZY+oDSAMN7MOqPJHG5VRJsLGCn5ZD/Ur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mFVS82ksho0emfOecMyr0IMb6HmXmKGJhvowE8PD+RrU6MMMumZYvg9eDcdRsGiMy5/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TmBj6Td+eoYYbWYYzmfwiY1+lD6lme/t9dy0ChsZuP8A4mfN+RB4PBK9zE5MRsLsH8xs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n6qG4ZYOIt3dLEsWslbrnBLF4E2y029Fy1tEBedQ6si2mp8jMZjcRzmWCDuVDRDZdR/E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Cuoh0R6CUmiehDqJ2iPYXzBcYEoYbgCbj1IrH3aav9R0/Xj9EqXTOFr9xrI5lqrhuary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A3zN2SNW48xzLbJtTLUx0YuUu9ofEqi1A2WR3UMTLuNCt49zhh9hHmkCWGWcJ+jbOZV6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fXXhm9X4FG9z7zAcxXiCsy9XcP7CQG+fK2sl+ICqCX5q5ScODlmXidZUscv2V8wVJXrc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waIcqfuMZI1/UZl5PdYj9zaGt42MEvsyvkmXQ/6PE/Y6xP1yLi30Dp9kb29bzLtg+OoS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TjwQjlh+DmJcrwEpEgZ8YR//AGjw2la+Wf8AwlQDk5vjuOShXvEMPmuSKPQ7/vuUZPk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IeDweCE6sZeHUVg9wd+ZeppM2YKOZrxwjCmkthct1zBVFpi7V01cfg+46vuXUqalmY4I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0S4zmMdTf9NkdxyTSZXDXhnz+Njhg+aSjwm8FAm4Dcv4IGKgfSfNw3EvZKxqvAkszSNy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cynUWWlyy5RjOlOpXNY6YMsJlsF+58eCjM+ZXXUPuVYyZs3q5naD7Y35fSAoEx0R8Nbl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kMoN7SripVeGHK5R1MeFU09zGadSld7R2/6IIZftFob9cI5NjPljuzDKMfvGY8gdMObk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VX+Y7+wh8xv+Sdf3Lkp2wkzqAelMUuc5fM+jZ5I1hto9xxMmVUxwxMz3Ll+FxDweDEVC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SIgbE2Rm/EP+rCv+dZlIjpMRW0RtZCkdQj8hf+ULsckMn/hLL8B+ekC4HhOpcTQlC7kh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fTcXoEwZql/mZLZyS5r1uIh4plAQ6ZeM95eaZXLUVWeHW5qPhRnWMu1GEG5z4dXHXjg8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5mV/8cq0zZvEEIcyhnmZgnqJEBHUcIS4jX3O3EG6gcxd5mCu+UyhOkHP3ONUJ3f2QnFo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Ekb1OaxMO59Fsdn4jcpKxc1ipVwy9TBG44ix6TKDSLy8u2Kmk8tX0SiA/f8AvM/ALifF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QjWcy1MQFTRbMhgfNF4NuMp5ywcp6IG2/N+xhg/B8iq0jCjucr9JS/lhKAZaRhHODiNy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eA4rL2TEv34SZ4RpSJS2iokdlXIqf7iOV/IYiKD7RGqgeoIj5ViMNSvCoVcbuVmW3bj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UlEQ/H9plX9R4YyrFn/xOmMgHpJSW+BMLf1rm4Er87mWBBqX4aTHaLSnJNmZVDM2lzA0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9q/Uavmf1EOthLN0sbeGY1uLwJk1Nqiw9eDqX4+YyowSzBwyixpIwJeZWfBqZ4TmOmGv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3npmNDcNXM1HJuCaQTXPgVXC3wR2QpZVt1mERzJXUTkd0z9dQxNNlb/AHBMI/EAsVLN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scpNQfcWZq5f3O+fuErC/cM1RD4lXi8TD5lzJqo4ixc7zOZXctWDnut2XGJ0pu/UuAHE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/qPhixXrEsoNEXb1Uy5Gqb+RxG+hvZLXUvo7+Zkc3PKXL83L8sdw3OKF3v6YL7j25UqE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MK+D+E+J6dWpmkYws31EwSWB19wVViE4aPuCLP11LmKPuVBUrq5y/wBI1PbTob5hnNJp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7m5d1f8A74h4SAnarc/75RlbggfRMFTKKop0Mf788z4jbihhH+rX53LgWwO4B5CEeYQD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MFvioUA6grCVzc1BVjTud/ERw/wR5dxTRPdQzAW2mVu427/Jd/gDd24cmJnH34vMuWtv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jIjgmRiaw5PmUAIvuV3D+IFlTcWIpQLVy+ZsJlyvqXpeAJtvtDKLgR6k/RHpllE+Al7L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dEpeS/DVAQ5kFz2mJQI8dx7S76TCXnMxcMSppPicpLdr9xdRnRLOWEzDhgj1txzghT0B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cGD0NTCM8FsPU/vkIl+nr4QfyXp4y9dVYfLNinVaHqL4Oo5lY8V3BrUydPH/AKrONr4D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FzBY0INW5HqPAp/iGLPwkSx75qcqjqVXEufUH1Dcj7nOkU2kR1+YhpA/Eqq6jjUwLwR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jhfwJDD1tf0SmNv4ZW1NY+b5I3r4+b5jxXQ/wf8AhXKuVNfiErwFp1MjqE3rwqECFeDm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6Icbr5lGxVdcyrZxG+5wOKiaeuSPcSO4yY+CNJXjTwG7yWSqGLmLO/Dv8OIdQmWPwEdE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l82CNrSLC4xpC4rCd7C9p/1Emz9AQSoXnqXfOYsXE0KuybpbY5L0Ee867l89SmIPUy1D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LnMT0i9RY+pmvU5gTUEQ2P6lVAlWynzcWdDLjwgDOoAbct2twMXBUzBfPAviDFhc6RAX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IV3HJL8LFYLnR2xwr+AHz3KCEDAMBEgHUPJ4pnOJ8xMCiprT7pfEBX1EYuwjYV9E2+up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YKqU5E+CYRMFQ/CDqCURbZKHhACW/cMD+NhGs33/AOhX4PGx3AJOo3/3wefIMieFzjXa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aFy/wDLFf8A4J/QGdsALmLFK4m485glSPmKsIauIXoXUdV3FAmTP9RoCqHiUQxnCG01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WX5wIxPD7nzPU6QPOvHxMTmYnXrxqG/O50Af0jSFUjpOZTlwFZT+ZTasy4F7jAw8uIjX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P3CiAep8z4goNvqWjFM1xAU61dfp3H8zfJHMV5JSdkro8Nz1AqX5+Y3FBphE3J9XyvxL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gexSrlYkVnqGl9zUWjM6FlXGOal54jrNRdEvN2RD6BmgsrMSsfR69wOtsFbhUQOqO/l/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gDNdpxAngLDT9eIs0/YVEhVVcXaP+4CO+S9XLcjLS63UoxqqWAl5Qc65VafqNHUMzfMB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HcA9LcviTFGZpw5G4Sx88iOVxW2v/wDEd97H2D3Kt3bIUcLPnEpC/pOalpvxRzqaXT8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t+frlkRVf9m7idAcMULuu4UojuqnX/TMIIkK/wDEx5MyoBmFiuRzxLhtjuYC2V9LBGRi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F0HPcvJ0l33zcxU+fmdOHw1Bt114dx/CpilYDeCMVxgufEUdYhNS8QlZ81+O4MPUJ3lB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nMolPqUUu2OBrxjA+WZmo+ofZSrHwiqz0IoNTXHewknUAyxb6IH+XcAFGA6hGEwy5ZUq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L/C8xYWl1K1FltX0+mLhHQtfZLVXXAVjRD5j4xwSxTua5zH6IkYJhvErGUHMXuW8T2q7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HCKluOi7+0lZ/pW16zMRoyrKrUt1BXuYZGLSfm8HwR7TOd6euYDhqbfoTR6mHj1cUyPf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xPqDGmVk04fHJ/ac1Gwa3BTm5dKeBpCclMYT4eIJmRjG9EPUEew/cypheP8ABjJrqFjs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w/YRm6+uJ72EuNvqZ+hH/wBI3GxJaKRmKV0cAhT0AxVid46TEwH2IzzrVqL/APDPOodJ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5Zc7a2ZcQumpVDZtmDZh5NS9hBpJDmRxMgsw1HAisURuvC/NziLM08OvC5uGVvxeJV/E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H4cTcyJ1RipOS9StcfcwrsqG/UYez0/3Zkl8WoVAAcEvMtWAfB8w30GO04DDHdDiOoV7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587hfhmJhlncvrw11MtpmiWaiHMA01Ecs2jkpiDsirhFR+kT3Lt6lNwIX3qOFv62+pjY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ULH3WP0SxLFix3458V3FJHJOK62GoJgbquEuMyiaMOHw2RUGxNz+Ufi4aqAcuNMHHTLT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6mHBPrkpby96/wBTGSIx+zr3B6yLMo9fEw5DcrH3MzkINr7IQMTDL+8L8e8svDbioq+g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H4Oo/mf+Ff8A+Qf0BiSgO7/qP7QyvXaybHT/AHhZgZgSOw/5YP8AWPwufMshbCDJEwF9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IFjUrQ5YT74mjzLoY1LxC7+oL05EuVZc+H3N68vc0MPcXZcvXBa9zS4LiTPg1HSJwZiX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fDUN5jO4MMHtrSY+uRiVKBX/AIxzLOYZephoAepfgx7hSZGz3Fa3M6PuDvaHR8Efcu8D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/FSoxiYwzMCG9eC5yxDgeMtwJpqWS8+NRlMy1MwBOd/xP5qH+IFyPqHQJviPmejd+4PL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NWRDR2qalEFFbYVxB3OSEu+ZzKD1DeJqxHqbmthNVDqKD2VFmWqe0/0S+dgFme05sCZh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a6l/L6isIERSX1zBsG1oPR7f+5nsb6PT0eoW0AxwLhtGtFZhpoC1libvQP8Al9QG2iO8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Zoz4AKk9phiv/SJ+K1Q30OknGwy9fHuPfWI6Zx31MevmUjN3D8I9VlK/rHnCCsIJxBpl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OD85ggX3L52WSxmJc3Taa2w5qey4XuBKHGq5m8zmXm2XKBmLsv7i8jKccQt48mbT0QzI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dpol49y5dwxvzuoMPJl+PAL1LH8Bitdp0rwN6m20+J/0ImzAgR1TERYcz9UKmvASpbwr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nK/S9JdH0CIcpXAz9zMstjZ9SpWZiZvz/eNJbUrJQlATO1rZ5G0DKx0BqX/T7hWRHDub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BxXCAF0DOwuYaI0ZcPRAna1UCpnqYlTFS848UC3B3L92v/Z6gDQS8ZmkKy/fgezlbRdn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FgtCgCI/yIKoOciMOAP9nv1OYtXZXticrIibmKmFfLREDNisvodzgEbzXt2sLLZl2QEA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yZA+WP8ARP8A9s/G/wARQUGROJtV11f9cytsesGIX+kwGX+RMQqcL+8bs/Q+E3/VuXKh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NdZkGUHKhNymNYPgxMzcwtGVRKK7ZlGb4iRxrc2hBWCLgqMYwjaUCPgxmkuPqoahghDU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cua8GXw3NpvNVHbSM6v3AtFpYqZepde5qT1plgclHNn6ZnlyhTKz5V5XGvHHlmIfcEhs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KtiXE2zzevD78VFuAOZ6xBvLLMsugjsF+DGKCRDeCE4X5lHMWPcvlDqquXGhxRoOCbYx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aDezNGY+iGuZvcbalZ9OXP8AzRkpcu5RAeRVMDTjHE9yla2lJiks6JYdxpEyHFS+Whu1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XBh8V/ELceXuU8xceprMP1HtudUdKurl+ppwGFyzSTEulX2uAbi+pdHA5MPoTnF8Yf8A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FtXcCir3+UF0t1if2f8A0Yf0qjdL7w+EN2PYirI+5Ulp64YKMP7+Ed3LoGvTBv8Ap3CG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IHDiCVVICGwvynyDmVkjU9QSo8K3eoNXLMdiPgi5juDXEw4v6jk9RRqDwYzaAL+SDfga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8R34sSXmZmyHhZgy3Eqo9xDekzBcLdQUlNXV0nwxy/0S+O5jElhwpGDb+cX15uX4ryYz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zwwQCVct/GOgYOosucx0RHVQL9oEPp1OX8CUyWFC0/cFkpqmLqGFp5nA40INCK33O0T3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2lR3NTB7hYuxOZabKOydLs4NdXyzT6irdfc/slVCLb9XLZry/2iRYQ7qHYRTCiJ4C2uV/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UfMQLJR7gyXrXcpaY59Q8YW9wNFEPuUB7q5hsAYoaYq/+QgkH1IAM4A1J6XFP+bn/qCU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WVnFHEIDd/WERIhBhvMW1lrXzCQaMf0x/wDRDw5lqnZ/kJZcZ/oI1pTtLiDhPzGQKlZ1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/pV+B4Jz4VSn1ZlIF0EbTL+kqvUCA2QyoqaYpSMJxYfMRoL9Tmm4s+OUffi5eKI7npE7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/BnMCOycR9y8QnxDBGL5fXgnE2EEUtwrWl+Mcwa1KBxtYB9xH/qPySyXps5Jcp4qUzM+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vEuNIwdzMdoRwUFce5gRBR2DLSzuVr3KWSz1BKlvhymYNDUFDGpw6xptBNnsnGcmG0l1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krgKmeNnUemkabFvp4jw5f8A15y4xDuLgdf9dzZ6ZlHA5VofucdOFCiDJQVYLlBI+nT3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jL8xuqglnD+oKJwap/ecqzFaeb1kvUEAcwsnuEWTALtgxacoQbHiLFpsjKKRv2X2ylYU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3MuzXTALJTtf6ImvSWtsEbGrYsal4jIMi060ExXdm+I8jDpOP6Z/6Ff5PGSxMjCDFgMH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XvSW0s7lVTenX/KMxxkTX9chBlwWGXEi65jlVX96dI8Rgd7h3NMGUN3CS1sb8YO5fnm4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8ET7Rj4PgqR6zFWXZfi5/af2g8y7lVGDgw6qGk+YRgVL7nP4UzjEC4+lL5Mx3/dCyXHo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sD5lyhliX8U/fcP/AOn8nEMUfecwaQGuJXaQKHKFjdVPcm3CXrvwvYIe0dZgGZpie2DL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pc3YdTEv58vA/TfolTd7e6tzlBycxGBtaNTLawgv/qpijTYa9y4A+ragJvxySti6WDKA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iYNZr2/cKWfosR2n8HxBrUaGFk5TX8TBx3dlfEBA5Aof9T4xGAeqiUG4wCN9+Fe4B9kl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Hlz9wY+ITKSxHKS7tWsp8HcAU6R5o0kETco8kQOGzcyDFMOZXtRtqXbqXRCVguWqWryk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ODuHrqdP29vUuatG9sremXUHOWiYUua1mWBHPgPEIfIlwmmCP/px+SQCVsQBDffEozf8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YOfTFDfzJf8AVISphKbQ4hkIO4Rfhh9QWF8z6GUVARGMQDEZdkyQC7qADBFjdT1cZrmX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AY7xNwfUfJarlPTiHqZlHCPjCdwxDDMnSGi4lrOpUJogdTDuHhuJFw3Cr14LsaMYxgu0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3BvPgjDNX2r5JUq6Zl89QVE3Mct5zXxFTIl+kacN3KrxuaMyRsF/UIEI2W4Vupyuptic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pclW7hCbLBwuoOlCv3Lm2W/cQEwU8PhhluHc0YZX1Mppe/cVR6Zdgz3Fkre7gYvkRN1C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/wBg+DctJi5rG3mocgVOtwQr2NwEzHzuYcOuoUCZrIn8Y6SOmJtyTCCEXcV9UOPQlRog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Mcx4Q3aohWIaWfl7/sjtTOVOEYHxmEst6+j2+pmHuHD9R9BWjvmY4rV/3YYj/UH/ANJq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zk5WN/B9xHgdEKn29OhL/qjKDKsQgiOctDArMPf+8THXjXi6bU78eBY7xF8a8P4kKOx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4/xP7geD4UdFHCw8GNTiGamAhzBmDI3BW4OfJ4vyqtQ7nntEi1qcWMJZuHZGnEAunwwP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JWP6jK+5ZGD1PjuGMbgXAqMHKY9Yx2QEzqFmY01Cc7icUQObJgDS/cQy0Ip0CpHmPtB1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r5I6hVa2QZ1IydIB7MNO2KMcSU41coNkqy1qCII5YLxNa7jNcdhmn/gha3wEfeYV3AxP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pQWhWjYpt3BjdnffhigG1mpg/B/3uJz/AInqGCXuu0fgiQbqKl5rN6R69zKofP8Aueiq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RATs8y9R+Y+VzLt5LSXl3/yT/wCrXL8Bqf6B7jCsWX/EC1KNnUt79we9uOT2SnFmrv8A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8EYUalzM/wAU2RcSswVjzcuADNLGIXmXioR3OPyc/uRoX9y85Yl9synkjs/wmri7nUQI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vcJgHuVucQ5moRIYlAFVxhrzedeQpifMNw2hSZvDVxkJwMahFDMs4YgwxAFngzGLsLJ9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GumZBD8RJ7RViLmbRe5uV4SAqj6S/Rmdd+43K+IgeLHMvAsfcePiWgl/EX846z6IsBeg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cy7Z8nETZzOeJYyAgch6hsAFXcXyXTmGEKU95vxiBmd1QwoVTAsQ9rX6j8J5/wj2oFrh/2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O1xAAVtgo3NV5gGLItYgWtdRtnoBzHVAoXDr/aULIe5XPaXY4nzuOSZjkg9V0KN8I31K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D7f1jf8A6Y6pdiQEWL6HxnZBoHCfmEBRk7j2xnw+mDf9KpUrwokQjMyo5HzKnjE4lTTE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OYvgnMWcfjYxHqlzPHTDeCUFjcz34dDNlS4u6pixmOHzzmZv14PzBcZXxiO4S8yvfKZZ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EdOosPcA6l9whT8IDrQuiAQs5GblBb5OUuVh74h4q0KEUXzf2f8AcVTg4cXHJZnw/JFe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4AuY9S7c7TbCWsr5jmHEuO2Al4MWDkhNi2avFykRDsXUIOsoXPbYZ7S5qBcIAxQ+lo1w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tpCodDcc07LglWZvc9i2eNwTNcHs4IVRSvb6hY2htbyyhqg9yx2mywDrd6PcAWNqqn+w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Goq6c+I7ZZS2PTtmdBOx/wDIu6DfUDtzLVv7jl/64+QWxOIX/D0Hy9yoA/zKar7Q0CWR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/wBE83KuCPWUusUSxlDUTFQ5m+IkI7tmVs3B4f6QTOSqOYH3OK+DxxMq4bJpfyNw1CWE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J15WvFwm3hp5DBW14YE5uXPqKYz10ld7ekMFdjUCjrKGyCOiDsSgE4Fg8s+mf7lu0NhU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E48IB7Yh1EgYlmKrccQQNEsNgxZKM45jU1HTmEnRDFxocDC0OMvqfqVmXW9Sy9tS4Plu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PEttb/qE+UJOKF1RMTZuMaVI/wC42+o1q72/KnKwN+mK2y1zmYvrVqoe2WqRnV/pPUwi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+Cs5h3g2HLwJo+5ZI1tKCN9IRxrH3A26q/PCXa9pa+//AMO//wBM/MsbwTmVODhf7RWX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PGhWeY1JLD/ZB/M/HeFO47XrUG+ZZzHMJpDwUKg3HDOPL+L5MYxKhiOSdmfHEDyS/wAy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ll+XEZhAonMHnz/eY/M7lmSxSwh9XsNSjb7i3rZF1kaipLgc2qoHwOnH3Tf9g1iH7SVH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wBkMxeCYOWBlJixHuIILmi9TRaoru6jSLr6jUtaZfaDD+JwZ9ZXwz6j8DLuRiEpg7czb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ESzr0SgXAtaK9y7dAPUzOTMDWf4pXCMn/EshuzX8k1PPuYXtirNTOEZqZ+kf9+o4xUOd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iYFRZOEFK8yuh2xNlgrM+w9SqmVj4lBbmDtlXIylYRMj6TF2lbHToP8AwT/0i5f4s6rV9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wwdm1AykKzzFSVX+hF/QPB41+ZYhMDF9eFdRj45ipm0v+hvwx1GMY+F0b1mUI0l/hz+A1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j/MP3OPw5nfg35yEYLDdaZ3Drx/fwEuCqSNlXcNZwhCzJxXcerL0aYFUwKLYLH9yCzfA7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yxMFvSVHffhlTUfBfeLlmAWbjjIlwpZTKUQ/mF3MAujJl9lSSNbNCwqzSrNvpQ8juZst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Ypu2XphY7qKNPejfRG4RArTmohCc6GLYP3BPOHMCJG5GGJRJ/wCUmA+kTEuW3wjwL6JY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O2N/9m6+0Rg5rM+x1AxUGMuY6/cg0XP+g/5mNRA2ONQ+youQE9M7j6obroxFbc/+Cf8A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t/H4jPJwgLOUIpR+5r6n4/TB/pe04mybGJi7zGZvywq3MGoe/wCm/wAxmnhjHwEz3naP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cTqfM2fg9w1CO/FQ9znxzGLXgYwxKk4JhMrEXSD6nEA7OPcrCrOYaaGC8rhUN/UtLTiA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mfZzMMPAPZSeHan2lUxxX48XFjSren+Y/2Hp+Yg0wQ3mxUhkYFGpTPrJSbXxG1BwrSfmK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8vuViKXFwfcb+whyJX0U+D4gKudjBh3d5CObkXb4lMgZ5T3LFVuDR8wo/sEUM988zLFQ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r0e44O0HX/Oag/UStsG+YeC5vmYhtr+5tQWzeVFC6kGM3LLR/mXj0f8A51fg4/8Ayj8q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RaHELlvWC2oyRzev7yH9FVGO5ff3Q14+fLbjwHiv6jHMTEYxIxjKFclnhmvJ4cE2So5h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DwqaPHH4cRXcTyjVMr1P7TiDHg09Aj6Rolb9wKjEVgxiK6CVGG/4hGjCNZSpnmLwRYrm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CuutYwIkwYqCmbpiZlvF73CBDqH6JhQb+Z6b8dsppZbF0dNW1KUB42TmpJSGyugifoaL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Bp1L0MXzsgFi0C5aa7VLjfDiLeePUpeKPqZDNv7RMi/hAbT636n+5YD6rolrxvcvNu4y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+4IIo7aAlcC7F0/qZXj0cOCJEMhEvuNj1LR44nP8A7AeK6g5z1wvaWE4WFxDhzV42PcLT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HGwOJc4/A2TmvxfzuL4fDHwYzq66ZtEww14fCtTjmkUKnpLJSyQFR8Zn7qDjrVW8QZjD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vFa8V5UzHufCC4rbmTD/ADhq5iv6moDgcy3NlEDHncbM1CkqS4rmCSEypng90QRix9RP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0xj8EvN/AUfAOEIZ15HNGjdrN1C4V7MHS6i5pfqYY05CECgwTSVUVeRJXf7J+4hmlfui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O5U94Cog/YnWfOIVFoI2xYf2+odLvg0PRLsvyC2+KlbguGhZ6qejmOmgv7anFOufbwQ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V4r+7GDbK8+j1/7Lps3AoHZ/wgzoGpceW+gM9iNwTSf0KslQu01HErw+L9xP6rE8VGJG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pl+G0a+TRfK9E/0BEt1+pYm7YqnADBFYTFAMFngeGx4oxdM5+4eV17lSolzeN8QzGFzt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1RIlZf7MwMyldxuwylQY4eYplcRezLUPcsiRXEwX+tkHBgA2xPDDmcRun3MH2oApHhbj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bay4ReCPO1wmIegi7P8AiI8I/U2i7+IrUJqJlF6hsd1Fe4Z5lLo261LTI+JUPsIgaQF+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O3gl3uDMTnwqsxl+W+8zceR/dnX7ZupA/QJk8vJYFtTlCixFGruL2tX/APm3/wDrHkRI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g1dI31OZUApx79SkFSUn9A3ND+Y/1F8sZrwqO4+F/b/ijz4XxKBBg+5qJoedf4n/AMie1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6M7Kp7UhwvH+ZkWkPMSmU1BlWMFFccuO4bSVV4g1Lmz3ACVU5Jd+CXAmedD9vDLv58MM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lNKuYWXuULUv4lnZSz1XMDE3CUvDxD6Ny3FdQTsHaQIJxExLjp4YBnHRiBSjJ7gekqvH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4AGA2uonM3yX5gW/Y5mVg4hsjjuYNYTmWNAKEd1cns9vqC1X5AmwQMwMZllmIlLcswqm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DRX/ADG7+kRaik1hv5jnmG25wf5mIA4Vc/6j8DOaHHEP/wAiv/30YIsSYgf/AF8K9puF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d+arwy/LwxjDHl88fkYIziMYxzGMYxlrwNQYsXwbGDvBd57YXfq8CH6iJgUT6e2yawXq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mfUYOSha0jySjMgsUptw/iV7nQ29RH9xKUmiW61C24IepY9xYzjwbs+/w1DRSOXxVs23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DCWzc/kmE1WmLf8AlMmJgrhUtiuRl8xh4BaOEaYnaGoH0RULtQAIC/8AmHvc+UNb8VGO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rJ+GF/DrcUskr02cIevcvUSCV8b2iSlzvGoTisRIyYgtBXBCsKvt2f8Ab9TOsh2wKZll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q1GdBlW9II4IsgUVst+5gqMyvUekSImsf/CeoPIOvN9Ii34//IP/AEFzMmnCRc7+0dRU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sx7Q/oAWt9yqaYx/FbPD+WQjfo/Bj4EYx8HN4Y05NR14K5lDMP8A0MAU3iWlMLmo6E/i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VpvhwzDGD5fzFGL2TDtKqsRJZWf92pYIfppnHBtdvxHQJdv5Q0tnqKD1FCv4QeGYIXMF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4g/mSu/GmvDqZQFHF8S9HEDeWJOZdVF/UsJ8Iscdm+cxMHcpAtgYhXcMXGGwQ3BfUqJi4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b9D9zh/5oPWxoliGMoMFR2GG9mEl8LnODiHOuRVPpRaMaJdRbfoQWnCqUXXOn6HuU/e1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lqmRah3zTHLE3G4s9wp0DmLSXnfUvPn/AG7+IuVbjAgu1UHc9akYsXWrKFY9HVz9v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/wDyBBA1S+whmAjGyavj7DweSJOY4Wrv+ubT1KvyyrIwxj6jGMzlq9UxmCKY3lfNrfUR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hJUmBUJ2MtYr6noX2hQ01JnCD8R9Qh2qhTKVK/Jg2f3zM1jeLOXM5j7DUdQv3E7AQ+Ez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ZPCeM58TNksEsEqb9+KtPUtv1OH8CW7qpxUxKIQzJEvcYdMUom0NiGUnFQd+Mm5UlpRJ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UYwuUfeFtzTajU4RKU+yX0qCtyrcR0ufQ8c91uUct2dS6KtR1Szhe5gU7e5/jQJ2xtwA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VIlVunljOBkMtY1Vt1KNXJYNPBhmOaz9sQutTAmVYagJYVwsdO0i6QImCDP0f+xkPB+I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Elhai4wye6VRBqR4/C4VUqK3lF4Y/i/nh859SpWY3Rlq4ZoYxj4MfD4U2eOkZqEsXBk+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CFUOok/axjAiqv1bCns3VCAUpumIC3M9zdPqTXuXiDtL2qc1H7U04X5OI0q6dys40OI9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r6lz9BglfUcTaGWC8ar/ADMEA5rQgodJWIOIy7lzmc+pm/UFsQ1mcRvjctWqoWbmYiDE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IM2Ko1jiLmLPUw4ha5IuE58MRo9Ta4WRqWE7cQ0NwcQ3KKyvMykbzkqBStnGJm2GOstN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XnSXPxMP96/th1Cy4RZRfqF8oJrqGV0JbCmw/wDh6QKT42x3TOmonyktYXigM9wfEOc6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q7iLRaD/AESnEyU4g9rUdRnSZDzh7ihbD/LLlmc/+yH5liJuZkw5/vTPJgQHqcRGxuB/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dqlcjHedg5QPkmkvyROpf4X+W5oCME6/mbHdRyZ34Wo+Zwx/UYxjP09Ncx3CC71OjiFw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dxW1bqImdwXLiCGDnNSkuBmkmYriCXfzNiN6EQBT4qWPRX3sR1K/WI5wejhmMQvYS5x+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mWrB9Gv/AAht3UW8sGUGrH71KaXJDc5nMN+FqLL8XFZt54gjr8bKhUQ3ZYWmUvrfUK7O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EWCHudzGs3cU1mWclKMQu8xptxGLgiYY2ccQugfJdRSP4iUDZn36wL6S0QfqU4mDc/uV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wX57Xb/qKNMwJ8TUCy5YU0O4wXpmqrUw7H0bf9EvWrifwf8AcE2UBDjE/U4iANyVmIsr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EAWqrDp7V+fh3/8AOP8A9Uh+a00n7h75h25IIxC5HFZ5j+HcvX5JdgTqJPcfUdX6TA/W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9P0z+xdLqX+Jp9TnMRwotR+48G4rZc4jFuOYYxjLsDhuWAc5m0J838GZssfvMENMcoOt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fVA9MpvpzDn6EmnqEeDKPhV6m7IHbOzEKKbHJJ0suEPbBgod4df3NhmMUZTj/HEWha8T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/hHMJ95zOY7jsP4X4yX4PNXEDbR3B8bxMjr3K4aLW4ZarDD6Gk1FOlp5RC6hALzCScS3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UDnELVA+5h19tym4qg5mAmgafX+0a1dRQtjhgUWQXh/cS657LnDDt7ZQwBHxdlTVe3qc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UCtkooD3dfKX+9x3FFpb7jSUH/T6nE0S/PHcUCmUp0wRGK31XMpxwI43DzdDAqn/AMe/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6F+3D7OGXK+mKBEqTYdMoIpqTyJcR1qUH+4IZripldwuCQtFDA3EDZ7rxhRtVDdvyRHX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17CCYavuHqXpF2tRb9XHuBiGfDFxGMY+FVywjMVD3W4MoOvFfCR4J/chcvNVCnpiSKrl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1E/jBsBx5FaBqnCxoxmNfFJwxLsGUwwLk9JpTs05CMCjpf3ieCar/klmkSCnkYqMDpoi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+HhXc4nUGIuD4P5lfhsyK9GnCuI7epa2+GXpTMQo3LkLJRciGyy3mAlxai/CMyWZnKE5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Zkpt7j7P1BhiBaohwYYm25op77ej3Gq+Of3e2LTicjBkDcFEdjGY6GajRswwX5eXthM3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bt7Vn93MvuR9AdfMJ/exlmVM9szR3GGqzuL3eGJQ0oOpz+BD3Gqf/DIv/qB+WszJVlh5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9KPmK/JrMVCDBmADY9LPsCXBKKhqV7madVNsEG2Edxexn9+oEu5wipTqWCj3KSGn/wAJ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I9kKi9eHCpdcRix8GPhlKl9TMHLNQ4JbMf25FvXzGh0YbO4DmpgF1Oqa6hdhTGB2Z3KO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AksiFwwdbMr2ctMt9PxPuVnwxC6mcb/MiVGGMSOT96gaTiyG28jT3KsjrL3P4GKkqYIc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Eug4jVeFaK3HWdzW4PgLH4Opcqnz4GIVMMw6AziMoHErPNsuHLucItRm1KW84RivcRQ3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4Ly4QaMhDoTWotNwm3lo79CKW+EGhFXoOWIJo6e1/iYtHUhc3L5RWBKzf2TbAojg+5yI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n5xx6IInR33GN+P1EpwkECt7VDQGo6PL+Nwckap/8LA8n4X/AOkn58TeS/3NTD+nqOTC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sg+DZ4XoLOydqPiAbpLnOFjr4luPum6D6YKsI9QIsDG1+4L4IcplhSAgbwWCMUjUO+dM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0Stz28LHwxj4YjIcK3MTCsSpvnc2DOO4gHYdMIDNzFraBTT4lORrJEGq645hK+g/4ZcD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qukdDpy8LYdqya90fuVN/lDMNLYJTiaEf3MqzB/lAeBIWsy4He5pbiu2a/cdTh4S5qXF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He4diX4rEJtSkGMGZgLZqh3A9WMRn9xFRXemCQpaRmdH3MDcssDycEEtL8v/AAn0aBoI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R026c/M7ZgezrCnUPhAudUF5mVrcKQtVzGy3TXtmtzf/AARai+DqU3drBmMeZ2TRFg/U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8S9kDU/+DbrHk8L/AOqG4/tobaBlAtSnvDn34R43iqB4YY1KuUC0ufCnQfcLf6Rh+AFx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Ql4z9yyNgdyv7RmdKmBgcmXiGdsBl9eO/H9ox8PhnZl9Hykvusa14Rqm1zKFpcPdwy3j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Qh3xAQDkPcDJg7GUpvYz2OZjkmTP+OGfBhUjK2dcSirvCA9w5TMODbMpbS/d5hOUZSK2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L4uGvG6avF+LMqvEDYPcCvzcyrveqROY1MG5WSrBHCoYlE4FXnUEF71/5nN7qYrcBzGi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Fw26igdz7uU6x3MFKsn+JeGWx9Xyjasmuf6ihYbrpL05N/gXQzOjMspm1dx6NGfllfiQ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g5agv7Q7ll6l2tES0NriBT/6af0EUUMkMXpPcU2GWKaV+pmR4BMLUf0KlQ2giI/sJhXXP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0ywcLHQpVvMdal+oZ/tHcYsb8JGPhmGo3PLaJM5g1MIl5dSyY3qNWMMAOcsyy6SDAWcs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VB4fAZtRgUv+jBqZ6Vp4FTjaSo5IMmVW/e0VlVcWFJigU2PUwnhv2kOBmpcNzhmdi478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0RX63BeIOYA60muI6gY84n6rms+GMdIx36GO1RU4up7pUaPM0kpVMvWpEwZW8vqUHbLD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6XbxLD3zEsXQvlIgPZMEWauj1MEGibvNdpZgwf2ymQj/AKEAttB1DWASygzz8SlVqG8e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cWLZXqoNn9H5Ca/rUx0NxnObozUSYR6nniv/AEs/pZi/7Ny0P1EOFSXjf6muVmUUIEr+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1MVTaU1RjGPhx4MfCvPKlA+aiYman3GWF1KQB2BF5d6hFqjXBArAfUAiq6P4SwnbQwMt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lrrirdAtEP6tmU6EodsB+piHFY/kgons+HH+o5BXi+IgNJV5AsxsVcYzcFNeGC1G03uW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bnEwIJVeLrNwT8bpepinhw+OYmYUEaNsMciTFfCVyqgG5nSMhCh/PgqPIkZMRuGTOsuU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mIYBdbgShjB8VU9uISxytxNP+IXbjOFgxCRCBieB0ncuZa+T0epe0qxJQhFtrEQXZzLa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ZTfJK9CTEfmzWPL5Pw/zX9Ybjhn3FD2YViQRTSvI+po/9UuabJclv7Y4ZqxD6DGNKaDo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AT5cfXhi/g+T4WpBm7h40KtBtZZGKWrg7lXhzPplaCWoqqQ+REY5ET8zNBPgCcdmGGo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3NI4Yu8YlhCpwjEYmEdyn6JzsNfOyHhAW+ol7k0dbeouOuxlEx+0vic5lVxBia3qVW4u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MfK8R37EzNzBjwazOZgyC3mVjMCbQCyTGIow3BWAlRWEhCN6jjOaIDbNgbkXFWWJSg9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RTNzBre64ji8Dm5zMde4o4g2QC36c9sQH8vej1Fmq6DRGE7Bd9pjgR+JbeGxGFOKj7YU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YIuED7D+gH/gbVmy5xl1vxRPZa/LaHF/9TPG5SHDvv0lR6gUd4/+ZYVP13LEutiS4Sqt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1amTKbSw8MfD5EYw2UPAQOXRFJaeYkQtexSuuBHMrN3O5ejyT5zBTUQvIzyXA7/h+Fxy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wlefzrC1wlehz/mWHglBKtIoKZZOfUox7hwmUXzKuJ3LT0Tr3GnS4nzFwlIQ6g3Ucs9S3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XHxhCEs3xUQNN4pmXgTRUMLr1K5tHSIl6mA8GyyejbOOIOviPd+CW0Fv89TctN+4dLyf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YofSXtC0zcsutjcsbUljwdwKlksvdRlwyW3KjlBzRvGfUvMvxmaGP5VDxcWX9n9NnI1r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IWLmof8AqhHKxgsP/XI4k+TFRdW36ZWGg1GVbpmoY+HXDEH5MJlkOBdxMgN6uAiQdIWP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LBLU5/Av4mMNy+vDKlXqXrsNof3RCBgHkjvx9R8ZP1lwAJciYYLy9QULGz1LpID3FJf0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xug+GOyMfwP+GGutbwx9S4wzEf8AMQpDA2w34DlPuLmo52S4RxFqd7Iw/wBooUM1PcFC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LY+IuJp5+PAqOfkn0TeSW0iMLOkNwHHELbe5fDTLHS6YixLxmUpBrEx5m/Ig7KdMoAYN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PxPRKHXzE2H/AMv8Q8oHQmeYNkLsBfqIMtUs4r/iC9mP/oRs7VM+4rwRULKKsz7hbYSs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tACa/I8V4ZuVLcwEc/0WOFnwQjHMDGIs1BTP/VCMOw58Z3iIcobkz8TXpsc4yp3xiKg7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WouwevUphtdsvgRBrQHwZicfbEWvpoP01YP8y+rO9IH8rsEM+Fl+Nf0BufTkErMo/PPUA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7/AjUda8MMzVTYksrlruY4g2B7MMzwscziTvdR26LhxL5Zaw+tMzVfJ0XUrN5kpxC7Wa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zJpme25o1dS1WOIqAYiW0ncAowfUbozIA5i1NQzBohueo3gkyuHMYjca58MTMzBJYDNa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TgxU3GisxNATdXKOBiiWXwEJgODUROYU1+stwOHaf4an4jxCQf5n97G/+IaSxaB/dKFj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kVQa7xosttKRlGl4CpeZfBMzUtnADDlqEfFSoQ8MfwE5j6fmwWxOKjzhNvFUCcw5/wDp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h8QfbMbMyNlRstIgXj9yiNBvSStAPU+pL4iGqLeYiigHCN4yc3GjlSCCmp/aTlrdQ4nX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WJSY3EjF836/FjGHP4jtHAoRbWY9wTlLZkdm/UX6/PT+FDM0RuDpGwu7ICcRw/wQcgym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yAEPO8uviDfj3+AWz0YnBmk5I0ksNToAsrbfpjYIylVBxL5inqWihxLCftcWNfcW9Tmu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iVWoJeZ/aLjaDWaIlXN6V3cDU3iNLsEJ8T9pZaxo5jLkXS10dQADxD/MpX/XMeoJtmK7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+0Xa8suD3Gu7QfuZnlrMshzzMN4mVzrxX29yuWG44/A82xX8GL4yMypZ9omBacE1Jl+B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oGCKFbaMvjYh5JY/ESZ2/wDUD8GZk2lqth9k+gldL3CoaBTB1rE6YDAMl/MLwIb6lUMz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Wya/tCWgaIkAoTisJOZiM+H1EK6EgBhT7ln/AIJcprKxy+GPm5fnaM3/ABD9wiwMGiBf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p/C5Vn40JkhJRU+IvcN/ECFGmV4cwMjEvdSrqnUuoEVs38TTx8S64jvcPHuC2P2nM9mN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orJPXS2ZmD1Ebbj4O5ulLi9bIOoLb4T03Mvrxn5jmG3mOYtP9KJalVRe4pjLSw/xLAXZ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QgXyiUpd2iDc5/8AlfEFXuEcW6YIlNothUNZ1BWDlNeCWKy8Wyn6hgthDAj4HyP4rFiz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K2+nqOqvQ3Ne5aSvVXn3KoCYqqplQt4PEtaSySosTG4qzyWz7mPmVvmPJK9pfQEW7f8A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MlsgOMxKSD7AJvaQ2NXqWVeiSv3E/aG7GckoWJzAamTmUbW44lqFN9ICy+ypR/CmOo0p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DSZSmeIE1bwsfC+X8jFQd4maEIY5buACDHHj4jZ8vyPyvMdVFB/3DMwuy5rEovg5jj3E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Nnh3Lepx4dOrI7aKIM2Uaiac1iKofE0zDT9TF7XgLnNSiYFQbFxgNvZK3WRS0IoGpQLw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m5xiXOZUwDYTTEg6SPaKCNzBGuOqI6Ct0b+UyRt0TdroGuoeAbQX7h/LxBBBTLUv7YYs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DMdYZhKisDRr8IXMIWj5vwuLFixRXWp7EAMV/M45BUI6GJ5H3Kva/uVlZSNNsFpF/wDq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1yyHJ+kWWL0iWPdGErLAcoksKMyVqc8wG6jdjOZcPSXtS74S9db/AGhS15IgSueag6Gp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xSInwxMXhuuZfyZcUvw+H+gGHdDoqnuUavhfjIlng8nnfEPwfc3OYKGjx3jE1ldTnNVu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B9+OZzGfpYc4ZGtJmCcr3NQgY6hSDEIblCMlov8AYJefadxEjhBtRExmKkNQYwj1KS6t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MQCBBvbg6h3ZcZ49sbIHSCMuZC3mDBlwuGYe8MtxUErkgH8oU6lFx9eBZe4auZPyrESiT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uXFhxb/ofMSRfm0vL+Wjubf+onlx4u86kb7gvOZUyqucpYtYcrliccgSzIqXcK4W5YA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DYFkFPZohCF+lfcKLwMovIPUw8j3cVZDD3/ZLi7ZJXeXhZfh3+TGcRlLQN6+pjtmHwtL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h48EJbNqWr1L8f3itTKqMzMONTLHO48dTBaa8cRjF58c3AzGg9kzC4IxUQb1MZwsxL2h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mPZ75isldZR23KL3A4ZYbafUZLs1tx0cS0N43Jp7l3VpYcBAQrI8Bt+6XfkgwzH+uoN4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2MA5jxFKdxUwWewiZKep7J75faeygO8SncpKdwSK/wBDW2MlWV4V5xiuJawTFG0/9WcJ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HhF5S8koi68sZFMhVGh67SqEFmsRq1bnEW/JxLLdLDPSX4r2S+GF5bdyrY39ogGCt6iq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9a3HSq6CHDPofgv9B8Mwhpll7NY9Sry75lvdQhKjvy1F/iH8xg8T58GGG5onx5ruag5v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5sf2hoVLTAmK3DMZanxHG4ceChuoAof8oJydQ9S43U3vcC4ECBnxXfinJrqVAu6N+DUm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o/mP3C21+Cl7Y8Kjf8EtTfFQT5iFbH8E/vED/wATcxWPB5jR5rweHsPfllCaTrNEaMu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jcY3KleMxxtjNrKh2lhF/wDqpGb+OqVhbW8VTnfUuVOh/mmyLwU3LHArExgJLBopwPZK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9p+SfMW4bdE39X/HiY1XyIDrhsdyhw4MUM3CkWaF+7f1k1539S9sqOvdPVkW5wJfgMaT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0mKnuGMxQXc2+L8WzOeYl4Z8MRL3VxyT3nEc8kunZOZySriXVJsrnwycCHK6nGCuixdj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OofirP5QZP7JwwN/97uFpV84IJrEFDfbg9zeN7eYvi9YmnktJItaU0NXMw9SqR78OfHi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f4hQoD4hA1Rjj8z+pUrxUUe4p8UwO4g1FPmpaP8A6SfgflWIbmfgXa64+YjHNGD9LYwR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yf2J1y+4HTbF/cpeWY/yJkj2Kphyz7gqDTc3ZleJtYwmeoSyOD3D2juExUlG7l5Sjxff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NdNTmXOxe6jou5augz5Kl9keY+oNmfF+GEauJ+vHxnx3FbqDdSsSqnEvFy2WUXctDUqn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llxOfFZjrHc0qIXaf/KfJnL1B8fMVrqYh4BU3KlnhMQ9zmUE+YMfCrNy5zFr+JT1kIlq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/WX41+yCg8Hc+HgwplmO6P8AZzabGrhy8fnf9ZB8xT4VlbI9Zfi0o5ljR4X/AOgX/XPy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6FKhBHVeOZQTvgcyhoOJyPmHXSsK3K0DkOIbBlx6nYl9wQbC6wx7Tu0jVXfplbZfeAkI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ezMAXU+2UikCyL/Mh5qwEAiHFMsI/VKJht+uMfwmYtR4lwYM3DU+I68fEPqPnGvNZirR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7mAvwIwnGp1N+NCGTHzKhvMO4VnhHu+IyLsqWQdqpiFwnQ7j1XizTxqXcXEfUzDUuL41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vDuXXjnwcsILuCpGYz08N3g0vFUu0qKoCkNfk6/EpLl0gNzUEu6SrX43L8BMQj8eVBPS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nH4ng6gy0z1QxoyuchLyirwywFJz5ansq5rmf3ZZgQvyvNTEboH0jbESq/uiLb9vUQFs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yb45JXqe4HC5wy8vPa7hVl/r+ieRCzuAIFhVbQZgQlmkjudvF3RidwjcuHlzFO5fTCYv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z4bgX8+dQ0Q1bBm+oZMzmXSiDA6nMLRCwdEsNHRK6cWe4NQNJmbzNTbb5PD43x5bWPq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dy2OIxh47d+DU5miXD3N478CbPiOZMAsT4mvf1L/ACfyPMXBDSUL83+4XtDHkLl/g9PN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kPBHU3huBBuhq7Z8w8zdmadQzGKYzERl6T6lwaLufEv3AKxzBw9m66gF6OR1FYrarNV3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tAHCMtYLdZS3FRXIahQW3u5UutbEukl8hnv/AH/okucxK3TUC1+8XNrbEa49eMN6hqUH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TwVAogs3K8RsgSsYicTYHcWq9+a55mS3w5hjE12mR4+NzmhbOJWI2dHM1jLyeD+syhWv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Cx2Z8vjjHjKhbdBLayz58OYuF9S9HZzGcSpXhjBfxKmnkm4Sq/uDNytwQMOZzUWIVWjL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MiZwQrMPxfxZmpeRw6iU9+aepT39Py1Fv8fafCfUuXLly5f/AOsf+QeCHhR14OCsdRdR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xWJK6Z/dLFfWUrMFZj0oWIFVZmAXMuRU0WPhjqAWLDLAwpcqjT666vmKO4vmsER3e5cA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C8PtECg+4N6FhqSJPSPvxM/rgWYpf2GchwTSz2oktycph4TEdVDihzNhj3ErEWGEpQPp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ZpnyZlN5m4VM1LLqcw6dS+pZaAm8RsnUzP78qSlpqUEHghHUKbgtdxzKg4zNpmer6JG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DkD8DJI0VHUAXSh8HheImWHy8PNQvbcdeHPxCOpsealWzeZia2akPBz8VAmQsOtg+WpY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PX/fmUwqrvH9IkscuUGcMC0Z7hkZlwgbXyQG2UqInhohrfp+Nw9YV+4n/qY/E8tzmAgS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IkQU3HsMcUlBmSvp6ZowPqiPFwbBfUHCcE3Dpatm2E1acnDCaaKG/kxLC06dRn3Ia4R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tmpSjCs9WRkDGuILdkexMqJu/lLrQHxFS/CtJYgD8G5l5o9QBDeR8Z7YiMiaRYLPAhyM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Ah5Lj9GFku8Rr8H/AOIgM4lqrmN1+Fo6nBAmTc1DfjeFEPPLNCXUdlAZ6mDD9gn93j5g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YYO5oi0ePnxLNup9eWU6EqJGPivBAlCIyefwvAMQ3UWR7mhPh3F/h+ppwp8Rg1dZwT7i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Gh4l7TvAZav7zU1QC3ikn7mMQdvLCaV94sYnL4PyxVD/AOs7Qhj/AOszF5FBagNEOoKi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sFgXuM77quvcyM0XXaLfS5wMoQu2Ee29k5lUNe9RfYk5s9dxs5WrqWpUFUMwrn+sq6i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ZUYzREcV7X+XPm8eLjLly/ApBMTMgfJzCCK3CEuD+JMTUTUITjErEVGtIjAGnLOWInUX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OZxAi4hz4Go4YuEuMHMTHuJiW0Yiuep7JiTDLsTibnG5gOYwbHqENxYrx4LShXazDy53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+Y5I+ZWkqmcwQXrB+rP8JdMNTmD9j4HwuP8ARygHHaI1Btw+JiZnjv3mDbt1GLoC88wR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aAvf/sB+BucRMzcjoeoqA4q9Hn5g/hHUFREIkyRaXd18zEINm5cqBk5IWxwP1mzxydMy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7IScO0yVOCXd32xOqYgBRs6hbExo6iQqrzzNzY7MQ/Di4fn8/hcIMaGS5VYnos/hMeBp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48GFQJUGcTq4+tS/BvHgbirPvwn7hjeoxeN74gKXtImiaSI6n7alr/IQnPh1BwrAoH3P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r3MCaLdQ5Oo+H1FXuBPUqJpDCPUJ6RBzGVKqF37lQ57ZeB6iTElxrJAtAWvESiuqRdEG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yTP/APQcRsaCPv8AoFCVCODmBXFPat8RWtamCfVyiV9W1CqRvuM62tv4P9av/TzweDy3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oTpPcV+yVmIVU1iZKLC5q0OWz+6UryyDqAAG7OjH+oGhTCGmBZTlS0AJJjXymiov4I3C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RNFCFcWDywXDUU055PxW/T+7+kSvfg8LyrWlvuY5iZ68rwSkKIWeHwbqcQUXFrMG5zXj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Xi4RtDiMSIM+Y2CsRKy3OhGK2C06myKoUKyr9p/Yl+Hx54R0j4RtLzmPiptRuYG/ILe2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QEqpub5ZRexMWfBwSnHvwMHNstDVLt2lWSFZaEwd8TBsRil5OE0Gpg5Pn+gxICsavVP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x7GVD+k0Jf8A4Qz/ANOIfmGIlraNQhRoXI+JY8w/bTE3FLcx2XByUBKjB1NVD1F/ucEP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GsORzDMg3UdmD0yoAHIRYC/OXcLDdiyJ8Qs5WR7lQb8uXQH4dHviBWqr89yvF0ePmbmH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LmmDFBj4fIhqV8LPzMKyJWJ7IxwxS5ZNQfDxGEC441HVdRcR7W/MaOGHbFiuBmPbp+o7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GiuPiC4i6OWNHEWNy26rMrC/ljHjxh8+HMOpQzmJKxNnxBOHMD3HpCcKERyjbUseAc7j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uoaGC2cqd7gb7G0zCcarUKo4JnU5sPzIJlW/NK/gh52mFHjUf/Xz8hucIMIPeXbQKtwL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MD2RlrQW/Ux6LsWwkqxRpWEW+F8+5jDDJhBmxlycyrAL309xlns7vuBZdQ0+MLEgWaCZ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w3R2Rp5VQaiUu/BwDW5X9R9wKPFfgYl3uPUpKYG/BL/ImJkzCMbWIWrHSAgMbvM2TmGf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viZWU5lb73nFWj2RaIAzAyZmHU/tAaaggH5S2mmBtSiR3DXonVofw8XTiAbYrnNM4Afm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rI1gjRUKDcSzHiYjnh+YH6mUMrek1fUGbuLWSVfU+lKntMgxq+oEZ9oeEl44Vf1SyX/2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UxhS/VBQOJtAz+JejXg/mCRXaeOKiX1NJ/ZCsa+Vf+ZUop7YPuUvWZXVwDgBLJCpdrrI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qKW4miWziqoTNdcs4DAV83Kx+G+q5XUr6lV/Svzry+DMSyH8ziXMUQcRzOYQ/DGSVdep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YSW7xA65icMNS8+F1M6Zx46oOaGPAo3apqvwGmfMHrO2HHUWb7596jBcYXg9QbxxUuvT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mctupSRtG9eKzNeGVMogiT+5KufNQAM1LI4eO4MRl3wRXJjuD904zKxPg8FdOlQnEf6v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1i1NQLFtRhu4n+UuHtnGYL4hoJolhB/dJekVBXZQAWnvsxDprc/7RPrRw9wjgEeGHWOZ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qq/bqBZW44pZMm86+SCqLutHBH6zPxUoF/cN3e3irfzEFbT8P7+TwHj5hQhpHuYqGHcu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zvABJEZRTJBqYVMz3NocXFY9x2zK4eDwYsPeYZbGo/qXf0xNXXgyw+paRAp8nmIs4v2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PaLif4nE2Q28rZi5xD8M3Au3wf5nhSVeJWbup3dA8zI41HUKOewlWLy9Q3CI68JWrJK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AWXRiVi//YTyeCHgcSmSUtLiRrUWzXUwA7m5LB9RcqL9o63t9LuXtG5yHzL7S3YPc29y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S3VH09ziUY9MDMHPr89Q/m7Bl0hFqUwesMFdTiu17hBQHGc+5R3MV9Q0Y4dwi4/Kr5Sh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CNw8WfMDNUp3rw29Tc4jCEPC/IVZUKKvmLi4a1G14zce0b2hgMynJbJhcMGpsmkHMa5g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8zPt+CfBfCxJ+qlLQcv0midHSYnNIRWvM4jibesD58DFxLx59SpUCV0VLQ3gRIG5dDmL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DGIDMNQsjyKfcp0lU3A9G4PKOmZMJiWoa/8ABP8Awz/048ng8SZNN4hxknIvEA1Ag4xO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JE22FKizxrVfEBjh2tQq0ug8Eyj4vT9xsyC6ag/Oe64YzkLMr4RvqR7RAX4OkPsgVUi8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N3AzKyPqa+5d7ASqEq+I0/Dj8T4ntMNfvL3EClyz6h5+JpqDM4gtTnH9DOHhCeaHcyi3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BxncFg5OGYD3HY/afE5hr34bi4lB+pDsLzLIuS7qMm4C0DFdoUXVMxDhMB7PDVXfMldN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EKw1OPDvyQ8G4fzKmo6V0Q2ZzmMAbS4g4gn/ANMuahYZonymQQzNgqHvkO4S3WEs9QwN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UnP/AIZ/6UeD8SEPJoe4qgEt0xwGwYYzPqNTKLPVz+Om0xi7ypp8xVKl6WACWszcZXqTT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x7ekpaFpyR7puAoJzU0G/hjQd1l96ifP/wAxgorH58516m2YRzvM+fxuX4Dw4PKpg8Pg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4fgQhxB1NTBBmaqaYhEmHEou4QJYrUJYpMCpkOSZXynPgh142E5HEw3MntHIy9wkXmem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C16SrdmQ7BgyQ/iXTjhnt+NBVlwrJ3H34uPg7lYh4E4XmbqpWjua3HMQAgrTwQ9Vvhyu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dvphPA+oZDnSR/ZUVw/U5XEOJucH94l4m74PwOoK/qO4f+jH/lnkh5LGbruMHEx6gJjUt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fgysh8w2YLct0x6bMr47GPg2bpK+IQQK90lUSqHRqVZIFDQDa7GaE5nSZ2kWK1LftpPk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vjEOM6yg2EsNeAz4fxqE5mL+I+Kh5YQLtMA6uGfxIMtNxeTwamMCsn3Baxwy6K8Kx3ME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bggW3/Ecw9GEen9xla6l4qMWlhgZ0AVvjEttuVDxAIpk/cDPcqXJ6I748z3Bo0W4vjf4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lxKUHAQbrM32yf2E6MgJ/fAj7uhgjHuDMQSrwxXjDAK8+04hU5OO52vqYZ1MwNJD8MiC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/wAs8kNwhNUIV0tFYr+aDMQPwy6mdI4TYxWMz0bek2yK7S69MpyHVFfKMG1XAJmMQpdw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Rez3Gq63GkwxemDG0h/ST/c6gfbUvybL1DsIv4hBWuP7yvFeOJz+JvxXcPHPjRFhL/cy4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ZZHGPxyn8S/xEvQyIQvGo4ZLrMqYalQUuYiA2rcAuzMHYYhWrUKiwGotFShHGQPbE4Rm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hzcyI3Z2R0tDifcajWs1gCCsxi48Hx15CetwMX4DHqCxzdH1NKyw8ep2m27mXb7hu396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6WbGnqD8K9k7MPfENihqP1NhSmh6h+AxmaRLZ/o8xtLH9OpUqEpR/wCokPJ4EJtMRWFj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hLXSNTiUpednZjph5L0zBTJpb9S1hCm20LBRKUNEzL72HcBLYYoQqtlOZnRtnTLzJkQ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4lBL5OiXK7IR8TT/AE678XD8OZUqWxKKVnmOJfDiWCaz8WMuPH1DVkcwPHRNeW/plgz4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rwZg5X5CF4mARiljE7BUXhfuGhx3FsdnwwWJJnDRsnbC3sMpV+yWV76nacrWze4WmRZUe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ngdjjyZhNoGMsqobi03l7l0XLovqCs2VHF/zHNl19zHKz8kasbO5fAfURrL1Ctl/UFtn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r4m1/CEp7mfcz5Io2iCtZmkfweY5Ilf0HwuNf1L8G3/6h/8AgkPB4GPKVguGArLyYYYz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MuTlpiz5jEOOScgb23QRDs3o9yx04E6g8GkqnmAvI1AQdgcRe6ehw9QUtQ6KEYL+Igvy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y+vDj5m/Ovn8OfCpOTeZUe0FZOGXejE7Ry5bfBiEDiBUNeDxeahc5h+oTc+CyrlvUoJz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Yrj5qflAym2ZVdQ1fzOyN4YSANkYjmzXUAG+IJbGYKOCL3579Ru8isAQHTS9/wDEWXLh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wmRe2PhKO6A3BNAvQO2WHtvHBE4h6g6j6YdrD4ROz4g8SOVT0wOE9hzOQ/UDn/LEt2Ce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LjYkFY6jH8OBiRpr/wA0/wDTjwQl+CzPbj+JsQanJlAmUsGPc0otnF+4hVmi+XuCe5D0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fUZVofFmeyyphGYPaekrANm9a6gzYwbCHbgyWPuLVCvqZsJTMv8AZ+58sMypdRX/AIjh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3L9eLh/P4f2ma3/7FMhg91KJ0JQfpzlcZnRDweR/ExcyjhmY/wAS7JliCOmE1LpBViJi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CLgzmBjb+YlWBZHAl6a1KhbxsgDf1N3ZC+pcg0Cbq4jeXmC/mYwz66vtGoMGIE1MvMG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NrhqfMxxBi7JqBoKlJj677QFvyNhlTG5yXcwDsmYteIcrb3LPcw4/mGKlfMt3j4mU0GL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1CwD9S0Ybi3Vo7hsgpdeVRvxcqe4xP8AzD/04/AeBqT91JkJdxoIzoObgl17xR/0z4iM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4syhztA2BXzAl2NjFF614iQovyFwiiHUUjA4amAYvDLFGjTCsY90zcpB+F1G/I5ssyfh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GZXjcuzxLsU4xDVlsoldOcTY1H7CgV8leSYblXKiXK6xC/uazhjzEbtX/ZEJrOppKQj0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R2SuuZzNu5VVMhAm2jE0zuOikr7MEH7Qbdl7i0bOq9eM5xL+qX3sfB/C/AM3c/lDE6ip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suoOYcG019HibgQs0lBxzE5/aaG/SYQfqIS190Q1lxPR8S3mrkg8r9R3tHEMOAuaBr0y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u8xj5f8AxyH/AKaQh5J7RwdUlxWoJ0gUQpx3crjPbvA+ZqpqOPZL9XmAxU5sscEFZc8u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rF7Poyht0AyhlAGsAf5hBYvjk+JQENUWy007GLUJvt1L3mXfhnz4+p7BxEK7/X4P4hF8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opEmOYBAwXE1LhbYL1K18CAUMBmcfha4Q1LlQ/nwbWOQOSE4/V3OJzKhqZUh7McDMSe+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RhoRQtZMgu534SosY6aqSxsago9TiCVNcw7ibtwxLKlxa6moblZwQtMZESK+DwzPKdpZ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f+JiGy34BXeIdQzqI6hdpmWCe/APg+yGNGnqc79QghXxMR/9x9L8HcuacSzZFvlEHc0/B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c8HghLlS5rR8zKAMiJyjIJjgwIzEDb9UV6pT9DIHCQZWQVeoQHsDL7mAgJ9TmuicPqOJ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in0LhgHSm71Le9LjpeomT+FMx0BYLlAH0fNevF+NG9krA3H35+vOiGSU9QP347kJitJd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iYFhnmP6tygR3DpDg9/iumCVCFS59Q1BHWpgzJfQmAu0zkphtvUVta1KvU0eMZxDbEsn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1czHEqGr5+Je2WUuorWJQDHP2l4fwdw8LIX1C7lziB8T9QlbuZvN1RiuLR0Y9E3rE13C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2ofEtsKQGpU4YDCBGcztfuW3+GEfElWcrnH9Di8P/s5CHg3CepTHa8TWozVsYGESAiTy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+SWqGBf5Ewtu11Qahh/2wq5WH5jrlfqcEBTi69zSOvL/AJjxkOOxOiZTqVj4QShBwUgY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oDsT7mfxuUAXTGod8BxEr8g1fjULjOeIAFcy2pfCOWpnMxyZI8YL4mwdGoQnHguM48Pj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SsYkuGS32hiVcLD+lihfjuYeGQn95xnPgWY7ef8AcstppE16qNuHcr7Isu5frxyTjwRU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cxN8RnDvuIX1d9/MsOYHw+pbTD5Z8J0xR3Go0lWOI8KLeh0y3W/TiX9JXayAt4S9tJNY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Ua/9OPBCdS3bAwaMENe0vzghxvWDn8QKQVluoUdWXZ6YcOrnseSYIFC6ZhYW0RAv+pUy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2auviX9g37JgYMO4YUpKVcLxK2I39dMUsb35zM+CESWMIcTLvHhOiV4ViV3FziWqMzCB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6jx8AMylUK1n7iqvNw2l71BbhDwZ8h8cQw+ow1COkdH2R/SVS1Pa0sNzlpovqcxaLgC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hLXLxmLcyfW44+lha9waw4IK3eZxHMrPabh1LmRxkUq58vi4QUDlZAh7JCnCsdD3N85x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68PFsVrw2U5jhm1waXKSjumFzfiJtH2lNs7i2Z1w5/ojT/5h/wCicf0DweCLiV/ywz8w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yAMO4nOYnFxDsVvULaPpknsTQVqV3onEM/uWwS9oU3FwGcCr5PmVjaqZfM4l6Gy4xGUa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sDi4woD7ldyoyu/F5h6MTY6jv4oei2cw/wC3DlFnMv6ERA/CcyloKIAanBAOvAcsaqCr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2TYSoDA8YmlHY+OGGvK1+OYT9L/mPD5rEumwZ1mUt36nRPmFVZlZ8K5nLicMTiJKaDmW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KgSN1UVC22oRm+1xVxc5jqbXRbbManMpm8HLgifQL+HzNQHuDcY4nK06yhwBVkMMV7PA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ale8QTScJuWxqF4HM3qWVHOSArV+JmXqmG/6SrHh8P4P/g8f+onjcYtSukGDNzBzogq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wO4pSKthv1CgMU08/MbuwQq5gAbioGrUbIzFYo4fcdgo8EYrgv4S60XqpVb53cDSvpGA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y2gNFIHTU/v4fEzKNsCY43KnRKGUOTZcwl90QOMxaZNwTKYe41QJatI0AcxUt3MljbM6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U+0B40TnmKEBb7zB6hqc1COJeYPnnyPfdfWZcu/HPihoyhlP6MT4Qyo+Bmkb9xjhgps1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DBq4GCcVBskrS1LFwVUVNvhx4cWZgJp8KiUM3zuWhmVg/c9xVANSwPcozio4oSPM3/Ev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j4h5hYws0wRFOlwpyM9Ruok3WJlo8TPxBxMhZBsj/RV4j/5J/wCnEPFOu/mg52YCUY6M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6MukczIuNmM59KXYHOqJYkpkvl6lVXfPUZeNWEJ3BqY7xmX7sV5uV+I91qOGeWEK6+Za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dwNftgt+4DnSV7kIPkjPmVjqUe2BKEOs+AH3Mpe+pYr9mLYa3WUOOo73KJQxHYr3NprU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MCEp9GPqD8NjqujPiapXJFy6lBB9x+fB5582L3B8o8LPDoYafl+/AYcYk1De/qWmDcuM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TXggVoyeUIDcnUuI2mIRLi1NsURwVKOfG7zCDhdPbBVtRabWVMlROEQnJm57QCmZrNE9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fRiuz48hSEEYcw9QLDqZxaiz68fMfDEznplxH+kNnl/8Y/8ARD+ieCJvSwuFbllQlGi1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ZtLPuI+4Rh/Erd6F5Iy3DYOag91coczTZ+oI0+4IYp9MoQHRYerj1FTdLlNPIRwxQy9k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S5qotwndeTw+9Q3RNfM2K5gU9pjl/qYcUXOIaBMBn4mtWZTuNzAE0FyilYnr4DEL9RIE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WLI6sU4lpmGwcNxM38Tt+YrRfk8H47no/wAP8eOfOJ/71FHMESicy5s3PbRlgEVFRqfw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zMtJMycMsw7mK9XBxM8xVtZ/CaKmT1F7jp5cdjLbtZY6yXH2pmBkv2R9K/mWRvkm0jf6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UNxLOep7Zm067lkuvKEXcES1zALbEPd+BW8RNyv6I1HXh/F/wDCP/TDzcBqLv2myZrHB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aIGVJ/iMwDxEErrXRn4YGK/TvNe4N7F5cwS6la6Jc3KVZk9TcctSSt+vgP5CPZbbWx8x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2SltcQA/wAsfBgjqUXAOpS6hQzlli9zEVtyTVTA+pwTSLxLENG4sMvvwtPvw1xL8MWH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+JvWpKISDslWk1LM7An4uPB78XCE48nj6Ff85fi5uadFf3Oc+K5N+MFqaZmkA+0cQSGl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XNg0mYfcswN5nH4iAPgmKhABmOV4jhKH8zjXp0RFMUxU3ZKVmoI7SukTyhsQHOSFMXxk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wQuC7Zhwg/B7IPWPeJss8EHi0YJYnbM4sj2EUf6SqP8A5B/6YQ8D1GGztQD9TMJrL5gq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qZi0wrSdQSchbfM9yoBx/MOr6MVQvQZmNIdNqZeP7gqcxOycWQvAu8hLTUf9kCwVUjxK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lbgfc2ywj74lrggGkOkxL5n3dJZlbPCBsgmyqICPGoczjifUwCmGpilGS2uYKFOU+CEW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ww4Mx/RMN3uaHNb/AAfcIUg3CPgjq5xHx5JhuiyYaHPhfi8zCShNENTc5mPm6+UWZdbh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4gm2qIixZli3T9QQhAsDdxTeNbv3Ld3KPqbOyUoMsaBB0Rc/FgOyCOIoeP1L7WImiA6l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6TYS5aqsRUS7wfuaT6pkqmBVIj7lwgrLZTqfSnRjkg4j/AElwxPy4/wDXuQczOT/AQXD8z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EDq898EcFt9SXzf0QNgbuHUCo7VWeZYCPYWfTBvrY4Plsi9oq0NTHn6g/TC7R8QEesNp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pv5NEQYynsLlAIVeHE5uolygIqWjiOmpkGXk8zkGyH3Cpk2xBCcfU4i4I5wRIvCGeyLp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KkwXUqPtAtfpHa25qf32XOcAwPRfxG4b8Hg8UDz4fiKir/58ceOjzNA8NQl14Nk5m059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3C6EqDIUR7rcvLuEyiB0zJ4+I2rOuZY3ijUBLejtLvUrsj0lpKS0tAnGSC8iZRhlRCKj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Epq4Hm/mU2x8QCXD1QxL8k3pi8tzqhCiYjdX8QW6p6l94g9eC4mR5IvD/SuxH/2O/V/k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SX0gOiOaGX1O5JLzEP1zSrNA+I9MJ/xyiEjvaIHzGhjyWnrSNnYRFML2RNXeJYVpuSQl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gM2UPrJibT5lO81PqHaZ5SgBxWZqShi5UCydGPeio+ZO9hXMxVqnMsq8yhZVFZMtG9Qy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ozORWJvnczZQULmy4Cj3m1e8zG6TLz2KjErgm1nOady/w1Dw+SNdkzxkgXc4xMLSvnh/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pmbzFwStLqPTKL12YCw0WpWZpTIkXTjmJjwPaBRD7LnylTc7cErR5iqh0ko149Gyzuf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KGHPglpq4vCychEbleMJbWpXd5ilh0bKl0embmx6zKmNhhph/UG/D/7ALOBlTBOpesEt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9Sys11H1L62dZSnKHvuAFqzfwMyxpoRstMeyKhsMvT9QioWuEDsjPd3KLbkQVpFaWJks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R3Lj+koEVsMwKvUtfUWXPvMbS/yszfOcpcNq6mX1FTjwcFzaDnMU0xKK6m0FQmAXE1gO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2pgfBuY63KjLYiXkYB7h4uH8TJDwQZjphNS5cRvZKaw/uA7EJtbpOIN+TMai3qWHuKFn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dPsVFVqv8xE0Ecpq6IykWbdS9ty7HENa/cXsH1EPMq9BhWgAj7hogtw+8arO7gp3BdkO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TaA0zoikPdct7Eu58R/G2paYUrckDmQlnuZEr8n8tMGnh/F/9ZGnaw9upN/MjNy4t8xQ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cvYLh9pr96gJvEjViDVnRPZ1Gv1/tE9HlnDAheu7mDbl1MlyyOzQ/aSjDtHaWTb55/DL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y/HBDN5jZzKlKzKYm8MshoGPkgwndPBvGNeB+0FpUJzqK65rEoXe2DDcoSGCBt1dngza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6h/JmVVj3Rx/knzEuuHpLqvpC3LEC1iEPJn8myiyWCiJxDW4eOJayPI3PtDFzSRrEOAg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bMFDwqSWaNS3E1yRsw/faJV2dpzxKJn5gEqA5QVf5QbYmOOZgu4Zqjiw8Bm533N4e2WO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i7pjZlT5ESzwHgx6blqOa8QXlCku8+H+oNOIP/rwiFrM4zsepQjbLOU5Zbp2ep1GWrlf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ptsZWJn6tRlYD4R1RQ3PdTCX5QyrFqC3fQ2yi45jUXcQzL7j/Q0RGtS4+IKqEeO44u5f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COThN/3HrXqdQWRp6QyEdrBlI9NxkF8Jex6nwqeZRvMhWYO2mF3H6hA0MNDlmUockuZS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kMYxvX1KZC/UDBNYBiFeFBHT4ucQ9S5c+YeMDhNMsbT2hqDmXcMzFZggw+O/DFJUwu4g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+o1ODES/U0fAlsVrbPRfgDhLvaVGOydcHHtmWa5gnOI97ifwnrN1E4nbCywhFpxDtFTD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FQ6jFdS04NQRNdQ/QlSyw0TgVH2np5f6pWI/+thLIs2J4Ooh1tNYkMMqpfDtHnDAOvRC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q6rYjyrl9iLl5yU/hIdQPYnfjcylPSHUVFLaolc/0Txa4sT3BaBNQ8xMekW2cTFMJkhW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l8krol17miy/Urc5IuLKw9LCUIYwlT6i3fSNebBG863DJ6iXifsy4lxtRADHDCtq9yAs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HpMItTqOQNblPzufUT2s6lHgtpe18ogWUPmX6hGfLweeczUGGKlm4cXyeDpf7iVPZnEB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eHuVrxHnNr3LperqaJXuU4tHjEp8S9A3KcrPL4W3ipkyEoKrH1FzKFwpsRs/tBB6iV1H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UQ5FwtslrvUQ+os9wygfJKrUGW1m6K40lGmOozsaq6mL/XzKi2cleH+oM/8Al4/9Bqbb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l7cr+IYJMPKOq4upHoCZNg0pVzBmg7h6KgZo1PRkt1fsnQbOOYuwajK5uH9PEJoziojg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CZV42UxzLRT2iiHdJCyGryxjQPyiBy+5awZbCNnryI6RWPrU5PBcqhTcLcsVBZwYuXWw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YNBtSq1Lx3hgETCzGgAnFb61Bcq8ONzVN/UISitsIO1N+4Xb2+HT7jMBXufzZwnbFZKH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KjZUGyDJHUvVRyKnUXMRd6hZnil9nMzAW1HEZC4luRc7VTsJfuVrJM8PiY4mG5QRXP7p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ezjx65a2yo/9MS4uknLtODJK6g9iXHuCJhIcZLnsqZNQZvM2T76EJVixJbzFqto7wBL8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OUX/wDvjCVllcn8TAcs4R6zmDcqRWxAn1JXCWCg4Ew238wbqWQ2IQHITX0zQ637mwuJ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vX9OvK7gREyjKITBqZNi2x8R/wC0gK1CXXTGX/0Y6pdydTAkevDbNsZeJVZTDCNF1UAK0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RLqymhFm1DBj3e5oTsjvKm64ljdx7NksLVxcxM2ByrH3A57/ABAlS9EfRt79wCxGMQpm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7mQG9QnWoxxBfOoY4hn5i1L8zD4dTU0qP7nGGfHwqFjGqRaq5CR3L/pGr/SR2vQZVWWn2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IGYtLiaIWoY0ZlvCP/yUq/0JSDGLmY9pek7uSV1AbJ6znRXm/aWayRFdRTX8QRzKu8Su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NXLx1FDmNnzhLv8AqGiGIfAjj/1WnHHc3s5xWTPzMC28xmcoqH2K+CEt7WhP+GHEg4GL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DmWIFWoN9Q/ljqP9IPDmEUdSv34q9wN7hA/zIm0tDUDeIs1LrmNVd4mDcM4VXQsbDEEO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WNG2JS6mp/Mo33LzniDa5My9Bo8sumYA7gUWXAcJVPcx9Zk+4PuygWR1caN/vze5wQCF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Ol/ca3AlVVpYZS2qk2rSUOEIUsgXqoDBldQvjxqGpyPhVkyfc3GdE2tyhcuJUwmAdsbz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aXyO4TeL9QmmybYxDmzMcDBLx4bx9RE4SgY9TBxGW0/iY4z3Ks9S6wqo0TlmK5X6lDFq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Mag3X6lk9WdCz1PcUFPczjxMhcx5/If6D4Fg/JI/+pXKb5fuD/eRF9UDlO4ENTHmUmQP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Avp+ruJ3dwRYFTPcwGuW5gRQxMvtlqYB+B/CoHmoB4pZVZg34dS5dzPjOksJ0YuZH/bE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CKnIx/iEmnSIl0xwy5MUzeJ3hksMdynuJ/eTrYQGB6EoC7xPeO5UdrCFTAzkzFoJsXzH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sTmNT5FsxZN0EbSAAtTqp4hdChaKWpTNcyHDA3OYHUoPrShx4AReyjisSsybhZWrtPYm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hBHiVmyKnu50y045nbUd0DiAB+2PzOJD4rxmEdGCHQmfD3lOJSkwbgXm4+p8TPuVU3xL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zkgvENRaVGNQK3N8xFl7ImlljM8ZnQzOzxcDyfia/N8HaG4/ix/9QKIhqD+JE/xJbFhB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nPUXNoHcyAtpf4MQ0PqH2cWybYH/AEVG1Fg46l7+7LJt8c+T8gXwYXPbxzMQF6lDRLtv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ozh3klLU6mIsSk8UxeVS3/3gn0TGnBpEq7jHZNUmdJvUdwlGtFSlyqulcktVTnMEoTZM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guu5odwe0ogF2XiUQYGSKmSlZlyWB4QXejbAH+11MbrxLgd4WrMB+wvcrylR6lPaXAZx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wq1fXEDKFZXxFGp3snNXDUK4ly4IRq4Y0TCDm4r+EoBfCBK8F3Kvcd63AtXKO9oU+pSs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3MDFs9MTB/uFXtZVnqajd7Jjshd5qIZGZdRGMy1qcS3Upm0Zm5qNxMZLQuYrIV0u1szQ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RsuvyfBw/wBBVxK3/wCnfsuZTQd8pte4meBBxvM4Rb6YbJYYNkr0v4lZn/bL4p3xETBN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MV/nXn2lZgEuteCMKgXiWLFzhRjxPjHfUs7jYgyqSi+u5YzKmAbtlim/mo3g3CwWINhm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fiXW5YlcoCNy9HUya6nEDRTcG17hr3ceRDU/sTeDE31BRe+ZTKYJLyaTQqWax2gXY8w1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A4jL04JWW1W0S9TXQhUXAVLFsoDHJgqwdQLbwQgt2jLbogVW3+Jd04Ul1fizGqG+5Zhu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L6nZ4Xe4pAhMn14cBND78B0lSF3o8ZBA1tqPtMRbiUYm48KJeEJYdmezXURK1LC265mb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dmCo7CpZwzLEyNR6RpzEphQ1iVnGZbfmVq2j/wBPcp7ZrJkisjrya8MYEJwwciJXCd0P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ZT5CcfnnFKYOozGn/wBLvRruZz4HBE+PRGNQ2uWamGOVdy1gLbyh5G+RLGHq0TKpTBPU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u4fnc3CBK5lTJBXEdR8mCO5YpzOkXLuQnrJVL3c2IAyc1GulwIQqyVNFV6lwOuImlrph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WxnojT9TstmDFNrEWqywNLb4lHxlqqfsiV8tR1ckocAbuBRr4jVXzFePDUVF8QDcmyE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2QZztR33ftmsyGa26JbbGXq4i0/mCrkjD1OJbMisxfmF4dR/2KV7J3MJgPbDweRTEZQD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NnNUaFgTLQZicgeN+HKL9RSKbHcfEKWPULAMsEDvmWB/tLLlgyczHADkblsVROAX9R4y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usnhdOpTw/TNsvUpqHfcHEqUgFbzMlqLrAOTJDRZkrLnc08E48MdeDOPEbg+FnR+p+pg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NKyma9yq/v8A+kXws+tQlCkdBOIl0VzhkzveYwINhHAtwwFTlEAaH5gP8CafMGT8L8j5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VffiwtQeajUQGqHMThkSu9Su0oNtx3BPWT+0t/ZAzXGUhcoVfEW4t3cwp/RDMJ8RcZII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LWatWDN1biFWqVTkYyNAgAXkmKytpcbb4lzOWY4YjHqD5aqPWfMTEzuIYAw1UWS5gL1c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sz8zZCXGnXiyQGAxuNrNTPGCChcLJmq29QQDbIHUsQ02b+CIv2jlFUFVi42X97YL+rK+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YSu5woCkQ7tENX/aze56k6vArcxZccJeLGWXPjMPqGGMQb1UvvEqLRMtiDGZUzf+IazK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8wfcoMEw0k5n6w9MR9QR0hfKZMwDhtxbEbYrbLgHoxBy7n6gMvw68aeWM0jHUOPhWeB8L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ioy6kxV63Eqx5XbGrtM5WXh/9CuOU7N43rPgOU0Ez7thKyWywJRbLm6eCGVMVln2gtzQ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c1QPzDwZXjcsqyZhhkslLI4sHqbNLX2HUWRdxjczzm4HQ34pK4MvgwYCq7FMCm7GMjFT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FtBSTPTcFL+UoS9oafIhI2tHzMYXUrMQqCYYYciLWdtRNXERyzFhjHMWcM1z7IkyTjkm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7gpsoK7nonOsRUuFWYBg4gwTiN5ilRwR9h9zL0GagemO9Uv850/3CuHa7VrEY4xHiK7P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lQjHBDQbdQ3NGmptVL/csDSYFKnHc4CEpOmO2KnJySlQ28x6Z6aiy5cfxfYmAAtTpA6z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qG44qAyZWlZYKuka2qJ+YltVcZVy/wBT2jKpNvcoHZmSTq8QF0YaCypoTDGAXLHowOZL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I+Mj4dMSEGZJhgxKx5Rrw9wZuBVyq4HdD8RcyhskwofswUeXTs/9BvPc0bOzKx9TxKmm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r1F9JDuEDlqIWfggj5S1VfcGtGevRPoIE5Hzf47gRhuADMUbL4BVxGAmUcQ0Dt44ny8Q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L3wQ0O5RlvcWpEbr09S/idG6zAEPWfBYrj1AfgSmvkphfm0Xw1wEOYlzuMAouHRhJgwL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jveyW2POYBcqzmEGtXfEqroQXbeoLhuVVPuNsfKO48vwhV8NrqWGZojF5+I1qxLzhSob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sEpiAD/aML1Rk0/Ju5TY4nQ7i5jRyw2bA53KIsXzDqpFdwPJ3AR82+JyJcEM0Df94r43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l/iy1gGrbKxcBbZV1bL6ltZmsBC7j4zmmG75lKgzmLehlWzhmAE9o55xNPqK1iXsK4bW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QCoYwvcx2LlKAT4lYMS4p+4fjry+NBK8KPjKvXijULPUYqJKzKh6jSMBWBt9vUN6Vblh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GDNFES3EsX/uajjf4P8A+cf0DxcTpllAmeuYP98xxjHqM5ge0a6jR0mizFPOBzARK4Lu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3CEASmNd2KLVsPyG4kPEgRlFoOcksLQbdSn2luyTTZZfhz5HgS8wfcaZS9Zl1eyUppRL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rJDL9k2BYGPmYN5m43JEp7zDJ3ExsCXKzh+uIehLTMoYVC2GZyNs5ithCArFSxT7hxI9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lgrRCLtNrBVDJUvSaHE1R2TKN6t8SiP8EEMRsuhH73BQgGl7GklT+iUmicXCPtcp1chy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FaphQNEqlUR3wOo3D/1PvYX9peWrqyxzAXCDKO0guQIDPuIoOEs4L2deHcPyUB0yzAF1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5RDWZd0gOJuaJdQe/Blnyh0Zp0zX3LxMGSbcT2qLQoOphRLVdVKLdg4lAUO6la2fUEH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HbHDEWsjvWe/4EYeE8Y/OCVCMNx3gqPpiVRE/U5eE3Uq9blD9ovyYZzMi4gEvAWnSmBK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xBt623MwFCWP6b/+bcYzMz7PZOXeyYAj6iq7jVbCDbBcYZoIic6n9oIGIWCtS9OyDiV7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zIwjXm/FSoVXgQwmfgADuVLJcqKdv6hc5QAUGPy+Zh4V4A9R4gPEoXMAlYczjxSR22rI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knEKUgVvHU3m4Nll3DJf1Mh0aPmWIreSV4tIuoHefwl37QCxzOedwbck26YtvOOj8Imy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g/bEKJ3OTHgzBZdZ+45qcsEvKqd9zXUfA18B/gYqA+jGCw9KX3AvD18zLXlceuXQ9wcK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P0iNKAF6jDSLepY3o44+YQAz3LUjFtzMmZZLfuOlsSw4cdQ1qP4kq0rbDI5bmFVZtUcw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QhHD6j4r9zCVOYZVzEUjR/cK+pjtZhm5kYiMwTFsFG8/ETfR8w8v4RDaBrhMFVXg/wCs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HJNy/wAM9OGEZYjRp3K88zTZxA9/iokNLMoDqZMGpXPMSvmJyzRC7m7cpo4B+0sYnP8A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g1wXu8SnK11cRpHTLqFDoRzuUR//ABFRESv6nEuK5WZQT1P7moOPxkOYsT/aGVbcoPFl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ASmK6haNTQ8TcNoCOVHaDWIbhtl1THTCACX+JGcQgcy6i2yyAFEENynVWQpTSU7V/A/A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vAytFM9RK25hb8koKHk3zKL1ZK6xTqCLcuJebjepncSwJpKK36iOgz7mQBGC4lvzZMgz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E+dzLZia+EZn9xRvJM6oK88RKJqAxEfCaHiX2NJBVkcFLK1AmSm5z8xOCWNtxXiWi1uV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ae41VBXMwuQ3mVX+gjksrqVLu6qbwggOHLqbBhlCwyqLHIlqVCcDw5Iy/wADc9SahfBC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Ym3gxOBKalIRdtTiFMFL3DHEqrLPcoouV6gbufymRolVVQKp2vqcS2WrqGF1Mh/sgjNj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zasQMDUDgOzuEVtSxf4J4+Hm/OQgwhgjqOffhde45uJ9Svkm3p7VS5uPg9EoD5tczUam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er1sscndxHUc/kv/AJtSklSowzpz+dw9TfVe5Sj9RNPZ3lMcEPUsuWIwDbAAxFeJXccA2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uDCy7tKLAsxKUzp7juwFyXJlsALklW5gR/Dnwk0iEqC5QZjZlrbqIY9z1qAZygBohK/C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9z/HioUW6ZYJ1MmOo8zJHyBYwlrscyjusTgbYnLNsaqwE4nIuXCeJdKYiDrBqCB1k+ZS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fEcZgW3c7TjLRVyuDMllR64jE47g3F3yzdnULvUDsliGYkIaE7JSyazXqUs7Go4oCBL2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6YAuF/SMlDgdxtYdkI7X+UNFFBHGHJFYH9vEFdkjW/pEeUAdoEZUscEVy/xEYputr1Lr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Gn4g2eBGupz41qEYSqnzD9S6xClIlt+EaxHYZZU1BvhlNQ/8SZGRepXVmY71/EzsshJX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/cEaL+WVlEiNFT0js7hXJNgi/wCH8GcStTGBcx+TyepfEQDOpisQHmIiL3Mg5XcacUiO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qBz5j1Akdn2EMramIt5NrM2BTRglPTHm/W4if/gGGMhmoJ9yo+ky4/AzoWdDe5RKPqP5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/gkKczPRMu9RfeMxtDGYGrq4Xa6lzSS1UlNwcws5fcVxTDXi/wAPnwsIrlSyIMRw9wXx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Qz+BOaiPDBbl6g0QtPBsowRIfIjtmulgy7RaMMFiExqZFShdQybzDPURUEKl5qXs/iUH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urdLnau6Vr49w9s6EMwZNMX0EsKAaPlMR+obSy3odyqiCkIv9QxaxGgVaYV8T5VxCMpk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IZZ3Epc4qJQHvTrKCCq5HMZR8xlKqrN3cwNQXC5uSUSCpco1AKxiziNZg4lx8E9PGk+b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y4uACCsQtceCV4vMv+JeLgYtntCmBU0mN1qUGoNF8w3vMqWFDS1Cjhj7gOX7gZBNG41y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FReFka5M47O5sHMF5qmVo/8ApuUxE5JgBfiUCJlKoU+alifKFnxTMrue6ubLqUsab55n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BVrLVFPPxK2q3KyYi6ShXERaCNxdw24+4nVTUKb0OEHoY48wV/5R4r8DDOJmRHzhhqJ4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mS+MQPS5qcM4gJwmYwgOC/bF2UhGU9HhAzULthaW4ZeV0YSATCcjAeFy7eTczXSLZYcF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GM7TqGF0NBD8ZEm0deKhzmV4hiUvE4KB5Rrc4B+FeePN0x7mbOJjUoMwRT6JzdvU3VYK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Cs79+pfbErrmUsob4iDAnUuzhFO1E4A9S0hVlQtFJHQHnUoVnASO9NZR9XMoGGCx1kTM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73DGuZZLzAY1LLMvJzBis5jXS5qdqzU06YzP4VzpEB0j3bl0gZrxwZ/0ZZtYNUO4WTbv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ypF1iLVA9HUG+H0S92V9wGFT3Mkb09yoVLEqKrwXf5LP+gbFw1NZvBGVLDmC3E58X6i2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n0m/cMBH+YFeeVwYVB/ETqF6xARtZ2IgsYTTKLiRV85gdxUckq/8SrdNQi23NmAa6Rl2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lmGXSgEwcXBlUP3HxpUsUyqSz/DNJWcT3mPtHb1HSrEoSeFzlz4RuXfuAotsKB/SYI2D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4kdGcFGUawjeG2NzC1Y+56ZUMwR/8oobi5GT8m+EQ+5TKtrKK5VRKGef48GAIPUYdviZ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ieRfERS4uTKwrY/UpcLRMBTGS7JaAPnCWSYBFxAcWmFQqKjT/kyrc5hjyeDw6gXKcx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O6A0JXUqvzU4iy2LMs+BS7id3Hs0e5fVlDUSNP6TNRQEoWGHU/QvMQvPuZ+6xFw8nMW2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FcR6MpXBgbuGShmNqDJxH2gvoVO6OaYlw0/ENhfuAmfB9RemC0uXkNELf7zBPmZaXSx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5jRAlYhn3UVXAjUv+ablZ8NdgcdxMtn5YCAfsqaNQ4uFMrb5HHqXdRqsupfmuoT5958F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8ONfzba3EUKgiuukJbyn1OJWDqJTjXgP7nN1HeZV5Ji4PifzLqaMy/Dq4GNQDM1OYym6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quCmKHEcy4Wjplq3PRY5mJ3EqvA9zJ7gF8epcu+JaZeT3CchOYviJ0h8ESuqlTUy+YjW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ZuIGI4R2HuYaJp+4rwNgDbJAMLM4lku4pjXEzvHcPtcxt2bfwl8FDtOpyUwPUSUOBPcf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6QVGk6hnliKp8blJmMhEYvIq0r3AGVaX6rxWgGzITTvviMtq+osvyDAqABteJWw+3uN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HFzmNfLtLY1uNK4lwogrEaEtSH4ipadwPxIbj08zuAi0MbnRHdwjEqE+/wA7l+CzcqWE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ZYEUYuuGOCTFK/cJ0Kivu7i1auSpkqa5zF92JOpUo86gCr4h65leyMw2NNTYUs4p51LRA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O4WJnImV2KATtWsQQuyp+ZT0pjNieuZTAUiA5m1lbnwmAYZlK1uOo55mAnES74QNysLw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stzfFeQW+CDTH0Btl8SU27ijIBVdwVqrL6TKXWTHYsasuK/bNmLKMfbG3JIoZCLoxF/N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1N4Mwsso+Y73NwYxt8BjETUr/wCQKz4YPxKV4uZOOZXqBKC9Sp8Q0+dt1MZ5jBLS2Aeo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om1YiZxzFtzcxW4C6LlbUEclVLvRPkYRm6GKE/zJB/e1LNNXL+J2ox0d4hjMJb1Dj3Lx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u5pcxosPxzKCqs9Ae2C4uzVEJaVNOIza1RXLOK5wQUB9yoHCEsGCeI4kJRYPHCcAQzG4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2gLjccf+ImIQxECzwVES6M5PwLgpiFifUGa5AbKvRLK2r7lQ8CQC1leLrYRpCfoIeem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FNxqUDzUzHCYwq2xu1ZYKGFmBXniO/FQqX4qNiQCXWKzMrgTiZUv8mXL8rmDmXKSm1gn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FW164JKY9T+5aUQLXMdycnuWFUgPgm2MueGmO47gwzmG+mPbKR3TPEuW8syg3pl1YYmT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wGZys8VG7MQGehUuowbJzMR9gbJXguUY3CjDTNq4g5eDQuWnLMTF8TlDIjRHFTGtwKE2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q8FdkTkrTiGpVwjML+0VoK/vjZ+/iWk49I5UFqWuVHBzE+TwQAChEPKLIsIHUQ0xpOfy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CP0n3KwR4E/UvnxyJqX45zNQ1LDc+IOTUdl8TRxLVFZAdpUK4nyzRBuGDIzeQZ0RvuoX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I/zLZSVyhQbnCtR1qmB0qUenxArOTEV4qPYaeJQf5MhettxLcz1T6mKMuFUSChAouWMw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quoZkVtLhNrjuOz4AVHR409sEG/x9wCuXUbTaYYa2vLEfd1fEQrgxiWMtW5LX9p7PqaB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NxUxwuOH/wAIKjkqc+E6QZOWi+YPB8FO6DM0qxK8WTLu7jluMBcsunqOZPlKjRMTK4Mc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r7qX0gNMGCFPLxNsRwR1Wnlm/Fd/gw1KlTWvCMtzOZiW6nGYmWcsrglMfPMNeL/IKjlX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M1hOzL8EKCA7Zmb+lxglRErRguFWiKGFUdNxxZuYK/iWKcEAC8wEqiLSuYis4zcBVYjM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hmFQuAgMms5mNkAgcRx3uIUHR+oLd9RTCqjqWpwG5oDMO0qMsL8Q5RlmFRLnjkiGlC/l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p7ZxEzf8Qg7MRCDHO/ADQ+mWKMq6Fj0yzE1Lz8SgMO4OUKMuZ8S3v8llfy5ZQ0YgEyeo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yoan8iVi4b8P6ioi8SrcODU4qdXi2uYAZm9V8xpEdIYN3OdRWZnyKg0Ma4v7mDm462fE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6gDrM/UgjePUFssuiY2mZzRDg3L+HI+ZS4i66ha6NxUirynENXlupnY9SjpzLBjMRT9k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MrS6l+pYqVR7J3QebEJg6RwSoROeMoVXFBq1nvL1Ot4HUzhmOatnuiWXdwqbDhZuO7X7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DbBHv8AiQYiMOY4af64Q8PknxLiKho8CHhb9oe/wIkncjBpZsYHSN8riEx2n1DraAp6m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Fv8AiZFpvC/iCmT7mprevUEONwK1L4Iym1cCB5JxK8ZlooLndGhmHGICSUFBRKm3wzUY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MUJ1ajjCyyRXBmDDXbKtmVAPhiWXomeH0Rzvfh1iZKPuW9sNBTu/bMlS5YbC2bhEZn+J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KGhKSoQs1HuX5GyXWFXqLTUqm0meYPyRWM7CuvqWt2VIkGG0yazBedzYXLioqsZii5yw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JbKoNiUreJ0J/EhYlpiAyL0T225fGU5j78OpgXzHdsy/3GdfL3EYcBLCAe4liOc7j78GP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58DeDxXuUQHEuinOZZrMJox9wC9SsTOFvxA1GFu9Ez8JjiVjcoEj3yQhqCXEcYlKZYck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J/Ecu4U4T5PxFQwfufMM/cKHEyvRlkQwlN1cTccLDhbjnEU3AaI5UHTUpQCZPcuWQS6m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Yhtplr3gJljnmOCzMYD2ZbfRHS45mhfXcPA5rfbDY1QJhS1KlPdte4a6K86i3eqYobJz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Ngw5d+5gAOyy+oLDkKJnyIk1jLCzf9au/wADt+AMud/wJmYWlfmxjHoYDqN+PYMsAGfN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UWIEZXVJKLf2ImmS56lrLf6FFS3xqVeoFBFtoRTvAOCNpKTeG/B7hRjZh14KEdo5xEbM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YSrkQ7YPYRXVS8UPqmMH4oGzK4mpJ/wsQGNZt4+PFdkfaYqiuIF1GZy0CKeHMXA37QHw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lAyfcSK5hUuJgljm4C2K7gi+PPERvlyU+0zaa3K9GUA4TkOZqq8DCUP7Q88TLaCtameI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Ldw11oHco7iuuPH94HcY73cC4MSwqtNq7mk/RNHCFpcwRcxuMfNeRbgqIH3t7YbrMs1b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GI+pTLmKi/UrG4QKuA5mbqpt6nxLpjctVm4X1NOTEpcysVMRw2ld1KFZzK4RX78UPmL0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nZG9TuqqGpXIzAVoJZsJONWRyxzuLMoDS8ywiEyekeBWqEU3/lGglsYiYcpw4llkPCEc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gYEpj5VKRtr1BqkqlZjFoZmbF1s6IRFyTRLPTfYwWqgM1AMPcx/NHdrqKy4WHcTUeAmK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XmHrLA8MScRVSblNj+mEweRcCvIuJ4FpXlhHD44/oUeIFbCbMT3E1hhqNriNABfke5u2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DwXeIc5rELxFKMEHUrPjPcrM5JWfPMMPqB0RHiY7xPn4zSNe5f5zMbaU6lHiwUICS/Oi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bOkml8xUoxzOqfAKkfhOQNYiDTnzeZh4qUsVepuT8XzKJrPcb7tzDWbmAgWT+8A7/UAR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wz8yjiFD7I7AKojv1Lj4nKDgy50IRU56hWk2ZrcMbb4l5mMPTOYWNk0viGPSG2dFQAXG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4pqBROnhuvAd66hBzSpBbMnqVcyKceH8aaly1mCDeJiassvqBYfzLMMSs7hjUIa1KqNY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a5zzLcqHIlC4lan7mzUcF5l3VNwy6Iay3Kx1P5j8RK4xAssg1Z/M5upkxK7le4YMoW5x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JxEvDDOaLijk+pikwhqbPzEUKUlAS70ShPubA0YCZGfSp+uTFau5KCE2NQ59NkmfVCUN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AgVuOphuqZzC5C/codMA2wPWGjuBwDCZ5lj4ZyzNkf8AsCD5xObi9vabTRKxxL0LdmZ+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cAx2WVJc/E/A5P4mteAuCucxjH8kaqXOYf00GGLs1HY7X+iJY1mCZQmcBM3hA17ia05g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JeCBXm7BoA34l3BUoG2bBbH6jKp8kA4nkQEu1+2L5GX3KAuvXhHUte2pvrmIWbaGr2dz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LiTiA6CN1tmKP7hYg4hjfTFnwmnCA5jfCWqoTqB3NozWeFKDfETczMXmwtWMQocI95iy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or+onIVOZqU01C1xGxakpTuDmTQ9Tls1coly3CpUNr/IYvKPhhiHAY5Y0+Z8+F8czsSj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FNJ8/k33D1K4gJ9RA4VFwfc2guV6lYvxxKqMGWVoNwqtfzOKhT5jZqYZYmObj6h0R97g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oxjwByf4hSMwqZM4llTlU2wJQ3TaHQ4ljhgFQm6iophktldRdcanXMaW8JmHqdt7ZktR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07lkHBdwUF8cwmsgvMJBqbjahCtVBVr1jE98HTFBB75Q1iJBgTfwfD+rkhnFwMVLgWGF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4sLrll8ZgM2rCKRhOlFzXTMP+oZqK1RNrcB6IyzTWSzU0alIG7yjLeIutEzcvwb4Pkhq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/geSkfG5RL8Ftx4aeCbl35KzFo/quvEcQ/GoxioTuEs+YpAVuWEMM+cqD96iOdysSpZK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1DrBUZ5hAwIxkxbtZm8XuUp9sFwdCYY175i5mKnR80ckgWPxEcvBj4XDtiSxFOR/BLOW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YUGaw6I9oZdXbABw5gmryu7g8jME2IFxK9XO001mYrVSriVmJNcSBpglEIA5pqbHpb5J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ZuCz6mLu5jSW+MVElnMuVHYxCvjMBJkuAvO0GIdRGrC7lqbqJoRnmX01xWoht4ZtlC1d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+44WYPDH8bmAoJldTTBCmDMpujcTKbh8TF9y5/eEMxzAVnUtoQKcyukw+4WLhmLyQbOk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wx3DaWwEL2ydQ27R2O0sl4ERwIdSvibU6gfaWDKhExiY4JT4hBBOQEvC0/tGqPNiGUf1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6gtJAtm/UKHBeamPZS5WJg0Si5I4Nbo3Ezl5EeFPhxBtlnNTueGwhUlJcfMXUnVBz68l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lzFCoZ2BKk+g0DAKPGl+owgBxb/eWri5WVjiZhR04VxEoujpxKoRMVYI4LUBpKkIulwV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Fh+e5f7fhUqVXmxmteKue24mF6/qz/UbXNIfgTmUxdpVEYqKlyKMHg4IHMKlZHsgZx5+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MvnKKZXJLnGKOWZXBD8BERV0dE4tQYZb7lH9vLHX3yy+AQWVQboLol3xWPlDCY/pMgOp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Q1iGOoKTtzAi4VLXZ9y8QVYR0fLLtLK7lsvqfyhwMaTlExsuYcTGUbmnzF4yuJkFKDRB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Ex+iQiSFA6lwNDNQBAz3BgTcM14BqgmL0lg74IGQqEuzxn1KOxBuOomSxt3E4EXqIK/b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BcHZy9wUXFvU+vwYN2qY5LkeY34fyrrORm1EBlcTfcN+iKpiCOIWl3qWaWGX1C7qa3Nl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Qw4VOXREdVKU5z1Kh/aGsalZlgmGoF0by/iEwGfmZue2YqhDLxEDwepj2lnOIIYO9TNR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rOsQvi2UYtv+YAGwQH5AeEKGBfM1j7gNVhm3SLW0wZ5lA8hwTjNHuNrVP6RgqquWDt7O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f8TcHC4kegtRdpLzyzRIPkYC9wuPqDEwTA0wlbrgXsHUtV2qGzukE2LaKL6LlykyK5jF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dYSbqydoNgsMamWvUo12QE2VTlfiUYMNPZ5PwczlN+BK/DkfJMNEpa+YFN/iBma/ov5n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HjKJlBDpmcQkPKkZWMwPUorMqoEKnF2YhngwxwVBMqczk4zgxLnMCbjoDQVlWlRhALMZ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YjgGepjPaQSqPom5r2TJOP2gVL13MuGX8Gu4FQQbNZMlgMDGsG5ytcwyqj7YxPW4m2V+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dk1HNYlyzpqpU9+4ix36ljU2j8YhIbyz6lERIuGDFxVxGW9ynohv0wFz7BqJbiIC3ZKt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Vwths/SEXBiWiwcYGUXMVGcGNEXANczsxGXbhth1p+WFf8CcQh0RnxdkfwY+X8WfP7Qq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juNrDgqDE0ptmxfqVY3cGseNhZK6n7IU4JVTkxAYWngxAm5VkobhV1FY6Y6P7xe2OBnH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mLqNt0Y3klcs0VETBxqC1ohK7lL7nUmG+vUy9JT5Q0uDgsuZKtDxNM5OpQMJLE4BqLoq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QCpeKw9x3o/3Eo1VQ7N1EuW7JfAzdnD6pa6Ow79S9LbzwTTHZSHtaq/9zQjvws8ajz/p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wRoLpYiqmzD3m7iOMQxOj3xFnu2XieFGIpVEYDO+I1WUbFxEmSeAi1moCszEFd3Y1AZZ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5rLD8HyLlbZqCjzuUb/DVAaZlX+WJkZJfk1/RO5t+J+ZAGmLVAmBMmdkZ8LCb3B4jcMu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G+HxCNw8NnMFzFcRRrIBlmCC5g2jaNyvI+4ZR+EwwvuKsKhiYWKef8ExKEsff44tqBMA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j7RhfgML5ockazekvxLIcozTbfp7JSUDT6zIU6QrHjuVQZIZSot+RKDmLuWXN5Qu5jmC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LcscVKOXiOpcp+LnObLKwO5SnD+0zg5qZ9Sm0qsdRvqcR8kJF/wQYzKqLesw4q0oZzcJ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LPqPxF8sfD+fo3h2TiwxHHqYrErrExxzFxrEeo9XUOWbisy1cIpa4guvUohXEiAYi5hV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tNykzVhli+dzK8Ed3dQhnEMCFVCmfPEHJDsQjbGD3PpSqCj0l52gE39T4yAaDM9Ye5Rh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Uqz2agWvZoIaPqLpcV1U/uRdgVmGqch1M3x1Bu+ZypxbBzFEBYhAhUcbywG+L+pnVdiv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0/Alwx4KVJL9duopAuaTL7kqABnDF+5VBHRWPfubunAGRA0ldYl6to0hQkphhxGjsaIW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94aXfJ7j4PxFkxp4BYAGPxFpHRh8zJEMbgMpR2gv+lgTuH9SzxBvNGqBnXgc8xmgYwZY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mFS3wGPgY2rFuwtcSyHshGotuonQalI/VKWQmEyjeU/nhGY9dGtB8UyClhE8/wB4ltj+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XUJn4DUN1NT7GLJ3u4NK3DeK9ziDZkjaapvQloaX+3/UF9BoHEcm/SUN+E9XKRgqjDpm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723cIWCcRVkZZzzXMfiWUZM5anA8WmY06I7JpWDdVk1HirphyV9Q0tFZ1M2INTG73iVI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FfEbuAF4g0cMjCwqOXiWrlPzFlXmL+TL8MfxsGxhHl5IEC8rLSsFwsFwlRi958Wa1GvY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2iPnwVhDONTNwTEov5m2Dib0ljQfc4WwRg3G7Mu4GhbOFs9QW2EDOM/4mOLGXylUiKu8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opDd7RTo+IFW3yYhyjTwPcGnynBFQ4zt2Tkij3EMO+NTArzMbbCA9CUKz7ZgDFJSuC5h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VWLKZAaqCgyTrufGVRxcTx8N8yoUUoDcD+3CZJeFwcQcT6sYx/EhCiHaqbylC2G8hr1A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Fcy29znzr+VTMo8UrvxtxFgVlrOzuM4KhP55TY78v/CY7tPQ+ZblBqBqOMf0Lsks+Pzt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H6gHSEff9LKHcn9IzKaJccys+EuLyQBxPuG5cuXGKCW8xmuWzcgZxGmoucCw7YPZaAVS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qyqZD0aym5bYY81Ej1H7iX8nUpWh/gSpXl52EoiF1Z4Fzg8ALjC1mIWKXAJ91Gto4Xkh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JbPeOP8AsVDq4rl4jY/zGk66i7DdRW6O5ZQs1ogAnPh0TAcsLbXcJXEKw/aBBzjwGqEx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2anAY4jFkzUAMbfFTu2rNECDIYDiZByzMcz6huLmYw0MsGDzySvBj4fD+eH+j4gM7CZu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Eq+JnWIV2ThC3jEDTALqobupWKvMIqpwSoJMYmOKtxsbmzTMjL+5gVB7XBgL7lloIEWU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N7IDHfxHPCswIUzg4M5EX8ToWcw0eL5lm+EqYP1K1jUoNt9I2qBX8QVK9zBYiVPeRRhv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lDguXQhqB0tNQKrJCklc/wARAUn1NQ4KpRS3DTU2DzUQYhgk3AtIhdDFay3GVK8nlQbK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gVsYivKwh0t0Dn9JVuiw4ZQCg0ceobtHCjSlf5JpZ2IBkbw2DOTCtrtlf0HL1N+C28Hc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t+DjU/stLYiOBjCP57e0If0Vk52cQXgk7phgguI0xqseNO4v6iZjMvgo8TLaX3C8LLM9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4mgaIMGqUXpUJUI8spwj4ld7heEUKlQPF2gnQTOfqT+waBLZ8dzFKfpBTCZAGmDtev6Q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co2xN/c2AxHeWuCIxQbmQymXRYhTVlC/qZgxxlhC5xL31HoblYXMyNftDWqSCxWCb+V6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wYWK51Hg5YMso4uokhyXua0Vp9MG1zT8pa3hOYrZUJlDUsCJfXMrTtj9E1KFj6qpYysQ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KeDuPjicx8vljH8cTr/PDdl4XoKnctlUG2FQDSPQLKd7m3BiUHJn1Mzcou4GV5QG/c17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/tN8Sqix8Q/UxKXuUqJTn3KTVVApFsxKTn3M9a0xLNB1DFNYgWZzDIUJmsFe5VpWV/ib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hB8NIjgz7lrDBzBbh/cNGjlmzW+Jaj9viUzJepuDCl1AxyTlZdXaPJymx1UqgYuUdWzZ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HuYXUpTlHwNj2wYPXDqbHFtPdx+H5jyQNlMMJVtq1C0LN2S5IVEp3KGRcO+YJuu0dS2o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9RkG0xmXiRmPwdSgOPhOoSVLT5PxSyByPBU5LItKT14NkDVXE8jBHX5X3+JAsEdA8Qh+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vEpYCTAO/GwOo1l0VLCSow+CzmnHLPJykZllRO5MDCdvSVJD4mPFOiEUb7nXvJHdESF9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VP50yygeyXtYrysBiZLFyiWPj3VytlGeIBKRkb0QyrOR5QirBrwK7XiEFwmoMdkyJbOOX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K7iyRdGb/wAy9u3+JfDOPUuMdcTIWYmzZziNmasmi+4UkGu8Rbi1dQaRM6gG4VvjmJv0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Gek0gHb5mBolV7x1NIs2u0oQ8ovGTNKdmEXn29JjqOtELzUMGaoZ5jNR/B8MfDGP4nv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7mfZiOmZdBq5nlhRg0Q3dkzdCBCBKodyouLtcFE5dT2TJlE57nC7nd4gOP3LzNnqY1xD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QB3FMszHtBKz9pWH+pbluUr1lxcvDKRse5RllcAGrV3qAUKZU2tRbX1gsuK8P5iOi3qO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iOwoiHkYuq+o3wMUjJe8QW9LLrfK4gYVbebnZszZdUynvEZyQbMaj63CMgL3iFR06YBa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uMpOmUnNx9n5j5UG96iatrZMeJp3uBU3lGd3M6YKhKLJv0mUTQX+8Ni2znRDSGMq5uJm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gTaAcf0XO5ykPBQ9zUrMTLEXZ3h07/I/HYtEUA8HkgosHcbudeCGZk3EFeK9/UYg5jDh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i4s1H9Jw35lUvx0R3B/05fYEdxP9vIhT/MwaWDQ/SWFwDRzDk+Ge39EaYagl1xP4TV2Z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smWjBKlqZnD5EqAZZ9kGcUr6gno/tEMMGpQQ10pqijq+Yit6moGGchhzCoclMaJ4E9Qh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a3mo0Vwyxv8AzKs/nwcjON5J/wBOprTl+0cT+SYaFvM2HFShcbPmYudxyXyZg1aa7zNl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0kzwWVmdDTGH5nQ7Kltvhm4ZsUkMrm4kW0fiIxl2g2tqyrGe2GFwBcWP4MY5eVjH8OJS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MirmUlHQwablYu5o5lAurh7MC6txMaCUwo6IZwlcPBDQReDupY1mKfMyGIZPU6axB0oF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RKxNKiGbvUoEt1xHB/hOAaGWZx9xv8EMMKXi7n6CM1QDdKJ8obiVAcMSmtBmmtMzCge0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mYBjTMKkRqCx6l2YiNPuAMkFF3jU5NY9SsXlcSe3zqU5RNDUDkzZl51EK7S6fXqZjiyo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3qOKhzf8AdHQfD3/SGDChgYQoC26j7FFY4GwPQlaQBu7+UY4v1khZQ1Ln4mIGmyBbmISl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Pfk1+eLEyQnSFfcxl9Qb8w1Erw4RWkqmvxpZywh+FM52BiY7i61Kx4Uwg+xPuiWYgaYi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1GQnORDgCyohRMVeN6mEDEyJbDKBF9WvcTZtjpZ2Mz0PDqTZMpzSyrZpHqCp8TSI2FKp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dQ4HMeDDWOIGstTeK8aWrThlLt7DtLjzOP7jLaVLOxn0Eu7zCW6BqG4rZpvnmJoD5iA3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ZHV5Ji1yj/oGow2hBmpKH5jO8cTZvmobBo+Zs8OPc41giLdQhZq420qLTmWbgBVYlV8p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7IvCukAz1dzUEKiXJVZmDViVH7mNpLYCwTOK/EM+Jz7jGMQbnPjD8jOF3r/mZKFZXc6u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4lZBgzmGszFzubil6ECphmgnaFkeC5ngM9vg27lkxR3HJP5ljaKGSDDPNsDPYRwuZrU1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hbaLmpsgjGnzDJaUKBeGoUMVcCBF2oQgXwdzChde5kYYwcVV/iAUqxuWov6ExYbHVExW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NrcEC2T1KFpzLJh+oto55luNVMzdmI/C56QOksAjF/1OgbupYrHc9Q7wL4iJAaydwctL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wzqYzWzdkYm+u/zPNsIN5NzvPFW/mXC4KnviKCi7XwV6jfh4cj1D6v2bzAU1+KE6l1wP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BA7DmJs5h/SFyoWR5QZPPuFJCNR1C2/Ay1FQXEPJmWuYBFjFQl6GWJmCBKluUQ24lOR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fjibnvRuWeNSmbxnUiY4VLRaRVC0NGe2UMKNAmW1+ZmiYsMlm1EAh3LjXBBG38Jrh1nM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p9NdTLqTSvJE6OXdqXcHgBkbjMTy3BM2Ihovpi76JyP9xsNGWcR0w1jRgr/Lw6LDdx1j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7n1/7MUwMOZhRzfqGoZOwjlAZf8AJ4bsKrLHlxMSa4RA4ek4WNnELZEL/wAJYtWIeUcx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WfhM8/cq2ai8FyEqTqyj0zADOZZGmWvnOhPSYENch3Lq4GrSYil6ShBUWganPn6r8GPh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/K6jo0euIXnWoXGJtcwXUcmYfSFdxM3Axqbeqnxl2zFAgsqZxe4lEA0ysrMMYGFXrM2x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JK0orLgmdYw5lYHmYC7JZRcB4q4joMthBy3Gy9iCW7ExVWJYnRwTSlHb3KTQHcoGG2Hg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ApMJ8ss1Rf8AqJFYzFXeL+Y7u2mXICLyjb6PEaDD1FK56grBM1FaNwHo+5m1xd9PiJTW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xZcMy1+JpuonFHXVdqlnrMA7PFe4WxVQMxgUrO0LBpB+4HcGBwvmWclSfmPm5cwM77ic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mEohTew6V5Za4TXPEZRti5eouMe007hrooyMqjp15P6ZT8LlO5hGnhtuy8eab9y6/UIQ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wPGMFdpeAvtL1Mzi57QcoKfpPZrwVOJVu4qn1D1M8JhHE7hj9OsElsLb7mSaejiAGNxs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LJKqXyhem2U8uoRRxSJ0qu4ttG5iZ2OILXWUe5xPXR/tNoaOUUOue3VPepdJ6mF2wLx+5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0Y8nMulsML1ClW/QkpEhuB4nE5JRL3ojUb9R8Mwcw3TkBNQrA5Lc/EUwiVUv+JiGKzxH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TC0zniKxU+k1Swam+UFu0y8YdVAay81KFWMLJqdzDlCS+kA1tO+IXa1QbECum2KRkdRR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5TRwi59zLFN+4LgqukGAXeOpxXH4Uu6qOLnGfK+GMY/hubeeoa3CrmThqZwsqWGcmZon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7l5mXiBWYuzJL5xRKn13NN/U+mJ7GCHNGZupVTomR6gvQSijZ/qBuoMLcvUC8w8xMNVx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IKt4SjJuZNNfM3xmBsXUArOZcNkcQyF/EzgtxBD+pyyHjMKt2pFZBa5ucCj3HQVbjuLg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+IEuHol3HZbdylFK9TsooZWnMSb/AIi2+kRqMHfcBdbgoYZ/czYxXUqnBOx8RCz9pgSv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u+zZEk1YP0EVOdTRtwE5peRKCmFfLudFAOyIw0n4vg834sTMw7Qpa1K8JoCoVg2nvUdU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oHFwU0eTa8swxAtZv5zIpHP9j9T58H9Ngy/DvLcPe4ISM481jlvgSVFys5jgyeBKBbDc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eIA3NkwmEGyXTWIrBr+6VNEwlDFLAepu2fUVobZxG8ldwCp8T+TdQd2CPc74RreJQNZl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+oTh1MGDBDSRRVZXomACBCWc1pZ+wNw9Fu9MfrYpiKZkBJhF756h2WCVOtz8wPlSotfTF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UblIyveA9xBkBxEiXOytMQnZY1CZJmOsk/UygWKEyn2lAd31HpXpmQucajTkjuay7+Zpp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O4rTmBla2/iY5YIDza78hHiuXIsQXDWJTRnAhaVQOIzyj5VnEjbnLzGoSbIVDT4TMblV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5ivXjnz6ixzEXUGE5YeGMX8MrQWuKlgrtSMYw2zJ4aCUhmPtKxpgrriNcQ9bjhMVmYGq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SrzBN0uZcHqHGMyyqhgjbi4aUzP7x1HFDK2cwGg37nyoZ7VPWdQxKDjMvghK3OQejKKv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GSpdizuo7LC5y3OEphl6mga+IS4sxEAcfzLKGIFnkvNyjYPiaNHH8TlGdXHYZOU4AF5l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24lcF2uY4ozLyRValGCoM4jt2nS4mTCnRqUZl74iwDhi+Z+6IbC5enaukqgu84il/kEK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fjXi/N+D3maBz2TCVo8iuWXNMnYun94NNhxhKbxUEx8eo9KqDnm8Qpg7d7a8zK03/WJc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U3K81Pdc4npMTE7JdcRzAuDqMlwDWNTae0NeGFmCpphPeE3PaiN4uUK0qAxlLrMtgFZk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ARkWfmXELKCVmkbvqK23mXZYHqVBbGiydwb0wPtqDRERLXhHAVuOkRgQyi6ZXDRkYgII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HiOAtIsJrpmeHy7zkpTL37lC5x7uCUry3tEXnKuY1dnP0lKxXF6j4TC25Tpi1wytcORO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urhFV5BmVLpOZRRbqiStGyl7DguM8wsy4n9/N14PBsziUQ1dqZgdOo4u0QxDzFd5Ql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wVqOWwuELC2BuXP3ASUFVMw5bqejMPCQboJj7mupl7nADxU+PL4fLGczjwwwWNL33CbU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PKvMuAq9IGeiBWmb+YG8y/3M84gZxmJ3DWuIXIJ1oMwl61Uum6Y6OY5hmssqjMMcEKoQ9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L7mXQdQMjXUXeEoYKaqFd1mGp8GZTLMI8mErGVKWH/2IhjE/5MyN2uAioKKCAFA27mBx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z+ZjdNYprqPFy8RDsvMGhXDbqYSCjYQe2L3QCJmb1qCJipzVk2cjPcuasMC2FcQgjlxD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v9pjxb7QBIVMha6JsWCMgdBNiC0Om52WlQaje9qiIVOyxzSnhC52kepVP5nk8LqB3oQk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670BaxdwCNVAYb3Dbu5aOFtrljNqApMRSU+D+pqDNRTtldHmNyIqPj3YxB10qhbC1CXA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RPvrfEc/cqLWp7+OsSOONeFtQlS07i6hPLKo6xAB6pqX1Q1/QQ5zOm4jKtSjeoNzeMRu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uBt6JUr6eYCxeyUl+mlpaUiFsB1Z9wExoVpIjDkBuHIyDANRm08ZzOh7IxdF4TCWsmD3L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OzTNauJcymIlFq5y9tOXErV+cEEAmzTX2S0N0fF8BFwZeZi2gr5gwuxLHuT+obWIMWj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9QmjFK3mXwgC3n3M0sJzlXuaav8AU9iJ8INKYIaqSgc9QwqOrY1znFZ3cuYCx5w95d6h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uNqad+HVLfhwy8ePmWR0t0wCXayJUYuPC/BKvco6Dw1KzqYbZeJViRZ/uai20agdxcHM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qZKcz6hAfiCjUDEZ5Zk+46qDd0mS0O5ioFjT2y1aw8Qliw6j9zqbzMGZ3GmnEwmsSujX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fiZcAn0J8piyv2hwvJmu5hlqXZnUUSiLdhUUHPEd1REaPmIxpcEbW9wOBRdze3yXELwV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IL2fiHLAIDdg0DHMhDm4sCEIFO3juDYEbV6jzPskwrpRHZUChKs5iBpBYaLu9wnE27Em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/wC2UCz5iI8ux6muyc3EFOcOAlgrqADKGxKGm7QDEj1PT+Y/iNTCyzhNytwJiYuXUeaz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TmVTmNC0Wl4NrjLLaSgB/v8An3+CReCPXEHztNy4xE8fa5YuOvAahJhUIuVVw+EvFyme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7zFMMxzDjU6Zg6iSV0nbCfgEGhDuWLQ/MO7gDTC0l48EDFDiJCxzn0S7WD1FcPagAj3M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hMIcmHa5yocyiKfJmueoKdA0TcBWVZbYWytUzC0DliYPb3HLsjDqM1llgkO0mKr/AME7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e39Cpc4LCeYo3D/iOJT/AHRpgVxiZuqwozP8pr5ipmKZsOmSIaWFRqFYnyudnk8D7hki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YuWDuXxSjtklXeXWtohtaCj8DCxtliwvcU1FMe4ygl4C49gD5gOSA7lVR8vUErTAFBQ6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j5iympvMWiVrdjEcxxH8B8mjeCoJbFte4BdrUxAJlTJuA3vwJtmKtYctEz8R4Xc1hdtn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/UCzlSOKvcoM4metyzI/7gTyvfqAXbuUdqmKi4UUWo2UaJYBSeo2vH+JYwcywbwDCzFW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FbxAatpjVDhLHVT/ADKUDitXGiQ0saZSxV9yxgp1MFZeJmcmoDtv21iUz6JMbJ9VGGW1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KuZ3IZXbB1M73LUbGNnRKhNjLiNrRyFMxAzCKVudnHiAzUrTADdLuUK7e5Rcl/MA0ou3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mWNNxGloQtRKkX3aMltaeL6lRekOdQsMdAlZZAsdREmHaflfc4VLzVcf0jyOYSEae5W2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l7kmLgmbRXIRYZK2plvI3OpsDDWfB/R1Yj1Dww3Uy8fHRqvmZSM5uiVs6Y2eoJuVK8qA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YeY7fZl3gzz9U90WFtBX14hhbEdAB6ilu3ubVnRJBuKiCxK7lxF7uWVRA7nRSDsi8ECP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sS3Go1uY4dnue0EbyLtjLGRnobCjqb/4MXVwSoK+vEIrAg6ihfANY5+Jmba80w7QzrbK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wnJCGQvdQNXK7lZdjplXK8HiVjGuAMi3cPzU3FHbxKJ88w4rncDfwkpza2EaeX8CfqGT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nKfE4LBbLnluGc1qDLjjQPHXEoQsqhwbZ0iBHLHl4mbxqXOglLqPWyJUMbczIxGzGmB2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vxil3i34Yxj5HyvXPEZ6bfxNt2zGu4mRZuxiAsqjnwOX8T5jMEzRCpZxLT7hniZlMy6T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Au2ZKosoAJk7EUGOwnMOUfUOWoNrcyt8IVS/2Rpc6nrWInjbcXTKzjmAZW+IVF16XLXD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tlLW5iTZHc3y2S+ItckGqDlsgGX0IcHcszADnUFCdXNAc4vNeA4UPWWRVl9w2BLNENIu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bWvllFRKvE0gnqUwC13EsF0IZ5KshWz9czgF/wCGRYQ1iZg1S4Wmh5JziVtvUwVOqTT1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Q6qV7LYP7Rsp9WCF7bLj9KF3n+rjBnaiiiiKPruKFpKWRjliHq4ROjNQ/pAfVBiyWysx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96XnZNQYjqYKOYYgjRN4yswPLqtJZBZxHmM9sufDRGWfRMldztEflVQIm34PjnGJ7E0D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Q+ZX3fzRTV7Y00syrxCQdmYew4YRonMy0vNpg6hlmiYCtxjcsbOIEVTdGiFdq13LY4zD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ctmnzMxeyaDDPlOolJT9zkOW5ZbFf2hNcOXolu4j/wDUT5syn8kwXTDWPB5JkYcWjfFv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jLfj8Dx7T9JTQ15lyMb3HafEHEHV0r7StFfsmVS6eIuTjUrDnFBbEYY3JLE57ppzu9Qc0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3fEX3KoBtmMwZbN1Z8xzpKznUYDCmh1MgExTM+pgYtzFU7gwWCxjiOo+4/gXEekw/ZjJ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LzMGWY4XDc4IFugI/FT3Yis0IMKGky4gOTMv6mlbSsYhkIDUcPgFzZEbiEPygBAUXOzU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S8ELhb4zLXGxAzacKltXcTQMN6gVpcN4A+phs+Zrmj3FrB9xtkMcwsS/ZCTZSo0GjmUj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H43Cs0CczWIGdKm4q/5an3cc6ibbXvMtalODUSbWvnMGqikwE2a5jZAXMRoW6OI2larg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qDqG15B1HsUCYIiBZ/CcoGjACKxUMKAovmPe8xMP1M2ycbLYNw/cNn8QsTmiJW1v+E3w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OgMQytY8KmGYNBTzAjU9wrsi+ZYOcazXzMaFrY7I/i+T8bEwjCN7R1E/5JI3Tlt1DzSX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/pgV5G9Mq3ExcwE2D4qL2gLHhmCczY8kog8leA/ExqBqOYplORhiqepjn8zesT1SjDca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Bjlg1B3pLRwQMtLcEM9Yj2ruIR6j3HxBR9xm4v4IiGrzBalxLp+JFTyllxEENMxepnC4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EpUiqgDRS/MK1Asu2EoBxMTC4Fd51LhQnqjduFvUc5Ap/EbAndGyCuBNK8Mgcy4Vc3OZ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Y4pC5q/f43OotjBVaZp+AuetFfUxcK5yFdynTad6JZatLWUbm7lEsrM0u/TpgOncMesA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HuOwAdrzE9riUZ7YLjWCVeH/AFiOWJgAuvWpRtnq9S9wRygKbF/iOzGe4Fm5o2Q/mOI+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YQhARchJ3N8TBvuDFwqolC9rCzf3ORfiNIKmKEwQHHEJZN48C8wXRzB7YCxHLM4UzUUs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JSgM3rBB8T0FaIFhxEWoFmyOEDiBKwInrfSciZ5hlSYiyZM8Qubg9Sm9NE0r9sytbSOi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DiWLmrOJpVeWJkYIc1CrYyi0RunBKUA9VGV9y1FaVVPiPemZVXd6J7mOtw28Di+oAET6h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TrA5lgDlkqJ2r0iB6pKIaG6cQBr2WbggzXcqGrREt14EOZKgpjhl3PEiJLgDLAMmyxdx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twoT5RoKimWouDEAirAYqN8ERTUpPo5jN2IbL2Q6ttgf1h4dTfy+YHUG3yS4shR2MF6I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ghWVMqlYlFYjjh4fU3tphm10iSemYrkKQPFdQPL4PH3s/ErcAqaRfPzgOZQhzns/N8I4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oOIluAXkWfxGrWwyF6hdBtZmZoag542hUtsrFQhOox6RJsO1kjZ2gj7jSlDt9T4H3FHE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VFT3MsQ0zSATaE2dw10/+RFv54nZqUBgj9RljuVga5lq4IqSOXAjrR/kmktWMzN9yizx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WHIWV5xa5kk/Xjjz7+56h0Ylan05meD2RVqZhLvhR21qMABcwWncEkW9dTXl3Ls3GiCz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McHxL9GjmNsL7RNqouVFUNa5JkrQfxAOovVwZmgmIDitDE5phom9+MXio7mkcRzHFj4A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SlKUTgxMr1FaFzBSbOoFtoVcwu4rpthZzcwKwReM56iVVQPczVBHmULlhnBVwxZtmhYz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FtX8TIMszzUDRVHcpC7dpUx0v3K0FEbUznc0jCVmVmTqbM3sehGHLGmIuK3PrEUaAdS0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HRFv4SodB7ZSvULFaQCig4lmeJZh6gs/BfUuNDLq+YKgX0Icc56iqWZdM/uWAQG/cV1S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izmhKYWqUgKz9RqxMJEwWkXiclGLnxUR1KU7eg18zG3WkvEJK1axVytjsK1CbZ3dxpYC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gCUWrh/yMGpJt3i5f3RjtahWBayYIy9hyI8ysLPKYHGIhJxzl0XL1CmGwajVRth6lEIV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5OGXzORQKGIEgHNjy4/JLJgwMIwWsJ8rKpgsYM4limHrkZiohe7yldmNnj6v8iMonZyd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Cyoa80M7gtZoPiZ/mP8AAwQzPuUSRRDR3GdAtIb7feYD7FZHuXBjJvUbBTfcxJch1d1E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EUSPHUcGI24XexDIprDmZgCu2bTDHagnmzeGkfJO2HdilWJotWOK7lYtZwMCCx2RFU+z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HuWvN4suavcxfEzzJGZ49QHVMPoKZcPcYo435v68s5iF2lzAkCkqLKm5XMstXzKprjwQ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USjM0wKAxi7i3N8O0rrwCRAKrqNNBp2EQ6fxGTrEsHOSGXHdy2tjbADnMr4CV0+5a6Jd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c5mJGL8BVFPHfqVufwgZxCWvLPtUo0XGOhLqza4VcfcSliIFvMrsxGsGYgZjub3iYprM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9j1NkuIM5IWMQA1LyrjYyw0lxcjEpQq4xUSz/c7CpoNRJZclQAFBilZYsi2BbNVAJdt4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Jn6Rznhck1BGx/JgGekKPKGK6/ct04OiXxeE1rMvLqXbazE51ZOEex4lQ2pxiDEL6ai4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e4uxYqh9JSgr+EW1l5HcA6fUbSOUxVKw9OxeiKlyuK4JUWR4i7SMdSmx7KmIMRJjo5lj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E1xb5eIYUEegj2uHTmCBSvIXxAUxdt+7loK2MvUpq3FNm5mCyy1NrLY69xPRRDLLDDoc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D8n8yFlmhMWNddxruSHMTeBqErb8xTZPnZYl14llUWGYLHG3gg0q6v7mDmYos72QeTGZ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p8RMQOwf8c9zCPTxxHf9xbBjj2y14Pn9kqLjc7RrgC4IlrEgC+E4iYHcmE7D/YlG1txA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Wy4+6UKVrmKKf3CowPcSxanJX/ZHehNPqY8yqnjaM5mOaj6RWM0CZRVHUNKkqEK6lZ4Y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vUoYWayTbw41iZDgSNyWL4mk4RDOTmEWvEemVWR7gmWl14xL86nMq/aUUKwg/GxzCrF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H4dQsEwehEsxpmCiHt1Eti0grLgZdllLjHcGxblIcktZBM+4xliahaBkmtpPmB2Vw3th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h7IvwjPmPrxfkzHWGvcCoEqbeoBq9wbl04ZwYE2qHErMC2cY2IGbfCmsM4Jmu5fWoB2n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TlxEpdbhw5he/wCULYVDhwQt7KjAF3BsFoHNwGieo9pR7zANvphhKSl19TAyZVvU0pMK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ZYGPJ7lVLQPTuN4YSLlXqAWZhtL/ANQrjUzGGorBd9THcM6qqnJmLcoJQGq2itWHwRrA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oQ7aZYKVcWEctcEVuK4KXETFE5dRG+b/AGS1wFGCMsS/MtJaiI8Q0AF+kitcq7PcFKtt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CeSG1cQ9JeYW2o7mC59zPLBsdyjlo4ukhggyuxtDMSooZemCpLKlgE2jaHExmCGvZNot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riJDOo5shW0Q+4yHH9G4/gYm8jTKmwyHF/MNmrphKscSoomT8HJU2cs24nw8wozpNvBG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DAsFhz5JGJ+AMyollPYypS3HumPP+zU341GUsompufaGY6jM+zDT7DiFTmQfdv8AEAaj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FWiaiO86DhlVUvIDcGxMQ+tIxWcd+4qEzfaxa/4izdwuHcEILHMN9zmfEDruAzQyOpiH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I0BA5lEiyj3HCZFhwtp7mdjHmJGChVEEOCvgQo3E8ZWrSAqmiEFoXLEJageDAdYnQSJL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/L1OYQXvJKaMTOawzkfgI7N+lwJVihrfbEoIDPuaP4lDkSweuJZzqAuranDlzL+oWtGp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ZtlV8xGeqP4mjEylw6hNRi9R8VHx9pDNBTEE1NNeDMNulFMTL1GpHV3zBMwMyqKJriFW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3K3AyqVi2DQrGiFULAYLJ6PeZVZlazNFswcZnGpgIWXiziUgbvgZVbFxMG6lO6LeTpDh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IWD9C4BFRbwc4n6SviDllEvk7ZajQYYcxtkmALKmNor4lLSfiBcGjHYcTLwqBhsuYs2P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dxABz3FMhv53KWoF9wqDr6gbPDinNygEXB+o54fKW+xlnockKHFu49OhfcL33ijBnd7l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ApM6q9SkusVHS1T1A5fZFac54I20NJVLlYasWvNTmlA9E+ZnKtjYY6vYfEDrozzuH0vp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ZtEcquGXsalPEOlqri4Siw8zSa/o3+SAzHVnSiLC11OY7mWSKx520LYCYD7YsaX4FTGj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fAqKePkMq/dhd5Lk9+EvuV4fJ4Ert9kftJ+5pp8MyL8k5k/WcxYiKjV17u4JEvM3mXoi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iEhSt0lwsa3Utqf1hrKOGkwH8059V6gNlSh5qFrK5hO3ifKeJTARWy6ndGEzvRAdrgVn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w7nruApVQ2PBvipu1e4HFVcDCKUvcpXm9XENpYJS9zgYBYER1BdcH7S+4NksAVEwPcA3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eKX0xmNwWzH+aNMG4fmRpncypqNg7auca2c+4B2o3S24jVae3mXUwAvXaU01OxvZEAe+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fiP1+uZ7VzLBXEruWxXGo1zHOIGVEvg+GnivBPY/xKzfLAX4hxAHMrGJzKyShKlF23PT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DmZY5fU6oM0mYEPL9Ss4gZyztPuHZcQP7ILLv2TLdoYwcE9oX1iKszeDHM36gtzDg1+o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8mOuSWOJsJx3LBay629Rwkb9RU9OtwLXgNtyzFacpwZ1tmoZHiU5pXRFu2ZhLMH4Y7K0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6ldWIafJiPMELVS8XFo0/wBytAIpAeo/RYblTrjZDKO+ZSgcIBsO7hZfDaxq0bHFEar1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ohXFy4LZbtzLktpRZmDpDkPqAuu8Gr9wfQ9lRFRvEyfmIKHL9EOFWY0OS2VWUhwq6xKK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9XqX+JkO+wlGFWwy439xxuWc2/iBqnI6iEScXaXCZaEGNeXqG6LBlLaluwlQTbVMuYwW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ZBR4t2qELoHllIw9xOdwTBBJ6UI8/gPAwraWRndQs3J/U31ryxlfiZm/iIjKGM0yEIy4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k7/QQq/RPQOElwDyxuPeQ8VBPc8GoX0L5YnJHh3AD8Clg2Q9bhzJb71HUZMCi+nEVaoa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JFYa5hDiZBW4kTkndMFmoggMxPcARj2FYZGtl1NC6eChHszZu/iM72OyU7t/aNVLPKVe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A+SuG2q8XG+gsoMo6SmjDBHf3OfuOs7RFQIXVw2APqY6XbqZj/X5eoQ9TR4FNFwTOJTe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EALudmoU/M0c40TH0a4meiW6JaZuhTuISxB28y2DBTSoxFgswcgDNB/MsztT3MEhud5K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7RZmv8+dV4OY2pkWA77E4ziFrc5VAxiALiupWZWZXuJW5ufdwRpNGsEdqOIXjjhAGMEK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K7ZQfccucwLhCpmGBusyv5lvW/ceSylwOJo9THbLszeowthbmHwjbKgDBmMMi2PS/wBk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D1LTNuZWcjKzUZgBUwYnNYo5no55mLULZ5mZEoeuY2sANzGxlzNiKieAjzHUWn1FTBmk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0dQoSsJiW5hKCTUZWiXTNiWY2jK3F+0sID3BLTHcG6GOZmKW/rtl6/I/zDUBhTbcFdDM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Y+E6EDNMOAClY1K5SFyvM3gLaJeN1HJMxfsTQxar+kOUN3YiauoUC6ANouZehH8MTfzC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sLUAHTyRDJ5/aX6YbhnngDhiNgf+AUJ2PIRrg1Ekd7gQRjxvJ+ahYgMRjSfhiy0uYnBR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gEH4kpUW9x1MP2wyUx8RmijAFdXDQpyLIg5A+pTeEMBDLWYwO44p9U2IqBrfOKgIDlzF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FwG4nTFaTguUyxMMyauZhCHDcb5RqNc1cI78w3P7iStMEgNOVj3QpuDEqxmaslswrXsM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hKtbs/mAZWlJKlVSVJ9RFLFRZOIeC5c/UyEN2l4CbO3USwQxblPmaQv0EmqOSD6PMMPj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ajGzme5hh0bGP6BOYLJkxu4ZVaM2b22yr+ItgOjUBgMWe0etBDbLo4nBz1tAFbcs2S41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gWcLFwF2Yp5bqUyqVUVVDLKpzFxHuOOFsu5jDCrPCF3rE78zs8H0w+0BlOWAfqE+Zg4h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FRijmErEyMjCH/MtAXcQGyJYv6mVxN3CBarcyJhMu0MpiKblxn6jkjrmUGhc0HErkQ1Y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ALlwlmaqZaM71elmZBS8Sl0sCscx2RpxMtAPjmJeGmIWZg9e4WzJ74mE0VqNjZA3NvqZ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6guqX0b6rMu3lBgcxZMArMtuxSlDvEz1hbf3IMQo3XcrDB5YOKUZe4GmrQMbuc+JgziC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0rmLJuGrguVwe4OyFfmNM1DJti01L+BhZEcFcqqVbMDLs33LNsVA2za3NF4UXxDzWJGW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8DiDQgOUwhVaiBtBaoJSnmVD9oFYdizP/Yy1plFsP6mx/IyrxfyeDKkuxw5Jhx4cVbgY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FPjiMdB6ixaJxlyiqOI78J4PA8HiseASXRJqCrTPkmJ8MSHXSpGpLp1cRSrBumZ6eCUO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aIWWTFdkQ6empcbPFKcN3dYjNxKkUHuZamHAxIKNhpKlj9hUP+jULAR3F6iSjSNnGoDK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LblYjUR2Ku5WRTshkpRFYsAvB1g9JVjra05WAA9cxsDj1GUQPzLHBrRKNGRzvEO8FwHV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zYU9MDj7OJ17i+CAlYlOirJciv2EhA6Z/I8HjrwGFaKwUtrn2m53W2AjK/2iruL5YsLe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YWYxbY9avhEjsO5syz56oUCY+5zHbMGM59y1Wx1HMSYrs69yg1x43a2O5rKJRiDEOPC4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C5aKHUxXcfqoZMxepxF4LqbYtg4HPMV0QmdkE+Gpi1cRcnqFnF3EDTzG4F3fELvNVN2S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j1MphnmKgVjcNrbW2F0ckQxqf3iLcL4m1T5Sko6mKWKrOJSNQmDJXyuWFO0N1GowiNVA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aAnu5sg57SsF4CXUZs6g05zJgZg0FtzDCsH+I4diW5XB1qMxK6gZUMMmviMAlPDxCF6H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ZvgIGgMzLcy+eYq18QUF/wCEwMS9gKpo7gYVyfzlMeCZjkRnimHrMA1HM+AnDizxAhDE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M4uEAsGAF5YlvEvdEy1BAuLxAMnWMagdlqcIrCLlz6i/0QPD+F+PYnIfBNhNOUzAJiVC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/nGIo+CbaiVJLlHogblDuNGMqGvDEiMrVysR3LEmzM5sHcvK2Q1AELwUOcRlRteYEY/O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VKEA8UgAcFjmZcC74iMG04cQmFsKXjqWIx3HE3EbE/umpbdjVhGrOtdxEROx4lMbyGoD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BtcW9z5TCxGLexqB9kq9TnMuUD7IHZCDfvOYIC5p7jdvN6lYVVJgBmCpvB8z9bLE64jX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jeqi+5xBV3ojbgyMeJvGpYMeRb4lVyBmQvmPYg5f6A3Dgg34mwl1ZagPoP7iVjEKnPAp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/iIisDcugdt0ylCqGLx7WWO9H+YbNYisuPRN52NXolgnMDJDfgjSe57I/iL9RT0O0A0B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cIVGguswvOCjMPh8X1OpqUdTH7jVOIWG4wLwwe5W5iMVFazqHB4jYFsqTsNzfkzIIVQq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agIKNXYimcCGrplv+pa9WTH/ANmTBMPmUtdXio0WjG4MvDBlXygUv6S2FEShWephddQG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FP8AU2LTCYY5Uo/KcBGw/uATENhOZDPJLbLlUszL4SmmB1MK1lYcC1A5K6qUBSAIOA47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vcowS1LQwp3GvRU9pnUeiaPaCRbPEzJQbcEpQrhvF5ZsPbLMBbYOdks0utvmJm0LzECa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qBIUHELFS7GLrsIByTm5cp2Bo7gjwdv8Q6iKrJuDfoVi5gfrMosDzLLmK6jNNDcBwt5Y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zqcqRp/N8H5pZMuDZ41qXKYdRcJ07nt433KRi8JGtewloCz0TL7OIsNeC4+KlR8qtIGa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8rK7qmaUGUhFuXiWUwvqXj9qiGn4FsIgWK2pTwcxst+macIu5VWFqHuYV4ViVjWK9JY2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Bl1yqady1aMIX8kDGYJ17Erkou1GpinDKYz7lQvBm4Fvkm6Zjk6WVcQRtfFww6GJW98k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2Y7jhVMpPD1FpbZUOHMGEWQ0z0onUzNpNNU9yxY2IQGGJpVk4nEg/SPqh94R1YtdTUZt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vUWjSXV4qav6T4gwlRIxg135ls0XawuwnAogMlLuPRWGyMzY5QsIBpmNTYu/2S6NkLdvd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BmYl6VgGlle40wamOfFvDiVGIufAayqEU1y9y+jcSsEAQN7j8QuBE2zO5dfCLYeGYl1E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WsvnpowS0izKYJmSN16mI59yw2TFhzHotiy09RvjUUOcKlrFk3lWu5V6uBbAgtfM2y4l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v3K8xumCtoF7BG8B+iUM0w/BXXMYphEvBysOElmF8EPr7mHX3Mgc98QDKn7gW+kBzGqq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wVKMOI0AvZ4malLDhbuKK4cSqFHuoB2e4RoDmCmwhxUacD5liQuH6W5jwvWUeyszVoZn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S8CfthLEt1TEpX+o5m5d1iUN2EvcBea6Rhs1PduMwDmbf4TTYDtH9uYUFj/tTBO0sojO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csY0MGPuKBbhm+iEMQXaY5jbAwQ2o9QRphglDGFZ1Dc53gpdOY39EDw/jVylZDCMk2I1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PMIe47wCNsY33HwxM+Fj4vM+ItGdw2x1kdOtHEWeAe5cVAapuog08mL3TarFiVNG336i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Z5PUaa0KyylLMNxt6rNKQT++WsmnMUxWy25Z0wDMDXKMjqZhWMRRb3Nw3CUqSEWDdzCw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RwdQRuLGPMs+NfOICtsWfmYFqK0yy0LudsD3Dv3m8JKgZM41Lxv/AGS5EGpiZpqZvNML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jMlLstMVhM9Jnv2/JA1OzbDRSljMdiiKucj3HwxwuNStQoYcpSgKdkJ7ZF+qOGH5awmhq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SXUrG6NcwWrPZLvBb1KUo1qIKm00Uv8AmdlnEy89SKWtzMpaLyxaMHOBaSRW7v3DmXKq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mkspW3UK7LcwK0rEtGOR0l23EM41NLW41SrxKrHcbKzRKNBGqWxuHTMszkxNxmFd1c+Q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YI4ZuYGnMCo4JkotuajhbE1OS57cwaIRqBGlSsEWVBUVWBhfQEpzfmHKLXcPZRBDe0Gj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gwtwwZeIyMUe5RwSzVnmVFXUxAaTUMrl6gLQoIAg6oFAGmWDC5TbJBKkZ46gPAmR/jMI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ggKRx3FoK9wLIa7O4oC1uwWmLYnMcjhXDDVkdVEpaWTYYDB7lxyu3thGMEGxS6olk7k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RxmzzAsHmBeAqL3AbnIU9VAokczN6RERUg0eILkJ2QZ3jmKjkD8MphjlNIh3LrDTqc9s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17mytRyzp/McazH25qPNOxplIshoUlSFJdf6g3FXxEVf0R+RxMqg5YRGY0RMgdHzDHxx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xj4wZslfMsxRyNxuG9rbLUs6bMXerqKsuHPPxK0ULwmCLWvhhifMrCQlAj2AjoK8osFw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7QUrdo6jaoHTzLB9OufUe/qG0wptNP8AiYVLYaXBhhwCcJyaygA3OrIOfE06nIiSzTLa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lMycII0BD5YlTr2mDaoLrETJcErLdRVix8S+oWeXUvc3yIz7lSGXSxMS6OvCFZ25RPBp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CGye0H7RkZbkV8s2+pfFx07jGAYybt6nupH8S4+VTnGI9/mn1nw4mSyHDylKeSswpgrK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dMXLc7uYKAw3uKIqKt6zAyUMvMNDUqkM3PvByqIF1Y7iLAtVIUBo4jh1iZDYWVnBF1Pm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uGhudOZSs4iAuABg8xRvEHuA5UL4lcmWUCDK4pxnBBMWTbAiuzKO8NDWLF2QZnmH4YTQ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GtqptLJEFQ/MFyMeKCVjbq5s9Qbqp2agF1meoa5GLBZtgKqWFUHEGg57m+SUa0QoaZke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qM3KlLA5iUUgdJhMV3Ej1lpsHEwQLyg8Om0gQaKlLK6jWWHdSoSENEaykaBavmCntyw2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6C6gLbq5vBywxmBgOWUGx7hxhHd5jVRPhiwMjOdsayrGuohg0PESqkrLuoaBCruCOGoz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8P4jSZqaoDGpTrV4Y9eFLQ7ZmHOTQdT+EaBywWDhkn948v4g4PZHDUzwxas+oLhWRHuW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1yRb5S8l4iq/cCghWYiS5YpxoflKJPQRJQr9RNhOfglV/RPysIpdRqZLnNNyxpvcLlOfH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mSMT4iQlfiwsuWMtTKc9ygf0cTjwGiNxYhZt4+yA5fp7ga6ra5macQ4EOGuYq1D1H7NY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Z2t4epYxQ1ePcAtCaDiOmGUg3Rx68s2SjviL3K4kgK9iTJccqtl+iAdvsIFgaxQEYC6h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huobEqxZikgjRSGbBLV8LmBsKkpzCQMdwwZznEED20SqMOJYvU1GkayHspJxINMa14CF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vJ9pLLu4OZhmYaFJKA9xfXhgzBewe5Sw9SM1ZOdZTxz+HEfHCUqrzuGccMP0hS5uFhNd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QJbccALWeYatftMfxVT9EISy6AhChre4J5Y7g8Z/CBTmuTAZcyvAxXXGuI0Wo68vqC5Q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NBlxaYBvviUtLomLhj3EmgolYEuDBeUZgjAxUrLbMIZQPMxY3K13DhiIYEeioUKyYGYf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NuJQWvPU+ImmBoJWLcOu5WJqIaKjvomq4TM3jUL3dMw+WBRncG2SC29VzADTMogDhUdC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VChi0t5cRrliWbQcjmP0MxFhUJY1/aYCU46mIF8zYZeZgAJ77lGBlH24vmNZwl2ikl7d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9CMeXDjuVmAGLgKC+EALB5PUCZ62BltIkZBZH9xUgHh8zOkKZrcK+QXBupBOpBbTuOsJ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+ps7V6muLeBQqFFNN8QiOJXVzNZJwE7iq2rlwKllVrnwjISq/iByLWYJRBXPQS2bkGnu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kVemCl5vEYdy1TK8QbWqui5mRsIBNuWIaBEDLJUFrinUozGK+JVNf0R4TzUx8SNguXFR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fvwd+LpjjM0gfuWYg5zF4SIcRi4zgjhBXqV1g/aUBFMOL8HEyo8d8SgjMH4l1ws1AyAm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WhBhZmEWoLY5i2u8y09wOy0uM9orgOoVXqOyeD/lHFYr1EBYdDiGyF1KSei6IAAAV1f6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MhzheJmFFQ1URGrCdrQdPiYfPiZ+oGoSiZHuHB3AvK0nFVKR+Y2O5j8MxIt/U0e4FdKf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LuY6CUCp7jAyT1qD0ixFpNwsAe7xEVaKKGgWRFPtOMpcWQlglRAKyTL6SYeKT+ec4n8/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hJyzmIQ/vUARaaLlmsi+sTryVxMBDg3TzCAfJeZnEejqDfG96gxYGvpANar3MkWLY+TP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pnmcmZZcXKGEEXWAPTFi7zNO7zHNjy9T2PqZfiXBbetwXjfbGXB9xd+vCcA0mStw/hOa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CmKGVAyZzjiJCtVBPtglr9SldKMe2ClXtACdQGdZiK4azOD9TbkZfLLvcsZTsxuBQNm2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i+ZV6e4UBR+YUBHNOszbi/czHEaVg9PMpQtuAHK+mDWQ3qUUWxDS7i6qNKcUzGgtRQwp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X9MqxOO8SilvuHvj+pdwFdw2m2lGdQey5j1BUNK31HuHIToCuYtAe6XyXr9oC1IbtohB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y1Fb8HM1rmYgiGqEckRa2mW49nxgMeyENsIgVmlWjUKuy+018PJcs4QGpgW8uE4P+sbW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r1Kn6K4vi/UrpLhodETA43coD+xBj6SXzGri2pVjfzCsLT1BaNtGkDIYtdIlWJwqcgg+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mCzgB3FGmTUsApnqaHhySjtwwx9TfjqJmMfAYlHuMYRzot9RY+HNw2hDl5ls5WO1hZFn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PjtQfZuKt0NssYps6lCQ2Xv3MobHkiZmfcD0rEoiOnJ/iGwqt9ZlYJzCPEsDDKcM7PCz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rZAzcbCe4cC12dPKlniV7U+pyjF44hcK1XcprIQKRlWGgXxeZtoBHuVP3G2yAWs3h7lS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6cku5mQ9RZfyi1cs4al9AGFGDBAbqO7UdsS7if5IZWkY3a1MBcNkoLN3AAeZaQXSbX1N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koM4aJVwpglfFPzZzmfhr4roMbgXxUtkipviFkOmJd+pozJlmVuhn7mqsDc2bdTP9t5v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lhVssoS6AWu2LVhlg5tcwPHoE4zbArLG0xqOUzcqYPAjAczMWYLLe4FDbMErGCWwvaGA6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DEGxSppAqFc/qAjbMRzqWOodkPUrfcCvKHbuX1EtS1Ii5gPHBi80wnMpHEJp2ljmYBS1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1uV+pwKJnAl83Fk9QVHbqDYULnoS4SbDcQu6iS4gWgExsK9wS7REjUbxAcCjPearwdxG7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odix9uY0BRB8qOpcBpgOu6AFkqIBT+xjmkv3gFbLo0zQz1L80xtzFsGi+an1PSxmGxC7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3Fk0PSvzKj4aE16YBnsGI0XZBcMt4jo9c2JAUPPacUHM1rEbHwEsS5V3Ni7Tac8R2ZR+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O4FMtzEvVwQZ65TSLjOqHbBKKOLxFlCXfSXBZMxKtA+IqFaGn3BxLve5eRAHwg60kns1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Zpz/AFa4nAYHJGGsdwBcBzB/M76lq40zeTnxpFixJVtTBFrmIUYl0WzLd37gNf3rOEEd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1AzR/AhOdgyuItb3EQlDFbnb9fCU6BwJcuWvUAZQNdMoVrcfcOCp273GjkpJeK5lmuWp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ZB8rmLr/AAjD5WA7IeDWAXuBjFtr1A7S2GCdWNRuaNRMHaSuRXYceo7GriNeBeMwNrba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agqfxAKxYwfECGW8uZQjIfS4c6jUJ9ETOjmEXdXSzCK/8Qn0iNR6uIMEczUsutTfi9R7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ErlH3eR3OMm46PfK2acWYfDeMLbiDRlBkdppb5gqjv8AD48bg6ixU2zLi1MEmUNQa05J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lnYJvaLzMg0UVRATwK/mHBVuCCEMjP8AiZTDUXHaOTNprGpktntDVpuLCu4YEK3cekdX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v2swPmaiuUR5irgplWlvFHMJaWsHGfRCrAvROVKQOYumI7LmVqAWBWpm5ablco0yg+UM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aH3UHonxCu0sXVeosbg1hZxGj/BFjFIyWhie6gA9vcyaUw2GHuZCdERvfJVQTasXVXyx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Fu1QhpKE/SaIZ9TMQDjMSwp+aidRiHdkTM8XRMx8ohqAWlirU81FMAckbmdrCoauLJlj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MoAAjCYaNQ4GX3FNI5mSJoPUqL6EXJW5iAxctK7SxX+YrVQduJcTomrcwLRYz8xaBbqU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5IzFj9oAWrOyJZ9uo+4UUBwtjqXkrlmvUF1sJjwU6IGsFQzuMxA6QoKAS2VmGqq2FcqjE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udhNuS1b54jrFZoa9SltbmI1ojKNM5MxHjcLMr44trTDVXAUZxw4FwEFGLD5lnZyTTTv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upzzZfBW6EKlSwzcyRqa+JcI+KnEetSxQucBHRAND7M/WAcTEFbCcxxiaHcaYKZSYBZc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JdczUzYJACogEfTGmhWqgBZFgNBEwRo9iWFjlUYZVNRtmwFceoGstND3HH2bdSnxecOy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XPEuKLbHcyD2LXDEqF0cEWKz9z7lrV2IeVZYYRLgoxxFUNueYCAZdCCD2lPcUWe5y7ir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9ZWyHZh5BbmcnFwReGolzpzNiZtuDxpi4PmfVsQ5rVK8Om5TLcFSl+olg1KG9k+ub1L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BZrGPXBg04mxFmmJphBABndGz8xHmfrN5Tu5vDLUqz7lGJ0ujuPILDJMRk/QJjg53AQK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YUdmZdt9wZFzK41Bg1Dm+Y7grREGCDdYP5R4mdh6mtX1DmF0kW/REua1iYcsdVZ1vqUT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oju1lSm7hns5HqW3Z+4iw+AIlqa3mfHHEFq7jTxqNP8AU3xOJruXdRBUI44MFmwhSfTM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nEY3olMW5JSCKzqclaZngHpLowDqXQVVcy3JmAs+ktMC7uZ4r9TUQfVzzHdFw1M4T9sC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NYVMWyGwPSXTozMCM51puE2uAkG7HGiIws1Be99RD7B1AbAfuZRbUme4YB6RrttaohaI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eEkT5gohK5KDOCnJf8oQ6bUezZKIlieAeZqmDmb5q6Ewx6zMStIOEG4dgLuDC7C4NaqU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avDgmhWCADw3mLtonsPiIqcJND/2iY5fUM7jsecQqkTtLfzyeZhezCg4WUR4rswBvXP3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3wo1QrFfmZxqHgy1DQyaI8gsq4yvX2JgxAwGK1qOIMBR/ePHKsMOTN7xDb4Nz5M/0zWX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eGy9xS1X8RnQEdSnLCzlCU8JNsbQLNAHdMokh+aiY3uBkfoGrlKqDolBrsTB3M8hX4Ry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ZNFe1m401desW2Fyvq4jqCCFjmiC42ZH+0w00lPrzBbPdw7WskYps5+EQeDkY/pF9TvA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PVbcfv8AhggqpjqkWleCGKg7YRDWk6lox7GAmDpNDl/Wiw7PlHTS24atgzLlUylp6JxP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JVAJqCoX5zDfT7h5cVN2S/lEL8VuNcu4iSgBwckAXirhipcpcaI1ROPuUKOY1R83Ewhx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vMcUe0nAxaRcXSfc/Z+bF8Ib5Zp7gym0ZoJ45BKHRsioR9twKBcDLDCBXh7lhmSqs3cr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YqB5lq0MdwQ3UVwRq69TXHmiZenURY+2EM5OWe2JWSuHAUkwhE2N1MdNQ9gSrcMGz3Oj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9B1NF3C4wsoSNXWZVzd+AuPBqWDlg2bTIA1Mb4IXOH7leApe7mXep0NQ7RSqoJgNMSvf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xBoBVxD1N6mF/wCErFTCypejXlcAL7jupsit7hnasZiQp0ibO4IL+oV+SszfDj/CppBi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CbqopuFzDWlnd7lIKjaA7amohVoyrDrXteY0QHsmADsjuawV+4N4Aeamm/XuOddgL+/U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aRumvVdRIgXI2r4lOmFdG7b/AFGUS7bjbFxOYG5lv3wtNiD/ACRMqwA4T2R86DKMX1FJ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q50czAThf2IuHfUWKjV13S8Nfcbi5swCXgvJ5K2pxiYAQDFrZgOIqe0pf3MSmpkiXiXq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5dLYteZY1VMfMQiu+5Qv2TQCv7w7OJCohzb0cLLNhC6wxllxA8BZR3LbcNTBD2hw/P8A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SiFq0ylZhlHVCrMY8mJe8NQDOpEq2ucoPqJZabpmOt+rtiv2hYqc442ymE6h4DmUt2Hh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qoq4qpavu7xzGZM1Hxhv+obzMQnEsNnbs/MrxJk7mIQZ3uCEsDHaYShDvqNU1EYMwqCr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sqXqvqJsevcVWE43mDDZXMopqyxBLM/kRaoBDwJa+kHBP3DgbtuMG9jA0ai7xyqDAXPy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dXCac2alHBXUXa/Uxi5wAv5lB0ZuFMyhvr3C13mIBZZE4UtvUUotjaVvDHEqi9sBa5Yr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FmWrq6jn5pbiKqM4muoXLDyQh3JVMLJjMCbLjsRLKRifJuvwdeLVDeHW4R8BIGESa8GC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UBfykLG75nEmoy3Aymb6ThhpAuBmohgh7jKDQY8ATEA7liwYHfhlAFmYWN1DgmoAORXh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YPgNpOZXhgR5IsfUMMSxWajNMB1HB4MO22YmsLBqGiWmmYAsNajV27iqNsXP7cQVqXMy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N65VUOW8VG7WW8MyuLnmFpwxFBxLqxOS5hsuoKYRtzuGWoEFzOPfKZ2bribFpSUgophC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G2W42vLDWasQyo1kRXMtRq+FxYNLmgh7Yc1yjXwOqqw4xB3jmHH/AK3Do2BJYBw1IDcX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wl3pcV6xR2cH7hsctLQunUp1HtId22I5xd6Oe4jckDcIPhAb9w5mUXusqlgANA4lLNT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dDKNoCNTNCmvMBmtgv3He0CnEWBo1MTkHEZr+kFqOqgKkBDBqMYKrDuWbUWT+yLDLVb0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x8sf5IAq/N8CxcN8sTbDwzTBmGWJy5jk7Ckg6FrCI0JtmsxbUJm3z3KBgRcD8sqLo/BH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ZuNpmAjQIvUAEO3NR1RzcawvYRPMmggKNCv4iIrWVhhY3LR2ObqIl1qz4jz01HB3LAEI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+ZomyR7eK/hFl6itHTFQRVTirmAtQlGAQ4lM00FMy4bdwP00ahfImxlIzBBZ5UhcDbEG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BtDiNYxQFZmDjmOq8QyxRvRDIbYSp4mS+YzNhN4DICfSZaUGVuYGJpCEQ7G4uD8ENXHP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q+IUf//aAAwDAQACAAMAAAAQo66NwOJxwNqk7OSVROd4H6/blAgF2GP9TazY3Y9N3VKv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AQsWg6ZKB4t899p4Y9998999999999/999999999999999999999994cJsR8bwxKXTz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CtMKS9qieehqvljQCHKMyZ1Jdns03QixaZUXo21+SjhFvpK0wsm6BFc99rJs9998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999999999999999999999mEUY5y5RZK1vGTzr1K4SmW+6S6lFVVKPWwgBwSZ+nY26rH1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Lz3BYQg2VNVh2fyrJNT4akCx8riU9999999999999d1999999949999999999999DyLs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ezP3PG/RKO9DubG6eaNz3zQoPPRNnaGwancz0lY/uKlQicwAaU+HqyKYGf3K2Ni4IJ5a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99d9999999959piwlHDalcG4ZCbgb/bzTb01dq1F8utyJC0RZzIV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HYvcfgWhSzEBuCYOzgccF7T0/ooExXvPk5QP8xvP21999999999999999999999999999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PIroim1qXA3Lb/nzT7lUSfu0mqgj6PUcuVv9nmf/AHPAGyTznW8GxE9pAp6+AnUECX6A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3585IoSOX0vs/OedffffffffffffffffffffffeeAl57wrGkMokZvxm3rh8/z/ry3t0XG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Zc9K532zVh5wehInCivG0DjGnJ4ELWkGhVAx57DwzI1i0d/BIQebjF6kVl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Qer3xzzMjg3MsFowDWj+Gl+awin+mkh5XzPfSyIzFF60nOZ5Wy/4ZA9kG4YdRvhuC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yW1+7GIpba0C9bW7j8uSLZZsVfffffffffffecdffffffdnxxoTlDt6BAgoa6BMgwgYS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8IS2E2FukIxwx3asAecxz5X3M38rAQq0qokwcCrih2RAzlziJytfoM4o13VlW2hk44p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YUIDQCVfeLyrR/ogd8+GRpfc2OAo/lNvU9YEP563T7jEiJzz/Qr6WqmbwrN/6OfTaD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5KpeFJzOuGbmnLTB7Lg/XEy8V1d6Dn5vGNfffffffff/APMMzwxFz3mC7IJ34btwHedU6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DaPwGOSnOCzEuu2PQBNbRwQN61tCkIWY3+4dE2KGynXI8ZXCpxSCZ3OZ8fvy/DoX8FeA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tTH3333nHn3nqhKb4a76IFBf+Hgr93xE3frsbx65rbybfgATRvJiOOtcbvm2LfOeQggZ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UXHC7UDMU719RhhqTLZoItx3PKP8FGZ8q1kIZPfgyR8bkdnHVne3vY201b50FmJVgupP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ZplwrZyjjJclChLqiNXTAYWDC7jqJy46EREhc2Np9/Khw+67/HAcbRh+SenfpKZfqS/s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Va+aC7L5fVUoPCxSQge8OnhBQo58MhP69wdZJXouYmKLW6tpZzW9NiRo4e5DxMdgaipg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d7UtWF0GtiSD0xMen6KqCKgfhy3nooLq/UT5TxPAGWOiGcjap1WrzSRwdAfh2LufnDTi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plffgW2RlnUDc6KjxPMq4DXL+zAjRv6UP5YALYIqKo3J5qtkOGaXKgbynoHhzBr/AGju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wvy4Yrdn6dhQhsiZtg5CX1Bk7nIPgFspDKyOvB1E2L191uZsOa57HoivaywH/OJYfdu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fyqMAei+Kaz1b4+LsfgVU/1HeqGLWzXzMNbysuAxdGSMjiOCvXv0Za7/AM+UPHg5lWYh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uMF5/wCv8cKoTmU86JUkCZ4ZqpPIz9bw05rjLJvwxkf+NG6oAgLJ5IpLbB0HtQy2d1H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cdvl25X0qWLtJrwf/o3s8zhlekmU61DDlndwp9WQZ9VxOL/Hf3UFTLyaemKaI5UL2S0a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bIAn4UPAXs5zcUOTOqWmSCyYt+4XjXR7hy3Ja8E+tTZdFoAr+QmUZXeG8c8rqiA3F2X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zSEZYuGO27z003zxIA49XfTBxVQRozq4hqgo0ORqxsQ8pIanQBb19xWs1JmTZgltokn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c0MLQD+VMNVNvFUFRHUPnWWCNTX7FtpTk4ZbrPD39kTNoriZU8qR785OPHKPqk6SRBos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php2MyuBz+TFP8HK3CtgcEj2gIEA9hkkmmogTetoToWMTIsh0TKe+nItOKDikj7kbWI4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g9SVIJboAL1gbgV9q56RmjmmlujkDA04YHhgB9YgHAur3nLa56VBg4ab4L83hKilPduA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gjg0Rlt4Ec87QQsjUUjmxLfbgut788+8cA6ebDPdpj5R9qEOFNPoCOdj74Ij07dilg9p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8w8Ni615io8juOUBjtt7KPEB2DxBWQSc88oINAMiliOqptppHtgmcYUrT4Ie0Oqq47oLs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w27dEjCCUANyu0317o754SNhuM44/P8AzgjJKCtckYFaq+s8rHaNMXi7PQVl/JlVpqADB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e4YZLI56sfp/vs0lFxcVif47IJSC3B+u78U6mjxSyTT+Kb+5wI5NsbpkgAyOHFjkxlke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D29wNaznJfeUqtJy0DMSieXKkAT/AM+e0s5497wyJhF0zYcGFHT8Tg7zpgt11kwaS8lp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pTf7lzBCgHU12MVN6K2Tr2aUAy1VfKGSroDageFLGMzk06bPuSOw/FXRc4I9OLwJKHa4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BPka3Gv11Gc7FRssicagQjZJKKdJgMj8RCE4YynLVRcSlFY0vS03QQYcg3laCmWFs5eG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OztFUU4Mb8SCcw0UILrCdZjrPEj+/Wb7QL0ZdECmV0BJCELU+3tbJTlokTDZVVB/aWvX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lotRRt4rXA7ZhJn8yg7x+tI/T1qCm0at5x5NMU16lcFIw9gtoaWOozQI4Y4B/sbVVIu1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4IwYautY4myiEQxKzeyL+Q4EIKVcIy0k7GeH465xerpxGh9ptoJpKJ9IAzAXjiKXtNPr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rgdLrnklJzr/AP4XSNa/MyANBIAFCYBDUft1G2K0kVCI6pETlvpqneaKegZTuPpqZUgM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GiGJwJJHx30fvVTZ31tWz4KBVJ9lR8hdoLNSfw4gugcnUcmuMBv6gmaToElvHpme+aHz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+xBH3NasoniZiP3YXwmKb1fTIZHUUvN91tNXGDVCPH8c8Xc8EkVreEhcaaTDpPc43xoM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iZWZ5jup4WvctqV4D2waumuWUQWXRcQpDPZdKIR+N/AFKHCvuHR95xLypB/lMterfZLS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/PTQXkCJM2G1RBYTjfXm5rfQayQQV/X2dVGVpwQdtUrkQZby5ris/pHC0tT8I/OkzRKb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p608BDFy94GLON6ONdQaG+IGqeszhWoH8wBygsxtGPAFKEK57DqinIX35BkOT9Vhvawe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ctalYy0XbthpxR31ZU6Qg9k18RA2Eo/QnnOq0Zw8hVu3zXp2HGpv6Eg8qiZhHn6rNy/0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6EEulFgsPuQIAD9GUog08men2DqV41VDBWRBVc59MhCr2LXQd/nEvghiYYadUBIllzJR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O9J70Ka+vAz/ADA/H5x0WCDSfKfWiMsQNPSjs6FJFFbIQ2ArZSpDTVRPDTTbUqrJwQpx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E2K6VssCYhbMUrGKbI4L4q5avU0MXAk4+sV02O/EF/7MJ8B+3bbt53xZ2ZkxaBr0as9t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4oEPmvfu+wmP11uES5xT4Gp4DoKESrL2hMBarFlXL47yGL5k+bCoEf8AhOOi9i8MWK6m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0TPAWaLzVOzHqVJM+bl5yOGGH5X/tBV8vAvLBBDDjPwIOuNQ1FdLxaEoZ55mLrB7su8lJ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fCoOU+clxlqseuZjHce2ZFtIiupGvhhe/LCHfAhKhJAaPsmCgyzAsFGiveQJI8Jjhr4L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PLUKSKqE7tacFCQQDC/M6CExFx/XfdmcB57/ACckacko3UcuLHSPljurNZW6VPlmPawZ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nd2zUL3os+gR+6QbnJR3V4TS7e884udh52D6hHDWvIHNp9ZgziXQZsds3/Pmv5gC6D4I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9QyQJN+Xr4vtX9wAPsO1Kehc02+FjshNl3WgdoKaoSemR0hEC2vl08tT16Fb6k/bQV32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5Sy0DHb905qyyVEEH+jOgNzl4C/D74mHlQuMePOVHJ/4Jr6AlmRtWngK29qF2ZUiSkJ2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5FqUzg/kRVgM1bSWtrP8l4VqDqNDXPG0p29DoQuJZZP+x1XKeICFXn7a4ba7zO/eSMEu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d3VXyz+Gke75Yr/moXAVl6M6oFMoR8T1WryfBurrGSl1MBtll8UFzsBNoJUni/4S6c5G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y1P+rr3D8RuGcEqoXpXkxSbqnDEOxw4pvwRsTTSsMffauhzNGDJMjh6Rmve0Ssm/QHce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q9cmogMRvgqGk4mS2hfeMSHj9wvR5d7v45CHJADUuwgzKtJBQBbfzKMKHtNONGpCvnRl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tdlq7motehUoXHpJ5q1fm2k2hd3tjVKedrfjVLmamfXN3gijjGRqsYQUpSpRNdaskRmw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V3wLH5R59KhyN8G/zmoudy1Pv2i5LYLJxvbW09j0MUEnoSuhVi4CYIYV+GGNrxy/PGq3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J5nZkW9Xs45yjmtaWHtpbq+lWeAPXStgDs7xGnUt6S81MP7/ANfbjBer/ElRjkd3Q43I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LfP0MdfQsY2evf0LoMouFl/4ElTyvEWDDYeUs42PPk/Bw1GYGjjxUT36Cq0I0MOuuEx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vSXYZsdUdncAAkYNAtvq+i+v2q6EUkUtgAm4aa7bwuHdAkg4EPWByTb1C/DRh5Izt2Y5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YXQ+81YQgmE1azWfe8Val8WTaus0ksfFjCnsXepWeeBhlNdJViEgFydMKnkx+2soOaUs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POjiNx5neX4wy6P8QYXLfPUYS7g7NPhe37QBrYFxr8VVLGVrSC2f1RICpaPqwfz7tMWf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5u7cJIRCKFil815+qJsd5tI2qrehnK5TNWbQCP6riIX15iBoNpxECyIVLG1YT+qHk4vE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c0B4kqfDlJva8nPcfH/pSwE+GCcEE+w2jCeW0oQVLgASSDMmaaJ+YQk8qB5k1ffKxpap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l+CBqm7OfXuUjqwlZW8yAOf7Q13xlPswGpAYlYNsbUROZDwmKm6meOqGCsRR5tukqXyF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KwE5R/wQUFGqzJfgCh612uZWfo6XSHqpvqs73sClYM4C7H71ayO7HRW8buRZcPJ8Cct6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CG9q/uTTMAIP7BAuqe62+OWiG8Mh9p97XLt4NgOok3qK2vYEVVP/ANb6oZ09DUvjkr/p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Bp62/wCPLit3VRKVImyKov56W6YEavS7NbebTwYMYbWrYn9dPXlG/s9JnOE36A5JKbqK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1UN3uuyxq8EYJn8CF8hdxmz/AJFGqdIdSCis0YPmccmqc470pfZSbdjN4MTw1DT5pAAU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U641dog+F47oFBD0is+e3H3WEgzlzmy6auCiquSu+zOl5FpNsmlfCOjMpjoeQCwfzyZd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C1FKATBhS4BHUCGZVelEdpk0IsIMpL5b6hYZJJ64+2SSaM2gRlgQUzbx8veX+plI3ORD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2ueWiWGypZ9lF3rytvUUE2vxtKUnEamaEkeHO/K4WLeqFQ40G8Eqmvd1N7FNQ8CTDcY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YTd1cOXNLws7VsnsglaT/wBJAH6OUoQov/EhdqZ9TohguqinihqkiYSXTSdV/M9EVL+pQ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usRppjr+dRh0LH8QO2kcEkcwFmfjf1MJ0aedZfhhzB+bxPegkjZaY3GIKls454OShj4w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cQl/DF8VujigugojuhizRXV8X4d5v2FeVRR70ZiP5+5nrK5FSH9uycxqWJnZDhYbffsH6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9f8AA0Up7yf7U2PArvSp6M5OAjd6UoZM7hBIvicHCmfqQSygjXQf4qqYp7orpq0EXUlN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zZKeMlkvc+GjSiI5NnQdKhSnYMmVrvfALiFtvtmdFAlJ/JpGy0RykNwKWda9zN4ArtOc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ojDeVJ6rLK14M2jF2I486p5p4/54qTGGWmv+tafNW++cgcTzvlAAAXIWh7vHujnpN0W2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WCrC1p5nxtSgvP4SZaNGoaUB+Po6R5NBQvmCZBGjhKQ/zZdDAHuC+78YLmejdGbVI65bo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yaLcQff1M/GJgf8A0zREFxDShKy7E3T4Ac1xHOk16a7WHHGZaiRy0AzerXOSQFTUA/Qa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99GLaPWPX343psDcWxIFLwItI2cHEIkj1Hbj3B15peua55JKHcIm38mn4FH2QN8DtMy6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MuTVEio4WBp3p0Iy4MzcWX/DiCwwzRfyquzE+MT/ABFsttaQZ2rkxT1aAcdxMP5gcM1X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797VVeeUdwlz5e4sTEFos2ha4e8zuOW6Cmva9J7omuoAcaiIONPCOV7d5ETbyB36MDlL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CD2T30y5tfEkl6F+LN0OOmyEDXjIY1f7uL7MC64Nb7eERU6eQcQqvpV/0cIpBIdrrcOo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lY2zsqX7UjhO0YFK8BHbeXDKOL1OGAxkKccN71og9nOxxdim/q0WPVT8PCoi2jaiwmlS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TQcqpWmH2YyPXKCGIjzye8gEJH0DSz6zsw4a/f3bMNBISH8Sl/ftOQJKIFFMDZZKFzGB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Vcx9e990eNIJOhTJOTVDlf4tgUuxy+3fs0CJqYrcf5GkUcCsaecjXf3lsvw99404knE6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2t8UDCYOfAKgC8c3Z1YLNHIIWhNi5i4OVOJBlqiSMfhcE6fya32+0ZKABDBHLMHMxBts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IVkAm6dE+L1wFleFjhuQlXwy58RwzwslJAyc4iguW0AzjYQKwuFEMBeToSJ++6sKy2EI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uigouk9s44QJLzc933xpuHKHLABsDQWAAKAlUjf1Q8z1MB8wjlWp+89PS2QXWeVjpXe6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3E5stiEFFiyUJAbNmiPININPBm1vu9GvFnzf9inL0OOjumnomyW+hXWvXbPa142e/MWs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2KHNnWMagMZDC0FLj6YOrE9n8OE8659mnknvns+eRvt7+qPoMFU39QxlOO7f8MOBDmK9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qMq53Ie0VOnjuiuoQQ5+5a2WSp7w4493iZHch/yfiBQ5892nhUnG8TQV7gghYfUsgXIA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pmF55RwpxfMbyaasNuLSUgJLSU/CHMCUBQ6f6lVnBsxGyF0lDx2lqurlslkVzwzD+Jb0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+c/kxDWpX6gSSQ2aVLr00yCkRcuuZyAPku+havqitnFkU8Z5aOHeDKiQxrbdVgHeXOGZ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ndMNBEeai+5fVD7N8rg4qDHT/jf/AJJaaq4oSSmCnADVR82VP7nB1ZEVo04Mu3xcbegU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nZ7PyJ76Ljwy+xXQCHEG0wc1/tqy6QNWVWkoksfgh0hiBAcovfk2IHMn2z0GOeJLxiPA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A5a5LHokvRpxgmXCPLNFFdr003UZ1qHZoIXp5yT1+SgC7yj8Wig5a47ukTyAJJ0xEmq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FOw0t2ig8oY4MGcShiRbWX1QMVm0dTFJZxeJgDpBbAzCv+qWWbBa8sx9rBd3jVXJvP8A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bWF2mWqmxuWrkkPhjvSjsX8Vql49Oakv3Uc003u9izZw4UQ0bFdJAOKCYgCZnUOr3yYd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JU/0Ds/LWRogeB50xZiIOP8Ac2zj1v8AfEranmE/S9Sm19hvcScoableBRHfEEzBZxJY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RB1liompYW5gV458ePfnDpIIPNNNiBrklmr+PDAT+zLKdyxxN/X3CZncgr2+z1+GnN2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K9MwXDPFc9ZFNWB3L9CGeqYDmenUtfx+D/Fi9VN0tAVwzyQRC7eNwT0DiKHn+fSf+crLI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UBLI445TzyVp2zUCPY7ezBqHspsj2nzd18dAKKamncK78a/uIMgDE/q/A+e+oLtpj8Vy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qI0S+Cxey603kg+qLUArkbSz6RX44pzzasMIZ/m5dw6kj/8AYIr2/gG2j+dI0JSH3TRQ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9dNB4rh6ak4XfdoD66aN/wDjz4ve9BnRsxC9cdtrKMosFUBLZRsNXLrSX1qn0lnSGg23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FJWV8BKuLDu+KbZkYeR1Ibp3mhTz9ZJP4UYIjzL1GhwWm8I9tfHL3IBFKCOGafrLzrnr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kNCQ6JnKXVopJPlfqlSEW39eu8y1H7503juaZ3ryeikdRKmFIM83eQZo1PjDIVpvNonB9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mXL7vw0mS+qKyKe2WRlfnamWmjGDNP3ZbLfb2CLRUIxW99FMcZy/IYBFlfx77Se4Uwrt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aNyGtdQsFn879WAckYqe2GpE5lnANtBGI6RdFpnyFnuH+z3WSSmKcmqiWC+y+eyGaiWK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fbDHXKWeINol1dg3E+roOn3t9l8jV0sPttWU9+SMonRtrbmmLCv6LoNYmQU8UURszlKZ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KVBZZiGjEmYM+v2aLkuDfiW+aKu+GueLzFRRFVwVVR1RJtvLL6ClpXYIdJ40Qo96SznH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wFCrNCugZQER/wBgywTDPlfq+kKKCB8c1JYS3tvi+CBwlpCYRV9i6cuWjPnHmOKDL0cZ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xYYQQRZecQUeUeQS77e8JvyGaF9YUZOYYJda7pgTR6Fxc+VLtM34K19t9Ba4z03ooiun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0JfctoixacnqhuiDnL0BXZnbVYXYecbwJXXucebScQfWXYQZZXfXbdaSYeXSx+eoRJbI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N/QWXu2fxNSWCrBMcYojmQOx4BsauOQo+HZNOAXcR1IXJNWtDCogMcbpr5POhLr8Yd97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Tckv52fQXXQScUfTWSZdSUSRaWe+4E00M8d2wTSqSHMqSYTXUjhRwTQ3u75xD35d9iQs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1MUFNNOKy5tl+HcQILgSbYGvbhluzTS694/06dVUSQedT7iu0/efSadeYWacfbeTfXWT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3GRc4tjr4zKvSaYUinTCLVymy0lVKH4zG2nUJz42OQZd3u/8diBv+m3Cc831HmgXTIkD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71/9Qb10SdSVXd1vPXDaURfTXTWZdfVSUXTWbSz2R6FKvb3gdXLD3DnbaaUfOr2L0ZPD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82kHsTUJNabaZFaZ/iUjfoPv1h/cgnrmvhziA919/wC++cNdk0uufUnW0mWn6DCT40Wn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NXHVnm8vN9PxAw6/UACQtCQUulPWAroOuXlTkqHcgn1QvxsGNSOcA383HekXsLX1Elvi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L6Le++988FP9u9vd2U0n1kn21nUlnXXDqmVVm22m32XmkWFlGl+oO+zg9JWHxTAtRsNH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8w5yTpu1NPZnCOmXC6nAs/AkAjNYigyEdy1sJUDoad7bT//AD9/dHDB9f8A8fwTTTdX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SQCcvTOAJQQRecfTUb8d8nJSA9LQRxLsMXP+bRBAFFBMnSuMnXMd+ySGh3xoQ+ACjMXW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mlZ+uYR9eijVcb2+ew8e8+64cbUf09SQSbRXdQQVWYbaRb2HSeNOPTeRYZXd3x72xVEa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6oyu/UeEQAPDfkoALpwGhGFMpJGcbQSYJjk9z6pAjk4HBh+KHoB1NT2Hqq3+VTwSSVcb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SaczcR3feZcRCG+Vy2tMJaaZYT+Y9w4xmOF7bUl5KfC0QQhyRdcUTI1Mkui6HTnIdhS0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pguSgu7wJGSIoQ/RdiOAHVl1w61/wB33321GUGEEkG8n1H0lm1HkEF1UBB63PccxwEH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pF07ExvrBDc8wdmxkHG2kCxjGuuBPvGo1U1DwSSK7BYbH0KgZGfwM7/ioTBOqfdSJbRp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2EHHUGFG3HGu8uUHGWnHUEMMUEzjyWwgnm21210Ektvevh9s+SW9ySfewA6tv8B24VRSp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4kNUGmYQwBthA22nGCTDcws70PqJ8YP45Su+umnPMF003kn0mXW0FE+dGlV3G1GkEfP9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eU33kFFHM/8ANMshgPm4XgUDb2rpvezYloccApLQEIL+Vz+LYmcDvES6xLkeYUDi8fIt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FWL3nh5zVpRBFlRplZNRtZ/Lz5Bxpx1NlZrR3dZ0UGCSc1d9NJxr9DHZDhHoUW83oD6h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JO8AUkTYILDZ/ZBLTXFOQsztiFyRcbmRenZTI91DOK01AD7LVpJ9l5d999Fl1ZBx9LBB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ZNBXrplE0YYB80FhttlxP/emCvn/AI72JWgpFCQ2zri1IRIkAhDmhz4RgStCEq4EpKAa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urx3rucNltz51604eQYdZUUccTZWTXWSV6ScbSUcZQdZcXZRS02XQYfZM0NdfYcYX4y78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ahT0kYYWuwhHAIQpEsrkLIeIjALWP61fSnlNJUjKxOmlbQLLRoPlSgaGK3yfdeQVQXeSc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UdTTUaTwdfbZaZW4w7+VfSfCcw6uaWddUf8AubhQjiMhkHgrhbxYdBVsWVY9KaTCSQip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8PLa4F1/0J/h6FC9SL0YB/wBUELDlJZN5FJtlRttV9txddhRFVtJVz9vTZ1RVzZzNFplh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1NlDqSqwE5cJNjcWgLjIvmHvbVs0eiqIQ4qgHFsGx76S3+w0KLv1njseOkjpZiSp4e4K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Vtl5hZVt51ZN5tVlZx/PJR/1JlZlZRVrFVl19B1Dt4xFN9P1wEJnIZZfJB+w7vhObDog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IgAq8WtRhGAVgykiI2oN00f+VtPZq6ZRlgvvjplJt5tJp9l1xBRxtNxdNRJldd19FZjn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h5hdNxhVT/RRZdnuIxcFpyj3sK/wwpAq4N5ggDY8M5VFg4UYYH/UY/MM0pGVYBA9Wohx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lzDbdpVhBRlhNNF9ltBF9x5VJ9JVtFJR9/tLTVxllJ9NdJ59FBbfQbZxrDmbtpNrRD3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/BBbCCrZsRpI62IikfwC7E20ItQpepVO1r8T+XmRbuzJpRZN9JBBt1xNxBFNFhhptRx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x1/vzpR9lhBVNhl1lR7FmdFLDyEpX/hrfqg0uwaUrr5JGziooyZ6Y7H4UqQcYkft0yR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kcZJnvxs0JQh1VQafQTXffbWbTedXeedRYaeXZUcbUcUZSc/b2cTTSVaXcVQfYec74ST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/l8JLvZgvSNKExyipu4v5/Ye91eHDKJKF9HH5Q5TKjYx1EN0K50n0OzFFALcbcQQRceT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ZbadSUaVeZTQcbST2TZecfYaQbceXUWVxVQYQOaO+wqzSI04YOnlbNrYgBPtaHuzXMA+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HIF4kyuBzX03fWEG0DGTne4tDXQVaYRVcUaSdfYTfcXSZWTWaTdSRfcZSTSSWZbWTXZT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bBZRrs7H6WoK+nZiU1eXK/mWd3oHEdSvdvTqa3VfAeJEdWIQTgFk8ZwCOtBGA0P4YJtM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1afRcbQUfSdbVUaVZXWadXRfXQVWZSUaUdQcWXWZUbdQfS94iqdMm4YfkikUDBIsklSO5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WblQ88WWLw7jXiIyPt74lY9N9/4rVz1fj0krZVbQReMpjUfaVaUdfSQSdWdXSUffSTcU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cRTWQQZUVeezH3ijpqgtpsNc/tDBz45HRooLZLydRQk+UO6wwzfdH34IGBLMBjWLh0nt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3Xl0QfSZzZN5XeRRffSUUTdSffWdTTTbUcccXeaZSQTReYbYWcUfae3SmM4/Lgoupg2Y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FGNPIiNo9Ovwz782Vxy8vPiClLgIdYo+5llkcTyR4tmpJ7nRbZWH9VNmfSUfWRSQdbca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cTTTWUSWdccRfSTQRZVdWVEtSt1JSjEaYgrhZAoixD0PJGLFrUU39pb971+FGUUXbyEJ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GThmRFaQCjWQe9IZmJHfbNgdbSQUYSQQcSUTSRQccbbTTXYbSWdbQafSdQeSbUfSS9an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znRoaqPfNzoHGGGYYYfUBEz/AOOAV/r2Tngh/cPJ9kpe4YDEgG5iJu/p4jWV7lLWEX3l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00FWlnHHE2m10HFG0HFGnW30W1m3VlU0lntFVJY664mOqpijA9pjIQLh4giwlU0yDn/RM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Pfj0OQScj32zSioi5ShBgGprGe866wgy0H1lH30EFHFX0FG00EkFHGHHHFHnUnGUGGEH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s6IWv4fpMn+CQASRZFJB/rJvjp92XU1XFySr89EDzL6L6JNOdf8ApgZWeMNwHqrznTDN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55FlBl1NFBBR99hhxxxxx1919dN1JFBJ9xV5B5pN1FFxfrDqMUcKxeTFptx8LPd1eMCn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DR347HmFBW+amJexzth8A01dKmqexn37KePpGCA4MJlddtJlRt99JNBR1t99tNBNBZNN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15RJh5xJRpVFVj6ntneGOGxXk7s3SZlJ/OaaGaoHd5VtHo4zDSfMSC6fPq6bhNkASsf9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6EB8JJFR5Rd9tx9tR99991BBRhhxR915999NR1ptVJhBFJJpJNfpZtBDyxi+bzkCwDHa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mCTnH+wLJR9EP7UPtLoWO+HC4UFPBY1t/Oqig4xf7WWlNwKrdxBRF995N59tR119999t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B99tJ9RJtJVpNp1xX7JJhxmMoF1dJm9xbDunPPbz3H6ymfWvfyu3NHNQjD/IVWWucjAQ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7z9q/wBs61jqCI8vQQQUUfeYQcUbbQcfeeddefffffbbQQadaVVSVQVcQaSSQSQ3ZUWr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C3597629v9ir9/1ujwzTrLQWZ+654qYlPdEAONUaUjUeSAD9m+eA1hgtphbfeUfSQcVS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fTeVfffffffQQRcaRXUeYXaVcdUVXRQQV7cdgCOtv9yS53y513478kp883jj7pOWcqUc4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1Xd8LUf8WRCe6Wv/ABcc8KqpZpmnS0F300VWEFF2k1HEEEH123323332EEHXkG1nkEUF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Vdyp7isGG/av9NdfPvJ/qONIJLlYMYTCF5PVFE/eRSaYGfhhmUu9yJFHQmkUQmvGqroY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3n2ElH30UEEEE00FFXX333kEFFUEXFmEEEFlF1nHU3Pvkz6l4fnZbrRNOvP9dOf57SR1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rd2FlH/Mrwj3pQgH+sHZzjzwb4pnN9ea755yXH22EH3UEEHkFFWlEEGEHHlk33332kEF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VkEEV0W2VU08zUkezUIWI8/vfffYfYbKqArLoEOD5CAGXEWXO47CfidnSlNMVIPQouwn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67IrFihG230kFEWEEHGEEEEkFHF3333kEE32lm020V323G0n1F1uGW+NwdmmVya28Pcz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HzjozqbDiR0SHVX0dduO/YaknvuJRVjmG7Gu5mgx6P0L5IgixATHH1UGmUEUFEEEEEFH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30U2W3E3mHE0lm0Wn9enndOTj1vfFh6We+vQfe8pJV/p0gG47IjLspaM2k0UU0RG3gB8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0UWmEi2qrpFqqTzyhix3GnX0GkEUEFEE00X333nWkEX31H03Ek1l0EHWlWnWHsGV81fE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uuwOf+IeCobkn/oD4LpJ8ZwJk0WsTB24uJ/63qOQmwcyTSgQGurKS+oL6zzwBD2n1Wkk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3WUk0kEEUFEH0HHGXGXGG00W1mVFGsWVVhu1gU4Sv+OK4e0gfRP22zY3DdYybYyLzayDv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fU+XTFIMK07l98x8RhLIRGpZrzzwzSkGnWFAU0EHkX3nX3133020FHH02lE01mkHkEFn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YH/r3TQLT2FifRL3+qR4ao59JiJKLLR6R6qm2lN0l6Pa9wi77q15DORpZ1seP55IVGKI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WmwDW0EVX3021H33332kGkHX0FH32FG0kGlF0G0emsK2BSF3XR6u/PbY/fX452AW9laV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San2UWdBZl46OkLMGPqISm8LeuPlS74Ie6ooAqbRi0GF3whH20GEnnV0F321X3WU0lX2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WEnnfc+vYISKLDYDef8AOw3npF0mqpPDiS4DYiCHnXSa0gRhxd9/WSOkEyuP3GH2keUL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mXuyiqWQsBlJNt0sBthBhR19xBBxRxRxdlR995R9pt9Bd9pVRNjeHk+RNcg3GtenHDbF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dvpvZukm2LyoqhtJ997b+46swJif85AiB1rl6/TrLyW68LaSq+UcsB1pZ58J9tBBBR9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F99hd9pB5dhtfjnXNwGv+LKtmLb3th1QZ3NrMBHReCJ719qFkWajW37FRyVODudTUK/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ltms+I0HHiO2Oxs2amY08ZxB1Z9d9BBN95lBBBBBBV9xF99FpBd51Jl7brXduhg6nyey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FT39prXZtRCmbz180zyOqnbjlO66JJeAZU/LjGGwGjxM5XaKXErbSKO4cgsWOCK0QJ1t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JBhBBBBBR9hV5BVlZhZ5LpvzD5/ejvLmx2NbjjZsqupb/Ve9iZ/5F7C4lJyxndD+3n7B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mumiE8uiLFjHIs9anjTUGu4ny4mKqKMAQrhZNltJBtJBBBBBBBhV5BdhZxNJ1bPDLHtF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nFI410LYybfPUpds+Ijofz+99pc3XgntNPzzbRVZfPcCC+8Yw/J11sWBk4GH/vWI2d36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0JR1N1tJ9tBBBBBBB99hdhZNVxhvvnrpPMpO3urhZtoaRpa09Y66MLBwFCylHg6Sseei5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NrW6+ElqKSK4oUoASbT9VvfQIw3fnaPDQvSz7ZB1iCU88QJBx9F5B9JBBBBBB9httddd5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W6eAWWtu4hVds/MGDphwv8WeZUPDStTzCtFP9oFl2AY4I3rhslNmggAmQswVVVAKkikC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4uS0f08OO08kUIRp5pV9tBBBBB9hNxNt5rdnf/3UpNcimysFTrAp4l5/hZSxcu01Cl+a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BGyAJ5zMz2JSk21r0Lieu44IAUMBYC6sXxW37jrLE3Z9JIaEwLUqe8I4sB9V1NhBBNNB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DZnwRgIpaAdU97jAPF+oEP8AOEzhdrVk8yhZlTTcT7Pzi2TIC2gWKhBX51IE/jIqrgvv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ILeAXkdWX+smgHlddjwh/svGECNWbSYQQQQda2uzdVU95eFUMxpXWCEbWQG19TXZFMba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q8zLgdCfSIenNlBpcq/Wu8CK8LDu3jsrjkliiqOtorhIoK4kQnTB9JqmgdAcLwWt5tuH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accbwGKkSdwzjBQxuRS7A/SK/eiQvaEp8b7zP1v1PImXJgj+Ohfk5q68AR4C7NMksSUK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upnvhBHEJhrGDfildJa8LipC2ij+UUuo9qhDEYdbXdYbR/PZKANd+9KsrQEc/la6czZJ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9w37bVDZe7RFG4Mo/jTGitIfrHGsGuArVljnOXsrsijunongkKLNCEkumsu9vSKeZqknk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4kCFaUcRRaQLDSbESFne8owFzSASpj4Zq6LK1y2+fQu6kBeKexMbox5OIIr935Bp0BqC6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oF10Lvhgz81nrDLDMMMLPJMq6ZTA2Tgvh0DGgeUTD424VBHfXXXbvWffL210FC47Yuu2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cLLBCFyAhZaIVDkqJM0RP3EpdnghqMpmfV9F6jrcDb1ED7Bug35170sENABaaHNIFix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lxBZDYkch1xdALzzRV74lBMswABrzEtGWNymW2O84sLaRyTIKL5DW5TpAuqjSbLFm17q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fhZSBF4n9BDQbGw4x2c9+6zxDhzeVNaQM2NqDAFXvwvl5vwZ8vuWHxyGXnx4OpF9liC5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ET01WbUO4CiLqTsmq4q9ue4wcEiyuzCbBZTVKQRtmYwjS468C8BEnDhh6yIwOv8AaM06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71v7DFujdJnw8gWIJxjMpkUE8eMbJzJC+SIIT/qWBptBtm/m6jO0kWRu7ik2mRi2O9Jk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OdS5eQuq1EoKbDDuebGuQY6VkUszDbIU0bw/97P9FLPiCNhzrpZH9UfH2sYgXkSzK3MQ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0Ztnj7HRVhlZSmA37kFHCGndd1C6Xmo50xZaHSVLOfkq62Nuo9u65f7x6pJjGotxML7CG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g75Z1J11i5G6LfLbB3GI7J0w86UM6Cq2VoEI0W9I9rhllL/+thFlWNWRL4HlqO96dBTi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xhDWD2d9d337KOr3Q0Am9nObBlniK4EisswN/jSEqC7XJIJ9rXsfbiUM+Pvhzfj8uDi78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tkEYkismTMkJOL0tl9R+5iAd0KQmcL4385mm0saL7SMj5o/QkCGXwcFzpPlkbGFmis31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kES/bmKij58t1dCIZ5PXEYLVz2r5DCdSy5O6sfkl2yBHsgIsctKqe+CL/Qx9AL7VqSBO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0p+1VuimDFLUzooasj2kc2Yc38c1Xa9r53ekgiC/oYMs0zLRucIDFBVSydZjOTLYou08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5xDb2f2rFhUrQc08H0sg92yXZ+JZjM+wC2SzGJPiuhgfNK+u7A4Rm7P24s8CHu0cWzbT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tnDDhD0RMIIemMwTDHLJJ5Gh1pv/AGXHMx0NXCATTNkej4+V79u80K6FNNPPHDwDeo3j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dKWqWK38ssj9OgXmA9CPP/c+FvmROWVtB4GIhqMylt61eCOJyMYRZZ558IES628fQT/Z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vPHHWiXMFgkxF9xRqukB4zhiViPOHMcRNwc8HxG81g1NAcs2pKj4n8Jsx4FdO6/yluRW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8wHnqEu6z2NwPJOCLMcyR+wFmw3/AFzXHX/9V/scZ6xOQRhQLUHrMNgEbkngRMrB4P8A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F9MHWMtZtd9VxYG8kj1mvaftrRBLxt64krF7Y5r9jcJCbAsfi4MxL/CaZI2f0FnDLpbQ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Zn3pJU5+hggI4JlZ9E3GWIUMDDxfBWmnYjywmlCAMEEannzFZn613UIYpWWy3QSjLN0y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vtzDM4FZqumvMeKPi2rHnWS8LitnHnTr3UoejVhdRdL2jb7ZhSwWzBvtxRURYgO826Sv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0ecQsjTzQus5hH6beB1cwg5tkM2LtjRXAN6e1MhUsGmZ5E10ndEa7rElGsTSp9OrrH26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6RlhVdpKCGWayYUwkBBhBss0FQgEFqFPkAyYkXxffOaQsYsQuWOUNC06ezwr4sUAQpXa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y72bfXvYEb2041hBA++hlRDTa10gm/ziq9CzLx884UQ66b9xZoKfCzzkgZ8n+ltJYQ0k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2wCMX88LHKC2sacw2PWHHFBbzajkq2Qa7UkXX4C60gPX2un686jEAjICvqkIYNGZpUU3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6mw7B8E80vLPRL1ZB9bHVFZUNb6SFNUmNccYE4MMCrzFhact8LuCIKAQQAg4gXPe0/ZB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B6K8TOoL+OYSDfaEkC84/wCCvEI1XVbAB8GGR/TrJSw9EoDzTRmtqel18Qw6MQdmWJNN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qSkCSpz2y6KOXC7pe5sTX5duAPhs4767pjhukMW8Bt1nxtnyIOyCeO/oPRRfOO2/7A1D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44LDrlNcf/s7PN9ax/xyPshdJ4s1PTbHWOJOEpozoaMF6nV2z8VLZcUVJqegrogFRVMt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fgghS6/QcB7M4o17ZV+FePDaIXVn6uYn9sz8MySYHKBZuJkG5Nbshx44i1WQcYQgufXZ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I+5BkgxXAZrIsm9kYAyHvYfs81FOZmPuS8mJ9oyHyZ3hNpnAA95NfxK8BolZxB7IXG+H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bmfPFsnsyWCY0wzFiiPgm17+Fn0Ec/fw3WrfBFADQBPB6946qjPQMPFdav30UMgrbJYc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PYtDHE33iY/hRo6i4oOjP+QCarQ4p7k+a2DAlZAG64EwSSbHvogwHIPI4w3gng4Yov3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P3//AMc8/AAe8ji8/wD/AJwP9+L79+N8N9914IBzwFxz2L/wOEF2MOAOB4MHyN0OOL6GD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3yEEOH7+H4CF+N8P9/z/AP/EACURAAMAAwEAAgMBAQEAAwAAAAABERAhMSAwQUBQUWFx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BMTwuYePsWR6OvMwlhDOsPotMVFRUXNGylKUbZWIhBNC/w2NzCs2RkeEgz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NK+Dh4uP0zcwusLEITymJ6E9Z+iiGLTGJPCRBiNmxnWKF3H4Q/D8VF/hv+ExWJseyLM+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XxcH0LnpfoUt30vE8JiY0LHWD6TRuLKE16C6PrGzIeYLDeFs2VJhopX+B0PDw2OMTrQl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QNFgbuELxMpek4IYh9P9HtD4bLBY0ImCOomCy4wOCnzBYaFjh4RbjZvw++dkITCOh5fk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ZNfo2i6U0hu5nzobYgv4LmTKXCcZA2mLpUiocQ4WHzBrRBBYffBiLfCz9i+B9EdDy15v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v9BmsbylhL8BMJ5UPxR4hzCU2CkORD2jrwsdDyYliel3K8TDEdDHmHoay1l4WEoX9i4P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iYWJ+DEbGiHshCEiUE+xj2hd5PpCP8OmJ4eUNHggsLwsry8IS2MeGNLoxjw1lC8rkY+j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mC+KfMmwSPxCaGLaNcuBY0fwsJlC7EsTy3s4PvCIRCWWQXRjy14aw1lZf5OtBzHRcQ6L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aYyPOjIyEYqhsL+ilyPQ8PoQuieKw+DxTZ0XpHQ+h/eVxUXMF0Y8sa8NZguDWHhia/I0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VZPSHdDeIJEzMzCEsz3MPEIQhCEIQYiBCDoSiB6jgijXPSEhrWGheINeN0JkaYRCIniw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Jgxjwzl8cNL0S+nn6x0mUiYXiEYllfhXwxIbZeILoo8CQk0Jhqo/7Jf2JSIazCZqFD/w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jweHl4fiEINDwxnD4lpRrdGxXkoUj1GOqhtt14WUs8EJEwsQnmemxD80YomQkYxD0xO+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1h4aylfQwYiNIqKTDcY2hte2iYZ18sw1h4Y9TPaYy6Q3jKhsEz/UZAbvL8ITS6PaLmIQ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F8MYmPxRvymQljVQ31lLJnKp/onR+JUbRTZGUJf3CZcEU2Nf0QhMsmGMdn18cGiYYxj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YyEzCe2bVHcIQhPKQkJfClSer8DfwUVlF5tjVLCcG/CWhtpwamPYbN+jRSEKEcg2+/gY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tjGPyhB5hCYhCEIQhCeUsJeJ8CxUQa9vDU+J4/N9E0JCC8JEtjO6XC/wJXMLGxWzYqmV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PofuEIJEHiDQxv2hCEJmZmYTxCYSF8ixUJUTkomNlY2xOjVXxdGjjJIwZuEyoemaH5zBB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B89iHl/C8vDYaxMTMJ8EJmEJ4SELyllZmYQnhDY2WiUwn38PR0JwZPFibDwNNDfRWscE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kIJYXtuDeUJrDw18LPsg0Psg0QhCEIQhCYhCEIQnqYSF5SyllZg2Ujwg1MMexKDZRDU+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SEhvoQnVjk/g4FvRCZcvRA3BsqEvbXKQhcH4fiEyybox8H3DQ0QmJ8MJls6JeEQnlZmU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aw3hvKY9r4Ox9y9QlVhDcG6QOMZLoUWyBoNBIxHRQ2TajRk+16bmWLHAx+GiYgkTDGM5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QmITEwvM8zExRRSF6ostay35Tnwdj7nkXCUZAoJhoX8F0uWMTYitYIMqiUH5bKzwMfqe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ITEIQhCEJmEINEEiYnqCWIQSEJEpp5pRPw+jY38vQ8voXCYExk0UuUxMuGUhNlKKM0xy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j9Sj1mY6FubQ0QmITEGLMJ4aITMITEyhIQSEswflNCfjR/Omx+HBKLME5kYtaOCfhfsq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IFITuGN+314PEEsJCCwxjGhawxrEJ5awhBInhrCzBCBxzCRCCWEvL8Jw+ylKUT7+foZC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fRGUNmhCZSBk8EDS2kQohu4QSP4HPtCCQ0NeT8QaINEIQmIQhCYmGiZQllvEEM0Eiem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isoo/wCslo0+j/g/4K/gqxSaZvJV3g3BPoQT+iCiiislegQJDRBrD+DkfolhYhB+UxCE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3wsthE+I/El89xfHoTq8+rGEEPhDgTTHH4M7TNkZGRkZRGV4EIQgxDwznw8DQnhKkmWM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PEw36mFhsYhCF8D8QgiEIQRCEIaMexCEGJURDRwPo6Gt+LPp8TZcvDw8vfw8j8lhMPDw3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E8Qg1rwliEwlh+FhfCvhXR98fY14Z1YZzgkY++aauF8DPr19jEPWGL2o0NZWs+ieGMmD8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mFieIQmULNKXDeJ8T8MfPDOMPFj6PzaqaJ8LFzD9EjpwXwJ9jEwhCDJl+D+KEIQhCDQ0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hISGiHB4QhBncv4mLnh4PHYxj87tj+BjF4fh4fxEHhNi8niYMaJ8U8QmGsqIcw8wmUJS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DEMhMrwxc8/x5XR40Z3B8z2Qf38LGIflZevifY+Dwu8PxCEHw1iEIQmH5hCYYxKixBox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Ig+iGp7Wn4fmxt+fvJlLom30+srQhDnwsQ/KHhv43RjO8teWg0NDRCeZRUW+CEUfYSNI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UpcNDWYLE9i2SYQtH1FonobJ6+x5Z15XR+GMgxcEfWUQe4dfC/fMMP4tsNDFm14XcWNU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sRiZ5hq9GEODehreJ4hBrCQ0hrFBC0MglD/Rm2JC0cFy8s+ssQ15fhi5h4IWEfY1UWaO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H8b4Y+iQllkw9Dy94YtkI3wUCQkILBqiodn9hqi12MKuEzMJEG8tkFQlPCWPoJomKQa8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hi54fYvHOxq7Fnwn6eGxbH7Q8dnBjQu/UweHhoQez+oghjkSxJC7FmmNEPTGMaM0Q8v1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ls2EPBvWHhIftd4p9i54Zx8I++FIIojv5kpvDGxD76WHjvB/BbGxrKe/IiEHaHLFEEps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npkdrCERYyD8N+kFho4XdNj6hqj8CH6QxY+/jF0YmIeDLhqhaRHfkYlRvDeEP23nvKCX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pLsQQSEEhIRfYlhuHfW2f+n9YrPoYmgyao+CCQsIhoeFCFt4myJDJh4h94mGhEHoWmPw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eKbM4hPlLSw2N4Q8IhPXeGhZg8bMb0M0LRHgQSwJCEhIWg5Yhujff83/AOCxawqQ62XQ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hEwtlhL4WCxBomHnrwuZft+H4YujwhdkVOHPgfhPsbox5Q8LL89ZS88GPDnWsCWFghIq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/9E1bq1/5h4xCpkXRKL7cLP8ABrylY1oaFgYwsNenRrEOBeyOoWWfXhiy8PGx0UkI438D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2jrK7hrOqFtDY2PYlFhCQggmUUFUJYQ0Z+n/APZwJuip6DrD0E+hrVfYr+4SEIJUgghk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d+GLDWFteEP4X8eUM+n7URU1U+NKYYjrDJCXwb8JY7EqiCwxLEdITqOjJsShSCCQgmCC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RqO0r6aRxglassaNihi6pYP6b9fZBkMw3SEeYuEsKRcsQ8Qf6H0WXljD8PvlDFlFHwKm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+iEWbhueJhnQnrEzBuKjddFiiRBLYkJCQglikLBKJG40HRBWT6wZBE+kQtDJQcv/AFH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D60PKVIQeifYsiVGhcNGdCwzq8IYsNpDdFwWUPwsl0bH14pfHMPKjLwkNwfhIeF2ITzy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JCCQ1cYgma7EptNGWlG0iLMIFuCF9wqJjTg2JCMTnS7obMfjgkMY2FBBs19HWYJVRDLg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ZWH2JjLfXwiU8LLZSw3cwSw2I6OPTmyLs19YT3BLCFhZFLYgsFkT+wk2zQeDB4jGtCWq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zbpoQeg9ZlZIPbwxnYin2IU4LuIhJQaEIEoNEIQXB3CQWn5eHwuWdiwvxi+yVHh7wkQe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YaHcdHPnkgkScGnDdXhISFhxPESEJiw0OClRtLozmjY1hKawGoWIKfQkQSDXKKdFGNVC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RdyhGbKKP+MZIKi5dkzURn0PnhcOsJ1QlQs8PK0MeVzDzBhImUh6HsSx0beTlo3MfWMF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RCGNBujlzA3WWOidLCp05ODqMRRDRZSo1mi2QdMWDdwtZYNovqYhCPAjN5F4ySVDjykJ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hn+jysPLZ05lK4bww5wyfeHtiNYaL9C6EiCQhISHKYrBhCwpDEPBM9o2z7pDfYr6FvdG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2P8AWEmxMkRvFEMllKh6ws2Nlr/DQiwgawmKxN3HB0PHCoqNYSy3iirY04KiZY54SmDx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PvCDiFhuHGCYIWKEcDtfps3bVGv+mSiaYyBrVYzOJc2PI/pIPqsqPHBKxIQof6KuoZ0I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GxPsf45j8Ioh64Q9ieAlrLXDY39GqQN5bO5TD2zoEhn0f4FhYuPs/kSGhlEJHGOtR6sI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D5bg4nENTOuFe+CKbIqISIa0xLSiYIPHLO8UpowhCkEXRajQSpDFpnSgwuDVHpfj0fh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aNiEIPDGJsmxIpctk8JfQm6EGh8L42VHi7LSlxIvtG2mXtcLCwWCCQgggsdLsd7+2GaD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NRCgrhvI2OskExEGky/Q/wCB8FaOMmGMawyfjPDHng7FCxMXz3Ceb5Sb4R6IWGPrCeeR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ojgYl3RIKoTwRmwRJ4CCyRf7H4iOm+4hKCzHbJxkGmhtleCLoooFRuH9CRNYexsxJhqD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8jwLseaH3CH8Tyk3wb1iTgQ3C0guDqWjdFh9ZasRMNYk2to+piKBPQwNQzQ5dPsD6OWY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/p/vRcHonok//B2ndgp1NjNwFmR9hsQQ7JbQaITMIiuRFcE6yQxtNi7hLQhDnRPWhbF+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H9UfRe+DGxDGJN8G9YhNZ2PYhYZFlNYbxTo/sQavotNCNIxKQV6GMITFxSu/EkMW0iZ3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4hqv4HldCkXEOZJ9nFBnB0kLe6N5fiEITzSiyx0UTn5L87kNqOnWGyUSmH5Q9lOkstYS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zGYbG6srg1imwo2NeohgG/C2FqI5UPWJCCQkIf7IkJ9CYuAl/iDnXrHrfiEmCkNb6Kf7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1BITsvzJiEIQmL+E/L8dUwcs6uGggmXw1hM+iEJeGiCxBYaxMQ4bMEPDE155I1aH2Yy6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NLoq4IpvEohoqPsn3igghZESEbIWeheskyPDExQJEsJoWWaOjSZA1wcichBO/BPjvlrP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0yxlo0NiFQkRAWvMqXNQJjYvC3HocDH4Nwo8Fj9JtcNVcZL48KrYt8KGyZH2hNP6RTUm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J9CG30TsPqH+Pt/9/wDwoPEhd4iEkxCQscFvDIh60cxoP0r5qX28pkztFD9MTfhnBfwN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xViZFm2HYnstghlKNUmGtCXN9MXDmsRDvTjFO+NMt9RP8IQ0F9jF/URpgh8J7I42v+lY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S3QqGujrK1lDDYoxcIaMYs0vw34XhCErEIKE3cvEEcCe9Ca2IRswWUMnwouJ5rxWN3oY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BL4z74Q+xM/oj/JH+CH9SG/mDdxjZjrHAujRHToSOjofj7wmyrhJoaaezohDZ9fj9GIX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zaE2xL7Ff0T+j/k1HaFCCjZSIQn4jQ2g8JlxcJfYvKLirqwQfRhKxDRYYmriyhJoQwhP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W2WDdJIgg9iErJEMar478LLl4TgzKaEH/hstjT+hNbP4jd6MfR1Q1hNYIS0Je0TEH6uH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lrGUpRsWFtkk/wBEWxdusbJwhhHQnsavYkYlQ1HjrEHhBqi/weH2N0s88i3jsf6GsH+F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g+oNfw6UZ9Q3qeORLR4mCwily0LCw/mQ9Roo1PLRjouaJjQUMQmmDoQLJsOmg9Vm4+jZ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8E2mNRkkIXBi0PjQfi3rFxcKNWM4x/O3hMxMI7ZeEqLTHAkdFtCbgteGH9PLQu4WF8B5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pC90pcaKFxbO5JVi+HosIYoFRoqGhrBMsdHwSFqhVhievmWxr6JRMtCCCvoT/YouYdAP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bY+ZaKieyZXsn4N+356OToa9X4Ji5LmENMcYLpPoS2PvFhsaI0NFsexoRRiGI0gaYYvi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Yo3lkJhjQ4Gii8ZI0PHH5QQuH0NwSD2vhZeENCQ8P4H4WMlMND9IvliG8JiOBCy+g+xL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Ps7pjWhdHhsYm8LWdT5Ub4J/sQs0pRMuLl4ohP6IDOTwuxe9yWIW+iRo/Kw8LzR+34Wj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JlKNncJUnhITE0OEdINDGI0RaxKCEhrQxjGIQhYbPN9XFMX9CSWb50d4Q+/LFuh4jIDx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58kXEJh/G/CcLcQY0NEIQmEKKKLKFjpHrJ5GUFBuiJhobYunELTgSxToxjySsehSz3t8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52yRCVDvDL5GjIhfFUVPoTODjwvhQ8oZcPyn4a9CQgiIIGhAgg/BBKx+I6NmTExcuh8P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cEGintOxIhKYfwEHoR/hmjcLfC/YhOYXb22xNpjxwcjyvifh5eYQnpImKUonhUsUJCor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wZPmLw8omhoaJhCjcFxRJsX9CSQoNlKXw2kf4Hv22kfwGzH+vDVQhcODdvb7PsGy41bQ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G6LCGhrwvhWFZtigQIkgS+AoY/C+yllBuaEMYg2hCl2dGbMbHA0MaGQRybMxogkIw4Uu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UFm+JcG2+5aMXh6YlQw9j760ZbphYaCIJHMPCGhBoaEhk8NYeFllFmiEhBCwhEEiDWRq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f3BjVE4oP+iFpDdYhjkQSLY8Q8NYQbgaIzhAkyUpSlI8X+G38CVD6JDbMvV5vqCKLG9J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EMQxZQ2N4WH4eV5TysEEsISEhLCLhq4UfYj1jvMLpI6axIz7hojYYWhPZ0KJFWNBjR0e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N4WDd8saIdidWGsClswRDWQT8CadG6+OB5s2wk+AJhqZp+ETwkPKwyDwz6wvDFlLhSE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6NPWfbDVxH0kfZHSY3e+XhL6aYjVDpoUb4GiDJCiG/4OoTwt5XQ+8MXmDE9FemqGzOkH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4iCuGkNnRqeGzTQmJu+KXDxQSFqGxfbeHlM7hrLwn5ZRNCfWT+yJEf0Iv6Qzbxj7G7r+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Ys2PSrEPQ9mg8URohk+Bj/Q1l44zBjENg9sets4m8BXhvCGj7y0LaFRePxPHcwQ0JMLy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RTuG0h/yNn8l+fhLomns/wCHIzogmGTCj0sMnpicFpjRzw1oesO2fCY0NDszqlo89Fg4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Hgo+hfCMOBYXWsJ/A3i+aUbyhjRDb6G781/BaGqGiQqQa/ghIeNFhRtQapfgaw9RB6x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E9EhDEqTNCkNikrDasuFhCN/gaM6hYeSysMvwMo2TE7huIa/0cBts0NiJcFl7xybF/hP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BNgkcHlZRDdRJsLKxiukNc30Qo4OJ8KehY0yWaUb+Jl0KtRrClL+jTwGYlFzDwunENtC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OobHhLEmI3wUJ9h6SY0NYgiCWIRFBDbEOgy76y9CxEH32htCwkF8rzJ0IKUrKKUvi/mv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0Q1ThwfcNr2hvo08ISEi0sP/AIEhBogkQU1stpDrDQdY+2M28DiURC6NNmsNGxfTVCwm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T4LK+RoaLC38tH2OhqCYxq+B7EPCG8vLR4cusIWUP8AMMgxI8rq2Pei9rDUohNf6PfR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Y3ES/wBMXGyyhiGP9EKbnGKJiITzYN0Y/wAFBporQk/J6FUssbguiDabxwexYQvgTvgv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bQmyrvENi9IScjn00T9qJXR4R2s5DHhqxqw8PExvCbeV8HJSn4jVGLBfjk46QZeCYlSP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LfQ1MoWGxC9vo1zQW9DmfxjHb+zctjI1qDuG4TbSHvXmZSxusXE8NC03leF4Sob/AB4M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LmhIYsPx/PwNHRLvMFh6GsO4WSLsf/Qik4IYiaQSVvBOjgloPfl+GrGyE4xZTLvwO5+U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PGwhodeGPHXwtVCExBDw1jH0YJ6OCmMa9F0RIbgq22a368ISsQX1aSxOFKdJ5XwPX+ZK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2JeH4XwPGXy8M0gyHqxJsjZpEh9IZs/DFaH/AGJRTLCUwhmvPHxNFRu/nSkn4f0DGxC0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usrwxtp1CDY/Iggn+mk2Hu2UuGiVjQUKvKA1t5TISyU2ipjXwTH0foFXR/ZCdGvwOsM6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+F/C8Qhf6F/Q/wBhs++kiDX+iEiy1ThY0OW/CTZPviDFsawm8JlGNX+hYiLdG1pjrg1P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HiDE4/hTnm4WJm+G4qyP4JU0Xw2bMZplEBqKdFEXDZS4j+ikLBTEIP0acEj0xpiINl83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A8NV8PGXhYWL62UYzB5SjCHMUX+DY0dYy+KOCxCdHoW0/TojR7F+mP8Aj5WqwbiKNnPt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0pcUo0W3iSNUvhuD1wq2VtXCf9w34aPpG2C56sG2xQQVGfpiZcFP+zmmOufJ3hosTfsx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hcXF8yYpJncCSjOM26JE9YauD0UbWijtreHDQvLaOiUPofX6lL0G3BoNT4mELODF3C8X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UhPezHtaEq0KsccKQhJA1a3BNerFQkwapJgnRsrKJNnMXRZ/qo6Y62O9HHwrpyNXiYuH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vC3NE8dNHgTF4kINEFeiEoFIDysw4UolRaKJDA/1bG0a3Rfpjj8CvNZRoY/n50sQsKWC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tGiOFIei0bmimnMoWW5lKieFhZ/rU2noTRs0xr4GfPT+BPZcL52TEK0UTEKNimrFfRH0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cxRVvKD0QX7C/Y4NfiXhOr8GFgqNEyWJhqxJgJXgxrKQ3/CD0f0z0NjoaufsU7hr00fw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4UuL8TQmxMeyf0kEylKUotQnx9ZtxRL7fjRUdDcHv9kncP1x6b+DvDKJN4tNFLlMXwQh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Z9Llso2JYghjEmxvr9p322h/IxPeGzrZMxDVjSKDGT42qNFKJ/0vlspSlKIQSIaNMJUa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aV8MYxPQxdLmlyyEIyDXtoYaE/CY/P8AwgQVIn0LR0NkfQ3sSP8Aapj/AKXwnwLw8Mce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FdsTM+BqjEhReOjR3glMrmHBRiWJBr9tzwtIbDwWNhC9MaPD0Nno80RqHHh/FBjgsm4b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ZdZptftnsTy0zdykNGIIYY/CGLRaJRbw15OJoaw/M8p4aHhToo8awlQmEheKbXwId0T9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hgQfBjwx+FdsbeheuiCTD+ZqjUFwnlKhRwoNkbEnn7l7WocL9a9nPiuH14eOcNwcs3yh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XDcOiUExIgkvBZ+5engbCZ/rGjYqVDGz6RPTD9LSLBKheJ4RBbKC+Fk9JobWbBbOem8r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dHuFwff1b2hOYkg9kDd9DX6Grg0fRH8QlPihPSIXw/gWbbEoMQhMo3hPw2I6F3QnexKu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/WMoE/cRfbBT9fLPTxPVKPh2Nw6JTD4M2iFy2LClIF+FI/2Kyl/YoQTExCYhfCwxaRj3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MTg2LTOsShcPmFhPQ4Q3ZRWJ1i3Gz7+2fBqTE0yYmITE8LP2cYvw38DwsSnpYXBtj/eS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aJi5pfC2NBvZ0Nr47+Q8pj+B/tUrEkG6aECL4sIRlFFEZGMY/wAtvp/gMmE/gSDO6RQ1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29CeLFro0WhMntpMpwTJiyy5vlen+A/F9ITGSdF94abj9m24Jujxo6LOm0xsXNi1nNP4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fywSNRYaEvRDH3AG23X+1k0dIRSig2jo/mfm/FRstz4ISeiVH0o/3byjehPY6TDjQnVT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+L8LWGNi4cwvbF1+hmhJ++uxwhElov0Sqn9BvQkltE+/nLD+RD2IY8eBeF4lf4T+Yh/0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NRoarqwfNCYbfxTwky/l+xYYu/SZo/wjQ4X+kRsVbfvUPxC1CH1B6K0xoaNffxXKQmsI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Y/CUzG0QpIbXB04RwcILckNep+0Y4Y6LF35v18KQkc/gLLEm2S5Xcy8Frhf6T+D/ANO8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/umrFbej6IKfoX+RllJweSCd9pCWOB+l8KGPD6LK5h6QoQaNNov9ImbQ4zaO3hb/AHKF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0NIT8SO+khLPB1866MeW8p44NRRPDWNoqZGuC7o/3bEiSENncU555Fzwl4Q+fJXj7H6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SvDTIJjSY2XDZD/d/fiGf0KSjaIKn5TQ2sKiTF8M4/GbgsUaTH/I2QmQgqKVlD0gkf7p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QdGzR0rzqyEhKZmW8P2vC+JuCVzcVlGkx/wRoTisomLP3aLsQ1obGlLR0JzoxtYmERqs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J8zZ3HSQ2ilLilQ0Y3RWhDR+5YlhWnRszQtIUbG8JYuE1R6mL5YhlBqgn+A3DuVhoaOY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+4SGMUkKQhRvxcLC1DaaKLwh5ekRPbESWimq/ieWsdZwovLQ1BYeUQRJx/t0qUFoQ2ND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/Xyy4eOBf6PYyWi3g3Pg74bukJQNiV+B5QpaJpK8Bv2iDX61KlBKYTGMX1MpjEJIxOrG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fZYJV7OCfwtuLAbaKJPhaLO5RohfiMa/VooJQ+h6KNtkzCCQkT0lD3JMYhvDxBt2ZbFW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xjCV/G1SQTo9D7+FPDX6iiQv9FDR0bg2ZMJkJiCRPb4NG0PwhrD3hohJsbG6XCRDWywl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AxJ8vBh+V2Q8HAtY4Qs2M/SqSiQhH2NRNobuUPCRCCgoa8oY8K9saqLDbYkaht/R95u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pEfnoWOPK/Z3RHa/RUjYggkIbQ3fCWEiCRCIgkQbLMrC6o9V9rKu6J9sNwbDZRu4R9xS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fnV55EiEIKbDVQ6QdH+bSiTYgnZqPQg/CEykIQniDPvwhKoN9vTxBjcGuE0JcJKiRxMY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VPuQhrMmO55QFKSw3Q0NflUjYgv4P9YWQH/HiEylRUJTyvDETw0FEN56MQxcJsiGsWw4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Fr8P7UNAyGJMW/Jw2n1illMaY0NfjxvFIIorRcQG7mExCCoSE90eDQhPEExdUTqoh46I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4WlLhYPxJfiNYE2hvENMty2ekf7IGhGhO6Gg9DXzQnvR/gYEi4bgkbeJhISFQlPiRseh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TEPCx/gmyEEnRprNg3fFN/jJR1waNY4zBmhYq2f4hmtdHMP5UxiWH5shDSGiGhuDd8TK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4I2a6H/A22IntaYsMQ1hEPsG7laGpCjY8pXQlF+QiJPQhJlHGGSjUUG0JmIjUGhIa+F5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SiRbLjDdJiZSEsE9sN0TfZUhj4beUP4GvseofMIpMI48PHcPxDfz342v6NET4JzBQPR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WzRlDU+NPhTH5ISEhf0T23Bs+G3SpDZkUEiEIQCdXuGrIhPCWsWLfDwx5WvwvknqEwn4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kpVUSVF/gkpoeByix5ao1PhS+RZgkIJYaj8OCnwn9HHCN9HEUSbEYSEIINnHi4WNUyay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LHmS+afAsPFzc0OmxYMRagmaIymxnEJ/WLLXhq5uZlL5IQSIJZonGUbGa2Qun+Cn0UQ9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f0RsqjolF8CUNcGJYox5flvKVi/EhPT8plM5MEooxH9D0tix+GhvwmQnyJYSJ4bGLjWJ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UQd2ZmtE3BVDFMn34IbmsPRxDdXpjwx4SukQ/DXxXPXqJ0LbDVcNg99jEJfJCYSzcGLh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sUYlRBIkFDYvg+nR/gdIUXhDJjUYh22T6PqXp5bzJfhz5t2d3hYgQ9nUIXBzQ5b8sNCe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GPQ34VI2xJF8kJSD2J94NhKjw5IhHwKB6mNeF2Ifh4efsfyzxCfBCeaU6Eqtj/RMmObF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p5aJmePrKWUFl0dYSRf4JN9EkvFFQsD+6HGoiYSqi8T3ho6aYXMJEwukELSLlD8MeHi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EwzhaxNEdF3hYTa4UUIdF+/LXhDWX/CZSEks0aFQ1Q9tC/oSSHhDEqJEJeOCrVxtg59H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CiL8xcXLy8N4SpB+AvinmEINNY8DZiEjKJ4omJw+llHTRZPLWeCGhdH3CVEh4oww2bYj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UmhKa8PY+pjjDi4dIeG+hw2QTKNEPTQz2eVCTxfDzBVi+de18EEQdJUdbrFx0ehuJCJI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F/Sm/UEiCGqj7wjQo/qOBiidmkUrwo2Jti/sQepB7HCR4WIIuEjw4OTrC6QRo1AyDYey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8TLG8U3+CvnhCG7g1BYht3RqjZzA1bGpr1SWmfQkevKOZf6GoxY/SVNIfYsflMxQLKmx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E8jg4FteO1IU+i4fhH3DJljGMSuCU+ZvM+WYWIFQ6EtEIdMYtH9FqGvcdGiL0xOrBoxq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s/rKTfBK6Qg3MUbwOiiGiFzBRsTeV7XmNC3tRYWWMbOkl+BCeUPyvT0MJ/fEG4NCf0d7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V5TNHk1RPoeh+HjhDwNYkkIKUbWGxhqJnwX+nUTMXN44GxR9l4Ps0Cd8LKZRZY2I7fyI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6SCd8ND2phjWhsNT455b6Gg++ltDwi3AiJvFlsbQ9lEJIgk0y1RumJ1UXWVDj+GDxD3w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v5kynTnl/GsNzY9i8NwWXlqiXtfBS4TENDQhdNvbRkQUZJSrsTpbwmS4GvojE2hf2cSz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Yp9mpRMPC1RApSi8LLGLCT4J81+GZTyJYWJ4Wsbw3DuXwwQswS90ttmhpC0XERsxoQnC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YVYKNaF3BtC7TJnmNoY2RKzS+BjVcEovaKXwiZvz06Mb0MLWUPCeWLWGz7o2KIrtfAh6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2aynspRoWCvvwx4exOFggtoa3jwcrxzOEIfXlZWZNid+VDY8r5aLLVk2UQxf3DGL4R/k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wNU2RJr2lT+gk+iD2LSmHfosENbJ945ObkyjysHGb4LTYoka4ORL4aIPpYf6w3le2oKv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hxEfREonccOlGxlmxUJ3DG2PXSDEzuPvXtKoTlDpfK3wV9FGeo0xNn2McQnngY9DdQTE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6h6LvB9eeQtw0ZTEF7uIKMP8tDRX0x19OC34FE4GyweocjcQ7BcIhCsbuGfesXw8YxuC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sWhwSzYJ+H0QRMNmmyAsN+HQxoz/AIbBOP39I5zyIQu+1j6yfv68sXznixHA6ePsaGiD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Oh9GPh9D90dIQu4dDF0eHwfMs+/HRwPh9jy8LDwQ+j6WdH//xAAlEQEBAQADAQADAA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ITEgMEFRQFBhcYGRobH/2gAIAQIBAT8QE9Nst74OWE8ePnYl4Y9vHF97vZZatcix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2HGlpI/qyYIo/SsD9Xb+rJjZAXUTeIh+GifeS3v/AE4cnh8ezwMvCbKJ4DufbJInzh9c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+T7j3wHrjbZjhckHCp5G/vjuNu7uZBs2IwtZ4OSbxEfBhG/fJHv+mDksPzDbnBh1w8T1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Lte4AGwh3Y/RDcjbwOGTwQxuRr2z/tj93nlu/GcdfOxN4j4DeXnB7fv/AEpacRj538Tq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mOHueW2OW2nuE6JS36rB3ZjviCdEO8B3JsHi9Hz1y+cE3d3f/NpY4bibxePtk8K/9Lvw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+z7y9WWcJpYwJ7PnHdp2xhe+pvUsa6k9G/4QXhyecbxPpv1bHRK7a85Zx1E+S7B+hwc4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teMM5XhfzpnpMdkj3lQn+Ls7dr9RpkBDbL1J+71PTPv4HmPJnlODzj9TxvKxx4vEw8j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LL/Uo9/zrDOXhf8ACd+QcCB3D1bbLQDy8ZHkdN55nvh++F9tt5LOPF3Cy75bq643uT8Z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gh/Ucnw8nGSkSw/yBMn7sfp+1/MiWxD42/fB6Z+SxZeZlvFnDwvguAw374yOOjPhwvDW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5ODg/Af5MG2vEY/Kvxtq1atcdxzsWLSxONjZ/iz4R1j14PDe59p+SOPYYcH/ALF3vIi9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4byOD4OD4Y4OfT8uWWfRvjxs+3jedt+d+N4ONtttttt5J4OoYZh1aplg2vkDDzvXIPLE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tbYvCTSPHgiPseWOTj2/GFllllknKPfAY/A228bbL/ivA27dO+Th8mXjtsq1be8rP1f8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3l4Wd74R16bR+5HOMiGoz3Hccjk+D43g5OPb8QbH1019umhD5fjZeXhfreXk4PnL+thMU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1eF4h+4h4OPNP7IkjHlr/I1uyVd8Bp3DW1/YDnDktIi8X75Prfk5Ihi58CP6bF1ngO8J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X35Xl+36XjPsifoeE/qUQ5DTeVtvXC4pkcHHV3LpBSBMZZyU/UTeTctb1A/q2Psheb9x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RK6og7gP1BxnwM/BgyL57zsvC/C/e/Rxn4h5xYQxiTj3w8uz3B8PuEbDjpaagy6+RZ3Z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RvHm/fxv1vJwMRHwP8DfreGX4X7eclQ/hWn4jy+XuZdOBn4dSdCdh2uTAurq0nEnDjfo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G5b8HJHA4Od+Nt+d43ned+X82MphFq1ZZZZAhkOP4vEbNlzB3w+nJ38LLVq1btyt3y5w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x9vyckRHO8bb+Pbedt+tt+9+tfpIII6lsl+vw+Lyk2CRm8oerEOyXXHuL3IZxm3/ALZZ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Byp9j4OD6LeoiFsMPO8bbbbbxttvO8H4F/AvzsvO8Nh4I6l2CTbId/B5vBww7mPYejj+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yBSCzgBJIdbCZj7MH6PK5M+x8HxvG87wRwQ22/k3734X8C/K2z3z1bDLv4COEjp/B5jz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x1Lt7FudzHIO9tLsOFeOAyO28s32zvI+Q34XePUMfA228bDyctth43722382/e222LZb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5D5Tfwx5yO71wQRj2XgZmSyyGOLAeW5bFul2j5HK8+uD6234I4E9Q2xb+TbbbeXjed+W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bOE+Dsg/OHIh3zJD4/5wnGQ8WZQldiyz4G/OST7hj8B38Erreo4G362Jttt+Rtl+N+dl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znsR/hQvfD4ps44J7sk+H+rL9cEF8tdDJDB7gj+4hpyM5WOG98Dg+dlMRwRPdkcbDbbb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zsttsTbeWbbeN4I5Th74zhHn+BDz3L1M+1ixYnV1Yh7njLUE4Nhv7u51aZw9kLcGfJz6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HO28bbxttvG22228bbHwts8BzhGpbfo4YteXli3iRYsWLFixd/3f+r/1Y/thZlEurrhn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zT+WlpaWlix+ABssMrFrH4PUR8vO28HMbfo+d/AHy8hy/iHOW5Mct8NcfWT8e4+BqWS+Ld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Hu6vF7mWNtpaWlpaWlj4G2228k8PXl+vcR87byPB8h+Nttt422223g+t4eM+X8B8bbf3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bbDebotttlLFti9Xu8w9cmZfhHGfJwcnXyfQcststvJEdsfG8bbxvO287DxvDb+LeH8B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efHsfy84F7uk91eOffHWs8nyfgJg3l+1DHK6t+BiOZ87b87xtvO2228PG2/hecss4DhY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XR+XWEXrg+D3D9y6W/BbBwRP3sx5+JR8Ftht5OD8Ledttttt4GG3jeH8LLLDbwcLdvov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PgQ/covHB58qz7I5OM+CfwHB+Ko4fLfg4LbuxH4N+t+B4xYh/Eyt42HISeBPLz7ng46f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jxz9PJ6vUu7wcZ9k/Tyfi8XqOPER8bbbHDgt/JtvJEuTxsIjX4FyXeHhtbEw/G89iHTk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Hp8cWA9R7wsN9jTThdH/AAFjgPwPPxiLzyfI1jg5234T+pK3bv8AqzCPIcNlllnAw8b8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7ZhJBby8/qPgeo5LtPPweXR4J9meDNujdJaflIPk5OPeCPxOfYeHbkfD8D529vJhPVt1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5HnzttsNstrC8YT7MWzwAJZg7s4z4Lx5LsfL0/AC9zJ3M+cb6T85+NY4Pyhh6l6l5LeO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JPDx3LUf1bslqWvTb8tsHGQW2Fu8hPBru234H4yLo8nB78Ee/Be4jn64fOPc+y+B+LY7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T6nk4IZHBwMOS75xvA1w8g2wjgJt0Y+r9B8rkt5C6THDO+Dvk+jB18dI8kO55L+7sXku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l6c5+NeCCY+lt583jYfsQiXOcZM8bDEX4G8DlrGHWlj34z5WU8Dxl0h+7cieTHKcnS88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L9fHY4CYvMecjuy6vTxn41yOBycPK5wHPnlsvyEPdsMWR/Ly2Z/AL6t42GMOGTj+DeGZ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C9Ww278benG2yy22HSTqPPhaR8frkO4vEcJw9S/K94CDOGOH4D48cDL8HHQj3jtZk/8A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eL7ujbLDYT5Djb9P4N4b28+CbPwOWxy+uS8efVn0J5I9tn9RMTPM8H5F+o4OWOHnPjbz8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OHl4W22XMcdvfyuuCsXO8rIYZ1bEPh95ORm26MzHA5bxk5Inknpif1HBx6vN1n1/Acrk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M+G8fgOsmMEI6g3l+GZ4Hv4eN+Vjwy3ZDxsuTXTxsnH7r98PAw+BmLeHp+PHB4Oy9c5B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fHu8R/l+6PPxduDjxwNuw58A+F4HUvwTxr3JjyR1xvyzPI8GXx8DbLt6jy0LbJcJbdZb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iXODg5H7jz5PBw7HGwx3w/AvRy+8vMm6t2D8KxwcHRM35DfldgvFltvOwa5Bhk9xz2O2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4CZ9D1LG7k8c+R5/dByuW23tsnAlyFlkNLzPP75OR4CDJ9nl8i/nyMOoWd3YfjOXXBEZ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LqXGxz7+C6HGfDwzw8lkudt5GHu6Ze9hSP6t2UJNvECOdt22yF0nXAT/ANvHO3RyeMnk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ufjL98vkeXi8Xq3bz/AvJ8BZZk8BnKy2xLxevjb2ALedXfB8G34Z4ZhyXZ9/Dlwdg43P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4erdgw5HFsv1MMW9W2pb3tq21LsNtsR9jLIdJ7L2zksj4H8vMnUI6nxPlcjg4eCOreRb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fgh3DbbsdZ413lO4d5ZmZ4WeHllysl28/hYdYOWDOBEOMtLILOF3L9cM0tP5wyY5tW5V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/dj4Pt5mGTPft7HBw8B8DZbeV4CePEM+R6284CGfJ4zhmZ5XleXg5OPHhsmGvKw8Jtk9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urI9/Bttr5LS6smLPPuB1jZ4WXrj3dJ+n0uTl4OQlD4WIS8ie+d6y9YMMkMNcsgn3nbf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z4yCZmG8YngdRw3jQkMPwnI4xwoLM/G236G21tWr047x1ITe43uxsbvhc48giJg2TPjc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iGs8d1vCd/Dh4flmb93iEfL1kakY/ksT1s3uUR636nh7uhLMxCxO4DwyScPTgdwcAn/C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uWZlybLFvcM4M4bavwF5yuDovMtwf3YfucZeuf1eNlhnaTHZy2a/K8M8MJ1jD/2fqMWE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GATPdlo8sstWvksY1LksnvgciPtt68P4yz7Jh19euHq6m3LbZgT1EMreps5LPh6lz2E8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71yG3TqyCJfqGeu4PBj4eWeHjHNnT2GVvXA5bxtsCCzhl5bM9WwpZ+4f2h7u16WyxwPBa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xL3vE3n1jrnfrPlQ9tuiSZx64Ther1yN2LOdu2wlyQc5IR/du+cvzqkjP5PvDnNN+sZ2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uCyTZg26dS373gGyTkiWP8V5Pj3DSbo7HZwoflUO2Ij7Z4bYYdbDgxx56k28bxZxqOAN4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NJ5eDrkoLuCWdw2ZnV+2w0n3kYTO78ba2pw0upN+EdSjwvcw3vknfcucP+L5D8j1x+28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4QHcB0SvvnqZeRa8rvgNs6zjzqHgZ5Ku7NtPLGHHiZuzDODw8ftaLW2Vujsm5IAf2x4l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ssssss+N5226sLCOrSXYZ/wi3vnI+Q2paW9i3Ld4PltCI8n9QcDMtvKg2FBsCNzuGO8u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/jKLRYZZYPJeHlusuuzwOtt722eoBjgY6zy8vzsqNs4TYDi04yz8BP8AgHIdz1HB8PLw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dtgOiWPyWZYePPhDCCBjyG9jjyXT5JtZiVnUoYZww228PDx1c+QW6PAWNi3lJ1ItvUtZ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1C4mpHC2Y5+Dfg/O8Xjl3gQ5Pdm2RwwcF1mF85YcDGiFljHL65xhYdX65LyIT0+HlDfx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2/A42jbfh5IwDo9v1wLPrhV6lSRZl7h2TGHjY7veDvjPkf8ABYPg5BMvEvcmS6yG2zlH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M8vxm2WFj+Sn64AFuWHt+hZQrEgshy3eD2WfL8JKSf1JKPSc8MbLOGWcbGvkx7hMZ+5T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2D9zwvXI4YJ65zl9w6ifw5Z8FlnwzkkZRMOD3yO2zny36khDWHUf8+9j7eD56bCzZg8L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th/Ut+pt/tZ/tn+yD92L+kGeQQEHg9nzl4lvEuvl6cKxbHcI+SZwXceR0/nzn9/RwyXq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x0n/ALavknrDGHm2FthZ9zlbbeD7SyOc4I+CEj5ZmXbhHJPRbbLhJfuEey7Gz93iP7ve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X6m8Sj1PVvAs2AJq28DqWyLdY6hjw/gznLPg953k4yBIGU2GrrH+pVer97AHnB27Fjhd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/mPjZw2h9LPgRl+rYuzIF7sXAj+7zoJPN4k0hnU9J4w6cPRLYv1PW6E/9jjxBlkX75PH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48+2OO4T93nkOxykHcP6YM7LO4D27NfmtRbLOHZnhnK5eD7zjIPph1DD8ZMjPsGCzbpBW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whtkUjDGEoQOC2OsIcsJJkHd4ntgjeR1+Q94PXChhE+RP4j6An+GYtF/RbyuWb1Kvber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xLgYeTw/B4bY/EfJljHA/DB95tmxxrpx7j1ec1jxlvK8Ia2idE4ujjDDwTeDw4fL9E4i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ss53PYHkr4EeQVqP6v8AmUw7mDW18tsN0mg/I6+Mg+D9Gzlv4D36e48+0+tlzu0uC1+5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vB8l/cvV0OBiG9jr1wM2RPkT6hurtwM8pBZZ9CWnkp9+84LkuQzeo3xZjDGL2/PYvC3R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eHhY4PwHsfIa2wxH5GOA4HfF5j93h1b1frgl3eLcv1wPcvUOAiXXCjmrfyKEB5I/CF5w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VMXzY42keuO3J4eD4OCz8B8MGwZ5LDDbb+FLQvWW2OPesku4025bDHDd2DC3eNhxhjgn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PsUn6lX37yJ16uz1d0q15yOOx+l2IMcm9j7HcGg8MveScPCWWcbwfB9nyQy8DDbbbby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eekPA6mTjV2DCT92z7Kzgds+uolksvPYiLODwugcZ9qHsH6lP4A2C0LSym2h9v8A+CTS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o+2dS7n2J+n6Pse/wjbyZ4M1K2iUwtrKyvEMsIdLeLxb8JwT6vfByn7h2OBwu5dR1PB8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qEDL/rdMofAb5BPfjBTg7weD7HUuks7guje4n6bLPg+CDgeNtttPlbZeCx5MkLCwsMhC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OQbBk+r+uC/W8thhtt4XdhMs4Qe38JXr8OShfw4FJT8Avk7PALw+A47Lpt+7o3RPsbOm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8WMHwRx++H4PhOel04K/Ur9hBnIeIwTZOwbPkRwE3qE8OPMEHZDHOz5PWGBDvCsx+Bgh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DxbxsHy9i4w7jl4+hpMckmXJ+hlDbL9HBw/BznDwzyzLxschM2PV46thpwpXkmuxMtYM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7HA8PCOMNvCi3ZZwHPktN6lrCLbZ99xbZxrwedg+MnI97eo9lo+k2Guw36n2fY5eGPh4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z4ZZZeFltlttiMRRMyBbPZausN6X6jtvF+me7J6J1bHhhHsRwo9rwW2vARkNiKgmr+2S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DHOBdcsd/wDvncesKv2H1Z/kHR8PA3eOR02h/BJB3j1lnD8vDHLwfBHyR8LJZZbZZZ40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37DwngEFlnJxZ5dkhMhjK03HAKmB/YzJInnuhnAZ6+SDt074KfkTA4DHJ3ps3jsMyeg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8bITb+od7fo/BgZSyxujw8NnLHBynBwcevk4LJlJb9WvDv8Atn9t/eCgv1BeFj8qG6+Q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7zg7tye4v1wurswYW8e/R7Dr6QcHjSeX6VmIGt3Tkb0sHw/K7yX6h1P0+D4Omz4LHgcn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eHkg2P7gD4yyyz6z82W/l30v/b1F5EvBwyy7/iJvdumT78nTLSZsHc7j3dm4fyCw5GHl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J5u/+S8HS7p6JfgCeuB7egwz87yHJ85BBw8CYB7AHn5D82fKGGMJZwQ/2ZY7vI74Uf3H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+ujOBH9y7LO4Zi95LwXo0TesrO6Hc/65f+Gx6n0/B2L98rT8vB+PQ9gHy3OAVD/oybAE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jI6mV0LP7b+LY3g+MCzjVd8Om/C2/GfGMtWyNHux/vFvSyLEj7YR4W/XLPxMX2gZ9SnyR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3Cj+oL/oMITxnt+F1ewBns4zrhMfjzl7kxz4eMiI7gujtEkC34eQ3g662KEhl/yubMWx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0/wUk6JP5H9wL/hzCZdo4EQ/3Af8x84Vb33k4VtB5PODj9t3b8sgwlWssk/4Ntvxk7gs+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eiJwSLPXk2vZ7gnDCHaej8B7nhd5Jn5T+pAkY/df8oPwoZ/mRgwpH+XKw5DskcqPV5wR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5Xd0X0tQY7ssk+iA7pOCNde58vCDOieJgTZvTywCem/by8l6Xmff9W8LEfg879b3hG37W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/UR/Vu/5DOLHBw+S7jnweE0/Dk8vwLDxVf292HrqP2gsBNLLc9uq7Mr2hPPk+t1//eAt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2P1Yl7n3MQceD8ZEx7f8NB9lE6ew/wAj+rf8ZNhjyRHqXB5P0cfk5H7+HkbB+ocD9xQI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7FvD1eWWkJWf/psOpZ3sy9RoTnRrH92HyxLP2DkdUHBHYPDw/fq/Y/m2ftN9n9p06n/k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JscepXrY4Pk/uPkiGmT1w85nsallpH8shtPP3ZuYvLUwaSwjyQtk86qukmxLWc6z+QZ18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Mf1eJdjJ6nh/jh78v42z8CD7KJ/Da+IH3/EGnwOcS02fOPPk6fhydtt3huecKJ7wOcP1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ReZXuSVdeTrCcB8/cbr2/DPCcJM6+BHtkZCnt12LLLuJ+MZ+Af4Yepfi0ZYHj/GfOA4J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gW55PJDO6NIdJ1aEj2QSTyVbZh23Rv8A9Y3BkfDLS/8AMtbwahYwyeRYb+nTK7wPTYPl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f5oQevkP7L9MHf8ABGcrCzovPOD6IY/hOP0X/EGmMzh5YdPZ/wCX8lrehbuer+ReNlnD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/H7G/wDFiHXIsuwrt9Or2Ed7Z+D9n4cs/wAX2/be2B8fIv8AAeeXHdcnyRHrfw/s+Qv6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I/V/wgnhZ8tWkdeyRa2cJgjV2TOvhB7dnUuu8J4v2JpbCOELJODtjh/oRMZP7C3e5+uD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D9DENM/CNM5yVjIu8f8AvDfnJFhC/s7x+RhwwiM1GF7wA9C1ZPXOcDnl+iCPlkgPnG8A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EJ1fb0eyM6fm9S4T1sgWcD5I4GP4cGDYJ2z+hCbGcPJ/A1aR/RItbOdtkfxJ/eDhT7Ed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wabt0uWrq7EM7/07/wBiVP8A9IFkfyh3PqEZE9R8kPA/fD97Ecjp1JfbLLOcmWHAix+d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dbZzrjqSOvBPY92cZaeiEssydLRkHj/TCMS7g7nRj/1fy1HdceE/ZEevxIfZ/ngjH2Zn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r+rLPUSaSk9J7Y4xzbIV1sL0HGh6u8hPC9IAYQT1LLDe/wDRZ9ZMQE50ZnHyAafiM7sP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pDGPl+XU54L2yyyyzjI1d3IVSaarTLsb9LMD5KIbeKOjLPL/AKSJav62ell4GyB0LJcn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zPG/Qdv3CqhLfEB0/D4veRwHG/YwxEMfl/AmzMhy6bLOQtyWkC1imkMFhtLbq/jatjlh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WS5OvHfhd1/rAMiGPlipMf8Afwo/gZxiyHIn9/D8ZZ8khk+M5bL3IJ3IgStOz2C97P1M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Flt2wcLkm3l+gm9P9/6c+gGMi08v3+yw/wDfwE3fkj5ILIdfgPstnuFm/GWcZZBBAsZZ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5bzs2cP3McPB6jTCGuWL/P8AXpsv8Fv7IB/3/CERwMc/A/hMXSnE8GWfGzhRmuALb5Hn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9jbD8DyIsI5h3/sfVD3Sw/T3+A5IiI9842o4MmZ+LaTZiWf3hnOWWQcFMVpdnqw4yXhc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DP8AZeJD+kY36ffo+C2IjptkEE4cRGxK5z6e+Bv6wbBulkSz7HIgVBMgl42/ReFg6yh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9eQq0h035Y+Q+CIiTTglnS/74E2M+3dtgvbJJ5PJkh4wjVk69uk7lHOmOFRsyy8l4Ecm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/wC0TTGdcbZn6+RFnOcryREQxiexLLBky3Id95OuGJR5OF+MIoGzhJP6ukP1x75BnK8Y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lve4/uXX+1zZB+m/c+Ebafa98kREYhuikkx8bxn5Lufw7kMtYRsm3nchvJeCWvXCKDCW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Gv6Fu92Dko7bhEceILLL8BEQ05DveM2UGxwGuScf2WDZp+Fd42L/WEZ5Bt0THtk4bXC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OfsP+10y1zpNeBd2WiKnGxycMQ2P6v8AyR+T1Hk4M/lQg3Tw8mZ9FvIbAGWzPscM2fTH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5MvemXWfOGTP8ypeLpHLeC68vPIdT+nynU+Q5bfmD9kvUpLSUHLPyYdfZV7sIDdGe8M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f9aMdj3fxZwPgjkGwPLZ4Z8DGb3+bbeH1dfgNbB21o8d223V5Xn9LD8jb+3CB/1Y0yX6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7foI+Dgax3LjJ+c4ZGTr7T1H4CZ43rjId2hhL3CFvxn8+TjL2NfHfqGHD7Hn+rOatzi0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2Q3sJ+7d4PooE3fveE38D5G22858+4dbZl26nDJXu9w7jzkOX5CTxN+5J1fpIGPOPcf6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edbLPkgI/q/xdttiOPGWXq7wPF0Zd49RvtuknwEnGWRqw9sNnhln+wDHI6WvnG28b+uF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/kedtttjMqQ+QIz5dGXe+Q74eE7jUGwsJLwDAP8AbdcYQHy236z6Wyex+n8nrh+xTyF+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ee7x9H+2823mejWcf1zn4HqDY8vMcbPl+38gcH4PHKRnwcrI/wBqsMu5f3fsmzfrSxYs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Wcs/Lw+fGfjXXKdcP9WWRzu3i2E/p/s9x9R0gM7k/d73Y/c9+Qnuz8ApYeyB1P4M+Gz4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elkBv0/Ytpo38ui8X/Z9O73w9X/F0ke9z71ZF36f4ifhTI85Pxbx7nhSrDJafDr5H9QD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tFn6eDsHy88hP8XLLJ+hMLWeo+1t5PG5AZJhnXwGf7fJl+iYK4NdyA4Wj/7IX/v+E87+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1tttsd9EYM/fDEu3f/evMcjadX9Q95fyINbd6fLes/MfDznGz8jrl6iPe/Lbxsd2DX23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7p8nxNujsOIyY3ud38jrz8rPfjPlPhLJ8m9I4d/lfjBr7exvOje4eD/dMe9z5Lb3sd2C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ffDxs/D8De2T35WwdfgEQqu8BLys5JD/ALlvUmk9t5PGdcDvOdfhWWffDx1P4dy2Wcr9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d7bP5wf852MiOEh/3IlA7sHdkvezr9x/3Dtwz3lSZ9rOuFHOT+PzE/Lz0F752z5ehHwP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1eBk3u39Jdxv7hvxumfTiXfh44ft+nv6PwO9gj+FdZH+8Ld0wSZbJ+7fn3PvKz8GJfrh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9NlrJI4yDO54s5G/9urFvKR/t3hyDxndyxhSjnbYe4922N27vbJ4yJ98Px+vnT4J9+tL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AZBmtZlkOMMfDH+0U2jP9sg2DY4IerL8eT0cGnXBbPATL9y2WfkIY8vGkAM+shED92jI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n+z3jF8kXcZ+oC/8g42yLsxut2STLPl9lwf6uycp+WHIWD/vC5bhHjLJs4EQX26ZnV5P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v+rqHcGXvBqDON4yyygx8Zy8ep7ljYGQabJnD9Z8p++Qsu3hlrxvB7Z8ZZeWoRh+m8/2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HXl7GGHYIOd+cp2CfuDl48fB65ah1JXGwdT+NOo4INb3hfr5wgM/K2yUx9pwf61clsfX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ePk/KT7fzhuzMx2WRx1Z/wCcAvdme3bz6z4Dj97bqCWEuv0PD085ZkisWqzkfhbYbf8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0jcfbB9uh1Il/aDPrZ4SJJ9MGORezwGWTEEurB7lbNtw6vfZXzlnBaOtpAWWjn4CJ75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H/VbLLH17duiw3S7QlBN5W2222eG22wEchBJE9PCchYDN42CcLe79dyH0X6I4ZH4xyHZ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/gY/0y8JOoKdQHWQcY/VF2fneVlu7PjYcho5F5L9WwZwNZLAwZ7EJTLq9mr1f9cUsssj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e4YYi/XwurZxN2/GTYpv+lXJn8JHsndMj0QB5NnO222ysjY/DwT0J6lHBZ3fvgljZr3O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c3jLLLLLLA/IX7szsjhb8eJ4Hfy/1Gncb0x/odlmMYs6E+F4XlmvBbbZ+e7I5iXY42Ym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abdlmcBkWnAWWcLlo+d/BvAcdtfnxby2223heLy1If8AN22RKsythmgPfjbeGxM3lngv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fJ7xuNuw9Qy6g2WCSnq3CpDg+P1f4I55b9M285PLeVmxndm3Rhh3/BW2H5222Um/1u3k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7bys4l35fg4bDenB5WTxnAw7MT/XC6lY3rbvZkTwtjuznJLf8LbbpkDpDtsdJ6jz49vU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Q7/gJyNstsoT/Egawktu32yBWR9h8c7bbbbBM37yFMoQyGJJ45JjkxxnASdzLGHThDGC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ixt5Bu+N+54yAPb+CWw7RkzuF/UQw/l9RrhfhbFB9Y7WenbEC9E/7kN52W3jZrr8GbH9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kLLJY7DNcDhg4eDvu8W2ygRr4D4xMP8AE3jKMOMP8+i5AUjwkAj+vED0jgbfyMEvxlnB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yvCEcbbbbbLJJT95Gr/uQeWQH92B1ycZHwXg+GXq/VDDlNhNs4OVw2Wu/wCJtsN2jpCk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uR2L1ALWHYbZfkepeN522wf6kMRruVcIDbw8bLOLT7CJ09n+bIAWhy8HB8H6QyHvwvC3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dfn34348thhzyLv7JvB1ZMs97gp3GZ1ZZ+tdnLafYXk9ySng+jnbrGHnwyzidnVv1kTA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0suA2wmPg4W7HgPK9z2t2yLLLPwZJfz7xtttvAy7xttsh1IHduxPfCuOSsv7JNMNbd5k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7wHC2z0+D8ezP0Euw5JnwCxcPV38j92wecAP7kT9khPe1DHgjgO+HjscDq2b2RZfuQhax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b87b8F3G3fhLYje9kuzSznXBxdZ6beZtg9/A5bwNgy6EK3hfxrlttthKeQs0iNRcJp8v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Sxl/Uj+7djZXqzsAcSGk8Hzks5QMr/lm4eA+Q5yJfj2237238H6m8W8PAdoiAncP1ab3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BnDn7hnZDL+NZd4XJ35xlkQoMi6F22B7P83vvGziVYM2HBByH1OQXr5bbeOhFkt8hrkA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DbTv8e/G/Dwxb+Bs/JLWyx6EP9yBDPr2a+8F+z4beFmbtkEQPDMmdt/SU+Wf3gJcnXRf+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XheUbQd/hA23Z4DLCH9z7r8kcEHOrhb/AIG/W8b9pLKHT5Sd2jpvGwUg8Ilx9ILQ+342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JluT/Fi+ywt8s5Op/mRfZDxwddS6y8Rv3bjL/LIaScMSjnIzCC7WftnJycHOXR+Nt+d+n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Ueo/oAiB3KzCGd2yDvwQi3fv98LkvCC/hbbHZEYYZT5Z/ZJ5KbOMsycyrHUfq2h1tfbJ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k4zbbbsM+cFXWSzh1IMODkiDjFe/ifrZ5222frbYY7jV4JTfiyfSbYOtvWFmaM/1+BmH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pV5CTLGE+x07n+JV94JIJJavg5zfJ6cm6RjZHjjOBsk2WZLl2ll28Z9HJHC4a2zfwbP2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Om8DAJB0lp9ZfvLIwP8Ayyb+IMuEecLKHuYNiFDDJYU+Xb8o4B69t/SVXXjOFkdeDp3g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klkLxHfGHg5YXr5IiI436PwLb+Z/BvCy4RgYSms9MYaf+WlsOn3p2T302HT9b3LDJDje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aigEE17QSOOuDh7a+Q2DbeRaMzhnObwtITekn1yz2kWI6szkb+4fv52Ig4zZ+Dfzbw8P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PWwHckGBbKGEOm/e/ZGepad/Kfuey2HY53YMnvXySyRfb9SWn5Akx42yGd39QFre/hP2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Rw8C7/fI58Y8j5IiLJsuuv4H8r+XbuxjPU/2CwYF0JWAem8Bbv2L3+7SV+hxhjwGmT13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gaSzVyj1J0IOBvV1BscAxYdu3YOdfJ1LriO54Pm2H3n0RBLlq/y343kNbLqT+rORg2Hv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K9+yGNoMfjZ/t2N5DHbQIOnG849tDvjO/goC62ix4CIIgyQez6vGHg5jUOQ4PsNx+GYmc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6Pwv534fjOejW8t2TPgcOo6djyM7h71g9R358Z9pwPJ3u2Euhn07tDsLeZZnbN2/V/5g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uk63vCywwxyUHXIMk+H3g/OcBPwIsuj8b/hb9bMjrqecg2eQ2zhZ7Me2/gyCSYY/rjxL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m9X7iVjOoEZxl48G/wBtJCP+r0XVnAye3WOIz5eZsI+GI7JBZefgFkl/Bkkz/hP1iWS8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dWkRM+ngjh+NmMBwYtI+DjMsuoJ7YN4Zbdw4Mp66k2zHGe9WpaxOmyNSZ1JZkPc+Rkn4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5/XyQ4baO/g2238DzvD9vG86sJd5WL9zyOXbvgL9ZBOtn0/hCP8n49t5IfV/4MCXG3vqM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+wYm9sfr4zhkdeybZP8AEnd+o3Rkanw+cj+Pd6sPoPh5PJ+H8mWScHbYLcIOXp64Xce9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unRdG/W/abLC963Y0+1D2TyZ3sIM7vXYIR9s3yeoesh6zj3fqPocM2P6up79Tq3fh9y1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5f7E/O7fxsk+t4eNn8B87zsJe2P1dmtkk9QHy6d3vcGwWb1OJAs46CO/Lomeecfr+2E6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2V+p19jqM7jptZl4W9ZfqMWjg8k/nPqI7gjZJ6h4GHOD2ROpMYh3PYY985ycJpdlnDZx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eT/EeC0Y6OKDttzqCS+lgyeoDjx6lmNNjROKI6sKebZvH6XjfgqdWRsJg0sz2wW3y/dm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w8et42WIXbqb5m9gP38GOHLZvtoXhI/hHg8P4CPiz8E/heTl4Zng9vHD1e/F44vA5A9v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v3HJ83llvDb1jzg+REe8H6nh+3H75vV+79r9R7Pl44Z5PAdvxf/xAArEAEA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BEhMUFRYXEQgZGhscEg0fDh8TBAUGD/2gAIAQEAAT8QwhC8nO4bgqKpf3Ca6HKO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LbV5i7fHBCOqh3DHPsXnRySte0QOwH5ltIveNw7g+0GpXtbUd8VKuPydxV4Sj+4Yq2rL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LS+66jHNjurTKtlFNSsQHyw3CpqcL6lnWL7fcO+Yj5/5lmtQu9txFrOIuNpzLC5/qAEt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VGi8V1cw0U0eJWbAOisxC4w4iKDV8QzcWmc6lrQK/uG8MNwJpVbiylc9wXSsOSNISd0h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KG6pcFxvSu7dP3cwuu8gzRKaAexu8wMh4sWVMQtNhA9VFYERcGY5Ga0OQ1d/y1KbYNk5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WQamUofUCRl8wTAOy0BnDsY6YZw9QPcxDOizPuAa7xSRKcXUpAgMITIi6vj1MspGy2pg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1HYnAjj6l7aHtgAsHY1Gg1G6GWNmBak87G3iHKtYuoFV9EsvT+Z0B9LU5AezR+ZSGAVg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/sQ/tiKZqeoSFicDJGq75qEGhvqVOAQIsfUImuoeTDyodVdsQNdoKR/c8MUi0AAsa1F3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f9iZ45z1fiWyF0dflZTX/NUv4JrSzlIAusKs5YnHFSo2CixHZK+IdEHUVbxlwrOLbjDI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iWr2ZcPhhu9y6guglxKc3P6lFENvPEwpoRUa4I2MQWQGsCIGinJWnshZvNWiwNdPcdJx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Uy+gfMobBZxe243JeSG5UFPNlkNdIf6/zYJ5H0wWAGi7cO+gArzGr02uvbOP/wDjK+JZ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GWcTNFNkTFGKKXFzFi4i1F8WU1G7l7dSOxbmOag2VxE9uyK81GqHNJozVsGKCw8aSEWf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LgVv2ZeNmalx3QZHjzO9HMclpN91iv3LFzQsAtGcgUtDP9kaKsiwq/wAymYoD2Gfwk8VJ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a/acQXBbQIBjQNxAFFRIp8aQ51n+CD29Hatd0/zLpTBzFCst1KUtmu2OgKsE2t9sByWp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J6goJgyECBnJXiYkAN/ubQZbwzIRSkJYUWBzfURtOZ5MKLA0BXNSu504vIx2jG2exJRD1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4Q08MQl5cp9E2kyLNlaj4Y0G9BTn6i1AVc21yR7rhIMDuGttB9oO0P8AqjhYD1cq/wBM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aY4LE4IHgiCrF6jVLOY6b1EKNoKqsq0xLzFTLtX91M5s+2UTJW7lLyQTm59Te5obYsfE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xNYK8wvUfZqDLQsy2D6hWmp9TbnChj6paOnMANX45jmCe4E6PqN5BCiI0ue4IgLiJcBk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mCqBUCmxp/uMGw/JFg44AL2YfuM7dn6OLICInhYB6WZZi/0OEf4jmD1q1g1Abqwifke7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23mfgrN5Ajcu7O4lBcXLGDT4qCpGnPggqjK5Zmy1KHVFVrzKHisjFZXZU6jdnlvxAFRa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7Izkih0Fl273A2gGaF/cHWv53+IpVIR5af5ldcAjg2GiWAYwzCdA/hiEjY0/5lT9f1YA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xWvf8v8A/wAfG4HHwukz71MHwL3v4FFixYoxfhVFFFxLl/bMJ/EGLINs16hOCzCy4/aQ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tAbvL+mWS4xcniWpFAzS1SeZQAHiZQZXYeYA1U7KeKitPBj/AKlpZwYiwDC+oKi8EyQl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VygUfoJWqcLVgddtWOM2R4liPWeIAbLKWeKg8FgX11K+mfzmOhsouuNkSvH4pxABcOKg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wLx4mjOZY4Ruy+oMW9MJwvJcGV9Q0SyOVXKW7bllh2S4vVmYN4s2nZBAgC2nL3Br0Jup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XuZyzuexGWVxvJc3mNJcyf1X8zEA0hEy+CUXbsF2VuUA7MDZFBP2Ku3p9wBazBjjjhmW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vXtVxkUg13T3KJf5RpaTBXuTy74rExX+QnABjuWFzTWYV3KexlpQfMa6B/EJKDM8bbf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C8OcEEfyrEcnN+C4Qt5m/wDRiIU5hCfzFWgdNVx5hDsj9Neq7l6LvMeLsFpXwRwey1IC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vU86LXhWWUzsp9sUkDWBDKmw0l5KdOdRMHa9PShZf4lUC2BwOmDODhFHq/8Akt6YOHt2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7jGi9An7h4qaUW3hOo1bbqhdf+Q1h1i23jVXHgGmQoxLvNZc16lbF10Y/cSQFOwZWAea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Z3mIteYBQWXT6i9NCwncxqdU2wjHJ0wsKBGVdns4gWGruHIcRZHUYIVusFyqbu5sgLFN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RBHwdQUg4eWEsJQQKKsHiCJvT/8AhPtgAfiVkgKsim9S64NxI+7czIF7VLza+TXEtJUN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94/wxiLUQNVUHkzl9zP7f5Y//wBPP/8AoqEX6lds3kyz8P8AghcYVRRai9zJFl1Fi5ix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YbxqHPbGrp1G6Msl0FCXNnHjcNM3c7p3GuDouq3+GcmbsJhC3YMWS2GNCuaag09G29Tn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t9REHGfD3EZ8LTPERsPVl57H1EPC1X1L0OJaaDdfqI22Cv8AZLdItlYhpWb3Qg2YMqE5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mLgtmVcsYWWjvqKZTe/MstiSirXww60craUFk2XOro2zB3tCXo2A3dbj5tVseZQbAuPj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zBeVovNQlHOIRALKodxauC7UgBCuCq5hltt4fcv0h5laCWz2YliQFBXm7muuUtzUFvgl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3pZdJM0CSJpZqMAzAiUy+sqPIgwbQBmcJWqZud+HmZoXgg2xaKhQ0uqgyt2Am2+9stvt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oxjgjywJR+4h1uoAL9A3GFQ2EVY7rqBgeYAO7CuDeYwVY6OZgH1tFPTBsEvPHFxchdLy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KQCYMLVkL4vQuCBGGvGYSEuy8PTcAoOkae3MuUM1YO7C560xv8AmV31As+IeOtYXL9k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kFTI13RxAUBK/rLqXIousylReWcQqKP1KS2L4iDbFjmRqFNkdpYUu9zhBTAORVcHYS5d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DqHCRFLalNY7YgD3zC4vnBlgAL3lqNAr5CABRWMFzFh2Okk5wRB0soqsvNaUzam9TFM7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ExG69EjMTPEpaUX3cTAbU7qB4TY4NGjqFTe2pznJE02e4FAasqJ1LNMqx0VUZVEG/Hc0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90y4OgNQhNFM+yK/Ev8AMf8A/iVRF+YHM4SZcTfmN3MDLIsUo+BYooosWPSLFiixYly8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fmDVS7SLe8NcQdRqzIp2wsBbPIhj+pg7dvUu5sOJTAL7xCrfwp4iy+Afm5QQUJ+oVTeV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OoIbUW/UNEcl2uIV9V4/DCAqZszyNM0Cr/pUJzALyypuoCV7mSzk8QQ56fNnmCjZdR4p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AcuoKaq+pRUAHREhgRgMi8pKZi5rDOaoKC1iG84sssYL8RQaCV5G/wDUaiwaYnYAI8AL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oslUstwzUFg16blBuqtDuG52PyjYNttru8xFGjepYyA8eYrJnR3ZCAAwBdWsJqBrYDea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KcXG1aJboXTAZixfWpUBmjX/AAytdZSIQoL1a3OYFq+iRl2z6jUz7q35lOMwrA/xHsKo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KjPEuRpfMa73LlrUjR3Uy3jRX+zLO9Bun7qoSDikNxqyKMm9HdHEXjygLq7rzAqwOQvM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tl2Y2Fx4NMWuUoFvqHbw1JsrgMa4N1afxLAQMKi/axDO+FH8s2P6AD6gKVZsWfGJaE8r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VDoGCXUAeRPaw+g3AB7wEtWMrFfzDBXZthjo6l0L3L+OIM5vqZxM2M4rLLCnNwREFkH3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dHUeHFuotx0VaqLQcnuUTIcb48uPNkavyL/qBwRhpdI3UrkOWwQMKNaIVBo7CNzl7BKJ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yorDeCWv1Fb0+YrAFjnZK4oSV97ggUAfuCnB0YUQWMBpFcS0yYJYYadTBX7mS26mAhzO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UobMhPDCJAJBr2QsurQLVv3/AIsGP/W4hVorIEG3Q+qZ/wADv/8A4laPgqLdTdN2ZdnF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ixYsRYsWLiLFFi9yyL8inSvmU3tlf8ys1UOHEMdw8fiWBvBZgxo0Ll5+bIyVVPMUjZeX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kyor8S4NNr6qBJRE+yN0rmeGKubvGNkpwtXaF5/DS9lwE7CHd5K/MIJwg9UxAGjDMxPW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Bga4EsLSOcRoc0tn8kKWpXAwo7vziYWrrG2AXtNczEC01Fr+s3F9ZViFhUtx3shoL6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shd9n/2dHutxKjI3EoghBdSjrOuB6ifA84Shg9HLa/GFim6hDbDMpuTYvNsFX7C/qGsZ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jFyq1LaBQnZKuoiCYpWbJhZ0UhdzH7iohk8L46Yw6obdLI1/Tgq4/wBpTtBsz/8AY+FL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H6lNX3f+4PsOhWUdieQB+2NKuEUX7aqoCyvgdTbRVXcVLWtwJL8CHYcsXGKjBdhYstsI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0fqo9/C2EwLryMpEJTFd0xcoCDzf1BR9ArA9xTb8T9iX5Gssp2DKVE57o1DYLKAc8H7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DLQ2Y/xcpM1Vi1FPs/calRuXqJe2wyZ8SiaGI8xPS7At8wWRyA0MtaqoKigFyoi0SqE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3v3LpgWUi7qOFbq7hdnJQ9SkuRkoSzcDygkAl4Lah4UdVuIiO0mnzKNBh2zFmamOCCG9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CYQw+5lsOG38REWxabGowgm63WZXK8m/9Q4oaRcbXCUVUgCrTzDRQh4m8YHUF8ynlhRY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7dDDJNgQFn0S0QaKiLwXUCgVEFeDUQXsHqKtshjzFazi47OGCLLnEtuGaV2w8IKG6H3z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umAtb8wjBh3/AOkJfN3DD0z/AAw0P/F//wDEVHCMriXXmYNzJfM3L8GT4LjhFzFixYsZ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iy0y93KvH9xEc5WdZ9w3XENS+Iy3M9fwaub+L9XCy6xYnUH90pday/VS7LaHfVMZWck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Tzi5rYhm66ZWOrH6lmFKW/fEYDkUHlMP9Q80r+4AbDeSkNADhY7Dk1eHmJEMkrKk6YOcU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TfGiCAGFD+IuxXcYXZcYg/I85gTlD1qAdjyXLkbwpwJTEsG/EDD2CzGeJCFd9SosFi6j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5GZlLRoTthzHawwYXKW8jIpjlWeYgSugCmvGY3WV+txi/Zd+9QyFgmTN3CyQQIxEGkrF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wQeBcXx4l/FF0OPCUlaBn3NyR43cFw5cUH5xKDkOMVfmzMLKstNTxwXHRDyf0LHEeU33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DN6vU2rwuCVH7JHyMH4xKy2sXiIsWfcwrWcAMFrxVsxyC9keXUsvdGi9PH4jADmbLU7V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L+mOPIysg8YhM4K0uEF0X2JKS0b7bxLM4xTEGFA29QSgDNSr3n9dRhSZQ/AioBejctlC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AZXXUUFlKjcwjLjOZdB94irMltE0wSAHEtLIyIu7geCCQBGpgrCOOGVFYtHiBi9dBmEW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kGnz0WICUb0XLmRJ2CDmxb8wMKVhwQSQ1zRKYH9rKQ9zApifBhTL7q7YkfHbY3AKuzVy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jRBbsQYVtD+2PEFiw7ILobBPEyOC48REjVy+o0wy1l1xcAZlh3BzaYg25lk8CpY+WHZ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FL+BNMBMyovKOde5RjXLQSh2+OX4lF1CgwWIRwLK1/UbF9t7u4//wDDuiUG5Y+JtzEv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FixYsWLGL4KLGkWLLnRFFXBrJN8/cS2V48yu4GIZepbu4Khc3XFdShNud5ajYgPknucM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45lfYc/p4/UrvmujVSoMcu6dP0wqYGsj44iTK3I3ssiOcWm8R03IDkYmBq05iPKAR1dZ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XvMxkOo2Ov3ALkF0balVw24eAgxSj8zEtT3uPr7PEzlTz3KVg8tEQP0BYV3AmE9UiaDv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ZjhWv9yqjm9sz4quLrcNpjVFmk7iYwWppHM9V/0j/wC4gYAThnEZCVVzFy5M+VcZOUQ0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ctdBhiLRcicuuPcxRghdoruKwrWNM6SWtbItFMpSF0DgVvmoRfYCEpsGY2kme6gndDXlx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rx9Q3ZMLX6iayuS6vzM2hpEssqEZh451aLcYGq8SqMZ6gFdET+5ywxgjyS32y+5crp+2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bVK5E5phDWbtTFRkAKFDb1LamVzvDxFNuc64je1UriHBM6zAFUs4VopVdytvpIVWRugB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Xw3DiK7yEASQOAKiaYHFyua/MoKDdqTAUSapFAmS56iM8NPwxnfF4iwruPKrckFSW36e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IIVgCA4cg2EA/C1iulDxVCy8luieEgHbMuJ+KZDUriiCuy5kEuG1aR0KyVUtReajuNpN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jtXqGjdOJ4JG7miUFnE/I3GaC0rlrnNI8u2+YVIb09xOTDWZW27wQs5UlKoslLqsSjGr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zmckHHwS4fFYlHeZYfJZ8e9ysZC0rbxALQjyT6lSv8A/fv51uCeZQZl8v5mTj4vyfEs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UuL4UVRYxYuIsWLL9w95luL4l7hi8MrPMqqcfcrPFzlm86Y+Y8lXhAFTAt68x0ZxdKgg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imO+gC/3KLIXv4P3A+EPJKoKY7oZauHO97gb0mHzgzBI5KSmMooLHrJj9supRGTYxQlv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YaLtxK8S0q8kHkW8o715ukoy3BczqnTc7x+aIybIBeRzEtGjhi14IiAvBSO/dB/EsW21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MQWKVAiSsmblYfqhmKvMSVj5akw/MUmltQB5abhFyytni1IKl1ygfoH8wlKYLbXn5pMx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aecXHUyMLTOI/LLbsCppgqHNY+ppsCz9kjECkt8gjMBTbjslieZb8XfS8yWcxCkVU6Ra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vmjD8EqFq29vzCsWTmKqZSOQ1VcxnasQodBB3LACeKxEEIOdwFXK1TdgjBHjInOQPcIh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hDBkAslkHNLeJUA0eIY9CmPYMUNsdGgb6SZoCLaqWE2VtFkOuLyyV7VqU4lc5WXh7AAi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Vc9ExAYTMzyMrExLq8SkdGGsvEINVrF5IZTtWkWHhI3i48QXS8TTQ5piOJovGIjyFv1A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Bp4lFhum83HMZXEbBhc+GaFGrYcsYow96XlJUjccMvSYrBK7jwWwV57juudECtFpRxmD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1VcY6zzWi5YpWjumZ3FV3BCTVfuCGHDcyGuhABlYt3PYmrqKHnw/MfAxhLHZaG4OWX8X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VP0hKTXQ6bH7lKgN831K60uWPwlH/wDwFHwjDtpPOzDMnyCixRixRYuYxRwlxZ0Rcy4s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4ZhFzu/6mv9T8y5eaZjep6qDe8yrIUDvqVYXV9wFELxbwSlPakrkZrskUeYpgaBiD+Yu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HfheWsfuLtRt344/UopDBDVQaqpYcnH9xqCjkfmtuGqmFCBFdZ+o1KDNpjcyZh6Izti1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AxvMBZ2wAwCHAvxLODzwbIzI828kqZQ6zDoUME7TUUFdwwSW15qUEkFpkMFcq1A68DZn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gFcQckKISyvhtCmISssekMaCcVuEfSBbmV2/4KDf1BtLvb+4AgL89XUoaoKy64l7VAyX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lbmQ+SxxDgqYmI/MobFVvrEO1WV1uEw161UtCBxbASX30RdLns1BagiNSjgioGrbgWG+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m3lmjxKqiAMse9S6BQS/UxTC2yqEitAruIQryuPDEyDWTAZSx/EdxC7sErlpHKFvLrxn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O/1IsqK4j6DTTijAVhsa5mMr9Tsn8YUVVwbqyHuAkpaqIggAbhYwIZ8yq7YoCHTEimXE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bG2VXE7wacRbzUrh5B/cCxAgppLBf7iPRrWUrtyCjMSg61DAGVpyYewBbFY/OoO866oz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9Ho/3D5z0BCWporgm3kAYfmEEhdUFYgFfFJuv1Fjub7mL+D9kJcDR0FalXA1cS8sRsHz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kuYGRFgWgY4lt4WWMMBg9yt8N0+YbS9OEuW1qiJ2VM3HMHuFp8DB+CH+Ayh4lWfaX73C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gV05H0yrlSv/APZCKjzAhhqLmX3m5+L5hfAvwXFixblxRai8ziX8CxlkRdRWLFjh5lzu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B9Tadw216nHuXnLi5fqDfiXi/qLC2yLTdUcQC3XmBWQwdDqYtkbPfEEsu+uIwBE0pYPE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LYYvmYOxgrVP/wBgIIGorEoCWIfw6YFej6DxAU4KsaLx+446iLzySZ8hizGY7VE8xbk/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wRvEuVQqO9wIs7/bJUHC4ysdiqBzKyBWGVoI2BFCHVMPLA/zFXCFAm0RDRevctsyLEIB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wgYD9xJNZ7BeEecR33UQ/W41FntqbW+olRm4OEgxGTIrUXxceNv3MrWI54iBoAW2XtiC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Ets5H/UE9DK8p0dQkxkK48MuZ5Y9xAWC74YWSFP2iaWXvzmGXdB3smW8niKN32xSIVO5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q9R7XcuDGt+Zb+KTEx7fcXChs3uIoLS/aQgr1QFwSgkOSYSoAHDLqY3BdOUORdqKryhC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yi8wozbBYWv+SaQPUBoaC+EGMDQOMSm0A6nhmMRtJRhqLXfOLjxvxmHddIgeYNwEMduZ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+IozooImJfwiGy8GBRVVIj7IMhTFKYFU6jzavPWINQFpxL6Z7ikEsrkJwiK1m7fzBF8T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0R29WVM4Vt+ZUHDbAoAyMxWEClcRZ6rGogg0f/YsPzMxxcvGbQPxLWfY6lEKsSunGaI7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JcHNnZKQsfxAEWoyi/s4ipu3bqBATdFRtDY3qDdTfLEcajBTzBzL+CEJfybgwYwwikTS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9wKC8lr9Qkp3wqf3ABBHkif/AOwFwiwZny/Fnf8AADkjC+Fir4uKMKLFlEVxZlmdEWLF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PzExj7ucVON3H3EjBznfiN3fiCrn4GrgldwfxO3mVhaT1MNU0VMApd4l2McB7NkuVm6c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YbEbFeUu4RCKLEdDIy1rYBBibCW25A/Rm4mbyTUTq1OqVQQhV/3EF6fxG6kcQMLcsDye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YsgZCBX7gwnoIP5lgC4wCkweZ0zlN7B3eDBNgXjDdfTVw0AkQfpSte4vklPMXI5qVQYJ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LuZ034larWSXZ/8ACv8AUoGFYyVU2CreYy+jBFpWAv8AEJmq9wgYrpxxMK6mgYrqu4XG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N3kp5lwFlf5/0y6MRuuITRar/wB+IDtYsy42vXUSM3hO8XyxCvpOYxKHpCg3d5j03NNu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e2iBE+zZcG1bbpcS3SvccMIONlR0NMjC6thS+o4VU42oT75CFvyw+W/Q+Cut0vyjGELa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ksEuBnI5zEt+pmFvcOdEVa9AUZ/iPJDgxVkQq8Sot0/mXE01NLXm4I2l1KJORFS14AXD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nuWM3VMG4pAHPuOkzWqENL5hAQJyPUwSF7p4loAqbJbGJQ3NQOXccY0AXKoIFUXmMAqC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iYM3VVSqruZ6ucMlqymUOlNuJkShp4YXjmwV/MSsZEwVtIicIFZA5UY71TMOJSAaczPS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oe5ujuMO/uKFWMEeYJzDCPFMuKyDCESrRK34zHxfzuUO5t7b3PqHFrk5j6ZSg+9RBaE8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KuHszA7nqiObY7z/AIwDly4sWOYsYbT3FlxRjERYyK3FjzDKoupTqOW4gqhHCs5jsq/g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OMf/ACHFSyub8xUku9bnFc9xc4YsOQdS6VaqA0rXMDKjyJwy4gWjda4SVELgOLyNwncN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jnMJdZbr8kAIsFJnMLn7Gi4FemH8wUMajSoWkJMx34i01mZCccqyP9nhhQZ2Usvat+oC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Kp5nMfoQqp823TxmDWqhQcXAUKQK6Yl4yLJx4o/NzKwSFOcTMGxb7gCnS7IKAFk/uXuH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EtaLhEbTj3E4hBt+rJY17qxWSIuWYM2h6mfFtq4DwzNIMobYB3CWEEuQmYyweLxxqOKh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6jeBF+yorUCeccwbVDQtXG3684YgbRnGmDdAIquN1K8ROkKQqqZgESwF6iAY0ZoAJLNz7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t5iFzc6u4YUlID95Yl2Rl0avc/U7gCFIB2HUaDRTSmLfdSm3iym34gd+m0GUbqBuMYY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WP0jAZehhw+ctjhMTDln7haDqViJoMSln9S3QY2tw1ahFa8SmWjiq1N7XhJdCYbIGtyt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hT2SpN5XfRKND8QJcMIoMCUbIQQNgZmvuvUU0oqNKIoTa2CsF8XwSkejxBCxLtYbC0xA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MGC3hthNAmLgoa4IcNYxFSLzMyg1LyVFaH+xGj0qQLkMw8QWQIwZ1AcNo5eo2DYtYxuC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dRvNKsaWRuKDFaiCVZBLxKDLbvUd5h5YDVXiF0YiyYPcvgg4h4hmKDDLioTuLN4Z/wAD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zmeQJDX4ggeZSn9RmoHGSP8A/nb+SZi3Us+JWeSbIvfxLFl5iixS5cV/CixRYtsWiLee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szHhFpRZbi3c9kf0cE23+/jmN3uGWtwlZ9w94/idy/ucZ30z1+4FHju439IxZZ4lD3f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YEuyo0wi+2uIoHYu3EuhNP6laKaoPEH0P2yo/hIQ9Eg4VJ/qWJhg8tMsMD3B9TLGY34m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kPFHMdlH0IcxXCffYX/Uaixgwduhle6LKmxyJ6BKLJRgg0SjdzkKB6pg/g4liFqYYk1b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j1bQp55lxSNTk16gk2SN8s69xdvEbCnwEKoUuHT/AOxA7GSIwJbbGJe3xbe4Z0sVPvEA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gPcCVNc1LAqxZkhmUxmOwniLP4tATtazcEYqrekPUllCI1GcLZb2t5jmrNBLqu6gG/mW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Lo+I4B0CqfcaLQu1XvEHpe7hH7lyl5JT6jkuKw8HuphrjjOY4y2ncfhXDaYJUzblCoBk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XxsOhajIm6xSoBG36CMgUVWJvAqtwYcBVdy17ycMqZHHay/SGVIKsv4uXdLuIi8XGA7F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kcbUQ2G3sQN1tlNwxuawRMuJXL/UxoLhy27tqMi0GWNZuGKxYZf0QU+RthhDl9SnMYU/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aHlY0lizuCZUujq4fBkzWJaLutOYgWF8wZWBsm2DWom1sfuEN1GRmjqMUOm4zjR3fcsu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cQrjM5i8wW8wqG4S5gMDJLm01uXLlw4jhUIRQgxwTSL/AB/cf/8ANUI04i5jnDctxAJz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WL4WL8MojSLGkYXMW4s4ie4uIl1E5ZfUTc94qMS1Moi9DUpz44YIObqZJRieuZzn9z/s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fjNz/meK1DP/sHBMjxMCLUIsdXB4NeJbipUqqnqB9qiEcFQow10y+4QHV1xKWQRHi5W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D/UJ8iFBOf4iTFYgXRWOJVr9yr04JnyYO4lMblBC95INbDhwcIISmXtiWMyoZnerqBQj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Tkma+kFxpWLVZr/cR3f6xhptlzqUigQzoo3MrC0ey4wAHJjriXnS1bgK2fccdokyZ4v7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UQio7xTUdIdiPR/c2ErFQoCX+wicW0+zMDuVjUVtVkoFVNkD7igfVHYzaYl0JNmczsxQ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MAvOYq9i91MBahb53BGoMGcRvHYzxyEQ14qvuXHBSrkgSsVAx0wOdNmgx9RhAkLizcBy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auJdazxBADIaTcoo2NVKCFlZ67ghmW29fiFlwd/uBshKcnM2urSoAc1qYJ9TBwPNzHxf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HYCK2wCGP9j/AFDXQI/a/wBQ2qu6uJEqNsdjBuR6AsUjPLGvuWzQwcVFZS3LO1SIZmAn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xGROlypjN2zDtN4uAsa5THzlTPzBEAFNxXmFrRqflBf3L4GWeKjVGVgvFQGVvvC2Ihku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dheKhbd+IN0yHZFLS3iPdGOSZKMYTmS9S7gDH5lY3ZBr1BrYVFu4Ka1FZXMuDFn4MwCO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g9/Awi0fDXYP2xH/APzHBfxiJg8ROz4rW5n/AMEMEWLWosUuKixai1FFFixYvguIxXqI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LzFxDhYFUEvzUE0iVMOHkYja2QNZcS80Ivupd2H4mAtHtlTA3niXOP3E3v7iiFMQ+poX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vM7YGfP8RUAvAw7PqZxfP1PW6lc/UQQJZNhoYxMyC5tLdJBBlKSvK2EYEmYFETsHc9Ne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VTuCO2CnW8SuKqUWSLXTxEc3UNm7+Je0srI+pcwmFEv5SWfqXRrPd1iAaLQEXNjKKAxM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Y8R/RXE2A7xMEdH9xZKL6P8AmOKhTVgviPEBqGC/vzKAMySxzde4gsAHVhrLZ15Z/BLk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5PcNELWx22gA0gYU0vcwKAcLiJyUgdB6XcLAp5hZPxU8iAhvH8wy6rOMwRl7bzKHdFIF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5dvMWid5xPsiTOfjEZ0zMm0r1Upa6f5jAMtiyxnQvZEfYnDBYKzP0H+5ipUALQPCXmVZ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yg39DJEs6eE0pDKiUXllgTqAcTDmZ9wqLajVczJcVaQHMKoUs0n7T+4Vmw/sf7jVqr19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fUClqCJUqZeoGMxb6lmCubZIqqVlO5hFqkaVhsbQgpRsjiogrtVxEcBsZR2strUVk7cz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+4fodRi9sPNDKXOWvuBmoclyX3E3UFDcVFA+XcFreCYHITkY5gA7smQ1TuXk26m1XiEE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hLcX+YIKJfivJBChCoObBviN1/qAoj04l/mDFmXLphV38bR4izqMHEIM38OSLUwdcX9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ly5iY7mP/wA1Np5MfGcplzc8uZdv5Zc/ILFixYsWLGFXbGLFi1Fi5hTyim/Uy8IvWYu2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aYmab4ZhVbxBcmv1LJC+1iaqhrceyXpmAEHV5mLH5ntBqhSp5oWOLh02nvQWjDlm11FD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pLiDRvoyixZ64mMMOqqHNNfmJuEo69xaC3ydzChzUxeL1OAa93NLX4liF7eY2zzmWMFP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G4QAXkpIW7LK9Q3QAyd+pcurjZbKa54jlHqC8dTJpjD0P9fxNz3f/wAqYg3dEpbsXG6u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xnxiyZl/84abz/hlOYzXlENofeZQBq43BGUVT9keWi8E2QEtemolU13spsirqULyuFpf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Iv8AUovEjMzQwPyQMhm9+Iy7yHSx7MVAeqZ2FG7YsXirqFQ6zBorJzKKJi+oqKInnAhX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cRGQLdUM51C6arHPUIqr/jvMqSmFLBwW8uowOUa+yUx0MW+4DIZWCKG3JYQi12rBrLwq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FCgN6RCJXGtKc1McQ1St4nqxGf5jGKgDKMOBcLcLSbUahuFNIVGBHrllCBhxBqE76Qla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N0owNv8AomQNieqP+4tx/UTdc8RN/UYZNiIcBd9QbDOo8rvk4jUOkZnNYi9V2DyQb1EW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hK5YVSN5zLkRBWIN/K63qZi3X0jpvd9RFOQWNZMkQC56OupmNAvOlhforvzDbsVDMq1+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AZfxNhnWsQGUpAWQMxPYdEpqYuLqo9NVMCDR6h3xBzUeQ4jX3BfqbcQ18Bj5nRGXFhoh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8AJ+4/8A9NfFSpVSpUr4v/NQMsA1CHKbkxMrmeabplmaPwFXwLG0WLUWMWLGKxYosUWo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xvmMcFXH1DDz8CB5cR53LY3qXC2w8mpa177Y84vmWXP5gNlfGozHJ5ZlLvohU83hKXtg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wydwA1Vo3bDTdt7l74Y6nkigYrIJUb7VuBMqFjUW9D1tEbRdsRhcgQuUAQ0pFcg4zibQ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KAXW6UiKmJnJFkrnZTHiD0kILAdyxBvxLlseLdQuNfh9xxljDInwGNAHmapMdTCgidJD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jdNJ1JaSt6jF93/8ihKCelKf4mWaxcRuczZ9YZXrCFUZiKK3OZSBshQWK0VeMTdMCrO7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qy4L4RikvVvUSIKH6OJlSsjoZKpr/wACUyDJSS97gelw48W3EtFBF4G9kVKz+YWm8OYw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YLEJ11S+FLQwrMJgP7y/MEFOHxLT2+TNZja/QCxRcXH4gkKAMNnPCDTA8DG8ePB8SwLn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IxowqvZ+ZiHmcoFJX1P0oN/UDDHyxvLr7JZSEEAucxNS+YKvcbcDLsxygdNQGnOHfLKg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QKiIYRSy1dxqVH3GGEbQz2Vi8TncV/v+o9K1+Uf/ABKa+IqW3vZLrYQa7/ojpiBfMp7W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k1aIVlKxwuCAuYuDKY8y7ap5CHIIOG/8S1VeatiGCMqczRZXmXI9JOQ8wyTYtuUxC7zM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dUK/uAEAAhUAFcNxXzcosDj8TCqLOrlYyjjZUY4V/iGVgX3UTwB7hYmLviK2Lo6ngGpm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6nhYksySLy1CKGr/AMDwizFnMYOCcfCzKhucQO4g/THf/wDOy5aXLfJSUl/Ff5UsQRay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dEuZRE+QYWLFixix1FIsWXFixRY6Zk+B1mYJecxyYl0VUUW5Q1FxqLgjbMXGy1r+ZbqL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TFuZHBtHOIAxz/MOjhXzFd/mWA37mMADR6e4lxyFCJO/USjs7gVadGVl5KreombYvB4g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LTepWYoOOYE0KDiYoD+okVrlVRMdkQU1nxMalGJVNq/iXuS3ZmWcm31qFoL+YtwDWMcx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8BFuX0iec5cxwb2AoHzzAbjfE0dR6QV8NEd+eiijFwv3ISziA5i9uKsPcJhjDss1cdWm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6DS2+JRkFPJH7EfURIpHpmGGXGRzY7lHLMtKbs4mmGmKd84iSibCpa7ihcdLaNwWxMDu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A4tisQGoIMcXC3LxvIcQdG7mAlN4SMBfoYgIdRRxs5DExacJCyeoE1fC5Ue/JlDiFGIS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z+6YCtkI9UyNF1KIdwINwLGHxWvcKaAqDb3MZcrBH8RxZd2mEsc5cU3RMid88+Qq7mwY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Kq4AaE8S1Utp+7luFq7RiU7AzH2IKqrqXaEB3cRXf8ApKYdPMNxpVkKm45vRppl2YvQ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rD/qBOO1v7f3DW+oNtw21GSohMWyxfWI+ib0Cw+SxYV+5aUYRQx62pcoDNDRl5UBcFVL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uNlUpi4LWTxGYYHZeIiZCAfv4IvbcDtXmK6uykf4iEpbFfqAWNBl/EADVmmuGBRZYq+c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CPjIOSV2YYZc4uGTef4lqmbj9mZvOLiUtCu4b3jmDa5GG8weGXTiIS/1OSdczVoYiKLX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wMMzVQZguVXuO/8AAixDMuya/j/Ed/8A8uol+Phcvtly5cuX5+BA6/yQLYA1zLW8EMum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WfILFuLFLjFixZcWLH8JdxjxKPUvmLx8B9y7ZnTMXlixhi8wKjS3cutbi1LTIle4hcJW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dZqABC88SofwR4W3US1qaQrClvqJ4fUQGeYEcGmJed4lTTp1EyOYjGG/I8REN9VKWsaa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brcQv+IWMQlqHZgFlrZZAS1YoVdEhdZK17jV1OSJWOIACmiNgEIi7cr4gO2Dm2IitLax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PW1XpyPuajuz1K5jDGJcUYwPcBT/ABEKZHiMGLiypxZ2s8TEyOkHFkvFkrZlMUtw20HF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sCQFRtizzMNBpu6Y/UKoSju+SAdoFiMp0ZcYTVfslP6iVszVlEbIw8XAQJ53E1I8MKeP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lFvGswTXwLt2ypcVVkslSzca3I69TmF1WZRZGqisCDh34fcpIFLuv7qCtXcd7Bk6qD4L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UtTyiifoSu5ng39QJrpYH8zYt8LFsR5HCfZDyg7DILqKuAdgf9TfGetD8RhDk1MsEGD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CAWMlqSz12Z4lVBnEFisOuYAJ3DQVFm14Bpl0phTt3BdFcrDrDYfMf0KYG+AiM2uyEg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KCtuvSxYJXqCM5rL2R7Vs5llZ7KYFxLuBUqBox3V7TMpo0czGHDfMV61B65glYAfJmqc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GXEcDxFHsGK9ZiabuoYmi0H+JYtgGbD6SAUe6GZUB4Opnd14i12FeIZFG+yKW6omBmKV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ZIUrSGHG6ixaxOn7mnGZhqCGeJdE1TWYW4hlhYEHMGpYx5IqJSpxHEMi+/g3CDmE/T/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MMe3+YHtPaEWbhGVCXrskG3NS3/CPp+BjJLixYpfwopfwKgxbIsGLMrUWjDG0qLYxN1F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HwWauYEQHcRQJUUxV3FmHBP2i+LlOpfDcUQQ/wAQbrNncbqMt5YuoS2mYaMQ8zFaR9R7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zXuJXllYdRenOpWANupRSWpo/lds7IBbebA5gNKuoBpcwZqvc2mziWOCOw27jSKycjAs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XgrCSxQ5GY0CqTct53BmV2mo6W8QOtV4IlEB3DbI6ziIDFxl89X1FJn7UalChywkLSeI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XMSjSLI3QFBMBdU3CC0HfcJlpdJFeLwrviUF42aMbuZephTlCVp2xObRjzBWYyHVxnXq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j+oVaBdxbUduorB0xZqIvSurzENiu4ftGEHGdjFRpoyU6zLu1LW15WYng3KhYa8R4FWZ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jXInq9Rq4bDgcQFOgXK5JoCFkAuWMwQpVaJbLQABgGJBdsvKHhUBAXiqwQBWBgeYYYMs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/eHyOANIHmcCjWgJhF4blphnTuYhLnAr9xVstZFjERzEtxcCai3GJvrJarIYrBayEse2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oouILdgkqGhxPmoyi6sD+YnWYw2q4rNksEVJeONWV/cAYCD6oBV2gRgBW2FilKrpjFB6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s0NT+2aji6lkHN5uo/iCBQebmUj6FA+TuZG/mkK56tKLfqJduZYYhbiHiU7R0HscSyRb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IWmQMUg2KJzFwFaTiU4xUG8G3l7mclMQV2qww2S7umC3nM2S/ceqOM1HJB/Ed4uFvuGs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dHEsHLE2rfiDETFSoWD1FuEcTSE1COGEv4Xifof4jv8A/jqORZlbYJz8Ft6jA+Z5Q7/H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EWx2X5VZt6IzK5W7llx+I/EfiMLLl/AsekuLF+BbjCLiOoNOZmw/UpyjZZiblh8y06qI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rlDUbID8seWk5PgtRZz1P/gljUU6llEF5Jki76TcUPEKAjgLUWbIsoVu+IoOC/vJHZcu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tKCK0reIzxwCo0bjOKHZcMNCJsjrZbzw9x2V2H+pozVS9/IlmLPcDHD7Ias/wDsyNUe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0VzMzOuI1OQtSsTUELyS3NHVws5GZCmRMI1R+4NXTKUoG/ENWKgpM5K4e42hSWAcPcrdH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UjmGqzM7hXqNuXXBKGKFWVsHFBC3AiQVuyW3p1UFq9k6WJyl2GcQQnDZb29wuOkNd0OK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UGKXfLfmIKRenFKf3CKLwUhQogWOIjbeZeUhmqYKfOdkGbVjC2r8wLwfiLOosPBLrwsy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XAOK9QwtDXP+o0TZspf1ExBhYT3mIA3N18MwVTawfxUEHYkAL8VACHCjZqJIYQUCnFkR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CslyDMG+VrzGOlqrRc0xVobJ9Z5QGR2sFmvjMhfIJit+INFyGmX1tjsLdPqJRyFOJYDI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j8lL6gtqnTGsbyu8X/qWaDQC9txqjN4CPcrrcDUJGMDdWwCYGRqP0zwpCrByWZzJBjPd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bAz9QdUpRatQZuzigJgoHZGNtm7cyhxFuuobVR9Qa1KxHB4isPnMplVuS4q7KKXATYtx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BF1csuqzqoClNX1CnL9Qxr4XoljseSXmH0l1MbJlphVmjWmCcVUR4HuDeZdrg2MzQ7hs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lqGMR0E3nFTXwfAy8T/u8f8A5qlSpYbYfFSo+5Z3BQZXiWt1EU2LmeCZ7ZTzLxZzBczS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qDChxLv82la0JHXco+GzmURtzFFi/CxURfhcxYsWLfytaixYvL8F1a6iytL6i58w3lzA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l5qYMQjcXMVCcs7IUK4gLU24gtZCpb/wgLt7LqemmgQOCUtaGqzFx/7KLBszBbD/ANRq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Y6bKVM1GscPU4Waz3KrTKR1c/UBwU3RP5lGvEUY1QvPTKA8giRr/AChx3KYHjUA5iTXH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FycCKZh71KDgCBgT3ib8Hs+4SYEIAY1DXe7gszMHVIQL9VmX0Y0vJHmP0Tv6hBQdHS5Q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dwZ3l/nMEwV1BVXC2p6jwB+oaRmTjHMepmvluUciAu4fWUKfuGsE8dVLJiNSCOsEvu39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VLUTet6lUJ9GWjXjMBW81BYHWKn89RtgOot6CIN6ZVS17x0sz47tK+twgmmRAv7heZkw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RXs4lXMbnoX9QhKr0DEsmz6illILYulkybTXqCjZcBuZFJhmERg+szaBoViqBcD7lj7a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A4PBIBHtD3RZgh+A4p2DAU3OJr34wxXso9tvqVU7QcuGq6EPTiVdZpUhWr2QHw3B5XSC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BPUQ3RTwSUlySgimAFWniDvVfDMpVUtNx0Z8FmZmNjg2qXYo3CEu3H1BCqPxFFvkg2Zp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Jha7JtBh3iBAWB27lALmlGTqmAkuA7sjlwWNB6qDQLB54gm9o9Skt257hpGjiZm/3MYj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ULJqU34uLmGuIKrLbE5Jn/uDS6RmW2qOYESjbC6ylQ16ljmaoxUw3GWviKluHcWrh9Jm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HP8ApH/KoS0E4u38S6texBKCfNS/yibIJYrLzE7hVlj3Q7iPVZcvvCUN/iM7zHCes26n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XjMfX43h3lbn639/ANHCHf/AJG1Y1QNB/goxZFjCxZcuLcZcWLGGXFCLFjbFDK1CWBG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XFipdMRNSiVxHedRHvcWXW3OW4gHmczEFMfmVLRRCYqXRXJ+pQGXpiU19zCLZQlw51LD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jdXUeOIDV6joH9RS8uZWDAHPMzxVr5hOw2S6NmROSKEiZDkhncYfzEwBfMKVpE3B4zEH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FqOYoCvtAzd57l48Tl/MRG5gDrcDpbHCwCCg1mZdnu4/oRy9/MFJgVUZKehyQyhOINpUt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+YgOMy6WtHuNZ7fuDLn8Tkq/UsVr3M7LUNtWtROEgkEs41bHR2GvM0ZK+3EFerbFRdGh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SylIhBnlgpRNbvczZLc7hsOOYAX6Y6uk4lDSIBwVEp5Y0ebIbqDcxyBRmrrb+ouPGKiu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LAGZE1LqW26tGyP/AIhXFNETu5kqBT6MQQJ1KlsMAoCEFxNXll4PiP0oopl4mIrvNsXU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3gIqrTafiMRxL1DzQ9IxREAibfxEZl8qK/UMC2tLOckUCAOz/AKhKoHA4IObsXpKeSwRS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eGhmvECMQ4wVG1mJlv4iHYI9wMUngJivRqZiazLAqE6iXqWd/iFLqCAcJTnDADLUIRpL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ZbdKMYYkQOxTEyUZIEFWtmYy85iTTmJTltdxaMcwwZ2S84fpngDnEW6tqKxW68QKshvi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4kaCO5V5zLxiDGNj9Q7mYZwwz/uck/BKDcMzFPcLVmo9wcfO4Qw3PB5H/wB+UmOYJZfg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E0iez+Yvee4kxQj3hJXuabi6q6ir/wDZ5Me/gZdz95puay3OczfZc94wsuHKY8ynER38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lLFvQWz2i1l2sfKLr4F8xYsWLF+FzLuLGGLiy4y5cUTcwYR2Lv4lv4sqLu/xLZyuP8wi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NdS7jJGrcxsxhIuNynLFneIOrn/MRYqvFLOV2zUSns3Uqa++agK8JY3l1uYOsQJQ0Z2M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bJWjdM0l15lPohCa6m5xB13qY0KGpTYGYqWO/QzMHl8PECi0JcH8y4pxq571NxFUHE0q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H0IV1xBVePNw25/41MowZcEMsAnMwFFZVUtUqHns6HqJjCUdQAyil2dygOb7iFOgZTWK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/uFVrfUNjo0ErA2udnSRkoQndXSQGZV41S72G/5Bo8wlUB3MYuAqpF3lIRWuX0/7mMMG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IRyMWmGY3LhfEVYsGjGoFuzxKzIeYbWI6A6eI0GSiwXm5f5ZCjTNIVLfNKXBnkixhQLm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WwYKaLzFaMsgEVGPFkRFWqWXFEKKIkIBXGV0f3McFVVvEBsc4gmK86lBGFKw/EuGCsFw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duD+5nug4Pk8wZwAW1HjjNc9sv8AEoRX3Rjo5SqOZzxFGJUhQjLhhOFQb4fCMACguCx5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A0t/Uo03W4oYJtz+IdcTz8ZvmZYgLxBnBqByE33iDNK6iW2XcrAImByKKyWjkKnyjQI5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FgcTxzGmVvuoAWNnklujiIcO+5Smhiw5fuC/UtxFRwpBJmxl5nrEWziDjcNXepovc0zz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G9MGkjKxHZHf18tr4GGowOqH7YoGYqaFs4LtmNx7v9wa7hUlVV5YPmDcuHwTOHhPBLO4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/Bzi/mJfLM0hHtL8y5lFlI9Ju/I9nmXLaQoSi8y/l+BhhhYwsWLPcWX8LNaixYpuLcfc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bFmMWXniL3HpNyieZHpj0OOoJWYpfiDhAczQldS+Y5QFtWogFZnuRTY5/idVu8QVS5zk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RLOmvuOCznqKc4zxNX2uNZYFYu+IygAYobFbiYUCNDm5tvzKcONAP3GlJYMxCAGh76Zi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6HUO5i0H7gEF9znzGuJnMWv6hvFQ+uyZRqIshohRR2WoH7noffMKfxon1M7yOjE7Xkcq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yrba4FluV9Klp3RwgszRU+Zldy9XNSzr4ikLS4gN2kr1KQGhoG9yrJ4twxDX7ISzA1Xi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lAvlYY1UXoNfuJYZCYOotEKTPmDZ4QWjiu4iyqYVsfxAArMsQ5NTDDMu3iYF1wn2Fjlu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iL8AVA8Ke4rolMgtnJywCXA0cxiUhKCLIjxa5kGAzoKpmCimxzfxKb3bZCiw54TBFPFo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FikWE5CqD3fLLiCBV3bCChGn3DlknfKovSUy1HErwkeQcOtysJxdEE2MpCr6i7DkMbeE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G6IKdojWWIpx8B+oS8bl94lXzU9itQKzzxCx58yt1Aeop4qWQ/UbOYKqYjSuGJUmq8Gy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bg8QaQq+ESLRQD4gpFUPETIQPCbDVJNXZDJxLe2og2/UH8Qc4Y3Zr6iJzcXNmJdt3Fnq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ZBlMkuXu+IVR1mUWOYfOepzPUFSQ0lTPGHI4nFOJzNp6ixUQFdyxkN1aj0TcGLEHMuDi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sx8447zHzj5x+JqwLPGbfB8pZDpLzGxLjSXKRjyx6RYwsWLFjqLLlxYsvEWLF+FgS4A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y24txZlnmbYYs06mlkvxX1M8v3PNqZkaFwbczNcW0lU4mbE2HHUCmKoq4UXmU4/DLt88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f4iaU4rqXWeYrALzsh+uIreIDaoVUtTmz1Fd+PEr+3cwXEruo9/ruIGbRza4WGwSAsCj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EW5OzmYkVYh+4UWZ9RCK4Mx6NJVbzDWs9Q3CWNzkhX/yXbjUOjMnMDo7mjUUoeJsDgSB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tYou8xaUIDWbqFAKhEuULngZcgARPMNQpuivqVzAXXUANYvmVUOiOq+YwE7xljZ0PiZH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QE6310xHaC8i+dQAS4lO0yG7Gntv6mFBr4b4hiJ6gst9+GKCmI25zMWZF3Lm2JkeYeyY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XuGEujqLCr45Zj2dKV+Dcw6UORD9wiEDgrQyvtRVWLji0a0D1jUFh+g6nUraeSSuil1s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bO40gWXtgpmDWA4O5SqzTVGCxQBbH4XP2p4lNLwypXExitGg8R5kkwTE0GiWVm5hajkR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brUzqEp3bq94rUQVIUuU6qAeWCpgtPMfPybh4n1LxO94g3kNxN3x3NMVDdWbjri4SWhM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wQu5iVbtmRAA8jzLbWldm+5hBVadEslX4amRxQ6ikFnlYryvkhNUOfUXBXzZBLsfcsaz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CMlVGDNPM1pm88sC+T8wETMuvczpzCsHUyGqo6juXTAgYQuZXXGY/UM1U3TFLtLjtolO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ucxqHwQagy6gzCEXL8wYUjPhGXOLc+5cvEGPp8Lly5b5LgIwsYWMLFixYsXMv4WoscIq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yLMEiWF4i1F9ROrjdbmlRjVRwMVRs5lY1EBQxNyyyGHHEbMaA7YLXuOoh15gnOIUbQmS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6jjGRlFZlmiF8nqUrqUpoRLVxFzTOVz5mam2oZmK3nwRdt4iDnLqZBYNDT5lYcykWCsI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DTAd8BbpgkXnTrqKlKIPEOOJk8xefjnFVDjMcETbUBrBjqCVNlYZ3fnuLWU0QqGKSgQp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ktlqaM52bJo7gBw+ZYOF/GIRQ13Hc2re/wBRkjdOy5xSU/MF0AbszFnzNaPhhNGrW2Om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PmXcvbO6g3iyPp5suqE2DbAPZHDXNjUolxVvTHTlTplnOJdv3N0znxOj8dDkxH0NnDVg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zyFE3dwfTStqziDMKsp9Ie4SFhPD3ByPJBDZHGzbBVnXbDugoCKcQbamJu1BwYhZgJUp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GAcxYLVbVMCx6oblQVjlvEHQO+I1Q+mLostXJMd4aC7xKUvg6lh5ofQv8SpQjSNQBeAz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rVmo+ComYziMshm8TnzONVMITDxHaFfZM0DlYXdcxke2ooN7YJcfuesdSgNBaATFUGni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LK3fqOSIA5l6HB4mHZZEQ2TxKAy5n8QFc5IbLmF1UN81GtI5q9zdDKouyatUs4w9wvED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xW4IaEwRrg9Rm6rgh3of1FMJITZS5q5hEdVOfh+Byjw7uKX8XiEDCX3Bl+IPwuDF8xfh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JMMpfwIRLixhi7+FIsbix+F5lxYsWMX4L5ixZfqXmFVksSzB5i5Y48xS5fiLUR4iW4qm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ZdFxZomTHEfMcqrcCNLMe2oSzqDoPEBHXxHaXuBK47MMa641HXaAK8MtZONFwBhSLY3L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ejMxvZK0fzxEA3zlmQfTEDAAH3MeK86lOlK7g2/0lN+jEF2AHJMmRpNJ3EtcJ5DmBovM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xxC6huDjU2jk5Zh4hVENY+480/mBXb3MlXEExnPiDdn8RXTzzHiIIydxFuxXA7lzYGTq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xDsJPEc5vRAJSe01NBMFQBVijn3GW8Wz9QKCUFcVGxKsvTAUG2+I+OPyJV7jXjKf2Tdcl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kLlTaxNZ1DaBquONAcdy331BXAWXd3Hf7zEMxAR/EGwHktTqHjMWgILYCIL/AFHSKy2s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Fuo4lSYUWIP4gAq0cHoikuVnFXAbX8jUBd3wdxLUAzi87SoiZD0k7p9BCM2HjbQiq/0R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gG5QXA7kLAn4lTW1KMuYCM2DEPMc6L0oHL9BEgGrazDxCMnPERvNyuqiU5n/AFT6nP7+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Y0Qo5iYVV6ms6C465ceJmzGpnbUVNvVwLlFTwxK0DGvb4lHl/eOQXXJEMsHiForvMTjC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ABWZVBH7ZdKl1LXgll7i+YntESFjacTLa5gsxAazBLlse5m6qZtRWAw9zAOoKocmJWpx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83KxAg4+ScZlQq5Ua+/hdQYPwP4gy8QZcuLPKDFxGCPL4XL8yzj4uXFuDNKjCGLjhFt+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R+LD4FjFjeYsYWLF6i9y/MvVzj8R2BmNKirFFi3Ll3iU+47rpiZ0RYqbfgZZQPMvWIvb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qNzDGo/6iOli5G42dp9SxzTEkWGsxN6cBzC8Wys7IFDgR1WxzMyKHyRK53GTi6ncwTW1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F1etz2+iZr85qaiuf6lZtuoJ/wBQ2huLbVZnZPqMFi7TuDMWgLrv61Li/HHw7hidS6cu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wRY1FUK4l0HcYN8Zi5viFePuGGN9y0bKq8RhaQ5qOkHSJb5bx1UyN66gy6Wmqh2VbUmI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daYWaQWc4xG5ogqXYq4eOGW0XRnTKShRVQGyfUCI0U63lqc/4mAwllWAlIwSmLLPEzph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hGtkjrtFBSrrzMt9cuIgZHuVpl6lxwr3aB6Tp6irRcQ2D6juPqURdlPUM89a6gGVNgkN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dqK9ZgwhOKufVEOEKYcUN/cQoewc+91AWQVpdO2MmWpSA/crBbd6fxD7fHN9PMqQTmaR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Q0wvCFbh5VFfcFa1itDo6jO3S7eY6XFThrzO+fha3iNYzOO/gb4jTNuq8QorD7hsVubU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aQzzDPdT3mephBzGiumNAGkPxqFFLgZ8sKvWT9xBs0bBOVJXlloWMQoypPMQpIHUebS/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ww0tzB5lP06hTXcMOZcenuUNAdR7rBjADepeKZ/9o12pfnmWDGJechOBV+4mllcQBSKd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axAinMGzJH5LHmNxQ38G/i5cGKL8bjL+FlwZf4jUGMv4bS5bLl9xhuLF8RcxfgsWXGMW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GF+C4vmL2y4suLBdRruKXXMWcai4zLxGHm/UVxSznDFLh5itl0RXzFTFWYReNu4xxuAr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XPcFnAbgHMpVfqKmcLtl2FFm5SukfMbbZO46AVa1wxZcg3LIKJ7gsDnzFa2QqwWeZgKZ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YzGZorzDaCX4YCgBurzE0oDA5avDBtxEDR2xbhcI62j4hEO+euT6gs58TxK6+of3C64Y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zLJm9y78kT1OWf8A2VWYe0mRmKzTL1rcKinCwP7gVof1KDGVay4HSZtrN/zCF/iMkwrB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BdyOA6OpaLMFBWDMumyhmFK2jz1AIlAe/wDwisbVpqW2dQSFj9zJEI+ItB68x0vZxccm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lUOr1BLLB5IPRaWQRyooB9uRLi0jVFEDQ3NXK1C0ID9R2Qza3UvK0kaAOoAkvLb+YayA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SopQmrrRMCASqACUnmI8iUWWgl04dfUvQFepSYXuH7ZWtxq1XlCD6sFyfbFG723hlDd9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2IZOyUiTzTUphi7c/uBnfEE56JX4lbv/AHFxivgMVhHAPb4jVmpuMRyKZm0u/MvGWa53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4W4YOqcwSZlSrR3HVu+CLVeXiZ+Id8TCniWNxYfGoCWbQl2VGbCzSuI2Q3iLQ45VL5D7g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7Ps4iB6gsqEgG6zY8SzVfcumxmlPaLa4jatSpYWqo9w0eWFgNQFZeYYMTKrfuDjzA0oq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hxQcJAbGFCO7xELl4CX8kVQq1cvzHUvMPhfxiEJcuDFhFlI1cZcWXLJfxt83Ny4+XwvP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WMKMPSXGLEi/Aue34HCLeJcUNZl34jdxDGMCbiAviKuL3qLEXqL23LxL7il1EVidZuL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/ERd2x6c3Fk7zEPqooJx8WoGbwwqKWs8o3aXFwkOjIN1PxAc/wBy+D1d2XmKenGqgnm0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g3CtofBqLsVO5QoHikKf4jYRwIOQxOkvCwdyfFxdl2UWdgIsbcai8G3iH3/yiTI5IVCA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iiOEh6tg9QLaK+4awQ/EuM1COsMus8Qc53P7hg3NxFPMwxLoxBao1Lus/6I7twD8rf8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j+SiSBJaeBih/HI2FHSPUSgoNHuXRAtvNQDATO7ckUArsii4pxKsviFYwMxrIlv0mxgV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I5D6j5N1YhzCJ7bnjVkhU1mBdAR3Kgrr8RKKER+BVcF5/UZlBo8Q2rHOEB41FQHmG9Sw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1JErqYgd1scF+lct/GxYf2fzL+St/dOyK6x1Ql7i7QAPqFDooBQ12Yqna5TLVDay1AZ7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GANW1lhgc3bmepYRSK3ZZKv1LTmoRdSzGKaKKuVBqjDApgceo2WQCsRDltPqpju4lrKi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vfzeeprEwrPMCt5YL7mA/POpegcTJrMP5QcTjZi1/Edl1mGKDYBvESd3Igw/fENGJPM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j3DJhmY6xKYMzKiOJVtCg4jguoo05PUrWSAhx9ShOTxDzqCLFcDk2kAO2XVDfcs0MDzi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HOoRi83GwNN7h5NuZuKeiFaVm5ldjFSuvg3KnD8PcuJCDUu/kX4EDcr4WLmLF+RWCkVy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2/8ABZxLlxYuIsYXEuUjFjCsXuLiZIu+5kixz7YsZdw8sVYMXebileZeI6euoHzLqxFQ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EeDFbxiLiOTLz4iVXEumUdsx3HRZL6bJVSsblgxs8Qow/qHe/UuaPBD+CUsKF31CqCnO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y0/mKN1XRAHR5hE88wGDrddRZzFbaiIg+petzwPhDOWPxNlNsOm7gi2cHuIfcc7A4HCH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EvUvVHmIe4S+2aWoFd7g8VBWswOpsHmX4g9//ZQ2lZD+YuyooN+pkO//AHMnsZfzC+OG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4EWgwkOQAlEOD3hzxM8K0OOZqaVW3FngFBTHcYgFoHi4DIUfgVLDNYEvMsOk4iB3mI3K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dbVU3xLUeezdMpN9AHdoyJG7/Pg5+A5niHhMV3j6YGvIzR+iLaM6wfqUtJiEX4zBHB6l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omEex4gZHgX6efp9nMJKNptDq6171LazbMqqcx8yxBnD+YNYLEUytiZCAFxeeIRsmX3A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2w7xkNP3Fk6r+ZZVrhGt0NVmWk5D+YW8yjd4ivEGd3Lgkv4uHvUqoYzKqN1oj5Tldyyi6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i5bz4mTfEJJjmIrSD+IQELXq5j/hQV3KkF5Ox6nD/HUy3cDsgNY7OJU2+k3GjX5iLzkm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Ny+O5Tay64h+4bteJdbLlVcQDO0UvG5nlhvOu4IbRyqpQaW/Ooi0ZiqM8VEul2buNQGF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Zc0w3AFNp8D3H4SEuoMH54lwZdMeMS7h8JEm5XwMv4K+aSEuL3Fl5ixZc3F4iIwsXuI4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lFi3GFuXLWamtxx1LHOI0i5XcuEivcWtRc7lnx1cwH4ZG4m8Mwxn7nFFV4ljE24jzbiK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Vx3U2hdX3Ei3GIoDkxUdFa5ZizImK5p1c0ppNxVirjK3QEPL6l7IV2HM/AiJtoiDh4uP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mam4b6IJrZ+I7VeZe5ZwRMAY7hWVSn7hoDpcMjO+4dJdZp6iFrf4Zm6hnDL/AJ+Bbw49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dXdXMOckV2mW4f8AeJ4brxDSJbcHjFRWKT7mEjCOD9swCv8ASf8Aspm1bK+0q0vcYCCb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Kk3WhluuPRBWgBROIusp35HJKA6zOIJZ2ilXob4ZUomPueEkOZv9R4BGrqKrN1+kWh4X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B6iTiOghIZ3C7qjDrdP5iLDAH2TH6cNKwnnDEqv6shF3+M/6oOsJDZXNvuNVi7Hv9yoX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tfu6hKVekkHuQre3s/TyQOpLDY99JMtf+bzO2nwj/cvP8EyA0HlEomoQyMyNz+UXo8wB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U3ctloHve2FkXSHLaAH8xHZXP7jccqlSw9KKjm6i71xLBYual43LqbZi1zFvmCdznEMJ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t5ItTa3iXmtEH8zNdsxbDR3BAAXTSPDHFB1eS/cNER0C6Yl6ymHmBTS6eCIaBKGDCmKl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RoKVx2TP/wAIfSZG9r2Ro7qX5hziZL6zUBSqPUrMHGaxC03mWK7mSMs6TBu76l3qxB2x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4aHKzbNYE5gZhKqXuFJhguCcQ+T4PgYNzUs7Pi45lczExOPi8xjcb+K+OJbFlIsWMLFl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lxc/C0wRsxHeIrcXzEXFuXLij5lykXcW8VFz4iAiWLWCMLb8LnqLUW/KOEWLZdeb6+Be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C4eMOI78wFeYkHFMKUXMG6G/MSwtqitTdAtoER6C4CYUEHJxNDaIkQ8YzKpPFzKtlrqC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p6eZUNMuvO48XDpzUHd3KDfGCYpx0SvRuo5LkS9VhrzBdGag1u4afqLVXEtYLIOhoSAU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JBZwxmPOPgyZqXuOvBA00Zhy3B/9m6ibDc1jEHicAx3LvjLM14AjMOKn0hvLmaDzAjV7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gZKjC5Y3pq2VpwivUUZhCm/JELaqiqUGMaggtTYVhdRmBQ34sn6YhFUbIOllHmPGGVrT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5P0jM85jQrsg0xsib3Ljr1cFKYp/MswNvEdyiDfC0/pgeQIxLfSKB792atiYFVZcD1O1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z96jH+1/uZWyKYH7iDopAnhV4hV9izvpQ171EHtyCzxmA3Hhi26jXQgYQWKlGjcBhesp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eiPQq4OLg/DYKXQ1cKQxTjvmXyQKmXy0WhbGbudt3Cu31wwpl51Ll43OYrgy7vUt4l1x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qiJWdsdqqpgbzNswahLSDzxMkkMKDjcT/FF4N2dykonPJ6YtvgjFtFzuKCnEMaxOBu2Z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SCqwKgggA6fOZdcQrZZSKRHmWoEYrFk5iX9QYtqAwRpJllxdQW8M0PLG2niDTt9QtM6f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gItZlq8DiUN7hDJGD/gucS/H+FQjiXLizEly5cuXcWLc9ktgJWopcWLFiyzuNoxfwUTo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Wosti1FzOIuYsLuDRO2KL5isxbctTLEvcsjZuXLL1EMXdNRBzHLEcPEXGGLKZr9EuaA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5na36hk1juWXIHMd4bYTIZuBjiXRS3gITZjJqKwS92mYXRGB/mKKDqxE2nL9hijGrDu4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pd1uJtAMH8x4uSxoguDOu1Fn6ZaHRDWoJfSEwNGTM7A8y1TBqBQAwmBfFwcl50dxJbno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mASOYK9sPiK0wJ/uNFESPSZJVZCV7ml7mlfuOT33B5odxXmoilMM5d+I9AlBgZeTjMT+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YbLLuKw/t4Szu3qoWDX7mZuogeJgNWy5Fi5+oVoOme4cOKaKO/8A2MWmxeblataxAttx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8sy6EP8Aq8RxKKpdsXI6gEqrTcLWBRBfsYtPKu4fbzqKtnHKxG8wwc54jrsnOZuIy2M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LHyZlisie8ICaK7lCmbCxtcI1BJo5Ev2Rt9LM26XF2/vDY2fsCK5x8Zggf2XFyxi4YiP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RP8A0WFfPj1qLXL0zkVSMTbBeVdQn9F05byfqZzjGRWC8O0J1L0KrzXz1DV0WbK4zAzL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dlOT10wsbbEwdksm2t9QnoJKnpL8OJzHzqLjzGX1CFX3DGWoUF1ULNqW2zEN5Zz9yoD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sEqy7ZRjK24jq1q/ca1QVHUoDo1cLVXrAoD3EzcCyheDKRzAVpccSkc61DbTqDRTj1BI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VluCsNRD1EOcPcpVnOoWyYMUZmd51DGQ5mOmrcrmzUQSaCJtR8SgF1A+AsQA5tl31NiI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QXECi8Rnc2sYOMwl/AzGXLgy4y4vi+4QseZcWXUvEXUw/FzBivLL7ixZccuOEYpzLnEW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l9xc5My6Ixd6xLxFil5zFJk3DuLKNxtFuI3A7i/mXUvVRTXMWc6i6qP5jksi/mJ2aJZU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3fMCFSaYVLNr1EEtuBl6RVYemNBoYc31PO+oIcj1OUAvgiq3pFeE2rA1CoELbslUtRXa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mEKyJcMKWaL4jJKhnh4minyavVxrwnnc4Vb7geONfCzhp6n9yRUhruPEGAnlru5TtjqN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etSzBuLU5xPiA3sY09lTePE2BMvZEuL4hrPEM+ZQ/wBT7xBwTfqXeRuHksjxupvZLmtI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/JYJcuMH8To9zdX3AzjcptLBj7md4o+EWXDIcsnVR+BkJbUo1UlA3fEvAwkg1p4gWwaD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80/qCMGIv52x2Cc3OBHSGreCXoIGi+ZWmHRmpuD2IIFKUzoah9CVvlJeIZiUSw6h+aEF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vhK3K20jWF8LDSV5pgXXNLYrl9wsOKA2FJ+4QZFXNsyEqAVke41ccAecbG3P5ihEo3vC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SXD4Z0SBqV76cTgIwUz1KB3PRZ0Tiou0f1UFAvSWXCb0oZ0kX3Sh7pVbWtPcf4Yb87Rm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h2vUDGqjd4lSo4jhyYgQs447hisyjQ1Lq25UVTMG9x0EOZWC2FUZwR06tFzAdMw0mJYZ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zDvR5jNRzKaKhWuWYVIpVyLpzKI24GbFzXcUgmJneYJX+5TTMunDqWrBYGXqHULbddyj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xCW9eJgtgg0afcbQEeYiE+54BdQsz2dSigzEmULqPY4g01xFCpG5oHMVNSwwwcgzcLTN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1LnHxcuXCLly5fcxLl38XmK/k7ly7lqRZzNiKueUUXFkt5+BLi/Byiu5hpyz6Qbmb1Fz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6mXuMEt7lrfMe8cMxeYw4Re4uMxmsVtqXFjzL03E0RRQ5Z23HJqWHiZPEydsOIivYHRD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vUsHLbJcDL7YYoO2LgjUXjEKv9EEoFXDUUszaXkJSgg7inS6G0SJHa/2SslUuYuKnrgH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QOHVqPwhR6TPlF204lDwJhyml9RCYsmF/iO1eai1gK9wNCvEXp31DKY1MsCfGskZmGte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GZR5KsMtYMjmXdnWZfco9s9QbJ3ZmHmUXV+4veYtcwb4idbiTH6Z/KGxx29TEO39zkxo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yZcw1bx+4LfxYoI12OYKveFNqYI6BXSzVfyxfuqAJaIFGZMjyxK0At3uj/camg3ChdZg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/wDIvMFp9Q5rFamdGAG/3olXXlmZh8ZjoykW4ZSFUQOJdOs4b1ES25gvXvEqro5NQmIX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F3gGqinYu6zFqjFLgVB9xI73YnM3Gr/JITitgmvJ5IZDUBWwwu1u4W0svsOB696j1eq0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jzELk21KPEPusac5YwyNKliAQMRiXpuGMZ9uPH9DE7H+cPMVyPyXnyxq9xfEUNwF9Rz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NcS8m8GZda1xHdmHGJYKPzCsxolv1HPkgKmjBMqglGc9QZAgLiXvokhrA6wNHiMSJw8p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svEyRqZJUq+IdDc/MNLuXe/3KvBjoPu4OcSliUBFiOKRhFJctKHWkG8/zKJspxLzRd9Q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SruK1RrMIacjqILsQ0UFckQvgjsF5TUc1hmYBzMjqtzuwSmwtHnMG6hBPslFa52RbDHc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2+Bixe5cBRmMviXL7ly5cxCO3EUWXF+FsFW46lxhYsXHiNMcxc3Fi1uLHKZq7mp5Sw1F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x8ovEXGZx3G1UfmLW2LmLvqLERyiPqacjKPMDzLxWLZXeou6INqkV0HOoMZH4nK+uIbH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9oEMHIxxCPeI16E6WWIGpe2GdxVgCpQQarmNHBrmdYIUCHp6iXAaXfMU5aPG47tYYriO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t8z3KCbHIzMImBDY2lGiYgK2aZYmjYya2Rh8ipouxr9TjTpc3hqKlOeoH2ys3DsWdRGt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/qJW37ldmZ4uJTcQajpJn2kyi44VqGp4qHg/8nUqysQvqesS2jH3OKqVqkjpITS25WFx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X8E8kt/cMOpxv1KtQg4b2R3BbN6oA60J/wCRGC2aLzAtkybn+4SsKCdDRATJFHUeYRb5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sq7bj1lDmcobgIQtqr6jpWLHognblmIbu+DiGUqXJ5JkJZouYJGzioRnokpZvT7lWwVr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tUcEVTOMkZAXZTmA7h8dROAJzBLl3xEIoYw5RXmOPi4encoOYOjY9IyxyD+BgrEFTo4/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kXfhicOFL8gP8OOmOWlDeKOEdQnAqV1FwVgndQ3wax7X/cOdVVSQwG5VET/e2f8A08wk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5uOmuJvzUVG3E0YqlljHH3uC3huWpTuYC55llDiZzXxBmziM2NdxUbzMcZTEV53LO4Uu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4iu9xW2P8LoNLioaXSVCZQqke5g1dqd+4XeBSDe8ee4hTwnMNambz+42GSoJCU4uoUIi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Kj9PmCzaAsXmC1cwCgS7iRwxLtJWpbAEcYIFRp5riIYM1HB7lhm7qIyLeyIAqxcRq3CV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tJVyMsUNRqNrJlnhmKoWDxMYTMctkFGDe44mH4FrFYQI7S65gOmIvLFeJ5bl4geZcWoJ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HKpZe47itS6YOMxZhFixc8xY0XUYWL2y5gi+Iz0zN1cXG5bSI/MuLncMMS62Ou4qstxW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j0i53L4Yt5qO0WNndEdlQLjTG4KmK5SC13D0OZQXF2E6EDa/qct1KDKT3KQMPcvQiNiT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YAdmUql20uAF0dRFVLqZDpUxppTFsWiwKN1BS95zuDNmY1iJE9BCm43Nn2mIV2XAPKgi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e2X8ADVvU2IuhwGSpGXlV2F4idmDk78xFFlK3uOKtSPTUq8ESifcPMEVyhdrgBg4nXEz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6m/xNtQWyL2hwczFee/hYe5+CbxUq8z+Ia7nJMXxFXBU4qCm3mZbxUN+a1Ecac32z+IP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ia7EctmxR6SIkWGsLr6gGUyJMFl4vLrELEVLA5qMspVj4iG0bL2KjTzbsTiOPcbtzEek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aYCHw39SuKiF8LAIJ9S1oLjrlbCNAKSmEB0scytTZKQim8+o2As4gzWi4qsflF2T6gvv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lRvNdx0wmV0Gv7lK67yWYE1gx0QYZIA2TiU8GXChVnF4ZmlWvA2X5P3HzoH2cicnhggh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4jUTArX2eIA+C/1AM6Ziiw1DAkaFq6g1KM9csyM5f5lIR0uxVA/mAUK1CzDKOrmBcXPB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WjqA2rv3EqruGiWMTAm6l7vMbLfJLAB6iwW5YXzFlziAEzp9yomF5GAjGSB2YiWoEtK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37mXh/uUpw/2REou2BoXGx2laUx3MNcMqnmpcwMcS5IB4jalVfuMKjRlSEKzRZEOo+GB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uRi1hiCktS3JeIrJ5TAXm9QFdUGyDYgmjmGzoTHWOrjcvr4bSFjZqb9Z4lGb6gjf6+FS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K3YXUy4q4qUSZZgX1L8TI4PqOup7ljqG4ZahRp4jXmOGJa8xbiXFzUcZi1FY1xHLcUOo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HjUWosYi5zFhYjcx+YK9ynqU/wDZ0alKlHuaR9Rc+YuY2wsWL3FbieTMGov5llS7cv6m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P7rETFk7qIstTxzXcE4OI3QN9wqrd7zMMhqDQfYMW7KMAxbeoF22+Y6BvnqLGexMF4UG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YKGvEuS8CXa83uDCNjDKkBwKcRFo6GAgAFUSt/KVCKVBQBZdYRqx2GrgjgtWZf8AcOeO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YhhLbiyNxRC6TcPz2VgWt/cFRAR4Fuot0zdNvJCJ28TNd5i3riPG4eLhVZcym/U4/qc8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oUZP3KLN+Zz/ALlk4mb43Hf9z0zEp+KrNQyIXV6lFz+ZTVpuCA1Gg4n1LH9Twtj+WcZK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LOGoWZ2lIX+h/wDUfV7sO/ENrRX3CNDQRA8iIccTCuopApCuaP8AUrUTJHuYpigwXh8S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ZfUr0cdxUjGS3uFLypgj9m2p3mwT+YuGiyUuxVsEKzX7gSUoy5QmN2SoBuJOzplnKgeS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gDVy0RYFjGXcUxlsh0erYZvyoKTmXDXRrJWK+4ZixLRoKeiXNgLScH5a/M7BfmEZhUVW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iVbwN7TCRXiL3la/8iVYaXm4nTwcnsjjRSABLHDWavEVZtuCOWWU8xl4lZx+YtXh8xWD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UzzPCHniWvdQzrbKvTIoW1Lo0V3LxHmKu2JU4BpziUF7HTg/6hBrdgNPUV0VhivMFGi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OIVowmlIXCw2k25nBQWIcAebmlWdxxyJwRZrU51sL8QKRyYagCMKgUETjuIxAXGdS6tX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AHtZdHHAlUGu5QAt7hmi5V6wRmNFgoRbcoGoutTBixipRFrkGZQav1FLzFzv4FveZZ3u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niIejLR6mEHG4oKxA0uYMxVWZlrbGhuLtTzKqaSzZqLccObi+ZThixmGkgk0uFnPMsZQ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KOOY4MzmYy5dw6ntFszFomG6uMqijzxFsqVHEut+/gsYW4ufEaR2xEPqNqfuZRrcbIp2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wODLLw1ri4MY3xCCUqfzBX/KlLt+pns0ZJZlljZikzCyLTEIUrwVKQwcxQIulytoycvi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nGF8bOJV6G3xM0BOP9obKB+SJUFMauZX1uK3BuFQ0srxLACF0mDq4UYEvCGOACNuQjSo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QEamhvMB0TcOFJAGqsNVez83Bzm/EAvlmW1tZe4f8Th+pVe+oY1xMYnqVTKhqp5qbfUx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Z5lGMsCsZj9wqoe2ZcX+ICYJagVomTvDxEsQx7gy9v8ApAcjKb+5ziCuSvULcwHn8xv3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SASDSoaablqiAtj3USG4MeCIMuGAHWQvHNDKG1/zKpUYoVl4gxK9W3UxyxV1eoi3Q6jP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UUMAiXiAitNoD1LQnMfpGJZnEtFolApZGLONy+WzeIit8PcKBw1csC68cxibNRQnGQfG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o2tX4iltAx6jhjtTgYw7Ytt3R+RLQ/Azc+klpFHoBXXZLMQTGLKeIckp7XWjz6guvANi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5hbVS2MSiybM2DEZyl9CumLxFmosxYtu5uEzL37hcHqFoxiDSbSDzLIMGo5Qc+5eYPcH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PGuI+OUBibbUujpjztlMYzHDXGy7l3kR8Ss6qXjSDd9EwLc+IYUzOah+y4QUOHEeDUvg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6jUWQjZ9VChDDzLWc8zPL05uYl0f3MNh9QXBhNF9Qo9WxDYq0ESUTzEA4CxLO4iRk0Fl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aWTRjjiW8+phXN8zAXAisk3WYKcxyuUuJ1HlAQlg1qCVGXWpe8M7S6bSWXH9Rmb1FJPE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jwkUeS44Myx9xtCw6itiIy5aamfUUSYSxLxFi/uOq4lGziWvUG/MsAqKbIZZnkS7ZQv8A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ihpPUe2twxK2077i83Kai5ixHKrqLBAOLg9a8Qhk18Jbah1FjCPqWQsD1GmnmAMgjhe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ZjNfzLaqlMVRVO8xpYVOIikxWqzURbDo9ys0Lp5mcJwxFpou5hIdYah1dOxqCkEYq42C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qVOAFaJm5XiNt6UOD3LzQ1rctRlZkxCyWPdYJW+ODlNGiBAgdsjgL4PMKOs4Lz6l53AB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aJuteoLm5eYFKEI26mXWJxOTm59kbHr1L9w8Q3OJ/wBUCrdEKrJbP5+DfU/Sc+II56nJ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a/xEp3FluDmAyCaS8w36/wCEVBwdyutQOjLldoYodxzVRe+fkUdwrA5q4kUp24al2aaW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j6bVHCJEL/Y4/qaVnklV5mFzuJ23AR7zkh9XXO8Zl71zKpjp8tS4rVgStjBoham+4SlK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DReYgGQlsj8Q0w6ibUD5QRoE4l5FxphU/wAQX0XqO1Wm7xbUGhRS4gqalSumVWCvCnMm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Fqquv1AkplU2epTs0oYGlMNV0UoeZQrvIRkydbj5ImsqyI8P3D1C5qcN9q733cOqvBBe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7ipFjss/Nr/MZCwuNrhNkC73VWkw1fFywyadRx3HXcXifhL1p1uX1OCCW4mSYqW171K/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R8VBzDeocytYYMUIOqxiU2xO/9wJQYE/zNIPG7jV2bbj2PwRVyQiRz07lVP1Dhn3LwrcW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g1zPBG0t+5wFgZgAmsuUMKeQZl7LF7IihYVvqEtgXCwgBoznuIqscsQFjHMaO+dzSjJA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5lewVUrFtXUtS4gNpFoDplC6IaBQNen8RdxcZcSpqXmD+YrHTEUHJG9IPEbpx8cgfzFb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CcXUE/8AqJjDjuX1C+5Q3mCYImZxiMi8cGKuzMIW8XF2MQGCLFURIQMy1DzFamazFW7i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xaTqLNzZ3TLzqZPZEW0Sqa+BdVXfUPJcRS5yVqcJg0y+WOXMwdeIt8R3qarP1HHbUd4l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coKx6Y7luVgc3AAjXcr4J3Mb9QMl1UNurqB6W6mIZtc+Zba1epQAbGcSyfPe5dGupke5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LQWkSCU7v7YhUMXglBKpiXl1g5Y2K5fMp2a8VUe+drnxFFIxbV1FFim2qhdwOK/aOqXj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cI2LZV/EcqoLdWymkRmlstZAAQtfUCF1qCiIu27Hpi0Z0DURbpqYILzXwFGMTiYKo3Pq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nubzUFY4gdRg5rzKKgVr9znUyLB5ZYIM53OKXf8AEHJTTPRU28wbUPlEUI+JgX/WfhVb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VzctunUGYhEH8o1GUCIRcttELet2GIIU4KD0zmGFtIL70SuzzCHyOPpP9RuCBonKtGGa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9gl3k3vHERAb8piIFoTuPjcdfmgxe3sgusdeIzuE15hUGPNYynITK58kCFnGbIbx5gKw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aUbbKXcLXIA23uMw2XF6oqTwt/L6XKFfOrX8StIHNmbHahT3PrEEWGLVsibdWMnogjaGF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ryRM0tEdAuoBN06rqKoEDVhi75iHLUuMlByZ7lGw+UPNRyhXZfQ/oiZyUQTyKamUsSkR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6+U3ka+lgOF/cav1PdFnUCqz6hXRjxCAfMsa/iaeDcv7mc7dQfMHM0TLNz1DI5uYBFb2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Up4Y+ZtqDiAyQ+GUptCCaRA8RpLH8wA0osTZdyq1i4ioLzZOwiZCvZDsV9QNkqAC1qCd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ZND2wArsYbENowCtr+EtA0HFQC5DDK4XOHnmC0d0yl3ip7Qaq21Z5IqPuPG9MA2pKWuN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qHFMFNxYJHMKNxtSN3HYXRLikxLhnM0ywy7Rv6l4VqA1UTEpg50Q8qjI1Fqn3LKqkYqC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cZbixhMlXFtxKmFb3Fl+ZcUuLFveviVh4S8XBzF6WOGWIuyK81LVzG2GpVb/ABCxhDOT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OYAugDqIBtQTofuZcelzDjDMGEyczd0wDmWGkI2M6lb1zUpb2YrUqPitYuWcsJ5ihwSt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RumLrMwDBmLzljqBClXBBdUnuNLFFU/iEQ1bWowNJVm8RJkbRxGQK1QrVYuQcEcLDTrB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bx3HyI1xLq8ZYnYB5mRXvBLBZuVUnMNau1FINctCyjUW5Yx74iqaNbhetWAMv4jcgjO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UJX9wFe1HkiqQXXMW+uyZDE36lWeYWSmKx2l39/G/XxgX9zic7hr7jptzBToibvfEVNk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3xBzozMrJnidgxCIFII2ZIXUxhZ1cQPl/mHCXNfSNwwYPuKq8pQ62xOP/hpXge7yPFQAb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DYQCx8yyEe8TFZC2OcS0N9sMjVmhPeiNo058yjVkjpzRxFtZNxo5TAOTqYDbW8QBdL4e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/mFcTe0l1zHNaCvTGqJcWrInUoU3Lul9Qmi0wSr31DgYraN50sTV1qJWhnqoGgApm8wg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X1DpVQqHJ7dYhtUfIr/UdXaXfT/5ERRjKj6iTzyHRn1mWhtBbJ6xeIJuL8Z+5orvOIpD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o0Dcp9lnuEzWrWfzLtQaBwonMqC3n49i6fzMOBKfeTTV9xTFUHbqVbr3Lx1KlVojsXcH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7VlObDLHQwGpbBvuXnUvqoNm5ga3FQlEmrH8yxIuK3hJWyOS7FefUFgsUxTcyF2jWC4ZM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QAEpeiU6FOtwM6w5uMatC7ox5jwI6vmBiuRzAQrwQtq1cNcxCZKVFtohgi2UII/UWLpd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OnPmbBsjlngupaxsOSUP9zMvl5g4dy85MTgJWmhmAV1LVSxx2jRQcQyVEziqjnDmEioU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OICvD1DpMzbOJYnknO6i5ogX76jjcbrDBvLcxULt7l3shXCbVCZpZGgrZidRZlzDJNEs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YDLl2xindR03UReKYeWYn6lxlYjGkGL5mTFpmoKBYAc6gWL8ahNhuILZDoW6IEN58MLk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H+Ig0lAxSBzmUiG/4i2iCtniHPaFyPKJx3TKMBW2WJoY72rRVsQVFI5NGKWq8R5qSFoD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SL6ljNg/UHpNcxEChleKioU7GppLuYOMRXpFUbqO7L1cplt4joBf5IxWMiGhcRi5RsJ0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asvExmbuhmMG3m1KCoU0X95VlKZHoYAgjW2RjCUFuCEWKSJq5ciSsXhUrSKoX8zMFkZy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lfdROSFttTGasjn1KtZat/mDiXzKzWVZeWXTFVDA9mIOFy1i0CfRjsyq9mo5LCdxJdpb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EAFNy4U5mkpWvc3Cl8MR4XMTcUDzYxbhCuIpsaGHMh9wYrMeZXME66gwQfUNwdI49zEw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ypOOPdOHzBP15bPvZA3gmnafcLXJU9P/ANiVhUG4U/qLz20XQ/cs84axlxOrg2I/MMMe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IpyrpkUVvwgnWT/vUTvWUnH9QVPtB/qVtfhsBKavTGZxbbJPFxVqB715ILkp4MQLT6SZ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wikeBhZEG7a3aQgMDkZbHJwMJZnEeLKuxEdpy1hc7ZlubT4gZRHgVFYB1bTCSweCKxfE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TYHRhM9k8xZsR7Yl3e4tuiLdkXdjxEeT6gL4UhPAIZfENwZ8EseJk4g18tzcHGYJcHu6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RkNVD7ZnAnIV9ETIBo+XcKKkXBdzANKEOYZ1WPMS8hxHRT9TOTUWQ0nEU/EFUV1KOQMA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yqtmWEhvEHHZ4l2teZg0DuGDo4iRWgbolkVRePExKuXuW3jMVmNTivcF0U9mXdfhgAeZ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iZiLpuUKzAy4BqCmYE58R9JfEv1L4gpi5hu7l4hnnPUFincEKbYuWE6SxBfZFXfxU633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rbEsi9RSArO4EsPMd8YllR0bmD5hmszJdYYXe8Rc4lDVyqgqaAeY4i7vqXFqpcodTBi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zmYh2jbcL/UG7McjERN1zHQviOt3n+ZQ2uIjVvqIBLzKgwKnUf8AsK5PpNgEERQEFrUb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nLMFECpc3eJhxd/qLIc51MKbMwLSt+5QRF4ywFBQLlWo4xmFDDNRQvBiLWoGtRiCvMtl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pMQaeYinA3kwx5hMYlBTPuAoIliXHuG40rnFwXTtJUYRo1UdzK7CKlFs4mNg6UcWYm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4el7gzcXEA2UKDnlj7gaEACU03G28NGSTHROVrDk/iHZLG86iKsSJHH3AArXuHeXEdsp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WWk4g8OXxKcGHiV8/YwJkP4i63R7li/gxWqLpbX3F8HwRW8XgRwuiAuDpP3bf9QZYr1X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lL+i4thfO/iUrF8gQJLd4W/9zlFCmKBiMPT9cEeCG98pgKXkQ9/VmU6v8CbiH6/1Q1Uv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IIoA6hvJJTtHS2hu1t9XAWKbvwgszbP/AIlVigeph0jkNBR+orYfccfPZL9EdBiWXhOq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Yz/DLDLe4Xt/GUqcH9zOsDwyyz5coGX86N4/vbgnf7Zfs/OW7PszvX5ijadhl2xfqDRX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ZAPL6hxS9ktjJ4xLbu52n2izb08MXBQ6gMWwebFHau4SBFn1paXxAIAIw06Oo7W98wfG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wEaTwlwfcoQcQYsR174i8FhD9x6xEuidsLGr3TJ4jbAoV4JYaB0MTmY8RsZFdxyDWGC3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wVnJ8SiVp9TEK33MaMYAK0yMZjFrFTLEGVAoXSl5xcSAM3EGhycsqsJorn3BgMISXCjB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RpZWwqTdZZkTeNEsLi3qCSNqK1bVRAbQvipk5qZM8MRxljphQLijqYwTXMG3UHxmKe0q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cZHcaRrED8RbBDZ06hZiCvLL7YmT7ggXqKpFysvhxFU3PIlkNsrOZxMtcSyUdTvzD3ru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gDHItzqiRWrlnMuPPcVYtQHGbqoVObjKXiLWnHErRA6imfS4JebpgH9y+2pZy/mIrOOm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WmJrq74Zgp1+5fMm7GLYueEaA3iCLEC6GSPpz1Ecubce4p5Soi96hk3iBVNvEoTKQADQ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K0MpeoKD9QGD2I8CmndRWUtK58QuHe0dwS42bGK5peI5mArUuEAUxVZTeMQXbLxB4fBL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V5oj4GwtVUVQArSx8Rwh1seB6govnBctBVA278wEF1PZjxA1B5BuW3ngcMBgeQc94CKn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ehCM7HgSD8xLXqJWAoayJQ4PAJky+aspu/0f6lCVdAYpQt9YawJ1WoX2+BBG2lR4f9Re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+cBj9QCRRRZCOarhvspmF6UA0X0ywXXucin1BrEnliMYbCYSNkp0N1N9tOWKcNcVDu9n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R7hSy03BzACprK/cXmn87hTUdNKiN/UO80DGpmFIaP0ilgCKO/ENI8u2JVAULHKSyIs0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2n+Y2QEzz5Jfw/EQRVDslrWWXdfU6/0gOkpWgIOwlOlEzvKVaEK6My3RcPFv4DagJcVT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4y3MSYcS3ZcoHfMVd1LLpr3HHEC4KjThY8fzHMwMQY55ieRjN9yt0aiM+ZcoErUo4EN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zMQxMm/hUFbJm38EYwlRFY2xWuSaAZcH/wCS4O4OOYa8z8FhB3gPzFgxl+e5hIjY0GYY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DWcQOoTI+BmMLHOqiUlizheU8CF3cFptldrmCXYY6YAtK/qFAai4Yv3FrjMuzGwvL9S5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aQFaPaIObAXqMGyLV1FVbQlYGwjtF2xU4MwKOmbi1rRG1WIxDLEYHLMc0j5mGnNy6YlL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6ZyXmVmVZBUfwlt4mOyKkTIw2jxMPM0q4ImdzREIUR3Mixjy7YRa3xAMNsVvMxSohwy6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qDAvEvFxIOcyyYbmFi7iOTACuUyZbuMIIJMsy277ihxs+pslxa2XEVF+ooWdQRYzC0M1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ojqNCYzHBWE85izLNSzHiA2PqLoum4PmIGnJF3hljgDcoSjmAFa4IhT0Rod6BUwoMcwUd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PH2mBhSM33s01AzWpdNgmbzLSyqxhiKDJiVjdHq5UrgdwV5Rw8RmQNkRxGt1iKW1zzHQ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y/MEC3GU3LtBa2Le5gK6eqJ7GQYiKqqvpC0s88IrBu0TT1zcFEUO3UrB53mP5BZLgYAL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d3qU1cJUByUZD+a/wBROlK9jHpX/aCrzFuWFcAcrLatkfUaSm6rgwzEXbBzR0ELMl9E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NLBDSQz2/wATRs8WETLbfE8h9EWI+whl2eif3jjM5TPYQxrT61EKcAtGAHZHiX/uLL+d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qQoupUBSw11ZCVRp8u4AGAzWkZp1zSXOYCA4ZR/um02+kWMnjkEwcNWZ2QY1rIwwws9E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Rdg9NSjbDrrGahMqA0m7A/xKNlnvMrM85xXlvtNvPchGPshGaq84hhQx5qPD8UR5IJVL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X3cH1B9z3A2s+4Jis9zgn7grg3zE1wgdz+CXwGpUfUXcr6Jd5F8GoDX2FwZZ9JMv6Ez5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3/c0WhG8OOOflBT9TPLnmEbyz9Ig16lisY0c/cwq4yykWLi2ZzAhsUZlJVhqbTmWhlmE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twfcMC8R0PmIDQRIMFIDl5ZYNokq/wAQ5VUK11gLJMCjq4o3QZYl28hqVRmvcLIJDSQL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VDBYZ88TCO0zqcNGupiLVmKpuu5RVixYWYdtyjkAwO4Ki3LtjCse7gHUYxGKrtqDTgLu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yG3fiLW7mRXXMc5tlUJoMESRJxmWywazOfMFs3L/AJi1viKxpmospFeuJTzLU17i2bgj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kh4lYgJFsSbblWuYmqu5TBiq8kBwpi48xaF5jprJKMXiLNMVRdQEfER6EaqNEUC68RAo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qKu8xYriL1O+oVqYLGmX+5kqLbUWlEIoCy9w299xcXvxES0xa9RkeLitijjM/NXKWhzF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dxBd4/cYKp+kAsayXAbzxn+IBVZxEECphxBtteoNYuG9RoKd3+IhfUI8hUstXqLhoHF1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m4Jlx3ARgFGcygaLFsBzGx7lbbw8JQDI8wKVxj8xCV4hXNXwzHCj6NcYK6q6MXAR03Hc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9FxPv8ApGwKvCS+NCj56h1o5avEMacwcWg1JKFZAZjqX+YYwTcJ/wASJaH5l2wPkgWj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egg39l1fMQea7NR+FYAykOtRfioztM/SaZeYIXg7S4WZD6gIslIz+UvQMaNZJTXLktWa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B+o8x8EYejzdSjwAL4cf3EHDQzFtazLOVT9wOFQUv7QDcqoldRmAKylXH1pwlsqcvlDl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VV5tCgK2HAstpEE9XMoFbsOIJkjTqoCK1abmElBbfUGnZRrdF/qYOMJY4xAgsFjUuvlr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EpHszMVrO3cqYBeIbkYWqF7iLugdks3VrnqUUWH1iCjQxuCCx+pc2HzGbKxDscmpZoC+5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LMqfEBUbZjU4ETzipgxeYDAY9T0HiKMvmmM8Ryv4pFVJu7+N6ZVdw3iW5tLGjUGIF1B8g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oYUGuoicS+amPRezUA0HzFgJ7XBSbTlaJSlOPIwysOw/jUa3WxomavkhYTcKGLdX1KSy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x4RrWBWEMXAmdeU1K4aXxCNFolkdqvkmSCseiICuv3Bzi/MG1QN+Jn2bghyKImVqrlmY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ALHEEAP3GFuMwBbAnELbJEqiuag6AHGJm8o99BLadSlCzF6BENvctGx4SoZywA3GF95l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pjEFLPxGroWOLX5uGi8yzFwWIXcb2qWlYWaUwHmDepbZmUp6ipqKmpkYjhCnEyZ1BDrc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duWLI/AfMas6Y44xFp21Nlb6m26YEU2M5mu7mCU3EK1qXQ3NKrDFixiELb4gA1Fuj/md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RxeJgzUtVn8xr3AFLi09vZFc6luWj4C/P7i/bFh0SwLPqLdnQxupcIllri4jfVEoBSl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VUQKycxTuxlVqoIqwdVMA0ZhG2SP7lgfxAtODOcx0Q6UtXArbpUcxqTRvmAEoxhkO4wW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JSupg1+oGgYy+M+ypa22A9XOTAEEwXW3+oa0sDwfzBCyvEGlLvNQm0rNpCrTWR6igBxb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AUZZCoHH6mLod9wEDk6mQxt2EQcabAykfQ3SGcQRdp6jJj8EcsSI/ZBuKCjBO0AOHMsU7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qXohCc+CatPSQFk/bFxA2FHXMU0dxhVYr7laYZiyAg0YEM1RKGqCVFuoNumyCTq0Xtqf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G4aQ2qMgWjNBB+UF3bNYuAau/jaBeUL563rmCBo4AV1HmH9j3DFL0gwLDQIcgpYCKqS8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yq7wR8ZlS3rcVNdtOJgbWbgE3OlMxWrwwW5vNcwQGdsy6RGyscRLdt/yjFWNamBXp5gW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1L0Ka3LAV7l5zhgqMOJjvCBqVWqUyU2Qpy7m1e0wXES26leolm6rqKYlbz3MycQCgv7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qi9QeOY8K/MeF5jpQo8TE39Eu7OoMQXVzEjDXcPFlnSVL427YxkUllm4jjP1LvyeeIKG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UZ1KrOlXCoAHsMYmNKjJpI2o6KEKUiSQ1gb9mABcrloqNXot3Li1PqWKOlVcGETLVyqW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WphZyi+/UVJtbAJgOWJtNqlwvXOZfByJiGG8wUpuAY3QZVjK4EtqhxG2gCKsV9wCUvqc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83LmhZfBu1PiVRQfUoeMkpziMvBKCJrOJgNr9xbNZlqN0EumlBayy9QV51PWSJNmYVyi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5WCz0xXqXTGuJgeY06I2KXmWON1HGcx7iuzGU06xBHMNRwncSJr1EcMoagorU2cxSIrV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NsxdUp7jyVZUXmPPXqUeZeIP3OVmH5SwMuYt3omW1zyS6brZfuKbpqL5qDnUKTG4xtq3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3/coYC+IlC8mSVueANyqxldeIuzmIPjUFM5uYVmXgulllOIgRZcXBWZ5Vw1DYDDguZ2v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yiuDiYGI6YmpdOowdXjcyqskeVseIs5P3HWtjUQ1N1BAoUmoS2sWfWIwOi3tMSks1j6l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swBpV4iILioWA4Sp68gvcayUX1uVMzRhiUTIV4gFvi4WHUyyFsjqMSgw29yuXKvDmLIL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c5/VHc2j/qV5UoVNQ5QhbMk1MAaMwJrX9Ece73AAFru+JewfbCIg3xcCF9N/iOs4f0j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WYlmH6mrcRdcy8G7P2LKtpXSzLBQOPDKKmVd/cGlLMJc7d0PM9OP8xY/mVN9xlssmTLH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PmUEGAufMpSvhucS+wAEBTFUO+JuP9sn9RZxb1GKHpDa5ByitWBwQxYaYgAqcNkZaQ6i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HTEuBXqYDufm4lrbM3E4FAcyrV1H1xrERVuoSFN8RFp9RczdwbFxh4iGLjaTbj45FymW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UXGKl2XPmKj5i88xdwcx0Y1aFrDNVYlykEMHc9kxbVZlF0iVqUYmObzKK38GvM6bnHHw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6gOC1TPiOSVWB6lSYN+0RWvmHZfjqJ0qCmb8RJzHGOJeEFgPP5iSm2yGoGHcDF0jtKah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VBK2NUcncRxSkh2w0EcGeYyGualbXUularNyx84seUSqlcNICLrBLyziUVHMVOM1BVVw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SldU1xDxsnIxEBd4rkmcFrCwp2Y5gCVpYa4R4gtub9wWYagpnuATKPkVEFMG4VWy5Z6R4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R5iGyNBt5IBdVLatMxa3zGxaQrqUdQaLYJeuJwH6iLNUwXK6alKcNeJWxNGJk4Spirix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8xbeILdEgWqH9TDPdzzCFvPUV84nIsW7Ypi3VRarZFVxGc4mKvyllvN1HF58Rcy/qLWm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A3zMAlVMHB7CKC1KKXGO8lg3xLKL0OoDnjv1FBuzZKGGhnHJEGFYdQuWqSGrjz1Ebg9q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i3pmYUGBjwDfFcwWk1pgscL7haa4uIhSeImY33LQL4TtgZYAeKm2WJWTR5n3UodU1yRM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heJdsHx4cxsoJQYoNxzbWXZLo4dxUhjlqZFfVQgzlesQvK13xHzah6IgH8SqjCDUIkir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bASwNy8pgs1rPcWuTg1GOVJwQ3nx3OgAAijW1zLQg5MVBlttlXQWubJyUvGZmIiwQGgO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f1Dc+UeudkZE3zhdJ/M0DBY0Moa7xNxWQfDmb8UWPUXinA+IlPb/AGjJxdqm6YQQUzlW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LSv1ETQ3greIm1RE1BTI2rceLh8ZKoviBLslRXPsjIVgXiwj2Wx9Gr8xDSXdT8iaiQ5c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4Jlqq1iZiCGW4Mm350TYKrRWZPMzSazY7jtrx+ZWkNDxG2qDLJZghC2mH4S4orMCDODz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WkCIDUWHKEXIuJTHEE59kXcvuqIudzhNxpjkmadHVxlrFvj7uLMfZLUtGrlGJZbfhkvT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wgjiXPxU1LzuDOOYRFwWoJF+Ze2QUVtQXDaNgboETeqoKBJrco083EAFA1hiOgUvmGTT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riUxblhFQZDcMBQCy5LsB1G33OYOvB1coVlsWG4lTsxqPWGGdwFcb1cTO7GCtFm4ASzD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5egVLXmNK2XFb5+pw4OeoV39txHtVljHkLNJMaD7qAocF08wzFWSuol5tDxKIsT3ADUw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avrzLvLwQL1uLuMdtS+mTqVcEbySiJiWab7iDkipeKlJU6IFy4fEQlyhqYa5jezBRvWY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JuuSmO7SCquPE+3UADGI0pX4itHXcUsH6jrU2b3Hoajrm24OQaidFw4iEab3Etu9xxd6m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NZhdR3DBqi93PIQBtzuNBrUTtYrMxalrM4l7ixb1FExuIPuKqxjDPiU0KdzbyvFMkWOn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vMCW2je7gPReVEsLBcblQVDwscoVpUDBddRVTB2QAQNgG4HkeDxKwJOvMEsspVuolrRO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YGhqxi0FkJdK5n2vJAbUepg3n3uBSNKfxGD8025Wt7GGXWauYR4hnI61MWf6joB0W7lU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RnyPEQBsUz7vD1AGLNL4YEyF7jVk2aTUvekdcwOFl74ih2BwsaGBfnUU4vpleJTjiFaK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HcuVBbQ+4sOP9xJZipS3m4qgZmeWNlcr4grpO1eNznmZ+4K6mMzhdWzK3MBqDvfDAQYI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EW5EfUoC6IPqBqqQ2lljbUs8xPuFm35nEAecfuGEWAszn+YntNsDRK1BWw8PiZomldNk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tNNZ1Tg4IWQXviif3GbMK3cWKb4jqO93xMAdjseI1hd4hjQULqRSUizEDUKYu3AmkIsg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0Uc3ESLNvmJaoXFOgxFrT1G3iXDJqc5+Jc28nUdWzMBBgluC0TAjmhuW+ZYxsi4zUvH8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0dxZzFXsmRijzBQNRiLoRdqW8SxAgCdplKi31LnhBl/iH2YvK1ABdiHEH6RA5cS9nMME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FLZnmKBxVONcRoWDBHmVbaZVqs6l0NWSgWkJUMQLozcSgG1EW1k0GUbcv5I4HYaiXw3d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oKMWsM78xKEJosS0QraxUtg0hywFrR3LXyi5xV8Yg7LLplxwhhyGRHc+NTIOopaCiFM1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lneGYJg0aYoDwXjmMRpKwhkx7g4LU89RaNxxBoZzdfFl5cwECzTG8Ne5S3BBHUWApxUv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Y1F5itNTD6lUs3NkSki5vUSjOL/EzLZdO0GwXdZliQiHNFyG+4hA7C2oURsJmoREiU2Y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tncZOll+H8zJl6i/cXMYTU53UoFu+poYvzKU9R5bhW6mWvzCFInDhIwq5bxLal4izKLh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GIvnER0WhFiUYcczIZZZXERDLXUFyO4diqY7hx4jpp+4FHZwxXGENpGqtO4DkuDYFGKI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f1FbK+4rdmIBEeriKBaVjiUxRHzqWNliZqMGSsyimmVw0BWrjYahIEzruqhoGm5Rt1W7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48ygEyTAtgicbjm5Aa3NwDgi32BUKSu4ORnGIXOqB/MRTsFXUeHOnMyJTO+0trmFQLBL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9w7/ABxEWzcQ3CUfvEARpEIASGRT7l1bg3iJiDcK2yQtTh1EccS+WV58S5XipQVBKlGY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dPEtTqXqYbqEGhUt+I4vJuABC7yRlOq2+oG5sM1CQCUQQ3ImUGB/MDRu+5mBjzBxJ4iw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YLM1FcQ4cCoBd1ZhbXR/ZLVojeWV0kSkUFOmCe7R5Z/UPZJg+5YFrTQR1h5SpVXVxawD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lUNaIFLYEAsbZmy6iDbRiqZHjZLqkrWZRxw8y7xDljQxoywL/qYB3EJ8cytAx52Ax1HN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Raqi4rxFjxFPMecSwVtlm6K3HMPwSkBMncrYs6l/jzOzPSGmYCZdKc45l4Dg+LhzLg1b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91MGOIQ5b+oZPMWWJvMrPKqXV9MpJ0LgRk6U7iuSinOPUUoAxff+ovK7MQUHJdxCumP3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RvzKNzDiWKyW00YVAQqvvmVgu9xaGiOeZluVxUFRbPMNmHWJiooHmEVl92OyCkyAUzBy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EpZnEFsuu5cLZ5Za1ZCnkNaSFKDy8iEDKLFdyg7GfFxZAUnUdDsgq3MFVvcscJgXmoAu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SB1Z+I8Nyyjg4hatou5Uw7iJTDQQObS1qOXh1LKszAL5n7cSzmKc5CEpgbcZIUM+2LYB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RW39RiQ1iBLN3LjiN1fcShxF5cbIg2OJcVYWWyfmLfpDWe4VwTEyfxBN46M0Zmf+7hTB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iXFlPUVwlnf4j+EXPMuOX+ovU2n7TD1PKaSzlqXqJUUFpXUpHqoY0ptMLCl3qWtAvStQ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I3fmNSDjiNQDeaqOrKv5gWtm/wAwQpFfxKDL/SOgGw6bhONqx7LWrIvumEykKoTa4leh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s5jxFYmQjdS7tIoaLwrURvRs6Y2WGMj0r9WYaKk1z1KLJQfvMaLy0cQuZabuvExcGnh1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VdwUjNmMzBLOi4N4ZH74j0t3nhiIwcFC+ouTl7jKrC+4q3U5zFUoB4ImzLOLiOQ2+Lhs1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ziZjsdfsnE1tI6vIYG12ReyJVVXdQsbITg24mLNXEfI2RAlDV9S4nBTEWWykmFXfU0/u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5S6TJuUBUxiGUXqnYXKAcL+omTYfcoNcaeJqaOZsjXuK63xHIBTzKC18+YCQ5CpxDQMJ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Q57MQAV4MByeEwfM2gF1dwqeLB1ShBjdW08Rew+pzQZ77mA/2gOQGWIM81Ns35qFMl+Z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fcxFD7YmBS+oDKXyWXijyJbtQVo3KlNpqKO7JghG+Sj8QEuDzHnGWN3RHolDFZ3F/ErM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xG31Pqwcynl3mNRcwozgZjOUjz53BV3MaE6KIX9wnnl6jL9wc+pydRb7o4GtT+IN6blH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mJfpDVkfRlcCqxeM6iRKu5e2U4nCbviC9yMaI2dXnEBSqeZdRdcFG47KE5s1FcqLVXzN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jmZCJRiJRtBD1XJuOuxDklkw1Kr5D+IWi412OBKZy9XMtlYcyuqi5GXhHMC9BUbkeJou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ZcrjiFVMkwzGdM7jgg8WczKRruAJKvmKiGUhm5CDRzn1KnNncAtIIo2OfcqjGIaDVcy+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FJYcsmonJVzS936mnCMEQeyHhcuZ3vEuHWGcG2YUA+pgpFLFJWoYZc6i04czc5lK9sdK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CNoDm81DzcI0p8xYzHcKG7avMqEcm+yLS3omZi4s4cRWZzKhrErgpGWZXEWjzepd+X8x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2xeZrFBj4URfgv8A7Liy8y8+Ysy6hgEauoUbDmYIrGVEVkLgEUFgFadXOpHsXiOCKLYJ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xAKMG0I6BbqFpu0xLVORgtbMrtNTHI+krQ1Z5l3APH+oKhZxipjmvJuBTAziCBbM41CK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i54XLM2XuGTH7lMUK3dzLd58I1omSGwBQZBlQtmm+rlGFWhPuPsbGoUqWB5ZgL50yisW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TCLrIlKb1VRCbQw/cJe8wtdkpflnA1+k4gF75m2Sr+2aIVxUQktXuAgBmjGZjrkvHiWZ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9YgrUuEGtyhBvNWRgK4gsq+giqAPuDYqobLTBqbqEXTKm/EbbFh4ZTqJE85Hbidlbhau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IWmVzZLXipd3Gv1FdvNz6ZQrxYuAJcr/AIiP+FS0F8ZhamMN31C3U/U/uFQMqA3jmJNl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VcI9jLAgQiCEpwtK8lEA4NVUwcUczHj1GAcFxbZcxEDK6IZIvcq0BZysrNM5A/MarHES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uq4l0odcM5Zx3BrUYl8x1GWrPh1HttekSusS6ejxLKlF/wBS8eJkwZj31qLWYrl//IsU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Mg9jMewQVCOU7SO1ZS52S8S7lw3rfxtDMdMZ9whhmaTU4i4xiDRqqjtkUlRAV3+0HSGw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YKaoS9hZo0juCrh6mO14DbErTbx2TxNbc2uPcCoMkviMdeJiCBioOEyGpRDVmILxRXEzu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mGRKhzLeLNxwF5LxBNnLq43Wfwi3ipe5vly+Ba+YihhydQLpMYx5FXDUbVsg+oNLrsQX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EYYs0DAU0Ex/7HWSXSvx3BEEBUU77gvuDl5K/ER03eIIQbI8xayQ5sHqNMyrbEFC18wv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VlhTaGRjQZ1Bql9S+1zC4bGYai1nM2PJFS7msNsVENsFSn4+Ci2XxmYTeeSXgM8ymnMF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OYFsJLt6xNAcR1nmPuKauxUxC8St/EXW6iOoiy84zHKLFZeIsWzUuC3L4/uIPUyo4h0y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KK5VxLdZbxxGabFtOJUF3vKJoYDuFrdRD1BgU8CsRV053UamW+4tGy5aUFXolhl8OZqc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0HsWJhejfcXFfvuFmC8tZibsHgxWabl7lBQssrL1TA8slywoWHtmSmXUGJUcyupisiME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WJuKIIx5nP8AuWUbg24L8MHJrxACKAjmUAbEbKjFtoH4K/qDpKsmGOZ44zBxp5lKmBFB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5jQJzxcyh+0MDTHuYLWVdDmK0KVVwxVq3KWtK1LVTUtov1HNLq+5aWpSXlGzKSAi4YYBW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MxYF6lEzDZXGpc7ab+RqK66TKnVn8TEO99XGR8GWff8AbKgbCP3FprLt1MHiINgD3GlB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QACZqL7qAkUL2jKmjLLojaTCPUsd0DTzZUWvS5V6ZLzqDqty6Yx6jY1tjBiXcqxJFSGX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OWHNwb2UR0KIeCMat8wjq5aVtuFeuIjNZTMWIsXmo1dxUwFUQfR8dHkmlv1Ut00/AZis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gRILdblVXxmEnaQz5QZgNtCavB8DmeYmzF3OYbIcQabg3HqENzjEFNXcNZ/Erz+Iry3A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L6cRLXLGTcZtu1anHExIpPqLpG00Jr0ysa2Gtxl+s1suIorChgtXstBm7fUrxpHdcTB90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YrAfmWUO9GFgNY7iawC8Qtwz1DeNXKQC7LrEvRFO4xE4xKUURrkuFN6Jhoo1A8pUbGEF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8YcDHIWAQpUqiNSE41iCLAxQdx+Be8sEylMGwBOoUYFRqhgYN+WMNE0XQTK/0qLum3xH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1LAY8sW8QO18wCnDqMsomhlL8ROR9OIVRWpqWfuXnHPMtHVxVyYltixT/Etwr7lmjgl0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+YiKeZpiXcYsBOeYwilvEIoMObc6huzxMVL7zqZSL4YwKHdx3FmnUSsRgzp1Dwi5rZIu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KRRfuXFaxL/MXiXLMxf/AJL5HEfA07uIbBaA2GTRFQSx3qIKUdywCmPzctZcA2uUjXuI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GhOR7jgd0dUEWbgYZYF45eymu4iFEOipmM5SEUr4RgLkuOlU6vqBWgTNvMsUUUxl5xDw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eiCrOnbLKVp2rKgFTjMrZcjCyihyVZK1Nf7SdkbOoKhFJdz8sczguqqFttHEFunENGsN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ER0gvpb/ALhhl0VKjwW4AYTxctgKfGoAo5emaLBHIy3ASUIBdtbiCqL4ihtafX/2Ulkv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LFilf4lKAcc+I1f8ktarbR1MBB3mI8rHzuOjdF1ZDg48wb7KP9TY6ck/tDD56l6fUNbX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KToPzHm9DDKorU5qZPoZZqcViAo3H80Q63loGAAYVusRKoAsMZsOIZ3Z0Oo1hayCtMQd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GMBQBlQrEAgGqPTUXWBV0bf3BdF1LhtNVBNYjsIImG5ctVdEGyy6mA4mVcvcu20I0nMH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Gh5lG884ji6ywWeoeEFNbiAaVWJWuL8xYuP6lxc4lGBcW3efh6YsVHMVNquKnvcMMtR0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jeZbF3FBhhcGEISzvEBNwTUHv4N/qbMfHjmI6QVEFYB+4Ci+l4QlFcgPlAcqKRwypWTJ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GoRkz/iZ4TG5Qo8UsDkGPMcvbxKEfuY1XUpQtvMS/wAkQlu2PXUcOV6idtmNwYGAijNw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+oIwk6BmGIEfqYtwuAK3WbibqkHMVwvHVzdRSt3qHexlm8LCAjLtlXeoZBbPPUNol43B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wyUdMMovpiGxMxLRqI2XMwNhghUYMzJbgO4iDtepZXJ1YNmAwtoWzFMtqhT4niMWbAks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ywx0XieTMd6lZ3UW3UODsl1MHuOBbMWCncZdMHE4sLHG4UYZiQ1mAXtVKG83AM2/SXFV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EI9TTiOhrYSqrxKrcRVrG7uemLddxfMXuZVrMf8Aql4nqXF1C69x0/nczXmVsq+4UTUL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U2iriWIncy12Jm4DHBu4FdklAUF8bqWpW2+pQBdEF3LdlCjV515Za6GnWI1VoMw8gGbg7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pXybl8NviIipFeZTiqz4npruWac9QP4IAbrxAdOv7+KVOVuc0udQlaJr8TJkvJjSrxL6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LBOwuqiRwqKKO2ZascyqhoYlagw98SmHUHTC+xiHnauIWXD+4hyzxUpNeEOMX6maMvFE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01xCA2Vr8S0au+1x8a8kubdUj7alOUUyyyRVVwxq1jdoohb8ECURqVcOO5XLbG5Rm29o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iuPqUacivm5nODOZRVYwviFCaWn1BRbyPzOa4E/EpP8A24nGb8RVgMLXSrjcxp4Yp5w8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bZIBnMEwEhlwQcSrYFW9yoYoC/EesyJ6R/NzDJvzLJ2/iIW7JbjbiWuWBQlWSxbIw1Ss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RuCwN+JcTzqVKGIKsLOoBoRI5zqZHEoDljUjcVXckXmPN9R9x6i7Je7l41HcXXiLMWLZ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Kf1ALqob7hpVAS2bxFozFz7g/cEi7lkHBBgw1LnEHGLIMIARdRznMNAENjHg4UbyEIwg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aOE6INHKCGOWv6i0sKXFlxIWgrDUspmpVQ0wq95vUohGjFyybXSBIjfFw6z6lVumA8rT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l6IA0zcyjFFYNb+2FWg4gSJQjn1Lu86ipVe5Wf2iFMl2ckbKWsvaobuJVw1bfuFnyn2H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QuFbmUyHZxMFYpUVi1/6iANDiY4ZJyi6uIO0qB0J7igBT4lZS2iW1WrpGB84fJMZ+0W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HkVKUo3Wx6jgQStxFVPuXDyl0WfiDepedRa4iEzKHMG3eI+4rUZiKWRkLL0X7I2gVzE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BA0CcVMqcFjhMFdzZBTp0yhci3XqIWrY4uEOWPEzVlo6FOyKMN3EResRfx8C0XFTj9z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RSpe2F3r4ZjCxKKUBNZiAg23cyIL1iO4BCMlBThCXLIeYxxiIANsjFVYd1UCRVDh1EOg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XlYBRU4s/cMZg2eZngJy6lPSg1ZEcaKU6YQux+Ju8FVyXHwjqotbbxliCnWoGefOJRvm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QC8jCcLGiFv9oggG+GWS4aqYXNnPmLy4WFNU8RoMPNQw431CsYz1AtfJVXMUpmysR27X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vSBfECG2RoRUzbZsgjLDME5aXDAva5RYqGnnmE7GooVwtvc4EAvzKtVw3MElKEN2UKgA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C3/aArSr1KJQvY6lc9BtuY0AR76l/smCWFjY3Mmw9RYqJbiZF2x6YGQsnKXza0oEaPnX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eIKnTWJcDaCF10H9Spb+J+A5i01viUBA6taiMhSqGKruBeXWg3UMJVHZPTRhjiai6sWQ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sKxyrOYRg+2cn9TOAF1dTRFag5OZZQaCFBTvxLKEwfzDDIMMgU8Mb4G5lqwEQZU5hmRt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r+pwYWVd2ficS7lUjotWRbfqLjzFl/giaveJWYtTiXFceIrChIODATJXiBrG5c5gA0k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MEUWIpkkPE5+FiuYah9Q3ZCwW8hMA9TkgUfmA+FotPBUCF4B4klb7CkWq7l8Azs4Ym3g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jsUxDFrAPMuOgyeYw2zViGqAFqy4AOdVLBUMe41KkaWZv34loJ9wwDeJlaqpUS0HPEbO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ykyGO5U+SalVGxtYJmvAS+hrRKg9lRRRAZp3fuOyou6qLFBa/MbM5rjxGVMXpjphRYmN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EDslAuTAI2pxGlOYErTxAW1UkGm8j1GJCbcLdrqLJWRMp9z7jRBAhs9Kx+4PX8CUHmNG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biTkF3rm/JM4M2IPwy5unk1MQdtZKgSncGiq+4vmJRmiKIzmK6Mw+txRyLuFxcEYi3mK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mb57H1GjdeJngKcxRbj3HSijDFiu2nJFCDnNrmXOXEgfUxbAOVwmkqoCM3omVRe2Xqov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ecwjr/2O0ONwqC0+kArJ2JqpWBQtYJF2b2ThUqwe+4phVmQzNdJMwUQGnMFM8mxcEMzI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FivliPOI0L0Go+qDLluIhbKoVxgcYuoggZ6HidaIxzJ0pyle5BhlYC8ywbFYiAABq2GK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QwTKUttxXlfiZAMEK0wHZL/cAjBr1Hq0a4uXo5AvEz1dielv+4CtmQ1KnPcFAjb1MYQL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cAR1qML7iCslFSb0LJneWrolpbRcoqzUSKqx5JcFwWr5l7KMVZPJfuXtKsqXstTb5qWN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EJhMjbNkNxVV44qBEbR27idPGaYikU6JeLnkOpeazL5kHxBb8I5M1KM1HRYB14jlMH41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q7gqXxBVxx15qayrpjozBvBYAq9+4cNiwXT0G4HVPa9BcvkAolntlAGKA55UV1jULWlZ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xdxAYKfaxQuSMQTHcY05jQoqWvg8Rb3qX1ZMUeYqwx1EvJEaiG4FuaQFe5chLpeDca3H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Dx5m0WaWlSncsqLMiLWouIsIBiNQFznHFxKjg1KM3iBVktF3xFVZQwRfcHrMLqF3nM0i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Qe/gfqGpeyGiZocRXvMdd1shzWYQqArOG5gApSquohY8zxGxQ94U0KCULj6lI6zV7+2N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2zBWCkKlsKqhQKvJ4gjLKGJ1BtgqsUaCgaJy5RF5xjMVa60+ISrKcsYd5D9QXalCY72W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CDyxggFTIseVF8VAQPKoVKc7ZdfEHcRQmHZHCnEYuKYoYQ579wDGzmBBVPMSmgOLuIy1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X1MttxEC7jAzcrkLo59fEsFS0X9vmDbiVPb3uJyPSytx4xwhYQFbuCLWwcV4Y3k47CJA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6F3Ajg5FGAwQZXB9nEaBmRSC+uIMJVXadg5jlTrwilNYi3zEOFMpEtrZKT4th3fxFvZ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MqUMJRjAvURaruYEsTNS3XR/MWgxU2EcyxjjiLbvEEBNxCqxTIcSy+S31iaZi/aMHcri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/UfEITBV/F/axwm2rjqg3B7IWwnC87g3hyUSgHBxKWVL1cQCtq08SqFYiYNMRGxnFTET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QlLggPVpH1KIsXUW6vMDBisRDRtAqXCymfUo1327x3MWOuO5iJD2iUhuJDipqchuWCs3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9+E5FXUvbP8ASOcEvPiIDCnUqnlzuaFuXEto1LPUV1NAV1LXVTVxr0vmUFHBRcsSz2ib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XiqmqDGFMusxWpetoRvs2zKI1+ZHihXREUKbg4DfcJbsQhXlV4hAUY4iyEXW4SwtPRKx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ggU09QShMGvEoGV1GsH4lCqNdylrdbiq6ONzOWl1xOJMqvDGAAFNESxK4lLu6qBfgY4D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E7arXogFmlP6H8StZQoQuiWWlUyjxEnAOs3KUzvqBnLV5VjYypdHuPDhfIFEYq7kox+Y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yYZXP1BZKhZdI89QtvkmZ0tz/twLMKF2czICj9kcEsN4gJwVUcLakasRK5Za1Hec+IBr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2MVtDEFFjc3uyGlN+iG2c9xtm6IpVvDEzZPLuG5phil+ceItsWW3yxtYkh4QS2HMvJmA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tCWIuSWKIYJNMvqCHMX4ir4DiHv4G+4PUGENAbll4cTQdQpyoLPaSt/1FbKYrd1A3NC1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TZi1g5JQTiHI8SyyoW+5VLTRuXrOVsdspm6udQCLGDUujowqsLeZQ27My7FxTFOZS6gw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ABRtM5iUGzAFM52S1W1SMowkjBl5ZVkEv1EFuZ3LA7mTkERRV2YSUDBvG4b1jrHcyTac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pPUAHSYYiXfRioZIZgKbmtTV4EedF5wp1LGFA7YYnz/IfEfq/wCiCu9zJHmVC+JQiKQV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LHs2QNLxiXV4slDv9TyB4mhal04aEnkbUzfcUT257PzxDi3Qun0zVWjZcVquoKZ3mGo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p1AVGLCDvOLj2XSKlU8mZKquYr9Q+5wAb4hl201FqVt7hW7bCXVOIzbQ8xC2TuUYqP6i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YjSE4xRujxcSmo4xP6nuKlCJkmAtYl+YNvkharuDWo1zpKrcIXXnmOCwy+IhOA578Rs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HmLUwMVuJztQYmVcrCsZkF2sW1ePMaWnMJzDxGKMNLTZM5A5OYYGGzyShVO9YqJSbr3A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hiFteWUAG9wsNrSbdY64jBFuYsO4RCyxUqwbETvF5j2Kr0QlFoxqcN8m+HBMB7SoUwsj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L20ar3Gk2WbJQIXwQjQeoyq3opCMzW4j+V8Lw5gnGRT/AMhlndaOY8dXNIZeeoNZWj+Y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RWb4hCpdbqoROTuo1hmz6RDSqI1AdjxPHFQAb5ZYD/rlFgMFnNBGK7dzkuUjoON/DKm9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FQW2U/cd3nepYLljMrv1M7df0J3Fx8pdj6hA4upnyCj6SYLnDMd/qXx1mpWhzVcwMqhY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b1VAXkUt+My6IM0rYcMvxujb07igiFrKQ8+Yf8Cn/wCJKSmOvUXKk2zn6gEv7mNR5ZfC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QC7AjML+4YP7RlWq5ZT9Si0kqKD9wSLDVwCJhKo8xc4Ii8/uLnbOCoubi0TbZFmPOJYg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jH/kqqoTAG2WIq24lsswzXwdQ9EuC8J7l5/iK0e4aiqyKdIMIdQ8Nw1/cFN0wKRuDHYZ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6jupgFN+bjO8c0dMZMIFpZDai7Na+pk0rLWUuwjd3W7l20hqBQBXPMaytflEDGqKuU+W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oJeDBULotz31EExTMYEA5Mq2jdS1c6hHSXlW84lFlAV0anFd1cMLhIZgeGYLGKs6lWdH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w/UcN0Zi7iuHRSr/AFCzVOqIlhbf17gp0hWXuoTFUmjhIr0nJwxAeHbhlii0gVquGYFX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IwR8pV3K5TUurT8QcWlSwvX3FwrxcoplL4jos1MQQ6tYhNVUmcpQwHkjhq4/cAvNREA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0lw4M3AXb5N+mU7TaApObIrLvTGaizKdXbBfE9NfO5lrw3MdN+IKLreo1xkYKViI1V6u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1DiIchRiEHq5V+RuVXAO2UUWG5ShR5YtsviPIaZalE3U1LAmxl5jFMHK8xfHol9xaiDg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Bx1ZUbfZqIFIckHCxZOQ2dxaGKfiOu0FqcwW7tYdSgb7HEYLW3Molf8AERBb2jElIV2P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SkXM1LTKEoY3cZFapW6hMtjlUuKN8BiibDF9xS2B75jK8mH15gvOq3N66vxFIeq9xXC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JUtsLLYIilQRCKcoUUBtqGg7EdZlAiqf0hAxWHpg5BussdJoNzcBVn5hi/XE+0jiZ9pr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0ui+nP8AMA7HMeojpk29x4MeoDeMNS6xWPMW/vEuxMLcZS7zKhpb0dQ7LQ/hHTbWZdK3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RfuYLN+5d2FjiMYAGWcD+YiwbdxUtDNkAZsqX5hWVlzNGrqYBdQTF0yiKIN1lbxcd9zN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cYEeEGjgvqWJUp1OyXNcmHmAqFhs7I76imNYd1Ghc0avyfcFqiQHvs9zQQlDPuLh1KDa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7P5l1rR7plsXtlsPqW6qBUC2ZXaD5jVV+W5W7vUN0StN/UbQwECNY+phHOepa+5nk1eo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nkJcw7mR41NYJa9f+RWWTmLE6fDvcfWYuQ5xcxFLgXKZho8Qg0WpZtys1O2ZvM5hLg+5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zCH6heZxBbbDEPEyb9R2sqvKyRvK+Y0AjDReepYjl6NMSBTkcottCFOMMB0DaQ03ByKX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4SC/eXh5inAbIxy4GIystqGmBGJRd5eIqx0Szh31xLAApy6bG2OQPceDhhBQW7xcJGlI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KjLWCKmj2QQgqj+pefT3MhqKFmoOiieEVil2auEaSiWjLzkRML+mDTNdO48kURWW+4zM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ByHiZRG2Nvb4l4AywQ3zBOZQmXcac3mWpWJatgeZVzN1K6GHxPQkd0ggHP1DlD0TKmHc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7YC9ouBrxDFueokAKh2f79RkTnov9GDBUYdRbkYnBmYcuTxLIxFi9RhKqZh2o0bgtGDh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R6iVNUwzPFvriKN4dbjAMDDeblaAdzCApQFnLIriJoq2F6HuweFe5nB9JvZGC473OcR9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wS7uN3JawjdG7w1qABa1qXQSjphlgtitKlVAxFO7lx+ybSCmsp5l00qziUFRag2wQ1EL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6lb9zpL9RhdhLQTBXDL3UVTveX9x5aRedXAFQUb3iNdQcnTOJgseXiIAJpi2Yjx4O4BC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fBLoxCrvFzMQLa011Fd0aWX16GgYAhBem9xNWCWV1LDyZuVo3ZrzQ4mNpQX1KqVW/qFD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/UuXCHC0LJY7i0cxVq+yE15e03PTU/BRbMMFCquyZ40laMh58TSmpYsyczrgBvpxCsvk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zoNEuuMEVp5grDXcQO8zMtX5mVSY0mx2pTo4j4hbKwQp4SO6OiJzeiZWp8ywbuz9QZpd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IjndDj3HYTRr7i1qUPdIXVbmAA+U3E0oCIVqIgZYpbTHNcKNDVl56iBZsfctNOmMXyWi5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ETk3nUVaxUTniN2gowdCKEBZx5QK0wRlB5cRotVHZGhb/UQLfaWY4I7YzBvcdXjEbWXm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mLx3HUcxdxyRxi44v2yg0YJeWQCXnEqwGWC8BO1xUdkaiXmELxK9zic+ZtcHPjmEJwhC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aI2m9a7j3cEWB7xNKXgOtxmxdRGRiTgJAXj7lA0WLqrLjFqRyBMyhQFvEJ1ad8xpuMWR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uo6A08w2JQe5W2ByCIBhUVo1RABs9R2VQSbYzrM2yzHaNrZuES9xaralQMii4i2jpEMb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mWFlktcDcQYwtklAqUQnESD6WGu4WLq20xWMXb8oOExpuIobywC7jIXtDT9bR8WV7X+n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rSV6PUMHeoBfDFTqDlQ8S9NPMsreYOuyEKYWOpYHqZLGnxMssfQytdDj1LDhgKpLgPF+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UkppzjiKr23cIgCLT5hsZQNy7o72N/0dP5i3dAvcpWr2QYN2MQAtvqM3YOI0LY/qB9CU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uaTGbWDgC6ywttpebmSSy4gxphVMFYUqPGMw5X7hpWXzLnISngqecxXmXAPI3WIB3KcM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HFnESyNFPMZFVWBAi+XCswviNxstkIAOTVVMgyVrm4huwLtzGwTcSq0u6t4lIIZf5Etv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IOjPjMAJKMtSvDFWnOpQfKtdnDAclV0Yh8lDRG7EfeZkqBVnmFymHV7lW9EeZsA1zfMP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lTw0NwF1p0RQyhZOFxlRn+pYLySlo4cVUqy8ofUrDdg43TAaVqChH7gApWZxCsaXMsaU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Sq1b/eXvS4/MEQLAj4gGqlvzGor/AOwVqwg5vcwSYlR19R2jRVZnBABXNEzE2V0+2J3h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7jq5VmMdxUo1L4OBysKKX4IoG/5mVMFFmRnnUsDpmZjCHnbDX+pkLBR9M1OaQaUs4Dnr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Ux4ymXOYqARulelxFShbvH1AgrEKszH4z7I3cEmUgMJUyGpOLqYOYCckZYAXpRT+I8Lk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iHnMwLY4ihXHEwIdRzznuNsbNRb2zBtilzBGi5a6HjU7FEX8oEjlRLNk0HCxV4lx8RS6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nH4l+I6gMyFqmC5gMS1W+ona5ZxH3DioEuG8fOnmVPPwY+Q/BHFqELYYGMwq8yl5dT9k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pmcO7RBiHTLDvT/U0SuWi7l4vNm2IdeYAGljtj0cQZeNPFwKjcKO+oElYC8czBJKK2Ge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QCBxLZMzAaDMsoCZX4i8lPMbo2LvqBkKnuKzZcAHLgjbCpM0w3SkyPmP2V5iuLpjJTl7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CDdBE5lCGyUKC1HbsdYa8wxGTA4gO2nmNaKVaH1GB0ZQv9ftK4Mw5z7YsefBf3HLS3dx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oOpYsIcYbgvEVW8xXiFpxKzZjUrprfmA35uZXWYRm7Iu86dyxRJhuKNmyA3shWiI+ZaZ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BrDzLsNacgjMwlKOb9PjqCG/LUYRwaMBsuOJW2xiKtRhMwHC/PEyq1W4uLQTxFzuw7iE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8+YrKNYuuPha8cRbSXiM2ZI6uC3H3EqKRxLpv+8IJsa15gdnC4lrWjh8y1tmppBbTpiR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JgWCU/8AYABFgnqW4BgiyqtLvzMQ7KibKK6Xcwn2gDFUt7rGm5RMRWH+oAy9UwwMKYhd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Uo0jd0QBC2HcEurfDFn3AzcINAYpbgQWZYrT2aivRXqdT1PzMoYKziKxGzi+o+imOeiD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phXpv1LOVu33iIwW1+YMDw6igsru4aZlM0c++oKzZrAgU4YEqXRhLj6mZrt17GKB1Scx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buLQ53Hex8xreZTJzxUO461UswWXfeJW1gmJQvjOiWaqZfZFUqou42Q2bqtRF8HiIolz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IBPJGlCMCx0TiVfXNQOobKjla3/PMO0XhIxXUWsHO7TGx4Y8lX7YGm4VztH3Es76LLqw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cg1fdQma0R3E+Cxq8Kl2FlaRgmGoC5VKMZITsPFtxNnBnSRNBwTbaT0YYfGsRpnEA5UU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+oK5Uj2sYVSj4l8ShjFGoiuZv7RfaIN8xTF3Gf6jiLbFmRSxB30OpsJQVzLLrJmX+oKh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+Zdc/Gu5UTUqENQK1DiLMXEHqYi7YsHd1KznhMWyMu1UTFmgTGdwtBcI1GDwQAbtrTFQ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t1lPDGca2LSmfZocqiUwwP0gtYibeYAUSpZmbk2NPiZDcauK7HAkynuI4ZsqIo2gLcS/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HArQ7nuBcvuvETKtddxJrFNJHEBEaguFcREFNmmBGFXxHhRXiFOzxMAvN+YNANLiZeU+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OpusX/Ce2NwN2PYWIFo7ZdttylHH9y+eJtuOO8RRLLphsbuDIy9TZcHG5TuND11HcKv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1Gw2rhsM0x6S1rnqcYmjG4e4a3K04mDXDEWRKhAnW4qgbvdQYycrTcdcmbZ2vMHIzLAS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I5V7hTCyCJHtHs/c4ROkEoKagYV+42bixcRadzjmuos4l6lWPxLUFutwpZNP3BO12CCd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yRc18blVoNDzzLgqvibhwsHqrbq9xpqWVseZmilMlxrW6Fit+Iu7zAlS5ULhOa9dTMoH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74rvzHAqL4lUFq1ETCihkn+pkqDgMD0D5cx28FicPEsQKMocTHlTa/1AOhLyupU/JqPg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XLgCkPhmUcH9Rb6Z4iwpavH9ROmlw6iBZVxjUoXfUFwAKHiVjHaHpp5Y6Wc6gkhXNdTC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rnBg9yw/EzSMn0Iwbf7krW1qINYeYOKxXiXm7ls53UunMBZNaYV7aYL4SHQFpiAia1Ud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c6giFZ9T0RWrJAHGYC7X8sQ9TTcqWDTGWXNaJ2cQUoajJqsYh9NeGyYwPcf1++YUop3K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lKrPiaZ2PupfHb3qEUK7CIpgVm5O4y5F3t4qFJVFscr1AUOO2PCywGAY7qrIz/nQE/qC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Li1tcd55ibqe+YOC4K5hx/cIa1Lt6xUXSo5Y2czMhvOo4SnEo5bQxMVBprMWLk5miosB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S8GGUIta28Ts5y1Nl0HURTgmxmOP3IQfhlKxVYjyiVDcJ+0H9x6uWWdESyC2e04Ipbdz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VCr9JqA3s5cCrueFuVxGrElwEM2AubYLWqO1czkQc1L8tLB2MBQroD8S6bJl1c2KpNsx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zAC2UFa5hQ7Uq1OTqtTM3liCkSnOYrCucMbcQA+O2USOGj7liFAMNbiRRZjcpYRWIuhd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hq7zDAoB1D2RTWIN0OHMG01DnMfAeWAil6R+M/uPXtwXDE0MvVt+Jgd3BqONxYOe4XKG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xErZmUW23WCVzNCShBXeIfNE+5Z1ecpxc4GBnOeIHyYar+IUmYqv8zM/tFnNrjlkAFHm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4g4GN+eBj1K4f5PeGXuhjHDioCzgeo2qkRzAViLpcUbziWaljGKiGwyxXfickvMuw7mvM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VF/1LnGiNJC0rq4qaoCnEE8b+opZUuzuADucJ5hR2UzWlmAbtxVRg8MDPeAEuIJxeZ2Q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h8VGq4BvNzKQRjqOa0ucbZRgGWbxcNPUKvMrdxACrJUMGhydzHWlaK/UVom3mNaS4jpc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bbXT3Co0rVOYsW1cXj530+5iXlmRULTz/UROw4jeY6WZli8pxCu+X7MRmiAR48y2WgYr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czQBgIO0J5mW+d4hbnSCRL3Jesn+llbOFK8M1OQ1cojW3mVtsdcQuiiWS6mTW5q5cQOO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IVqDKxmTExbcFJq3zL5u/wCpXo/uAaOzmLkOCWIPYYQFlT+SVR35lVcvrniAEs7jhyzz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WqemV/ywoz62S6NXlCjEFjz7lyvmW01VXK2PcICMhxL2BzxyxOyJd2un8XLsiIM2bf6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dQ0zwXr9MwVuKeI2dkXFy7e4tUPmbyrUuBV4zBHZ+osRtheYi1I0ls2lk6cbiOMRXX/E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HxGWqMle9WSoX3ULM3uIGbhsR4LiNdDKcbZ9TKdSbrH4+N5r7lFajKifmE18JpxABRo1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51xCaYgs9EvV8Qr3NtvUQvIovviE1RdoKHswRZlpOEI3VZn9wCBQMtncGsBwhuWzsAq2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YwOTzDbgpIcMrmdx5zAh2rC6aKGX4URqpzxEAY7/ABLWeSfa4bg4hWKkNk2Wr5ZU3HqF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sYDKjiWcreYqEUcdyp29+mMGBV0RVFsG3wOWMM/yrfkWLVbXuDcFrZTHdbvUDlLGGh/M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5VwKLpB5Yuc1UTNRO/Ed1DfPmAec1N9uY1ZzRrxCpMjE42QkdUzh9OYNl3cMpTeLjgO6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NMELS91Bx2XQjRVB0aZlR5QboLD9D9P6YEm3cspacxrPPufhF0TqTZg/MSNbl58xXrUc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XNOodSqABXMNR1BQp9wvmnGB4Y8wFuEwjgbI2thisIxwnHkP9y2puJUNicGKcxtKFMX1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oXT4gq1KPZBZFtXqHKX1Xi+IjKFybyHEJcSVUXUb7zSOKItIPioKFPqADQbKiHhBEuOq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IxRyXT9xrJmKyhjTcbTDfUdDZnk+BH1M9TNsbmdN6gsim8VKzZUrDXMXsiA5eUBbJMPA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oBadTi+kL9PbDGQyYiDa+obLDiMtmsqI00JbfGH9zDeb/KO7acdZglUh0xju4Xrs8ijl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ZjoaR0fUsVW5xSSpkPJUYMC7fmAELvKbS1mKmLTeYIvRMDFQdw3SazFXpxELuquBYesS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4Ms7gm+tdS79aEFOnmDXx/NBbDibqjsFZFRG1E5lp4XUyM8RVuiBiNf5mCjnlAoHPiKl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InWxzHtUpZcFdkxkSx9a7ISUEVwD1NwAmfgZyNURIdiHiaM1FnrEd20EGIaTUcmG6mN3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MMjHA1MsiWEbjyyr3GMxe5w6jFIIbBADXcd3zqYmKPc9RQMBmU4WMiZ1NFy9XU1faFfD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GpZoZZt9wqFbZfC6Qm52mD5oiuBmFJVdQG2NpVIxLdBgDYkDaTQcHRMaQeaqaSiwkxDl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mFEvkjL3qBQrmWFqKvUWkUusYlyoONxQKLzLOGQKtLnERzKWXqZi6zqJrryA8SoJoy9Q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lAwy5MsahtglYqKml4hYAe/Mda0BLVg+UbWOw6iBZzA6ljdGGC9HjzLNALQwB0S1R/iD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ZVIgvJmXP4l0sfiLYNJePEwBzLcrlvNziEm4MNYYZfxOyCr/AHGgVuNRTfLLJUqTxcjm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LiXWBxEriOisDFHqOY4xjO4R4MyqxeElEhwzBRwzIXYwSq4FLRHiLlkZzSWj9QSFi2XL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1LLzBuLfMvOJjiF5/wBxd9xcS+syl5YLcJMXIMq+a6gMdvHUQxCPHUpcgLzfETAuvlDK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0lhiwvhLVpaxctwF8R0IoYFgpbqJBvIMNsSuslFVrxCDjcNkDaLDlZi8ixP7uagK3NIe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K79wiwsVZ3zMLM91xf8AUNAgguIxVl6MeYlptGpW68FxXkeMeaRPNRcmg3MV8kexPcZn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+ZqrPuK3Wa6qZRxEw0TdegjtFAB0/wDhhljAHrMKH3zxCsW+FQd5Q8xa1GpvdfmZLp3C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M/BuUcbL9R10LH3BXXwLLiWjcWsHPWpWxHmohc4c11BZn5cmDGQxXR5Zc9MCvSRYmAFv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lY60/Ed1Fi5RQcb+5V5/M3q39TYuC9NRzMt35jrzYs58GOmsQ2AIXeowgprMrTq/uNVQ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YgjdR9wIhqzE0KZSr39Qto4bgquaZvd+LgGaqt7j2FOa1FvlABe6d+YOzQFyXzUuGlX3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RcJzL7i7nGI3LxChTm4yhdEdnmKi1KVi4rsSOhLOYq4gV3H1iLjU7gGbnhE25n1Hdxvj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OWf8EcGrio3Um7lzzOsjb5/wNHqfzw4hHUacQ1Ncf4OpWUZZjEMsYzZ5lxUw7l5uG5nF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R+REMhAPniX06ArQSCOvb2tlaXpV2uVgVgsLwwlZAvPcUtac+Zc04MsAu3E0VcWwjVUT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qbCa3V7hNBnc04o5ZZWCbN6mi0h3V6gYt3t1DQ7IMHxmWhY21UoY0kGrdt8wSWDYTWX8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OpZcEF0rRdlH9RymtFaPBLba/LOH6mm4N8y6VFRvE0EbXiUlPzLyvm45T1KWcwTKMOR+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UMRSn3MGoqu9Spz1A6EEnUGkv6MlQvVLLVzMwclzerYDWwYqm5dYZZjuF9M5jtbncRVa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EIzz/jcpBaMMMfBfiPRiu8R46lp/cWuJ+ZmMU3LxFVM4mglTQLOYUHGNVBIp2Y7v+pRU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4SV0CnDGJZovIcsuOLtQpdDd8y5EVgCV1QqIdL7Fh0DHMaDQC7VHifADSy+2TOaMHI4O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1W9oBQOlhGK2clwbgkWzZOIpQsNWzDCVwmb+4U2UBdcMRa6q881GT9bkmai65hAAG+Yl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DKz7SwxEFL34h1RJUtP/AEl6WunmUma9xoVb/cL8+SNV4h6jP6RijZPASoLwUEcRUDR7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cRLSwTUANaYcyvKFoCnruYXMW0+IIg5aqb32a84Y7WHDfPEe4tMrMskrsgOs4nbi420OZ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ci4D7Cod1OcrCOaDrEepyAioLi/j+YxECv5gEqDoMfzBfwMn3mZomrMQAYpDXiDyZaKF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7JiTuz3uUFWLiqinKBQuhSArakhB8NIsVJM3DLIhfqZHEAohXjPc1tLSr/cyKizmYWwU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slYTHM2aNKxScy9KY05oXNf5jTrmYcz8RrNzhqVi7ga7uIrMMb1HGI+YrmbYr1FbN6m8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VkdxaqLepzKJmNIDWtuibs4WXq3EzlJ3X1BSnLUM7hP1NpkTJ+yf8TOIs3r4GQncfhll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CUHKF9y8xyBzFruD+YLiEB1LXGskAJsk+LjRFa3hip5tkXWJou1SkpLgXH9D5ZkMgoVs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Xih8y5tVm2WOiiHQkxDBt7i3lguiWFGYSJTslABoybi1DyktSChXLFN1AS8PiYTiU/1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xQaD29xGJdoTABu3iG5y88odTDrvCOyM0Uqq5gtIAdlaHlmAwNrBx6OWbEgEfwi0UVnE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CN8MeMBHywuiXarcFumDnOZgYYFQXHUS0dw+CW/U2mRj8Sis5jxz3EGtzm9B9H/yGlA9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A8zNfEVGYBumLxTTK7FBNaYSYBNcwDJdYzK43i5+paUMRYXI68kQWvnUWFJcWXT3Nk2w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qXL/ADL/ADOf9Q4XBZAL54iGlLhzKAWIzltuIrhaMJpIsScKfERnZ4PUYUuxmWouuajE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2VEoU1eoSrCUmKR2B58S+YXXBCujQzwlN5sMPRFU6sLWB7j3wzhSMpZYvCZ2G6QkLC5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NS+O1uji0zzKUOvZGSDBQzAeEGmncE5EOV6mztHNOIRuFphgtal4iLX2qI5b1KSs5lBM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DVd6Zhq81v4hsqhhYqDpgHHmAAKbOeI7U4M+YuDXVzf9WfUQLoouIVviEFyHEfIX/EUz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Wlv6ibNsavTiK4h5jVbyBAobaX0zCoL0TXeLi8ipxcQiYy11Mq1iC1RVz2jWZmSrQf3O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H4gMgitroOIawbInRhUExBqlXf3FwNq3CoGyHZceLEfYKwdXphEluscYhixjFyr9YsUF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WOqQEZyEChcXqDCMAOw2VCoNm5cdopLfMAS1eVviZ9kLlWv2xTQKgfuYGOStWNwlBTrx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FzF8fBcQTmqjHWpvXEyNS9x1LNR30xw46jPzHG9xqMdxAz9PhgO2D6i4mG/LuZr4Il87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q0RbuGAmfhm9zWdCcQ3KxaykESV0RPi7UFAQh8RHuZ9hKD4FHX0ilZkOYi4Eu44YRJhA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Gq6hdRwM1CyDK7uyBegrotIKBguxqo1Sob3iIxAXzADTiWqqhYx0AzWcSwIQZlRz2mGM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wAyXG6KkJN5xC6FnVNS4TBlmGHMSaIP2QqmtajtQq4ziltln1QOZQPPGdwNyAbHRtfUq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+DUxwF5xMnCy8DmHfMvO4LFQQUZl1yTQ4o4g6qrl4vUWWuSAUw4YrcoOSA3zBPyqVKyk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ioK1A/gJqCln1FdYaD0wyvc/c0zRvEwtu7jVtn3BuIs+JYSrY75hWhXqV3eMQrCxaYGq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FHLy8PH4hO7fUsNbHUXMdXolZ3mV1+Yuo+2LxFv7juLAUvP1BUYHjccrJY8IcjLDVI59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EmfYl4uI7cXKoLWoUPLslEMBh/MvOtywsPPfqBtAHMc4B/UqORZDW4zcoi7XSvc3wBK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QJew+4CQMVaz7l5JqzcTmKKgaVl7lwiN1CDTmu5XuVSy3AEqBLuw4iwqWcjuZepFWMrO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pdVN6UrCoaHQ35mUYG88R0W7QtQXMJc5YvYlfGW59zNHJhCZW2Ri3N+I2pcej+I9hWr5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JZk4jkl5f1Gc7joHedwK2w1VZDUPB0CDAYpGEa/6mBVECL2yuDH7CVIbU/ZmLQ3m0IKo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BDMFB26JQeCb8rl1upyLoL9MwYS4PcdhXcOStwVCbcf7g7cniLZqI7dJo1OBsr8wgXnF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rVQeDf6g5OUyTeTgvqJgtpc8mo0TlR+Zcxu9emesajQRBsG5eM9RdhZduo4A1NBQZqjx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1VbO3f3UNQQmWMMWe4CjbTxvqCSyd1d/6m1F0uJhqKJRPxPbEuArCF1mMdyty8eZ+5jO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3Uq5gS0HLXiOBaeon/s1biXWuCLK1ncpg18HxgzXxNr4M+55R5qO9Q+NqOZQwS1HiV2q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b4MS8VuoRUxUMyS3bEgvVSvARC/WYDtoN9OoBqcs78yodBsV29RNEHD8jMHIGPUqJYPh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cRAngckv8guWKku43Ju3ETetOJkdi7gIqw7SOIVW8XLDOBniEyFlitx1cquiITlcMaG9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ZlWXUOCP0DwtP4golSzWVhg0oFc9n9mXFc6ENApY9Qy5gwW+oEIc7l8RVCmYafxFRjEM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kD0l0YiLy17hp+vcaNcah1me0QPmKuiMfRCG4yhU0Y+0plF1DSeZXEa6r6mmYg83B1Av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+Y7SsIwEKyiFXrN8pzA4uj2riWPEj9Lp/wBxFlEata31E2cRVEX6i+xir+viw6i2cRFy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TNyKmCZVZySxJXB/1MA2dRQbQ1MyB2V13Lu9bQqyhT3DsWIpuEpGu6haOQcoMCGLdRWY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iwcShaKc+fcrTA8YhTVu8zaEUaYdQkbSz3AAG13Fol80lKGgps58xYACrpHN4MefcyJf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iniBgNuIAGcMKDhWIjdKeoYN/eJTK0IqL7C9ysN4iuqKnigoSiLWtBLdsojQeZdhbriV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JVpfTLCAvD81GQapYqs7Sv8AwjvPTEkJVnEzEZLCnMtU5Z+eILBf0MIA4T+SUb2kOkYB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xq4XbHKaJY2FD9wFIRuL2xPHB/t/ULBnOpR9GVbZeCKvKDtzG3UpbleOouG4BKH5iGZm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bz9wqCgmXtEXHmLIX/4lvBCXVc7lxNjHc7YP5loumosYsMVOeLJaTjSJm54gbqczVnsc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6IF4NBP7gwsMGb6jq6Qek/1LNOJdt5z3LjvM9P3F6il4riNzSuPhu2XhDUNzoItuY+Iv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L+JXXpFVaK0RqMq3ABYbhvE5mdKcBHA4u2eJBOIwX7jubFTSMj0fB38OMwmdzcAXWZdw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nWDOYUeK4l3ycS8/BOMcwAbtixJtzMTaNz+JZTDRTuN29Ab0EuwkZ1TBwyqW5FxpiM4O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NIOdwqLbiBujJwy52KyjNES9SHcsDOjXcRUXC5GeIqhbNVLBvDEXkFFluouC2YY716IK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AWa4jlDK4qbCAcmkmTGxAO+2Y2xtptq1fRCtSl/XcIddfUdxVbbn3BzMjHuG5cJeCDTc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mIXwJOrPuA43MUI28xbc8RNhqoxVY5iqCRtGx5l1KtI4IOZS3U5qVt9fAuOYTJBUjybJ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gpuFkzZZA+mCwKyujlcZjNbBmDQeAsSqElDxz9/5iVWyZEyPTEy3hJt7mUY+Ivcv+fgi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WA2tQLVAA95GLO9zIwIjq0EBAFczDiO8FRxpto/cQaweYAAGs1gGE5ylJR9SqVc7KhcT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mpdn8plBLL5gDSt4LzEsABx4RCD7xmzWjV7im6/stEtrXN3wQRXAvpZg1paio9B5jIbO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ogb2My8gNGeIMw1ijMoQsV7iB0sY1AmwyvMyawOBlheHJWVErbLboHpKl1uIgvBEtCSm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MLR5MTmpczFzKxM3Z9RJZtX/ADzL0FUZxCqAK2kCx9kOWTti8ylVtAzKLa1CCZpPqJh2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AXcIdzmfUVZhFfbiMubTUYWfuWIaVv6gA5GK45aIKqLhKlsZUTQf5j5sy9RZrNhmXAXO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/UVLqnzLA5zBVmGmZQeG06iCnBfUN5IPMoPLmHN7g5dW38SjOyHqYqJCzYzOmMjw4lYc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VpNxqFkrEzdPOhmZMZzLPw4YlbmkldJeBMoYTBOK53iPVFBfgf3LLdR1xOIxVxLto3Kt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+A/cXuVsi4pj43NviviruX4gUDnUPybi0HBBHCha1KMN5lOq3CKt7WWA0Tnf1GCirBRu3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ZOIfDE1FL/8AYcXxDmArWodJuBVuc5YVKKjpT4mD11CEMVKVoIaC28TBebiREovf1HPQ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kdBMcRO5CsD/ADADWNwgUciw0uJ5TwbIBodEwhQObYi/VaTliolmUY4k2aR3GqGHJqHK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ES2OqgP2mj3L1llhnItXU2rfmK+jzMggoZfuO4J+sQRay/8AcAUELHBl5fR6Q5ft/U6m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oa+FD3B6hohv4u83uCGEGYdy/ZLqtLAbPUMCGru/EVFXiLBX4ma1qXkho3HbiXtOY6WI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iYEsS8ZIr05iCjEut2IqiPcESsx6wWOpnkPEKx+IrvNEyxY8JFvIP5S+oqw+o96E6dkG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3GrJhzDGPjfmL1zGXqodC17aiYA4ozCjiqlOX5bIpeEIXzXcsJc6zNJvDMdysBGn1Dp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XMbuhkN1/uBBUlTcIClz9zSGy269Sk7X5UFPGIENYgdxilJ4HEyhHID3FRRv5DESfbAz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9s5keFy7gQDrQv7PEDwUcVMPA0PhClUQ/aDZQN6/uISxoysVTGu03LQ17UKuJtM9HENH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ljWpV66uAcRgBtCXiPL+KlvCTcdCz1BcOGYW+0BGYbtdEGUCr8S2FIhCpRxMBhyJ7I68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YW2/UIu09RxUuFLT9cQGCFFMrJw96luh29TJoLHrmCKwEeGwQgbQPMCcfmZKtPTGqsIm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AK1gxHeFg1N6WBEhZAc+oqG9uNTwA6WJ2u2A7hmHPN1cGsWSpxvUua8weyJZSrBUYZpn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EqBeWx6JYWXYIaw5YLZefM7n/oyhfG/qH7NxUuDF9TuJBxMyZrpxcp6Sne8SxQ0nkcPU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DYGLHc3kEp2z+kqHUdYjFk6jaZzOWL5l+Zy7l4jjiNnUGjqNJeJeYzmpeeJ7bi5F53L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FvmWBmUA1NQyZpkXBFZ8RbHfw1MTuwRq1dzunHGOYrwcpe/jBmVBhnSPfD1M7X1BdwbY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eOoWbYirUGbIepU5EPcX4UvIYa7eIwSCriKJYq8QUXk2s5iIhRdNRDY3keZVVBRg/qJi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y3ZWJUtbcYllwABuIeRNtxlRA2EElgjZW4Fhk2ZgBVJB7l+I4l1aqitmY04GqjL+QRA2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AdR8QdKtnLC0JnAIwCjU/sYPxOYaYENZmoZRbg4iVBlMMrhhyNyt41dwREs1U2yzRjcC1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4nKckM6bJQFXLArbm4c2mANJmASu9PxLrcRWzIlDyhlGV6iK5fiU2cwKMAeErp+5RAh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WT6oQWC/uULq7osr8xhr3UGEhS7Jsyy15hkbEViKZT2i5ohbGh4iXrZhceZcYIseSO2M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NTEAIHpFKI8ziWZAwJUWGOMtZlIUQ0cJkwCYN09zmWQMvCjxHZn8ETY5yjd9Wn1DoxeK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UNER0IjSC2EL8umOhaYPcyasEuRiIbDdsw95kbZ1RbibNLNeYCvGgfqIpBVj5EdYQKKa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Tt6AeYu8A6JUILvjxCqao6MLQ3SrJzKguOsRsdZeEnsYBRpMV07lpXbmiOlTVHMVcYlG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McNbqCwH3MjtsPUQCr4CDA2OJdXCMAWv1KEZBX3Cq6zaEotGre5R0uv61+pzCT7IzAtj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WlsynhzUCq6M0eI7Let6lo1+ZSzMYsqv3CKSitzRO4oUwUxiyKK5eiW0Dq6CXK/iK2rp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YFkNXdOmHV5wnrMFYnDQEK7L2dQDY+YtmXhiNS6t/EbwqalSt53CnEGRynqI65FfWJ1o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1lIFWLe3iFBtbyR8haIO/qABwZfiVQFj2YgLmyXTNieyc4i8XbfqU4Y/DiMZeI4XqcRc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ccx4Js8z+J6mKzHs/mX4NGYHCMRkeCFTqVXZ59QqdQE2mZUEV+HCBR8cQVqzDQvCwiVU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WDS3xFnADlmTu0xVMlgFEX2wSNJ+Jgs4qavRGG7io7wZauYS4V9y2Xy6i2wdzMsX82d8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6lvEtVxHPS4eyKsRyTUQFXm6YWygAJSCSM2j+ZzGkxF0a1zG5RqLzDsRT2suFGXIwRXM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mM1eO2KSqFE0HMuJwQxU40pwbSKla98wFgt2QabccI2JlGxgRXjGj/8AUUvSbsKJ0+Y1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+fQh8IbWxfcumxXj/AM5n6g7xFqXe6gNXe4oPrEBtOeF6ioePUHNHWIOuIrC47tLmLK6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MWdsVAcVCidtVLDgqNQFpF7MIAbTa2niPxcBWNyqXI8kS/DSWfXcwq3Mq4z3B5Y8hjA8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uJRqAKcMMXtv7lj9JXQX9n7I5QDIU6zBWioy1aKUKwzK1C+RKIu8+pY2sP3EBbG+oYZU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3GMKRUohacD1AEZrklRryVz4jYGtTeYgE1aDI9wCl5PuK32ozrhhEL5ZwOYQEBHarlgR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u2KSoBmmTiUJBSorDIt5jTIJcS6ri6GOraNiirmCnkYNuy5qOWu1iG4DAENSrv7hRLfF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TGuBsZZRXeIGyVVWYWVhiJvIz5gIZEW8/qDdU8USx2YBVt6I972pU8rHHqCZMOPqVZMQ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PruVfrzBwNGFIrfsjaYxhjLS8tLEKHNV7lKbYQGBxwzaAc8TGhVLPqX6QBV7I1RV3mvV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u1qD2F9Q3Zc+phNV8QJY0u/EReInG4UCND5hWrVwJy17hWMCoYtJaCEwzIhIlHOrJSDn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Vm7blq6SmPUoNjzOHlY+595JBJ2ujxBYVvmXpasmPugGoxZ2qGi3mbJM44J/ZLDP4aor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c4YWstsCsW+0gM2hI6OzV9ZmbVnNxxArIwVUB1Dg4TkiUqh5WifwymtCfYf1HbmovGp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E/Mb1P3Meo/ki/maVFpg3qe4sTIozDalLmYmOCFVh3Cs7BbGu5hUAwUNz6XDJj4Kk8w4D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2uIkaktg0jdOZWXBdwGuzhYRmCO2x7s4XPmDmO2mOYKPBolj1DLjcOcTlOKgw2hAGb2x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/mOwNL+igDMFcYt7gLHcbxmNhITRh9yxXLul4fDLNRYN4YWlEh4qVkiADLfcXOdShgvx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Qm1VuGkKX/EcC+TNENh26viVd088zCkbdcTgfQx4lNBc4FRgrnYx8x8QHY08PiKlWsb9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hf8w17VipCxC9bjkjHJ37KfMuN/csTmXzFu4JPT4DBxAUDL8wWQJgeojg7grjmDTjcs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jcFCM0dQDVxxOLm1YDub7Vz8iXrF2agqZGz9TGdNyDDcGzUNWS/A5iGtxxQpljeI0Zah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yowrr4oK2E5Ky/iBSULpKDVbHqUps1HjIf2fcXCrc6jrQG7xL7UEFd4Y2Jzi4ctRoMze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c1Ksb9D4lKTcucnG42azqIkTgsMMoFnCfzESuTdkRQUWqq+YKytjMrhsKriBW78Ss4lD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W7m9nMqQCuMoJyF1eoVGUGam6FdRCwWRcTK4XVzRUze9yy0FQdUHVg4NhFSoMz9EDda9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9RKg27DdUy4LbKfMwCrNEMhaF06axCbt3WV5lgK7quoN7oco5pm4o7hAIb1ZHDXPmK2y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kjt9kHwrll1s3vEHDM2cvFx1f4hsrXFTgCtvcfGXgJeKMuZaFNPNytKPUCioHHdeIRh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rMrpVAv3KIGAcy0LanBBk0KofMBCAqUwrSqBKo1dXBK3pkgSIN3iZTM9kp+yhAQLOr4t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pNYX1KtHDe3mIBtuKndUxWYT6iRvTPhiembfeobpd2lRBuxiXum6d3M1TGDkyMs7MuyU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u0fmCg4tHkYr3mZcOLYFMWcyozqEXkTXsmoOmWaNUfJcOxdkrJhud1plMYprhIZ2A7U+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7in1F1GbgrmMXM23FpqNDUWziW3mepeKauaZfiXW9QbdhBUG8YgKVaiOdd5hMI/axHWP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DUfqCgFxdrEu2V3Kk1o3DLVWNi3B1MwVx7gBFhxFieZYC4DUt5gPph84JuUADiXbfPwG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1RFtuXReJtIL+8iDXUMrVJKsYByjvEMfapdkzohyJR0imqG3uULFb2sn/ko2wc9Q1jd2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dmC2oT5SuYRfUkCwY6ZbFS8kUvrRm0w6bSpeTk8XK8VtVt0hxcBIl3BweYAFc3gQW7XK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ajXE3uzUBTa8XEEgXNuhnIGp88sLbU63PllmYVlhVRAORM4+rmRZbc6+BxOB/MJ7TjMX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RZh1cywdyvuVjDdzfMwFSoXUwBvMAgzNjVWZg24bf5hd0hmJoTPwM+85lR20OpZl4wve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PiC+dQw3VzHWkxiIrRmLFUl5FYvGYVchUqaeaZgDkgu05SKU6JElFQFiP1qMR0D4gPsO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Byi2LvxLXI0xH1BGF35hECrkbRR0Ow7hFcK1WyPMdFXqKjCtnmAU0wPRGraCZ2yUeyYs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AxL112nI5eWdBa5j/E5VBakBVFRWkyqin7lNDIbp1GZQazxKEsWKgpQ8D+ollRsO0wEP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cJmb6jgU2mAgrKDIQ20sUZL5JbrYspv1MaLG7gRYG3cSBprsDqCwaGsdwNuAMixgk6Nz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mzmLZbbrMwYARFABSrNS98vhNkRrMJYxoh9yw+tTJA3AJOeIZaKzBT3TE1UyG/uVvlku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GKOdzhUsCy50E3WzzHUDOkMUW18JuOxlw/E0Is7jqPOU4S+k1AhEuplrIXS1/wBS2akx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FbcMBdALxcaUKvUIcMQVxPUFOJqaADDxHqzqPVZUplQqrKbLlF/UvDdXT1HBZpx6gN83D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hip+aJj5R0tb/lDU4Gh3eJYhWyYK7HUWGsTJiFP5ljJt4jtyKdVL9ckaiBgelkFWxFkV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QKISnc26Ah6D+0wl3B1MIMXGOIxhmDTTuCmNk03Gxv8AfwviabnFE00yoC4AKvBMrNEN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Q7sfMOuu4s2DmJR4li5vMJKTglQKtcGiY33BjxKD3EswcMGbgC6NyyZtquohTl4JUjty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kt+YzOSw+D9SlpIBdMVIdfClS5QI43OblzH3Lv7gonVyxNqGh1dQwDk1HdkAAq1kQh1i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bCwtGHqFYKG+5cgsPMtrlgx4Kq3MWR3iPQNETapRRlnMMtCLbUvqk0cjmEPYvK4iTwXJ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+nuFqNNPmARkyoTuSBQpv11GzNJQ2jzKmVWlJzoihC+vzMxYNX55joq4BjWZztpyYHsZ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D6hHEcV6Zd6gtQn38Xk+MCiLrJFTcvx6i2DMxjNQbEnSFA8RWGKimiZrm9waXuNXBWO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wUd16ZaewjfUv2Fwq6ixLC/gJ+46P3AQ1mPJhZ1RCqSniP8A4iIMpMqjikvN0XNElsid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YqiXf2fwwUC1wYKvMbB4meJcqv6imCXgY2ETBVlTgdnmEiHVuWEsdsSxntBcoMBiGitw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avxLM5xKLqrjstlmMx4qgmEnh3G7A+ozFBtDOIa6HK5U1BlV3Gg04IumWQTKVDy4Mm81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MHej5RZBquTqWckCigB/crKGyKolia2rdJ3CoUuwhEWGk7QXbVvmHw0JSfcCYyuzmWBy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UZDdEcKEAiG+phphNuumU25/9Uv8ruGtECss0OSWVsf6iGmvuZxWY3tAEp4ophgU5ozi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eIW593Lw1L9SnEFtMcMwRxUsYcY9y20X5Idh6M2Ty20VMIUu8Q0Yg3N9ZxESJk/cXYHo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Fp5YlleR9SzrmVtjH8wRA6EhVZpikmRYo31CEdf9Uw7XUAUILV9yx0sMytxgyRhc2Ztb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eO4B+bCr4nkg0q82RRsfzMoHkkQG02eohAaZcFcjKhTPMvQs+pgsXm5VZs4htO8MW9Fw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3RGzAa/Du7Iv5JwTmY4ZW8M5i1NI5SKvKDQMuszvxLxF5i6xLq/haJXbR5TAOsy9N+Ym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I717ijDTcq2GEK2lmMU82eGUNIRrnqVr0MxxcOoFyV4I7rDBWbthEIbYT+SZ+4ULME0O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TTrxLEx6jXcpHwWtuJeMujMvWA2G0HYgYReycVHGykjxjiEAUrpiUoA5ZdMKqXZ4lAFa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8/mXBS61LsBjEwXL2PJBMhVtGXkGsxuI8BsizhVGEiWu+nuCQKS8GoDoMFp7jUkqkN5i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FrDIdwdy7Gq08Wx75cgWdEqcU0Xyuos5S/3FwYylKRqtA8/ZiUSsaubT7WsgLvR/D3LJ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wG5+4bnVRKW4gWXI21ggO8+oCFblnCoJpx8YK5hdQWwqC/1jQ60w7rcWkAEGCZgOMrd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rMwrRW5lgbjYptBbKb3LWN/qWN1RGLy/3CyFydMpaZupgtWsRw0xydTEAYDUGDmrIgBd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NIgmMQAALsNXFXJfUtLE3Hpx/EveQiQOHJEQIHZCIZ13HRaHrmPAj1fMcsAtUcyxPTYd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1WAA8RWA4ibu8y87lnEV4ojopvEVALVoiJECHJ1MOzr33HZye2AmXsWIbdHMAFpaOhCM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qUHAHUW9xZbqJF/ZH6uNuT/Uq2h2b2e4Re+i7JSSvDNeozClY9R/Ww4TO9xfQyx48Qx7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SjJxBS3TcPENcy7WMdJ3A+rjpbPDCtsbTnZ/Ev3EtMQFFvjpgGV3HCz8QnGSQStXiU0a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plGwwwHVSwlAqAHl6h9wtWJzegJ6g0boNu3iMTwHnxGF48kEDWw+TuVNjVsMNNrk0EQR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+oOjzGeK4uoO37sSyYRIkLze6mJ2MNG5V0GK3GCwCPDcjzUJLZGTsjTS22Sg3eVuNAW/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d5YwBRSwhpN3A0UN3/cRcSnEApisH3M3BiNucxJgVhWxab+sRK3IR0U1HaN86gu7Qxih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MNHgWHWIlnDTcW/QLgKwxCMsScXWIRKhyeQIQmFiWFTlP7nEX8RpMRZhLvDGzcTk+H6j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1UpeVS123W4qN5h3EWWNMEdYRu2C0IqolDSGKIvNS8QzMLdS4TuMDTkgObGJa9RM8ZiU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KuZbdbZmcLgSuIYYW2TPXeIFAbeJh+XLHMNxZJzcMwyhs6hUw+oqBhX9cSvIMpxE1JS2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YMLBihowYpipQtnwg4AWoxGII0x7gzrOotlkvEUsCnFaxA5ShlWAQpqxg7YgUgm7iB2Y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R3EtcBkjLVamsEUKMLt4i+vWPMalfyptSrNYxDuMXY5aYIBe/wDwQctm8QcXuUU4Bsl4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TMgD8wMkD4f4gjvEM/HeMVMSPMpeI91hJLpoAgKAtizYNxL3iDFX+YgDOWxg0KINmMeI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GhCtLYDrwRK9XL4iqMTanUaA0tGYDqoEPEoV8wcEtdxNxKhcDLV34ni3GjUq1NkcM8sE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zGNcuWYqjJCBbOAhrGAXmxIzK2ZLlMP3iCVHINWMS3Lmz0wrRGqi3+FDCh4cX1LZxPDM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hZAVQ+4IIRoEXvl0PBMbLbBqMbSuo+V46lODWpY3uOdy8pdbgHa8T6YigbuU5tePDLSy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wAAERGIeR6DcSlBZdIX9yxbuXyPhdQ0dDW4JhWLDiGkHMrLC9QlRtMwFMWQYSraOFbqV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oUaUvRKoaMqfpQ6GF2IG7br/AFKYDixdRHA587g8DbzALVoy4ZfxBuj9VHaGW7MTKGS9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ENJYlC+ooAU5StuUMEriO9xBVlO+5UUb8kqZ0cwhN0g1+oeHv6ljSmLwH/2MwtxzFfHr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FIn1A5oB5jCYs/cYTVdKSjIVg4umU0NajA7XTcMaGL+o7QCmLSeBLGG+yUUKuIVXhzKQ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5i0my7gyrUL3A3aphJSPWD8RAAW4O4kqBzEuyU0VHdSrj/qMWeQhJMN5zHgZFYbL+Y+K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RBTnmG8z/shs/wBJsnidplHN+tTdJd6vD7jzkxMKrHOfEtpU4ZUGlDTNNfxC2y3NI013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rdyiw17XJ/c2DwczjmpgxZc4cWxYxErfMfjcfcdRyai1rcAhzM7/AHFfOLxMHqOjOlBD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qNm+GXiC7SqAlZzOMXMkayZpcB1G+tXBboXqFE4u5XQYYPLLJkEx+I81kwKjblqrz8HT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w1PcYQSL4l7uMQijvQsuiUZb4ncRavyJQLXTGcpKrgLjOo6yjTdwIK03mXXNeZdk3sil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0Sz3BiUNtDWoBnnGUqdvUpqJyKcR1j1C+IzOY5YlBv0JdeLjOxBXzK2ig3WopbsLDuKM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2aIOgvHwWCDwmL9ThUvB0T8mAAXaWwQusk2eu5dufzCam5WkliOdp4lNW5IlE3GHMTEy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1Vbix+0Fx4lt5u/cpRnZOU6ZTD1DKc+ZWriQRsFghmFxerxGoNRdB4lNQGcOkctrbMhf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TLLlhAP4JSl52czMssvEutTD7nCtw8A0ITE4ZOmLc1LB53LKdhHVe1QYXga/cCuMM8Of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ggjQVtuiGgug8iU6tpbSEwRmiE+jmAFnlGVErUop7TOvLi0iqEBSvA9QE5giMnmpTrDx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6bszMmNLqLa5/Eczu5il61N6wiN+Q6IQHgwxKA0USgZKxAI523xLInRLjUFNMStXtxxF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aCUVCvnDhHuLrGdF8wsIZS8witgYblW3uXH6jAs0xHb8QpILYH8vNQR0QsNwuqSp1iZ1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ARbekaWYZe8L+IG2ZCxH5AKGm8wrxC7myVsc7Ih6GJS7EcCZcxB4I5SM5t3Ei7DzDxkN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Q8EFJuyYQN/ULurxE6xuORwKLgDrZmpatF82w3EF8FvqBN22PqUCmjDUrZ3oYh2TAe00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czyGppAXiO6Yw7zGe7aHiVhSAgGrgQOTRzBXkWSpx708Sk8TJBgF4p4jUymklisUm427g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mUhVB7EATQH7jLlOH7Ll9gBHOsJijzOnMGv6/sltUGDtJhuVDtmWszMUMRWtmIVFu86I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o64+pZ0jaPcdQFw45fUYFVQ4VcMMttDoX+pRvfEvDBrzF0g9zPioLK/EFYl54xB/crUd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cxbeA5mNC8y1m8ZmOOYM4tx/vLDm+ZhH1H3Mha4gz4j+EC/Uxw7iCoCovFS0oRqnpGdl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AwQbccTCK2Jau2XqMYNtR2LPcW3Bc5m4S0RGUGjAYMHj4NXKENGJzEM4JoDFEvDE0RH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KWALdupiFVbTHYiwXByRgNKeMzUmBoxLVHZGVxrqUQaeBIAkdiYxpyUyo5KBpTQTFGAD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FuxxCdzyrTEykWhQxXuNrvoZbzoi+SOWpVMH6Yl9AbNy4BOS3/0jJd9drUABlqntmGY3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Bcdf1Gi7v9Jtn6lTnPZFerMDcYNDhKjHr4HxAlQOHMwKfbMQMvMy7nt9xlukEQbl2IpP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CrYLAdwJeIgTJrmNQNvUDzk+77Y9eWUhBeULD5mTJMYS95fEF4IBFDXF3eowj/JCBgaQ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n1LqAw1xKiutQLe/Mwb3VRG4Z3HO6CEcH8ko/wASgdYq5jXAGukifFHKrvzAFBomAQwX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v/plJkpY1DJ4pZf37mfWANe5USqQGImpaPgxsFnZUsF5iXb9R1Bd6ijnxEXuNotrDlhs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6jKgHqMtyNY4qO2dEzfycxKZVfkgMRrr/UHQNKVXCuID0ZgjTi9eJQXI4K5hspFEejEK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bjoAXkJ/UNKAF1V4gQXywqaWPRAbzDPGIWarNst8eYEoFo4vqXEHxKAOIDkWXT4iJSsd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JVPbTFxojIbzLqlOljymp0qCslDNcwpoquGUQym+4siZvNQdKKV2wOcWlUYIo6GTuEIq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iNRM0SwU29wrZRfM7/lZFbghTTh9xxG1XfiMdbRTy9QzKDfTDBMcRXXlYX/EaDBEp3xD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wy65lWR+c1iWhe2Jjr+5CVmDeYaG3q411VRacCF+4cAVNXmGrITOJVcTZpjCqimYsHgn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tRKeMy0hYX80JoUwx8gx4lBqkY6z1CstUJcxono4f5gUDBYLPkIED+UapbYpiMYyC4jo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g5fxqhHSijnw/iCGxhV5S8ALT1Q/qLd22RUYhDuGstTepVwA/qO8sYQl5w/G/MYwLhwY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FvbAkXHK+IdB4gmIuIqjF3uNqVmWRwRzhlYgMIPOLmDcS8ahl/uXin9wXZAlSpsEoBy5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q0bWK6OGpqZgoG2BiATFTIOYr/DMHEbUDUru4fMC2d4MCGarKw6OXcu9xSmOEAyVYKZ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GNRuTTGC03zFIvhEsJRlFgZa4OYx4+4lAMiDR0qkn1NTN1BMu1UPiDj45WZpemHTiok4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/wAheBlD4lpMjPRgZlObeMyzWRcQsTz6iEwIoMgxoXEruZBhdeo6LaZKWLsAhrCjadgR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iWW2IX15mVvE20LySgpw2R68Q6vnAqyZPjfbO4C9/iDnzAz5hVSrfDMXuO+ZzDicvDDk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nliUX1MhOIsV9VzFrVYpWPuay1tEBZWolI3GdnBYeQ2qAipsrwiQCg2pbGQzmVBoVYVm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8kCIt1Gl9ncpy/MEJXiVWFqJduTCD/LWf7hgJUskVb9RVN01XB3HNFV3d2VDsdrBmqRQ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Q8QuKjneoW03VLi3zMq6birFQ27xfDGS7pU/vPhhgCcouGXGQNhNlBWouq2thNBePEYL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QRbV7gzaUEAqJXHDKXdD7YGwJfcLVJtqGg0A+0BuhuiVwrkaY/jtUsUC0o+dy0BjRI5Q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rDLmiPEpcjgmIjLKStShBLsu4WTZyjtdyxxEipG1CZN1unJ5ig8ivuKVTzzEXIl+sEtYo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oLbNRRniZNpuGvXDLo5D9pUhJXENPpij5O4XCt4YhG9qaYORtbzG+8zEaDK9MDCDOW5K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YzozeSCLYso3D2k7raGBkbheEnYbxESo6yghZ6OepgETw6uGpwLKiHEuEveYlF7cKQ8R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RHQ0mYFdWlOWXVio6cwoDLEXFSb8ytmaGADjUX+IOticQmXKlesRAFUm5gBLuZPwMwC7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HAGWiV7MMwLb/c5ZkxAbk4XEep5maUDS5Z6gBmFRyCvCQDFbSccH7SYY5gOmOJF73RP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iNNRfiZLZDdRawuYjWKnIlahrMXNy1xL3mLbRlgWdLvcR5NTQBiOKNrwcxZoEXlvUuav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boMyvgxPJuNvTrMyBW+4sLczEoKuBTniGS7qUm22os1z1A3n9y9suGa2YwKyxLWE08vE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iuC/UTNzJOjccNVXwhX1FZbYvmWcriIMrAPM0g59peo3Qg+oRG5TXDAVMDB4mYChySqX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1rMYBlxmXKcvHUS1pg7XFJw13KWB1a/xMqGQnDV46mQAMN5gIaJh2Swm0VQiwsDCrc3M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mWUeeCFipsy1xRE9Fyt1xK4W81Nkw0xAciikzPitmKcV+4UbCKnq4z3Y8ds3c55iVtiz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xBZb5F4SBhgWG8IpkJSQqbgt9wOYs03OZS8TjifzOBmX1OcHT7lLs6I2sSwywL1BwZjc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EECMONbgu79y8N/szIL3jN0NDvzAJo6OInGNYmRowtTI2vlgGDFzHCIrEDctQ0uk/KBn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LxCFVXA6ilgNr4sf9zljR3AYlciOU3kzvcQZQGnNRgkIMbaxHW/KquIt4UVdGnMairwP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e4EimnVbquJgAcS83+Z95+P+zH9QSeI2QHcY9DqIEN3KWooGo0VYFfzDlsHUF1hpcWq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xZSklbR2+ly9kVQl9dYtzKVDRK/iMqChdsMrMRvdVNTEyCo3IpE78R2rFphqVZdXXE4h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Yjg2HbExQ1OauUPYEI3B/BF0Zfws7KgFHDp0wXD6tlfNoBaP/GpeCA5zTFn45EFzHdNz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8/wl7iOqIAl15IauBXR+5rdjfTuXLrR+oLlHWIUcb6gyX6iAVq9wAqocy6ta0bR7xh/U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Uoryg1jUb6gus8QaNGyzmNqGFQ2vEXU0njrEzGuV1cX9aWLanebIVuPQpHYc1zKkoOv9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8I2yEeCLWy39VAAVqzrMLe20hSVsvtUzhf3cPZfSfQx+mCvSXY7qEUdLHUXenxpgBVl6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1dZeZqjluXtvD6zEzKrVdTM49A7tVMmgyeywfxGCmPO+GVS0FfIP6RWM01qDIqN/+TVo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icRZ8Stxn3H+Y+gEATgQLW4DZr3BzsOD3HeWrzLAjvxHh+YG61GsmYCqqmpodQ3EviH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iZ9oFkctpmGxFj9sVY58QW63MyZQ7cw0gXpLO3g5Yi1O0IA3XxSdSjLG1AZWAQMu4Obz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cXxm2al6lquCMFvxAdl5SuIDGgCpx7mKUm6lARza24gBtbyjDSW+DiWVcdZgtPsOZV+j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l01Bqrk0pbLRxKquep2UD7YE0BXSmGBbLWFVJAav1sE8PuXgMdOXk4ZvNRVGekvPZVaF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xd7xcOH8Ql83X4iivbmCDFEO6G8RN6QfDioHgteJdZcz8E6UQcEVjMSbtiKvMWRBhOBL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sEKtaYF3jEZlMGcwBdh7gJfUMObuGxRgjhIlN5vJGrIc+Y1Zm+YadQKIUoFWNQyytN7h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EojKwWzlXbHRbjxLNIlB45YypQZy46iVQRiLL5y2xDLvdCwAYrRLsOlhdQZZrwXMEWFM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7lAUVriDkyN3EKboH6hs7WKa6giULgWFyrERkcJzLDi1gXSw8BMjj6iCNB4S2htd4hzA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FX4GEt+BFgEWWzsMdJaHBuIpGXUebFyGjETMGLDMw6UxLU0mOJbGH0PTL5lOC9VMkbvD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h+UQaLh75gQWXtF6qVoAWVdMrphKKUEqh1lRzLwNVDMSAC9VFJmr4i/6he56jADfcqgo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JuNuIrJwoiKqpZxKBDQ4UhCHmHJBu5Uq2KziBAl/UFalbJTuLWWLqAYS+JX4czMoLOai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GrYTpbxZcBlfdN4R1M8lQwGU8KXgHRwFkvTmVAZV5TCsZnSVBk5+lUzcFRWe40w3qN5V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yQtiDWJTVSlDupiwhnMEV/MXV3W4hyBvhIg2WHcqeoo5F4ZSxIQsYeSLuUgMeIoKIdJE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i0s3liVbU5l6OUwlFU9TmlgLnKENwAfZLx19Qf8AiKs28ThKtfcJTBiy4gwWwt6l0ocU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B6cSPINP6Y52OLkpMn5jorf2LwsS+EwNXdUKjwZ+poxBAbYOHzOqjg8wy+Zotm6Y/wAx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yCN83KVzfcS3N7h2cZeAhvDcczAyTkXMopf1MgsCbmm5hdywEe+2XssoYOJiDmGTzKrE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Gn+WAUh0m9EJFY9ryzRSIpwOJtrwhACLrMFg8QwY4i+ZdZ+kTecMq8al54HqVTyruVfc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VNs2DmDjqn8DE4HnE3BsJniNmnbZMzrpFUFpMS8RFMHZWKiEBGazmJfRaVaAFFziJVwa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AIsxlo9MBeZANDAtPkNnRUsFIpZsYYm2GnEBUqniEzFVm+47e4bG3mYn4n+4vmpcLKYP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/kWdliRGFTmDIEVNDiNos5PgjKrkg4dQcKiYLSBLwcQJvU2WfBrzP5nMWe4+fxFh8S3C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+IK106jmJt/UeVPuFGb/ADBQuXcqmjHUA5zCAp7qAXse4gzJd2BDolCcpXE4pCleXLm1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hg4No9wPBUKOAPMsIooR4YUV3EiMPErL5OYrLaPJWuYtGtIIbC1eiYAx4cxCPB/BHCq1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jscsRq93qAI1HUWkhwPUqC27PXmZAFDu5R0NjcdYY11HKsW3wsdS7lyoZywqUGcQVkKT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mnTUWMsdy15rvuDwJkjTYLxLh5mTxEGQrc4qssHEphDLd2dMwVXlSyY/u32rzUAhDQWK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vYifxLoGpVK4Jxrl+33MA6rXc5UAUsxXlaJ3Ug81BVrBnEqLdRczBE9RCsLAbKPMXFA4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W6Fy/URpRX9wAFOeE5mCErhlVga7Jcy9PMRpTzAWrS0Fs3R6hjebkgkbbJeoVcblRSzv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nbEC4h6jcsNF4lup8MxBJEGB1ABQgOm6lnDa2UbK+0yjgMM3R+G0Mv7BcpLoeGBRKngu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CE0PsXUAbj5GL5XuWmGrJF0T1jA1T8QezfiMtSlR0hfKTAdMX6nAN8waqN8VDGn2S7pF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8SyuIg0OclfUPyD7vmIVFvAhnhaZvljFrpccwcmjFFkMiFpU8VCG2wS4Y66cGnJiyu2V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LW8RF3GXka/qJMcsQfceX8VDg/mKst6hxaywP3DGItNcxCCkx/Vx1BBRcsyXupQplWip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77mcvRmKtWQlpmVXEcFy9zldREDJlj8MeSGXOYKymsNEHRhQGvMWgWm2FhZ8zBQlRFxM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xNnfiKt1mabh9xb9yjLlmvctiidcwKRQxiW85qURJRLdai8RujqBaGoDScTlK5GoNPJg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rxA20+ral3FvsxUuYZOW7jsKU6YAAvN2w0ciWeDmGK0fb3LcbpslQHHeblXR0IebiAZz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sSHCUL2YeYpFsrRr3FIoS247qVku1XcsAPMyvYpbwEuzU/JVR9imseZmwLWBKjL6C4m5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bWHCyYKzeozXNComV6rFdxyJkZdcSrVkWzqIRqzbfDdZirDiP6hDUxu5hlm4LWYbxGEB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5zMTGIArabh7y1M204jUNeIAgwYcLhNmbfOvUF9osDQH2jpXXw4I8s6W58xhTprxDFqC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RRuYhqMuYpOW8dRtJM4qIZBvUdimuJmDF0VEFwUq1gqa9IwJspWXBvRB8krnUSBfg1UD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iIrkfiEQRsaZhcy0yRRGibFImGW3NzvEzPN2YuIy9QxuZdY5hLxRkixFrbJErcnjxEy3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Q4OoFBNmyUvMbVNRZCjmpRjVYzLCqXVytWGctSkCMbeB1KGtRhoFNtXJzNXiOBHmUprY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nFhCvQ7g4U0b6hzYXgjudN7GmFdCgq6ilc2w4epXQGDRlEsfcehdeYg1hJ281mKxxSPT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zMg7+ThgE5qo2q61WIID0Zu5RtFutRoEO8yg1U8QVBRVV5ZlkOqIoXrxBgsrqZ8Oy7n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fxm8EvSAO5lZtsJA1SwSOAF2ikaWi+ovopzVy4QNZ1+IB0ojWb7uOguXyR7yi6JxFagu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SnkIi0Vg+U9OYVZ9ihWqpy4gXIfCTYp1DHAuoduP7hWLnhjRSfqZdhfLOOLiFF7uZhVY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eHYwMvAhsdXAYIXs4mbm+DUrUiLtxByBLSL+4uwQVdNVAMWh5L79SrtEmdafqDrlrxVv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LgGQKPpSjzte2Ju33HZYPEBqiEyn4jQukxGqXDpeJoWXubqVmUtb5lmrRRE26JXuVDJ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C1EvcwkMXFdqV3AgLxEVbygIFGvcKAe5hRshmnHmUGGogseeI+KXNMy9BZL9i11DTNPU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pQLnZBihQR3c1GzjqYhnO4axFWrzBD2osq3LcT6jcWhDT+4UFcQ8svxD1+YRobYytYw7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8S1eyxqAcLWUCrsc45iEHh7liih2JE5PKC5LAuXMVjuCORnAdrogDliHbmVEDBYfSUB0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DxB7XTA6QnYYHa5YvOKhI68ygLBqpZKq7mQrbK0NfpIbFYWEsxF26CW4VUX+YKTi8glj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WULmcTAVnmBl1eI4KPcPGuCpfmo2NypVani5zFwQYXWSVd/UMdjE7pjsBX5msEGADuIO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uoVos/MJbD0wqrjlC6zeWO1ZLxmIZV8VcZBQP5jfX6BydSvFB7/1Mu2HcDwPBzAgYPLD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ZZWaMM4lpUVXEVJpCLgBtZtxwE1AHNw0szmM0NBjc0YTvpa/qYlNs4uGtAYoqKsWhslh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FNcZqZsa5OyKq7p3Gq2SDjGhTBQHiBeaqCXBXiMA464h2g7RNOAm8P8A7AAoQl6YgS7Kb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WrMrAgaR4ZqsfiYBY4lWKrnOZW6hFGb59oF1Zt27IjlR5OupgqKRkHgR3ASZVvC6SMut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S8IqqvqXZhG+Y7QdQALf3CIKmruXZNrFRK04sf6leCXW4IRQ7SZxunUzB7XFYiN3C2Nj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FkCcYgBYDIJzLe8PiFJVzVQ2hrJucec3fcNDCamcra4lzG7rMA13VsvVq9Jr6erlETAa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yf7lnBZ3qGCmuYF6qzuCYzUUMVjLDYIR4gJmxbxURjZX7lzJsgNrwWRGm1umF4BVUUXd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UM4Zg5SnxFRAnBGxCMPZ5mMhMbOZSumFGalQC76ZWwuNXURdWdy2tqzPBd8EQev0lFXG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1PUNKNFLgbGynxBosJeXceMbNHEMqJ0RmkmwydRLA4ZK7hRZjj/cfJO57YS3RCH4fVwh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CDI1NlNP2TF3exwM1AVUaCs0H9mZpN5YbMn3E6M8MclPXMDA0cpE7b5dst6ajl/vFsRD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AYDXMUgfZFQ6DmOBLO+iFhjl/cWR4l4Xl1FNQooQdyoEOqMwXEKq6iJamsk5kIMgYNQD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W+ZkuJQQVPqntDL09QjCpRjfb1KVfbMO5WXGWkwinuM5q4qPM5g/azPiGrZzqEznpczt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gfiXZMF4E26I0EvEB6xmheOJnWjs5hBeCxedys05eJyydVWolwtXAxmVTm9TdYNbg6fI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G1nJfAcxDGb0EbAmnAvBFRnFUhGKS9rqKj4OjB4vmE4a1hKqADNSkN+pgbgT1qkozcc3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LzisHcr52KJ5mfMbP1LPQjk/EdYRs41UuXFVz9oWl5GXkiYfBDeZSDTaX4l4g19RWsFt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5nXMXyjaSUWgbjaGKmH0a0cQEYGFfuGFIlDyxBc7tZTvFwzOzl/EqS8uNRNzhwBGF7pB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mcwaeZtBWa1cFjs3TU1HLz4icT/aZx00rbiXHbr+JUjm4bS7XqfgxZgSoPlf6lFEpOYQ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gphg7S434jFstVAzNnZTzAWwmAcSuxsquIYhsWuVi5GjcJbr2twUCD2GoCct1XLj+JkC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gv8AhGLCYtM5lQMLPaee41Vjkbsgc2rzPmBN44zFZhPMs2P5iyhQ0TnfLcVqUuIR2JWL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Eiitw2whaS6G7rjzHqBbcJ7BxEGUHiXm+CDRhVg8EtNtQFqoDgxSochLIFWszBLF0luk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HrQu8YhqjUfsCC7kprzGqKKTJjJq5e+eMTAv2vmFdC/uJvLqZxq+HNTIgXXcb8RILlab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A2qAAO6AtBs3xECqvyMC3lTuInKNGF+Y6OeogVKWYU0NyhQmeiMZZV/iN8YFGYrSoVR7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hZiAExm4JoZ1mIyGYRIERMztZDxGrjXiXejUELv+YzQmX6gVKd9wMaxBhdYuOwwq31l/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wcmkqYxtUGDzkhvEUspbiS3MsW+ZYYzZNBgHmRyRaOSWnk4lWkIwYjFydnjqMpJmDuHL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k2SAsKg46zMwkXUanP4ybaUxgQbxiJ0fUt31UMRS1+YOmHki4VieIH/RMV3/ABHQLrSy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SVkue4e3PuLorg8EtSrjhVnPSAW6epQYmE1O7ziGDeXnMU6UDUOk2rtlm3xLwMrcGZLa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ulEWPEeVajDd1ACksviDYcdQKSDxFRcMa276mgywqXntNIv4mPUA86UQkLDnzF6gxbjz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1CAiU6hXYHHEQ6xK8MkVXKx1AGXZnVcSoYzobB7lRL4zzDSVV9QFWpbe9zHTGbguWerQ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pTkSxGO7bhXRgobyy37hbAKgz4/EMi0dN1HYoWWOWvfvDLd379niXTzI4RZp8Tyr3DVe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l3iGReczVGC4qFdWEY7FBgLgUQ0BLj6hEBpxjmFGYCETmHbWJfXL+T8CQa7+BnXwGHEF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cQQdSzhia3BvEKWCazfiJNZbi2ngPEq3Wc3GEKBcnNygQ9kTmXELhLqX8EHNGArVkWqK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HMqqgnOTDNibh2NsXAIbXkuADNeLJhjYHnF1mDAmI4AVfiYdu6t4jW9jnuIbslJeRpdS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Tem4Kbj/AKt/caRhjSzuLYdyhFDlEhb6hTWuzREIKu0FEEvgrLBepGVvCoaQcgOvEFvK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iWpkuTaZiBEC3R4QQGAOaJ4uPNcftUG4Aw3b6jNrWlSkzQO4NdA5GreoO9NVNm5RUa0t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JoXHzxAh5I9xwWbeopdVz3mJeNvSN35gEc2HHMInUX48R0KoC0NuvUUANFCppA81KLjd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zE7bfQR4GO41B7HcwOm/MUlZpEACs00i1cPJNXBJmh5ZWDfHLM7KywJne4pO/EYU5OIK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BkW3VS3lOpdPBi/UUmjnxEO/EJ37xuYYK5gsgWOorR6L3GCKdBHQvfnFlNHUKLvcvty3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MMBS+2CY1W8JuGuirgl4CtVAsR58xUBb6il0KsszHBo8sFCq9koMEhKi7xUr3jWoMtlw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s7JgcoNAL4gOFZYVGLlXGVz/AJ5i3JXBDGD7gQLfExlSNUbWEpGFYosH8TzUgQOPxDwN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A0wDCsgXXCfUxM4BPUsapC05tuG1sC2cH6EpTVFtlDjiXK7F7gCxEsxK17S1i33OyhDC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f3KO0JEIMUZmVrUhRqWHGWRqDm/iJ5F/1maFBgNS2YlX+0S5btyxFhT01CFvYCCo5biO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wAFHGSBaOd1BzevcIqvzg6P4Jcf1F7m7qMXhVHcHHmXeYblt6i46IKo3CIG4Fcy+mX9y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JaVxKQ2eYUGoioAKmhtioy3DP26lG3TWfzESC6NRXYA6ivKWdyyt5hdIGLUDAC4GXhpv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AOpEkqyuSoL/AJN6I9FAKySyHAFHUM5e/fiW56lv8JSsdQRKKikFp6ZZRkq81uc3JdE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Z09TGG6w+ougvEtULTcDLAYh45/M1FXUX6RKC6Utlgt7YLcM74mYv3GLZXbcffMEmBOZ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/EINCTiJDj9QJoMQ/CbTmfkxfuBnHEqGbuHOuI+Li33E6MExWlsq6D9ykuuoI62C0dSu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HMJgWwdxuJNcExw9CNMge5YbzdVtlg1jASzYLs1EWt31cfYHQalQXYTHQDMBQKvNSldY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aCr2kwQCh1DY1lsQlWYH0A/uBf2DLpRwMU6DyVUQTa/sSiSorOxgLQs5Eq5pFLjkJmMg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FBSoatbgtSNJdiCKAy3NlGkGqgKoWWsSOU2epkDsDGwhvI4gdYuHIykHCs5RJuJimIsF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3pYQ6FXATAJbquRmDTm2yHvMFOlC6iY6YKwf0x3XLs4D5m9AwLSzDZfeeOz7gqK1Lcvi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Dpaf9woUi6dQTiuC0CkBZDCNgxrLIratGGCGl6l1tNLT5gojcW0bykpufTLMqt8xKN05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P6hRPvFqYfNQWceIp7g4FDL1AlMCA2W/TAvI1aMPRi7u8yvQOazMgKXnEWAX2VERbcYu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1DGp0xQmzxmZmCp4gmdbCV6LcQC4EPqAxMKkeLt/MYlPuEC5pzChDVkvSDfFQ4pq4IRS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gCZIJELTQtWwNAU5jrDZmWRxbzBLiC65TMdA0pX4hYWC42rF+4MhbhemHS3TDQ4ahqp4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hv8AiZ5qiNGTuKKRRkgTmQLAwU1AtVAt64lhYIw61CAqhmFRxfceUTRzVJjcVbafkV/c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7lvEqJu5h1AQKxuWUMiJ3cC9xL7gxqCHkfjUQz0gIbLLK7Yf9AEdo3o8R/MF446lE1qD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HCUQa7lCgG5SjxDZhhl/Ej44ltG2DBWd1Hg1DAqolKJSqq4Eolik0wT+fhbauiaMRhRy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BHLcRp6holyy4FdMHt0QIFuux6V/UJj0Ub98mZivgH8xtlsVRLq9fKC45qOLjSwflcR4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xRs9xmZDTZp2MYRaCpsS1bxiIDFiWbuWCoZhsfUoTRrmAqyiwOoAWixgPcSgiyNO4SPY3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gusx3SwwGKmPUZ2EDEAwtLX1MhKC5QmVTvT6gOqK8jxMFiFIM9y2YR3EZqE1RLjeYpsz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TLhrMwPsqxdS/wDC4fv4G2FmMTAPUUYS8zREIFUAzWMPUEyR+Za2bMSlLR9mFV8CCEgE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ItiaylMdYiGqYpd5hlb3AUb0EYmri6YgWXsjvgtUMBwEzQJMPMMFYODiWxYbiyF0Vcrq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BG/rbGtlSfSo0E0dMMGNswgWtMOiilUllltYe4w6BqJWwLklCCQd6Aoio9ylUbl5Dg1c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gdysZUZOGpXqoGlpCh22tMrRrWRRtKMYMX3LYQOATKooa3W4BFVCJnVHjw6gm07wzcBg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1zEY7V/MvULWOxYw8ynhhEEHMEbKk3B/MOosIrVeLjOaFtkSXW08VzBbabpO4wbe0cxe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3GajbDWot0mPWYYLx31MrYSG7lgYH8wHINwKA+5RBuoFq7dQAubGJQo1nuKJZTxMm6E7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Og5jZyRAVuiKxsYWORQ/UQwQHsgGbCkgVNiWXKNYzAhslD7Kh1UClI/cEXwQabS78QFQ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FNxd6z3mW+3FQuFS1SWOQcFWQzEuynUIJ07ZQ8q6gcmpY+CNhzm4KDvseGW+zcS0mqwx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AukjN3ZKlhIw5cQlVeSUwIrDYpZmtUsNNeV+oOItruYB0MraimB3Cg1LVaVkMqg351Kr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cEBllgCrLjtIkNMVN5LH3HitOHCN6+4lgkdnj1FuKjiyZFUUOwzMb2i2rPE3XulWuypW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ykpRjTlUowq2XNRzrxO5ySplm9TanMpMoMxjV/SUqEW4ap8V+KnFP6mTDOkpaj1c/Cqf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JQqvLPax624iz7irYITQqXnZPCC1RHEtUAVYIY+5HcXUQCrKe9i+H2sBaeY+3lhfV4AH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gJdPW/EoVEo50/3MucFyUq1xUGthN05hYTwGIFUXy/mINV6M3LcATJzRNUSkxm5WK2Lx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4KMN1HlnLmYeOBcXFAtvJxKAATmnEUNpR3Zzni4Girr7ijFmbxiGDbpt6l0U4w8S7qIe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CzZpwe4kDlq2g49Q6MuyiKwNkyDjMyF4ZWwrgxaaPKob8WvEy9JkY3ZRKFu3zK+oWahV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l/mMJyQ8RU35llQVfg11UuW9sS83LbxEQUANlwayn5nMqiFw+oHcD9QIxZHO7rEOdhqX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eA5ZZTOCILZptlZdwUAvHcazxMiuJd6OeobbQf+UdgzRfwkop0hs00kvCaqLLYrU3wZ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pcPVe5xxMJq7isqrW0lasig8+Ies4CGCN4VLuMzoYQOcCE1OxzzCezSqS5YjlAFrFpOe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5q4rcQAJgefUrnNVpRAe1gV9RKW4CYEFS8PvUqa07LGJikFUa4qF5YlzuNn+opxIVVgn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zcdNV4hmvJNjtgEKqiaW3dw0IpoDd+IGNqvDdfUtTrl0MZWRyxFC8zbNkm0a4Zu4DW6J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VNP4g3ZNvmINA93DrgKiUytRdlB3aaj79lxK8l5TUuZq+TuXlVLs5lVRv/G5YOXMDy0X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bskKOLncbZyMHmM4lyMxKp7JjYiNoVXBDkoyYQl7ba8XBbGaiEeZfTL77YMwM4cMyZcm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pTYmsToS47gXwOINMBAlV1GzOWAWA5JcONzWITra9w1Q0sMQ0AROI5ah0a7p6iWaio8Y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OpSSL3DBapCbRBkrmBjyiH7uypSKbwzcr7h4lpLtpZAoQN+IzmwlQSVdBT5hOEJXdP8A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JzMKlhNWGB2Euo28bM/2h04KLVDnEQlWMBeGF3tlnUQbC3qEbhC1ZWzNQJk0tlg6Szrq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gNMkWeu6g4AgEXmBQRfEd7pWuIh2WjazFysIsFa5EoEAYl83BYKxocF7mgH2ygdyizmZ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O6hyur3LvmPDkgJ5Xn4zU09Mvo8Hk9wDMuCN/wBR39QQczLT9P8AuDQBjEfiWAw8A9sF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SealWWuzMDkP3GAQOhmK23SViNFnIseYB5IUkHEzQorwxEWGv/qE4cmtnUEi0aw8S7Rk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CXEUCqlyCxb5JgRVRtAU27GXWCXySQWF09MKQAWNeoLjbkJ2kwWBoALpKCrw1cFNR1fn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pwyyaTL5ThOmILRA3w+PxK5Ryo1DUoD9zyomY7gEHLDLi5l33Dzy9xYLlprcVUfzK+I1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LHcIYPEPghuGTJD8y5eIRgTaPPJEEJhecXKG2YZ3L9NaA2zQ1fiD4rmpxmcSZJSsXREgl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+I53riVEpJZcGXxCGAEOk21f5lnAWwacvcPBX8xHmPOj7g1Gl+oX+hjDDBLJc4rmYCOZ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5VHK+4Fm1hoycWCX1C7bjUELcQoxguKZ1xXCDrttPqKqAwJr6mGzGOOWDKAyD9RESeHh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yteYjkjU5gr0Zx2wYSd2Cp3sh6cxwrx2Pt7goAu17sxbNxFKRUmwNYphzZC8MLajrhLJ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qL27fVc55iNQUXfU0mDRaavmAbhQ3nqcB8FOCwYr0oK6Mds3DBQxUJGxXJBsJ1cs0vC4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V1NxODsNdEJUqFxZnOIRYShP4gNlxCCalWY2R5JvqURsIlrUN3EAwviaBIwWq7Q2FPN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+1TCiC4yUns4iRo6PEOwuHipkRS2isVUvQVVLuCq3nuNsCG0mYh2NsYlgquLJg2b3BXb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Y9QAKx5g7PbcWBWZQwyR9Mo+JVio4iXn8wdt2V3CKOagStWri1d5j2JkMSbinu4ne1/c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1OgvMuXCWoKePcGMFyD+ZsC9XNHFko5ywDC6KcqgWFoddXEVo3+Uy+eVlu0+8zAISy/o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49fxMagsdr+IJqFoeZQaoO/EbFchzEAppMEptu6gqnJxLapkiLsUF22+omWrnPEbAbYw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T5c+I0SXeVYAK/RB74pvFRC1XRghVGPEtV9nMQgL6CXtyJipYZZDDMqeOMQSgqVRN8la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QLTmXZvE2xcuIVRGhtiLobJXUDrccGpeN4YVVjZ6JSgVGCzwbYyEjXLT40IxVJqr/wBI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QgAEKgl8Yg1Q2oq9x8G3BMSVXEK5RZRb6mUsRUvMuAyGXRKMdFvcYcQ4VYTnencOSlg7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UU3iEhAzvDEQGFBHUEc45gFuVfxEFOsYmFcQKzL2QCFe7xaLkqqDd4zfmOajQe1PJKP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VZD6Qcwy7b8gkEgBU+XEAoAXloN63KmkyugVNiBassfJLEhl03a4+oZpTydMqVtzAchf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YzpgJe4ReIlFQ3xuYmZrMrxULPmEBjbxLnFniIYdkF1qB3KxOJpOI5g5g1Dc0mtQMzzB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PcRc0GVeILKj9B37hggAblYlgXacMabMaKqCChq4UOWDcSGpg13zDD+peLZdTbsO4SgE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IPiriNcyzImZA7RrjMEGLyF9h+iYYPRkhurLHb00mMo6bJ6QjK/IqG5esCJbM6UlNWUVS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AvwoxxLGgK1FmENv8Sg0Vg4jepi5JZQppO5R9itcAMZmtLhDTFxQFKs7BhV0lF9u0lgA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owUI5z6t8dkIYtNaXwdSrMEVAhaUqWrVxE7IKdPKDD1VnOI/oBjob4hOoEX05gNGCmFt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PcPid+zCEirCtkQMdNMLNQc67Aoog0Q0tG1PMKgHvO/YiYsspoZcC15cRCyFm2KgtFaF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Qo2NQW2279kW7fiFQbeGAHaefM5Vk7uIps/uB4GQYiZ0MUjbKotYDTmLe7HVkHzb6lmV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YRJY3zK86tgDPcFwa7iXAfzE6K8TDMykariBOcOoUZBN6i4sL8TiFVumaKaTMSb/AGx2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F9y9Ta4GAdmIFcngwwgsZfDtCgAxyHEVUCkV5RFBF1BcvqeySP1DoVgbtlkgCiZiVb2R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z+uGnDtqK24/hMQVOxlqfJrr4VSXvKc5D3qUsYDu4w1FqmW3WFd7jgVWqdHF/dSqbi6s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j8RyMXTHNwaaIunLBqvhAgrNV7gQo9nMYjkSyeI2VKqmZTsd33GVGgwe+4pEKdjqUNiP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C7ARSrdHiKx28r3OCWvcG1qq4iaE7jxR1qLlsJQa1BbwbiEQCFwWkoUYTuCCovLKRRz3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j3FLy36+FwXMWisvAW9BlWWrHkWzx/tCYWDV9HB9RBG4Bg+TuZcheU+TEExOcxEqF8sZ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EYXwQq6gu3iJScVcFllJ4QRRE88XzMKhXd5hBmWC0/cVZt0I/iAU3PEtUKtxBK1rXh5m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mQF5vFTE4oc0e5ldnNSyANfqNWpLlsuBIG0tOOofAwfUUbEYVsK/uaIfQ6ab7h0C43yv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OyK2gEvYVpv9R7tpbyevJG1FQEteyB20K1qjiZDe3sBK3wkYgkucLjHVy1tq235m4Zyd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GDRWHxGhh9x0xUFNMDOGLFzDW4gUOX9SgedyhJaGJbQoxdz/ALgChS8wFcfVQ4BE4ZZF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H3FxLizDCpbuDFoS7hBanPuM3uYxliO/ihAidydEyWhgsuZ/MGq3iDvDX1BYtGjUwNo/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p0SyrUS9S6QQ5BGgL5q5i1EUxUNwssutwMlGYaw25iwreu3dliTU2mq9AsY66g3Wp40/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hJ+ISCTdtP5JgCBWW7WEm0XlPH1VvzMpcyMp3QmFtYSF9kUh5wan0WxVBKhqPgRuFKC5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f52KBmk1/gf3DUFyFFfnUMsr3cN7oa5OkjtnjavXEQWgOxQPJyVKQUBVy3oDStL9TT1z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jwbXUIFVsrmuoVsaDWsModbOHV6gq2cGvZLcoPEZl4aioYpqZuhzSxELg5hKtC0HjllK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K7HmUKqWBz1BQHUtvupWTRB4R8haKlmu2OiyN9M2lE8GKhLso4IQswGbd+fEuI2pnO5V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gYoL7ism6llgmkA17SzkpzEDvWI85TLssd5iTQwTDwpjirMwFcxuLqrqZPP8wLamQ6JV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slMvImfU0WYBa4hDJxMFFYZdxkhTHLAOsswpcvrLzBSrph1gnwdx9nfUUHOqiKFUkCr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8lcTNVECsWwllVFYdz7gTMf5R6hxL2OZVjDuHyqERxipvdk5Oc7jwYAV+Jt6Uhy4wTdjw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wauVIFLFiCA8x82M2sIPBiVwpHwu+CVMAH4KR56Db2RhzXuUtOCoqSi7igCjpl2IDfJC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/MSSNG04I+m0nVQkVKxsbFdTSXGdzOF5dBEKpb1LhNKU9sJkWrFwVlyFwVRy8RHANeYW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VWooFB01iWF6iRIpcMXFXdzNXAluIXrnUBYq44qPbHOl2AysZwTPJHjh9y/HnzL/AF9T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LgWsaI81/EMr8JQDrglhjharx29TY08ZEKxpDgKZUXXbAQGlsuYHzlZbiNIkRBpZ4HqJ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VCEAF5ajaXtPMd6ixOfD3A+0Vgoly5DNjAEaTuNfsu6rcRoC4C7O4aiWgExXMvKo4EO2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gpZbHuAaBYw8wm1oDtwS3uexbKiVWBU3WItEVxjB4iaNiOObOYiSvx6OpuhATHgQUt+x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sC0zXTKnUuRjwkoQshHCTV9wurgd+8eOra2RBq1d9RgDTtZEOP1CTVxtNTJ+WuonfIwk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iCvDUI3iKqoJu0IOsnkiF2niDtxxcxEa/uWfFoS31M4blQWLUu5cdD7h0RewxN0Xhyf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F2LvMGjE88wDuIjW8xvK6Ys8mWeUUTV+IwaoaEMMoQr1zHBDwoMqzChtv9QvoxZh59QF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dpdVHZUNPMXnpQziXVrMinhOmOL7jtzhpnKe9jRMtBqki8LZbVHCBeGEIWdJX+YXFHdI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jzhXaJGyp6h+rBP5hbUaUvTTBQE+f7BmJGtDnlov7nD4iqPd1wxIxtX8h/cddifoQhfq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v4hS7oCJ+iEduCBR9Dc3UogjwVf1HdxmUumBuuzEtAiiJ13kxLOZpE58TjwiFi+oBg2n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LhsivXDJzW4i4xAFnWZVxsof1FQtVo8cwKRWaBtjSCsyU5lhM9s2lOAKq25iXbm0spO5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eoLadvErRbnjhmkOWyCgHkOWYtByHSTtgCOyT+WUwLiLYZiAx0NEV2OPNxteTmUTlWcy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j3R5jRpTE7bPEQhaGhEZUMqqL4XXiYRrKzLk+pVRaOrgI6yMEUCwbZc0EwtVC/BdS9rH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dgcsaqXjiAtM2m5gBz0wKDmICreoiqMc+Jchl0ZYALhzLygvI0wY1Rcda57mXAfMbBGm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5lNcx+riUvELb7lAMQBclBcY2mSdWRBjrMxjgSF3zaI8o4hpZhFjBfqXAMduI7C3lgmT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XrmoNC47mJ+KhOyELJRepreAGDNRX7H8ayNoAXLlijlmIaeFwCtkYsnkSg7l84dmGFHd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PEpoI4E1El6JSsgSgtOxTUqXIqBKLTBcRscRS2kUU+EaymuWBcNniJ4qKrVqNuysviUV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G5hWidRnRRepnmGNTEUzkgyamgLVghqZpLR4OPuPm+Z17ePqCeOymJ4XWMH/ADuIfUzb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GLwLmY8JULv1DoUgJuy2cyptlQZgoOjNfzLMQZxREhXAbvqIaUjiC1Va/Me1a0Wmycmk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QitxVIZGLCVFujlmWFRrwdQqJVn7iNYOqO4qTDkNVLoykayalImR+WFzbpzKnkw/smfD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L/M3HIbMDq4uzGt7D3BNaCgc1B23XHQ6+pn6RBRygeycFAytHvmb4Xof+G45EVNH19Q8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MXpjpdcGYCADevuCm8szXZEOtQEZDUL/APUiVdOSUb33TiYLCAySlUNzLP3D8eolVeRK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7i51LHOpSpKizXTKlFv7jkYsivECXCAp3NMy8Z1NmDCB6hrMIG5U5MTJGUZv0PcdUquX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fUX4VADoW5g+oqv8ZjuBblSse5wKX2SshT7GZNXX7mgvumXxKhDD3KQlFHl8wVVK0Zl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/MQrBgqAP1L7OZzOYKMQKUBFDzMkUtRyW8xjeBpxUB0q08Kgi5Owh6yjxFsR4XUoAfHL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yLHErLGzxDoqFZKoFl+ZmoClA1LRsWq0J/uONrMGQxxuerKF6LHkQ3Dy63DZSdrWPhi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ZKhjlHINysFfBHsghsk3avwwUaFUx93L+YCr1u+6CzKrrV/o4PxBww0Lg7garetqPqmv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sfqJeOZS4dAT7vEw1cLudojA2AzQV7aP1FFstG/ZA7YGsH9yySqxeQeZbqV2GzW+Ypso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DeY6sqBksEYFjAda8y8BU24qZHI09Q2xmsRpVWh7jkoeDNXY7JvTw4lJqYmM84h2XXRA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ElLXFrQVV5xBK8BMkQPADAjVepdNs8EBUZGotALRWoSlUtS1rVaK0QFXRo9dylv6TjzK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J/EVTYuKq74haiBLE0ATPC46gHFb5ig5x1FuWm41EFVjxGW4JljqAsm+qlFdV1CPNV5h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vcDOOCWUqsYqdhL+glvBxBoYNsArWzcQtst6IqsX1CNW81iWTwtkpVSwhG1gAzK4QtWr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GWdc8x0CYgxH7QIqzlfcUSWPkDMQrz4ebf8A3UpDm3BvVxcO1q6If5hS6q9S7yJNMXn3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uXXRAsp8XSzZL67ghSDA+rgK0xsgDOltB2CxeIFlB4iQa1BwYMsaAYCANQNQ29VvGBsL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lxGPiLuzmFGNTIsiBbkJloVCVXwR2C5qWnrX2gyo5ZX7f9QISOkAszD2iqZJ74imRZ/R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dTJgY21R5uCUGTK3/Uc1ciLHZxUQxSxOq8ylLQAnkuWLev4igaWfcsCouLeYUVVM4hEI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KKOubIhEEQ3cRyeMOp/uUxUJSUYhuoBuKuKL1jiUhElSo12GyC2RYuVUurkBQwJdXpgz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2EgKxG7toAjsw5YBCZpbJzOxmHFDct3tuEao3v2SkZl1wc1B7rBGk/3FCJQvNMWi5LWL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3l/ErSVsb+3iOmQICNXqbrBrO3PqMahcN9hZn3/Ze/hLzzEQHs6jZLGosVFW2ZuwvuXR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iF3HcGPMMys7z8YVUCFy2M8vlANYb+pXXUcQy8whvxDUNS5pqJKml6Usq2xWouCjNNRD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sC+YVbbghtWpaG2H5gk4UWtfqPMZK/2gnfFiWEAmU12MEkAUOIskIXYS7yxBOC5i6GM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BbRmAIUg9cQRvEq+XuBxXiUmgzwoX7SE+2vzDQ5inMUhtDjWEFyl+IGrbhwLeWFI8fMW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ijTOqgcAGDaNhF296IhZbTjd3iLSKHFRhaz3n9kOrC1EoW9FxlSPZMNp90xOb261MEfV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UE2wRKPAm0nVkzLja4yBR9RqixwKP5grAxwSvwyjkffvysoB6pR/CajRle0P8MQIWwVx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ByUoxbPcG3hCP3UMvAyfYygDJsz+iR0H7UDXrOoELRUAvVOooru6cn3UCpprC4Q4Jx7i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RHo5j3H0mmmgzFAf9cp+4NIkDbZq4ZZYO5QVYm444TPMpeMvMFYU1KLP5ijP4iSvUyAt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ZMf2UVMgH5llFmDBAshy8wYKu2GibAuXoW+o5ZOapgi8C4Y6CvqdqRZptJkUcRsLWYea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hWAKm6qVWeZa9xDbAqtxRHFD+Z0V7mZ64TPsuBebg4YXepSZ3L1ipLI7tJS6IEXhtVgF2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lllUV+ttSggxzLqDguBrAr/QzPIbJlgzDSZULA/MS7EGlDRTrHEx7HQD3BPCuBspEdvE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a1phVZLo5KzKjzD0QisAp/uYQGMUuCj+MajNoJggcFcYiiF7GSFQX6RFMEzGwmTJDC+S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JtgHHm4tZM+ILF6uE1hozEXx35hexHbLK/tL0qpb8yhyfRAlPQFf0RGKmVu+VKH02xTw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c4GZcy+Ex9vqF5Qdm4kA11MfkNRGgEVAvJTnJKAPsR5dytKKq1XfcBiG65TIk55zeIhN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N6eGI/R19zVQoL7lUuinaUoAiD+INteXdY5g1Kh4z+45IsOQiqi7i2qwJmAAqaWWWyFt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MoG2cW8xpEZPJLFK2NdHEcq+Cm5qLULshGrOGN6I81fp5OupRqBzCvfXmEgcsC+xKZQB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iv6jjvTfAeJtvzmZHcr11sbPR2gZLCYunwlgK2e56qWujjJkHZ/qIXEYlUkBFEV5UIME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iLLQgdQYCnUBRa5EjRZqF1wPjczW3c7AQw8TH3O07mkdS6TNZWLusMTK9ysUaJldfAZ9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SRPAFqxmtHCVRxcV85WNWwoKavUW6hNPMpl2yDDzAY3FTbV8sB5gt0cEBZR7jlGKVS41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qeUlW81my5gLqXE1zGIKFK+pamTGUgrPGIeHWR3nfuoYri7FvxMuFvUq6r1LdBcwNXE9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2gLzRM2RHc1KW4Bpp9sa468Tar8RWqTzcFCyvLglAvG4yRzVtzVt6vUtwIVpZXLUfmFb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bCEic46FVfRK6wdW/uNVbnRleIupAeJ4ENp1ZVn8xMpekNy9tjgcoiyXKFKlyEGGWMvs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foHVxLVbLxlmA6aiwJjDpSZHmcN/uBoqpEvhsuDEe2qP4qLdix+gM8wa+pycTTWYUAax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ukUpT98wJpR5ZfXsCOUVxUVZS15gXXzE21niMDC4CgHi75huYdMwotTgOCVhLMZ8xoG7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2CDF69wBsP3BQfqA4V11EjCX1PuyO5x6gKLkuqiuDWS8QUPSN10fuALjjpJekVZuoUrN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XJgN3xNeoXZzXmXoMWVDOB/snTEPqiKgEVhrpS8+IlSHzEgXXqBXBUzczHUGCbtJ4TuW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11D6iZ6rMx13/MYP4RTGKwEKlYWJTXiUVLUoOrgFubBy1BogGmVucQVcq5T7SkQt0PiD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Qqc5qUzA8w0BuWgp+Y+XFwGYAtHY4I34XfhXuO6pKpohVTU1rqdhfUQS1mU1TDn1LzEe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RmVsgO3meaFSrRFoOFBIp1ZExdvEM5gbiEunMWHzHHAQO1+owm2brX9EMCRmu5+0JO4g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q33Ek0LranCdMqBRDYXX9ypo5H/MIdNNCrk8vS9QiNqP5Fnc9qAOVTzEC7hJYOb7gSuT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lgUuw3LoLobgqL0dwRSmNkdSTSswogLCW6HEdVR7Dww6YZwLPDFsEUpBjSsrtYiyTa0H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RoudPzExxQAfzNsgBUozOkAVpOyURhrlRsuIZyfwlrlHC8ahC5CJTFHcY8wnODuYxzXw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NeLzUEAwYUHROE5iSdpyG+Fylc0afxO8MhP7nChD+kYG7LUWfZ/cfeK0af3FuJpaGEPE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ufs5+4gaasOmHqYAfcUda+PcGASV2YA8eE3FUGxtK8N8zMQb8Q/I4jG8S7mCOIcKiY8x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PRPWIO5WTuZbhn5rzUBZkycy1o80I6Wi8LU4zKi2a9xWuYvNyuIKqHiJDFyrqizNUR4X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DqXbmASk4dxL/wDEQtzMzWW5niYwZDiPeaUPufYZcIzr8w91YvA/2P3NJqsVMVV/cWje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uEzDW/uUFD+ZvbUJsholhA3Lj0ACLA9wwzLAtRphEV/4Q2+JOT1KNB1IwTJbvWoZ1jm0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bt089QlYec7TmFOkyP4EOxo78TLjI8RUCJASg+4+LnMQKhzzGXQHbGQfpxK3dn4uCh8z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Ra/Bzp+YCIoyFsbbgMSvKQ9jHkfdJmLN4UPUNTxG7PzKLz+RIipp2s/iGrVm6YzFgq5V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WJXHM5Dl6mD49zQeo9Wl/uAstINnUQLuCuLlBGHrcemw8tssSkMvU0rpggHVDIODpizi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gBxk4YjoVcdxAVA3OLHgi0osLz5lwg3nTBC1msb4pgMCr8RE2pIqJTvzK3xFaEQUWRQy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B6m6j3KkgagyhE0JqClumouEJmXUVq4lZ5DL4hP5RcQmseo7BjeqyNT/AKiULSMQsjlX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m5V7hvoh+0v7sRFVaXOuWVTBDlajkp+nqVjOzDqFZYNixkl0VXdNf1N2WIhshqFy2Xxf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8sQE7L1GcBt5lg/tO4uUDQru3LNFqdG4AKAeo6gzxOOKi3rDFtYWhsqv/ZYeb2/iEKZt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2UVxErcLg7l2ra8RCB02kvczfqXy0OYiOlo8zkBejmZNNmkv0cPuAgbb32nj6gpWcwfi4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pe9ybXmBz7gWpYiFUeJYDrH1bIwWzu9/8RXVxRSBGC5RMMKxpYVXHiDVhagWY20CvnIS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9cxTPFUwDt0iK6Xy7iC+2YtKDSjXXEQyRRdRU6hNsABEGndQlLJYwY6pPX900cdFH4IE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1GjQTF4Jl6kBAB1fcA6Mbt3XmIQ0HKcx0TSgoyeYKoa0hk8MY2Srnh8Qo3PKCvJMbAch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PUJRxGafBUREuOalQWyNRQTzbzGEQYIsgHyQME39RxqaKHnLcHnhWSGrOnuAqkqb/cSq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FiyHB5g6ly5cXV7jmVTaR4SVpFTK1xKUdmkZoJxzU6p/cs/sj2D3cFIJBsMQQZsRSl6I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GvZBjz1DMG73DUMx1D6nGZZy1ibCEmlNSy5h7YFtPECp7TTmPECkcsSag2HcGjbWJdZd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C+1zCqAAoHBM6gQCsP1Ag3vc3BriVru59QZzqW+XaRlMlPhKYAwMpZEvXuXYruA1kxx8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VTKQUOZdC2K1DcQZi9LaxEJQMVp8StkpJlqWpFpAvfiWoqluKpjXIS74iFhSnCHvuJXZS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V3Kb46TIqS5PkMaRQiUtNsBvwMKH7IKr0lavccijGxCmFGhRjVhvSkO8o2Rq5UKJQkBW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wuy2GQieeZng15hJS/8AIIso93C3A+9RQXf1AgUq9v8AqXinsh8hHdYxMIHQmThd8RD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aOxSczMYh1m4AWtVK4KX1MFLtUangTV6jS7C+mY029xMDa4p1AA8SYDFw3MFVgsxDW7w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IuhRI206/qdUziFYRbxjiBKo9TIXhb1GKw9rgzVghaNe4I0JXMzcyqLYFMLtv1NYusaI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llwjsqKCkQ/cG8rxUQsKjpwFzIttsBGkZ+/+ImBdksGTEzqsMWxW2X1akVadlhOIg6eY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kuGElBvjfqPY0wWIm4K1ZmVpVhhgA0o09zSWDA8zJXV/ZDIovPGf/YqcrIJzY4hNptvy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/UUg1GgGjmDslXiVUoe2BWaF6vuVcO3iogIZaIiKF9ZgNK/Sbqjq4rHjLHRUcvWoHeG4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YbQEOAxJi/JKMzZC5HCGCy87n1kyHjb8xoyPc/XH0h1cWQ/yhwDYj+Id+4UqvNhXjSLA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IZD3BlKCyv1UVLsqEVYzFCazG2Sl5briIF2QOa9wGtPT56gtVDeIliVvcQgbAyruKMsG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hyY6hB8LBmpAYcxllbyIo6h23CqZoDxL7tKQyZJaHpuxENKXABXqbkILgxHbqMVN5jr9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jeWpdjSqUjopFi+iKm0tavLGqLUvRC5cjpekZnwjgsXh7iwjasM5blkL3VuuZVs3WLcQ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JYqnJ5Jpxp4EqUgrbj78TX0BoH5DuUcphqvNvTMSwESl9VHpTNOiHR8dRLW1eVvmLExg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ofZpJYo+uIWFo+Gd4wIjXPuGwBffcByKrNxFqLdDGBYTGWWsvgOJZgt4m0iRJaGPOgxi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AzhgDgzHPEDvrENcXcbK/wCv4JtDzxCsVBgCLamGQ5vmLJpPE0JehNFTSQcvMCaS3cHR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MeCiVeUQCOIoKiiExqzuVTBA1athSrY4ECaHTMWGWJHgMJRguj9TeSdLmevENur1NVAI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qdVCEquRENMbKvPqJOatWDooN8MCtKyUuXMmnBoYq4i8rZm8Ga5gYVYuDp+5yoyKwSxG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nk9+owqoVm7vZElC9o9sMMmxlXZ5lNBjvuCmDYwG4vC+dGPMVSl7SyUkysNUIJQE2kCe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8wIczdse4OAhhBiMtVyWhkMtqkghwP3FYR2cMRwx8yzlcIWCvMXVqDg4INwfUWOh4mx3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wGai5TC9nE0TmNwo7cbiF2UpJhyDKW9A4IZYzfiJajJ3iJFOW9zQOUGltagt6YXcsaN6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+ZVaC1gl7q+Js4qMXzsPXuWCRHES1sttxVtAXeKqWKQGuZSasyRDZTFipbzEHI1iGXcN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VTAvEyDqy0LXHwJGnMOBWQPtpiO+OK1FYv8AmBkvFdSoVczkYTcVyyh1HbgsxBZAq47b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MqTX9kYq8pnxB04JmwtQksseCoAhf9jKBLwcvEF6CADzYQeIaKoK7gV4AQW26lw6pGdN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DLqYnJFtcuIK6PDFzmj2C0OoUVZaPMt3sYV5jNbERQaQse41xS3CSMp0wRFsKCy0ETnL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Vm42qaq4KqVjZEMtTJFNNH0bZRAdl/oEOkJy348yz/gii8o9Q+GAMovOJYxSsZflAAqd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X7EQ62XNeoLIqYFfqWRVAUK0eI0XJigjMXgKv9yiOmwZHzcU7SUzOKu9GId7vkNygGYV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FSi/uIzAKgmIjRkht+ZzLHQBhvc0Ctm46ooXdu/EMCi6JRLX+5TgrKPGphpKZjzLzNio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EOeFdRjC0ZXZE2qKIqyXmsw4y42cQU3Wy7ni+po+jODhMKgNudkKAN2X7jptSg31LApd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eFIBiItGjuNQBwtxqrgQoc00dvio5wLJ689lQTXHlA9MzwZbt12Eo5YytU5OvUX6fHv5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kaY8yqbsPZMQDAFt23AWjCu4kXmo7ZwkOKvE3jcc5GWbCpYKOwlJELcppSnuOMJhUsM4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kjz1xK5gfDo49RF7l1UWd6MsW5co6IHlbA6jzNqc+YGbYHcNnULTG4c50aj1YxGgA7AH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/TzEcMujog8Ij7Q+tv8Ayy5unXH+2b1UVFuYyrC23XDGoD0szXERICLtmiL0qMAavqCq3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kqAyxCi3UoV6g4DF3VyzIK6v9QtWaXj3DBxLjuuSEJ2F4mFLCbaWUUwjjk7gKmpf8xEa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yvHMN8bFO1r8McgGGa811G0gGps+QguiLYwZ5lixRjmm8zoChoSzFW6Y/Ez1QymzqKFr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qhw48/1CA7ZzV9X+ojyCENZ3Ua7U1KO3uATPvMf8JceFSGzz4gtQsAsrJE3/ABS3gggJ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PhLUmOYV4zVPmXpRubpiHrXEFJ1NIXg1ENF0RVnN81DapammLnz3C3ncteOgTuX4RXES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iO1qXWJTpQjxURwCcMCYCDhdQOz9coGftZeLoNZ6lha9xjdnlJTBTmogZ1U2TyXqGoqE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fsl0us+oVG3MbFmojAuYoXol9NazBbtcFi/PUbT7S2ajbN+IQPKODdZ/uDebFxbi2YhO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eI8sygvEN165JxND1mHJ0G/ZLtHabnPiK1dUzXdygsuQta+o2hhAK8MVpWtK8QYEYR6S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sUEMRXSc+4ogqqc1kgFxRyy+QVuUMec+5cjhl4ZCfiW2FIx1lic+YbVK9PJBCxjPhgSA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c+5yAaRhZhDi3BzHzn9oBA2KnFtxFq9Yo4iVldxwGpxD7ihCpMCeDn2zWLoAPR/5Cwwj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nrGU18DTxUKFn33EFoBUXl6jka1VrGrlubhYGpmjRLszCo2u5Svba8RhuUWjKeGZFgjZn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HOkWaf7lSpajwR4lpV0OQ8QM8OpyQr12t8JdbV3HcdmvlKSQ0/mAEIc+iVtnZ5jRXRWQ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Bas22TAdkGoS2sV78ytTFqFg09Runpi0qVDiWoOY1qfcLsMMz+8A5ZvRs9QWl1wePImI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hQCpmDBJKGA8eagsFDoF8L0xSAE6L/7Behq8mGJNUPMFB9URBTQ0I8kQwOpM+TyQllBg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r6pTp7joEsXtjdwFtVq+SVsRGab8nZ4hjq6mmHfCMAu2U2Q6qLsx9EHUufxL4j8dRIh9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LE6jQQ8kwtHh3BfGr7m5r8wyqKY8UemUbU1KUL9S1ZplFgA8RINYnaRnFoMyXAFVFDTD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l54g2dzvFU/EYdwtfu5Tv8y6YJZ4D3FqVmpZtxGi4xLaqItwELs1CFQ1wfU2rbiQ1DFR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EYHIMK+CeIOX7Y82Fl9IcXAaSgRmZGA58S12beOmW7UWe4yhjZ4YWOcYhEQxPbLMoiqe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BrOX1AZwG7Khp0alf7jXEmrUKBrFF3UtfVTDVT/LEuN2TsllQtvWoUwVC7GK4GrL/MNV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CzfiEy3kHF9QotRW5r6+4pWUc2eXPqZSCt/CJS2oZDGW7lNV2TdzuKL4QdtRKpvd9UYzg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aeOsQsaFL8XHoSRWDrMOWpbqBuk3bi+AYsRYRo11FQoNlVtuKDRLPJHw25WMSZyZRfjR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IuaglUtg8DmHLKrqJZnZMkyupYjrGYFLdH7iUxvmYqaWIhkzqJRdo7hTmBdnEAcQ0qAn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GaAXhiK2cwD+bAAxQYahksLTdxAzYfqXbTlxFD3cQLePEd1ssFPtHQznuUeSzFy0LOIp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aafUACajo1COjzKD6cR3bEwa5gDjUaLTMISuUaQtLH2v/ksLUFa9TdTVcRbBW3mLtUVa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ZbYS4ccQCbdXB6Mx4lB+av1Mw6YVVjPcvqXhTawHSRlLexx2RUAAUeRFUlALzSkSIkWe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i3oFW8lhIY0sollCI4alACrcwvhJ11LIweQxDgW9ktmXDBm2OK7tNSvK5CYSa3BSSn/2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gyIgpS6iaczClhlURUb0Bm5rOcYfzmWhDxF81liPU4s6/GoUgF0UfZ4m2u+aeniF5pGd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ozAgut2KpuOp/CuPcYPiTsiRFFXY1KYOjaYEPixv7JnG8pbmlYYsuAlQfV/MpggAWhq7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FbZQfqD8wrDvMDb7gtMCyI2r3xURVVR+xMxWwmSHENHXPmUBhfccSq004jaCDmUKMMVx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bama2m7g7b7llEpqtR0SFsahpYMPKyJWDCoVUNdyj48JcEFvgU/iLQaf4mSVhFJgXoqO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xYpSxjCAhNlQAZsdkAC0USleePucwNv/AH3EAXU1d/3NZhQ8Ig2qKKo/7hUq1i4nRNLD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lqiqYcjIOuJYew1mDiJQKyHOIem3ZLxXEZcUsu49S5ficanvcuesfFr4cR+KlZjEiaRR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eUlFBPDDMVnuK5axoc9kiCJ+mVLRIOsV9NwVW3KG4hTMo0QaJt3Zco6R9Ja0m9jLNXO4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cKv2FQ07UCKCWoEUENV/dkQFA8KT/bTLdDmFQWfU3AU8whcAlZC7VgeZSoIy4DENRW4o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4wY8+3h6IKulG4Lct/L9Sq0MwcJBusCru5m2diOwi2ZJidVKEizTzczhXpRuHPfji4F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xTuXnFq/ENJZYUalZMtgaMxm2hpCAUv1eJ+5axWQDWfMsqN8YYLltDllbyMK7gVUqmkG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FBI847mAwSvTv8wKFto1VRpceqTGP7hd6s23uWfZoG0uYLCbo5s4iKgXzunXqFDsEYo4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WcLNUcu4lvQAWh9w2G/cxTklbP0YQ39waoBcQRqnMREIcdOfqKDOpZNd9wpAvHXLmEpo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As3mpW/Hcty6ZuiWaqU7YrGZarQ9OKa/uCrOBiA0ZeJlEtx1zECy0Q2MDBHInkjR8C3d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75ikORKuJltRZ0xD28hLqwu4BWal9TO3pJlWDxNLBiVE35O6hqd85i1VcEGSDVwEDAVR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L/cW2CDuINrJnyrUIYM9ykb44nZ1MwMdRcFgupoiXmpaqY1cyU9RWkWVyeo9E3o8QaIp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ypIu3mAN2/cTd0DmXeRxO+kWENairEYtUOKm6aitd/5RVa2+IusO2U2ODOMOji4FnVNn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0GDrdWI4EhN7MKrAGSn/AJCUT86UCxw2c1FFya4EILehwzDl78Rs3CsxB4PUY5oauUGs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hLlX1GuqjYHMa2kh6KZjMRK82qB2w31VP0a/lHcac3y+4qXFxe2njqYilfdy5MP4g0a5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TqtFhxht7xFTYuLAvY9ky3QXhXZUVBrNXBDVuY4puC+X6hZ+4FCCxoMTDDkrUpWD8Io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ARr8y04Iy7hV2LpPuI+oQRcwyFHbad0wpblKAfUM2g1liOCsecHDQAIgSoDNOMAcnYP6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E1txefmQsrj5Alg42rHuPBxYtT+Iz+zu0xIAWu0VEGR7FkuhRvaMiie4i9jCOxjaJLv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Q36qNsjU5yAibIqYaonGY4G+yr5dMEHwjHcMcEUldnqAx6LvfQQcLNmns9whqKLXZ5I0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t49QWMcrhp6SW9g4s7NfmaPSi9viUtZdChAtALKzMMplmqiwuRTmLyDJL61H/Go4RMU3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E+BEMKN/UaGIhUnYSmvXdy8YBy0+xlWKfcbpr0QTneTE3m9xknOzwXULFZ9MOa/Fy/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TTXkgKzD6Jc1b+YTk15g1Zd+YFM1cAeTufVAQTPDCiyPc1do31KrjfiVSOfUtyzuD3qj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hbp+ReuWDsSXA93wPRBNd7O2OTKYF1cvfRtbDiKi+lyMc1BA6PEs1tC+PEuHtu3SriWe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XHGlcjuMq9xhvNv1DPNNYi0mZnzEeMinkMVGxsFC0XqBu4o0Sos6+pZmcIzZg15jg2Gq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F1q2NhdGqxmMHAKGYKV7JkhKwiVyMUMIrLseZZcKgwUrEOAoOUKMV5meN6y5HAQorZew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7zAuDIU0y2AOo8ueIqCrbrBYENw54IYQuFpu/wCfcoRQq5gK/iNrzwbQrC2OukBLpZMV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hTmuTpl7f+YUNXb+Is6bIxfQ7lvqCtcnMBVKoWMxjJcNPWeI9BxxmF/9ig/RZhpbjpY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l8TXVDmb6Sh+ZQEqchFiLL1iIauXl6KqW25bjgQuJzBGQoOScqIO5hXXUKg/EO0iLpxy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tBfMXt8S46OYJ1dRRzKHGVRcbupUW0RgoQaq8kpVKcECNlniIM74qarp5gjafqXHIBbK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N9QXKrhYc14l5w51FaEoxLALzBixXBcHGpVRwzE9MK9JejjR+IwwFZ9QEF55auGygvLd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BRavvcNGlr+YzBXtC7voK5jGwG6rV19RWRyCNHL+ISYpVxU8Sh8VJ1QRDSLpjhU/IPJA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EqVi80eYxXO1zr4x2YtVRx7lNKPaF2m01cJFaAOYI4U1mmzgviLrBUCjYcEKErR+QwJU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jRGPT32VIa8eyEDpd4BqJdLtAdxSLlGodaH3h8wIVVI/yjXhx/MzdwrT4G0PUwRpUhyn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MlgZE2S/M+8VyBjhjKd+J1ZMtUXbpXE+plu249FfcvMF21mZZuJk1FKFxAKpzmWAqd+I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Vtd9wA0aWA4ZRcDsm25Xd5iLIFP5gyr3lX1LIUuauB4LvhH7lVAlWVvxFsinSwwn83/w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4HjIh+49MhVMD/qY6q5opHx4m2ZqKf7JibtIAubywvA8aKOYNL8hY0/mN4A0M0c/iFOw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XEWALEMkpsM5Blyg7lZzCEFhzn8+IYlouuECiRt+WUrVr1DKGeXmFpgRyQe8z1Duvjk+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V/CR+CpguJHQxErtcIINYm23K9SqpTuPgWkzJhuOCod6gxRu+WFkj0jNQZdyh9G4Bx+B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30h4rxHGsbdJHoxRYPoiBX4BBf5EG2P/AOF/3Fxyd6RTCt2D+5gh+xIamfNo4Lp61lyl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9Cyhu0IJVbRb/UQqzjNbEoS9t68kp1KrhEEpGlA2kVGfOQ+ob+ULYWlRzDyRHI9J5jCn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iWRbcqRiuCKrXqYFZgAagvoQpCrVOacwEmwja0kaiLrnBVXFaLbqG3xGUAy8S7UTiuI0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oqrnqUvYuCIlbSWcQWmKDF5YoBiCG+iLtk0BpHqF2dQtebldCrsKq1I6wW2CIafcuyU7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7uolXYLnEcoNyzeN/mI7CtXLqWIitkLJAheRVUwozBxeBXLGoeWCYlQIZGtP1DoYbVjz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mMl2E9ogm3FyobDzjZHgTUyNiVjuCNsCdmILPWZdll5iAGGCxjqP1R3Hhq7lIs+psFPB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7MQgChqUgNt9RmXfMNc2yWlodlQAghoxEuxTxAwsCUOmPMKqwX3VxqE/UHVscXFJg82x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WjcGAqLERLwajmmyJdWRHCPpjg8b40FjR54l4lmOCKaqA4LMMsbUoTLWPqGkY/3MBydz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y4E7MtxwLweYQOEtk3UwLajLDTaLn/cBBS741mA65wEQ81BZoyZhFwBpMzJlgKmoMb7l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H7sqeCH8wOSzkWiceIIamwrW2BlQYPT+TD0VE6TMB0232rYncswR5V/znmVhB+4o0IV1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ai7gbtG75hGBr/Y8/UPcJj5NG37jO6ANOV7OSLptCrL5D8tyqSx6DV+YIuqRl9VzB4WV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RKVSIaElEfXuJa0bR/mFMGFGYAOheTNfxLgRyo1fdWc0zGaeFd8ksVNx48U4zPQGoVAOU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BWwxTh9R3LBG8wFW1iIGW/BGwTHjiXyQ9y8sCe4Hn7gSiP4jcCMQChR3FkAXuMgLjqeOT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loMAKFR4ibNJ43DKfgqBb3pGIUChOHiGWKBlGFog7KXLN36ma4uKDFRF0PMXcFOiEOGu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LbQdwKF2CrvZLsbuuFyxV/RnzqIRQYofpBgkO+WITGhYj6C/JS8MsUkrlRIBgQELhwQn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CRp1uE8bw5hd1VVshLzD58QtDYTJDAwGyYXESBcruVG3cYZC7IG1nzN0LZnaS8UTEULu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JcMr9x2FOyJV7xlC1HQm7DsxDMJ9x1UD1c14+jGSnKNL4L/TQdSnVkB3+FMuL/ZEgswB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OGgBZgl4StWy976ngLe2K/r4RwXnJ/cK4UQPKUf3FbL+hcWK2f3KQ2VZhjvxHK12mrrx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L5zqPTuCQ3HDYnFQ3A2ueGo81+aeYqbAzFxVX3e5illIiqBvXmavfWYlJy3EpBs2yzC6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Lo5PMPBZoU7zcS7Zda//AGe1FRIDC9cxwIhMqohaHbjh1KCgowNQGEaM2qgVBDC+XqJg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uoXjEuxLRNQYdIBp8DwxN2IU7hldY7AwABwHVS2SL5R1nD2RwjaK6ZrqMnqV4bgfAjT9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o0oV/ZHcDR4hC2PJcuF4cCdp1bKiFMf3OzC19w1/Iu5mXfUoG2V6NP8AEra9ajQbjIF5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9jEYCsuuJbKaOoOYTvDGHNhdRlU6MMQGKwPcsCWxmVZuDvsOJlKxqtnM0re9xqqLeZR2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d3BLa0tqYAF61AJByZfkaYZWrGnVTMZTN9SolBqzkmhGoVCQJQDTETQATKR5tf3FQS+u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x5VfIZR24LCWbh8xytVeZvP8QdNVLA2HIgxlfUBYV/7Eq84gEmWOwmBzKN7zAL9lRQ89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PqVutYOpYx0xhlL+qS0W0vLGopwiKYiFAVxEJoP9S8VoEQzQuyD+oL4xRdm+HTFkel5C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9k/xLb+00S7ANVvMdgCs8ecS8slvJc12PyQXFmOzMHAtzDRWfA142YgMvPE8mn8zQD5w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1ADQb/yCEmNSmXb/ACalaIoveHPviGnUJq7ipq9XHVNIrxHUtTVoIHQbYuc2YN0dV1GD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Umc9SvxZQtgVKdrqvMXxkXVwPTb7MJal/hK/bYeqlCL+SY5y3HiODqK5kYIEQYZRrNPM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xKQX9TMmNJ0FRhbR8YgORfeZnnXUGnNyn3NgpXUoaExw5g4vvnuGSEGLiziMwXcCMhWn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OD9xCkPsgOL9S9FH2wYht3UJwZxuUM3UqzOO+5Zm2NzVuvuaAZ5CajtrErkqoljfrqF1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eepbmnzHklDiU3VM1/UAI2hjcbcvqZVPXmWkL5SDLg3zD54mRvBICMo2gRA9fChA3xCE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nBT1AMnyYRfuftC4J6InEViOxqK9MossIW4CMm1mBNGeUpyQUzR7g4S33HuvpP5REs5e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qZXB5jO+GjEGJTUAXtYaAJylcL1wgGNMAMqWyTc9cB4CKOsLHGhwsYClamXkf6mAujxC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FEcRKHKL0wDRooK8dQ1LZttrqHgmCspMx4ebrOMSxQBo9watkCuI91BS7VLklDEIV7rE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Rq+4jRWxwSBVGmF7biCwegXMVMCtoNh4mBG4MZlYrQZVGgMvARwwWClniMyqVf8A5MNo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gy7FBYFae4+VdwOK7aa9xhio1UIZSKY14lUWXZ5gaEsOB4fzAZl1fI7qKySthNV54hJ/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wvmOpYNioUEwEFhlJe0BTKYjdRUvIxPIYNSp9uolrHdsSFyN2sRqgyL3NS7vMWHu7qW+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CmzEzL0l+4BxjmChcnPiWG7/AJlVszLe1LjHEpiweYdi9xeyHSS9Ive4EAoJnzfDGMpt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jmat2rruAI+FgFpZvuYE6Yk0C5CN8YMvpC7jiLVv3C2+ebcxtcwkdAc9ylFSuYFBMxLN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vcUWymuYLV1kqEQHX4YEcIdsRjBqI2PqMeLBd98f3AxVYy7rDRL3+i4RDnzFa2cQHVLl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X1FNkDgiSaw16ibQGVa3uBA4M1MFe3MyOYC8U2R6Wu4F7El4sBz4ZnszDvC/wBSmk2H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fBgKeZioWC7/AKQmqEru5aX7QgUBthVfmAU+U1KGuHljHEj5ILocU2Qxd5B+D/yWOVwo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DxZyL/1Ru22Um1QE3OMpfLxHJgoCP/IRGmVSxAi5gVXZjr7lBUBhumKe2jcV5RQHBKWL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q4isjdU8Qhs7GH5EADqSuG8GyWrnuO8RblU+hp+ohrTuZK/MD4C0NR4plaRMZCB1A2Wp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srv2RC0IoWS9RD3LCFMfuIDf6gRZ/cvATIo3GzkisSYJsbuabz6jBDqoDcShuvMu9pav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ixaihyrzFo00qDsDrNaYKap/MuAAZvuIyYgeQIYU5guirZvqGgGG+O4tQuVqJiQliqIo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cy/OYcDL0pAtcEdJG1cxAoMkrk0hxKLlAPp3B46+A9yypc/icynPMXtBI1hAC0JG3MN7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Ay1z/wCstBFWqIISABcKwbYu5eLO7gAVTO42VBlmJMyiVWpWg91GO0NvuVkMEtvEt/xB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KA1iZUvhzNjE4GH+XVOD3ACc04lDbxMYqXhorBm4D1lHbHVBKOS4CCKRog6XnNV1Gnh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oxq4sVmsQDKvAOswXApvsGJiMt23M90pBEpiWIHglxqNE1TxVKCi3i89xXoTHjuMQdPr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ynggCNoyyIyqoquLdEDLSb3uIMVZUSymR0dS+XOXLREFaeU4Iiwygr3KcTzkhAqp/wCE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1bGsFqgP4H0S8XACsjsubgIsMguZoEbt76gVljBwtQCwC/C8S60katiWraVpeCHBqur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YDRphTmCmk74gKuXhEp1RBXYRNRHQVfMFUUaXhcswKFPt0RUKehfMoKYpXx4ho5SyzEl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G/EoWQzl4gUuhWyNcVgtfcqsLZZ8kK98AeSUQXlPcuGxVLqUzAGGzcZMl3Mi1GKm86zB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ZeCZyaM2cRcDDkuWrd3LdvebhWBTuESmKMKuESWvJAWEFRbd0Zi03Q4lM0Jwks02RYRX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lLXLMMvkYgbj+EC1Sp3HFuNrC6JWrOojHbSKHMFFpoPzCyrLfMC82PMooww2xCfr/wCx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viIRRiCBaxqLAo3cAyw13GWceYYl8gjUiQDnWSAGgqBcyKg5JQV1VyML1wNQD6zKs3yV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rdWqvmIQBQ2i9kAy9cWlkqu4mVd2PpUjMEwf9pB04qgoTqrO+4EThQ3pr7qHcJbNwql5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eXR+5qfCUblVma8oYsBqusQs5GP72NgGKcvbKZg7cr7lCe3eF+AlAvPCfnbLHABk55mN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Z6UlpH+yOxWSI/aMpWpYzYId8Zl3IxRqPkN1CVrYIfzGqh5dl1BEM2rB+gunEQjyin9R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F1mYsNqrGe7H4m7x+4UpZGxjXTFYAFZeZQocdkw2z1BFBe7GNLrN9kS6riZohMDbc0OY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K7Zqv5g9DEvdsQBhl4gG2TEHLeowuqxHmH2QBdFiGm5VLt8Mayu+4IKaOyULWGcRApaj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lIRuLafc2NJp7QGwU8NvUQOXmpg5q4eJtHX/AJKt3TLKEu1eIQrHMeA1TNRHbuPnoMdH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D3Ll+MRdxY6z8OlOpQAU+I3RCsE4fNF/N7Y7K7e5fDe4li8FPUNxqaMb/icob1iIFa8Y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i2X6zz6iWCAmrZhmpW9QNCOp4k6vtvthRI6ceomxLoMwLjuO8NQbnYHAeIAKldooKuQb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4uURMasF05f3HqiNB2JRAG5/6EWL2XAE6UY4W1B4JuGP7zGZGojt49EeIlaNRmjrpLdR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OcUwY8GDRA4s6jwm30Ag1C/FzGYU0PMNNpuRRMk7xmDLueo2s1af1HBPsLT4uFXHUGh7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G4+tBOIqamiDMojxmEwgrlmC8PDrKMhGhoYo1FKxFO1xAyWCxwEMRlhKrcvESFgscniM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GUHNZ4jVasM9RCph2+JZMww8xWFt9QZHcatepmgHWr9iGKapCsgzGM5j3eohniWz3EVu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Dtwy8I1o8D1EWiNIGThA7NRM1mvU2dfxDcngaisVG3gxzGY6D7grrFrn8wcizI9wlQtV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S3SXFgcyoSpDkRBQ1AcOXzFni5RX1EG94rU5kxDkPBE0ws1a42nFQuzQeYqLV55mC/Nz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1KF0rdQQjBUAmy9kMU09QbNnUopdTCWDQ5heVz6hYpY4iLjFzKylTwMQW7inFwxtUz1D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4YpW8RsoLBV03EYRL1KGatiq7YoadTY/UUNJAsecRMJrE/5cOXpqArzGDC5sIIEowE39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HFLw/KHllhWDF0bq2pQL3nYamEZlOeGzF8x9arWwLV5gL5OIwcBq0IOWsrH7aWq/M6eS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c1OcTBnzrt+4WonCkDyrN/7Q8L5vscxGvwkaOF8VKQwwYPzKDB0YwdWXAiK8u2NMsI1i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1LAGs6hDss7g12GXt/1xd7kJsQV9R4UaJ5gWGM0eJaWKPSGU8amlgysxCpwKHvmUYOOE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VwFb9EdhSiHlJLOhag1ipWzZ/uGkqLtEKlFTi01uYArvdQKsgGLCvqAqKJPqY7Z3GVFs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QatDhhw55qo1X3qNWVuFUGqgEsmCWKIOp+Ali7RG2x5jurP4g1vwuFU5Sqpx1FA/qb7D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1tgVIq4aC2mTWp5naf6li42pmWbMhxGMBxUcK0KCsUREA1i43LFysNkZb1AvBUu6qxUG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49QqwGPEsZhG6Ii7h/UGGY4z8LzcWKPj4B7a1dvBDA8HEzu2iIIHN0R2ovggPHRKCWHC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uWojoaW2c7vH1FqU24OoVBTtBDliIM8RnuKl/MYRnAHmDjRR44iIxRWlvUI1AbDoYKSo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HEzKyq0hnma+/AI3a8+iOSp5wdAcEEyLCeFmKOBLjm3+JYkfyYXWMZmN0lxG+TwoNtT8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EqOwMlw4lPxoNQVMMMzmRnYEsqZEAl7Jsz6LkfEzppbc+pcCYN1C7Qpe+YgqvblgQtGy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CzB4A9zLpidvdzMPNwOIsItRGk4jxBrAu/PqWeltzNqW80ambjepQQtig0rBnYtESD+F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QZfabgnDoZm0LAcx52BLdpAnT4c2SxG6AnMqt4xUEYddZjK8/cfT8x0MZ1/RDZOBByR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v011LPJTSPbURcBgvPUJt3XDTGjQEo6lBo9AcpKtdmGX+ZW+dIHlAXqOU0S/OuYF1iIm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z9ahCNM9jZKLOE4i1LnBEo4cR2BRuNE3Y4YgUPphMn+UuGD7MQODG+i71PcS1uJQQ1fu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cCR+pWzHvJEFRh44JS74zLm2TFRCJMui67iRs5KggeqbmWNLLAOX8RRQrU28xLV7loWf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Y0CgLqy406iliBWNsgtVgByDpJQxA7pjUIFUyQ3iUS8UkeNblwSlH7wz3WYFKmv1EtZx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8OoVBmxgQVVt/mD4j9lcMSjiotqYqh+pbIKOzWXV6jLsCQEhwo1EpHJi5Sv4nP8A3232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DSN4NW7wMXEANHBBppd7qpdAg0/Ksv3Kb2qlnBHsUQb8teCy6gQHjJ77hhjsXRlGRA6H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waMo7Y0FxQr6g0BnmcQodMFdTuUUbG5UZ3UEWKtVnUO3vpr/ANhB4A7zkxj+Jg220rs9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S1LVeSD3Eek47qoDiWNA2NI2IspfhS2VVM8XbFGal5mbrH8wHOPcacssqlqOV1ZuUPfc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4jmsEMaNdQwNFsZINsazKGpmirh+jc/RKCxzFd0agXd8N3KFCNcTB2RdTMWNvDGhX0i3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ysHqDbl+46tqplgZuYSaHEwq+4LcHiLQBnrzHSFXDQg7ZbJdfqG2CdiZ2R16gCoXbcCF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aYGsOfcoYZlH1KVQGJfT+YaS7DhM03RADPEMeYq0WTPBSTBuszWFzHOjwRyqHaXLlx1v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tfMxWNgyYxDjFHPcviwrqVOlrtlHPoWYFJ6rHbQk3bLuN9JVLzTXLzzIAlpQfqV9w0rg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iM+AQvFCPgS+M7lBomm6nUFp9Oo/uOCgsuOp8y73rI0PrUMQUYSCqTpJQVZ/8QLhewNH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+24Jl6wQqolNbbBUJ2wguNPiUfcZK3BlwC+z3FRdhK0/UAZC3CBn8yzn2QL3A7MtN23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4A11XuBnGAMpWWOWr88wswuSOfEvuh1kGAqnUTSYZvxmrPEZofSGAicRqhyIZIy4XvVQ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tYMywt4+ovVglBRGMPSpWl3IPwY4HNNGHcJAP4IIBsLTuPLAOb2wTBotNF8ywIf+qAC2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vMbqBp6jGABBvkP4haF6HCdKcxVQVtriEbxBvD5go7nRwz/uAuI5afcG6q2/csjKw+Im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3Z9wIkYxUvBKc2XWp28quf1GpKo4iqGxd3z4gENZLxzG0gGA9KsgQvmI/wDaIQWjcxgz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SVAllVLRw1L8mPvMwrk6eIGL35ir1nxAuzIELW7iHR5iIItRuVtF3ZZLllidRYSR8TML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BZ3HBEHEIpUSAqDFwBRjZAA6ILcYJaFg3Ld88QF4bYBRwh14Y1dZkKaH+4NCC818U3HP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Q4Z9rl9QzdA6qVm2C1Tw3cGKsCq6PUGDeGw+yaPwDy/9Z/cPIPbafjt4cwbMPE2C4AQO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Iwdbhpf1M8KiOVxNQ3w1Ys92n4jC60AX1MyaCreMTTipFa5+4YPpq5V+8aGyAFUKycDd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iPkpjGBA7Z1eneYq1cmUWAxVYzCMxpmrzbKoQ2mg++fqN7b0DWaShV0KqGreXL9zNRZZ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uBHg5JR3FpiiroCAvjBgC2ER4Y46o1xSv6WELXXcBk+8wbQ/ILuUAg4dmrjyshmbS6um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Ls1CnI8eoLcEf5oKd4K6hriGNRUF7hOMShRQqGEAp7gByB61HamAuWUVINfRKCZYiuwq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LoV5i9NV4QuVW6gpl8IFRVFkH8RGsbD9QcpdXVxOAbyf6hLsAvZ1N2jmaXEUK/Mxnkm0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/NSyTGH8xA+VQdFYPESB2bmS1uJBYfEVvIzhjrHXiFvaHK9ypy0QQ0BMESCg3jUYTzcS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PqLRHcDdOYOSAapi0eGmYXLCXAZGBdtS+fxKGV7LHDmWy/j7jqVcGrvcoMsLOU7ItgBy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ELRIWJl9biZZjiz9y/MnmgfqNpD5W/8AxEY4ZUlPby13G6zAY6BmmYTQaGBbGpgTOhgX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Nls6fqMAiUBhII9UpMNB5saaSdupWWSsVaaI0mtsOFZyUQ2VGbalLATs58w3EHZ6EoRR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mHIVYZ5pRmpopQOzK/xEKU6e4Cx2ks9xnKBhEKIOThmjSKxe06hAA8lU9DDiWoowGNRE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5Czq+cRUCTFGJaWtCV7VKQbe3bxGi0NWcRdYNERBHQjcasRMGBhWTSKUp48wT96AqAGS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Q/ozHpXVsXChX4AuVaVktNvfZDSQGLN1LTAsL3UCupkbXfEpitDe7MwbQ5Gm0vUPzETr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OG4+Tucwqy4dg56lZIbCn9wVQNL2PUCxhNmcsQIi60cYi6VKl8rKy7shWCgCEPZof7mUl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EXzahhByXM0cGvBF6zSuA6Ib2F64ld1yyO5ke7f9QzLm2l3UybbV07MQXZ4JYlw7bBxw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17xLJl6wsASTKDqARUycS7iZcC9xqyqmfjYKvkzWMk0C71RuNFjMUDASOF3CVao6mXQq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HucFrRUwQrP8RTDh1OYKeRzGCu6zAKzQzZee5ZdxGgcPiZSPLcooolNcQLVqQxzMJp9Z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XYSx+Ta3lyeSV1BbjpY/NEqvZmcWYpjxWm9QZEU6YrJ+ZRamou9aH7neEGMd0wHuKwhw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kpG/+BT+Z2dwzAslWNQjqyqWvcoHI1Hp1BIiq40Fr+oy5wlOFs/VRQxAbvoJmaqT+RCV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FynndzQJLqryv91FeFm1lytfWIyKdi2/gdRqyhAaZQ7U34ipwB8N7BoemassTXxaRwHX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GDrJKF6MDLFkU6i1UrqYhVDbF5Cz4Yv9PatPEtHIbgZquVyro/NR9BtGlBY/mW5qwyzC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XR6AlYQbP+75hUASAyyjMwXqrqjYwU3ZgXKN1jbiFLt1Lx1LeWKzyRIzSzdhhwQn5h08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OPJzEOz4l1WGuLhePZBqFtamQvJFaRDxCjK68ShbWeyOsyl5KeZVEKcZuB0imIZrk3ma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ANLiF7dzFvPVsUzX0gCrQbvEYJFgqyBEZxzLCstRsVoxBNAYlJkwX1FxaU+IsC45Sl4i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Y7g02S9VB2qvd8Sxe7eohpgQviOLjhjNX3Fw1NvEdMYsRNxQ/MMZguLQHDEr7ht2koUr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4ZJnWMxooZlRYBcpk0ka6Qqtv9QwBvahFAAq6XXglvYU/YPrzCFwwneq/RwRHQGB/H6J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8BMrG4Bd8iPNwGAQqZ0bRiYXkPRFaJ0WigA26njTatYyaO4AWMW7YgbsDS0MKAlDTpp/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6uUSGvUrBYdxeWx5hJDq7PAwspkNzzX9fcAAtFFytbDbHmC6bmErYS1Vq8HZiWgKBqph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qWZUwiaHuKwLxFg5aiVSXKX0RIGwbPEABUOFaju8MmruUhSUF7b5zCDXcXzB7yRze4Ia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RJqVpOiAqYG5dogBDIVRZzDvQJD+BK9QFHSftO41n1KUGgGPQWBvKq/i4DJ3OK1xFIVd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VhoS8Q+CqF1XuAMElLN5wxNEwZ1VQ1swNsYYaNeYLvD7iIxanRg1NqwU+onFCW4lVFW1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dymQuxFphVglpubYjqM5u64l+47AxUNYrrMvkjGzmKCXKKZJUR5cE2YAdHL8woNmirqo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xKZ22H8y9OEDw7/qAyX6mbUVCo07iWZekIRBlkO40VfTNt3EKDvmKgLd51ESk3EecQ0r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fFoMFDZUOApY9MLiadR8lSmRrUXo95I6xZnlHzGt1METZvzEGNjLTsm5hC8alG8amFlN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17lDUZ6lFbFn0Q+cFvkilYMjQNQFQZAKv7mYwO0DSvkowxxOe6g5ehmVtp+R/qVRbCxU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uI8a5cE22/B/9iVHRcNsi0MzKoD/AJ7syvXmCyamkaqH8R0K4zBkOcxtXlqImipa7qPu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opL2H5dsYiuWNrHZYGktfcNrhh2r34mUsGw97jE5Kj2u4c28AO0IIKjRaFhOmpQ6nHk9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b9h4cS4bwCEUTdRzmoLAjsCi/wBRFrUAamD/AOD7TPFiU807iBhrMdYFclOIQkbfRk69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ywU1gqiMwgrOahUWtFwQLpR7h+HNKKX/ABF/acksD97l2HpqVruO8QW63MiVoii+5aPm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jmj75gYRUdGbeCCNq291EAK2auNyui8wco4h7NpgMZPE0WqvviGP1L7Bq46TRNOYO2Rw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TGKJkta4iZCkqWox6YWW7jSi54ip1sYwAlOS5ycxZQtQVvQcykYySnbUNFaI5YiEF6E9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qAClVzDLD7hVWsVCrRb+o8yuAm75ndXKpjqsYjsubSCmcVcFCmOIlc8ypg07mWzKYl8o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s/UHTSFl0css9EYycMktTIcNwmWR3TnUPzGJeZJc0+XVdRBKtMDoCEXAGt7WiN7sVtjc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Ydnlizqv6icnO/qCCwNu5WekfxFgIAZQmZF6GII8FzplWAQW2nR5XHLx/ELG8UwtH7ai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hH04HELLb1gOIXG/2fccgz61Nk0lzc06fRrx3G1NUcBz9n+IbSdAeZt4EzNw424ndgf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jEegx3TKyyZwwIDUU+/UuCGddIFCczYMjuCyZVSmujDy2ZDzyIioB4OYqKiVG0jcVVkq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Km+5twpiwTYf2RgUCv8oem4RXIS9IjkaXn7lhUpD9rMqTVtZlbB3guBt4aHg/9IOwhtgh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bBG1Z5OmIZSICXj6gJgrdwfO0oP4gRWvPB4hpLu3FywlFsjHRtWpfgihxuWVYJzGcu8Z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2psXcFgN6OrgFFwb8w1UUDOZgWXbiIeAHPctkaj5/EK+r0IZw0Uyk4oXWCPACmKct3Do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Sw3VlcJDPRQzXPmO1aFa9P8AxN0+yG1MVdRCl0nmcpzFoc/1EgcEEKDXpll3wxb3bAGW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MTenqKFlXuoluXipUcjmOIZYuKL/AFMchNLzmJWxvUoFCjuXBa/7iRcLArKpVwCNBoRp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UZiPeKg0cnjqFMAXyPiX5I3mH0OX8QUF5YEH1d3Dx+Wf+TD0CVZT9yvDLe19GJYoAIrV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er1DqirmkYPYsI+9xKof9UFuLjjbehflL5l0XzQXGX4H+USWRs/cAhooZUVJE01QNl9E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jCjRa8sqvcdgeLFw7c2WuV1FxYUsFTo6KNvQ9wOsKrasrn1Lcfrx2pot5Y/5hPtr8Knj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w+2q3bNGgwdrT9CBtI7wis8q0VBEUUNdeJZq3McCWMQRdxVwFmdUscMyXDz5PECJuIvc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guqoFYsM+M3GKUAyrYDZ5zWYmAClcQ7YL6D3/wDJVqgXJs8R3RsI1SckqpDVbV2XjUDA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u9RVxcda+4ZDsqWLcX+JativWLlgshn3FarQ8M7HJpIBXzAppzGLgA5l1NfMALGr1Ght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zAZSY+pcBhMhAg0eRySmXNp1Nxuj8yzgU9Wy53dzAO5RNyjcW2XPcFzuXjcFm33LHSAO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xL9x5iWHKFloYHMba3m6eY3NjnDMyKPkiqLqXZiKEG49EW0Gx3HmEyeIWHEAkVfAamK6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OSt0yuWBW3gMzCUtq/tjWRVtdRNLGUNQFDrnzCb4lIDEq0rBwUw1AsTu7WC98rV+Ioq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L5dHRGg3bDAVec1K3PTbCyIcHtbM0YA+WP1FkKTDwQxEoPoRxuBKdyoaKd68y4gMJ3UT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QInV5jEUYbd8KixOWVL6kgd0mYXt17WmWPtiOJdo2PidsYGw27YHsdmoZOJuepaTIuQl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wY4zDBn3KOUwFVFByuKiUmhk2u5cKVvTqABG8MZQtrVshSFR0bvE2WDQaz3BqBVRhljS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A2WZkhY9yjSjMZ9SkXKBP0siA07M5t8QOBStL5jOu2ZJ1Bv3QVApQUzvUZ0qpYJW47wQ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UXZK9MzpiN0uooGK5lYgrKGLiBzQ83AWsKIDCvBrJxiBAYOE7igMuPxArO2skL072QRH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3TLcGSWWCHBKgbc9x5WybXne5SlLtlgMcIrVe6m3xM4bgi0AGmWBVOrkW39ERI2v3FI1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Cg3+xCBnCvqF1VDKrbCYcHi5nzMnEUFZuozCYfMAyo5imi7WbiJWG38S/U/B4m2l5iHK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aDHce2XWMxsql71Ao4uECuIOuIJeUh4MEwYdRGyl4mEidwsFPZAB8EWjcYbvF6jNA4sr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nt0/cNMR73zbr6jvcgt09Sgtl4zpepajqcm4hvBgZEwJlsAfuIU2YDxcGWHlUT6JmAA7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XLXfGX+ZhKHAz+EhTjMt8bf3Uul8YQRbjWZwJEDX3UrAA4cNfc2oZoC19EcFzqZLya+2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EZibaLR8J1C44Ad1VHRD7MZrILiuZUxM1NPL0RVRlUJXkeYtktIAL7WbhXZQSwa5ePEr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P3AnuV20qDK5xT3h/wBSwKGalHSAWlVLLV2QuyfXzLIw0ygUTJY9xLu8xUWtYdR20JcI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aOMwC4o+0X+oBkaUyc4m2pVBLzEFwhESskIFcgdYvMNngCq+pjdw9rr+4iNAC6Nn0AQb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SapJgba6grmy+YY0Tg4l3sHdM5L6qBh7vmUQogQGUSEMGqhVbj1D8E44ikONamDdn8RG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sP2Z58wrIolePUxTgUYKIihi3Exm272zdeJhHd+OYRUC93Eq8MWMaJtmNWZTmu4JrzFJ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ozK/iPSIRpxzKtASbOHUVVLXNwxh6lhCUm7juOjEcEHM0uKmPLaMypR32m4+MeCKmWaA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TLtIkvyDtgIXkzJrAVcSIO5fwJfFzO1XsiGfcbxAmIceIrBUAODUWwoU0YPUVORm2NQl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UiyNXYOIUhYPJiOy7pgjgaBLAHX7iWUbFLzHhVMHQlA9pqUQuKqpdkVTiqzmPAjC8feo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lYKEbBivXKprMeI9FnDZE2Fp8XjdQiXA7ljoYgy6hAeWWK1fXiZ5sX/df1KtNBGjd3MP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uhS+Yu5CNJggtIkMquPcANbOOx7lKKgwPcqotvsrPNy8GiBc4ZvK6/KWuKgCt6zFmCGr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2QRVRReM+Y7UUwji/cAMVGGlg5xUCA2mEr+IoVgtFxkBe+msQlx1WNpAxEtwP7hc3JzE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i3mM6pdQ8owKrfCM3eUN77jHdXR3AEQJdhomo5NCTdArOYQ9Bu6lpxHzMqXdQxat8cR0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mJ9JAcgG77uBi+5TbTMys3qVVZLTMW+WKOcH8EwNZLzA5PnqB6DSyjfiWCh0s5l7Jd0ZC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t17jqMQv4h0Ae2pZ4BcsWmHcurKC4VQxAviVWNEsWrXqK1cIWnHFxAUKLsl7wSnebiq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CJ6/MqaceYhYF23LA4Ia+OonZ+4Zs3Nhp5gATnobfRzLxXOstXZt/EaNHMC90c/bEAi0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SuNjnyS5ZUznf4lBFyt7THTLkvmIyy7Xhh9svmcoAriEowacpaXVMXi/EFy3ULC8y9RL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n1WUX/U095H0GYRdvccWUN01XZV3bjzMTYsyzoMcgsk8WRYcpfy5Hvj6h2JcbzcS6nIu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ZIyIEGqHP1DDUjsf6H5nCNZ6D/aWF7o1pH9QSAVU9v8A1HVTdVMQ8Q+TCAvMRkxiFW4x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p/zDhqGzuWW6WpRJc7j1ID/WQiyggvhjLKW0e+mJQjLsgvEByHUBlgLER1A7bK/Bb8QS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EvILI+GGs1xHEMu5gZa3qdGYjNkQishYt3nMVVVv8ylArUQl5eJytXxEMuY4VuMSuYiC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UGdmGuYtgHhuoYCh5eLjBbopbZlYXV88RCGTPEQoLTGfMDKIOFWt8wUXxPAq4YY4nKGI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uVix3MlFo7YYC+4GWsOIxDOSn1BvFrlS6hFKoGPMAEc88SkVZdMuL1HOprePmjIcziju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8NU/REQzHJ16nB3afaUAou7YyRoxohbXsAjGisAEuA4MsHNkAbhTpz1C7yXBAqvuLV90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FGxu44oTqC0CdByy9A+SOP4lS2KxamYWqJ7SGwlMb4ltX9JikA8hmEq9NHwmzD0HL0CC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0TSCXQSjxVEDZQpSGBpjEu8z8wmehDiX1wXgh7OILDVNjv7lKABzbc97dwbcy253dTeV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WVecMQNKHEAS+CzknEuxVSrePJHoWgkdhzACuLo6FwhTLDV3w2eGUDbrO7gNmdhrUJPn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++WXsAIm74jFNIWJwyzjFCMoNi4PAE23coVqyU5xtlVuVzjMYZiy44haauGtAXFlWIF+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Gg4HEvXQoE1LUoKlYJ5id3LPaAyJfY8SlxgOx4uHXzuqw50yxABJnauyGnhZ5MUiAKMX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mm683zLKgHJ5wqUX/CIkNQtLN93uNuutytdsbAlat4mFSCsczWIb9RKEpwN5gASKsHmJ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UbGXFSwBSpgg73BCgqGarNJgDtYzmrz2ShjlSK0KiQ3H6mPILXmAqynqArGPcvatwefy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VB6ls2qyPgu6jmvOZf5gHZjxEdFymsmSdLXUBKORlEy6xCyEnUdKujdysVbcDyrAfcCt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+iXpjQft2zNwP+NRxsAO4G4qGXpjSEDpyHzAhtFtWmJgoGO3lgAAAV0nPuGTQXNu5eWLK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QqS2yXNxSrcBMFpNb5RlNL3RA6wR632ai9rXjOIVgxab4ExTYoVd4lDc4V0wQS+oVTmj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T9/zNu0F77FchE0BmBSvDcFTO4lq+ZQ6iqjQPcI5nDGjDiHN1uLOPRlDl8dS05v9T/oP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xVLflMPzLVo+nIkeJfrFI7VsH4YlPqESLAMZwFsWy/xBCp5jHbWkyTL/AFExsOMzP+H9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Qb9FCj+mUq7WPXETgeGm1f8As1RTAsoY1GuCIUNyS/gDK8EFDnl4Y5HgAP7ITYdy6B/u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XiDmcOI+3EyXj5AyrbqpSlcJ3zAubq0wKj5yQqI1TJKiUHbMXmsxS/6jyYb7hYqVfDiG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miWhVtteKjwRWZBzKlEfBiLd5/mBWiUWaQASngoq/EooFeCUau/U09sdbgsYmC1Bybhh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drHuCu0Qtbx4lBQWdwQW1Q6jF2H0MIqCw11AttVaiXI+4v3HrMeJyvcyK3NUhzfUoK1z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42t8zrCzTcwhgqEVUTLARuZNrcF5dFwWQx/MWr5y4hJTTsjpmWo4kLN77lC2RHvDOCog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yifccVlypZK+dRlWX3qBlxbllKP3UWhwfMMONwqIthqmySURxxFZKKKKy4gvopVqpcgz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Es0GvMFsoN4gwlvJAtnkmYU1tnoXFQcMtj24v9zHGDfiOXupQY3HXKmHeImoLA/lhMZc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6gIodO5RmHZWgiXChZkqGQ5DYu7jiDAs5u5gSuQ5YQoA61AGqqcDALSVZ0BLqA3F+5hgp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Y2ts4jvaIAcIOIN63DpWa+hl1YdvrLditX/EpbZjxHyUmHcNTMjlxBVFFVV8LKnrw8BM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YHNzM2w3B3O2nzcZMUaubiOODa4OXI2zFbbYGpssghVqjC3eHiXNVCom6UHcGtvnxN7W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OWdRQTusfuovCoMRtGENjmdy4VfRArKGNU9cx6ldqzzKGwJZibZ3CwDVmzEQBRmNTdeY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yakC1iLXEPOBlUapqcMZuAKFgtyI4jgW9xeR5lgTFRwTzmfmCl1UVzb1Ngi9QJFKlCEY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7c7Dn81DwUcL6HFe7iDBGgAeiNMdXUJwsSrZcCQ6Lywe4TFJQSyOIJ5m9knFMRAEXIg0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HsE0u1TgLzLr1jb+JqYdNf3KG/2/6mOthnMWLFNviUEXZeWKyXlaqj7l1TGLyIevcEtr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V8FsVQsSoB078x8iZJV3/nMpQymcuV+Zaq6wvBa+kJdI9iyJhPpl03fsCqXCKqPzAIAC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xYLYzAsBZodQXZ2wp2pCsUElDwfGR6gxV6INX97lDZD9PHkf5Jicl4nsgwKsL4vAk4AF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88wFBmZBpl6gpoiFNQ1S4I54mkFccIlMUlUelh/ULfJPsKiPOAHAERwcgfxM+DAxfKug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XP8AK5fwahQKehgPqCtlyXkLJpGChwxp+5gxat5mXGJir3Pf1NcwWtP7m+Gm1lLKFLBC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IZ6cz82IOsQuxDiKnOpQra8wROapZC0LKc3fcGEUl5uKgog6uCutKIi1mm8QCOjplUcb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DoGdZlPkemZotlO4NOG4t2pBdjFTlYu4OLlBkzLpz1FsohY3evEa4hHmtymyYSpZKKPO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GvHxvcd4+OmM6PuGnlmAilxczM5YFQ7RoKKtullVE4lbA6vMplWYKm36EoYMPHccNWUS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lXcue1jlG7huq4aYT7mFz4uVpmGHmWrms6lZ3zLC5hnqLdTESsMd1P8AtwVpoiIrENob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d5li8bqCKmjkbQmTo5GZXxLYeIWlqsJCA2V1HS2/qYm3qA02yw0AK9yoGvpbv+otuWKg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TDULOLle1my8Jc4BgTQdsCqTKi8tMpiYfOpd9YXBRu7WNzNBEuwHTCpwXJEUWGW875mE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6eO//YRqqV4WYKKSj3MS0KORqYgRBhHiOifqA+NczPOCLDg+EEQQVwpgf3EaDolXzv1G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FOEtX3CqM2SwRHcFgcGalCAg4tMo0uIjdeKhAbYdDfKTAVpDqFHgz2SoVQE/YQFqgCQh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yBV0vlnVwBRliBqaaZ6hS0/uFnCM2bju8CwG1jn94lZC0ZOaj0oYcU1W/up0W0oaZSV3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oJeUysEZYNEziVdVfRLLWfZM4hwzEmAfBG2tdyrJxBT/ACI8KteIW5JjmWdiniYDZWNw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WEMtl3B9jE07+O5VLUDeIta1zUMt0HbFqBuUU+1idgJ+gXl+qi0feLaeXb+JewrTOR/M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xSHpftjgNzbaxQbBy0CwNpAYbqoZVXOqYYBiMry1UHEB81ROTdYF3KOT9kfYDusxQvKN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I8/1FTyGn6OX1FtwVsBZ8HHojfXIHPXAQvECqD1CwcFEDsUcERzSAhvTXMSjUvo19w3h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Ex4j4kvQWcnUUhbMxjrW0KDb3H4El1h7fcFzALZhquccVKzc/wAkrxA5GJvUBfiyKmpf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c56iBLlzQhZ0HI7CCEzLNHMeEmkzLCWCuhbvULUtq9pW39zIVioCHRzG6NwByFdyhYAY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miZ8QRS8cMLawI+dWIwW3I+qh74T6WGGkjTffiYzlD0eD/cOco8CukyPBiZG9Cujk8Y1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iBShjPSPdx2NrDljzKDhXXxd6hGkqsHxa6fcY5NkUgcgahQ46q5SmbfEyUjbmVJo24CW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cuFGj1EG1IsNq81qBgpwxCk6fXEaxiyCBhL6mk2eoxF6XUBkIig6l7ne8R3poiIT7jTX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FL3UsdQN1uDUM9y2aYsxK2MEKVv6gwNnCyK9vZERtQKalJFQ8/C4qLupRpnUWtbR2yaw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YHqbtTDLdQ4sjzeoF36m0CKbRCsyrVjo1+42wcw52hs4uZAd3UYU0S5powKwixN6QBvJ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br7jnireIK6ag2W9QoOUt8Q0M2rBit8QK8m+ia4XqFkF0s8SyFPlU4W3JLUDOS0DQopv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gW9QTuqxOJc41c/57jmNbrzFa1wZlyVRx5imgKdriWlABQtYbjk0TTxLy1tcMOAFU/Ec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KDKuV7iG21Z6vEClNAbKHzGx8IaUrpgRiq69sAuZB0rhlDFbjqClKqB0Ze2NtmTsgVbX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4jM2MYbs5gRFRh+kdEYvl5uDlAWgPcALHEcDlDu4cJbU641LpL8hkc13GCbVmo5jfUib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NcMtRN5Oh/8AYDrtLuteYQ7gG/qKH1t33FkljA5isb9Y4jQGGVlf7ivfEtpmFuMy0tw/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HcK7nBqoURG1yHBK+W8s7XP8Rg+2yjxmEJ2bCzGJlyLdsuchhaMHGJ0qOrMynnUMG+C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4l2BL4hoyfcAxePUGixqJvtGYhgD7lacR5xXiXneOoZNF4gjdxE39RqUVgqvWLSfRHzbV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9vJ4OH7iMr6NT0BLaem0O4tAHfmV7LA4McgSmQUPHmVdzd2jzd4BUfqG0qq0sSjVArmw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pgCntatIXuhVVBgCXyytXRzyd5MqU3YEwLPGGMwPHeX44gZSNopBKKqLZnvZoCUFFJxN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yKwlXoNwdwFCwYQ6g9Qqy34CD7vKb6ngd1uIKs3m5aBxyjE0tMw4jHsbhywh9Ilciyl1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7iI8H3EadZbj0bONcNSxN1qiHYNKBzUPDgBrXeO5Volk5tZ+My6sCDkr/NRZvIW9kAgg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VEm0WpdSp8XiAc5MzI7lVTXiMUSqtplse7EtPcJw/DuPi8t0WfzAQRWzYNNzFC4LQroD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h1cEsgSa9KwPDB+gkJ8ps+Y/Atlhl6fiGfWdZ4KCyLhuOcwe4L1BShF/MVNcRJ0lt1ee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9cTJxY9xQVVrEWLn1KmW/MyDfMa0HOsSwJY/uCIHQquiZJTWDb9w1eFAKDuLidLuP/yY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4jYwH3BXOazbM2Yu9+ooPXuKrpdQWGWEWzqJfZ8RcjJ3B1LtxiLPmc63UIsr2DGrN2GsG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S+5cX8zNxwR1vAXDENwNlzOSCeUzSiMKeeoQ4HmNo6IlfcNIbBAoRvxAwRKMREK3CgEl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UVXzAtLnTUqn1OIPEuNQcm5qPqKg0K8dRUMp7mihfuLez3HDQHqPhRmOiokGWN6LwNo+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bHS/8CzjQDiB7lM1UEhS9lRtZBwXuGg2DQ/snH9xqjf6I14teDcukFA7fczRsS/ahAgx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RzU4pm2UphoSzNFXARyaoN9w6OY5Wcwu3wkr1aFZaXbesxO7EqODxB27C2tf6Si8LZpp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bgrwcpqUc6a0i/1K07AOPUu2Q04+pRS5D3LtWzGZPuBal44lFHGCe4tDkFu8XR/ENwt4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V08wdwbXeHDiVoskrDyCeogUCAltPFkW7WoSvYjejZRrUecigybFRBEbEOXmE1Eyc7Ig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FuexxBaA4K4j32KxjiXpbj5u2JvuoQ10VtleE88SrXaslAKhx9w2M3iYMHvFSLfL3FcL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Nsq6bcxGmPgc1eY8N49GYf8AyQS6XgjkE/CZEzKOPbxLoBvUENrcpHxKzr8T/UWjFlwM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qHBYCrPuGjZ4gHDAI0ZihW78wIAvLeoreGKKvt39XORFvsNZf1GAnbRv2ZY6jqZYHqDd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ha+oaGmyos+pXugTAfUtRaJbQRMSOKMWxgBoza5hcEQMHBNlNu7xMLTXhAoBhCpdHiZr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FIgOOX/kT/dRwjTukfcLKhbwHBcs/QFVH/2Eq7jyoH9xhopkvSf7IC0cyQ+RlPESQA8W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bWw5IiGLYNdHUNYVVaYOKS+Y6sOWW+kAUbcR0qRuOSn2V9y6gg9lolvZ/wCqPtxVPUwj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yQAYpe+ZYg2LOk4jUm1u+nImfNZJwN2zEilnata/mLBWtf2f6QdYlEbvLjiYI7gqwNkS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NlcxsDldQA0p3MkGKmC6W5suc4lrRxA0UAkeU/maUKhurXnwxuAKWHQetxaMrDbdI99j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ZSN7X1zEf3VRuuCANwcKpr/yFycJfcRo5jyfAGXEN7RGc2yg2v4JVzt/iFNBm4IDz2Ro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i2jqWC1lbiuAUzxUwWqEVtGK3Ckji+oWtzTIuoi1VQssaGS7qZAHYreOojsDEHgxFZnX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ObepTYWpX9xJBPCzNxutAcw944iu1zzFrgWCyZG6es6gZQddzOoH7R9lR1uMC5ohjVwm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C+I/xDcd/wBw0txwV8aZeeTqKSZXfx/x+BpIDuGmYsmlViKJKphDqrliQefEvpqIFjpu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WodHUQzk2RNsXKxX1qcRUc5OIhlceJdaaINkI1C1bpgbia7hFRk4qKxEhFDuYMhZmFAM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9IA8gEIMzHVKnnIjZsnmPqCaNKqA4FIU80MEVPmyjn6lguwFuTzLX6IPL/cs2t4uYEwk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lwG6gKkLJbUIewLxkQxeOhVnXucQk6Tke5ZqFlOXEYd1WP0jkmDbjXH5lXDBUySu622L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lySjDF+mAjc8CGAJjTVg2o6Y+N1VpxDnG4LJL7c2+1ThQx1iEUw5Gv3FUEC68EGNKrHX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efELVOUVg1l9R7c4ehz+oMWWqzY8UxmmI9r9p6izNUg2HGGIqVdwUo6javCmyK7mQxjF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BUcJKmwoujiIbCv3Hu54wgFhYQOyjL3Mkra8Sw+C4ZgvsVM6PcTnyX0H8zOahzPP7jsR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qNPf8wDivqBbafONy2nPMSIGvERmzuKVkOaqAYtai1VHpJfa0ljz+JjW5UK3EG0xLVlF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KET2IQoq3M003/StQ+28vF9GD7YyMJeyPho+iYUULOH0iUwkrDMCBKkTSwD3IyxGQnaa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2XtjsuNdRzZjHqZrThhUpKl00QBoOjAJaGjXCFn5AS9hnGZYkzeDmACABlf9w/N3QjCo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kwE5NbyHM2sKaAvXUdKKwZoAtFlcHmGEoEg68zXS1syDB/Fv3EyjqN8hcJDTrk9kSKrJ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3bhpwwMsQ1UpOJREx1Kasq8Ze2I4aCMCzGocIK8WPqGy97ZX2NPqHNLQaeYDHTLCmgqk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nJCAboHJz+o34MuF0kvPP2LjEd7j45LJ/MLF8nwWr3EZXZiKqBDzFC7jtD+JhQkINFWq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uEaLvUwxzSUC0FzzG2LO/wC9wAPSIwDj3DkSUcHggqWztW/uK0Ravd/1GswCUceWOIGY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cMHHW4vFuoqLcccwzgY+aON1EMXqiMKz7hhTqBecOMxt0b8wBushk4ibtBSqIo8nJJSp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VKII/WiJDKwRNRXOLprcYjiZNxLEaxDG4Oc7ljELqTiWPGWHGVZPqVUA+jh/9i0dmVV+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OSb9mBnHEQWRbxc2zLATAVdS4yqi0YPuI5Awpstf1AoFKagpD1FvOpeJrxBa3OI1iOpZ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3KxiEURyQ2jK1RuCo90ZLiaTzDmBk1HOIGYLCCQseINMWQ0UudQsznGpQBUBzErlgBZr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UpcGmMVAO0lBVroJiINphcwFzwlMTQ3Skx+ZQGhdOxhJT8YjnA6ePulTlehpllVZ5bm4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oYV7lb68nkFe4ImwLS9cRzBbArHRjPEd4tuEKN/3Q/okwNH8THHI8+YgCvGIyUlbgYsx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LoTgsstktoTL5IAMhZLr76gOYZTLEbZb54fEKGBQ6YbhoQAbsvcI7CNcwEqcA6vEaEqb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5HmCy3WqkOIKEFQm5ldFVEF2quUexnryaqIv2kUrHMMO+E5MgzI9G21YPUI7sGwdV7l0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LpWSzuFhZPl7gElbHo5uGVBsabiUV2pve61Cc0ctRzTqHDni9vEpA3HsO6lGUi7OJY03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uWObLiYiAiw4m5AOJ7GuLPVVDcCqGs4gk0MeYNNWpew/3UTZlEV4YiplSw5YxKdxGWf2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RyVeJSsMyoSFgfCApKX3MJb9MLIBfmAbrEeiu4ZBeWXcrb1LXHTkYNWrGVFXLh5loTn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Qu0Pjt9pEG/Shb33FEhWGjcswAquvXU0JLrJEN16Bz9sBdL223ML4ajgiozRKVILNDBp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M80lwQorrghicrP+kyQHhUyqpHD/AGsA6uTbEKTo1awKQ+YBFtrKOqggLGgyT61PZUy1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gj06qA1eovCoUf7jdBmgofMcsMo0ctu3QQnQEABgDRBQorR8Szp422M+OMxoXa0Ssjbi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KVYdQKmR6YEKK4IjZtoiUmMsyejCOeb6rMPLS5b+Df1EYHDqOAjiVFLUX5hmxZjnJKUD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GybBw1M/Gpq0VyeYIKb87P8ActSlBEjcA1nfMSP6QsuPUUOoPTNFwBLDkgZ7jwlTsHEb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BNZQyLuFkgbubU2QNxMGuCJK1uO16l56kfeZS7mzCy/osWbCJaRi0hgrA/UuWuVmLLi+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mVYb5m48L+ZgbfqJdM1UdA2G8zEpSBmoyNuC43aMaxqNCgG7iMCoaCWNpbmqgSqA37gT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gaxHjWYGYrXUTL3NS66KjeH9kQuM9VFnr+4kYG28wu3N0fUFKpqIuGDpgNqW11LLwy/U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dQCCrvdzNFC0JGTkvfcXGJsqEHHXuLUsqO9zTNDcxl5+DdT9Ia+AwYBcZlrqXou5gsKz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g+iWOSiUTwTkVXcPycnEBSgrqZ/F1Kk8kOIXTPNImhEcJUIgAN3Ag9cBkQ6kQY0v8Rs7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jixDgXcKGCtLQD6ZdFdc4iwUdSEVN+MO51OWQi3EwDdykrKmmA7lcXqiD1eIAyvefLGy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ALLqaXJT1QzkFt/JuVFvAVxmVNEAJd1Mbaz2eovZTVdjNW5WvULwtaCYg1BBElsHWYhB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z36mlWrbAQhMA8VObhMrDk4smkiqDfSOI60Cg8SlWlHNHl6ahaJlXktJ6uBB2E0LmoDF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QMH0MfhXWOuH7uZIGIvyERCm01ZFQBqRH3MpByWfMunBAWk4ip0Duy8gm22qqIOjg7lH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x+JkwMEGTplE3eGik8EuEWavLjMWnniipdXWMkzb6XO/8QLGYsHGptxP4l3WTy1M2Xcy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DgYkvDeWKL2Lo+4sIFFOD1EsSk3Tmdx+wmtVBOLCDNZ9QOmp3LoGJOVQfYvAR2cDjKar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2i6jhz6gwbu0Ht0fcL5Jqeq9H7ijbW7LX26+qn8P2URo75RCkDvaGVzJTioXmzuiMIxr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YER5ZVeq7hKFbmAUiy8JRBKDEsDuN3dfUzCp4kyGgaKuX43y27huoavEAGX0pp7ZbqXC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2L7ckSoVbEMlypKFWxq+PcRgJQc6/uYnuloGVd5YFEErCv8AEW7EAj+IRdZmBkbgoZFV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eAfMyAdmh3Cq0U49QRbM3DxWpimYClUwXqDcFNiGVQc35mQXvR7iKAtvEBY4CXeBXsE+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Zw0rm8wf19Qi29a+IVQaGJYAA7gvtncYslhUo0OUJMASA0p/+SmRa0xhNvwEKv0mpyTU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K2AQjS+5jCyxl/EpT4xfiZ7SXDnMaE4vEAVDRBmZFK8yhrhzGEh4UH5gEbAG1PZKqs9S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cAX0Rzz8hwwgkBVpmyKUwv8A6jNqLWN0QCpg6mo5rPwV2j6Jw3XiM6YqgkNuNxvFEtyF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bs6+ossGzmJWJy8wyAVhxECkEazxHBcW9f6lStYbthaqx1HX+4mRzZx3Eat2lHNXUKC9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EGPQQ1qYzN3Outxa1oQrHMQlCnzAXQBtZQ3azFOIqFWcbzDmCZzDOszNTZ0zMGKjLr08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opnuOrh/8ldfBgOJWscfO8GDiMTMolr7lryXHDxKwCoIV5hOhtlHzPplSr3BhjBiZEOK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bqujH4gsUPVThvVjTAQ9TTxLQn2w/UtMQ4U1cL7FCBqgtoW6jYkbWNU/ccurTh5iEFvG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Uuxy1ZKSyl8S9LXP7YDEDu6zO8oVdRsrJb1FJ/ZEW+DPUFfbBVJrOA+qie0r+4AXRWJW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hWCwE4dyjdIo1zeYN0wW4b5iRosZ3hxLAdoo1qc0/uIij5BfPdRsMdQwq8pM8Q1g4EPo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Ut64fU6lG9zPy+D1EI7wBoOEjB1KtpNaO5nprHa5vKISrqrtgKGtEut4asL+pjmW34RE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qUoOBJdwQFW6zmEpC3J4dssZAVYrI0xYXsHiNeQsOfbMOqdDOepY61OQNZzLfPp2iMCh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qB5PUcdLBeFjkM3iO2qXW5qGsZCIDAVH2lMCXbuH4n7ljGX+vhcH+oe3JEBFwNvouWIT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Oc0iGUMsQ7bdxK3UxbGvuByl8kVjrZ3DZrKcRy8tkoVf7lA5OpRIp5izJPUtShGGZ+oQ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6gdAF4Z6P9sHK1qf9EC3ZfBYLWXbOQHoKS8AXg0hokAXfoqU1YGiALdL7lWwx5IUbKXz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g+8S5hvqYwaeBq5zWcObjGL8iBsFarf7i+l05frr7iS6afYY5lZZScl9ymXbdX4h1Co0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uEeRlxLUwxy2xVhHHaL9WQtWNbsmMIXfLERsvEVIK6L1FBEHFxVACrFHEdRFo1Z4hjlo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Oc28eJhisUEKNAVu+PUJOFPLE0FGVsgVayOOIIs1WWjp07lqQK1bXH9g+pukxj5uL9P8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flus2WsJFmLqNy+i4HI9NXmKitB0EDTG4zsOMWPjUaEDADYRP7iFKgsTiFBOCNQFPHMt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kArimUUbmgl4gVd1cGbFQPNYPMYvNmHg86tNlQDsMW4VUpY2FuIqF2tRio4Id5jAtXgX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25nJsbHBykHoywwjqom3OfMyM/qPUOYIMStbqWab7lBG+ILStVkxCd1R4mR4LhQnHmWF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BBvNRuKSVtjDldHeJa+w+MRaNAMFbiCtEbKlYHP5l3kxjUCitI9ECtcUcjLAALXD6mlg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s5NnUuAorHJiKQtOWUhlvCJhlNs9hiLdZhPqpeq+4lwuziDgWQ0jbcsqYMsC3r3LJEMe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AjdS2+JZ4zONEfjBnE0jGWJ5gXbPEKbuDSzUAHJqZYEs8SgldxHnBKYlj3FVFuKg0cVE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4YeMCh0e2OKuq7gwA1oYSGJNgcysy9IhSmn9ReRfZUz2p0wmzZAI5vddwBRcBMo6HY9Q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SyT0UUF6VfpIiXko1WX1HQp1Gvs7laMdBu4mlEHIt/1MCo6OY+Pk/EqDZr7eJTqqqDQ9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g29QFK2mYiDkBcEDtTjyx1AOVAgNv/kZjsOePfuUPhZLFer5JXBBRse/zDKkpedRCoxd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F8kmkZl+Tl4JilNyo3nE23mcJdyotSIl1Qs8dQhWg0aM1uVEMWq1LKjUTa7gBrkRyIiW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KNrUoD23rOZXaLKcnGJljec6/wDIdtzTJ48wwDE7HqWY3M1i+mMpVNqWhySwFbFT2msx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UwpVUZJkuDTO5meiJZBAl31ApWgt9zKACO8YjCO2X3auMGimpelzxCvM8hae4YHLFSkm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k3Vacyo/cs5yO1tqFETZKPtYhrc6tvpX9EfgJlfmLMRTJ55m++wtixQdBiDQi85zAUgr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L9AWVVAZS7zcowt7YWcLM9RDgonMsM3uAcYdwsMUdyjf7mEEVBMl6xqOTqUqUDFrf1wQ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FGGzrzK7gOio2QpyFn2hQ6Timx5tg7pldhsrPEP7IjquGX9i/qPAdMf2Vg+hhGN4UHqJ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VTh1K8YfcuhncqbB47g/JHgh1DMDv0OX4ltra1smi6MVnMC4FcGtTIKhySqraXLluZBL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XiLLdFcTADZqjiEfSAHmz5QjJJ5fs/NS/JdNYc4v2R22FlHTcZLDdJ1ZDmtmT8IBK+lB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HICuVpcEXmVQsgvS4vzAUdwN4yfxNSphrMAvKCm0mqmyVpxEqN1bcDUxEczFXaIp8Qhu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ax/qU6ovV0rCvuW/W0YwxYDuXeD1BWWz7YwrHi+K5ll5bDHctTdSC8JgqB6tQ8bfzBa1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9TFGNRlNwbJmt/mA3afiUFr9S3A/qAFlWAwO1uHXHtmKCmLma5IIgMWbYhza6MzDYFkD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lGYqzW3VvUo5GHpgLusnmBVtgAOCfiII5MEZpjZFpysGSXYcrmzqASWPeINgkTS37lp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UBzLFZxUBBVptuCOdIqXUXJDffcEK8XT1DDInJxDWTdwpzDFxnFX0RKzKuKXaRuAebj0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4b9FLY9jo8TgGENS5hF+FqBQBXoCcBrvctytp9omgBwEdADT0QBFLP4PimJrcQa1PeFc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jCMKRdYjmfXiPChLAFQYEq31Av1BFhRGLae6h0amKQRni4vVV6laAF6NQ2iReeAKH3FO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iYR2ShK0bJsMuEKpuCyo2LkmdJS75B/7ExLmPuiWLL8y8+A2qVAKKK2I5uN3r5IFNrSC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IM5K60+Y3LaLDy8LHagdUtvnxFA75U4jOkLvozqu4Myxa6x/JFXFqDIce5UsyelK8QJX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4DRNAg0uoBS2L88S+BS924X6iJmULX5lQWpWH8Ime06D/CGSG8FcMcpCo7nSMqFFB6+5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taApp76hSKQDhIMeATDht1Bx2Jb6qWMoqDw8N+4ILYeVUylSKM8kRcUJeYMwiahEJwr8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FsNbefqb1CuZ/wCwy1puEeMdmCoVA3xgftlDjULCxfmXr1AKWUT/AMBieQpPqKycixc/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tAbV8BCC5B2DumvuH8InO3g4/NxWrYK88ARRW0sIsQtveqlLj6EVQpWAeYEJgcXHPRXz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K8QCJ+xAYoKzQxMDTrqWUKxCmgX+5ahWCVCrPiUKuUGBFbcgPPcb1nhox9xNsNtqeyG4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gj+tNqzysehd3iJg2N8RsleLBdy+SPk/a19MIlbI2zYOb8VEPkBqAcBFLpruagCNHcwm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55JdsY4uKgWWoKRtYPqUadY/jnMzK+Kxzv8A2L6jEAtn3lhpZsqi+X6B9zGXiWreWfCW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NImmMFozvxDFZs3i3x3OVtmA2mc1zLmiBVm8k+6IIpABJTuJR5D3fX8S9tgoN+8x6OCe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LgIBY8xQu4Hvlwi7uu/6jVBeIdBYD94o/UWDVQiVgFVUTK5ZvmOVrvxOwhYnEFb/ALiS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g4ubbNQZo2fyfuZZsLrqIG6O+5kSFcKL9wGzUFQsmqcBVCnOI1bIS37h12QosoRG8hfj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Kc+5tmOSGHioXigq+ZjR9RBU11N3Vd8xAU29S6uyrhptlytPV1Amar5uOVpqMpwQOlbz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XxUIlNALKBAtmiUivYgYGunDxCQEGVM+ohsG67L5ioWyq/ERFa7gcRLDvxMmFY/MUso4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bSheHiNdgWhgt5M4lVuOvuL6iAbzxKrq7PsiYZWsywBtqEuWwcESDp4fMIq1uC6Vv8A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uY6YDTIOL7gVrIcJHkJfVRKhCEb+HMUwosexFgYenUaNFIYNF6OB/uFDpzEclVOtzEtO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UtM/zOvOOVY+oNMB6lXZLVqq6qHgigCqHTUCAB4hGOPM14IcVR9y9YHjEe7ShPMphctx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JeTh8zEcQRGG3Bp/MocbmEdlwW1SkdaP4lccs1PwRhtSXqHWy0W9x4spa13LFtoUGNIb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S3PuG5tXWSOLJfWsqHXEuOhqcBsXquYJskPB0o6EfAG4cYKVrRbSWxooWnTsmYeSeZs6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SvBinR4jDJQMmFy/UJCchywhLDZ7isAVgGHm5dc1TSy9QsMG69wAGNsZrW5VspULteag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24LFgeycYxAmp6T6MoDcgNXDFQVp7lUyGZLw5joWhwVwwoGktR7lApjCjNdk1QLSLk/8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gzNxVUx3lzAeUMaZgc023RFuKcDwW/tlpd3LBR1xE1qo02J/E+n5gQKAm6hZzu+Grh6W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rdb+RZfqpdIxkVvbuIsIZU6IFgXW8RNU6mJigogLgdHSJVtU5shDI3nMbbENGiGYMcL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K78SmUpLAN9sFnMPpOhmmM4goFSvMDLdHMrD/Li/RthbB5FV5B0eZR06oE9tf7mAgMYd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Jdi/CPoSgaWZJdTcZAUiAFUdx6g9iwnTvzAyrh54iOtSs+MxCs8zA0yENu18JbhrBkX0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G9sfQvzCqvVryVcssc0XKUVKN4DoDY/kJorDdUofQYgdGvEFqNNRrKpG2oOzNHIqH5/d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N3CEI5hpOSKlQF2bW/kS4OzRe02HsuBQdpp7PDNSUAceZeQiogV4iN0uIXD/ANhB9lQO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LH8R020v4oaZeZLaxAZ4jZ3BHmePubB7lZ1MIc3mWAchMGVDLGz1w2CKGKarBX1FsWTj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GXCloc5rmXeDGp1Er9Uzz7lNcWzGTWY1iCVsMLrUuZjgxzC84mVt5OIUb0xa1iW7DqLB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cmuYabeJk3olhqL0SonIeJsXa8S404WKrd1mpRo8MFYAG46BaeE1LdWDi9kyhEenULqx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EBAy5c0dROJLIuX3FXiTMCqYwxWSA0i0dswnKxcQJdcUBrrMzBsaShWWWZ5hyCYqNM6I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9zO0JyRlmZSgmcZrgm4bixht1WcQhzEbcVECMuTqW0H1ECF94DY7rMIrVZzEV2Gixl3C0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5PyDSnuKUo8MFMXBPEztzNVwXlnQnQQayToy5yGCQNkC8QUXOzHfqEBG2AXjEveNJW3D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ozcoRnBcpMx5slw4riPREpTMP0xyzz2R43Azy4zw+5QaqoGiyC3XbLt0P0X/AHGMO44W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eSYIJi+Zc2UCuHiXTBcn5EHYXwG04YSCbyIZuVj2VVkbHxi8KZPUvjRq5LjV9SyTDPoC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6PqpVZVhYJ/ULyUa4l7uX1Rcj3KqYx1BCmLjVLpx6jjFGDNcEdnLtbZ7IIZ8ldOliDOz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HMqkMwZbM/UUA4DDmOeAsMZrGohYFwrNTRC16WmbYrWZh7YL6PiulzWY0bVu7tlUHTy1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BXYFWuGZORMNnEVEg1LcMEVIgomTexxUsGGxmuITJRaAv8zIGJmHkv8AqYiLPxRcZK3K4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muB3CSub4mK3CSloF+IAOPJg9GB9spRl59+NCPg48A4/EWUWyCE7LbkGWrcuGj1A0r81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etXFwsRV9wRVfQxXAkyiWfURu6hs11iLwMpKVcXKh8wFniU6QRVWOpzX+FP9Rnb0fb7G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sI0UVNITVEWCS5UFR9Hwcob8QyXdeIa6me4Vb+05lQQVXcwb2zYSnSQghE/uIDU6SUVR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weMy9aKOh5aH7iNqbcT8r9R87MtG4kax1EpFUHMa7hS0gvrcueXc73V6D+YyyEbzqK2B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8wp0tHmYL3gv8TEGXGshYzuXgi5GAtRfLZwX7R+IoVEIcbgHZwjLlp9Z/ECpZGOP/ZTa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aJf4nVfmYV1KMT/VyxhC14JZ1FJ6UhjoQDNS55nRLWmIioGYF9tl8yzhR1zF6V1KmFt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hzLocO4gfS6MlTaHgZZnhaLmDcuy4pi107Xz5ggSrDZOyVHAsVeWVQU6vHEylk4D1C1y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FcVLVRmWpydQTO5WcQHJzc3GzcVlUfbHkCu4KonplUBzG5AvmAp53DFWZw4jiJ+olAW2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Ru8uEMWnI2INCJV5N+EGsNewiWt0ZxpgBUGaFBLoMuWrhlQEcXU3kXJqCNgeb5jaAiJZ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ohRmN1DddBZksp3AIFdRotef3KaolXaS6R3F0upSfwxBUC8O42pHU4AxQMBHTVmKdalw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FAYBjNyxdjnMUBkuWTVRj1NlTmctPMIKm4xl1BglfAbhivO5sQeZx9T95tDABO48XF1F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LUNlMOPMFWNrzKBRXcvn1qJU1d7lbqyC/LmN3BovDKKZqSq9w1ZRDpiBbJRrEjKCKph8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LcRsD6a/r4EuorrEvVq8GAUtXDtFunmIKCJR1B9VoN334imRFnB8kC2O1lw09wCHp0x3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fqpHT6i2yRWAeP5hSiIug8eSZNrfIOIxWnAJY/Uo4lb8xbEcyuxTrEoZLKuPVRAKumoE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gYqtlcK0urCPMuKuVWh4fzBZVcPFuog1vKtq+owscZS8x16nakPFu2LpDhgVdba5epTh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lJUVaUzNtsQgUoBd55IEI2WOc9eJRAgq6p6YKzzKlTAtwsNBe6N9w2hQiJZzDebUXBpL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eVxZQJYcJZClqA38cJDUMGGOQoA7oc8MtkbWkwo3BZWcEblbC/AwxFa3mDeBHncxKxPx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Ady5kBl3/ROdEC/mWpRpDyRQzr4nRZXDA3pUwaOItmgA1fEVDUfVkr1Fz2ruomVrN9/U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I7PW2LcyxQ0ebAeY/ppDSP8Aq2B9FicDBKW+TupTQ58XC60laANn4iIo6IYMBqW1g1Lr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WG4wbSNMZDhIgMuVKQ14xdsQBFqMUZp9Wm5EcwDGJZRZfDA2+i0RTOGJZpQyhcOPEptL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M2dORgBEqsPmIc0jjeoA8oCo9OvUbdR3ULVs19QBTgExAUNB43LiKIS2lR/J/EqAsQaY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C9rRRzXmCUBct0+KiLFbbB/LcYncppEr7/mBVQwz4hjqAA6Wz+YK2y65mB4lM3iUlMw2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1WvMdywspggwRs9i4jOUy4B/KYeMAIqMQDOVspngTlVR7E2hUMQcrdLEGWNF06iJsEnJ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ct5OYMADXeGzDDnndM5x1NPMHJcok0YgJWZgoZuLmj9sUzaeuoBx7SlxqoUavzcOgbBs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gR55mZWC7iFlquJUUzTNYHEpIjsyjA72meYwVbMvMAVEFoxRACNeJf4CVkuIUhu+D6jD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vozDNDWMwGLHi+JRVhXqIcJwZdDZimIDQ6IKlFusxp2NYq5oFl0dQLSgJDiiENbGrJcF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FrFXDhUOZwaIkBDHEGUvIsXMKyBXuHZgRyTp1EIG9wlC/wD2BekWkE6QK/wF2y8/BNJs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mvi8lpKODEFquIvxPS5hZrUGA2gz3A+GdQs1+oC85iBjMrrIPcte4tUVW4y2uYr7PwOM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CEgizr4B99/ceuiYWS33nvUyZcsTWIPqPMbQHDKa8CzUx3cWHOoJnJcapx7zFbzmF4jQ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KVi3LwzKlgeCCrK0Tdn8MUckVN34JLRlXkwa5FT7D45jvc5gz68TatRlW4JJFQRGsVq6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MZLK9f8AeYmGlI4EpEHL3Eo0RzmFU57jvmQbVFRFnd43qOwPO+C4p0U1dNSyAtRjG3zF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t4bgkiNlAUbX+oYoUK7HL9w03pTpPMQgy5+e48WQHF06zHBdz5pnJbEoVaRxbVxzWeM3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FRV/8WzUs0A1dxMMsVfJCVrcRDcu8WMNL5jE3BeXMWpT0wMrcjNoRpKC4pyit1TgDbMy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BKRHJ5Yu2B/MdRkt21ceglOgyjI8FtRyiv0ohQyuYPtmN7hYiEdXHjS/tjY0F1XMMjww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3JVKNdhWpY0yvJrSnmMTFJsXLl0Xo4l+9BePE5T6qLDSSIDmqIQNqyVj2rX4jzViq3i2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BxTuARbKjiAk4GHuAUnOq5gi1zGjF3XEJjV0S9thZcbjMaYtuIrTHcfaNPUQtopNMxmB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Hl+cfcGMNqTupijkFIsVNXY5L6iXbuue5RyWeJd7OYsOKlakLpBsfySlijw6ph9IxNii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kDYy2ZrbxDaOTmiVM6glS81xkYVAIpSAB8qAU/zPpqrsofsp+5az0ENahKFxdHEY1JZW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R74zDtfOYcizzqPPUr9wjAtV+x/qArmpYOUO5aqR+o5vOYvKXRdZZcy/iVsa8RcWFFXL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FwwIKMqf9w/QTRjbJFFJoSz2gEujFWQS7NGOGVMgpZ0xlswJ5+JcqmD+zFXDZTiqly8t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emFdWeI3GeuII1LwbSODAB2xL1KKoN6xBHBmFFXuPWVYtlfqANq2UPUV58cTM0ffmBGN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xVMpzFRZiWXVBijeWFnDPnmUm7/MVVHH4gZDwdQaucYm4avrTHSCsA7lt+5KVOwxdxC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KgKQ4v8AiIQMl5gIye9y4p8wpgv7lXzVG4ID1hhoV4qoBfmKgY1pRUoADB95lqLGr1Bt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cKF+YIzlvZ5jXJRGNR4vzBEXnuDTTsgxOMxcx0/4nKHVyrMAMVKUYnnKdwj1j4NykdNx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AxfQZ7Y9GMwayVLTn/UpoSAhVDWoKrlXqGOJmqKaD7ll4Q8t5OIwtPUxjIwaSCqU/hy8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yw/4Uw/cNBgO8hULSpX2/cEBcuIu81pNWSiy8LKoaeMx8KDfM59ypHIOPfuLsstd+JSO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XTv1EK7Cz+5UQqGDPFnUySqvVX2yl1mYi8QzgrlJbe/UrANmgl6o3MsLoRJ6aPA7ldhm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ZY228Q3bGFUQFSwW7UgHiQGq7oY5KduavcNyHBGkRaDCLxfJO7brvn6m16gXF8VGYEpL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jZFCjZ0P9RiEK7Lvp9y+K0HAcx9yCwAuvEXg+FbhYx0Y7MTRK03yhhlllqU9BMdm37uY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hlo+oQdAAKodzOxYDCkYwyPcLb6iGjmsS+Qe7f5TYPKfVBjI/uLnR/6yQWFLv+kFrrN0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6gyDHQ2/iBYDff1ClbVxmZBKu6DIeYYPvIrMqC7wq38S2zbd0fggG6Cwg7uoHmAWrKc9/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8y1JacSu66jSMIAqV6rUF4s5bRRh8zJ2CsRRffEXt5hYoXNFWgysA0YDhYnMGUKwxF2p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ChVXIzbS3uBG0gBTdLfEuLgbzcaqXkigyxebi0i21AZUni4Z8r7hs2fox0qWXrZfSEf0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7K0L8Xl51CgMWws4PD+EuAMRuf8AcDiXdcRFKgi2NX5v0H8wLJtMk04xddRs2TvRCArr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4ggBOEZZTkIqJlRiWzWsOE+7C+5VggHlxHIggWiJDpMb0PVwmBewww/iIObJBVn4iIi5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aoX5AguLyYY1WyWdwWg1UpYbhxcf1BZiCgXb5mDiLFY6zMNhePERAELH0xjhQlydwQuI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/hMmVAcQKdUEpxblUbqY0q8ZVPM3SDP3Ha2Bvth9oVPVv/sulVYwx06i+IIkC4KdfUUK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riLG3cdvCcyjGn3MTmC12/EAwLm8Ex5DuZuzO43rHOUYrtb4/wBQToUbE0KLnzTK2GHc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FpxLKrxqNFXg4m5HDUozKVi41FHoEqYDcdygVZecxtIMJ/cdthjD3CkNP6iYRKullUbW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8sZcu+aiJRc5ItWRDEy8xBZaeoLRUeIGpkypEQLRgPIRG3JSVqMsW2Llg8UQyFoxYtqL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S4txBj4J8k4Qw6i4gLVxubhM9QpWIEMyyXcq2iOiZQwzJrrmal4NpFW/1DZrMRo0fcE3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/cPJLCKZuFNMp5jORiOS4K21yuMCm4C/xKAtwMH7iV4Ytb61AFcwld+I7ZTzcubuZEH6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xiVHKXaepcKUrRKlBQgl/wCoOayBZnk9dQWIqArFmYodfEArI6PEGx/CQsC1l9G5nhqC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fcJoGMGwjAMFDbbuBBAVW88zAXcUUbRGrsyHFYjbTaU+y/xHXlWr9RDlUWbgvBa6rxDQ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MqVMTcHk8xAF+xD/AOwqgNt2dJMecobP+pRGQFAr0iJo0dhqkvUaBGhbVypeIFN0w/nB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7EmRWXsPEwbItzZtjRQVDSL3CVnovDviHGKVOxzcZIGJTlKb2XNxKRDTH9y2JcvAUYm4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Y0pz7i6lljfLD06S/KM9AqYViJ22e/SMqftjNw0TvzFIa3LbLUjDipQFrkBTcf0Q9J9k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R2/4iC8hda7cO2Inlun5lqXe5SetRP7iIeBLewLQ2n3AGYtXVeiNN10R0rGTVjoJ7lKy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4ztWrcaVs2QT1DwNgYvMMMuojwaFANhyxj8lFqhYAM8xFmGXEG71F0iP3KBxpWYLVXSkg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6oECtXu4UovTHpiIerbr1KBjIcxkwIiXR0ZYFYzAkmrBjbm5iTL4I7GEcczBsN1UUE3U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bz52vQcxdYeerx/xl4hTzDavL5lpG3w6lEw5Ry3U+1AIpyyRGn84ja7wxyENUiv6i7/h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hzm4aB+ZdFZI50WNdhxMhgl64mHlFoXhlqLHMUt07QbNIERS6RuD6GDIrd4pGG2NB55f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HVmgJ4e4xL9KrhM44ruDWFHEjAo5cwsrhDzsuuYlmrI/THFl3EWpqrJabYrRtIVUMczP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Pcrmc7gKZpjlQ0QxC11lh9RYu5VosbMYA4nShDj1LCyK4cP/AMlllfZL5oFSSyEj2FGL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YizCUJtm5gCWLfKbgugvIMxxMpSJfF/mZfAi6h+oqgnmGDjPEz2sxqYqcbDMsMtsWg/M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/dR5vUQKriKLKVi+4XD6zqVL5bhlr9wacPUy4rzA5ZlZVuKEQTWYt1CtnmFcwd4grdk0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VwNgXcsoFtlaFXW1mG4OUlhbDBFXuRXVqcVG4qu6htGjB5gVlbz8NQZil0YgKlOTmO6k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zEtTfiOFgxzzEaoHZEmrYjWce4AKcYHgbJYr20zT4dxolkN1Mn9z88DxuEPcNuoWqOGT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OIF6nROLhlBk3KSigP3AtVcLSpUXVnNwiWtwTiHBmAcX9y64/Uccp9sbpHVJleOTqv7l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XIqVdR8RcaK9FUylbXntiFuoZw7lzWjNEBFGeIOAAatxRF0Q1ZoPuLZDg4QrqLo2PFsW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bFbCKtCLam5vS+oSWq6bFgDaypcVJIAXL/xNK4FdxPJexx4gLUILJH72/wDsMQu3mOnk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RMeaytGPRAOpraHMz0tdPSKAAnbKwiDXbipmpFKGLhK6309PmCNHKhQeJ1Fa3+IQUkWr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HiNeXApfuI614bdS0lfgXhgBDbZpx19TJqFriwHhiNacDKGcuIOsugLf9yzURrH3UoKP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EsfbFhpadLgV53FLC8hAp4AwajsuGitra/ggEgXWV9IeSxunY5IbM51oY2EoCXqJYcuO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KGVGCLABahsMXVRNnRy5g1788zFb9OYJ5+GFlCeJYBvNsHv0DTAWR8NwbboUsKJghoXu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cEAtgWIrFReRoqX7wgVo21Qrex0REerIGtrw1UYjVsgvvY+tRQRMleZmXEslV9y954Uv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U2ZlYdlBAnkyjFbrNSmMRt9yhVT+YsCPmXycfcZxk0RvvR9RbdWp7CwSFCVXuPlN7Ocd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Bg5iOguUG3AMqgEIDrvGPR/8TPtt/oBxFXbmVnN5gIi1Grr5WvJMl0tjzcj6yfUGGChZ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EzR20t9BMt8zaHI5XyynDQMk9ow4bgdBtp0KU+GWvA27JpvIEhXhvJHqYqkWIo3QniAs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K3CWq7d5hdy0OEis/Uoyf3GiIzs3H8fuJPW+1SzkgFuQcI1qDlittX2YmfGTe6rZjrAT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jouWcrU3+o7E4SWLHTUpduoVy3KEL9TNrcWwxUyxzLVwncxdDmCWz6lgKSI3aJsPOJoD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2zzFOHi4tYg0Vx+DP6mXpcj4hCgXPDbXqX1jMaYYujhTlXMbAMraXXiUBbAGwf8AUM+m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IL7OYkwlP5ikAdSwq9EHzGsagSrP4ZmXqBQd89Sg6XiO+vLUoVu/cSrR3ODs8S7fNbzE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MAoefEoppWoY25vuW6dweAqIXwRVeF9QFmqz7g2Qc3L50LYrcBHFX3GqKOpGu01zcQAs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svVPEVu2VxwwRDVKvxG7MpUoW3OSOOoViXrT+Zgi7L38DJyReAHK8QvLbUsMEWPmUo1t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Q88MvK07hrrEOhd55mTaqGxUyfmGjuIvQR5mSLDaRr18YupiYQN2M+DiPZjMOTEDmU7u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9SloIbFlnMO+kCmG5YVlC714lEKdkmGt+LxQhO+n7ip6PEgovss/uDj5YqfqIi15XFlj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RRiwNcEtwCuaIFZLrzuZLWnUCFU2G2Hycw0gPbMzR9hFvR0EeYj7jRgWBIxnPuDeEO7H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FogfnLHOKg2AAjP+0J9jL7lL6YN0xrYWoFPt4iJi1truGzFQrQMV3B4kg7QbdAOTFv7Y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wOiCJZoHgmOgVQ2PEwJ1B+D/AHK82xRZniJvAWXY1xGninOGKRywZI5iJlpXlSUBLTXR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0UoQG3wy9hWT1xDmwTdaOl6h9I5HeblBElP8Eele7OxuvECjqrE11iPhfDvwjldZ3Ltr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9RTCGjMQ+KHwcD9XFsBRpyOoAY6yJouIDq35L78RVMRqGYK8KIXmvMBlAKXxctXh7YXG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GaaLe2MlVuIFbrFV1KNvNZ6lUXh1xEhZHMGUacG4qIrygUaDWPSaYPgFmm5sPF3Aw0Ud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3gAA/HXqECu4Y39mIu2XJT8HHC5llnZSAcuBvXuAFD66Yhei1KHdiSoMmuZVBclXxOY2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GhchCWgJZ2mrFutp86EcGTnoPO38SqlFsqNqwBpg93KMVibOxz5I/wCrqMD8UzICn+YS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Wh7j9UDf/IXllneqxUVqVS6JhOpftYS9yC6+oDQANTeaDYJzGsAZFgGijB6lEpTyh1h5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jOxPK1DbW2F0S8O9MJgpw1GLZKDBahmFfJeyZGuWHYeZmtrybI7Titw01Zm5yq4uO5mg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2VWz9kOSkRF2MMcXdRPQsJz5GVqVlB4sfuKKQZgJKf6/E+hhiu3hTBRH4hRf7mA6ZoDj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6lpg6YnKqgS5cY/ZBkrmpS2JWjdyhb2wF2uZcaNlAnnuF+LoGhQr91HlssX1DEUOReag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GtI2huPRo5a3iI6JQFz9MfEJnJTo8XxEDRrmKjrzFcq7AFl3GPqZ3BxZBtPMvPcS/ROM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tcTkBnruAkGndnEqLcYtRXhl3ynGlaCVziAA5+4SfRhhhBg2Lb/EyUw5JlpkgDbx3GYb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xU8wKHiWoEAdHMFhNYSZljUbVoLtmR6GY25ZKoYM78BBVdyljgf5lEpRV+YTpoa9yqvU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jO5mirXljk01UVrCObiCcvZg3i1G7gsTGzzBLZvUFkR+ImhgeSEoNolkKmJ4YGZtCsd4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smDn7lIX+pR/7Ez0gNkPc0j9wt3zq0LyX0mftSMxH+EkBgPLY1wBwK/ywBregRcfDK/q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PULNn3LGBv6lNKbCvEDpKBe+Zi4zerlK1diRin4SnQjwy0NXyT+OazgW7gxZfYf3N/0B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WDKD77Qrof0gTKIwP4hBf1aSgqfjgnRxuEY2QOpewgmWw/1LZjXPW8MxoQMznzKWhVi6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/mCEphyc+IVp8LOuYxaKI6RgQu7iy/8Akol0TzRzDeYcre4BgClmUMyyOS0Vt6g60ojB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TEsnEtRoQAl3PqByiqDQF1ExZqxlfDCUisFtBtqKaLG2Leo91kcBWqIjDRTOWX3iXoOi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km0ttOQi0G1yXQQZjjomr/3BLhwafAzKh1GNEM0cdS08yvKpQQIOQT5gIW41wVMy9iNw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QF1gR7jUxkLZYFijTyVF0hCXasaurVRh2GuuYWBjfUKAmBKNu0apxLBpvHXMF5N8QWRl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hy7uZMFoj4W12P8AGXUlv9zNipT0O5dOoAw9l97vmc4B+4wGoKppjNMRpT+4hGSWlUxr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oDm4joLW4gAaIiwqufUxQRWa4jEVo0BDihrVK8pb5PtRfP8ApcGeh2/Y7fuEUAxqUq5J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v0wl/wBdyzMA6W/6H9TkPY9N6ruHVcdfxn/1KKEyvK7XljfMV1UE4SClCcorMYdxFQs0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YLf3BeO2Gb7RNhbu6FPbGttEM0+kFCSHS2wW7dFcPUoBLpur2uAAVycs3LsF5xeYB6pW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JZtXAc+YENLGiAKg3jtE1ruTlDmuobmRrK2KbiPHUtaFevE/hPylCqA391/cepX4xjSF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LIDU07mjlsaf2P5nV5fYX/UsB0JYwr2RFTLPRqGlCnUQStSoTEKvNaggEghGFLI/ibdy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pbxmUao0b6mENIBroYX1yPtDuOinOYZVsMNYjjJR05hZ5MHpIhcR2DivUxDdDn+IsGbI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UmYjXcaai2rcriAXaibQNEFRr/c767llkzuGlRo6mT1Wdzg4l5M+ZS/yy1xYYpjsFEA3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K4S4qKWXmNtwouIlOUDmNUJdGl5l0hk98RsAj63AQXHLKWTCzk3KA5ZY6JjBFZx1LU3j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W5sxFzN8SiOT7jdVY8RJPTxBZt25jiz+Jk25Jn6YxE02rQShrzniEK0DZMGhupdgI8lx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0tc0axNOIlvO48buNr4hVxH3K9yeCaUT6her9CBv3oSKwvMX/EXN34ELW16BEM/YqM3+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oeYHqANTgLr1GjesQC6UHxLUWzNcx1DiJTmmGqr3NU66gDSj3BUK36lF3+BD0K7YGzd8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FE5Ur7mdx4DOYZa2n7jeiZ7mWl8xHzKeGCZmymDLzMBblhzcF9eIUtqJvlqpRy9ZnIPG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LbBEbEG0QuhQpWSoZdgBstHsHwxeqterZZagU6lxwC2nuNKSw5I1HjV2r+pqAHQOBxL3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YaJgqjrJZXJEVFWWB16RLpJY3vmCXDgNrdMSxuE2HjuBVt46PL54jZVWC4N84gEepHO+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wNWWhjYlc2JywNU1C1bZjIjXk7zABDKf9kIqxfc0eWJQqMoVzLC4U1eMEaKXNSnmo1c0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moZaj6qZ+niITI9AuWAh2lwXx7iZbgjOJajFVQTZQBXFxmgrNtwweK5l8/mU53GzicEs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oym49ioSoRGrjjAI1PEVlstb5p++ZayVq6mA006gKGNJ/uISKC8GIRXI0ZZgJBvslKgp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uAlqxi1aufRl4Q5pSOAgA0BjDl1DSwxA01FvXiCvfi4FFZjDW2+BjBDRmrio7eIkMahf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YCsGj+ZlbdwIo2xOS6Oax+YBlpcJt/uWDgbQurzFqE7BFP11BXS2p/iWCTsmoSqt7TqO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fcbpU5xRM6UUYAmDG/CZ1M6KuJcp2KzXmFlOxSG97teR9bhjcrOv6sAsPIu9wRrzOSgi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XtLX0gwsni9jl+yXeqfhyXc5bJoEbYiG0RZ2TPqghytfT8eJWmcD6RJkDyHqsQvNagr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jsMlkR8HY5ZoMU+lQNGy7lWaiHJuAl5i7ikWH9wGAXiopMtXXcYyVTXRzNGA2JhTAYUH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EsHJKt5Y4g8hxM5Nl+qiXGn+GUqaudmbhN4vUHIRvP8ANztcV1aX1Aq6jDWzNzPRULLr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V046jLDTNx20XgjBbzeJptDWdxiYc3+HEAHSITPTuJBaI11EvYUaJaLW2FBBZ08SiYEL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oFr7jo2NQxRTsvcCq561mALNmxlh2ZY9yt8laJZtGokaF44ldSgzZEoUfPMrlLo1uCa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J0S/3Fk1bq4DfcEBBtxDvwP7jLSGI0ycXCi83mPDogFKjgjdF5VcXWr+oBWcy/QQHcHz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3h/E+ppqeBmbMH1EzqpzX/ENu5qoAuYA6JS1ARKMS6/REjNCBfMvMtlJgNauU4H7jnqn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TE4ihi6yLcz9y3E9LqZENLxPHH1K+0NAhhYDK6UQqEV4llDUAKqKdEN7+2JZ3K9F+YgU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iOMXv1KdL3jmUr8y46NnApn8y+Ewh/slSVKE7QsjsCejiPmBgd3xcTUxSvCqWQ0hob93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CMOC+Sz1EAlx1OKXuJKhrk5/gj0V4n0mWXAF8eIplCCYV5PZM8zfZw/cLmQNGor6wA0j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3seImSBEPfUcTLS77gIWCjJ4qUNAAA4h0mKicvMoAohtCU5RYrfuZaL7l91YXGpQx5eC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RB2Co39pz1BjfcuFEbmz0S8Dfjm/qD1BzqMxkHbxLAY+4wQtSwXq+O4XPLzBybV5jrt1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XDRMw+5YU5CULQ7MoFYXNcQiS4F5TxASsIrOz3GQBznasPvMolJ3BmopyqWSHLbWoKwVL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nAJrEegFy1AHN3qDRAJczlP3DGhdoSOWBzba6/o39S8QDmvE0Ukvf4mY/ljFd4mYJZQL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il9z+CUYqYAB4ItFFkAWtQc8G+B9w6sLRdH/ALFAWBt0eADbHKqYKqjxKGtgunDygjIP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Ll6QHAse4r8NAD+ZcmY0BBWFRlqotLhv55hlW6o3KEyhK8QVdlqnkhkIOzVHUEFVnmO0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H1EwaM1P/qPCzbMptzMQLpswXmke3mXWBwNn6ILwNlcm1biDQdaNLdMNjZobfDz7jDKx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td6blK6TV4yP5gFdEEswlUrpcqcxxXviVqXfUaXeo1oAXE9KziU9q/iAdsEXZAObkhh+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NYxYmIzq22B4riFKDlc61niYB0fqbK2xUo2F2uBoAn0vMdTbTcHe+ofqCXqGsQcWVDM8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66jiidkvd6nbNRKAIS6mR8Qo19MaAm3c6mIRsMy5W7TxBM98+YSqHEF2lQTlkqBFfHMJ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vkzcaiDBhIlXbqGDOP7g3qHKStUxeQvl4mdh1YiMBOd9zdnZqoo/9hbka8cQjoSvxCyU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LqZF4YnBnbPcuGhDqOnAvmZUBfqO9pZxKlnPqNUR13zHxbRuXoPFon4IAlhdEF4Emb4I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jDb9S/LONv5jera6lvbAyb+pWNty+W2jzKLyn3AHcwJRMn9SzjJDLMyqXnbF4cxyxEYj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gQUO0MQFERqYKP1MYi+vc7y5wMXa6lmTUa7l1QZ5nPUw5zDDE4xcvQ6jNP8AUocMHVbj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mohSrObgALF0QrDYdLLNaOpZ9KVfEuxpR6D5h+pACZnNxTOJlJzXcKUq+A0aLiCgK3f9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n3KUYRwpzGZ7IYrl5dlHEz1JqVVuG5aBUsleJCUAu6HB0iplsS+afBBi0F+JlkUV5Uyp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Eu5mmGbQW9suHXIaeo14As4XLiLDDcTZeoBGm8MuZM6Laog7BpTy/wBx0CIdlHREFFTz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1GqK9GyHakc415h70gVuvEBKgY1KlQW6S5RRtqPNKhC9uMwuMpu8xENSjtu/zAtYUX+I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epWOUX+JTM8o8QjUKEFYrRz5/E3GFCKaOx/c0VoPo4fp39xTYrB0xCz5xzLbVrjuM0WA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rqHksvbG21HlMzUPayJeUIxSHFaW6RKYRSLd81p+ymZw05jCVm/1L7x9QmHkNPazD1Kg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YA4VzASgQ50H3LQvxCw/7icMDRwd1xFAcXWOPtiBwxNO4ugQOAingHKbe5ThS04p8Fi0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1gzX+oluDCmrPEsUhUMr+5SH79yoAJxQaiTGqqzVSuDZLucxw84uJYoYVzC6KyqqJeim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Mdk8lwKYLOYw3eMRqvWQ7vzKlu1Q8T7xD6TJ9ifcSdLHIurnlOEyQP2cRd0dSiCzVytS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1Bxe2L9S8TnJGsihLJd1OEsslQoCyhdNQSshUwlMElORly2kpCvEIzojDdu1HctNswy5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qjQWz78y5rBV6qFfJQcRBWQgsvKNC+m4SiNwlxGE5xBhqM3qOrCoq3LAnCZggAu3uOpa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6mQIZYak/EBBueNyiCpxcFAUXluGCtq45mxySuFBHgWLvEuGi6zjqIVF9Mdldu/EoAWt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HvHwckyuSJ+4kao8waDxLYXY5rfuAZ9VRsJVc7ixdrUen8xWQCpQQu9RrlAJatKHuZLe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WD+EY1wT0Ew3d8VLxba6jSkvRcAUxcsEyADogAvLKD4GdygqE/MD42YzP1CLjMVMLIV3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hV8xYx8BZLaZU8onGYLN1ULczTeZgOZSa5JeSHBq5lSLRF91LLlzLq3iI7/EUapkJa8S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Jl053B9Qc6mboiKXnlYGFSonJF5iFYZzB9Is4UqNsmZZWWoKs3FCkcCXcazMDBfADRAt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kOEcjHjqvscRQIWF8jLOCgPsSilEKG2GFDlORtgKiJnDqaAgKGFe/EoQvpg3N4glWU3o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vD/tLtHEjRTuI3RYOU5PMYU53borfudwimpkFX1xi7hBw5OFpgiUvHceDMvRzURIxMg4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qNArKqsOqliloUoXpleaxyDhCEI1J6Y1gDlxOM8p9Yl8yQFd+YXkJKOHEV0FZ3mI4UNe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mDkjVjXMKhWzzMCKQabea4gx1Mj+yWlNi2ZV1VbgCFgpHVREkHV5g6BWmW2SwXS9KCBX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8TFBkj4LjwC1yRCyN3RAzBwvUGWPPjLJxQLJyat3K10yr6fyv1C3MvNxbg1IRF5+IN9T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/mCX5eg9sbNAtkC+r5iaTVL0/DqUoCqzRnVwhtZCmOcxcRRpTd+4hKmlBXEwxCmRvyxT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K2m8RiCmeVRe0uVHca7pkdEAknDio1NjOfNxpoUqhyvMMOPCJ16inyXK2uqlkEpNpllD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jcTqyl24g1ChwbPzqLUIOFv+qYKtvAfwjzLuFe35hoguqozEoUNYVP5qXpq2Rzz9mZiP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3jIniZihAIKDZwvEP5AVTZqXKq2/BqVPohfKH9yqDuCl/mMZ4icdfzEbyMooU3dx3P7S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iI2ZNRWqN5lKEeuYYCG8KZl9wMwh1a8DnWIGyUDYNYiuoTtjRcIsHMNdNmGY+gF1DVuS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tw8td5iWTh+BlFE2Qr6jWHMNvdRBGVdMbgXG+Q+oLoCvcA3jmJR7lFX4bigoTymAozWo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iaatDcyxiKk3KxQLG47ZWt+YXI05iFOU6I7VfNESAW2RQb/EsAsvtminqcJgeEoF6RS7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ioDcshXVVRCr21FbuGcS1NQBMlP2zCiwaVTHLYcVMogC22VxAcV/ceo8CKuK3LADECzz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+mX9T1L/APkRGG+Y6zGMvMuKQcze4jwQRqVbSoUeZZqB5xPNCy1c0xcu3ctMNMJ3blDT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pYUjUzxEaVhQx7gGaIam3P5ZZCn6hjiWx4g3mHq/cv1LeHMcilXLXsxLL19RR7eYqtQS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xqUt3mbFUT1J3FdIKYahmpw8MyxDRWL9S+Imngmcg9n6ShtysCwTZyF+IjZo87JrwqUq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qgO75SEInImDr3Lim4Xt35hlkRbJWYpRptAwDr9QIOricx5i2VYf/kD3DIDUxN4lXi9w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3Daty4LCLxbAYoAPdUS5iwhdHZFFqNOzrxL5GgMtVZ8xSDeRsznUOllBxKMAlsNN4Vga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FXS5NuvMGspxgVFZeDzBU0WHq4MA4MsG0tKFSoGy7fUMdnUtF3d76lG91sjmiWdLeIoG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ijeUEwYXOtvx/Epad3hpI7igdMCit7BiAHcueEFabzBWF44iwNS8e5psM1UCyR0hug8K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r7LINBvY9SvcOCZdgU7OT7gHIvixr3EQrRqB1GzlM8xdoYEbDmvqVgiHskCXiYUGIrzx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MM/uBHzwRt/UXc4WMQ3uK+atOiYAlyNktDXmhpj2ZraopTZSi6Jdc8U2uzxN05NriLGK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hWAGwMvmKrlBQdwnhG8sMLQ2Rh2WHO4aWD0QwWtuIwUMMKyxxeMeYXxQa6PMAFEa3X28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QFaBj/SCEpjELkhPVgOcMH4l2ZiU24ZK86gfKoOhYJUxf8DUAtxHM6MEnqFotm45og3F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B8mGKgYywYuNV2vxFCW0teYVYNXLbb5zAP2EVA0sHBrMqIaV/nNJBKiZ9MsK02B7jJal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jbUS0Asq1SVFdRylcPJHmVOfEqtQcUzJqGeMeZh39Qoxin84qA6gUWpnUvJN6h+magU3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R6inf1KgqOZUMj+ZijOpbdVd9wrW6rxFCKo/kgwAFOoLRBwN7irnMsXeVZ8xRwepaagv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PBb9RGnao526PafUyS4FYfS9y1Qv5qK+cXZLwXEyKyXh+5YQr8xRrBHIyQAr/MBRad4h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17Rpa14CKuNwMkzPP4nLHzn4uX3MznqX3uD5hwi2vEGXKd9wV5/EKLV+ocF11GjhBjuX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QuyXdOvgjuAaaWLuoKK0eoUcsouD9yy8JfiUtlkRXmA8RYlMsKsYKyiabguDmdVi5kcy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9S1saJk3mCwnJ1BWYlKgBipWOmCPMEYvEv8AMT4upTw17jvrxFeza6ZSEpX/AOJa6mt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yfREqWljnTLDEgBtGVLeTTAdR5FfDVZ4iCwTxriKjUL1F8oyqzcmEXYn6iqiqGmNYitI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w4Y1BRXTxB0tueDHE5DjiYfwqpzLuYicxrYLSWBFsVYZWV3JpyBevUpkCUclRQMGwlYr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mbcv4gn3GXnYfmZXgo05PfiZkXXWPbiJVwxVj8QyAX2sJwaAsuoCUb09RDRuYtZ1LiqG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ZWOJWitcvMMjQG4tAVmFNd1K622fcJFdc1BTJZ9Nn9xkt2jN2dyoNvIBiXwTpXErdpRW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F46j5DKxCb0zM4Rxf7gKDvcWIb8cw4IINeHJEs123n+ga+oApzfMu51xEC0RzWFU/j+Y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rM5p/wDZdOwUEW4CCr5GWI6QGPuYBpOU8Su98mhJvd3gOHzKa8s1Tdxqw7FGD3B2y8B4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orBpe+qgAGcTNDK0W5jWMqLZ+E5yyswtyvu4W1DilqkeIxYbhEAC778QAcMW8zLBbNG6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HvzEdVt0wJYMnof2wnE8sst3/qYH0HYdyoMNxr/9H4lwTIh4y3ErMr3RsvqO4VbMik/3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2TzAr4D/ACqGGWZKF/MLlWSghTUum18QYG6lDYw5gaJSpuVTB7ILhBZuzmULJHkbl8kO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qZdn7mUcF34jKCwcCpcA5b7g1WG4iumcZ4YFHA7loSqR28yn8R9Q2TnMqW9YiU1Eoxm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shImT8Si7/8AI0wae4EpTKoqwa3kjQ8MV4TgK0TJprbE1WuPEbgS+uY4Ule3cw2vpFpL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qgrvIQlx5Myib1LqhsemW6lMRItKMxa9idjiWFxPgxoz3cHUC32YwRMQNssuwxCbPJVz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qtD8tiYoWukFMVMwVuCaaLdwVsh2Earxirtgjf7hWsf3/wBRqpD2iFu52ioC5RxDWISp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uLxLuY6+MevUrh/LLMW4OIh2xegxFU3LA9wf/s+tS8UVK+5V1K3jEFOSeOYF4qUGeGWJ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W4SZN58Rb7mVYYZYJTWNzM4xIUcuOYIcD7mxxUb6bYq6zKU4iVwlZ4nUXD1NqPjZLpp+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1DjB3dJMVWP1EJHNxZCOoVtyuV5WVKyIBGyCKpKQlVzdBcYHu2GeZrGrFl8yyzcvhxli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VJMZK6rzDqV0L3DAhgnCPHmUBoqU2dy1wBQVpgEWDlGL4zFApbINVzFfVLRZSamQSXhx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RS13k/1KUbGGtZJh2IJhruHsp18eYVKeQSqgZKKwTF8wZ0DBKiNhgC3UoTtdC2MQ20tm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BWqicYNRnLcYwQCEixSvDDELAqbht2VAtFVMiOYbBDGpVJ4h56SGQ04SNDSISYNIUdOS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ICY0MH3G0oNt9QCi4iNAJ1EHWxhe4ATRqrgRKbZTdw4B2wD0NVHsCO8N+bhjaRW7Nv8A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vpi61iAo6feYf1LFOXEtozhPHmIUKCqDmMK8atUykARrwgjYMOw+5mCX0FExQYZVmVIC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pBKL3FRFKg2n/krYBjLt9R1sAetyoWduKjYFqOcw0LDdrMEsLRq79wRWhX/ADFcVF5V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YUAjeLZW7sIPcZtvWErE4bTtYyhKzMCriP1ioVp4XHqVgVrVbIwmSPHRnfBwH/XKkqqz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pWPZWYp0L1BeG/zC3mE7GRPEQO1iqwF8+Vhmua/iMJq+YOI0V0EpBM7MQYNG46ZLKF9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cP1KGaxHxKTo3A8kOtAczCCZIFA2riCEuqnkYrhdt2VCB2zaRii/LUXMq3cFFy6hdGIe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fwxKUu8wk3c53L8eo4/8mMtZYCvcyZoxFimu5jCmY3YbhajEBG6ZmMF3Vk31LsDFC91C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OOq/qNlaO3Ec5QSWJrxkja0jKGEwBMWCczQQrpmQqumZc4NaitocQhRvN3DpFAj0yyCn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Gti4JCkrSMYvUFBf8cQmcdi3vkeyIanav6YPdn7J+waomNNwUhbTJ0ZhwTvCU81QMpHy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M4EVK95f+EKtv1H7hXAdVP6iCgXIP6iVPHeRRx6uI5DPoqfcuZuuZ1f3KO4GYGKZgzL6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tWPXEDmimA1AbLxAUcyy9ag3zLo5lnKDZtl+MEHs2RFbVDvnzKTiH/SU5MTrU8dwZRgt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F9BDILV3LuxUFtV6ltmot3x3O3cCvMFFwWBBpdsG/My1uDiqbljphnEc3F8R0l1uVCoj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iy69wrOk/MzfbFS6pLNvqNiA0yC1iHM6FRmSdHcrzUqOiPncyX0QwsGRLszUfyL/AGwR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qecyzYHkOI0Vr3W1Q05DVQjWDXCQURZA7EydDVB6Ib1mJf1BbuSbYraGRUv6i0znpLW/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1C+pKlHUMkRhLmo8tw0NKdhzK7THY7iusSwdXAhBOCq2FmjZ7VLThlLW2tXE47oWkqtj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BVoF9RLC8R7bvEvSBhd9QKW55ZZkt+5qvMMCBAsxzcK0mGVNC0W0f0xDWIaGL/lZYE2A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tRixKMfcIEo9/wBxOFWN6vMxA0P6gwTWhnGZRWGe3UQBGtNQlZTHqAIDmPMH3qWO7EaT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7icQVO1h/TKGiq+wg0Y5b8QzyLfhqArQ4M3f9S2gFKBYwcgHQOXbKZUdF0QbWc9HoJnRY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eYQRGlZzUraGyn9ylKHY0EogTcsoBlvHEDLAxiOq5ZZP7l2Y7QSpch4AX+4PCtMGvtGd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I64jmoOv9TOVheQao4PbFLxlHMdLzUYUFSlCaP6qIxbcKMKX6YZbzhLXUC0YxPEORaOu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TpMX94/MrdHUN8Z9wWFDJKbw4rp7gLQU4Emu4gOVKnApWndDHNpp8xShup5hKcWPZDQR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nccY5i8zKAWjiC9mYKXJiE2CKX4jtGhDFag/JEeAPRKgFKKxVspwYZHlEALBn7gttO5h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QppbP7mgCPTDJmYNRJdaiXMZpcFumIAIV3cLPLUUBgDgI3oFMWQ8Ux1FywFOPETHZLoT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xUfKZxUDqpm/qAtOmoUILvuObZg0vG5g3RgFRQWlrg1KEUmKNwFvN0xawipADplZssjB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BD/JSF/mLP3VF2QauPLq+o1vfQBFLf25h3L9wN2Du4YSqS/R7loF5IIMsasp9wJnKF6N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b+pdKeCp+SCEHy216gqk7EILzCmUcswal4vmD+e5x8E4mvi4fmG8yymLtJnLLa6jLhn1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U9THGpedS8NTfIIIUG5k3UUlXiCOOIpyYviW3vG4Gz+4Fz0m+X8R9Yg48xbZd63uG8S1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CvUtTmXhcpTo8TecwE5h+od5ixSTBW4gKuUoBC3yQGNbeIjLIyIwQWAwcniJWu4Kikcr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c9MCbfIAMvti7k2ioFp08s8Q0FeTn1N1HtdMTgVsp7lATOjOpSwQyhBkvmCzbVR61y8Q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vsDiMQLYs68/mLZAvTKFF0R3UKVLYZHxA0t+Yqu2aOU6vQFdzMlAz2sG1YZGrirxHAoe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rdn1ChWR6ht2FLlWwxL5+YAbBTFwTpcVDXsZiCzFX+5hhG4qlnEx2L4RKumTctMGo02L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NkGMWvLAeD+5ZKsrAb7zxctUXEh23cy1k5ceswaG2KuIqys55mZuh1wwrRvhepYL+7gd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M2ywwgK8j5hi6IeKr/TT6hgN4hQMR6sqXiP9a0G7DD6qKQ3TggKmwGCjkOoy38i76h2Y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3BlA5XfuUCqqhfHcMVMZSLDgYIZZaClXbbC0MHEV2aqLos6jegrxC66M5eYSSiqq6jRB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TuLktsNf6lLLNYiHuNqACrghZNrLHqFv2w5H6jfUzxnnqMWK5EHvmKkfvKwsddBiYBc/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z0dYgrfvw4+2omi9rUZa2VKxjXhzhHm6fuVigzHShioAEzUTY14OfEV/jsjYN8kahLXa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6ZCUNCDEpxxKS86lhVXxECxSNXEhw9Sm5hTQamAtsMhmecsW6szFKzrUTUFl+5oNYxKAh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NDcFrKDAc53EpjBVzHIAxVwMCrcXuphYPCHvlb6xeIQDioMQrPMHKBlD9wcXPEqiP4le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lAsq74nOVUa5UhCgqMn85i6NdSisxu6lVr7mXhZqWfwQOa2/xMnGHczgrcbX4rD1Homx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KClkQHcsWql5hsNpogMsZLqdUOu4dmjJe4eN9SeIB7cDGV/+ZeWO9j+CWon6CKvwmWKf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5Oc00QH4al4tr3zcP9z9SisnYv3LUZ4Gb6okyOOICpYqI/uVmx0xumbqYOsujIemBoLy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Hynnf+FfmVDqHiagHMZd/UrMrPM0uUHM4xCgwRcYnVcywl4UlWwheO/MfKTHJiI55Jfe5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Vzhl0kMQ8TBL6ndT2J5gTiCjDarlKbmiyopusXAVy/mUDE03NXCFRZ3iPP8AqLdblV23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AImx1C3nMbEamDFlaHdfxL2TYMHkfUuCWxZVUcnqJbNYf/IlawpseUDHIDcFnzhsI2nQ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1RMfuVtBKLgxKLpiA1PFl4J0bRqYWF3L5B/7MdiAPEwzMd1C1aoUrt5lwrYBu4m9ajyc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EBjXxELkpRwTKlpTK2/Il2u/tJ/xN953UovklQ+XMf8AxOLc/cFKWb2sTlZPMAzrxAW7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6Obj2rfUyd6jdJbCVkO4rx0R2m7jqqjbTPmUioOxRgG0FqX1NCshqKt0viYASuu2BtVg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vCtc9wuAcJKMq6xuyIcPvk0+v5QCtqE5qKEefB5cQSwshA/Uere4cii22Y5uWFobwg5j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VVvMMjqBbxGYoFN4r2RUMrbWC4BgQZj42+aVQbsLuuvUpqV64IjAZCrvX1MyatsVKIge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CcCcPX5iUbDJmIRSzaNr+rlHJ4HMBYFZHD7iIVJROcdECL0Kx/R7YiwmVZ5f9I16hjUf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3UdKoYyv28QRCL2Nj/2OBRDVx2v4jxwidBb24rGa3UbiCC0Oz1YQ1A4KsO2o05OcMZC7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6mci5qNX97lN11NZr+0oELxqOy6LKHpxMAbCI5KW1qA+pYuUuodltBi4RHNVAqX+YW4R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YybzKUJd8xKwtD6YKxdF4EcepR9xrygqAZW7plME/UQpcjqWuBFescwkESoNfmNL7g1q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zB+iGV1UAVq89wvf2IVU7fULBy5qOasWdL+olqzXmpXNQvFniBHxF13uZG8C7mmVmpYb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uLkPsgtLtzALTJ/EylDhzMtR8AtWJYSKDavliTgNjkoLw1FeHES8bMGKTddGO+4CbJvm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JWJRWpzAhKnpcPGOgPueQAMQ4C0ZwJ5pP4lZb+kfmC9+4mYF/hGXIx7bjqKBQ8x0NPmf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BSHLp5NkKsQtIKT6gGoeMQ9/F5h/EIjjrqVKqbwcs5zuXwzNxWu4ufEv/wCyg3eSW/vE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MX9xLgVOpzAuVmVic9EO4bieIKYbhuCEvgYKtfcG7PxFaOWFq9Mq1+4JccwtXMDOah/H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fmcahxDg4gM1BmjiUyQO8wqAWX66gl6aPn1F0h5DqU2oEcXTn6jwRCm+IbaaCuTiPFwV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tELalYTeQeYdrQqhxLMsQbIdXIVx3KWRjGJRtBlFXvtAsSvMqTleMxU4TFf+S4yB9Fl/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45dANU5xABVsafqEl4YE3fcb2LFwTMlgyqkrxOVabSU1oMJy3JBzHYi22W0P6f6iti+c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K3mD/uODr/UpbqoANHMY2KeXmb5lXVxTAbZZ+4EMsyxTmXeTDiM0uR1hv9SlIAoFrH79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qFZNaY283AzOOHzAudYy4I5BlDmMjUyukaU4sMMLaOyIIVizG4sMjUMoXQVVLf5qBA45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7xIu6OoTELockStofSXiLyXrca4rYdqyfjJMxBccEigRCumge5UW9dNMAtqtH1HWO3KqC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mpXBszKi2qZfUsQqG1cpM1B0LcdCGZLxFNA4QvHmFd+ysQ1Bk4XKjmMtpzti8hwbncIq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zJI3XH6mERXq69xfSsPJ6c/UVTcDn8Y4mZGtjkfL+iMgIMnVnriOKrLeOvuGABx5jgIO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ofUVdEoq8O/io7iehbfZ1/E1Kmpjt3V47lG21oEyp84YMJZN3pteHmb4zvuqf4l0VjGq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ITn9xbUc4gbqqXbOsBmKzbHEuvXcM6yw3IsCpVreoDuZMxnaMVBYF23CC559RCmaZIrV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oRDRxUWy9M8cSgLMsnojqpqLWHwOeLYzHRAzkhXUZwvmBoS+Myw3fG5TajMWlW8LgWeI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thmbxALeEqvXE5xFZLB8wphmoMlDTzAHGL3Kh0jXtgOvWmifmaUE3VHhmd1btjx39Tp4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Mwb/ANB4I0CeOR+uJSAFAmXy+YATTAJBtPwRvJV2x33PxPEd/HMJRKwxPipWdzNTpCVf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ioD8ZvyRJd7/ALZD3ShqRnJKwrMSFCKAAGXRSV/fk49qSqeHmLC3GUPp1KBUP/kBlVsh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zAzOsTh3UfVx2E56ljqpTbzUyRrqLWoa1Ao9wW3UDvEoOYeIXLjjcMuJVwf+IRRV1UAU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xb6mVc5Z9kI9w15lz1AFzBz7gjUvuYDMG81XuJy3FZE9S4CvzLQ1VPmAi0THUExaLvTU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1AUK/wDCY8BbiLUAK7Kc1EHETQ6IORzZhEHFz5jgjIWwqMLu5oEerdHuEr0t7hk+cXAU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XOpl81AzClgzvEwLRs0xVh85Tz1MfOq4F72NDllxF1hOpoDB+5RdFbv6jO2mBcZiIAcG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guICsDiJ4mTuu+oByJKrDFdwbTJb/wCSwoZhjC6lQcXjUKxhhzHDZSUzCnAxA7d34mVA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8h+ItslQjHk8QtHDRc3DctCjtnLBvLWblBpAW8dys6ZIFRpap8zkIRM3wlcFFLL5gnuI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OfEKiG5gqyGlAWhhBBYRihDhgvP3MUNZ37jjErSdxxTxcvUA2QJ/SUNFjNXC4ru7Mpui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FgU1FUJbRz9xRcYu/Fy6oRoFK5uP4nVR8CA7SWOt8o+3Gt6e3RMyHB2w9u4wI4Fq8vn1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imV0EthZvsiC+ByNyrzGmmWmBzWZSHhhc+Xj0QZyNBxAfBxAWvITLbg/9hZcIf8AxRqH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QS0Mo/1KhQku5B19w9YLV6TM9WmBT4lgppSojshQ9wdiOTxmDgLFy15GCXVK/q39xzF6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cRZneYAPPqWLmRJRF5YsUjsxCk5hctY5Ibl0cRaJZ1EPGhZXwuplmbGJS8rH+IjSw7ho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pqoU1gqM4imoExm3KO4Xpc83+pVW50+TEphKz8Lz6hqUPMygXq2BQJ93DwTLyQBmw1UE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e4GHCxYeq1ApcwMblVEZvjPcBdgqs3DU9SipWKrZC3CLQdSwXLJge2W6nI5H/DctwlYw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7EfGI4gXlshw8MK/US2KmLMHl4+pcLnMq2sCpUqvXx+WXH/DEvcfE1Dfw1PuGs4+a6lY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iUjHCOnpEhV8HP0IEhjFBHFRGL4UlGeAY7D1UQglxZMx66iUYuAt++Iow7lOv3B8TOq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9T3LrcauCopHA4hkQy/UQannc/Pidw5lWxMYzcrqZa3ABrMoaxUEENylU/iJuJzzFJz9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0zSXqD6g+IPOmX+INS1xL6lBxmLHUS8wwVVzAYxLhLrmBqRRSfUeZfUum/7lsjILl+ok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wnJ6hYNh6V0xB7dnmMARwl8hucjd6PMz3txLLUaU3Hui0s16ii2OeZRnnEKiazKZZOIu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A/I3j78TZALFML3GpVEyDZ4irEjiqGGlbev5ZkZd5Z1DWsLeeCBF2Gd7I19Db7S83BSv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ogj6h60XemoshM6wEJe7OyC8hOKIBoVz+oZcvERBVvEKimVbhkKKTDJlzUeg6x7hJAWb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q9CRWRR+/N3q8QkBl2qo7P1BdCEFg9Jtl3aNDofWkbcgt1EU0UYMqhtCAyLNKcRMRlQD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f6jyAuui4NcIcncvcGZRQUR3DNAOnzKkA2hyxRjDsThjFthebMD/AL+5YwGrTmkzGYay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1LijRlIKeJbaoisPXBFGjfIO+oixxnyljaxkXDAskcLwuBY1lUzUbhj/AObm9R4D0p7H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55ZgGykAb4H8sBIHo+vB6zMhkbjF1u4VgIMorrS6/EF4NYVTz28uJcNyeC/tn+iWOF1h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wjCOS2ehf6idFis/JGOwPJ37liShprmFikdB3LLM7XDaqopWC8HkihUW7AfzCyGF/UdT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Z6kS7HrjhIbwMvo/b7n3L0hHpjKzmNInrEqm5be2QJRMPJCA6I5Omol7dxlyY7ioYUMe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wXN5EoYK7MspXWSYI2agIyIOoWTNjE0AtkNhSj+0RMpaL+9RxXdRL+5Vcv3EOJvDLFx4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cGhT3Cq2UmpYNpQVCwQvB3BYK+pVttRq8tSh3MauJrT78Q2xNo84ijZnzzCLNYagpWGq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F01eZQ0heqvJ8wNBeR9zMa57qeQx5GhDI8ePbLlFWu/slz5i589y7+FxuaB4Zf8Aj9xL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vO7+KlYZzOJWYHwkSA71BDIe09rDKJVhx+z/AKQBSOVp9qX1ujmbhCCh4XEYoBTdhhPcw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WB5IjnJs5IBcS81LhpslZyzXHuLxLWUvxDD1L9Tco5mwnPx1uBucQDfUqpjDi5ZVWQO8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JnBvxOzBKPuCdyuswc3Uu9kujiDUumaXmXlyTBVtTG8PcE5o5jrzUDNYlJhmKxxB7Wdt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rKHuYIgxcmbusp+CReFYYYsO/MLeZjSyjWhv3GMGytHFwXAM37RaRnCptQoO4NARyHEy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YS/aqwx8ppUv6LgMiFH5SuKEUN8xeVGV2OrgPleTN/3MsBglF37loNiOjBBGym8cwiIu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4jimDnMpzeG4Lk10dx6P+YlsPc5gnAuUqjLjxHl3jaohc3xkl0FjhhfFQcDjU2FCQpFb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wkoVrJ3AilnqVqZ8lgeX3FaIYSutH8pjimjeOKdkxNzkmPvkiFBXCo6O7m4BWldtxAav6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AOKYTmy8S2tDDb9QVxyVZE47NLAYDGPcvsU46eIjPLUnCRbDSYY5rcdDpf4h6ZaaNMAO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gVQ9Sk02j+IACWEItfqGeStGI+oo23eSG3RhguBcrTtAbM0AP7gKkd559wqzYVQXVoZW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9xgVhhNfPUY0IHb8sr+SocPLqPREZelaqj7XLKzrbF7HQygbmDpGk7fUZrVlRKHWNHiF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ixzK5l/J5hYobePAPMA4RLq9OidjLggYIcD+YtmwWcbiKTBJx/MfPEWvRcbTS+XNy2k4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uG0aTt+hxE3TTNwgrLKVVRVpyKaYlSy9k7/oVBvGulD2mH1ZH8iOfD0kbqNbllNxZHSS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3Lyo/qVFGY4YMMsyzmIgdMbG94gZUWvqcReJ7lCFeUwAj0mSFZdMVmzrzBo2cEqot0vP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WCW4iqDzM1bH1K+omj9QHp8ztkuDrndsWScwproRVb+CFUHUEZqtYlQ85gLYlrH5eYVN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qoYR5hJ1hjx49sXwrQRQTQEfncV4lJcylzZxG6cM/SCbF61YvXL5ZQa1qiKVol37jLl/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+Op5gw1uXmXD48S5z81dx1MRIhKJnmWBVMuj7IEDscU8f7S2zC0i/gZWO7JlIK5uAFz3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TbO9fk5jih48DzGRWGESkfMHNMu56ntKqJ4lbxM5uGNR2vHxzK3/AFD9TLqVpqLW40qm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avUVnMC4A/mAEyz1KvzDUE4uofA2QzY5h5yEpUelf7ha5zjMuvcIP9xbx+4vMaTzFO4N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fUPJxI8wvVjapHMDv4IHL1GSASi3g59xFE9W6i2o7PRH0B4dxNDd6qKmrhPcemwofUwp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6shNG6u4QXpPEe4gAgvyk2v17refzD2lCrPOEJoNGObpqDjj7dOJghdZQjHsoX3NKNC+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5cGVumAnDn6iLoPJMqzP9wL4Ip1AvwiMdQRpm8lQsdAIsob/ABLJxAh5JdtfbBkvUWns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NoQs991EM/uHQu+bjS3jUT5GG8mT+JjJDKowUmPMNLAoE8/67g1YarbKHmCvK5luqNZj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RAIHTURhX2JjbYOO4qrWZpdyohtGjNfcCBFaD9sMRg4OC4eoLaIw2nDm5oAAD6X/AH9R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qCs05ceY+XNmn9xhQ9inzGmnVYsq/MQEbN2uuIIzLrCVjwQj6wwgFMXAajQbtzLmv3AZ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Yastr28R7Ylgl08ugmcIK23shilzk/b0eWZ9IIVbJ21epdrBW1NAdplUbgevQpWPrd/m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LPQ8eYAYBQ/tjDmF4fZMpLVjqBFVXuHYA7Vio8tmqlehweYiPXH/AHGuAIvR+cwC8G8o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wWHr8RqWBW08qa+6gTlBV+HMAhyQzy3iLiUrVOSIt51Uv4V9X3KjGVOi6sy/aDldUZT0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IHoEbo2VG+tOFiubV9Ew2MywzKWQbHKZIBWUjpUNyyoiJFXPuAWUlX6mNdFXGaGzSANg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CMwLPJMiXW9wwQZgXqGKuDTKK64iLYplzhzmDaOOphvlYDhmPejeYsFV6iauqfEbarbu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PF8wKB3LHJZhhrAsX8B/ay3C60su7I/AeYevucuDrthZob+v97LTnEuL8kufzP4+L6+O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ECfcPKHwM2Fw/MNZl/BOPmiVvGZrbEgqAYCO70XReT6mj0rLHjh9wKtWqj6SVSKe4SU9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TG08nMdaOacDzGcrDCOE+oJfxjVzzuBiLHdnM5glWY8MsQtlKJ+czjd3ZHZI6S3uZgZP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U9pTEV8ynEpiqq4Y4jXMvwws+5ZdwFEK4+4edwcY1F6LqWtXA7IB2w2S5s4WAxwwGtB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ODtRoQAV6a+495y/lOoAtOOByS0ZNUF6jKXdISsIWrmHyvIXLdqJnx/3FCmpcbTATYc1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LuV7YFzdtf1EAyg0s1cCuKlvHtMij9r6icjYbiApgBwhCp1W10RgfRsilbFMwXBivEbS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Ct9R6TcB9jOBTHRtm/FNvbcrX0iULuoaLrDHQ0uUbZZm7ckuKXxcMdVuOi4uF5HA3OXU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RFi6H0/zABlEDcPfqMyxdU5XzFb1ZCDIF25mIJFuY4BaunaiYAFnfiUC3d8xNVjQee48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0V148Sgi0hGnUGD9bTDCWLs/4iEAlnfmBYUHbGOUKtqMNVYWxMR8lsruDldFnkmZ8DYe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L2wSn2/yBmZQ7GU4u9wOJVK0SnMIrWlGHhdzCyGm0kv9e2PgWikWq9eXX5mSYNguHbYi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T6lCM5SKMC8kW3F0GDLUrLls4wQw7dpoPPiBgs2+F/68RJZWug8ENCBqTEKRlBy6uMqF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LQwBoOom9bYEW/UN1kbO17fMyyWKqZ5YNIaujXdDcDkL9cjpNVMA7pyTeGjuqg1PQdIf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LAP9xRMskyXqAKRTjMp6hTPpnfpsj1GL4+CG/ZCjSIYRKSLbcAqUCSjdkphc0qKsMQsX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Uv8AuFdlKpLliArL3EoLyO4iDywMpYFBW2A/mLJbYEA5IYlSEAV/McluYLczjUf3BDuD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vD3BETVlNQgqcjmoHh3OQMmJmHb11DK73MrvJK8b5lgMxOcy6epa8m4Zoz08EH7GBuKI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MsaOyUiqSfyPkufj/wDG6+OfEP1DqXmGsMvuXxE+PE5niX8Hmepfy/GvniJoSyGLoy/v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Hzz9onPdACfUv0H7iAtnIxCPovmPUJjaeTmLIBvQELVNJhHiUvuAY/ccbig3zMMpLv1F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QLcVAQqH5QHuBHRDvmc9wHggXAXncAqpzfiLNR/UDfZqLeNQc5LIByyhzn4YOMy8MWA/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pg1uDd+Y0wUtyoNXNr2UfxHZslOIeJgOKvAiB5WcT8y1aitv7ldU078xCXwMVzcenHUc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NBbcavPBM1sO1EsyqotLYnqQ41HklHXZ4ZbApan0QXgGwcIFvCYChO5WC48Ri9raZH2R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wPEVhWbsjQ3nGuYQun6jUpIugNyoRFb1j+pi68agoFy5lGKW71LEeYtH3cAlW0Z3FZNE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4rfc4rgUmk4mVYVOCVkqmpilQWKlJ75iDS3uc5WvSRl0EWi8uMR23KXXMFYMioOymmKcx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olZxNqQ+r28+IAFKmCmIuNW45lKl3Tkjp4cSw5oyqlLlbaM/mZNtdtf2R1LSntlDwOCY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llnpLjgJTKoc3lEGC7gHs1LG7r8iDhfpjUDMehi2/uDexIHjjUHRxDDTbgeupW1OacLy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Kv0D8xE2Gk8A+G/JG22LqyBXG+fxLW0sgjA8nl/EvJLt4Hb0RTmdhldHiAMi/SPQUXld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l6XZC1lnUoo5g5eg7iTTxht4/wDsqybYOCbEq/ERrtVVbNwxJfowfuKhlj8oRuCQIrXl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UZ/5ivagLH85+zzCAm3iPE0CXrN/cKLyi4CxVjDLnMV2H0v+48R3WS68OmKsB5wVBJqU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Nj3HTCAFNsCJSKTf8RFUUbuGNFlV4YvSKIChYEqK6jRTmJwXV1FXWXanPDFbGdFuYmJk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DFxVfierMUBCqL1zUJYMf3LDBlOYcFusvmAAT09wKEym4hLv7gHdSqmJaY3/AFExcjzA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NyfvH3Ha7rgUbE8jrsYQhbTpTz4eItqv/wCPr59fBO5x8HPyNHEuGJeZcH4Pc+8Qx8X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mpe9Xdl+0xKXk0Fb2m/2IgC+hB/EccJAAxyMLHTFDMuGBdVW/shZG0IH2cQkxUsS4rzG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K8x5cQv77ir/ALldyjmVv4rPNTiBeSFDJ+J7fuGJx5hQ+JeBKic1FJuBrxA8QKr+Ifc+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vuFrwVAr3MHD+IObj5lXueEKSZAdR62YQYwSkNMotZc8hhHUSrv8XDGQC7R4zphDQUzH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h3DaADm5mhol9DJEoCdQFmqDMvtWo8dEAvC2F0kYyl6L+5Wdc+Z7j1SnAabla+sC/wAS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l9pZP4GaUYOqhUZUbiR4iEQyxljlDjlhmmw2sqsEdfTv9wQcB7lAHUUxj3LrBlgytGMz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iF0zTMUZiCb0jgriiBzBHbqBSua1KFvqoAUUjxGXrUrSOx+n1DUptLS/+wRbTbGpbtm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+0GlRD2OobUKDeiE4CrouOK4vYRbbTbFQF9R2ZM9R0syk59Byx4a5wF/x5gb7p/t7fcp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TnRPwwGliIjua9ZvbA5jT8zCv7IQru9zDp36lKZsYdQ1LylsoOqguoBZYvuGNC7/ALH3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4q0OUsjsNXg1kG1JXMMvWScPjin3KVnN4xmCbK5VwDteCEsq5py/9eIc6b+xi0NrZyxK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cxsYv8S7N6ifGNmoo5CpjMbZQRqwF/CGVZ1aQTL6mUw+qmSjbLXVwpsWRq71/wCwbtgL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xbaON9S6Mawj4GPsTJB1KUfPL6uLI8rl7iNUnUCYU8QTH1ZDFNj4o/Qv9wJKrQrtG/5i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OhMvsPMtxsseIiVQyQUogZYb4Vatpi/3Azwl8CJxDVkzGBu3HuEAsDcKlyJYkvITnEoD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Fxkh+JvzECVmDgjuEnmWK1bB3rHUvSYszAeHnU5L3UvZR/tLHJUuk84iazTUrzu+oi1c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vob8RSmHY3k8x1q4FiUdrWLi4Ev/ABv4Pjc1/hxCbn3DHxcPr476+CHx9Q5r5tnPzXqa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lhTmWm13b9kxCjXxnR55+2IpCuFE+oYiJUNuXhlGIU0u/ZO/iBaBtNqHf2QApGYpTKo5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cLzmJR3L3Em18y9S/NeZ9zbDcsv1LKzqWvcvGJau5vmoDRUNIVVEc4gZl55i4Ybzqacw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gkv3BFxBzL3UTtj63GD9EZdFeUQomsjF/UsEbQFmW9ajC5yuCEK0O+2K12MbUpJTTtrE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pHMtvTwRGFYuUoEUzTE1Y9xoB5KSzWvReJSZRQNVGFwVlXmd22eeYWUGznJFBwBV1K5h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CtkHnuaDjPM03ZKlzdx7zRqDzqNKrQ0Q7MZYsrf1KVrBODqDUCGVq4ObdQUO78xb0tNw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DK1Ay2YxGmb2ywKCMhSy11mp7yQaChLdm7vbFBzUxemXkYU13KViP+4Q8YaqFSCnPD6h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MCAQCIGq4iXklj1N2z7NedCKy4vUprs8oOJbNsTSBoLnkVYY165Nst+qs3G1+P4gnOhv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QzEzpgVOFcvrFwbOjYs5l/aDf4iVtlb2zbvBzKqTx5GyGESg3zW8/ipenhrLteXtham6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+jjmNVe1PaxHBF08sS4rS+dZQrsXfcrKX56l3Wljl4VFLNmv+KjulUpr8zDkNNZg3GtA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zBaw7VLWmB0MxRV9VGhbQdQOANUpHfjxEsX6I23uAVVr/UK9jMDJox+iG/u4t9Za9a+n4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sw8TfXMqCL7Jlncaj9jNwm1X9ev/AKh0PuRSvzklqsymfQwNgy4kdiehgUg0DBnxLXAU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agcjSsEAqsGtcFQEavhJbv3lFFC64GyDO4F6YjhwVDzA33BWczbKopag43jpjK8sTcxU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xeZd25YFHh4ljpmaqpTlRnuNgPd3Mr+pcnRQjMtLiO8sWL8feJePjiX+Pjn/AB5+dwhv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fwYm2HwTHEGb/wAKxiVEnLN/C8SiJVnUzTW/zrw+oDjiG2v8Pv8AMLogtVo7g3kYIWeO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PagN+h4ifWSuPR5l+qTucHxrM+prEcn7+OfMPW4b5nOouioreooGpfuLhhxNoAcRyOJ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K3mWwxEr/c6qd8+Jo8TXx+oOITfqBTEAK/UGc0O47sOCzhighsFiuzi9zOy+HcZABa+5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WStMAAlyI6uZOZS5wZXqFUNvJmG7UGAz4ZQ17OYV3cU0FnHuOGgCi0AVvLhsmI02L1Kj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GYGhyVi4Vq5yDcOAtzcrrYOZiqNZnWh+JWHH7lhBUVx4jbrMB6LjZqVwcUjAF1rzEB5a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yoMRmERvHFyw7SrxUqHgdR4RM8RZaF8wFkz9xvmA6gG8jcQBpulqyJ7jFFXdaV36lrqy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iKBtgjghg1mIrQnmFSdXLDDNxX8HHD7nJa4f0+/lR7lRQe6F/Ro4I3SCnEZ1pM81GAbF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cACcJdqtrqmv7j74HuLgXL+orh27lAMee8my6kdFwM4i7ggVWpc9koSBpOoWG1iy8V3A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HjLrHZfP3UUTHoVBMGWNr9HcuEU2bY5M578zKZur4E3Vo3bMmKLawHtjhl2w8+CAbXc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rrggBFEy8waVyyoqJIInDApbs9S6oaeuJdJjf8x7FOwJ4k6YlF4NxSrVxBXBHC944jih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lJ+Gcx5X81gOtD+paCVJZfcHomkyVLwS0cm4YHHMo+toE+tg/gP7l6OzSn4l+CTBkfTO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SvTUQdlZvqNSUQAgVRmrIEJsHB3CSyVDpgS5Mg+iQAVe5jMc5uDGImp+5sA5lgrDMBc+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3CyoD31EBy3+peiw+oly1Dio6utwZrxqFmBhVps8SrfZUuzMvHxr/Hfxcv8Ax51Nw+Pe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y8Ql4n38EvcGepz8DjxOL+Ks8TTUf1H59zUGpjQUxE5uWoeOfpK58SsN+J/TMxegyMRy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ZsU8b2uI1v8Al/A8y+S6HSPqDfJP4nOI7qruXxG+JqpbduYuGo6My7258y61kmfEDyXP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3HPhl4v+Z+Z+ZV4KgfmBn4MnMzzCvUv7uY+pXNMPEKDM7ENy0QFwajGvsgNANykZItUQ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ZncVg8HljsQ0quHwLXygz1ZHEELgPVbMzCa0JkVg4Rh2VNNJ+NRO2vJqMqm64eobQyE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IigKXh4ItKV8oaYqJYGCv5nlBq8srWN8U3LCltXqpWKDPUYDJ5IUXeb1MFEupwTIF0E2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ilCpJtto1BjdHmFeVvEzzHq8QKFV9TWj6iGr2czP08wYC757l3nwzMr2Ihc8waLVHfQm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YGzn8vmBpXRxEpK233ACg6tzcBSkFwbiV1MQvLCsqqmVxUHFQA/wX8Qw2cU9E/mYIRVY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mu4nQJwzKnBabykN+4VbcppAKV4iNMKXDCSUT3EPav5Jjcx1PJA/EMC3PmM0aTAsLeKu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kKUOU4/9xYfbL4/UsFfkF+AIxEVM7H2wfUBgD+YLP0RLlRyn4HXmGgT7iXof5fcKtkdS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lx5wdv8AqLLnal5Tlvn1G1iHbvx1GgAK/pC3Q09kEI0CkNS9WA8REyhorEedjmptEHHm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eLi+6HmEbAQ1Kt7j69C0IDYHrcfGoTgg8RUFj6lCs4Pwmfoxne15d+NL917haGNr7h68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C3Wr7gl4JY2OknKHpH0V/wBQ2wEwz6dPuEEyDhw8cwpYjipYfR7jsVqI21VYjTppcRb8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6f8A2XAZPEI/9cQfhpmLVR0R5XKmGpdLVJqFAIvcVaJhG25mhpJZTGpdvuVS+R1Gi8Zl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MOv8dTf+R8/X+B1DJ8G7+L+D/E/wuGofFQuPr5vfj4fkl7l0wbNQKEK3AKxw2D/P9Nke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kfJPJHAtJoBnOn3MMQwxf9kSMmrDAQbf1DpZ56muYy+JcdysSl1K/wCJWIYjdnMrJDlb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VcDfEMOsz18GsS6qXeBYWkL5l/uCrRBoi7oCArdwlzfmYlPuIUQYaYWNFVHEN4UqCU1L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krdIosvJy2xKCuR5m2r8ROZMAM6q8QR44ou9WXmlWfawAZRbN/WGUKuR0CGTYWAYlGxS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8y1G0N0xBbBbSKFwPKOSurpwhGEMtx2FKMKQcwWFwg0EfJClGLqfTUMdXDZMVvZEwEut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VUqNd1/iUEDI2WRKH8wK4uN3dVKBmz1AZ37YG8rxLJ5VvmWBps+I9agCx/pNKaP4lnFC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QXz5h7MFw4ZYlq1ZwQmW8Dde4p0nKVUxBccx8mPxcoKJZYXtEKPVTH0S3lBnUqLarOR8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cYeYiZuxUTBtL8PzFo2hGsVkuVDhqct3R2ckcZ+RlwYDCcNOSEJREw8sdBdXGUlaDFQJ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IibI2xoGcASvNylj0nkB1bB/uOfgDUa4+oCygeZghTSGHruWWNUUt+DojsZVw2/b/UFs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GbjDFA/BB4qlg1AFJbW+IVs2sTfOB3AdXiVjmNzhYXNKV0almCXVS9BiHsy0nT9DK4Ct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x0RS2oGS89TZSjxLQ7WWuoUBsRMJyQdYlVsEEEwxod6mz7lF7OnyVG5rld4hsfd+4r8N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asYNjpzMAsxYK6e4dM7yR62fTAYX8/09vDEhS6r6ccRLBEDYIVmJDSgwncz+g32nYbt+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nESu1wdwZsp8Ra9QeOIP3DOi+4lA5M9QCtN+IFF06xqaAuboqFdaxE37mhbcaBn3LSn0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5Ze8xzX+ev8APGf8dQnE9Q91OPn7+T4urZffxqE5l9zZD1M/4YjPc/XziEuYYD623kdi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MYHXco8/SbGOQIncLLRyS09ZVD+ZclLBm8hr6jc7dN+Q5QxbM86jkslFzzKurjMDZ9z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R7+K+CB5mJecS88x+/MvUFXmFs2zMDzC1MSwrU4VBXATGPnUA1QHUs1Fnn1LKrTAccvA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OpW0pzXUGnbwvidHbfmKhvV3KNN58SzaK6GW3uMEZVtXVzPOBMWFr+2Ky8YLkJchLrhf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gbiwYtwMsvWWalAopzgzXnPPcrbaZz5ilc0zJswkUoHoMZsG1kWbH8y2wU7lL1iOOzxL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mR2gUFI0HJ5iFyD6ZRYDlyi3ivCJMx3dwRMfkuLipD2y9oZ97hGUTtnCL6Zd6S4gJqDe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O7i4TcIFXP4lLEi4b5/cGIywhv8A8lysuA2PTMdoAJ7s5T6gOVyXfyX2g/aopHqonCEv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1e9+LlrOFP3AAG+/MtKDBqMUtlf24ldrrUSjWV8uJoVeQ6mdDDdkptni5OT8XM6N29nE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hlctVQXVwzkcnUyHFEQgMXlHLfI0hiPEZR7G8tB9TJMtYBKpD1gWYmBDLMJvGGiNT1vi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H05jFBVpfLAAO/0l16y21LgWDkihm33NkPHcAXRTo3KoZR2zKsV1qKXuuJWrWHmD4cdF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QIyoT6SC+2VR7XBGqsEWPADzQZliM3G1sToNxJkqGNWvKKXBS9JBBwujn8CDOSr08YJW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ff3AxYAcX4hJ+u3J4TY+GZvwMQmeaC94ZeyF3qP5/YltzaF+Ua/7E5IAun/kdbyWw9pq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EKw5Fh2PMtA2WZK+4KK0qtHoxSGOSxmqFxuPEXdTu8MQFg1TxOPBEQ43HmiNjkmVBshu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toVgLDqY6bNQQvGWJtTUoTPEVZGZ7IHZJSw6/cPGQt8zaarj/wDr9/B5/wACXCX8EMk1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jfwS4QqpqXnUwk4hLxieY/qPxriY+PUHMGXmDjzAHE3iwXA60Dwx0HofL4b/AGPUFr9t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sHOYSDPBksntcQ9wWlknlwil90KkfJBpfE0wQ1K7leI4I6JVbczb13C538VHXmXU7rD8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POJhkcwLw17lZP8ArhkPBFJhxAX3LhVlC6/fxpmXTXEWdQmdIQLpZOZVEgpWhKjhF3Ud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zALoNy9BM6mcdwG9gea1K4oOxzgimCjwq9/iI7mCAaLziaquGiFltYJzUuV1gbxdxQrp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yjmTKhUU/qKg8LUAApTzAd1WXzG6nojB09TimRmLcEyJZjlUqV5TE1Atj6jmQuYBWWDY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t/iGQf6jwU9VKG7tqLZW8MEV5wVTJCM1pl0FLqkmmAO2aKm+obQDO4487SX6Di4gvbXL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TxGWf3GLrtlgwtYL5dQKqi2PFTMKhxTzHaVlwPFS5TXanTAfpQ1FfMhqBwYhb6ZSsqzc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R7nEDgu4Pcqz1OKgp74P9QgC8/B3A7EMVeoMhkcktbFEAA5cMxKaeoAKI4FxG04DcWyR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y+SFp3UTL3K5JyGj2xjcTNtvqNwKomIoBdnEVVAe5dRHaBlRFtEwBInEArcdXVxLaK4F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KgraGs91FBVfe4NORjDjZONDWhYMUyKfU5LuUnFcEVbOfUIJHkTwRtoYrS/qAxdhzX7V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DuHiJn8jf0SgY+4lz7Kj/p+4yBDk/ZP9QAebZ/rCi2pIz+h9zFHjJR3s0zdVlXb+n6x4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4NQOGTIZH1GJzZBMLYNlW+Tj1A7R80eBJ+BEZ2XL1+u3C+4cYoAVzTKAvfe4Fsjh8xaV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dZgDhe8MCjO5hbCmWYNDLRWHU0KlY8QOVpxiG4uVDRKLI3DRWo+gHKR3GeP/AMNf4X8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pfxv38Z+L+OZyzvfwXxLIS4bxDx8bXn4dfFR+dfA9/GEHPiBsQfa3JtPHb1KMUWqrdvh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dncdBkHcFrqX6JVRVgUXw4RyxNBv2dPhlLVZnuZGVqH6lTRUPNfD84ffxxM/US/qfzNa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LI0U2EVMOJZ8zHbAfHJ/qHm2IHJiLyRX7hXdwJMQq3iU0iZD3BYWwUdQrEpYY5jNviIK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soHuFHZA3xUtBMCqw7/Vw1eqzZwldYlWazM5gYk1L3SjjlDVhnhxLpwWlZhYxQzAJw3L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dsQXgcTCB8w0A4rOI9Ybqi2VeCeWa7x/MOBxFcsfmpiT6ywWFV/cAY2pkjAr3Fse4ZTq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iCJeY6/ib/MvcbIDXDBCn5qYRjGqlFUyxCkBha2fiX5YRWpYVRytcyl0vF1ACmmAIyI9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SwwHKpiKa9QHilmkLrEbMbeFSwMQy3Ww4j3CYVjcowtvUTAuo1X03LE1PnL+yIOiKw5H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Dd3CiDpKApC+7lEo1MZRTzMAPg+YKxA9QqZh0ZgYr9xf0TAA4t2QJUB5P5YJpV3ULLMU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gAf4fAt8otGlgq0gcN7gcZeMkGf0FxzVg5TUwYX3LUxiJHj3EG2UQQy7lAoGWprEr4sfU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inl8RxkobweCAmJDO2vbFUWVjHgxuNQCqmvhfOYs6gc+nIjEoF+E10EVT4uYGZG+m/DM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pTdJ7GmOx+eY/B+KjAd4AFcocn3XuCeQfzIZkiH3GQsSBWZDuuJrUL9BP9wm5KuzJ4Ya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Njeo5BiFjYp3Dgi+SKWuszN20QyTiZozWtxsn3Lt/m5VFqCTIXFTAoZzF2+pqBvUUf8A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9vhaJc4/z8f/AIX/AIX/AIk3zPPX+H8S/gup6+D5vHwS5r/Dk18czr4OIVfNz/rgvMOI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2FBSdiahbFg+DzX7b9wBhkX03/W4XQ6WOoda8l/zMEqhH6ouxy3h/wCNMb2GEJ6l2Zhz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XxfEb+N8/r49/HOsw9FytZzOMwDTLYL9Q6NwjbcqHcGbg/qd3gjShbGMAINPMN4O4C+N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DTBU9xiDaXGaHEsUMvUNEoBY4ISwLKqC5MQdWwEpHekGxfcvf2MP1AoKxNhbcqdjLiVJ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uFUhm811KLszFvhcsrNXq5djZMpAVBdb8Qe38w0hGZsJTX7jG0MTIy1AQAC39kuhTqAo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wU6KNRChRkiVqBoNMGlZeoFUdQQ6bjh8QvurJS03tHZ1cHMocu8wiW2zNGcMt3xmRSVv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xV64iFoGl1motytJnOYwDbxLM7OmVD2cZyTBKxwxEGTt13AUBR5lrcahsLy4xNY3qnUQ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KVjsW+/L6glB6agwUXCb/wDMPpDhIGL73UsEzf6imND5h8WDi5WUOPzFAxpkmgvWk/mU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eLIvviMIFlW5/cbqBe4WZM+Ipk0OZwKuU8ioMVx4uCm0rzEqlX8weW9zL2cui2vKBwbU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UndLL7LDKzhm0oW6BS3G4JqAzUarUIoeYugmpXl4JTGCbuXJGYM4IhoSjlaf1zDvxIWm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/wCge2AGu72s2+SUoCW4i4xF85il8Rc5YP8AGEyxswh46fJKmgq+d4rGd6qZjeRLeR0y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E5xmZl/hfeHzBj/7Xg/efcNFJsbXJTLpiHKHi91H41fRGLhPxMYVl6PJf8xCCQ/KO1Cr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TQewsQBAMHMYRGt1zAzk3G6oPxxLUfMea1HyMzZxc2w1T1EWYRJkYb0G4ldNcSz5SuDW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X8Pw/wCHPzcvPwY4mOJfxf8Ahv4NfBm/ncv4/mHiOrIY/wAV8S5f+HMY9/Ky57+Bg4g+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zDTmlrS61PvcbNihOT9npz7lpydLfqf6mQQOGEHT+fSJwAwaXp7PDFLC0Jfd0+GEDO4Z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xxmHHXx9vqPZBj03G145lreYeBAn3mG2H6nGotEXqKmLh+YAw6i74gunmOkDQkF40/uF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xB7otze5ZV5SYluOV81T3EaloUfzKUpaj1hf5IgbADzY2xPUAJZYsriDInmUcCmEWAGl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mCF3L2TYAjaOFsLQ9R35wCXeTiUNqC99Sg0tlNmHmIteGAwVct2Z1DidP4mE1RG/EAOg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U5byRcs6WNq0oPzFKJqHAe5le6j4mXZW+oFvkgWbZ434iWVDJlXmsn9Q4DwfEyqccnUV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qlBu1zKutXPmYrdO9y5iQUBdHPcC0J2tbiKpaaiVzKCu5uYEEFOzKeHDy5i9UtqL7XMY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yssJ1ZFor7EFSOBbF9Q5a2KS+jrywP2P+tQnTZqPu35rEQ2PHAORycq/MwQ8ASjgyGKa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CH3/AFKch5iNq7xFWhqEfyHcRwHMKVw8woKoPMeLQWZBSJ0wcJ0r0HI+wgfXoWP6h4xG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2c1GLQhGzIXLUXHLc46iTNP7y4QEmT6ALdMpMNpw7BKfsRCqKTsMj9+IWqaGhZ4GnzYr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EpLzFwxtcVwy1gblCFDoD367jLi43B2mj3hjm3YCRHYnDuACu5g9QJfmPC6TaOpzArC3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wZXmPL9XKY4ZY96pm4jKnVVWvuFyUTMeEXkgYd3JBg+hOc4q3n9uotonqLCw1RubgLY5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U02jQgYyGpnuIcB1KRQae5bYW+SIl8tQm9RbKYJEFTOCXiEvxor7jOYwcf46g/4s1/kX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v4GWfHHwPmBuem/U/j4+7ncJz8B8c/J4n4lxl1KzPv4GD9wly5lUWNwlpVOGxGqjWphj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VM3bfgTdnTmN3kNJyQE/nHT4ZgJwF+u4JDYqyHnyeNwsgaCkZweY/F58weI67nE/j4a+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F23PmBiEoqwlS/MNjPYiuImyU7Qj6n3UMpmeSUChHuBXLXmK5p8ysylTP5LogS52Oju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qgUJlL4ghItTnGoRmFbHuXYPCuwe5gFI5W6gVAoArwgaE0zuD7Ag4AizIcR0TngNwTIJ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VIrrsljio+rjrzLjneKjY4rxHd7i3RRDhzALJC8V/wCVEIi7ZsL1wwiWIW1ij9xpT8Xz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RcbxxLU4uWBdVxLQPHfULF6PMV1+JVu/qGWZZdObl3QgsZE0xS0enjuIHrRcoLQGi+4m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xoZzdQoC7qZnR3EXRjiIQdhB4hBs4ZV+idk1DPtcH7gpgO6X5zv2/iVKOYDL7hA0fREu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cnmxzYl+7UpVxbj1uLtWFM/g/ucRXq4uLLshvAe6mNgjVY42VHHYwJVMSlx9wUDd3g3D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RddHK8wxWWxtZXn8wAq/MtwZdy2Pcogf/YNNqmOWV9SpQOyKi24rzgYpjhjLMfIuozL9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l6gaBE6WGUxRDfqPZOaDE+DnBvWPUJ3Arwdk+twLEWBT8m4NT+XQPXP1ByOE2JSSx1ki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QfYYPuK/tQObMQVEqln0vLtiN5XPuYNX/uZIf/kwVdTDC0JWZS8mKRSJMTa7TQ+z+VxU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9RQ76GHXAM63H4QigLBKoT1j8xOGuUMpZv4vR9RJXY1kAXjPCoC1hrk1MhVaNamFdHiy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NHKUv4lg9sNw4orTWokVna48bbZDRb3eyVDKBfE3iK5cZ/Eun/B9/PH+R8MuX8/fycfH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iZh5+CXD/Dign1Liw95mHc4ucf4bncGpc9bgsHMwuMTn+5dcX4nhU94AI/ST9wZVlbh5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3CflGJRonJuOxdJxJbbSy4XR597nsjkDtQb1qbmub+P18XeOD4TzALxWeZXj49fF7zFv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xBBnfUEdVCrwVKs78wl3GYFZcRhJ5bXetRCsFOOIboHBm4m9vUA46ajqG3Q8SpeiUOZb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9wASzo9RWiIrReL7qBUEHN5RgmXQ4n0g7W5WMCqZoe5iwjBcAUKg92HxzBsqw3PdEdFM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MxFTmo5r+IlPmeLMFl1qARarvW4ipZwFzksnPELIMwct8xYHU2N3UDli04jtml1AgrKE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4alVg4i5KoY7KlWWgHmBeaiEX4W/h/qBdikySiULjZY8SzIaWx4lBaXXgjFRF8SgVZfZ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t88TzNwXxfTzCuNL6FfXmIkdhF+p/uN2bRhcS3SiO6XCFH/suSSBZE+xcYUSYx3yNPBK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ejqGLk51qX616mBYcbKjIcH1DwSClGsSrYL4bidLJZd7dy4AiXsftAw63HvFviJUr6NS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MOjlvUVY48TDxXcqtzVFkK2JK0r6ihdkTwuuIOITpI02RluXDxVzBp6oPzKATPUtl5+n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NrA+SX9pDGvcGC25Gecx0mcWXP7JZeFi/ef6jf3ycy5TVZeAiGSqPacFf1MchEcH0zbw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eqr6lyzTuKruj+YtwyDAcfuBY20niO7i43awnqapXFQWba4ZgQEWZ4OfziDLRQjeBQHh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24xnsORQsBnmwbdB3Fc4XfBspzcQ/wB4/UtBB2FC9VE6tRwjiA5wXiBwEdwC+YZgfqZR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EWARjF2hEAU7E6/wfEH47nj/AB5x/hfj49f4u/niGpTP3CHHzyfJPv5MfJ8GeZ7l/RDf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4+GcTiFm8sCycwcwqPqW2TyzMacYlFNBsTY+JX7g48O+p3v3CcfY+inj8kREWu4abTAA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yB4GaFh4cnmGLuOnJKiYnipUrWJ/ESHnMzPUeEl4g43iVCaT1CBebg8MMdpB5qXXKReI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QlS/1KaF2/MZrS5crW3uMYpMvUX2RZOI/IqflqMiEcPUugZzUugMjt/UI1LyHmYa6cmD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kldwumaOJWgUeIhWosq5ifmNjd/UdZqX3TOfs3TENt1G2GO5jN3qDdMkVVDbfI4ZbS4W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MN3zEWfiJWhS7xAwcHOZdkvNyjLNVRHQ0ziBWVl4cwClcVzFLmgq5dRFY54mxgh7MP8A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eYcIIVYM3/cQzRY4qUAaVgvcbZ5eZvM8HcAVtq0I8u9i1OiHfuM1asco7/0nFvEFRV0a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vqbVJXqG3DyxUw5BR/L6Yl0AM5PQ6PUVACXsZd3zEhiuYl5XXUFRo2TByOe4WcJ7jTfZ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6mat+/DFpaLfMC3L1FgTpJuZR9RvS6eUHHKnmLTpv8NUf3DgDk/hLqPYzXG8Q1nsjYsD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qtyyrCvMQN3XEdDaHEpRfMzVOGE5iHEg5izaCJgg65jGG9Dkt2SgZXC8RkUMPWN+6w5P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y1v8xRapiKIikJNa5Kq8JvxD4KDlLqjfqHEDBTrCrhxM6ykmtnL2g8AN5el6gRkpzfFf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M/TEsXvD/c3UBDYzr+YlkvwQCLCC238RjA+ZaxGsEcKG3Ir26X5lBTtarrz6gGoUjzGs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7W8xAcW8BAQSZCvU4fTKKqUYSqQDOO6ltB1h3t8Ne/uLEqm2VgDAbvbiB1wD6dDn0JSC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ZBR84o3wNIkCw4DDT6ga1dTY19JZSiXpgJju5uucVAFQG1sswA2A/mLP4jjN/O3+Xj5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8D8Hz9zfzz8kJi/kz8Xn58TieZ7+DfX+NZ+Nypr4uty5d/wBw1UJtysCzzBqcnUoRNwSw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ykk2arcvR5M9k3hD2HrxLuoaDklvayjg+4ABAhyvHb9Rn2toDA/MRqjmVVv9Tj3HMc5n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8/FchKxNVDWIQn3DAuWdxW7Myy3DEWPU35ghLhHJAVFCHlEhBMK4zFYD7lieSwgt01L+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8Sl1CA6MThrgqOqVfECXdju73BnTYseiAGkvNMUhUwUqd5llk2MvXqXO+Mpld/UyFC3u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3cQSrL4l/B9ytqHDUU2oe4HkoMwcAsiw5zMy9mbg3JSP0ZivglxzVsUyxV61HkxEKU3n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qgYhXd+Ya0YdxC8iUwRCuO4jW/zMOTjuWgxiWKG1yqGqepllRWPcNq+P8a/VRgxvFM0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LtMho7vgmle1rXfJ9RO27hreOD9s3s9aDoPPmJkwPMumR+ogy3KkcctPohmEqwb1weWG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8ahColBgQKDNEGBXqF1qjvqNzBhcBCtnEsuLuBSx4YUVioAqvxKviFZTmOXTEwPHmCtvH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DBq5uZUVK00cGL4ww4203zC4Zk8tPH0ED4kOhZH7C/UJ3auILChqANoFnMEIKZGsRQVg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8xG6r7hjY/HMFjAcwQC2tAS70cgLjnEoVjG3Vmc+ljUT66YLXNM/VS3loC5dBVrbxAHA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hDMrx9SktVwwTMpWxdwuTuCvSl0C/wBwaAb2JYxHjGUMvAeauA1mF46icqJ5u4tr6zFZ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rR0fvU1g0wHfH9wIhrMJX/kiXqvU0EseotaUPVQ8TDoP9wAAwtttzGOxl4HgPcs6dt6u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YSBlBE/IvJBJlrO5wGLHVhTzE4LCEomwbX9xPpgCEZp5glOux5LWkfwxQUAZZVprh2Mc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NC6VVvNy205lWZC+6gUtlO+aiZThC3gZI/UE58y8Rqcz1LqD1/8Aj/EqEz833OIZlYlV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4+BnOoQ4+Cp2/BOZ1/ncH4PLfx1iXs/xIZ1qEGkuGDP4ln4lY6l5xR5gwREVULkTUrbH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FcMU2Tq61/Etv4x0Wcr2eoiQbCzdPZ4j96qHi98PiAojk3iczzOvhJn4rPDL8Ygwu5fi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uW2alrlVuWBqmCbXcUagbsqI2txBMgBq2EbYSMElsaxzAKCQriUO5qsxWFGzm8w9Ahf1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CjN+5bWzyeuZeOJSvJDyBUEYt604K1FarbkIeCDqMIDMv7TTEBRePMvELcMMq6PEBqcY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BcJAXDxpuPA/8wA4XfMMLnHUdKWLzCmxofqWXSNR7sNQVNDcAMwtAwSj2zFV31MoNMya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BBjEaxeWFjR0HVDH5P4jfzpqE8vzRDVqMqwB7hoVmxUcB1nvxFlWNELP4/BuABEZ1/bl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s1bf6gyIlWlJy78QoD3Y3GUllpvwCcxhXUqOtR7SUDX7HseYq7cGyVrfqGTygULyyrLK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iXMRV34l7tCMrDj+YbJxpgjlL7qUFEJzlTn1BszjuGE/OFAw2FzFF4OISq+OYWFq5Jp5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hayNubiuCsxQzHAxWgA7ZQRW9UxWhwOonDn6joZHUEqinHqN1X9ShQFcOY/VtoLbt4fU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fahbF06DFwnKCidjl8syqb56hOTBFMf3FleXc63v8zskovLb1EuNi2wPUyAvxEkA3lRz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WRpgM78PPwX4gortxOSvqrmbXuN03aRhtC2FJQbKeTCWmzF3G0xPDxD6RW9kx+TTMOHR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Oin8EB6OixxBriBLIpix1sXnMAsCHWEbduSLh0Rt2ACq31aRYYtOXvoHY11GGyRe8Ne4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XMHOL3HjbxC3B7GJ0sJoqza2sSt5dRaVAedxV1gEt6mpFzLqX8MYpxH48f4vXyfHXzcE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MLnG4eJqD+Ib+Of8MhPUP1DfzfwdfPH+HMJvn5WVcHRPcG9sLTMPE9j7go8xVLBVaOV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SclbHx+IjYInOkemFnIx4ikZo2/J58zS5AZ9Dk8n3LfHuOX38dTMxU4+PXwfB6lT0mJz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CjQVB6O4K8yxquLHWrgmKZwkuHJGS+VCAAW0qcy+XBQxZt/iVKbcV1BFChQS4l0VqNRy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O42tIt2J2VxEbQ2qOyVW7edS9lLOAjQMiu5dl3TFncq7Vvqa2RiBt0PUWpl3VXCFsMLz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5QdsbN4quoaGiIi1gEeSOO3jO4tHNVtj4wuhi3W53GZd3zcGvLLFLxc4XDdTkn4jQzzF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WNfDMKbwRu6H7BuUU3jQp2L4T9QxxyEP/LOPEzHdQu/rn+PERTjoFVNFdbbli5qOw0+h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r7gH/wBad28ETAeQcv4D+YxrKWTara0QRwPfggXkthBj3OBMwHNmv3EXbUQ3gofzAmRl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0jUTWTEGBttm0ADzzBRyOtswBkm1zP5hZaK6hAOg6hSDW5QW4K2wHL0f3DOc4c08y6Lz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pbUK5gOBIdxbodr0RmzfQh0D/cS1DjOBVhT+obDzmFC2IEQIjyQWbuyac8RHWlNEuYu7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7XEqDZHJ9QCHGOZXJlq93LaSF6xEvNe44Ks/qVYGghQ1Wl1AFg5NRAQt8QVDRl1nms/i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MIFsmq8CESAvTbDo48BKGyqIB6otZYiga3+4+orGffKx/wDswExZGl5TmEwt5lsKbxjM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tqqyxMo4ZWhy0JTz4lYm38eWLVwZeRy8HjfDEehYkLOAGvge22M7NUgHk5gFd7BoyyUb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rd79nAywQ1cByybp6DXcMXaIqDJQ7XN8yjF+vcpSGVPEu7Nt5SXHqPxp+HEGm4/5ufk+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H7hLxD4NQ+b6/wAOvjXw/PGPlfMOPHzuE5+D49zc388cQqpdvxn/AOwb8T1FzLMwZcoT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SQ60WWp++j9nmNVovy8jyTLxGhuDKJSji+GMNxdfz9Xxpi4oC0j5I7+N/HHxzOMRmjEe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SvEaAiIcM1rqAKxCrauUmcEADVILWrbUlKDp6lQKpbqFsk9tsdwrC94P4hU6sv0wcJO4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+4LfEDsnP3GdkpvjsuORUVaDH8S6bX5jjsRArF4CNsu/EQLS3ZxBAsLxBNVnywq0c9RB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kHKoJVcaJu4/9mnJBY1XcfLdHiK6ZonSdyuGLgBUt9EsUkPALfcuoKjmPbEzDVvEyUYK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8QUTOpsDExZNal8iJnEM/wBwUNUdQVa6eomTjgLOzPnP3DLVziT8RDpa4ZcaoWwcS68+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EX2oCCq3aPU689zFaDGfphFB4Zt8Q9X4LCrMJSJzcuz3BcMzFrUpmutxdY3Lopj09vXE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pzjghZK3qDuWsx3gcsxwGiZ+py4olT0pgIEzUQWrW5UWhVgwLQ1iWygiBaCLlto7lhdU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WS/MWQDdRnyqfUKpJbzL5YCS8v8AdRR+ordxMgFUc+IstXuy4+rw9SpZY+dQU0k6iyPI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E4e4S4tLhL7XUyvmKI3QFnllVQD3CigzcL4ce4tFnUfPNCL6uAUtacp9ZjjO4oTTKtFn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AC1OiV3JDS3V8/yh4geKxKSoramowihGCbV+5o1UIHwoHYy4YSndYjqxd1L2U20fzMUn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DVbMF5xKcsFSivMoDRQBef4PyluJoaiz2eOiYGLyP9R+wuVFqOXYP2UQ8ItMA+0v1zL4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+ioPYqVqy2fjE7Wbgmzf1iE7YDjjEQZxWL9Th3Hc5nEeY/CfCs/wY97v/LmXc9fG5qfm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HPzr45h6+bg1/h+vgfb88Z+T/Ln4vHmK1J7h1Llv5hk9y4QepdhG+GLoo5HiMldg+1x4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xdXWobw9rTBs3qYP1DyR8Hk/cfuDhLPtcwoVWWV+/hndznUOfglz+5jmrh7mEVeNQS6h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Q7YW6tQFFoal5VMpEOKYZEvRZAfYBb4e46ig/wDkdR+HcjqcUA8yzlNwOZzeagBK3ccx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cAo4lOt33FSh2W8QsAJkZGAmKopm2DHUW7IqFxiEmaGIopHWyXiIRAXzAI0N9zCIRvg/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P04gQtkRyRYbLHdxJYQ/mcnNTFF5jS6eI4fyTGrq9RHlUtdsPPKQq95Ysq4MQBlM/wAw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1BRYC+IVKnGZYA1pp/c9WKuJVDbRAc1LmKuA4QWWQCLEDh16ePqB1I3qfxr1cdCRr8BX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wwGoon7hEtWEq/caRT+I5abgF5W4k3iWwGA1GcFGUKtt0Wq9Q1rxBpCu2EPvqsT7BW+5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NOIi21/MscFSjs23vibU188svmieYNtXAMv/AJG1g0OUcKk2jzDII/glQ9RB1NaAtPZU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16qGB4RALQGACiNFa7wzs2b0HiEKqOeqjY5DqVbwhml3LuFAR2DuNTAIXqO0vLmckYln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6EHFm/UykEWr9y7cbID2JDMUoPqMGlMXjMSByASnpHMVhfkI1SwOriIACkWJ1MUDFIvh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+MfmIHaNB9tra84jm2jyrmF2uQ1xL3nMsEPLcX5jKHI+iCYDfNbgaUrLuKD4yYQ3FWVy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QhdjuXle42GsWLVQNFmp1Prtix01Dau44KRMh0+9sJ024Qpq3dNxmbAKuQPMDAgt1Rtv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H1X7gmVq05hyXrLxuMfhZv4YxcMKjr458zfwfP18fepc8y/8Oczj/Lb8c4n8Qc/5cfH5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fH5ZcHU4ghvc38fU/mP38JEVmEG5fEMfcO3UNQfMME9x2TcMIClWLtb/ABqBjHaLTqt4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rlFKgXEtabtQD2uY8Xh8zCmc1XyQc/e5cqcYm4tFzXUFwUrgaOZxMlh1/cXKi2EG+COW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o9F3WI64XtO7g6LR6GCbRL1e1uNarvllJBDAMlxhXgpJWFzfDeo9otMdEyAZSsRUc9xg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il9yueTTFunBE5/iUpuaGW+I2UM9kVB4c9xCxrjgg0pgmjU9oL1UaIQs4jhcn90I44jz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X3M2C3HpKzLgsD/MCkMaorNTbjzLsDF1E7NsEvO46FCuIg2vmIMK9wcCxJi8OPUa41c0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R4AXlLQD0uXTCzviLmQBln1HMtwifHZ7YZJfpLmofLUWODaW/IwstGxrjxiZC0jzL+up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UfAqUazvU4VHhrXMTNvMDm32TQqsU+nnzL5P/Qy5nBsAD7NfqKlASgFAcAcECtxFkR4R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7gQteGt+iMbOKD+J+8Df6hl+0e7joy0qiCkemEAoEfHgwc3Xnnm2/W5QCZ7Jlu+FsPXm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lqCb92nuN+h4riJ2X1KM7LpMbMQWCv8AcZvehLEj0gqQIcZ/wMAKjUtTV1wg0aMbVxBY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q6WucREadpgNA4DqAl7SQP3qIaEeKYlaTBZVwE4W3SKUP5dypWKJzFg0lbm3QFWs4bBx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0xCLNyWhYQHoU3a4KjzqipdYKqIIPkXuCSzPMpTaOhgwYXg+hGDjShDbfA99agEt5gT8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IahzTmuYa0W0pQd28wHmUDK/q+XMLCVbhvAPBEpdwUXb3HFEoUXBB586PftxM/0FCKWH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44ITI4D3UXiMY+vjF/4c+ZguX3Hfw/Gz/JzPf+B8ee/gZcP8PqdfL+J38e/g16nv4vXz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5hx8Gqh8Hx7jf38NLz8D+PjEGD2wW88y4XiXuWqcSm3XEFIHtD1/ZuPL6kY8ux5PuOvy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4PHuZU/AWHkhNXYCw5ex44gl4I6TqbMMup638Ooy4uTFSrgHNsDoqAFdQmkHMdHTLMIc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hJQoqqcQ/wAo1TBd1t8DLEBYagAfUwWGNEFBC4KeqANYDqCzgFCAUrTFjELBCrIxM2M1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wz/FTWyjjuXTBItVhjfbXqPCVw3udjp1EoivqU1YJvRE8XzBfJL32v7/APZRRVYXfFsu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ERf6RBu/CR0Rh4uVgVauGHIWHeI2yYCuYlgZ5repTUrU4pyRa34zBwDuDk6lkyzcuJeb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bWM0yqLCvJAECdQtQ3XiGAFwmCBLlWuyG0X/AB2v03NIC4aH9vslU2Ark6SPeh/iWLUE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LiN8+4gHIMLeTUqk1dn/AJGi6w+IcYMdQANGXcRFoPMaDiIMj/qVG3cRgCOIppqwYO4c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K2LhyK9rHAoCodRcVoyKhblMoJroizBz5iMtJHgeahUITpdMfrVq7r6cRkNB9mGsr6hQ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iAqUAZqkwzinmgl8MDpWg6lCmq6uYIm2ahnCxi3EqpEhZXewdsW6oAmnPv6jY7yLfY4i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+GO4IkFgRxTp8kqE3PUc2MpgYO/kQdVUavoxRZsajZ4AAnZGmpWFNhbwqaWx7QRQXfct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jLKOrdm6PI7uDwCP3KD9IchbFajJ0pBOYPL6hLaNGw3rs+4IZLIUXqzUq6VMqz559yrb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GnUHM2gap19vUWVzNJiusQOp25EZS96t0fmOLuoLv3BBHLE6G2vHb6mW/DwOKPWqmtF5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MqA4pgEnaNRfpBdeY12VI3hW11vcw0vDO7zDAGONS3ROfhjv5Z/EZbnfy/JN71H9S4f4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nqXjOvjfwfPMH/Dc/U5nHxfxeYZ1PcKl+/nXxfx9y+Ye/wDHfyN8zjENS1ntmD1Fz1Bz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SsA0wiAbhddH9PiOx6Vr98MxQs5WyGMcoWz3BE5dcerr+UYN2DK8z183FnGZUKi3DjqE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nN/1AFMoc46lWj8spJLqoLS45MxWXPP1KliVB5W3zRHksBxmdRV8wNW3KSgCzEh8lkoJ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9UstQujLzpNpxNLP5gxq8TJam+eoLa7Y5CH6gXBFeJwUxl1+7qOmA4gFHF8kKNuPXMZa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OId77iEKNIBYCQsy5bmdFF8wLTswyudNVBKpYcQCwYNwoDNYGMgSiM3F0Rqlb4Ya4e5Y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iLCy7lWr0xSl6hkhatMKF86grwPEBVh5ZjbbbnmCppLkahQsBoSjsgyZIfR7rM9VGlaq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QuKZjkjniFxNr9C0PctJjwth+RfqZbdaPp5lJW+SKv4i7Aurtav1KRGy619wV1DA1uXr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xTlsZl2VKmg+IaeGMwhRU/iUzJwUMQ46TPuXNAWOL1LmKpQ9QXuOS7liVC7P9y8X5V5t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fzHIAo5s8k8/XEuKqjsTk1d8zH7dFej17hJBEdOr/pAroIbUeQyh643579xCVNbAW+4o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KjkbRPjr1LGfe1fV3FhJAMq/IZVLSNBQtMBfV7qPGv4wHQ4IQR0Q1iYyJDXAdOb/AOo7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JQed9sLx/KPQC69Bjl9zC1MGs+Q3CWhSQ9rgDFoi06sljtTM7PA5jaAhL7fT+IiCIu1b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1grziUsKDt4YIZL3o5VrWLphjfFviFnNBBCpQU4TTMSK5iE1MCtnqYr+oZbS0zhe2Ux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1KmwTarHzLauX1CdhoyHHfyPzl3nN8Dz/XUwMxXejiOtzHWJYiy8ksKJTxBctQgN1bcl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UPzzLc3955mD5i3HcvEuM/iPn/HZcXHmXfMqe44PMvx/hXf+XU3Lh4l1NS54+OP8D4P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/BcWD8vUuXNQ+LxLonr44mdMH7Zdkt6hB4l+oPwuJeJcPgbMzmN8VK/3Mz1t7Q/J+oOP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+BCepFceo7XEt/6TzxEjRWTA7HkhZvj4dSvM/c+53LqDSw3xBsutyjiHrMwcZmtPOoXa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1D2xXXPUrioD9xGLV/VgR2oqwJGVsK2xal1LAB7llBL5xNXIZHiKKXZFKq0liu/uWocP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zdTBz+orShW6Jl5RlIu7GcA/Y4l/odjUSguvJKMlNaJubPCJy8QYz6gco41mXjvFnpiy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rvMMitvJAo2XLpw1jMAVlBx4jUhomHFE1DQN7YKaajqtjiaVj1NiviW5WFbCJqwuLibV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yqLxfjiKRutxlrwsqUered6jTnTx4i8wsjiLgciAlHy9xSxrRXEOwBy7hADjqFutyxYc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v2VDwFq+mlv7QrnoVv/AIioUDRXCKHAg/8AkNlAzfuFBqC6JgKca8zapXqJVvnXqXQr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l3V6pTsh5Y40y35jIGNYgclbCQJbBghknl1Cae22DAE1QqGAR5BYvqISNpKuYa8cMSwi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adG9HqIOOjoxDk917hqnOGDPPUsTIO75lWuRkTcveftiEDPBjXplBaeWrji4IJq2TviW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sGmEbLKoMw37Sra6NHICrQoQTS11HpIZ00eIsnl4YZr3C+0ilMedwheApsOaiPkVeVzf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/MMKO0dSwStFK1UCGtJoPrD9x7beP2xhg+CQE6lBx5lFSBrUFW9HmOQTBa+n++YKpVG+o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JKkZeEzzYyt8AG1hnZ5Frn+Jr2jMEORl3vmCpjDWd/cuFL2OqlACNOKl/KYOnnoEGq/F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oBVpPZdlPGPyy+VrmWt+gP5hoeI/h8fD7m5v/HmJVEIFSu7i/cf8e/i5v4MS5c4lw+Lt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zD+ZxHbBl7ykv4ZcuHx6h1Ns418f1PfxxLv44xDxOvhJdQf1Ce8QaOYfAkuDpg2f1CNh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O3oztvV7AnE8Lv8AHuFVBcK1BRAMLL47PEUtRZvcPPiAS8vxeJ/PzxmHwXBPcK8wgDlx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SgyQRHKizcBNXvd1RC5t8q8ojnldhFtIYurY+wviDV3mFhWqPETXgmVlYc0RUaeDLG2i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qXRZdy1XbMbl7jfGo+rgBM0NRLVz8o7AuzBA/lbMOgydIiiszPBeJfDm4LPeez/yEEm+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qRvLcpyZJWk+mO6/hmqlYQXNNxgbq4N0MEe4tYhSUcwdhthKs1BEHd6jQVLDqOnGAuX6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hdM2vcHJ1qXEspcSqHMtIPTCsd840ZPHMrheMkSq29RQUJs6gt7xAS7ClZHwnMSmo2i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Ucfgsf8A2GtzlsQbNdM6ioWRv1GF67XE1NwvA1Mtm5k5l4nBplAIWwocUYqfSYuemTSp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4uEsgXdzEaOxisB0DlY4M2XA8R9+yjAPVM1DQ3AfZQtghulh3LNnrS0zBX9y6gS2dYrn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C4hoWhcjhqXB5VxBXHuENCmqq31FJUcE8S4lHrFeo5ljlL/cLqS6hLWQr8R8JXBQHgYA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YQcW3u4h2izLAqTVQejJ7iho8C+BiYAaSBW7Ec1rMpeHci68zVpmRy7mnHMpRz6hbSqA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+vtqJwKlVadPETm1wxiG9jBDCwNt8wiEhyVeAJlFKpvlC0+fHEdKLyW6Xft5lBBazh3b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+Y9IpfIvBGMAhb6B6NV9ymIC7Q6amUEKtMLgXmii/EeyQjw0/sbma7jrzH4Y7I6+LjHX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x+Fnqef8XUv/AAPMJnj4u4O+oSv8D4fucziX8D8efmvi35z8XxDXPwQYePm47lw18cG5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YaIS9S9DB6uDgrcKSl3UT9RGrwPnrDmZcCK329j/ALEQSJpdqD1CYFp9yh7LeR2dxS4W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iVPur+PqXDx8fuddz3HgbjRinTjuKl1uZIx3BYu+yWyTcObmRo+Tpv+oJ0R9qusReY7lJ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LMBAZLu2WscnE9BiRgtW8zQHPETQC4mzRLwS/E5jmV3iDI2Xs/U1WLxgxbbyIbinUdLN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tZKuQnc4Ctk6umWWqR1fMWmL/wAReP3B7olg0KJkVfM5F5lrpwLM7cKpm4Yq9alDQhxl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AbTJ4dFmF6uAVHmVKAEWkxjxAxjUsoftFKxWYHW5X2QsoxmgxHhSv9TFXoMQcXBU1VQs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RsVLiltiyzWDaGoMUR6g2cy0iNWAemEzl259bv7WTii8fYOn6jCd7h1u1SWq9PLBwU5p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NdcyxyMxuyToQc611CTVwiqf+YmNcfFQox5puoILO9CiIUGL3HDQ48Ruu3BC6mqSkdfc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eOIepN26ByvAS1cw+qNC/lh1NyH5lA5NVWfeyKEw1p6TK6HD4lhyoTk5/cLJzumpmP+g3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VHbrWZC4gUlLeYUUFv6i3KiU4zDCqqIjXuZ6wRoChSufxCNzha8tB2lhSBV7Vy9Pc24v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K2EKcT9xo9+h1yvRDadSaO2v42xqnW+fDweJkStWAag5MMeTHhdfUuiKtpcr0B9EqCWn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kLKXl+Y0buCvMtIMs43KaMBN11KefjWwJ5uJblToc/UNh5BzbEy5TBZqZ2BX7T0Wyii3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O4y4/L85jFWWo8x4jz85nNfGtx6f8D1DUX4uCfG44hOYbhL+b/xPh+ef8D4/r45+L5hL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WoS/jqLBHWfiyrlwSHghd+IPIwzq5olpzF6zLx9B/T4eohr0bUjny8S+ZWY/ZKogaOkp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Q1qz/clp0nwH4nHwPx/1xa1G7zBQNVx/MAViI5M11Fa5JTwDeI1U1vCt/wATFENxzUUU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tpxPuX5WtxIvCaqUtQrgYwlcxx0sRWfpi73XqJ5l+XcW3Jnc67nuyFczjCddQyXb7mVv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hTIPTFDiH2YgDdnpJTRUOjmI4slPJiI5LSCxdwe2mXvNTQy+ouEGhVzBpp+4aLp3jM8i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iJa6gKkVuLIrPE4nEU0v6lQ3CCuzmNluXeZmhGYg1TqCm/xNwAog00Y68yo9frEw6q7u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RFseJrxaw7jCCCraPUuuy08fzKqnCNnjjmAQ5A1mfJD6qbr/AFCUI4ipz9RPT7O/s6+o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5RZq6KDsv+sQB0jY3ByUAkpUW0DSXbzC1eY0WOKiNOWZIoBnEwMFMKLRSiXQrOCAssMp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iCOdVRGWOO5kNDllCtppjVnJVBni4L8pRZbK+Y15roWNTov9slyvYA7r0x7oMSVQkV7Y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oVjPBH8NCeoAGK7JcM3KjF33KEboQAw4marf6mGaL3W4lgqDGqlCkWhocV1cMI0crccQ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iXyd9S6Be6a/+dG3iXpbEwdD44OOZsgL3V2rGoFLlWxrQCO46p09sDCPGh5TwHLKupl5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khD4pFTUBLS78yqNOfMpwV3XUs9e6MBvoCYWupWjkOrcH3LJLqsEek7FzyhdTccNBxTl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xGO4+vjX+DPupbXmKofFSvh1LZc4+OMfNy5ZxL31B+NS8Qg+Zfn4xz8fz/kePi/jz8nx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x8e4wx8jzBly6jMS5qeOZ6n8+ZZW56gwckvMw3LxiFellzZz0ogNssaGj/i4FPkceQw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sGB/TM54Hl/6YZYXOMwnuDbXcuiqn5ufTAy1mFIXBAzqCDcAdfiC0zsy/pgA5YxUAOr1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FMOYptjqc2xi2MQr31HjAFI4z4mAZz3EWx4jSZx4Ir6GO8TjyRb5nE4n3Ex14mHnmNZ/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uLH0UKKX5lh/UXAs+SLSUkR07lIu/wBxM9R5a3GqIt7JnlGteoPyjbWNQNTFmWTxKsU1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E2QbZQCsTomKmGULEbl20ypeYNhmGllUzIcxVlcTLJVGWWAF2KDMTltqJgm9WBcLYcyx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Kx6TUS5vLUX3LLuVsg88fcIGnQ4qGMgufcA3IaYGNCYEaYwDNf7xM4g5Jtw9HH6MZYwv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mmAYB8IprAGsEL1i81iAbBd1mALQrcsUsQrdx8vFFMrviV0hT0SrZbjiXWLLiMfxlsVc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VqXh4BAgZWiWP+mMlVFgn7M2QE4fsnEMZAx0Y0B7jh6bNskIJV5F1CtHfNQIQLypzA3T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vj1Fe7g5qvq5gBbuVkOOv5iOBFX+r9yzeonbmpURwOg+oPQdsh95h2gfys2J+Yi5t549p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Z7ReXvRolOGYujj/ANhw2lFZtIABacNkSCacKYICrKqA5X0B+9EEZZYthdP6fyjNVpBx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RNAcEKNmepTZAeWVzltGBj1UL9xLIlqq8McyxEA7V1FisU1VJNOEMFaqVhfgHeW5Yaec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l/K9xzGPzz8kHHx7+LlkX4+4ep1UZfxe5fwFwKbY9Pjb3B4+CXg8S51POoTUuX8H+B/l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L9fP8fJtrHxfMWE4mL8/Dsly5ePi5bzOYs3B3L8wbYZzBxL/APIj3KsDSSsFzc+E59/n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xi0pWBxLtLsGD0+Y+knOvt/uX4vEMR3Mi8QdQ2QzMNSy3zDTPNwcBFWxUYqMHMPmBcE+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XEoqMZgoWj31ELAb5Z/SDlvTKpd4ZaO3cS7Y3FpIWzXk7jsmD5jLjr9yr5iKSzq4llt3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bX7hurzUuKWPFRi1800LHsjca5dXsmpVySsbxqCGP6nDmIfUvpxPeJ1ShcVi8BKU3uW1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6YlgG1/UwsPUyxeLuYWxz1AFn6idwOIGqJkOKrqCuEip5iuk0fWiDUdaGDQa4hhXzxLw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G5RsUGkgA7q5fUxEYEQBlviYkBrZb1uCK4VjscMGivYxjA3Lb51DRoqaB57hNaK/Unf3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z7PxMmUYcDGhdsVBaB1FLGgiMCXW5ZbhUwBvuJtJbZnMlfuUuEU0ES3F94i5C615gWNj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BnnFnyzkCuynMsgizkgQj0haW4t4K1LUABD0xKraZrwgAWOlVZXUcafZKtJTFBDKSuPJ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DhF1Toa1VzcBTC3lnS8RC8K1ZxEbZh0IN9INBkgo1BuoBpEBamaOyvBBlr4BQyS6tk6F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Dtw9fUMQ1a0EUIFBtjDhQ3UEQb/siuBljDB6PxNt8aNR2tgdFxUGvNVDEGirgXLTh5gi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wEa0DAOKXR3mAECdMFERc5m3KMFE6WwC14OYLwBldpD+HYwbREilOAeCaxUVjPuXmPxm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fU3IE7lx+AiT6m6mIufEuXNyrgeIP5/wviDTN+IsvqHma8zXwM1CdfN/4X899Q3DH+Fz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IMNQ5hM/B4/xvz8jLhLMblu4coJKhBBiyVhmOG55OE/lxKMlmBkeEZWCRhvUy6FUwf8A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UKwR+C8cwfz3BzByIfCtnOJZNZmb1+Y6zgs8HIxICss8C2GUOWXKAhNKLx3BXvxKtM+8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LJr6IWKXMcck4+G9y8xtJ+X1KdNdsS8Lc0yrjmdVTJ8BmVP5nm+iWcQVriBXZYPzcSjh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Yj+YK0a1cDVuZuGCVG5YuqDMCgnCv5myemOGcJBpXJq4LUTCVYKji6nN4jht1KTsRKRD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XDBtzjqFsb5jhLWjiZcAEf1KmBiBy39SqMFcpzXMJVdXc3JmrcN8PU4EAA/1AySyNB4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DxxnESUQcV3viD7fAU++WCCU4sH9xYTO1IKqWlHzY36Sc0zHh/OfuWZfJ7PqKNP1E1Ky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KoxbQEQAm3CsoUGklWMyoXpiC039xxHJ7lPEi0qqGSnj2RB8HiOCDRmBWgPKKLer0xiq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B4z3B7rsXL9RATAEArKWQuD8TxBMEB2qvEqQioBtYHOwLqgpPcWD1mKUpUql0Q9koUvn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qOBlKFTEKy78GiZrRFz+4PsXb0RGN0THlx5gF0UZTXQHHREuPXKa0nMwoJs4GotdpZRh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pQtXp5OAmI72Gbe7l/qJ40iv3CDTS/TiOC1vNSi1n8JUnDaN1MkYA+s0eLUCG6835mTK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mwo17cT2NrfAH8ryzlMAOXgjKW9sYuI78S/PwxlR+eZz8evjaXfxfn4NQvPXwsWLmPxX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5Ybl/wCHMufeZcK7i+ZfyZqe/iuofBOfj6+b/wAL/M9fHXwTj4Mb+DxL+eI85jhqXPcv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lz8DneJfmX+IQ38DON8VLRryuXwn/hCzEytiOkZl4ph6iRulHj/TFmUMG38ksgVrU0y5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EFuuZle0MAjXgQGCorbuCkeSKvJqWndXGKYK9xCVvjqNVEJqyLPaDpGNBXMb+Li2z+Y+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Q0UZUvdpXFTPTUXLAh4uYz+sG8TgTiVlWp4g1+p4H5l1ZmK3mAfbPXcJh1zzKqN2QOK6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JxS2CU3PV3Cgxm4lZvPiaDGnicaxFWBYzL2ixnCYlsgyY3Kz1XBAcbjQ7Tl5h5IOTMr7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oh0Y8xUVe4w0OOpfC8lHMJYi5vJBKHPtC6eDgF7w69RZFtQZmSWM7me0NRAwL2iWebF7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5Re8cX8pQ17gyeyFe6A5Pc5BqKCaa4hr1Uw8TM7YjyojXb6dQKgA8xbM53iakmJG+1cR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qQaKHIYBLsc4isonG2VRTgX5iKfHQlxAOu7QP5IGYXJdo9FCmSJek8QktC8LL8dTKB1h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pwI0xRI0D9BLI8EbL76j7rYtAnKW4hEsAoa9IOyEtkpHL9QuDGwnpHmWzJyuA8mE8aFY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RqDhsYJypnMm29vOJiuuUXEJ8qhL6Xyv1zBQ5UmyeV55LMy5wGASpSPbmWA2h63uCsvL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mBETtXn9QSbhLpqKmEgZ5XPipS5KXffuI0NOC0ZEOfDFz8MdX8PEY7r4Y/Hv47hGGGC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+OCc4lQxLpi3r45h+/g+D45l1LJa+ZY6gVBp5hmqzAqn5P8ADJ8e/nv54mPk6Jx83j5v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pdE68zPx94gy7ly+4MGL4G4OMxYN6iLunZMUPyquP+FR9YenZ7GWqk2uvUxyh7PJ0kGh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t6hWyH5hd4qDDcGvc3g+5xkuaFyjFnuJVW1Q8RaGri0UODMG2tJqqwMsqYlsmajLc+QM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/iYGMd+ZzRGO8/H5hqpiKYXdxq5PJNyuYKa5h0XUsq8fcPm5TrEPMsViq8jn9RNQXVO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algF37m1OagUYxeaIrGmFo5LNSwW1W2IAFG6jRClNwFnC8jDcMPFwseeY0tbsLitG72z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mIN53Cr9sRMMpEdlw5xKPriONbhkKrMQsndQLwa74iohWUHIxLg1fRAyY1KzaUPW/wCp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4zmdhZscMs05C88kWkWvZzPGBbLiSBfRUFAf4GZ1AaL5jtR0Yma5l4dlGixmndCr/o4i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zvDMa3GGPhYDz1ECBXcRSGNXDkAZZuq7h+RusTeyXy8wigxy5lRbo8VH/wAAoqBo8r4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orZg78QFnhllPnqF0hq4IjNUH/XEMqYNt+Obm7oJKdZW9B/MLMpZ8HvbGo4Q3swFizi8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4iW83xxAph8pXtIgQ7taDx58wJcRw6PvuCh4pphviAmra0rA9x9iOF/pGTW6Axx9vbBK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LzKg6MK8yyrHa2CwEpmBSu4INLXBMnGeICeFXmlVB0xWISrf+5ikoSegHTbrXMPsuhrA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XiG/DwNDa+CGBri3RF+GT5f3HEZ/HxzOfj+YfJD4ajiPzXxWPm+j4fj8/DB7JcJqDxLv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5f3838X+Yf48T+f8f5h8e5dV88QuDNz1NMvEZ3/heJfxfUf3B1BfR4g9wXvLBxiX4mFS+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wGQ27OumPQVYHrzHTVcNw3yqEeEJUkTCPDT+ydiHbGHJBDuoMIE01KnmPQljjMI1QVq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O5uOUDiZbKxLyhxHJVzObSL3No6ZnEvEP1PqDLcUdMoHcu1MfmaZu+o1epTF9cwvP5nL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at9RxBTKzPFMeFmfUK2xUXcSgZCIAHPucbfuBV01TMou+iVtBl6mVd3vBDTamwdwPjBj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a6E3mDUtqvh2PqKKLhN9T+xcsVorcaI28Zgi111UKTmE2h3EpNivzEvHe5UBmyA1mWHG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D8RsgrbdXLlu0vGohwlVgxDIM4tLHMJZGzgTJdPZHanoAhmpLnkZRnYIgxn5uUQyqRzf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hwdQvD7lV52NvhWOIBWVqCAtlsDKVRGDplnKe4RaMc1KKOsxyN0XmctLLyy/qbFAG0u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BeeYlYXfTEhSYOVlNUVUassHBBBtqNwvgeZecBeXP9R9xoLWCZ73hQwNtrCfqMycAGmr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+oUtIfUvQtqGHl0JYHJCyus8wcC5Q/8AT+hKtvS5Ler4iIkXBNSm6tWyxO4g14lo+pnA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zIRDl0d7eJcONS11uAjkDfmCq024LqLijURdpA7lCmHY+v2xIJraUEX8xoKR3lIzftbF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YKa/Bl8pELR0hbc05bYHrxVhf4IhoBgEbOr4O/hjr5tlziJZKzuPw/GpriG5z3B4jH18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R3uOn/LcJ4uM/iXklyrOoH4lhMcxbm2fx8c6g/F3P4/wuHj5I/Hv59/G/nq/g4qD+Pi5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T6j5+NS8+YvxzB8QZfBxL7h71P8AswfJmY23MhgGfUCEGl693s47iqLSTBdQui4rANEZ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J4YU6mn3K3UP3DnuHX6g/wAQseo4UfUxAQ7IADulTwiUvRF5l+fcw2vFQkvmcxzDZFnl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8x/Hw85+oN5gLRVR0xtUALhZReE8TxgzrERBW5mTCZuEgtNcc8xBsvcLZuLwU3xHSDiW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nzwQSEU9n1EDgeXML+hjcH2KqHCp04l4o+G5y3FN/wC5p26pKfExFWVuN1X6mHUo2mYO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YU4s2wFTZecSom7tcBV9zF7b7l4VdbuU5+lQFYfuDd4hAW8TAGcP5h1LWwzmMvBcFqQv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Lp0GGF9xdZjDnM5/2gYgXsqHYN6pgWBXTzL4Do8wltRszGjhMl0E0BDi5SGm3uCkIFqS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374s0+oRQs9y5wRZBSXg4jsUF6OY9ql5o/qpiEA5HL58QSkcFDn6iilqfBAWxbrqW0vH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eIxwscwXVVChKumcTnUtjhgsMUNvj6iLoCn2g+5VErd0bzbb1Nbs2AdY1EwS0DunlVF+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x6gVGj6OIkXBMJrcrhModk1FaAGA3mCim0aL0RmuufMbazGzqDQeI5FPuWZNDxKKwYg1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wwQfIvm/MFBAU3tIVVogWlQZKUrTwfur+1jj2jnbweDX1FJFDxxBaVVFcnnoiW1NNqwH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4xj5m95+H437nEvOG5c9/Ny/gl56l5z8bh8nz9/57l9T7uL4r4BvzAzCeWpv3NwxzD4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D87xDPyVPzO4OPjUHHx4+BqXBhCcb+fXEfFfHudQhCEvmHqX6nuJzxBufca0whSJpIBb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QOHv5g9LNjl4hY6wjFe39SzJxGETuDz1OPEMVDM9c8Q5xBrz1KtKJXkVOa6bpYLy6/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TsSH5jV4uV1ONxyT3qPmLncd4j8muIn+otmL+pVabmLZLVnmDlWBht2MdtVDkQcw8zxg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Fod3ML5gXn3iXc44uGoM8tSnQi5xE9/6gO6WIq+hwRoRp0GMStbw/wAzeqkptpls131x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wLhjR6DUsyWg3gQNPASliQg2GxTcAUCpjMBUzFmFLK9RniGc7Zp61DABTvzGwFAxcMUh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jLaHkOIVYNZmmRK4hDAX3GvBbdQFav8A0ZPyRq/MvQg4zVwKf0nPHqXBa3FxJ4i3UNWV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RHQXouk3KVSdN/uEHobUQsYR/uXpRGsMRZT8VNArLm71BTtiUbjlkPDRGfK+YsD85Qc0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v+5Y6sN6ceHZKkyxfX33EEwSsrfzDfybYFG887n1vmGNBriJxRUFb+6gLVfbEvC/cCRc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YbC64BxMtDgH/wCniV2HutDi3fiLXcNqLhNA5X3bKpA0GGalqwc+YhXMO1eAhpkOfWh/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1dy7p8vMZvzz4lGinxD9QgAUrApjuNoS08Abq+V1Urp6A34hgSlRymV+WJnaWDR3C9X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6ipgnNvBEm0AaDlPBKmPiPuB8o3nMLQo0f5mAnXyu/hjfz9TXzzOPPw7+Lo+dwZx8e/h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4JcXxLnuCxAgY8S5f4+DEOuJ7+PuX8HicT7g5gw+ePjjEPjj/DzCXOYfN/D5g48/H6+O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c7IMvr4uXCDqDC+J/MM3AxSw7asUiQDQYBi/A6f0xD1g5j5bWEePMYDsyX6vk5lHG2af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19x3vMVe+ohlpS8v3CtHPn4j4PK6Y53ve5kze4UNfGzH3H8Jcedx6jL1BQMsrVscWxuK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BwhzKGa/BDnBNWs1MzEYRyvsZJYt0DmZ6BrMs+oh0RhsU1CYrsgoav2GpoR9CHo1CXls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jUuXys+uIUBxw6MrUV2pLxnKLV/EUynkFVKQ466Zy7t1SoxAmRPT/TK6woJ9AaI6xjzB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tfrDpdF+GJRobGNEQCRDdSiVbiyKBGkowW6l07w6gus5Ki0w/lh/cHtxzUsK0qdZitaq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F3Bf3Kiko2RMeTqs9RhK0Ph7SYtd5s0+IiwiLrPXuErteRfhjAGHB2labox76GyPBHyI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SOC+YERKFp0MM0LWz+mK2beGH1DR0EdwwA9jhiWrStIFu1jGWUHKwXCXRZ7jpqooHDez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zPvnwe2LQ+bESuw39IvmuiT+IYv9bj0pi16U8jovMZImQtAo9p+D3Kh4qbLb/wByyTOR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1HrQMVD+BgNsJFHZaE8Bp8mF5OrLVdq9wbVb1FCl1WoMhguCFuXfiOCFLNANvbkTxOYP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n6CCouC7o0e1mTF93ath5Ka5e5cPEW3L2McP2rwEHQwQq++r+UvCtTVtOMowqpX6R38X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/HUv4zxOZuM4nv44PgZsuNTjU9Tj5XEfPx6n8x1Ofn0xKmCqmJuEHHxmXmcTib1LPuE8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MvP+HHz/ABL+CeZxie4dS7+Byd/DM/Fwefi5fXwcwSD1BvU9S/cvHcvG74qXpP4lfPAu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edRFbdhxEFw0L8mpRK0Guj0x4rjiXNuoVo3Pfw8RSjNkFDsdGWXYNMrd/uLnqPjEWiOr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BUYv5i2fL38CgQJwh1cpWtVzODrUb4MTdv8AEGL5gdLXmUZcx3v/AOwn3zBa5xBa0Sg4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yE9PESc+JrX7hsMFaiOS4+lp/cqc3BHSggtFNzG+3VS/DuBWiNKMv9sFrPAeoXi4oX8D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qhK3I/XuXUgmM6YEteDk1kl+1jIq/Kmcff8AhOP3N47VH0D+WcW0K3yL5gqRmi1HEQFN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MBXmHnkbjLMfMNtCyny8SjBBvLRuNODaQHIcF6lyTL/fFAODWvMc4qCD2LJ+LJSzDhbx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3Go28WOrYHCS5W6KjpDYjLti86rQb8wW6XybiGnHMbyFOwhY0JwwMsuTKoA44piIFwvU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FqdlMpmoaRaYXqdzSSlW5vN9RahM8Msgl5p0RAOFuSivuN0nisB/zqbJZsSz+ZXk5FsX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QDg40R1qcEgMrzSjYWWe2h8QisrQHPH+/wASzaKDCWlyubgMwXPFweAnbtrKxZv0H8sb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ZUaW1eQsxUBWNRWG6gVqqhVkEb0F1MxAIZRAt5ZkMUWqND+LlSHKjcFVAMssOfEvOCqh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ZsxcAXgRlWce3b0EXglZl0bK8XER0wm7Wa7aTYYU/wBwZHoxzk+WPPy/qc5+P44nPw/u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4/icfHiDGPd/Fy/m4/Fz8/HqHqarqYf8Akta+eIc/4DiXHcPPyb+b+X/K/wDDH/4al/Hv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5qX8XUt+P4h+4e8we5cIN+Khqc5YoL04OvkgvqzaTUMlcrHxGOtfnw+4Bipbf9XBs3iZ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RmUlqq49AgNpq0eKjuLHV/xLxXE37icsWuI+YmIxZnUd7njxHcV+IjrIxQcGPcFK5PUL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NQK7xxxKOHBUOOncF3ucrJygpKP4HuI8YdwlOf8AU3Hi4LuMF2wHXaz+n9Sz51eR39Ru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J4AKX7ILi8bEbLvKi/zG3DsqrBAE1vdnnxEFU3s7DhrmdiDjLwRgQF0YjhPzGyn7D/qV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JKaZMRWxrORAVqdpfzOpuXlrq4FCqHF8wIu3sGoG4aLhgqjvUcCIZzmCpk/Md3UWNBlc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ij0FXT3BQtVVNcsRrycRKryKlFRCmTzN2E8V+Ym8nqJisLCDAqzM0FRN9kTZb9S6zV5J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DDEZUeSpfhpu7JnuOLZUFbs5IWBsZSaZJSUuriOAwx/aEqRpqsoYqX4MAgdRmfIvLDde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uuZSC/uszGtWdEtshipLadA3HzLPVt1HoX99QyN7tF7XdfzEXpXBnJQtT3AyRRo2lk0l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acB3MZypMrnq8uYSK00f9uIqpuWtZf8AcPOygugO3xAxvVCwPqNlaUuqy/LUNiFs0HiY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YFi8VuK2WwNuD+IppRQdEYy6q4WZOA6rtj0UaGAOA6JY5YtNl2xSh1bS+6lCBupp2UU/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Hxx8LHiYnr4f5+eJc4+H4/mXcdYnqO/nnPw/4jL6lz+IeYfFfDCffxdQ1Ar4LhLl4lz1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GWc5hPqGPgh8v+Pr4vqXLzj4HzXxxPXyTkly/MuD8M8fDUXcH8y56q46vmVTCvbe3A/z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08QAQv8AEPhl7FQ2UbJ9wzxMf+wo5yS4VfiBarmGAZ4ItavuFXjU5Opbnnib1ogn5+Bp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PuXGj1FagXdqlJg/aOHL4ZlQq6zAlGY6IvnxFBUr5hu3dbiTLi5bNzkEyzv3Nbga/qA2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9RPBtll39TQp2kdraV/4cxeeDlxAZxAByMhfqWQV5o/TiZoY2ASvsgJLYaxfvGfqFnwI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KAF0rEUgI2jmoxKZB1u3p6IBUBWHC+qLX5IwfSpWBvkmA16SunU5VcKqWVZ/iWUV3WCM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BVuhf2zZA7cv4iVl8Zx+4jFotQ7TqECMhNaqDtfMRVaczgyvHuYPBzFQ0blhm9aiKxdy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2SLCwGnuKwL8wVBvzUKEeGrgUgKTzKgJZQLqjqMhtd1dQ2MigWYTYMVnFy6hI2dX0kQU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PMRkV7I5iHtcTKitgtWTaaZzqCyGPxEAICxeZQgxh2mPPel9w8NkVgOzqDpxy9/xAS0U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Dase0m61kpioa0Xj3BXKwKe4f+3K7r6Xf8l8QJgL/cpqjMvSp0/cp0AEyzUVWNcxXqaX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BwLwr37gLarZtYuAzfM8hiuoseiiV4NeL3MaIbBw5ohZETLJXqXXGDQSvaFojbo8xDQV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DeLuh/LDhcUw1ZchTuJf0rze5VoZQXbRD3IWGGxyeGAK9OvsT61KTppkhrPw/D7JzvEd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POcfDvHy/PX+HPwtS4S59y/i8TEv8zfEpuVu4X9QnFT+IP6+B8k2Y1PuyG3qfqGG+JdS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Mcy5x/8Ag/PtmZf5+Pr49/L8uj45zH4unMu2MvMvzmF9kvWYskGGiDzcMeIQcPcSggyI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D2NMARsuyEW8gY6NVVNnH+8AGqY76+FviaS5h2SoGH5FJ/cXeKK/2Qijn/OZhvatfmKa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kEHPEXPj4KrqcVHFVL8RlNA5xDI4YAcVAPOMjR1Yu5p3N5aNO+omnLFw2e6qOALpja2Q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dXNShaLv71PIh7XuDMdeKP4gQK0s8JkhfQUJ3Wf3cw3kzdXmvOJRAZBiEdKpDtCxxDCe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jkO/wwELACprpjDJxCyWzATWVwnU6FU+tMwTtj6QLzFLhkGyOpeqbN3H4cSrHXbjPvUD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58Eqf4IbNuNB9G2NqYFEc9ErUJZgtewcvmMXtCG3/bLAohEzYbV3KXVvsmy7HuYfX9xB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3LbBaPDKHEVzoNz0fqByjOXvUsCCJpB7gma+mDZZq5V9RK1AGLYBWDdkymELBHsFN0w8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AYjnbEBrW5jMuzpmDbC9MQE2OYaPEMcS+QWMjEV1ADiW2Dy4/wDIokGnt5hzDg5sL4GU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z+lfddYjkQugFMrMLaz8Alro1uwdvb/xKjWm4iCm82vcrMlbNFhvkvBi4Ssjc1/20cwI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yta3Tg8QAUIdVFUw5uXjjzFtJbHztPsFn9ykMi4eM5gNZArY7fMBkJ/lr+xY9lRWoOwc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ZZatrUrjj9CWLhQG4JWNu2/PUC8tGoWhUvwERfFvRWOb78Te3n9y8y5aIcx8OY78R+Ge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xbHzHPxxP4nH+HMfM7+L+F+azK8QPqcfB+Yy8S7iy+oZ+FTvEH1B5nUv6ltwnEzMd7lz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8Xj/ADNx1maYvxfxfUPg/UIzU6+XTOfh8zPxnxODuV8HmDjzNvgf/YNbqp3Z8HEsqqj9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OKcee0ja15OYtJXTKlaghjLTD09kFtGfqJ5+4qOcRRM11EwWI13CKVN0Nwg2x6kdoJ+3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Grvb/wBxDJ/Av7IqR22H8MtDvHI/UoqRHyVEMs9RzNS+plGsmFZcuIhsB4IWwnK6iViq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o73Gv4Ew5upiFVTrhlRq/MoXEtm9T9IPEvthD6ZTAoH5Q2EiC16ZQwy0HuG2eZ0gjyGD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wyFj6iyWmxWni+4InjsmpaxWbR56qElbkHhwxDe77QVgtLvbv/cyM/ohFy4mnIHiXFQr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sP6i0lNKXCx8kIFSnhhIHb+4Jk+cqB8eUNV4qYxTVNetRIBSGNPTxGBlqmGyBGRqG3DP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EfuGFLflAbc4zArhqJK9xJxCNxb01mWatrzLzZqKXGPEGkbmSK8moNHPUd3SQorFwM9z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SNQVg3RyJ4lkBs/YllIOS/qIR2LNR6zgl0dMqBS5E0kFhZ8cTxDmrzEaVQ4eITYR/DKi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XUviBc668QIoja/PT5lu3w8V9x6mHGVoaale28h1v6I7GjWOTnue+cKoSgYMviNRtzaJ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cDJcV4ubB4O16mUxWm328v8AEK6hrXVxAKl53tiF36OojxcREXMtosB3MS8FbiV5qQv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PdkW6Pvy6IXRy7s3Xg8RqazKv3mBYBGZ7U8fygOlWMO4bqFNcGDDsLz4meEFaCHANUNh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L7X1iKXmXD5VqKxcR3Fnq5zGMdazGM9fLt6nHmPzz87lgefhxH/E+NbZYY2S3jct4Zmd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cf8A4+v8CXCH7+HxL+P5+Pe/gfjr4Pgmp1CXL+H/AB5zH5T55xMfAwZecTwg8cS4Oe4N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S7pYufW/3FSCb4EjpapqUbRS30+mWItM2I5Jx0M53LM+JY1G0DgwcNrjhCG9QSFH7jrF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HRE40ILp3UdL1aFUfUtgsDNHk7G5gkHn/dHqoqu7kS2BwuJQd2LcfhlygGv9E1WzLcCq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5l2YTEUe3RFCoDKpk2GWGvrzBpybYu6Li4UrxNRl+4OMzzn2gscELKZlHeJmzkqVTsWl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rH9pBgCI7ZRQpHAPOYS40rXYbP3C1SFtYx4gDgTFL6jjaSq9OVr+5Wk9CowVw/W/1cUr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wVllaCv+xHkTCAagD/ZBxNcGdOvuArT3V97gHSYw+trCFauOrRyjtiG7ds20H2MfYSnr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PLcLWqjsTl8xPKqV4qUmHOKzBRzmIcFL1DjVwBgBj3MhvCRaVbh0S2oIU56lrn3LK3uF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gYCoeZfe4C1C5TmXZAnIsWxgjyliUZEY2vkf7hZUETyMr3BxZDDUFXuBIWJlSRVlp3Wo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CBwrOSJSAapz7iu3RbWICU92tCjS3j/SO0oXQm6gDAFz9QYijl6g5bTg2Tdx9o6XTn2u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kLvsOVjrl/EUSu9B0EMixRQer1D0EAGfxfQVbDbaMsq98VFZALA2bfzLMZnPa7uvEQpH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PMV4O0sryspCy+bYdEB7hi/sO3MW1qFcAy5tZ4C/gldTWeImIFEcVePuOCSKtk5xGpQG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uLBzOkcWIBqKM4zFplsc/HMf18bn8fGq/wAT9QfmV6xLuG8zcd/AXc1uWEtfct/wD4q/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fr44l94nNz8fHM9fPMJfyb+eePjNwi/N/G5x8G5x8G7n8RlzTfPxz/gvxc58z8fBuGp9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1C8zubm1Lx1LEOVtD+yFEUJk7loLxU8RLNYBDA8f0fqEOzcLgSw2huloV2Uck40gIP1B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8mcP6zLtxy8461DilbvUd/INXLIeH4mMLpY/TEAjQvDD9w4iuTG1XtGmIaFYZhEH/p/0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ULX5S/wxqouWK1LCg4hkqljyDcDY/aUTVrKAIVLwwZ/3BdmbmsTH8QeZdJhLqFl2Ienc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5aH0Lz+oCJfDOJlm6zipd2opizAxAkgQxdeItQ7BQ/s2BXLDfNwBps2F58RrUC1Tpw3C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5+pf3ypUia53Z0xvWkJ5rH7D9wma+cAj95mz6O/Z+/5gxQPZhh0gVLWh/wBl/iYGnC9W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7fsJ9wCr6tltSBdM06tD6iIyUW55QCniz8xMZ9RF5b0yrBC32xqJRu2FiVbLcsF5TuGV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clfxHVzlMQmxwRFnolQ6vzLlXd98wq2qx1G3fxEGYctzbV+IkWRWVZuLWqdEcQIptTTH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umJxxXmCZRyhLrIZGKNY8kXA2eJVRVu3ULCCKVRLZAVbVSlmHBhwuINdeIopkQjlmIbh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/wAW8ShYH9GPPnmAPwpYTWHFwsuZYF+OzGSs+xg35dQWtyVlGavolEwDC5fTqLSFil46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AT9EKISyl6eIxnmjW3bCKWxpac/7fxDfgUjflGLsu244biqnme5SOat9+YYOrA1crgV7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4vMIrgzwxFj+HKzzNY+GJ4+H4dc/47gXVfuLpvUtf8FRQdx6y1+Of8PHx6f8Cev8jc6h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h8GPgzOJjN/Cw7n9fG6hDz8X/h/U43CX8cyz/Dj4JmMb+PU/mcnwS/MIfiaZhk18DWpf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GWainTkZnFuIfcvuFVrMIEkh6qBUFycumI1asujEvKgI7qAZcNXCQa0L00lluc7qBrs5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zJfO4oINacQE0+LVkRK08sGF25CDA6eR1MYZIBbwWlvqVEZyZLmVJFnH0RIVIhSD+UOB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iKxbAhYR6epe7LlDirh7cPEcODiZeotkFmLviIhUGa3UU1UtMzAAZEJ1m3MvfuHCZBxW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LAiub1EoZHcUZSHDbfwS5Gu7UYYWlG4sjDRB2ckWi2lrRxnzK1ac/wBh/IRFI2Oo9VMl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+nMXkCNQo2H11AoImIxTr9xKcaia/wBtZGEio6br/wCoxzJexp/EWUvF6M75hr9EBrl9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r8RVVVV3b2dkEU57mBKCnuGVtxXEsW23+ILNdJTFxEggbunxF/bBTtQ3cAAC+YLPEU8S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z3BeqAhQl6uKfb/DXUAIJ5zKWHLuZSr3G+zkqJtqSk49zANZrfU1TU7rUcQzXLqFZO2Z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NmSKuygVUxAR7gAWDe8QkwEExvuAgdDGhywcBQtvJ6lKedZmoFq5za/0+UApmqSukHBL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WavPcHEH8BfHxKRRquP6CAgflCZ/UWhxkYpDOT4CKhCAnkXUrmMeYlLkTwm4C3DeJ3eo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i7YwI3A0O2A0Cq/L0eJUtymuZR2klXmZk17QozHNTVw83H+5UFS7gwYLKs4OmKDRl4Un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Hz9RnfwNTOKimGoSoLZgqMtfFc/4X5+eIbv/ABPc4/wuHwTn47n7muIcz38XLlwdZ+PE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n6l/F/4b9fF4nMs7ly+vj/r+P5nmXzN8xjmvM4z88z+J/Ev38HuEM+4alwfsgzgxCuNR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r6vpgHVgDHQ5NQclAAzyH1uE4ua9zZxAmmZUHko9zMrGI6hs0RLzT0wzT7szEAPGIhQ/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EtXlx2U51j3HciqLxgAcs5h+ohAg9KjIEzZk+onweDIekgmRHFtwUs2Ge42GhZHEBqtd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pK3NPcbezHdTK3oR2/B2E/lNWt8Ra2kPqWolBQyqvnO4JbCXLZ1xH4VOHzFDZZoOI4HP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ugNogx9HVMMCyNin1HeQRwnuZB27/KfsfzC0o37gIK0DoQogFcwDhgblNcKChQngMwhS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6tsAXnKz9QDZDI/sj2CQC2pdHqqlhdyPNszLxjc419biowWPJ1+orVurVBS5wafEubj8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QUJsCL/EsquH8RERUqUcavmOwsU5XPUzraxZW4q2NgFxaAC1CFg4gguZVjIHIwDGgCWZ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crFiFMMmBMzeotXWpeqX1KKbYy4EwMl8w2hiEK1pz6gdQwtXX3C0F+HEXCIxErdR3kEm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eQW6/wDEYSxb1jg8HUpwVW8nxCdQBjcTIt1SWlOj+ZgQQTqeZSDJlhkAuvc3CBNGivUB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eniAc5Ri9QYilg4eZ9QVMBFtnHbM1KDNBgPAEFogt+fXiHIBQ5thaL2RG/EsLGeYVgsp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zKCYYQ5b3Ls8wzMyWzCEPiopXBIsvg7nMXE9RjH4blziPqGpfi4ByoUNsx0lE7aFqRt1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Vg2dhehEElqbjv4uX/8AlzPr/wDEhNcwhqdUw/wIbh+GE1Cf9uXmfzL+L5+CXXwer+Pc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sflv38Oo/BDxMa+CXA7jxUHEWNQWH4gtXB2cR6yRDYxJio51Df3HsqmUPWEpzfZHGLV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JMjr7jguiV6G6+5U/U7jU+5uAG4itFzwa8Ri/TMQiw3V8UE2pb/ZCwI7yQMUTYmBlmX2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47tId3KlWrdpC9/tLm6OqiC2WcoPpNEt+pmAqcDcS1rBKvqD/wCwc1A0pGsbylcXB56T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wBf6iUpZiEsgC5b8l4cywjQJyyzLt8So1hZfcEaAZXBmJWSmx39RKpRR7qf3BHqiz7i4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Eaop2GhsvuydWuahuNX63Z+YIHiVCBF00XLGwkHY5P0wikjOrq+1JHErjRiovClzp/8A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6/mKJieeCZ/D+pYW0AviXHCnkjSBa6itJDVc1FlQGKheCs8xW4YXCBz16jYdf1GhmFtn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MIwKUzwvcdupLdu4gSYEiFM1Avcr8dwlGH0PUaBTNGDuC1MjNLBmVQBKyMYopjzqocVy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DkYySys1u/MEBT4fEw23HiKIImGIXnEXB2pLr1Gedfa8m+ognDWdx3XGqmB6ubKhagAo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vPuA5clMNij6gjZqv6nA56JZpAYpnEsmhkvfuNDELYsHuCzWVfLElORfPQcviJ8VncgK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9HiOly1B4tuEJKGi+SOqDYXghpRhE9TqIzXcpROHcfw0wBll73jxKR43BjGgr4ISpUH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8z38MckZhjGN/n4IW4B+gmERZJWHuXpZU6FjgbDmoY1HnuCk8MD/APTicy/xP+x8Yr/E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Ic5+FzOJdbl9nx4nEfj/qn8/HWfip+fj1Nw8y7cvwTUZ+Jz4+Pc7+CNzHM8RhPqGfgY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cy/LD78whnMTh4gC+qp0Xr6MZYvNo6lgvOfMrRFhMpzGcJXdzRXMR84uyBdI+4h017iT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ie5/MDd6js6+KHbANYmGl+mWdNAI5vLDQr+ozAs8x6jfMS7fqDxlnG8eJS6NyrOUdwck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EgTqDgB+cRHMNSrcdxC8/UbFNUZ9TN7H8xZiiresdQHSRQcEupS5Sh1f7iOrPsnUK7VJ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R+IXXOqTMZjAd+ifi5UDKTqnH6qJ1WKikwoH1r7bmZLkdv8AXIxEd2NW9e6lCOFu8P8A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NYTj5b/UZZq8n8n4YtSUh1x2/cEuA0NkJ2htHKEyMS5HPMLaG3NqvFdR0QVDzC1BgN1E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4MoFizZFRS+iAxM2yazGrPcywxTHKDVXDl51KHf1GqrF1LBzsgiBUOfUVs3F2p7JePMF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h9xhXRaVNRzxiN7YE3FTS1zcFuLQuzqEikcaq5WazRSYBTRHuYVxWSYAxKuXFqN+0MZX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07alcZtOC8q9EXDBBFew07uMFrTxF5riuoRki4rBlqCgOGdUNomNcDFH6mIlg9cHuMZa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DJZc068ENQGa2vAeXqbYqWzmXB2saRr00qwHA/cyNCmbdQC1V2uoNIhXZWA1phCbJdDe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2tjrGo0LPb/pjRksoE9zARa8YgzcyP8AEEq5fhzwnh3HWZzc4lY8Sp9/HP8AgtGI7cVu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68xYRBplvEVgZ7ilFIaZ5Pmp7/8Ay/j/ABP8CE5xCG4fFsuZqEvzD4/mfUfk77Jxcv44+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4v4IZl/n/G4vMufn4fzNfHGZ1DzU9TiCP/kCGJ6mmG9w/iDiYYvMVPYcwKeIPIf0Ylp2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0MQ85PzAZKycRe29SjzF74mMcx8/calZ5+Ou/jP/AN+fc073L3cXPcFBSnLDfmBDTvUY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LPF9xzHbVfcsh3ZTBj4OL1DfkZh4ComDSJQUzALvKSzYG0KjrdaCguXuBpEgdHIxrqP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CnoYFL8Xn6lStnpC4BOFqO1gW7lvPOpmERrFjBg09wSlFCkrD2TUPSpc2sU/UztlMeIy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EQq0sH4jNUrO+D+qjXAUfgfyBMZmpe1ZPzHFJRVH9yrG+Zz/AMZVOnh51D9Ea06i+GBE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xAowltqvHEsGGWL6gjyOGYAt4iCg7My4VjB3BkkuBNzCosauLVW0TLLXKSoqCgXadzhr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2FO/MS8QqwzBYUuootyHUAWt+2VDUULBNmdjWo2wHFP8zEZnIrmZHVwpkhyTa6yuBKnO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f7nTRoKPKPBLEutZu5keshlUpuFrmkO2dtPtLklD2rKZF5tx2cDnoOZy5d8J7+4E3q1l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cDp5T9qxFKGvK/QOooNJ3ZWblnwgEVyykGIBzf8ABuJUypYY41AIlPIsQOvNe5tBfglR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qGei/tNblx+CahMkrE71LbDPJC7p3E3H4cXz8+/ivz8OosKHK6AMy+eCX4J/dWswxVtO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FGefnEr/APD38/z/AIjjHwOPgmfi/BOS5cutfHPH+N6l9anmYNEv7h/x8X8WfFy4Zl4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ansl/wDPxZ8X4jODUrDNwX4dQh9M5+CGiHOcQ4uH64h6hFeOJh8ytIlNYRcU6fplTGHK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YNpw/E1m3ruCdtGEfkI1VQbsSoXMZggrVbUwe/lW6vuASzPUuD1ucePitzjdRqVnEzW8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rlKjOaxEHB9xUZywviWrN1P0hqYHhngnrmZt1/UBxBjnEord3KDiYvOZk9QC0qxbZdw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drKr31/g0ROcRoOJ4Io4HXUo2vziKTRogOlpxxFGydkCUu9Q0/WCMz4c2rGNj3EzOcQB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GEiNQUlS4OUN6TD/AN4jYCyvtM4Ed/C/UXAB1vh1EUjWg7CVJDRyOR48y7jrgQs6O7eI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QobcvmBaDDxBxUmkssuGK05PtxK1vHrUbaZmDebuMs7TiV0FGoVsgDKvwcyhYoFL3KPP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RmqigaVi68GZgqKwpPcBYO/UvtrU9v1MwCC7lcCqBZlgFdbFRNpRWE/qNLQ/cZprtruLl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uaLr9RFHYyLlMSpku0qFTh48i7lYaXCYHMQwDgVmOtCHLzEYSWBWr4k4mQU93av0+DmU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0lkWFbjt0BuVrQUrItrxcQW+AnUa/Fl2Gm4z/QuX4uisz2QhvIcdQoajh4YSBUCDNv6j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kFbSEo1bhgzHHyQLYYag+EDDgKvyDmXOY61H/mZnPxxn44mmIXBWDOFMr56mOgQK4xOL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QDHMM0/wzDx/n6+PcMnzz8nwawnxz7h83mDVwsxOJ9/FwfnjxDz8vr45l/Gfv4N6qX3m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hvz8/wA/HOMz6jL/APs/E+5mGpzcvEIc5+DzBoP5hlzOoP8A8hzW4bmvDBo8RXdzAoI4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k1iUTZEPMq02I93X1qXsjVbITWRBCi6cQPGJY5OiLFFR6e5SyMGuVYs6iv8AKhr4zCxt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1ALkTdzOMTJ7l+blR+OffxSxkrOpaYMZMxbsdylS5fxDBxWpRfU5r9zJnEcvE/kmP8A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PuZ17gsjQnuAvRBra5Y5hg5evUvKgzMewNASvu+5zWoFeni4O1twq3fVxRKpE+Myj2Rq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cav6YIVP4f3qMQuxCfklg3hauXpU1N+f1A5BELqZ6gLya+lMIEWH9v8AuGnLUGcu8kKD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xbNkPT1/mP1TbqvAcHiUtKF3EelViUQoz7mCDUyBgG7gprXbcs2uLlDKtbiUamjZ1NkB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KuESWA4uC0Ap2xeMXAorFrivfOxCuhk3LfVlKXUyC15jSWbgnBt3EXbnaTbxUuf6lU1i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zDIxJgdWR6LLTg4X5xMgxGn+4BRVheI6e+4slARtKyxuFV+1kxfBGoYUrAnriMJdG8aY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w0oXSFX4Jny6AAJlT2zJHO8X6O/J59QNZSODy6BzCmg33+EAylYNtpKsHJGUKtlfxEOL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YTQkPxHb4w5sH8RIS2V4HPuX8oTA65lszI54cpCYXjoiNBOuY27UxKBtwGeDke+kiWZi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AmBHzGxFQYZJlb+SKgIz7jipzPc/E91PxGLuUd4VuYq5jE3MFBs3q4RbTuZXDTOqBjD/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8j5GH4+ebfjz8GJeyX/hqHualy2fmXmHv4Pll5fgm5b9zc1zB7nqXDMPNf5dT9Q8TEI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N9wsdQ1A638G8T1CO2iCziYhCpXAun8wA6XiOzpwweYcDb3/ALjIVhwFfZHlYCnJ7e4J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QFh3KoykBp9xkZ1203DHvQqg9+Jpky7R+dy/Qf8A8A2QRqukfxVRH1gtfUCI5tJ/IxEu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J+4THqUFSuJfaOBwQvuYFOupb9zGE53c8H58RTcKvMV01+Y97jMhxTBEtJX6jbCoF7iw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vabWfsXc/wCqXDeo8s5q4mVNv5ndOam2IFY6gKoe29RA1R5ohUKqsjzFe22R491K9u9Y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8xYqApK2HSbqEIzDKv7h2ZdoK/gYj45QA6Bo1FNJBLMuDV+eJYksVKqvbDaO+PMp2HM5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yKGqipjkLpimAZ5h0t9QBqpf3Uu4rd4uo7xjavuAGWPHMI42Lvf7joRVlliHAoXqoAp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xc+ZQhHDrEVBNO7lhsrmJchuxfcEFg8umNBUDaHURWNXdXK0GCWZkUWbQCwZYDXV1G+D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/bLydcTBW0c8x7tgtA4ittQPLMcV+a1X3AJ7B36nB7cof/Y6RFjeHDXkZoGsRTo+pdTX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62CzDGT29sdhDS0droO4vTafb6Oh1FZK3WYtip29B/uBbuw4J1M8Ygt2U49QJSpmfAfE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BKIXCOOJxOHwTah8spCgl4uBZN4y+YEbxMQ1VVUzRGgOCWovfwI2mEGINTj41D4WLWpg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aSnz8M8zEsIqj9TmXQDqVGbqKyckC0O5uuipdWvEo6HP/wCQy8/5H+PM9QnEP8W/E8zi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cVHUJ/1QhL6lzjx8eeJzPU/7cupx4h9wwDLwQJf+HqO5xOv8T4MEOu4sXiBkup75nLWm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zqXmi5u123HQohDhJkQx5wcXM67lNdlX6hnuGZodxNlan2jtDgP1b5jIj0drMgrtp0w3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Dfg4lwURYXuYtpWjxAaCBzUvaNZvNfcLBqXnD7jJn92RfTD0M4dPebhLWbUp+yP4ft36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nsfqArpmpQcJWXzCYtzLtEapjxzHphPuW2Dl6jv+oYmYB384N8Isp/EEtWUkvJMRMlqf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JQimWIZ19wusNQKy5nnP1MpQxwFu4WA4Lia/c3LplSzVtTSKNg6l9FdanHZsqo4CUyZ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EDGBY+4jb63AaThjuEOWQuscvfnuCjFBrExWEYmfUsLGGKzzbfqBpog2ZzHyxMJbzEAv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UDo1iCCg5Z7g0Jl1XiMLmVHxzMQF8MvhFdVBDbSKFstiit4JDmDjWYJdd6mMDrE0EYDN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sgVqyLlDoeycwAxxzCC7J+oQIvkwlEbw6mGh1qFBjQvqDFUpxKnm8Swtk8R1SvR7csYg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W8Bx6IYkt1se3zM4PTyumVi3CVb7VCW6ErKjYQSCDLYNGZF7dsRwpA5XKnrtjJaGrfjp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2CpuvAeIi311+n+pZipybq8QXGtPMYCUHWjRuWGuDcyPMGocWsVlqyseiYFrDat4Awy4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qmfMC0g34iYiS4rJQzJqPwilYkYp1QWNr+op1PQUnJHqX0VSl8XYxVDVzuVwjEHMNRXw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5mPihgSz7arioc9xODBUWC5wYzaEbeoo24jBHqXGG/jmcTn/AA+vi5fmHx/P+RLlziEP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XysXzGM6/wAxhPf3N4m9SpjZ8XLx7+Fv3BhP18ep1dx3j43ODXxU9fBqGvUJdwx7+FDX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Vf8Acr2ruZojDomf1/EVLLVXUpFYFMFiWU5SWI20PMpdtjZnMKqLehYwtAVoD9yu0DFI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tCLgG4OyUYAG5s9rPkRJCGB/jsjctjkG6ircaAstRUZRMqQyYXO5R5loIlucv1KAOzP9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T6irs+DRMxMWRwPmYRHm2O7timu/hkFzbefuMFInLUVFFKVZRO8RBDRox9IU55Y5XseY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MNaaJVQybzBb3AUOjMMmWDmn6llTjLn+YLmzFMSDttOYlHFmQNXZENAcK8RW1/Dh8Ruh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uJZArRzMbpteG78SgbK7iaUV1CoaogFK/KA0+o0VeLitjgXLB/8AUs2tnEVVymLmTxUB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xc0pqvFP+ol8yqQJFOrnflv3mEWKEq+Y4wN8MtEy8cRU2klJU536O4ybBwgqXCXnRDnL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ioJ89WeZQXC0qImsIlOvxGgYtL4BKrzbPiCxMFWsSS7pbtK0YiwBlz7XBksAfDtO/MPA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qZOIG0+Ki5aqDp3DbDDIK5z5go2nf34g9DN234eH7g66eCEbvI4PcoGap2ywpot8IkBl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VQ7OjH3TLyXAaii2U1mUBeB3LKlOD/cCBQEv1GsuvF5SPY6mCLsIY8mlminCfBxBxjc7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gEAOYujhXHiNkrnh0tsqMKSmNiqC/wAymENlU4y4jDLAtJr77jzPMR7FtscGLRAw8HdR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uX/yWYWM7VyxDkEvO38IIs7aJy6fcR4fm4XhTomyGLfwfB/+Hj47+b+Ofj6nqH+BuOfk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GT/H1OYT9Sts5nv9fBqH7l+W5xuYvXmcTn48k5z8fU+5e7nfw95+HfuZ+fxAzDVkMMuH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hCD3Bzf8y4ox/NIEXMfqm+nJM04qvJLdeRww0AgVdkCBAmBuKEvp0oxWTvZHZLoUgdsW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gPjzG0U0I8rZcyeUbvqII4SGs+YDIVgixrXmOyWIkA+Zsj5DTMQM3DzBDolEPwTdIaI8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YgHFVLAWY3+orW/qLy//ACdHvcut1mWu2O3cz19QIcfxOZTPU0njDT3HKpVDO8zS5Y2o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XDBYzKN0Vs6gO7wdQS9y36uA3UMKcwWO45aJpp5igttsC/UC+MShTbF7ExKMg43czaUT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BSTFwWnTMQqQtemUBnDGeZnAVa6SzbhvmHDWRRPY+o2lPEEsMN3LShu43TMkjkHuK8xa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RMjKRxAJP0YSJryvJAFhbzFM8q8wXbGw+qg2E6H6iUao1CwUYJXFwke3TVOSZkHFZYKl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V1Lc4cDDCgV11EUU+YjCCVSyHbKCttxQXMZVt5mXNnULziHrub2dmIwJdkLoxbC/zeRl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HVgCxcC68RHvhnivL0RtdHo34DqO8CnRFtMXhhdV1mIYVzcrhl8lgf7jMbFHeJSaHbgj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S1BO1kY2z2lij/EHLB2DEbTeGcsoPuU8wComISbI05fuUMzKeIMJ/lLzBmbalHMpu9RI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YyCLi9MKVOJVLZXUBB5QgJnha2jufXdopyvwnc4gGPLEWUY9RV2/NXD4Jv4Pj6+Of8fM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PPz+pfPyM47l4l9z9z7hqepesy63O/jeScdT2Muox35+D4138f8AXPqHue5f/wAn6ILf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brhju5f7l/HPhnPwaJz8f6huH5hN5IT/AIwu59KjVVuKrcwrVV+IGgCxm0R+V8kYPLPm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ojoXEEuKjP2PDLhTTXaPSxLq0wK/JCIctZZkOWH/AMjUrttumYURGDn8RMNKjasOP3LM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/YSU27lUEtaxcnvwwNcjVhxG4FGJsYdhwbHybhQBYN7mbweJQOcdTwm1VoIzQri4uHS1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G74l+7nEvLUGX3H9R6+gYbhWiMGuVeA4/cFTpmDiCVmoKCCNNmGDc0yf+y8QtSAO76uV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ChRLV1jtlVVSgbP3H0tOoUrCuSIVb1uuSWB1f3MVlgGqlnCXuljYrwZN1MGJentNi7Lt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sA3iljvXcvN5uBi2xF2DVTOFfcdMwWnJSxJZcFVGpAbRzrDmJPVj67/uIQKOmW2Jhww5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i6B/tLCbe4OTBmoW9dQy0aUyfe5fGM0L/wCyEYLmvf7hgq3InHmXCNUbgWrzvuEiFKuG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zqBrr3FMWW5CUulLYlTEvZF8LFXh6nOa6wbt4nWADU/kWXttXGO3x5jAvMOfB4lq2/UY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q4wlquvEF83bfYXM4DsiGLLs7hlO7W1ZtiS16mFNuj/cey6WCCxZ1LWq0F5isd5l1uBD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osi2aruKx+zL4RUmEfKMMBm2CsMx2rqEXqXmX3qczWbi55ltdJpMxvNEywL1cE4gvDC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xUpetcfBN/Azi/nn/Lu4/wCFwh8f18E47PlZz/h1n58Tz8Xi57g+fi3cHzPXxs9w+PcO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PMv8fA+J9zbouPmMdXLzL+BmfuDnMGzzDUIe6h7lw6ZazmaOcwr6mcZmYcJuKw/Ew/rD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DVMEl4cMAY2VDnqCJ3jaDzUZHaXcD9czrxgWquEUU2hr3XczhqZ4H1zGJScGESKieSY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j37gOWy3cPJxA9tQARx+IEpcYyK8FxpxC1GuoycB1nEZUpOEYTapd0nh5hji+0Vu1/UD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G2LSsxXUYeIZgYGaTbUatOVuIEuC1gu45tRw5fqAH16eA0fmHyjZ8w0qF3PGoC807zDb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l8IHRp67m6eNS7Mfc/hF0koBwkHAXuqmzbaGBbzFAOLi0qWwDFpHTzBJUURGYoYdVcUo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QSmpkIUuU57SsEdN/UVWq/JE7VcDiuOYSl+2OG2YHi5hCsTRDQf9cEiyw/qVVgJXen+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3AYWIyUQ5DzHwavxKK1jVS9viVYqX2EFPqKBUzidYfyjqneN+dxJ+ibzWz8THpU84/7i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NDBc3KU7WXXFTDMByBWJiMoLf/s0eCJJcYWqvb1DYeM4Mr5dEZ8nFNAcr0HcPkfJvwOi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ebxFo54jHNwW5oY1Dyl+I3CCriot6ZQqmi5nYMSyXTyZuJhV26mZm2LiRai3iXhQ9wRT2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+7B4jC80qLylCOECrJ5guh+ZzCRPKL9zTZZp8E/fwvy5JduIgLIghQt7Y/lloJzxKkKrU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unqPIYuf3AL/AColc38EPnU38+vk/wAPXyfHv4N/HMPl8f438/1/jfnPx7xONzmHiEJ7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uvm4dfN8Tn4xz8H7nc3r4OrzB9fB38DjzCDnEN5h1CF9Zg8fuJSpKqOmZ09sunQXrMVX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5joSgahyJg1fxdkVogLWCz0RWy97EH8VFDf3J9RXQJSlZ/3E6VZJi675gvIyg06jerXP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jetMNkDDAS/FbfSxorGE5VWYiRIVFNj56iRqlQlm83GSjzwjvXEaYe7lxaQvFRV8Pcuu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HbdZnt/E3CX6jgq4M7zHW8S1+9Rak229sVJ3e9Ny1lV7OVfMBhpknDsiaKs8wg9zMwYb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sdI64pambhvx18RQDk+Z7x56iFBvEranL5l3i46i0tCoG19QzjXWZg5RLLy5cyhHSm6i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+uXeG8WjchXcaHLfDD3UnIVFtMpkM64ubCJNTZbqAHhFbTl3Ba6GqguGYzmWAMn/ANIN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K2ARl5zLFDgsu8ANQbliar8xgUKeoAa3AuYrNLX1KCyzYt0zP6gK2s5xCLsPEOLQ1qfp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fdxSuO77bNfcpWa4D8cQtyYbUfuV4jMo7zVTHngzCVeHW52oPdB5V4CKlwrjL6OhEyW/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PqLPGpdQWjE33J6OC+5o84/EJ2CkcR9quC3/AJHRxU3DhixqM4N8EzzBupQ1RALj+Itv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jE8rr3A5nn4+vi5c3giDc4Qr1FdrYLcBWYhDoYiLUL4icFEUdwtCq1U1wtjtUEVdqwf8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+/8T5Jz8+s/PE/v4vHj4JcqXidT/sfN3Bolwh383PqHxbmDevi/xD6+bxGM/EUlfqN8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DF9S/g8whDI4z8GZwgxnmIDXcFghuDtufcQgHEqvLKarc7cxj018gvHhiVM88UeCNf3M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oaeaf2QliJtSzuAlCq0HnmNdV3YufGN/ccAArdPATRrqHJVii2BuN5xpawUP9oRcOG7M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V2wwKAA35GLKikAy0VeTdeZWtnlL8xVHVRR7jFye4p7lKxx4hrxOSnZCa1X9x5ojgVxC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KpFC+Xqo6ulSnucJWEub2O4WpPNy64Zk1iBS8IEMN1CloXMqABUTRy1EKGhSXLsrUVhK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NN7jHQxthAYOyOisHcS1dcSibK8wrPNTdQj3AYmrOCtSriMWZ4jjVqc8EwKuiBw4eRmF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wDaDxGlbZ6hbS75l1YXbRUyVpKTmFCll4lrsAEGCjwTJtBPHDLIuFYzKUR9NTE2aX7gN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WIKjVHiGDSXzO5cFD9QfvEu6rMADj6hZqNpbwwDnDcsqlw00pFW8tl+4glcHTf4P9k6I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9SzCmXp7Martky/6PEddrLcLj7jT/Alg31mLWazPTL3MhjKOhTf1NIdEODl7hX2wsQ4I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bX6gmhnzHeDQqLAriokTWoQrDa65RiIWgLXCINgo29vbP4+OPje4QWyqrfweb+FzuD82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NCOtzMtxPKpjBqOYJoghkHuWAPzNg/G4J0Q5IKfknPz6nHzuX8b+OI/5Hj54nMuXE7+N/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8/PEfE4l6/wvvUvHwYnhnE5/18G5b1U+p1873cea4ndTx8eCdzlg/nqH7m3iahVQ7CZ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+IKF/wARVo3M6sVUNPen/kIDwwqi7KzACBqRg8/cPF7gsGkhbBJrZ8PL6liVaTUO7NQC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UGzSB0DZNDmWsOqge2OAFr9MsK+zpv7h0N5xNHFxCgx63a9MBYaAyZai2tvq9vSypZnh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g/uArUdWIvLLPcRl83nmW6l/fcUO5cP3DxUI+cebmYLLaE3QR4YMEomSFbMF102Tqz2O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JTPZMK7o8xIcklbgNal1bi/EweH1OMVMmrioyfUss5o5mzQ5bi6qHSgCsOOotgKoMe5Q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tx7HMeA+mDmyybGOIIYx/qCcQQZSkt2nEEKgrb1FgClSqnHhgN2fUHwKOoC225YlVYbo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R3uEETDj7l6tY19wmVRu4DFp89YfxAo3atxAUMKnxLGGKm/D/qCHnS4LDkcwLaH/AJHO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+iUBd/UXdRHau64gopZIuW6hdlxbyqZcYKDvmWASpzZ/9ljJByiCKjDSm37JejM1/wA9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KHp3Lvll43iVRagcdwc3NrhvsxypdgyqdHJ9xQKLphzUVLzBrl6jagkZuGBJgLcRUNsT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OwAD1zKAXigusVdeP8ADXwHcIuyXcv4XMX7l/Prcs43CAJmWPMcx9QFmh1HY2+I7oBF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c/xP7gxbrEsysfHP/wCBL7//AB4//Xifme/jnfxv38/j4xPfyc38DMcx+CEvy/A/PO5x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9fDj3DxDxL91LKviEPMJjPmfoQzUPqHi78whrRADefU3beIdGe496n0BaYIxBNl9TbeT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/mBlFfSDAeYlZ5WXrsceCaiLuuVitfcLmc2AWrLfHuHjErWJw9xCSxKYsJv6g5zAVC8Y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icBDaJ2ZFxm/e3e2PwwxRZkot9wGCVdXXMEaiwyd+ElIBX6hiFfcXF6zFtcXD9zpipLz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iH/yCB5YAGRK+/8A7AmLQFeZhQZoMPLZxKG5H9CZF6SV9ugO5YQOJblnzOV7i7XF1LLx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YgYaBA2vcWnAuKbllUPEuvCshLViIoVxupYuAzzLDRb7iqYvO0gFOHHmIAG3gZou21iG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ZmIGOGrlWAt7LilqLxM3dV4jOUoxFXFJ1MFqX4gt0xZmYsP4jgo/MAI3Q3qUMV05RCkq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gZhDis315/uKA0AHNwi7Dt+owfJ9pQYc4l6CgxFBR9ogCyjVSqeL9ypsheaxE4zNOzcu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ZsQv3BXoyllSoAx3C8rZoNRbNLoDmHlc80zhbxDN0X2lA28RuUaL54g3L08TH3HmyuIEb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OxJVt4m/3NymPUWK+4yvouLJmEnALqZilE3ZdzViAt16j8Px9zDCLLcUyw6KlaOJYSk/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2swcTrqXnqXxGrTFsq/MPnMUs5eCYMx0IC+YJ8TGtuUNAim2Uyjlnm3ANXKMfzH4IZ/x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5/wALmvjnx/8Aia+L+OPn7+L/AMOLl/c1PX+BeKzPU6+fU0/OcRwxzzFhvcfx1Nwl36h/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gsHxCDLlsQ+4a3D7uBcp5uZmGUEyWOExKZrYxepz42PdZloavdeIeOsovguMxnVFV6Hp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+IiFFRwDTy7qa1Ppnmo6gKqqxySJVmGP4MRW2Go9P9kcLtqXWW7Y1UWCtNHUA9gZf1Oc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UXnk8VNwlwqK9nH3Fe+0Fqm6JXZHib92cxcQlgwTU63HiHW2L8zMus1KoBycmCFtIMN8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FTbDKzsmDch/qXYyzmlFE5ReJVx41CDB+YaXkOJvnmCBqpbJ+CFDHqUG4zBsHmULGhf3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nuC0N4iANRAlZuYUprxAZmc0uZyIF3US1AaKKmKt4m8FA7i0oocxKxZU4QwcVC2XMLK5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5Ya0S/VTJKtx0R9epdF4gBKsVZMCVxdyuEtA/Eqw5y+pY1qzmIjAhQ2evxLHZj6pcGpQ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+GPkj53NKqugjQ5ofMyDMzxUQg+0DgwzhQjJWouKXOzcKiq9pAlJVwa8xxZWsv8AqKBx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szMtV9TJfca91xBh5Ql815l0eY45RNk9ySClXcOxUPX8R/8A2C6NZYiH0ygf3LTJpMPq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L+Hf9/B7mlT6+H5VeGu1IR5bAuG7/kSxri9WHmuVrcEal6nvHBPuOZUNZ1F1pFVtgZgi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6FS35p+Df/4+/wDDie/8cz9/5/x8Pxv/AA4nH+H1L+O4/wCB88wP8NM/iG/j6+Pz8a3m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hzDx+JVMKnNQvEpDqe/uH0z+ZtuZQxUdsO0dG5YN+I5Iao6B/wDI6yI0C6l3xF9SuRXS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OLgrq0u+xPcaIUa5eUcTIN1Ln7jpiiooK77mMgJVA6aP3EKkDz5NHqoUhirkt/8Aku0B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ujZYON+YT9UDgdDX8wAIWVGagMWexxVkUCHMgLu4ibSLw0i7DMv9RY1f9S6uLg5xFMZ4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ZeBfM/FAdxba8qWGBBWRUZOrFU4jnUQzuzMhK9oFffEvOcXDTeL/AJg7z9wVu7ObldXn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2bmDbLG7pgpyHFQDVom6mCF+3cSsyiFJU/iWK6gUUtHMwChzAAus6hiDfxOKUwvqK5Df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JjOo3IViHUyVYMAFLXc4LQSnLSUeIACFezmCVSMMjFS4A08S87Et27gNMozIgf1QW7LE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mUN1WeYhTg6RVCDAAFX+oeYC5a2tx9wvn8zhxLXCFcRUtGDe/UfPEENr/U8krfmF1la8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Aa1J/Uxdz7O5RGv/ACLYHHcatja4tinHG4lFpMbvvFks2tV4iHGAwZogg1U41xFREsWv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MQLuWRzFHX6iHk+pkzdozuECnYpeGiUAw1g48TTmWkV0bv8AVR6WzIPw6Nyxh2YYf4Lm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tMW28BeF/wByoxHkW8+4oCAFHFBg/uY4+Ge2X5l0t/E+hAhjmVAzAGyzEwGKcCPiS/iW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JEI9/4ep18+/n7+b/8Axs/w4+Mf4/x/j1NfP5+HED4/U5uceJ7h4+vi6Y+Zr7+N+oYl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uF/UN3GWr/cF+/gsU9wjY0+5Ww4rxuPPmNOUobYtiXtcChQ3DCR3duzGYkTYKYrO04hX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TTsb07+mdPZ9YeItdFWM8ZmGktA4V2Eyt1XS7o1XEpGiiWZzTvWpYbxK696tmUZa5t10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deyDQcgyh3CB6MuMOmZ7sTnPnoKqGOrUvQPeLlRUdipH1GVOeBZx09RFZ/kg/wDMEwAL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fiIRm2BpryRV3nwS2t1tWIcf3AIU4HVzEABxuXC17DuLw14R/CWIG26blxjJNMRjhSVx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KZKuANuILbwXqGGKvtiUAr1qcnBAHNUkpeqzDcHiJemx46hBwcyjMWsQRiZXQaXClcHt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ojmtK6mmiMG8VUwZtiq5PUsLdHcvOTuEt3MBkx4ljVZjzs8QaP6lSxm9PEoQl1niWqoD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DVUsxTBwKX2aD+wgBAguvUEFWXxMZilnlyf3KHZIX6mKKlUnnUqyMtwXUaBu3ATJMFW7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L+Zk6i5r6nYD3zKFXX+o4BcrgYtz5uFbBWsEAy3GLWvEWuGoVIfe9ygNaOAgOG4bB1Dk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A0GZQKl+5dtJT+4L9aZd/uYowusX9Ta15UUb4jdAu/smBPuv4UK49qVtxLCLGDheA9rM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i5/1z38eo8fGfHy3P3crpj9zjv8AQHh5iLfGCyTLyxxvLLwXQZh8ITfQQKTK6fbHUhUW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ZlVKEIwiCmUdIxN/5G4/B/nzzOMSpyTi/wDDHn5fk+NwxO//AMPUZ6+T4fnqENS/Pxec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XwT7+L1X1PD8dXOJUNw7hqEK+DNVuHfcPgQ9w4xCs4m9ZK1U88wWlmI4alVfqVUUdodk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QXwNk3f4lnstNVFBfOaiGwEqOyFbzBVummzTLfBUduxkggIrOtxS7GUFbNAnqCyKmoX+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oBz/ANnl6lrbKlWfLuYCAl4udDzNG2OIfpE1wrb5VPMxMxFuwbqZGCaNfbhlaMldP2hk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PKJ+Jdc0SoAPUYJQ98y3s79QW+IL681EC3XGYj1bkYsW2Da2zMBh4mRq8sjKMgfEy7Pj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a9RijJpFHyxG3nN9RfU47jW8XATXEVvUrJ+p55jC1z+4KIlHLLLdp4hYZFmILAIsoQOK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Lebo5mPDbuO8WPUPYtQE0t0wWlYohsglpeTMcB5xEuelxiWFCXq4EyO42DOeu4CzWXMT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SDl5buWbXMQG/wCGdHOiZs8YlXLpd6qxIZqIs0uJaq8VmbNaS8Edp2L/AFKaxKVKfUYp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1Q5lwLeAcvGITTBOc233K7EShptxmAq8S7AzK5yzK2q5NEZlacdxQKsq6IYxcpkv7mi+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EQti4b9QW5uBTHbKZhlBzBnGollU9sLJFUGR4qCuK7Qit3CwLVg6i2MCapE1dMTyvUbU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YMiqhJQ6aP5bgy6KNjn/ANhx8/cdzXzgMZmqzFWD1jcIHeN3nHUpFQcsCqg4GlMtfmOC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JN1eD/wjk7WnP1EXHalrCCLRFX5FGxphyR7gp/yNx1Kg/wCJ/hv4fh//AC/iD/mbr5I/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+HM5JecanU9/H1fxfxz6ndzh7j+YUs44h4hOJ9fBpxPzD9wxrn4OyHnMCF2O/U8xNCeL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CckXVKioquiHQppKufCQj8RVBqE9iqetfmX8WfCFAPVpAuQc0/3GgAwYA1GcZs8Rm+fs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tO94juBS8E9yIE5eyioLOjAud5YD1BQUrHblgXuUNUyDehlH2HC1nlupgVpJSjJFg+tM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taXHPqUHiNh/Eyc5hgbuNupgzMfUfKz2e1m9n5gMW/8AsWKwsMpZrOeofhCubmQlLPqr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s/0jQRhemIeolphho+5U1+oLeK9TP5l+8RLs9TI5OrmDtiFjfDc8ssVYzXXUoVyZVrbj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o/hUrmH6LLPUShsBn3AFbY4iUrXnmVudKfaJfsRML3CpObsgYU3Xcr2HtiAFXJUWlP1K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vE13UZaG3F9R8VweIOYAPWmKvTzgECfDCJUxSEJXe55SKl+TLsLxMiMIlMPK8rFm71qG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qoMOJmpsB4iulUNyqM0c3cuDoPG4Ru4QeZwdkd4Fe479bmzhBbWwbgcN7WWtX4gvyjk3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EyyQzK9QuwG/M7DErhoUkyhyuRcfMDurEQh8cTi1zKl/6uBhhhlNxFyjyTwn/Z/yf3GM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8TWwAaTpR7Zb0DR35cnxO+tJf7YXZmyyrN/xBoS8A1XZeP/cQrvKuO/gMRevi/wDC45/y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/N9/BOP8fr/ACv4/f8AjxLl/wCN/wCH8f5HxeJ9UwhufzNd5lPxxzLX7n4+M4qfc65h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UL5hPUMT6zB/HmWrUPFMG4amtq4R9mCiYMCmUFl9MeE6OsK2A4rxMRrZf1Kh7h+we60x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uZ51Cu24XqvxEgpNcd0EJ2bypoJqI6tqx8j4iHJAcj2dwjR9M+C+L4mirx6AQLGeijZc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mA8K3PZTiOM6dIPdR0W7WxdnqCwF8SE9Ta0h/wAzeK/LMvDcwJBjMJXa7ZpxeY5dSuWV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GagVmxMEssrMvipZZvbEvDzxDQtdVMMOr2GC8jelwY7xtiguphBg8rggaxAKlN3+ZjwT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cU/mCAXRpjbCICnDAF46jVFMjuAWFS6STdrFZ3GhSC2bmVcQUoS77lrKo1LBZl9zViAI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BVkYLmYAhzPwCEtsrV1C2H0jhN5QcMDqVG5Qts91EJ2qicVLFIT66vEXcrd6jTZo3iFF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l25PmGGuWcQsQNHcUEvlDZa/4gIovxKLTpMBu9L4iV3l4I4u18QCBgvLCoFrxBbz6iKu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lNG/5lIL1DSAz31FJM1P5YLcvqUC7wGCFmqbgDQygpSflLiSlR4uIDeDFWimWEdQo3XM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bABtY0cCIDlvuH4BgzC2SsNr5OIc1Hl5r2gUBbBT+Pj6v5bj3Fo1KsF8y+ae8EyWleQI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qCILy2eHt1HNwFtGggbX8dHuLMTadxcQLgRcH/7CvT+I738u/iv8CGv8OPn0fOyfqbqf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/wCHHx3c53D4+pzOPk/x6m/jjZ8/U3r42RnqNk5vU/mft6m6MXCGOCG4bhirqfomp+oZ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23HemOF/bKWtEU03PmByIIgdHd/qDSvE5xArhN/UpFJV6blztfr9kNWqw5HQ8QOUQhB7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WWK+UVyEnYd9PuXqAsDr08VLEBBvI/8AdwdStNtP41CpU5LyufZHkRVLsDAcUpbgHcSq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xWauIS+E6JKaGN1qfRMvMC0Ks/MwZnF77f1NXHv8QK5oOajuoNHqUq+ZvJgefMCxi8X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nmOQoq5hakM6CCYGr5hipuckgdzzQwsSh1C7T+ZdGOpbuiXjDpzKI07lA99rADdR2MXT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AXorEZrV5guzjjzKxmr7hV9K0wPcbocRLlgqUf0cRtATMdXuIVK9TwfzGAOImuzxMqrm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N7mMNs6jKYu+4luAYCWMGHiOh5Woqg5L1MFKebmRunjgZ/cbR0ZZiKabi5VbxMtedwAx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DjuAgWmmjca4RphRxTHShbxBODjW6gCkqlblPOPUeDHgGUTgo7aysOGsBDD76gEOxWbG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L2D2sCOjMoaiKlNviVXK71U0AzZDa5w+yJ2JVWVvPMwKqCP6JkhzuIw5w8/9cahMmZAv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RHANlycXuvqBDXSWFQ/lhqOm04DB7P8Aix/cVEvWIsDcAzbKNUE9Q1wV6Iq2/WE+3mFZ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TzKrcW//ANK+BrUIowO/nj/Df+N//wAGvjj54+eJcPG/i+5xLmf8PWZfz6hDbcPub+Tf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8TuATu8zg/E1OMOZW4fF51OIQhrHxnr4aQ1/UK3mHBj6hXmXKidSi8RuUW8kYVOtVm6r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VeYhP+qYlirWF5afMBi7CAD9viJqe6nmryQHiQGuqbB3HE25FX5pvOyBy48ZunPqIqXU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XcPh8ywX78jhIosjfQvo1LNBYOU5XHqW97oqx3Ws6iz3UrQHdJsxv3AFiKDX9x9wMww5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qFGrj+JzKz/7KOLndw71iIjC4i72vFSnFUHbxAJQ55iuca1FpqKcrxxB2eTqU8VAp48S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gQisM0ykYOmHZu+oI25PWoiLwSqFv4l7ol2qgUs2vPVQbz5nf6qObGfMsVTSOGLRo8cy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UJWDcuWhZjPEoNjYsIIFVFQo0PmCo3W8QKM775hlQg0uqnTeJpTUpBdIxo2Kblb6VH3G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xtmt1+ZVCl1jkPEvIHAIDB1ertf+wS9VU1R4x4l1RyN3AYXmvjmVptLS0x7DStPXXbAA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xdR2xlrBccBZd6lsjizua651HkMTNfuKjWV+oYt0sFgbXmYWdcxRY/juNWMYJablixEh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Ci2Ujxk1iZFpmO6VrkYMK46YXlAB3NAfDoNS8aJ1BTf5YWhZcTWK67lA8CquWCbq08wm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lO3vtY/EOBsNEfiCGq9FQAeq/uKmAMnLoPAXFYP+LBZgg0b0qs/XZDWeJVRnF3HsXz6j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qVKxK+K/yfgnE4+fDOf8E/wv/wDLmanv/Hv456+PzMTjE8fBP5+Kn4ucZnPzfyQmg+ev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E9z81DjuetzguBma1DU+oa8Q/wCZ5qoTkh+4aqPOTENcw8bhuW+p9b3MvaBQVNJFk1fJ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bRoNa7Vk/c/9ISyaUvxD8pf3b+LgKguqLPI5HzCORAum/DHF5GSGqV0w+4agsbavJc2X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B7WWrmTeL8R8wijY8afzLSSLRA7az1GQuCuxeeYTZikaeRrJKs7SlvTfqY6HkaZ1et91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touOM043cC7imXuYbTWKmMcyircX3zK61zceK1Ex4GNurbjfM3yVOf8AcSy2DZgqC05P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fqUtr98wMHXmV4l9GPMoL5jyMfxKW0E7YA4MxXbk7lIFBJulaqIrcb5OJvRbeYGOT3Fk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IDgZ3DBRIwHCcwBU4KqO7DgvBAxpP3GupJQGWzqOBiuoMFd7lLyaxcNG1q5uYP3sjhzU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CVeB9yqpnaGVTI0V9MABpwPBxLXAT7iliYHm/wDUCoaG3ohVFbajdZPPMraWbWWqYgKA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ERNia8J3CA272hjnLxi5i7LqAlQvfMRml8Muh+SZJCs9JUBLgwqzmDWtxQOM8SiGC+SE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5hBdnm5UWxfMCDWchf3Ccs8sogspu2od2mUqrd83xHitUVbppmB5UlZ0IRrUONXDmq6SB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8mGZiuvEoQaVXBDCoa5iwcscmYa6CBfNgA8MquvRD/FysrOK/wABf1jtcdzXUtXPxXcr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18vyf58f4P8Al7//ABPnr4JdTj/Am/XzWNku2/5lV7mH/XwbxOY93OZ/M9czc9T3PcPx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D7mYfqGt5hvENmofGmOnDcrjqMLEzDSUAlY7lwGAjy6T3CrWaH81NXOPzATvDSoQ/mtS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O9S0wgGVUtZtYplKFUrWnn2gE4pjguv/ANj5oCmhz4l7a4u9TyzI+YT+UsRbVlyTKfzA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cCSIWt12NP3DrrVSrp8SwikqKh2X2Q6w8mrzcRdoHjLBp4CG0PRLpo4A9VOSMeZi5T0Y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DbwsvBKt4D+YgXZvkjzjMfp8zUspVNRLy7Yf95hwtZecb7muYqTO46zDy/c0m4nIgCDk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ss9pEAJkyMRR568TQ5riEAz6lLGOfqGqnJ11BWRrUC8kcPcP2UXKTCLb5iFYpxiBXduB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XMPB/EKZGa5gr/7xAHLmGFlsFpjUGkYhFtRWo9oVeH1CDEQPF/8AspQBrT4uVwa3L2aA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7DghqlICi4TkH3GoOoPRPHvghQQ03+heWGgFYJXWbVnl1/qIvwhg1GA4lqVJL6b1CJW8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wUDXcCgHK9RVjLzCxly+NQ19zy9TYvjUTgB95iBhu85laGc9wAQ3T+ZsHN66gAoOK3Lr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jPIuW72sUUEoG30RVQVBaOjuZ9LNHERQ5yiJVLLKaMMVQsxAUrZ35icYIfzMGCe1wYix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Ixj8cSm+Q3NsOJWPgP8AF+H/APLZ8cfL8X3Lm+c/G4//AIP+VfOf/wAD46nuHz7m5x/j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6hNTwzB1GX6j4+C7hz8ceofU47hVkN+P8DrcPMGDviKs1iXnh7lLMQcjkjwvjmHld5ge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zoYCkMfSW8ZsbZYRzcWn4QZD6HtxvUZ+Z1msmEc0/qUtnTt/++GXKCVYiHOP1AQTU1RX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atVXKmtQ6te2blJsK7VD6bATdsXEA/uDlCGv+uYC7UeKBrxMUARmhMJkRiEa4FKYGsU9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Y3E8Z9xbVgHmC0rFrOjmOq0ptzmVR45nJSjmUDjMuy+I9KQP1D9eZ5pqLqlWM6B+4l6x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YtVWeXMtN4buNbzcVboJy5b88Syuo4XEMZ7cQAtr1HB0tQMmPTzLUAMwqt8GAx51FwH7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5yQzvjMvds5cxWUqoTldfqEjSmXuK8S9QHt1UYBbvBLPIbcQRCHlO7nOIz3GpejFLmg0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t5iYy88wNIckMgc4hUI3nTLFXIv5G4zKha7jB8hzxOZyR9mI64mQ/UwMOYsUt3+o9WtL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Y8vVUxfXxCKpBPBz+yZGmmCBFtB+z0QBQMB7jgCulRXSUEpaLxEmNprwVOAruyDautQ+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YCFXjqXOAaiXsh1QzR9XMjzzpMTBm/viOwVz7iUIiu8Myy22ZXR5iNLcPQ6PPbKMIYK4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kcMMDXvBsiNUwzmD1r4MwxRdKQJtgz5JWIWVHmErHTOfnvMr4/Mfh1EC1YD3FqWWETMI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MjXwT3NP+dyjucf/nxLPjPx7+fU9/8A4HyfH9z6+K+NTxNzmDDuE42z/rh84leZvuEJ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j4v6+CbQ8QYs4aINn6zNuep65O5mFzHAcy1iroqaI31bQE9OvMAFVqr2srWauW8NbfiL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S++MB2zlWoaDlSEHjLYzFLQqcG27gxXFMhg7U5jJDiAAzQbLvMQM6wxR0HnuAO5jhsxU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b+Jjs4VJrd3zHeU5xJVhph8ZBaYHVcMSn9ckyw7wmYnclXdPu8wpxh6hsu5hqm29HjUq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qixsBsIr9DFtxkgFGAjXdzOaxmOpQ8QxCcFGeo1wl3Ck4dV1FHAwxCnG63C9rSOOSli4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c/iUI2q6QheT51FiVDa3UBSXKbg8PEuyiksyu6/UX66gttxMiIDPH6gpNOJWv/INhKGo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RzKkjFVMMrBMjhwM4DiYjI4GMuA6Yw7slF3mz1KhcbywBXp1MD7lWDgYtN0YlAOY0IDM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xyH8JdqTtzDbEErRcNnhaj7jW27AxUuVzYhixXhlfFWEaXoPmZngd1OiOYy6PCZP4Yom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cszFA57fJig1eSB2vdyxIXRKBvXqKq2VHFQbcNbhCAwLMAb/AJikChqAXRbt8EelFM1E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BR2wtHJ7lyrEtCyB25qIEW0v/W9su/HhytdwhonOGBbNeOUoUg91L3DfuoOgH1TKYvdQ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cxZfF/cD4qpx/hx8Vz82cwcKamCkdQ//AE4+X40+DzUf/wA1/wD1ucYnP+fPz7/fxxL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xU+vk8MN4cw9k/7cZXDjv4PrM1K5j7nF3M1Ljsqc9Qb8S5bDphC6hxP2i+4FOWKt4qGp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cznCn7QdgJCn4xUrwfUWjGXECiovZW4IUFAhyCceIaHWxCd1FFKIpovfpL51ZQ08/wDk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jHIkLIQSi5t8xq8IWV9nA/UxxokfZXuJ0iwgd+VnDEICCE477K3ZKv1Z1vyWcOnqYlo1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sMK6DwvqWC10lJZeAxu3L2lLwQ8l2zABgOeIDIF9xTuOfEd56h/M8DL3LynMqtFEcbfx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QrefWIDQTeVQ7yVpaxFbaSm8Ko21RM/mXmu4hdblYKmGAsBvFy4KnM1qsUvcW8swUQab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xucMta6SCjUcq2+9XDNLfk3Hl3G7zyYiTDJUwYqgxz9xWBoXE0Ql4yxLP/iOSmFK8Ry0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irgVcartMwtNZJxArpiKwaO/MsWVSShXXrMoS/mJaW0KyPcNGQPBm6/cCbEtumHFE0g9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P6gVCmtSofQlwF6YwnNH63ClOFsjaAP0un9MK+sLzwvcRmghp7lEnBldrCVAbV2zB26i2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3XmLbQe5QG9eYucVB/DOTkYFq7gyV1cLWD/2UuqBV6hxQAoO4Mf7TQO5fHZdVY/6CFv0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zYHEWxPTllGQeecy02O7bJhT5NkMGKckyKLbi1l8pcKGzyTLPWR7HT8Gogc6iYuO76m2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j8Oor9R0VccL/wDJ/wA35auHr/8AP18ev8vqevmv8P4h8Yf8P1OWevnxHz/juE4n5n18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IT1Gd5n89dTbOPnUNYnAk9fmGMcTucYczc6Td9SnJNahCG8RZz8EOo6TGGCjuKJylU1X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ZirGKasQ6EBbKQ4I+86+DuqTI+IDNxgsO+WIrd62qvP8DAhyDiXnEsmsMj9niXcA2m9c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WRbA/hLUZhUK8lPMZEs1z3BdMQDGyg6KaR5JjWGQgYu7JbbzetqcjZ/EwReCzL4pSGhA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9i4uoLDJ9RKbI34lpjB/MC82B5gOaw+Y75TzDVG5QBXPiGChuVmfR4mcVAbMxumbN58x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vE1s3KRcXEoXF9yyKu3rUWuk3m40PQE/uYLbDov1DdYzLw8xZ/1L8/qUq25UuWcwaVdf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NhmuGF2ZiqrbYK2HqWa2IAOF6rcMzv8AE0w91Mkr9wUOTMBWMH8y0pWQqNTbNW7qDSM5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xMlgfcS7hqVV0jipv62IrDFg5evErGguwVU1ADrgjsrsai6DIxjslKY/+R1i5cp4uB6o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kPklvAljosCimu5QjdI+zD/EuN5CoLXSxiHFEubSvcUZdsV0v6gIimf4miK7S4JgXT3A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mpfDImYDYl9xC6VbiECF7DydRQjk6A2serLsKFyP+r3CEL4DQl4gje6oWiHpGH2RPh7p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XV9sVLeMrmBqo+GH8Rx+0MMDNXYYMvdjslkm8F8mfcZv9SxrHc3LjOY+Yzv4daImITZF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I8/D/gPyRP8uPjr5P8AL8fB81KldfJPx8cfD8czicZn7/x9z3P5+P4+OUC2V8BUzc6n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6hej9RurrECeJj7nTCH6n8xh3fwQzv4Jk4ZxcL7xK6m4cs29QfzAMmLzL2X1YpaYX3MR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GXY5qj8wX90LDo7gjpwNlbs6hD7ptcoHb+IZNp7Xwsapj6otU15triYFhikDSX1ATBtb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AnhjzGtiHwg9dw6otxNt4lEGwi3DBpSWXuhKbrjhOEYQYFFord+PUt3V1c/FQxhpfBHb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f4hOyYsK3HAFzNOfqJkwOi2csPqPVSrq/wBxB0a5nFcRHHOIK8ssaeY2At9CHK8OoC2u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Ko6IGVrNVU3pCZImf6gS0K4Lgrb1qOKi9GcZjoJzDHawhcCJKqJ16iF1d+oUL45Jgrm4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riJsboqWGH1B/aIAm7zUUaAemohB4E5j1oqYvxKVVlxUF8VBII0/M1vOyVhSvhhqqr6g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ALtxMqXfORA1fPMuY3RSm42psivOhna1TMLsrrfUqYC560/qBeaWxaU4H/upUXOnswig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2NRcUuFc3uLG3lcXGQZRnNOf5he8kTK8A8dxIqIy7eoQG7gjjNyxMTisx/XUDhniolVz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UEuj2YZABjqADJX8Soayftf/ACJV7CZkq4pp0eQ/b6l/TOXPf3LRJfQ/mAwkHOEgZZDr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wl5wkl2WlnMtAc4IMD2rDLTAerMBUyHKBFDfTkjAVBsi/c4uacS8dMR5uojzruXZj45u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MvfwEv8A/F+T9R+H4Ph+GPy/4Gv8a/xP8Lx/hzOsQ5/wzzGM+v8AD6hP3/juai54nrmd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6leh3LhvnE6mIVjicHE4uc5nE/uG8zmbh3DEIcziDc9IMvxib64mAv1HWe9MemFt7lK5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9piLbm5dgEO85omOQ28cwVdamDE6z17PcF6QDNDiOfMUElCgp+0GRI0lvcoWrXg5CiVo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jqUAN+gQDCNBQLjaAIIZvuodVqIpQchyQhxVq8FhZtHct0ArcE5zFjvvOUFdtIFasvoi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6YB9yl274IPvUR+vcusLuZU58wwEoq28amxVzLrIXNi30Rq0PqADb0S2hl3rDUEoi7m2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1KXDkxiZa+2FTB0zxFQ/Buo5OsythOQScmm/hLGouItY7j9t9SjxoNSwM4QAGv8AyC5r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bw5IuvHUaNfiHBZVWmGsZ+4k0aZmuXZfqVqW5A8S3V+iWbNOd9SlL0SgBfjqM0A1mKZh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P8IZm00MWFgB3EFZzrioAcf7Iy2WY+orF2AM/mO+8MlJfcqQxKoy1SjBkL4IqCKF3FkH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AZFyHzK4F3WHZ5ZdNTuXkz/EMuFtmmOkvmFbILzUqy9eZtVKOnMd2TO17gVX8SsGPzN0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Ag41b5ljHCpSV2Lcnh93AqoSimjZ4e//AGKlGtC394pZemkTSosKyjm92al9AneT8zZF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85DAWVJCkg9OSNSC0IKq6NRHIPchqL4ZrM2qZjsYvxdRKpFO0iUafDHN3PZ8s36moo2R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xuUym5UtLQSY1CduCGlGuY/B8cQ+GPx6/8Aw5zH5f8AH7+b/wAH5Y/AfHE9n+H3CuPn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p0/HU/mcaI6SocR8anhmK6+OZ+fj7h433DHcv6hx5lv1Lh5JfcO2H1OYL8yl3x3DJ9w7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vEef+xFh4gjSO/wxUsLjJCKGo9sZgWuIZo2OYnRerGVqTrqMI9SvKKsq6Xr3KvBUnPG8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3wx1vCt0frEUJjw7LQFDyt2+Z+vEIK0BBGh8+ISohpAvj/UsYk1Q5odQwczEAJQ9oOuq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CUuCZbUrxELqQKHAcBFRusu4luKBLI6YZ69zX+4ZM/mKI/8AXF615jVW17jbo9QpWBfE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iWpq/cw03xLzXMoD+otrE7qQVbhZSzrxKlWpleDqVumtXMBDozeAKnXH9Qc3+SUC22Qd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8QhoHTKUHJGCgs5GFsXKXbuWJenUM3KazveIaB22TFLPncGwcnqYbl4mgqjmOxls6io6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ckV5nCEYApVQGu2CbsmTuLTniIXz6gRdVqeyCVk6YYhKapVpfgG5V5CEGx2LjPiZjtar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ZiqowV1B6CAz2hgmEL41FyIh8JMvMq5cfRA8ln1PEZf3F2prTCsl2qUrWGLjVZnR+uYL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DqFtGcbhW2KqY+iFBpLuyzBURYL2wQFw2wOQ+XBxvqVrr1LW7dxTA1zWTXXMNwJKn/mp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hPOR+JTkAMNrjMOVCmjwRc1di4JZe3TBFAHkpiAU9FHxFHkIJdnhiYrFLOo7Ncwt3DMd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JouI9YnPbH+f8PMbsguKiyUcJ9wPEx0R9R9EvxcvoIt5lsvzL+L+4Y5hDCqxHfyMPM5+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5+K/wP8vP+X5//Bhucw01/hqbnM18qziX69yu4WBqeJ/c5+D4/wDs+5ziHQ44l5S6Zxxf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k+p1DnqWS4YhXqXcOzU7nHcOINUR8ZqOqeZWfFt+CcRZr8EegCeCla/qWaKGFETnp7hV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M3rUi9AHcNnyEtbwpWjxMALKEGyncFnFDemk8JAlgqGLVhfEfZsQOLpGEZaFW6qETlXV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L3Lm2zhg1QQKvZpYxpXDMJN+mpe3t3SxV41qCnKXuoovB9ysmqlodht0nDAdyqWv/JTX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mKzePNylquHMyIXrVRGTdv1LVxmU05UmUoxMYAsN2jamYt4HiUWHUqtMkpXWI4Wg2wbD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mUHSFn3KFObP05I6rpqJZROVnipQVz5lL7ORhJQ4q44S5RtnHHLC85s3KuDiHHVxoxom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Mi6RyThipYJabA4jWzw3LLGnhIYnI1UZEwvDxBwKZMyrZirKmyFlEeBOHMF6JviM2Y4z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SqNdnUAym03zEMLlNNHEcNg07LmJQDYW9P5jrCAw8q/qVEUtgNeYFWiMeajQiS2rrXEt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klzYL1AOxRcB1ej9sxVefMQjvGEiMgYeYCsV7lXZnH7mTn8EOUpxrMFBUCyzHOZQFnHM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7Wvwd/bAC+AKhuLO7+lnIR0eD2e1vllXIM2qSH2x6mZgG7aPmyPWgnOCTGYfOz7gsLaI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L8ZPKmYQD4SoNz+BEZ5/UJWwPAy+D9hZDAx8DECzHC/qUHsSeX3B1F7+FeGW+LUu3GX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rTBl38PxX6lXK8ypUqc/P1HqP+CxKj8MTP8A+nP/AOfH+Oup/Pz5/wAeYbnNyofH3j44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/GK/hj93MHzrcM1DzX1D4/idX8bIV5+OJqCX1LvPwVcIrYVRiZg8VFWskBqcJUPdRxVO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KnW4joptDVH+4CHHGIjDzAHjtsZM0MV4YoHYkQ4HuYbHqleTKwVAGBeOz+EXntI0VTT1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clR/Gqb5Dp1UqOKGhfJP9wTNcpFPTzOCsaLK0g/mXcsrILkx3UsQ4SW/0SsZfNloGSj6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cy2lb3Ayb7Q5WyH06B2MqpZ3+JjkuN9nmBi6zKbeWIBUqJWl8MsnDz1LK7DNxpozKmbu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asUDvt7mUaKGJcbKvTv/AMSkvQ4pMFS1ND+eZTXDWsQrnb9wZhqK+HUaAkKKgRP6hkeL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RqNlcZ7ibwjFCMBqlghQJ5gCgbJfGdpoXR6iqWxCKTGPEo8xaLzAiqDruBosNZlNhWvx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qR8TcF/1KKS3hxGVydRBYBUpNKHEsLAbt2hGoCG+ou8GCtRG2GtaRiUIFQ5gG01S3Xkl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x81M24iFBAD2buABqx1DSUFMy+eJWZekNAazZS7vpefxLXkrYsDkuK+GNq0o8S29wzjL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XXUN0X7l7BduUhYyv+ojYGwldGLD1AQ4bzFP0n7Y3zdgnXg8RRoujuO8pLR/qJEPObCO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YLCYrE/MpWleKyxNqZ0efc2AGMruAKPtCXbXdzM1vLJ+YEAjksqLwXbBV1I/F9nDD6qP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iHMAXmcaihsxUPxtkOfMt8upo0R7+OZfv4rzCG/MJ6jvfxxH/B//AAJpHUTPxf4lTWv8/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BPVQ+P4nEJ9/H8wfr49/BNXDfue538Dm/i8Rjv+5isy9T3qef4j+fg+p6qH3OYdk5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g8bYfn6+PEMsz9wv6jrDVsGorEzXmKqxmNSbXBKdUo8sCji4lE2lPRDwO0zbXF9yzMlb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NG0R4LvhjG3FMCuG2/EMJIBij7Zpe6zge3L7W8kfDwoix0F1LyNgGAmGnOAfO4oxldkV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HuAYik4L8JOL/lQMVNq+bsDVgfcTN5H1Lxqhl1v9QVHG9xwrWK1CjWzIxrlb6lndExX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6Dc2M09E1t9E5vN+dRXFZuBF/mWZP9SGFrm9EyOKvhgWMmMPUFKwM3AOG1SA/d0BfMCs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EAMfCJoR9NDXC7E9bgZ1uG6xcWjFPLKVFzVTVjeL8TFBeMMKl196iQyt+paBwNxFl6zc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KeO1zn/xKqlrcSZW9xIqaQg3BzMFjeahpRcpVBqJdgY/MAlMEbMmzO5Td6i8PJqBlEdU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YS/UxQYWOZd5rPqOTQ14GR83L1em2odV0TbYmoEo1I0NQpMsfOamXuIt1Sw6jMPWPBGD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FrRuWM3Q8dRwW1X8zLSVlaoz/CIAc1q+ZhskzAHqVjkv9RQBhbUXyBPA0Hi54kBguDwT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y5YhFXPXUsKhaQqvuALpdYMepeZr6g18HN6fiAukhG1hxVjELyO9GDekqnE3GOfyGZlS1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Dhe0zCTI9E6Qqfsm3MYkfzHUQzjMdI4gDTmDO4C8xGbfMB3Hfwnwb+CfX+HEZ38+55+H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/BEua/y/M3Gc/FY//DU4/wAPf/4HycTv5/cJc94h7m8VL6g9fK6g5/3C+amLL1PqfzOP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uc7hviXDz6huG+BhrcO5/E07i7n7Qab4hnHcySommjdQHLTNdGWAmqOZiHjiJaZteMsZ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epY+TtbG+x6Y5QYpT1Befe8RYCm4Vh94zKoItjI+/EelWYQDvsJDP5GWDk5JfFMy8Bxu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YwozqkxVf8zKerKVDcKgBIWF09VGaNoYOwOIWSa2b+oTgAssDB/3mbViXyhZozzxMWcC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WAtGtolB2YxDhaDuDvF+4OLxxKp3PB/7BrbxLWykJY0MuN2dwsxakTFVK2Cu5jAo6lfU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Aa5iH2M6KxDFsI0hCQrF7e4kX7yVBENL5f6mPpDfcWoI7yVFYDiLnGoDK9YxNNuTUFi6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V+GAwN78S5hVyonQDNdO7lc2AXV4j5C6WXEm8C6Ijj8mZhN1LUCg3NLb7SyYLdsnmoZw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vUpSiDuuYywVTRTuIEDVwszLVPTMLb/dAs05Mag/YoHhDcRzgDVxmGxjmmMryAWPI8RC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WAnAKd+oq84llcZZmBQ5OiC+TfMsWRbzXMsF3vJMFG3Mala8t1wxzgfyTpKYrBKrg8yi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oRycr/UORSnkKggK+F7iGN7sgG1RsivcQs4Yiyb7gSNrZccBGcIKtK6ckaCNDWUllN34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F9C4kwqC1GBV0DgjYDeGIQJO+YKyp04h/wBH5BHcTmeOPk6jKQdMdRIG59R1vU38cZn1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lfn5/n5e/hjqG4e5+oan8xnv4c+4l/48f4fr/DqVK/yTP/5+fnn4utQ5qD8e4Ofh1Oa7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3Opw9fB/Pxj6nqE4xPU5xfxzP2zncE/ML+PzPyhiuZpnLDu6eIhm97gsVdPM/uwdDdrO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dgpOcRmlc55uDncAYFV+y3cDsFKFI4eXNxmIQRLWwXnP3EGQOaXW0VSTAeHitfUaNiAp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fsC/tLK/ZMo3ygVAthF0PJDCc3Ln1tNge5a0g2Bdum+vuM3M1pnx4g2otqH6vBOGMUi3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tw8wc7PcFSZeoBy0n7l3XUDVpAIkNV08xXkN7htznuJnoZVW7eYoa3xGmlYoi6I25EOu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72mlVIf0Ht8TFCH5jBeKYPEAC6n6RZAXecRAnThMYAuBt7jzdS7YK1KJgnT6D7J7IfiP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U0PG4isFUzBisS1JuOArT9RZqypUMYo77qBjFYyyECbRdLj1CwPoYm4O0rdrGRUUsjOW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GvZAWi3kgYEJkC4GLa+o0CUKNwiGxNRhVW5eZYjCmo4HYphL2o25WYiVSs+YAMC3yms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NXxKVLo/uYtUTxFq84lnD8wN+IKyxSw/MQsBjmKjME3TbL5ZuEgtnnOpRessSy4MSjTd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iVlhgIoEaCFiiDXK54faJYEHaags6OJcpLhbD1qFVg9y4cKvK2GIAdOYxlLYsw6vpMS2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Zo6MMUNi8BuAroVzw4/1EsTNRx5jnmb+WWFsJqeoJX4jiVfM3uVmjfUTj43Xy/8A4sZ5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n3c37iY+Ce4k1r/8c7h8X8ccTc3K4+K+ahOOuvn6+SHwfqE94n7hr4J1c5l3Ofj1fwrd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6+dOOZ/UxzqGz+JXcMmfUHwkP/sygznEIf4C67xDg4g26g3AbAZWGUrLvN6ll6f9Sp2V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ZxKGA1FDkN2/uKqBTVdVyTN8s2ARSf3K8b3sVWN2ajp0C1cVr0gowOooTzLRg9dS6Ouw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WVTrhupa3CJPQO4roBHHp6csKdNaWfp3MVHSANphICfADDacP8AUSt3BBhoXjgq2K1z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E8fUU1a+IJMEMXAtvESIL8ABh1AyBzxES8P3Gped/Xc4Eoms0vlgDZlmGthLFh/EFEFo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cWpV6iCVFmlxGA0HC8QaPtvMvcFXLxEYTXBORTqpRNJeIS+PyLntbNtRqnUxpxGyYxuU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/PEKViqc/wC5ZVYQaq3fEpRpeoGk9XKLWLcuGx8OY0Qrx2QrYRkP4RrGusxzcA5A8Tal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OGzEDozI2b4gC2i13EoN1kiW1WFBNyHOb5jWbFpFzWcMtJo5qCLdSwA5dyuFBScQGMsr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JboWtYhCHPiclIMTaK98RNl5gWW1OXDMjQYdTIriziKUQo8Mqja+ImdTOoRcNQKFX4jF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ELH0RQiija3PflHtBUL9xBuk3LHnEtyTMLODcQDZ3DOWquFtGt0Qaxh8bll1p4qVcbIi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EwwCqD2QvtrytfUHTlyFwAUHfHFntqIzSxrMsEcJhmyv8H7qNXiMukTZCu55IlkFL+I7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cXNkf8O/jmV8VmJOI/DOITL/AAG459/4cRLifN/48zn5Pk3DXzv/AB18a1OLnv4/j/Al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OOybllTwOZnjHwTufxCfqOsbnO2BL3C8M95l/U4+TX1Of4h8GJXMNy3Utebh1qpj3UWl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UYwQwXZyzN+2qjK8BBMEqSqOWA9mMnAYbOZaA97kOZ55O5Qasd1cEaAzkgGI1EBQDacR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WQjRWWDRx9y8KLW2S0TYSF28vUdBKxi0jggyUEa5XmAohpur9ktktWr19QIxD0yw/wDY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DU5wPdwMKsTmJyb5WJS6zML/ADKmsvETZYmVYWLMadPiVgXFxb8PMvyWGLmxeOl1EmCe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p9xN88GohByymcRijY8H9wwxp53VMUw2aGMTIZxf3M1uvxAZMhuGehFxyrDZTO1KPUWu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4THmfkzS3URrv3BtqCj9kdDf1OBN83EzvfEOz4lqBumHmC8SzlBWue41KD84p/SRJRPb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1iPJn9TJiFZOGFQUGHRYlKzdIwLbVY1uYyE1mAjkNjMDt3BYAwYUVLbKnjF/qWRaVgMq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IuQ3fUCIHNs7zGOlceoFvihZbWzFQCCWyZUvxG6HHMuoj3MHX6ihVzZWA9whUyS6Fsep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mYtxoefMppYoZxnxAtb2zaHWOYbHOgf6itEA77mA4I1O48xqouQ1FMS2wKnCokHDiaQB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EMAupqu+yZANJ4mBIzAHPNwV0TqbXtJtS6alnZiuoCIPjmYurD+45/qOWc6ZWZv/AAyR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iblVH/LXx1/lr4Z5+K+DfyZivlJ3/hV/Hn44+NTj4f8AD+f8OPnnHxz6+Dz8Hzxfxeps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n/ZiY1ONzxKy+vnnPxqfXx/cZnqcwpurhqeHzuerh5KnHE3P5Q4+B+5iHcotnxUDnRe+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oHNYSOk0v0HEENUZMb8o7IiK64zHlXEbrBZgDF+eZYWySKU8HGY4FeN09dhx5iy3mwlv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VNuAZvxChS6L6B1FBcBCtdSzChKbBevJB2gDHHnZbqWBNnWwfPuNuc6BfPv1CFAKeBOX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oDInEaKj/UyK1zEGMymNomFAgDIs6i20bIwGJba/UN4jQH31BdfmKJndyGagw0WcWiXb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3TL4IiF+IMyoja7PBhkhC5tedWxbsiWV3MyKXTcbYa3AICgwjPcY+ZbmBlQ1eLhmD21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6g297L6ZWcFBuUATdjLgIUAVrdMVus6iUxZq4eNx4Sm5y6uZVvCwooZDmaZ3FR7DWgU/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8QwdeL/ES/AjMqcmLNkLJUSmCojAlrLDFlWDTArd9wcb1V8kbR/MGgmTcWkbYZUbWa3D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hQF75joEBGCisqU02wQtBLr+5my5njTKZQZPbAtcVxGSIq2iFTI88RC2cR0kUaxDqhRb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ChHBxBsXmNlbvhjNQdRgOULFA3WuXM1tGO0oFANrzA6zOD+Us9/VubA26YhfmckGaUjV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auIGWVvqLW2DSFW7l0EVzbAFEFuIFBuMsANKzIrKQTKlbwwYCY/U29yUwQE2KhVNBmaf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GiO/jcrwz3LlnDEn/iV4/EHU8JOZ0MFPU9zfz7+K1KifF+/n8fHE9JqD/hzNTEdzv5TR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x/hUr/HX+Pm/8PPzfr4vM9fHub+T4PwzU9zqahP4n/HwRjvPx6lZSc8zj/Udw8TjXyZ7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7nW4fcw9sN81CfUYrzCntcffMPo4lUWALa6gnQ7nC5SKzwHmYhgMjJ2/3KMNwVZ/yhCt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qDS7s4l5GbRpvn1/EP5pgtHZxK/mcQ2hz0VsZf5f1tr3EYCsUb6l7TKsxLaAnnh9QVMU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grQPdalF4wDnlYJ5nCql0Wwqk59y28KJSN1Lm0QgY7hcwXlKyrGdh7uXnQqAob/BAXoO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9VG83ftgDYE2yvmZzeb8kbxGRlQOb+oYAKedzbFFYiqlBRLadFQpS+cTEboOyIA0w58x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CMN7vMuZwfzAFLY5LlRDFB5v/wBgJlmYU+oXqzDsxXMeJUdmyUbKeybKU/3BouqmaGWp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YbzkXtg/iJS4A37lty7035g0y7OWmDhts5FDcXdhZjNMZYr6TmA0Rq0dINbGd+NwxbMFg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1G1eOowJSyQmTQI1z1FtZVV2YgZGFbZXofmw8zM0LluH5HiITi3+ItLC8wXFSrZ6z7iL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i0LYOC8eYuom2fRCcG3sez28SwsC72L7WaVNdxAUv7gxTlx5ict6mUCaVUN6svDcak28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YI+fUFNohvUfvDB08+YHNXLqsc1ceA2d7hfRyV+opDpvK8RLBSbJPzqWF0G8sA5RF5mP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dmZVrNm47jxiblR18PUfErCSyHPw6uJTK63COalR+yVnLGXTLx4+LjVy1b+f+z8VKxAw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jiJ/h/HzuY+e8y4d/FF3cTHx9f4cz7+f7+f/ALPP+XEZ9f4evjc1xMfHEJx8Zh5j8XDi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T8+5yZqH3DmHFQyeIbhipkOJogMWi1vGIYDFVuVGsbVzK3IliuDy9y8EcHNi+YdAZ0wu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EZRfEAji2LaK0jSOvJ6hw8FqqMYHiMKhSpVnkr+JzGmYPs83xGqEFrgdZIlzNL2h0SHO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XgtOaFbzK2KpRE3k/gywqGgEey+YrHM20O2CnjEyMDZq2vLzEFpHoKgGkQgVvAeINl54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hpNk+jx2zYBg+o6/CJAugt5grYB63LNwPb/UdVQ5an66heALBxMY04J1GuqhLb2svGhv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kRlaszm+IVJxw8RoUgpzUyLxjlhto5RJClv0S6073zUJ5s2kVWdXLtCaDaIhs4giI4K6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qw8sQAPB4YDLbjwdww04dxWhlG1e4CrqoUGivcOOouDzUvHARfq5bmQN+tMvst/XC1+q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igbG409VOqX/ADcLtxl3U3oKxuBtMTN0PO0K/B3nJKcLd4uaHNxA5MRNw0q1EC0xnMKA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2nazOABvC8yyuR4dn/yK9mbaxxBCxLOJeEdss5YoQW3SQkNpd6nGUh+JTaw4lJ96mk7G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fuXrAHvlL48RJytWQBkPMcsFrdROyjakLYFVqtS1tmKNVjKKNoqN1FMyzY7LIwFIXneO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RQjDVsdwuYLgWVu2j4YQ5f7QlAjQ8y2mHrM0UUQRQdEA4OOJx1jkgB6X6OSH9xwx+/jE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mF5jccFV9zT8OvjzEs+f181nxD4qPyRhqfxE3FT7+D4dfD8cbiYufXz+p7nHxr4/v4fc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88T1qe/8Pc+/j18cnzuGn9fHv4J/E8/488zU4YcT1+fjj55qcXx8d1NoH5ZVZ16+P5+D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EwzxzC3URiYe6jXuULBiuIS22gSb0AYrtZyQFSMQmRYD0btdjNhKxiTC9u2D8xKBKFDo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t1kd+SUOua+1/HqXVRlYWHTWdqMR7G9/ETU1W9G8mXwTgCWCOyGtMoP1bJ0DWnPd7v3L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U2QkXrfZE1p8lzB7jXNTJ0+XdRzqn9wWZJyYBCtW58RKCGX6gGmFF9y1CUqfcMZFcnSE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tmNlPkhOUNUvXiWVYir4gIs3ijcajUBU2QY32z8CiXuqVW+402nqWKm3UWoNoS5Tc06j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ddZl6XCR7uUVGW5U8whCKzjnEpENQ8dzDN0uPENX486H/dR0cunglKrD4lCnD/MrE9c3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BqaYLy7iZN3xN0n5fFv3Hm5m7iH6l2gfqZ68ZPKv9S1zknVubYpiOjQRwkaKcwsOGG8k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DOI2ZxGibR9y90yUxrBcVuJsWvLOfqBHXQL9aj0NqqOQV1zMitNAcTBoaSFzWBqEgchd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teky8jd9wiBFKDadtN/B4meAO7uGhT6OCYX2iHwPRC3RS78xNM+Jwiub3DsBiBGirhJ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FKis5YIqWcFP5hgXDlw+4mlBwyfkgkFpEulSINWwELydQPvUHKb6uLSgsbYAWFsyseLI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Bt2aUhhjUabjf/sdfLj4YmJY8SjY18WrqOI3GD3+YOvjiG5zOdzgxUZS+f8AD6n3Bn8R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c3NTjH+HJN8fHrUv46+Pr40Hx/Ev44nqOJr/AB7+X/Dfzz/hxP8As/Pr4ufTPz/hvM6h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n49MOPEK83Lv7gM5Mz/sQ39w15lQa1B/mD9ZmizApt7mtSpyywjeaqWyo9D/AJmI0Wvc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w4ckt6UR5XDb/EYxlWurk6JSBq3BCzXpqHaUeDZ7lypjN3L2NiwEQBG+eZqZ0Ko4vf8A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o5btux3u97gNOKejgRhTvmVIpWxhOYeUaymnR+Y40OzAlpXEZDnDrEQ7z5IdqvmBcEDW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3iXH+WIbZpgKqX4UU+oFbbk3iFdRpQ9RN2JSrhEKhT2Itx7nUcib6TxLEsqWZWtvcqlQ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kaiquDV5hkVf9waVkvJjMQIZzzErSkaxuoVFH8xTThqljReFmK42WfzLgui15OZbIlEE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iJyJXk4fqBRuVpLX2TrnEEZIshNFN+Y7N4gYdZ4i1lqI+47zn1Kt5z74cP3cpSNVC7bx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4mHJuehUsKovqGDmIvAcmtzK014gGctxrSgjYEzC8b/qKFotxE+eeIhaKfJMwohqFtCqU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75nBsQRlGr4RFs3EGnd8vEeZVOHRv1B5LxE+IKltuYQar6hpg/X566DuKoZ42+L/ANlw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UMa7yTOU+Ildg8wS3XyMRKNdkMpT0ajsIEtNzteJVdC09biqm1+kh8xXtcxQZeycwm7O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rrYrfQM351Gqb7rDB5G4hioxG5qoYWLlkdf3F5Z4jpRL5zKAM/t7JdZ1qCzxE8StxvMS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v05GErGppm5zj406gxEh7hD38M9wj8cSsxnHwZjxHmcQ/XxX+D8O/wDH8/5/c5/z5lf4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Z8fVT7lf/h7jN/GcnHz9sJxuBDZ45hCE7hln4hhucCaZhlNLl6InunQHMq70b8wjQ4yY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Luo4WLxHVChYAPcuFqgyJm3nzL6VnxV3US1trqolSm+f+YlLNn0Syt5sfwlew6yB0OpY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SjCXaXcG1bL2dSiY1AsgYxbXcPt/Uo9QClHfmPQ2OWMFNdhLrCi4oFzTMLh/SKBeDkJa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Vy9Cw6Mwl/CKSlTVRKKmivjUIUbIHk3PIOtai27bMVHApLKgN04qpx+Y0bZPUvgEbDpf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LSqDTBfzxLEYHFMrtRlZllppcTECjL9wFi1OOpYjnjHmVunBgj4q8FepbVdCNd1EAgUm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c++A/MEozUzLcZKlqsUxU/3LoNylYY5n4epSLWz8TC+oh1Qn7HP6WKVlmLjJeZQ3/MdF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3/Uu36C9UxU4y9zChg2ZJvMXXU4XOBqkgNQzNLtMXEKq65KiBt0cxEqZqNo3s8pf/Zmt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ctGx4m8mZivO9wX6ltAqAC7Y4ldRm+Ll5Y8nRCNaDd7fEBONpVUMlQ3m3aNqgHSSlm3+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OIIAoZ3r7Y0L3Mof3NPQCw+3UVJn2xUFrpqb4DxMK3V7hcEXO4pYvzxLA8ksDa99xFXX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O4FhE6ETW3Y8fiXKeJh/ETDXAqGc6YtqU8QNtxqKbmEp/aGrb/NLA8MG49x3OIxnuP7j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pzHmPwVFV8+PhJ7m4/HMZxn4/j5HFQepic/FR/8AycfHc8TfH+d+Zc16j88fHdsv5+oT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xD5/r4z88Z+O4dQ/UPr1Pq5s5+NbtlbnGPg+4YKJknP8whmu/gLhjDAXYLiAeE2Sog8N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8hztlm1nlu7YlObM+ozhYWT/ZCKedy9HLHKjeUoqDCkvtioTm23LBiDq3JLhVoo3cGy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cVhcfwuSWrFWR+UywTFqWDPILHrJGrajmjU4PEMPuF0YK6j3LLOI2csRWJlJRwQ1c0/E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F1bZeJU1l6uUiVL0uqlBRFHJ4lTXNW3DOoK8jxKOAt+LzBQojb2vJMJeC8QRQWAPDd/1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wKXGuEY9NVqbv1qYRczDSq6CHag4DlY712Oiq9ynEhc2QFksSr3uBkLMDMwRU0m4vKSO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vDFfK1bowAvS8pULCr0j/EVxAKnog5vUx5m1+MsP/syFOOoF0B+5k5uLNmGLW/zEUHIv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UOYgGrlVan/U1jiIVzAqo7urb8Wf/ENHXUMlrLbueZmyoHB4mkqr3NEzbOYlXTCJZit+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ZxBHt8ZjDc6tXLANURcnDKnLi6KquIVENpWhWjhuoHaLrDzcxgF27wbhFTOTEv0rB4eZ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EtRwRC3+CMGeOqjQKpemcLH9H+4QA9lcxhs8kQe84w+yb1nZzDHWemBlmEIqgHcuDZEV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WUaYdsxaFquIBboR29Quu3zFL257h00G42lrfmBhvaXUVvrW/wDaOgR5mw0Lc3NHCKc/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mJtEyfFbv4r8/H2XOI7sZkLZAdRI4ZpnPw5Ji/hI/Opx8M3K7nPwxuE5nueT4/7M76/w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7+OPjicz9f5cf5czieP8AD7lfcJ9fGycT7/yvG5m4/Hufc8bPjD9TnuXknGPj+Zm9whnP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PxMwgbnHmFvhg7xsNtoAmFt6uVVTbEtcsj0QYJTQLWV4/IwjwTk14O3Fv9RBLTQKgyu7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RFpqBYy0yBjfnqNkRwB1Oy+LuXfZTQPqJoq9oJZF0wgQOBYjNwc/c9tkQponcbVZ7j5H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EVmqI+WYCTGMWZhVL9ICLkB+IVC4PeMTBZuJmaAqfqG7W2yAMJ3RGIuFTgzCTa0rzFaW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1jQJQgA9Bil3Cm+5k9k1uDZWb3ALQZLqNsAdQrGaeJe6tF6zGQCDqMb7coqOYMZ5mQZ3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AVGLsjAtINdx3tFSvMXEOvE2LFsEtNAO0HEDdjQ6VtiQDEySszLJUGi3nzFHfGoOSWjD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YEuG86nV/cpWIKWvAouFb1sIsw1jGmZovzXMdCvfcdUyH6Tey/BOW9cy8YSq5l+DjmGV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PEGSFRWbgvFg+IxwjsNuo1NrNf8AkZabS+EYF82FI6gVKxzFtqrMvpUeVMwaDc5wEfhO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quXmXb+wQpV1OmOFb6zB/OUr6C6ohDGeVmol4nDCyoX+4ZyYfEe7Q6pSSl3Q9R0XkTu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LcW3DndTCWK5JWP4qNeEeoCmHvmcq1Kr+csa6MzBQpzXMEFYPxNkx0am2vus/mIsfuET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RlC4SZWsOcReo57jgr+Z9fHGYnzqMGsjDNc8xPEGMRxj4IXvErqcZl1Nzc/iPJNk/mP+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OvHxfn44fj+Y/Pcd/Gp9/PT8fz/jx/n+f8NfHPzv43O4cT9fF/Hic6+fqcy5niGTf1He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xOP6+NUQ1CeCBf1CV3A18fjwRIlKxR/tilV4DWpTUUYXqInKydvUKJ3SiQO2ICrk5pjQ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SZ5imFDM1eTEZ2KIrxDewKQZTHbVm/ctZVMjNysSoA6aVeL2QFeaCH2HiVG1mTUfojWD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iNtAZDE2f9UKZqJnH5S7cA8yzlpDHUEFAwrUqPMS1zTghbN0EzwjY1CvapKzM/adOri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Eu8mD+4NiSmAvEDgG1PHmMqGlKDLDmJRpSnOYKcK0DKGjVaiiKIuriehOfD4hACnnUVB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mwvEMKVlLlA4c0wgPpipocjF/qDbEyiwiXFLbb/8ga1czWibDkKXBfUv0BgjrtlND0lc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jyJDBXHnuFOeZ2NxIZc9ysf1E8jUDKmOJRZbvpFZSYrRiF6G5WlvWkA4oc8SsBuaeHEa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VYO4JgumpkoDHMY3YddypefibuqYqJcvDPQmcXnAv0SzEVktoMX5hL5FdDZAtSkA3Wn7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CHbIF7lwW8nMouYaii8rM5HXuAChWOzNlPOFwDFnpIqwRHuJeyGrTWVQ7i8XmVqKIFY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m6CP7lx+CEXC3rhjVnQdMAaZgG0f3LKu/cSGDzBTcRsKZOTH6iW1U40y2iJ6hz4mHhcD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vuXI4YhpphtBqKk8ypOwRukFo4SeU3E7lUV8eppiPxvz8i2DT1CsNmyPr6gblROJrjEH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I5ZzOJ9zn/Fr7nPwZg5mO8x+fU5xPPzj/wDh4/x4+P8ArZWL6n38ficw8zjqc+Z6bnMH5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HMOJ38bm5xr4JX3OWZ9Tnn4NcQ/iXW/xEXqqBeVhr0QILG7pDW546hbekwiJKpyRzENT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OVXfoN+5RfTM3Ki9jd3w3AlAN3017lMlLQ29J/CGpC7AurNOOTDAS56KivXmNC0MKck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t/Z6loZxFV4aj1vbLYLjHEVuo/Zjtu2cVMW3DbiHQ3mN6BW17YrQUZTOlOc+4Fvl5mIV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EAy8xpG15fzMegPV/wBUCxjTxu/i4Ig0fnbgWRHMSXNIzWWKq4QdSj+iYQXVy6fWpdG8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0x0MqqHmVIERWoQFBqI10r+oAUtpNRqnVlHqDsLaQMh78RYltrhwdQMvQweoGywbBzRF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sojfa8xdMie2Ubr4hv3uUJ4q1dlRQwQIBXTDl5+4qhvNniDTuy4jLPqB4+olmMJGw8wx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b3Kgwu2D7Ijf7EGNS62MG8DHmZDjkjGhtimVHNoLZFusZlZCXEnIvsIpgAbHdUxjBRtr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Q75LjXisxhO5lAwlODzxEUtNV5iSwAeJlFVoOPMM8jylyvNsoIQ+GKLTT0SiOaQGhXwx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7VpuZxcc0uvUoqtHZ4jqBXlOYLSUTqvcyLu288QZYrmc3PcCrDq2RT6Ia9wZf4sxF5/i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L4lnGb5gbh7TTHUAvNZjt4aiJirgFXi+Y1ZKeK5gFYbjNHcvWrfEPZUrKK3oipzCOB7h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Kim7Mcl88wXqMcYuMfMfhjrxPt+GJcqSCPPMYxPHyRM/DOd/HWJX+P5+GMOuYa9zUG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D8/zD/8df8A6f8AE67+DMv4JxNepznc/Hx+Pis/Fdyl/wDs/b8dcSsSr1VzGJ+Zd3+Z1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lXAnU5huXjxEHYwG2EGgsH6kpXaXAUc3zMuFPQDyyvqWjguLdepeqfBURw0SiyY1PIXc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cOSkDslWWoyroaWZ8Mkzz4jU+AI0eGWRVkLSv3FsQTN4WbJKj9d3BcIr3ib4xF8MXO8T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GOvuOxs96gktHcL1cMsvC25RZSbMVAFC7bHiIQWOrh2nqaQht/qVOFtszR3N21HYNfow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6r1hZTWfiNk47iEHHPcSxyXrUtoUGprdTCg043SVzCoiirMczmA0xDgAVNdJcCytBGoD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NF/mK7RzDRAZYUs98xqA0PVSq1tk6BQjPX7mPh5/1MkCowl59Mot3ulfzLLWi8oCKmHh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4MahvGI0gKSi9pMCrZW2U7OIjJ2ltriU4mVoO7IOX6gZrxBs8I2QIQJtiCiNF5l9LnAb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fiPSnZmMtzejzE0OL8Rut8a9zdsxuqjYlHdBBAJY8FMs6EYjOZDben8wD23LHFy8bLal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iBe27NeIxZgi6q2+L1L2Q8koBBrgZkI2PvxLDCgAh26IuaYt6VnFQuGAPxBNVKbOYLhd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G9QmcrMWcxsWKTGtwW6OIQ5CcxK86uGKhV0wHBfqI3zpZpp9RAPoGDLY7VNFl2ZY5ilb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s3+SJcke4FnHuCku2LuZwsf7lCSbnJlamZyAOsoBc8TXwfNQ9x1/hWPj7jGcSwajZPUG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RPTK+WPzz/qM3H9fPHwNf3OZ+Jr3H/Kvj+Z+5+v/ANOf867+T4Pk1OIfP1iGeM/PU58Q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p/Pj5/mdzxUNwnffwQ3BhVYAlJAWFISFw0S7ILKU4jFkA8R2UwHQ+jcxFcygdHBCEyvV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A9xWwODipRYzw9UEgDX/AOryQBbCjX9wlVSluu5hxqtykPAOkDZixz8/ctVl1mL9eZd8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Hw49y8l9TTGpk0Eps0XmonlTxxKpVtKGNPHLDWnxK3Kzze4Fp+jUbHxefMtlAiOcynKJ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fyfqZjolf0P4hxQb5hqbVsRZVeN4+okaUTxX6mRDd4vuIWUXGImiqsTk+3LIZCVXEoU3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zFIJmxwAtIq1MoEVnUDIlHHUBatpblk0xZOFCqT6zEc2IeHMwXSLuM5mxABn+lTXRN7O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T7lrxwqUD7jwOG15RJs/EuVHVCk0UQKCHgu/qKsqcOGMGxWxCnDmKzBeMwVXJuJp+1XP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v3G136qWg6XuA2OogEdZlwOeWGFX9zLWdmZQQSlmVj6SoI48xoll+IuSY5uUlBgd1pgj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y7WXRQjJFaUwHb6P9xCARlMHxNOLgMZtJaQgAtYi2TDpgl2pxTBzpZg7XdH1Kb4nipkO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OKZvVYgGa1jEyAWlYlTGTtOoJydxfkB+oBRMmNQkXbzMI3+oyttcRPJ9kIxR0kMG7uIQ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9bpEKDnphGaOVQGdGogq78QZqYy27iwDwE28QUUASxmicABhqnKwMgq7tjaOS11USm6vP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+o7/wAOeI8x18ZjxDlvXmV5NRuOrvMx5mP/AJGep+J63P3PUSo/ucziVmMfjU18GvlcO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Y/O5/MZuvj+vh/z5/wDyPGPl/fxucfHHxxPE9fHsxDueT8Q8+pxX5gZ6Y1qvg8woRq4F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3Nwvu5+4Z5gpytAQKj/ufMDDtNyx4KmmLMbXEWtKAgrTgeuYu1sgRfQS7STa5gmZGjFd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F5D6uCoU8hv/ALEpRUyIbk2Yesdw1cApawOklyQYGKy7nlrqcZl/mV3VSsblj8ODzM53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LT9Q4r9dRtUJnUqt1H6loMsMtbatqvnuBE8rnmDhVcVNLLLlVm6HioyynFEzn84mT9XD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ZrY31LFv6DhE0bNc6mPKORyHUtBvK66nKbMzdcLxGZYAXuCwzlFiH2PEJIFGzyQmhs3x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M7QfqE5QsGfzShuMNIMP9RtEGslbghcfQ1MLAK7xMe8L7mLkhz/qOBJYWly6nVN9zGjL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IFBg8iW0hUdUcu4oWbscEuEvBybjdUMOzb4YGxqW9Ge5hUFeZZN2bjxVPiXS4y8s6o4m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tl3KOKLeowRrmGg8xlHfiBkV9xiiseHiZ/YaZwWO5UIbFnOckw4Wt8OJhtw3CIGtDs7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3zEx4rcrtSnDEC7OLIgcPDDfjqIGF24lBl7IG3C8sEabQ6xDDb5l1wC9oosWGG45lsu3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KGxY1C8HiJs6VvuXB4BuMJivMOUHxgxKBYs3MtVDUqaXlFi3x0xIuquIUCsCsjqBSj2j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6zHKwPe4uQ5MBMKqeV4g7uYvgMXGQKqr5YQWTqUBQaCXbMJ1iMvuNXuJiPhjuOKmIxM2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LEtkJq7hC19xKn8fH7nj4qPw+Wpqb0fHuMZ/U5+Oo1l/wPg/FfPmXWvjzGdfPH/7e/iv8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VK/7qVZNz3qH1Dzc2QxWoHRKx5nue5Xc43PrMqI1qoGZv+Pj+JqJjTVBDhgsuzxlNs/W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QCCioDuHlQJZ9mVQi4FnQXqMlWBKv30waGx0peAFyGJSjBq8Pg8yhCt4oq/4lTNTUcm0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OLlWvEtcuKl6vmH9wxmhg3HGJeP7h5c6nqLjWZuq43PSZ9kpeIVodc9SwZBr7lDa8S6H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CcFt6jFkB7ipSr6lPK0Y3UBKKNpoYe3IepzAg0oXkVMMDG6RoV/cKECtHTD18wKOP3Ep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15JQTLjHiDdlqbWVGq+SZxAcKPq4g3n8JlQqyr3wS/L+oAYDA8RaADBCBUiCjW/u5XBE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pp8SpUFvW4GFuErZzNMgyk/UKxo4u8kA3jlNy8tDvpHQmbDUXLfb4iqo6HGkThhV6w52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pyefMfNhvo+5RMcWlhVUWHMyOzuItK+0bk7EQsWe05l4jXTmVT/mP58zmtEMpnMQgcmY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lNC003zEDekJmbxFKqrvdYiqRoMrdkw2JxDaYFuXz6jgnRp8OiM5AORcHNgbHMyQ5HiN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WZy0X+olNCpkWlV+5RwTiGIK3BOB5IAA1U3EJxmLb+HFwtUA/FKdFw04iH9bUyco21iU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ODOJQNu4kori3iAusmCWtNYjWuXFLnMYK7i+D8SmaJ3GK/BIBq3kZmTZPpiirfqZRFVb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busX1zAByvNRrlVmaY/mDZ3CiO5zL7jqV1VTWpcqmKHP4j+iNQUHiVA7jxvP8yy+oKWQ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fU2b/wACcx18cT7l/Gn6n8zj4Fn8f4/Xzrn56v8Az5//AA0zUIf5HMJ/fxz54lfUA9wP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npYErUHBUIT18G5rbD9x4uEN6i47l5/dYAleRTz+jxCIqcrwiyLaXc2TLQoe4SdmqTyU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LlahSm36M2xD0GIKCrLuGgA5lIjfEoFAu6419zc1bhuo0tD3GABu+YtdS/MzxmGIudQu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+I3KvVwUELiBv8yr0g9HUCDb3EV/DuC2GrxYxotUHXMqATCswfR1HQcJWVQcRch/MsFU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YJCC9ptJoFVUcNxmdgxpOP1BR2Qh0w6w0RysSkDVAt9xrALxLksGVdXKopbIxqtTO4nO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c3uo1vmLd6jqnopek5jcfi0zHQaRt8HEwXC3As9/1lZBDeNxdQtab4hOvQrzCtQWxUGp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3CC9VNQhKMtR7p29QjRW1VXbDZWK1/8AZmBTVbt3cCyhvLhjgIGAnzdEK+QYCt+IygFR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u4dyxF4FlAtncCdo/mXKtiGz28zTt1LaPEysD7IjQMQDviUy8/qCwcnhC1qrmZKyjRAj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USZClsCOmNs+jolKhJk36QPwC05smAB2xjll1y1GzlIBbRFK2XVkoIWhd1ME3ZMqLV1m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x3HsaG1XcdAC3a8xZKR8MDbtsdpZC5VVU9yneyOEAOoRKU64hcpVNsKc0NwiaVSr1AR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Psl9QN5P9MohZdN7IHStgGBF9L1WGXssm9oo1exmDV0zAsMZFsXfCwmpohV/Ac1iLLT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x/qcR7Yk5RnsCVkjZzHDDvGIpohLhuCpxOJxL7h4lJ6lSuJxOfj/AFPxKKn5/wAHcMf4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nr4/uc/PH/46/wAv3OZ6+PDx8b+AhAySvqH01HMcP8fAfnUr/iV9ytTm1JUxeX4ryzkg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Bl6JdinF9+BCQgwtZ8ln4lVjasRmsdrdYLZXIO9TosZ+mGGp1n4EGW0faAvwH0Y7YV0k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WFIWSmmI0bQCczagHNNRyx0VhoIratrLawz8ePhfmavVz+P5joTleMRN6jughZMZgu4o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IA/mK4t83Lwu4sFd3BhpVfGouGWjxuCDlaJUu7u+IWtVh0PUIMLHDtKXC42gkg0vMb3U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BSooE5WT+4p8AvIalD0H2HdyzARyBr3EBHDfqG7Xe/EataQxi7jfzBGLwfFMXJVmI2rB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8JEoKCplbTLhj6H5lKIra+oGLFU1KEXUw8SvkAN9waeoS/qWZgl31ZhiRphKvto9zh7d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9HiHHc7GHcT3BfXBBASXSUXAukEwHEdt0tDiNLadEqmJkRdwtFhjkfUxHd2ncpjAAIoG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Ew20dhAD7cSsK55jYJkrmWvDcysaq4gdtZleqB6YFFhWM8xT35jUNBCPh5lg6K6hOUI7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lns1TljsrQjF5OBj0XjmNKDY5gWhx5l+19sAGADqBtka5lxscOsRBW3EUcReY6Yo2yjA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zRC3w6ZRWac4l44y67hQq/UE2RXBDUC/UJYKjgjWYqsHUKxVbnLqbo1tZRAU5hvn4mZA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ETZ3MEFeSB8Xq7lXw8KlKanhKFsYZlttuA4gtvRLvM5smT5laxKnEVCrzFYtLm9x3iO47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u8ELx4+DOI/fwbgrcScXOZohjuOCPRr56mP9RKc/D5+H59fPv4upthzUPHwx+CV8fn/H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Ca3KvHxU4n8Svj6lYh+qh/UrMzNcVKrDPU/MN6uAT8T3+obxCq8yvzOJ63Pqf96l4iAg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7QUUoMBgCPWrz1PFg/LKoQLVB2RGqvYv0Jrkcs33FIHYeT+j3Lmjw84uarbgeHZFQBGW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e24PI52mWLZle5eW/wAReWv4hhYqSlWzNrWIl1AyV6lYogZ6IpYS5a4mG7eSBaF9QeUE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GPc0f3AAKPJBaBeae5qqv7jSN9l8BCsWhuo44W51LCEaBw4gFgqwDf5hdEW7EgoLKdMX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ZzkE/uAuSwfo/llM/DLfEQnJiufqC7hz+a1KQLu7fM4DG8TIl6NwUx/zAo5QqpiWZlcw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YAILcge3THUHk1uAWu8cRDvRWJbOKISKWHDCCpq4m9WDZCDttneJXmGsZRs8kNJFl+3N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iveaSYKxVx1C39BjiCEGCgagYELfULTC2L2OIgQqW5L0czSY4orXmUMVyObdy14WwNlX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K28TKvL6jShRSaD/AGwZUihWI1cMAJaugecxoTyNPDKngw0tX46meHHnuZacRlrIupXq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Lc4jhBY7irXbUJgfh5cEPwFvRxKOLrmUKN8Swl2NxaZQGEW6IARgtOZdbGsIWHfBMhkX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Ytjoi55ttmKiVAUghgx9CPMA/MfAXmmUmgP5hsiKtGeCMFYvkbllUk5cEqLugxUIBseC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pz3FaU+BcRrnrgiCwvpgFuuCR0rvD3KC2DpI02UYriINFJbnHzPRMzBhgjGZlfqJt/ET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CYnQBLExLG6Yxj8EqAJywULjM89xMxLjvzGpVe4nGsv7lygiROeJXw/mc+Y+Ik2bzzPs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zqeI9f4fz8e/j3Gep6n8M1K+ePjn/wDE/wAgCV/hXmVCGsy6qZrph/fxzOJ1X/yVVZuG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cX3OI74h3io7oLfENAW3gv1CjCqXb/UVddwANd2QkL3KDwEcgcfD7mvFmyV0cyq6cj9n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XP8AuYulgtv3FHrVXR0xtgGcx2m6jzEi04ogoPAyszRup4KJWMfiUJnE4Z1DOrjkqyDD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iKtmzsxtsS3+IbtjYh2wlBK9xgSiJEQOCoI0u95JV5wGzlvMUEo1WQlKLNzArdWkQS8i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tUd6GNEoLDSGhiSUWaMRgLbkvbUd2uyVNWShZpOpQZop5Yf5heQptWn3LBLqvYEYQfte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HhO4Q4Mq8JKgksefg9eZQZyvi/UeT2mdSFpWZQgE48R6AA/lMDTioAnQ2yhG2U5ItC9K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uStMbaA1GoFBJVrg4ITtI/uDiLrl2qig7WKYwFrt3liVqvtDEaZLqsZmqTdvJF5iBVoF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4HwQpGfEDSRuylXM4MQuuWPJVbrNfMNKQo0K5YDV2RtzUvQQ2uRUwBBLBQvqF06Udn1G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mZSy45meAwRstVX7mcbEJgWpXKYfzKuOOJ6Rv7jDjp9kZTA/hjHkrtiRtK8ZiOCN3zUe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YPQaSKub3igmQMGfcznKXcAL51XEQWheLiigrVhKoWY0EqZe0JqWoDal1G+VgcNzSBSW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khBd2uIacHslwi9Qx/MsMFl0zEnqJSKLXBbFaHGrixw9IvQQzAEutQ2CjpOIMtHh4gqM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zjfuXDgmre4zcFE/MdThNGOtxU2dQMkFaDbpga9ulgt4nOUNj2xUt5Go2KE+pZ4/bFqa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PmNXPcpXVpKrKZ8xoywNAs8+I+cO+ZT1O45jK3zHPDEx8E+vlj+ox1P4+GPnc/mepz8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T3P1OI/PEfgya+4b1uF/qBzP6nRNNQ9Qhjf6hqYxDLmVjWoVP4hLrjmYFvEGocmYPuVO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YMAE3aB9QUKU3UIRcP1BSwdkzCl13KV77i4fOFGF0HCc+5WDDImT8kZEGbrPqWndaMWJ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Zgw1KrepW3zAu6JdvU/EcPMNqhSsU6aJUavxL+mparAzHR/xF1s7SdQPMEEaYSsHriCd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2jFwQz9wQQi1ZzKCSroxHbgadzfISsxac1j1CFD2QzMhQ3XHqUw8MHMsBAtWtRpAsyx0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zmEbsA5HUpVzxOVUzaQCHzWNShGLVa4uLktWanOBcOZm0BFhFUFsEIsLF7RGPA+0CFK2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xaAsK1GfSwURMLXkPVygO5YqXYao3GTCkFZk8czS1FZoON3GIIxTgG/v+ogTIW9ACPat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7y7PUU04ctrCRDRq5ayMw5lbygUOpaHaOB/9TQKiAnBqVyGnQwaddVQ3tijfKto8zCHl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r+oNhiXQb6IdCMYCzHS5Pf1FptYP2Gyd/wABGphWXwtRBmfDZApWSHLFwUzeGAE7guKV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iLfwEZYblN5jrXniVCtcILDRoDmZVHlHLEmwtlwE4M4uZDTIjGsho8yhdhRcsBXPVRaK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C95i0sA9EAqtJlZVCJY3bG9avli0qwfqCMCrDKtZjDcWTJfoiuoimXUooZeyWWAfabVg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QqOT3Ngt3VxHlXGYsAsx4ZmDXDBOZuHMf/I5tv8AqDackNsTBnqDPNTbNP5JSokYn2x0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ergm39wvQPqb7omaWzao64+OY37n3E05mqzHEElCfZCeKtDtg/1HJNccEjz8J+fjPmON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zOvjr4ePj7/wYzcfll//AKn+N+fj7hOIH5hmEDwTj+p/MCu7hdZleJ9TpupxKnv4Cjsg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FzFDfcKv14MRAOH/AGs0TdAVBMezKBFvOiM4s+I7YytrmUOQP58xo2rwx2jvJ5mM8Abo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QRFeH4ifIcCmWTiziV5wank41LqsRpv8y+mDi7pqWPcQBti3Bgagq7RtjZSt5ixqOZ3D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tX9RnKl/zLG0WrEVBBxrbGw2eJSOj1BlFevEIJXWmV1+yVmwaNsBw0hfzk5lIAGN9QQU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4qvFwO3J+iAYhe0XmAxV2C0wFNhdP5hkC1USz2Apqp4PKe4kpRS63hlZQKq+WFjFCH8y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WFYgG3qDxCKOHRzGHCnNvfUDHIyuEdUaCmAm/AX1CcAJeyI3O1Pkih8aPe8Ramsaa2+Y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ostWNERN7ZMuJV4mYAq1dkQiC2y6FuvqotSIZnBz+oQyX5goGhVbmYKzIYF4IH9WItBUN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tl4PzMNsnLrzDHpYAZWCQCJde3/UGxmyKvBz/UwgWdDCIrqDYVMHA2rl/wBVMCAcvDWf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XGJjo2qMCMCFIQesEs0Nsf8AyCM0JVvUzKVkAbudbguh5qZ6lBy4l5vepzzqeJmXAE8k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i0eDHk9xKWOUwhJ7qBoFBvMEg5vwRGpsM1FCGyWUSMKrh6zKtzRwMEFLAPdRaYAdw33R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0habLR/UfAvkisD7Y5XPiWq3C+IxwS6ahEw1wXBESzqEFt2xxUETYKxUMEoKJWY1aEET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2qKJtP2QNam7re5vzqMG3cNVCYHMDBSubB8CHlholznIxaeWFQHEG/cpryBBYhDth2hR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Uhllt1f9w55xu4xWw9TVhkC4Y+lAvEWZoMQNLevULC3Q9eGaag18Znemf8zmYe5/M5nR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qP5+PUvuUROpiV8fc4vM9/L8d/DOf8zx8f8AYn8x3MfH8zmGsh8c1NSqoYXzAsyTXfme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AcfzPT8Hiog63xDZrwSgMGbb/LOJNYZY1Yw8wjwAmRy2TYxv6ohTPV8w2MjYb9xgna6x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SOqIUBIyXYzg4Fll9y3+IvE5P4lBhMR/+TeI+InR+ZVPMsbg7l6zWJZwW+YwrwmcxgHC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8EwhLZzqGVFGmu3c3sfDUtB+cX9HiWbv5xuNRcX6YSR8mL7+yPmzN0OIRkLyurgKj6E+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mAa8ko21M5LmKrYZmSiOIQl0a33M/MM5jgbywaOwhxKLq08TcOaWs9Gz8wrda6j1cA33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K93L2pGOyCuZbUworNS43aGS5zFb3mIXoeCLg3luk5uWEqrt5lrhgZaqPXUqysTuUNtu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H7w4jYCjq4+FAyXCVQFnIhr7gVvL0OQjjQUbbl7SmOFq8hzcIFq5L1bHeIt9q/ENfkU1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hfxuVAD3T7/0lybkXh2segD5K8+yEWLBPyaiy6bDdyWObMF2Ust1oZBkmLp1Bs++JZHg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mqgVtaS2F2xIDCEv2QqLGH9srpGrCAo3ORmu3hBsRmeGOOcEVhlZfUVuiXTz6g45qCGq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IoHi2psZDakICaV5guF1C7b5iUA4xBRsuclwFs1ffESBdkE15qM8m6jiDWnissX6iOVoy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LIqENbxRHEKw8QGy+xgWgGu5cqD8YuVLBW01Ystotmzdlt6YCl0NPMUbDvEUCjzHJP4I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OOx7jHVcHfT5hsepupG3ENG5zKzL9/iJmCP2g1iJRDQHUBup4EZzESdn1LOY+gysRcYq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AlV6/mUC1DfIDH5VFtTIS0sdGKxcDJW9YaG4l5EfPUeYXiZZuTxUWAOEl6TjiJy/DfFS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p538f3K+Gcf4rRB/Px9zU8Tv44//AH4+P4lfJj3P5hgzzhlYhdzM/c5jMnE9XKcdwMWb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1cbVC2qCUC78JK9S4OEHSLVKmcH2y6UufcMhrwMEtT88YIou0xKiNjeggARDvcYBdB9T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fKViOgqNHJAlX2r7gbFVyu7lVjmd1coa3L+5d6wwqNW2TKye4Wm5hqCxRbBCLZYZcVGo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KIL9RC03G6C3MNpAVxiLUlqDoAOpvO3qolV25xMkozGHbVTyJYYoiZbXlGGGeArQziNU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twe0rnUpSy4KxQlVTiLEtwHuFg3cV8ywouwgPAHFspCAKstZUNRBf5hMjYrHTDAoYBsp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njR6h2UKaly2sGGOmm7KghUAMd95XEEtDkK3Et2LgOpWpLoOWFPibuvuAbWWfJdwSIFg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0IsrxBaKBa8RrusLamJABKcZg2C/cHTGR4SnJ/3KR0oIUEKsjgQGypoC4lAZFWuYmcq2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/UHmZ/Qjdd+kDYWOdt8QVCSY7dFdECtCa+BcXAFRdsxK5prTzKoLm8dvmKbRixuG6wiG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WcD/AHCpSm8HiFzqtV3FGr3cwXZsdQWm3/dGEOTcrQJTIcQxhWDkzHWoNfHaMArk6JVp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gYGjMKcGyKCs6xkgiNuiNChANiuSpkVnfcyv9vMxLVGiFEqfKWDCvOJUHCKaoGuCPYF6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nWos2gPVQXoryqXcK9CCeHXkIXsIfpimSgUEuYo2Yh8UN23cwOmswqGnIcMGv4MkuXKw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j1XWQcn+48TbncNA6J9ysXBtrMN3ipuH9fDHFxqNfEDOMSwBgrmBGDtSEDO171L1qsy0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US81xLeW2fu3KWqA23smY7QdQ4cr6iZS6cjXEYVkF757hgGadeINIZoEciSgIOqOP9oF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GUqVzuDFPHyw9Y1mE3mJUx8e50/icf4Cku8cT38sYf8A6GIH5nr4qVP5+C57hLDAxOTu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/E7z8C8EoCuYm2ot8TE8EJ5j8C3jLgHCU6qplFVysIZr6i6K9pipi08Tupaxe86gikdsx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KYnSQoZTH1DQDLUcUrBmfqJXtlVlAWRxXXUvGSK1xPc46mdIgWwc7gpbz3LCUGt+Lh9j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Z4Z5i0m2oiFFtX4g5kG7xLDXJquJa94Ny2mWBbLVrURcDDmwel6lgyriYLd9xAKUv82G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rqFo4UpOJYw5Bou9xKeuWXwLCkLl2XgWmcPUrnLhRjYlThRDLLIqiU1AwdxGlVguC1Xc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MB3Yx55f88Q6dx6GWZlludzalHBKSKrF8eJdG6S6KmQbPcBxHriWDVnZxFQpaP03ERA0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RvdeweIVaB32GYSGA+EcQ7ETbV+4ifqM4vZAImyjwjL50nEYSp7Xp4hyMMnr/T/cSppV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o6FgtKMs6bNZY9gxjzDCa9WoAzcqzBi7+CLFQqPkeIKBW45ET0ADtNYTXiPEe41NkTdS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qJUCm27i8oROyDygjCnQkLomSjVrFrmKh3dAlDLDg3MBKFKRykzCQMan30E3UyjSDvpg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F28PiAJQ0h1CWx3ywUG1wQQpAfuFlBQeYPNBQJbmHyG9RC1NemFIXcaLtqWBSiFri0eo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EUFDeplHg4iG1UDqOLnnEwXOtzOAFYgkE/bqMiBum5R4DGa4inXC2aiVwRLQuDHZxG5h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Fk8gvFbIMQ7bsy4IoXj+YyyWEqZyu4pqGUzOZdTfU2glTBAs1HjdGvuVZWN89QV6qKVt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qqXKFLZ/8gCzZ5hLoO0RY52TeaWLkbCGIsJtviXIat4oo/bLpaDk9TjEnu6T8v7igy7s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4LBvlQ52ywphs9P8QcFPIjNpBVxaGOON4jfMr45+TzP3KKrj4f3H18czPHxUePi64m52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4HmGPnqanpn/AGfg1qe/xONT6hTXOJj6j4qOs/mLVta/cpY78QMX2qNyvXONvxCxP0p+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V9RmODqE8Z1coUufqZB6RDYGL8fcRMZwcBFFBTFRFjuV4La5uLuQJugWTu0McDmjjggb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Id06gA4YVWY/3PKBbm/ct/cMs67gGARes3K0vRKCF04Yugh7jd60bqFRV63uKuGtsQtj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RTi5RseGJjqBXFeZuc6omnDm4eWNxNjI84mBkoeYZGiUq/Qwqz+0XkpyjONxwRTgbzKW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o7xMT2z/APyIagWefE2FoVM9xKtutjw+5fSm5O5cYU4tmb8OWmDIKFoPEcOAN2aqZtqH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GT+4VVJs/wC5guuwnSYZtMNGtTIpqtXLYqqN1VwNDXY8QSuNGY2ypj1Dc19MBbmyHUEZ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FM1EAgsWtkoVV3T7m2wzTDMapyJOhDV4YCahzCxZXjxCoAUnAbLff9xKxinLRFbtq3AS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cbWjizfnN8wAyXAMDmsPuaJGpKe0MgdTywMatxNhz1BBhmFcdwSLoVoR20OCGcw8Wy+4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gs9tC6uCuPcG4Y4MC41s7y16HSUzS57epi6bncU2FDFczNgXlXMMijio0uQZXMHLMf1P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n7iL3LAFtQRtl5F5guCjqVQArYstRSl2EDYFIwgz3ChYMD3BdN5jrKxlA0uXFswcW5mF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I8LT+oWHJqII5ArcadQBe5Uj9VGiRsxAYF9s7jQzmVmBZQ/cW9RMNDJmuZnRL53BG6dm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YRVyLw81HFlRbH+5YkuCLuZoBaaInKi+eEyRw0sZtktt3+4WoeXVRwtTcBRQpaT4NChX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VKxKDbcLDYhhtvCJ4uYTBiVOhMBDbDqnl75gYDJzmPFdnUUHHAhZoXg6n2VEgkBl2iPV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/ol4Lo09x21Zl1ZYT+IEzU9pUdRuDAVUGNEqutS9dvl/qMWMEvfN9w96UDyYuAIQraYE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D8X8YrxEzxHwT9Tun/B3Km56+PTO4/4fz/l/MGLqFRwebli4i8TE6x8DgviXNw0ZhDuG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oSF3GCVfJ9ragQ3Ll4/ELoryMxopXdRZOtLUsljfRC+ByVlZRB0auAFCWcgYc+IJTMnQ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EFWGq3Eas42MNqKvbBdUaxCemv8AsxqegdRIXJYhZKxx9ygzOxU5zmXQxwZgWYhb3d96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pxMLTEar5jCbOoRzcC5Fh8d3MNY4zzKgGaf6gVUL/ECxr9w7tIHi5k4VmcFXN4DU5zBl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RqK6NzcDMc2eiViYjqrFwqBiwPFRtlYcEMsZVXZzGQEWi+Jdh4LV5hIBoEsxm1BqVXTA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bpxFGErz71CMBXSXgKgQ/Ed0tia6GBhRizhLheFFZ6dn5hXBwRK5qaOYquG2CbGZpEw6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sRCtZ/ZjpLDFxm4GnJ+pSYFsVDUdlrhlJJ013CXD2lMsDWeZUVirzu5UFwmfcsIacEOO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mAKeYhgoPLcqXKZCJgZbWNr/AJiWquDiNkLjypgUoDTYxBOor0qoZBYUHR/iIDEqqjhL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oxUhFEFiloXqEwRFxojpYrYXLhQlXnERVozWpUptu2aQDggCxPqAOFK6j2WTazUwnMG+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FQ6vuWK1Y32Q1nRmZfJx4gqG8uvUaW0uwzMi03qKRqurgEwAdylYuiYijXbMTHmUOUXz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QllMieJUtcS4oJh6iyoMLAGjBVSt0YXib2HmFjCCty5GTwRBxuzmBRABVrT9QRaKwsvj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YAGfHMRKaBlit1U5hdN+sA6gAAQHCNap4HmI6Pylr/qPEDbJ1La4VzFmM76EvaJSbGFV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Zi4m4niXGO8QyPcam2zU4J+o93N3/coByVLwq4DKBxGAd53AgCqN71EpXMCslDPqJFAz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FSu8QTrpa5VAQgMjAyqpyR8jZKAsM7Z2/dR20gi6S9yqG6W6B7hVWMfyp4ItFFkC6zmZ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dFNREadxJ/M58kGSdxh5qET8R9x/XmfiM5mPqPy7xuVNa+LjP6iQhAiHxWYWSByZlcwz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VYwxFDCXLqHc/65/MO7lC4ray9GYZg98BlY9bjkTPkgQM44FDOQGEu6hAph0SvD7inh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VA+xGCON5g3sMripsxeLiel0ICOQeY9UgkIgXeRI0waZoMVynZEEqwHRUUyxXm4FamtV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wfU2I1A4L4qA2nE35ng34nYfxF0BxKKv1Oi0CWGRbryn9FIZRB3LWP8AxCwQ6NMzccOf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3GPMCm6pgCKcylAgOjqbAnGkG3GDDDG7S783O2/uOItoriAs4XniFUaujzHTbQhjOYS+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xzcJa6G6HwRBRpFW3/xHdHYHqX1qXfMK0dAYjZQu95gxBTHmFSsWtXCHxhViFtit+/H6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t4NW7uIZpwBxLZDghrC6q/uFLGTdeYcddMbqKJuUJzrH8RbZSjLqFfFrIHo0r0alRC1s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TGeZL3AEHW8ZlzULvcak1TAWqxR2ZIsJnRt/MKBClipygTOMxCvYWw6harvb4gWVWaIl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mVa5RlT2XxBFCIpyUywsngNsT7aaD8TNC+DgQ/sAAD9Eb4F0HRLJo7ZdrL5rcrEAkoAV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KL/cN9ncR9wG8kHGpgRyE+ohjjDR4OJXg/aViG7cxIgiO41CY17gd3nggayNjA9IeINA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EIji5Wih8ywUHGiUWaF6gZvLOoTAUlllZP8AcSIpmsSnGjcArGV/iPAAVtblz2CuZSgC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O5YAgH/AGJoAp5rDCDFt2i1A2Z26MUhKM1xBsXQ1HHUUZxHNQr7XLDHAxUsiB3SEmo5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d1zZKSNhYGkBq1xCHU2DAqGeREymk4m45YKbDEq8NmpyomphYm+5kJmGl3/SHrbzErTr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NWZYgQtNksLLEEull+oC7vOPdyIeWZbdgdV6++SZB6B2SnCP5nBINwLPzbGWy1XBZZ9h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RBLLVdETBUieGU6261hio6yQc7gm/qiGZUZji/nrcH4zKmnPx+Y/Hc2evh1Z88fISqPi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hdQ0FNQbwVERe8RlYYo/0wUbCMctmQKSypRzFCFdJ+CVSJOcIqgc/wCyPAZ4C4ByxYZ5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c4eghWAc7ZePXUTS8DTM/wAzFhS3UX0GOYm+OZkRPF4hLiK4IqpTcUqJwzcjLAvK2swI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yvVoaU3kOCAx0hqOEu/NRvZ9SnR6iUBaBecz2RtjqomkE0h7qOLbDuIF6wSh8RyAZ4nC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SrvzKYxZ1KcDp3NzWOmKhzFbqnUzQuJz57gv/UG6PTBYaw1icdzA3mcxRDC2+5YX6b4I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rEDJW4zHs2/hLzEN2EPuZ6zW7ZxD7mN3V05xE5/9GFcEVHPEFxW0fuEZcG2jcoBlEN0c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wdepYiKjhEKBFtckWwVZpbH5lP8A8HJUcVtzlZ/5H+gcpyrjZUoY0OPMAShL2RRHslbz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VzXP+Y8PV0lSs3s3Lu3sRgirQ4w1zGQWlsg45awlTQMfjcUQoXdaYnEK35lk282fMRz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VuGmBQ7TIzQHU9n1KniyjUCnBjqEqM17C7A8wpsl2R1R1Bd2orB4mHElWFkmOBdGyNBE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ClWBoit5OAeoQBZpYVDehbCqFOO4JkMCq88EZnVLf3G01MnuVAu4qTbzE8xVQLV6nBI0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EUxS3UUgIs0FQIuwaXuUbInjiHaH9xEwbfMDff8AuF0fzATeOgllVAm4dDHJMWjWMyt0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l0nuItZnuVFNbJcoKEDMpcXANsOEtamqM1EzVjkMVE4tsY1AjT3oDEGMkzgeZQcBFDAV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aOsEAkLO2j7jYlAcVb9SyBdm4ZdBezmPGs8eIUBKQwJwSyy8XMywNPcJyLbDh6S9R4Xn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tF27lYvwnDFlA7GJZjbENssNgVBoA8moiw/EAhIbst9SoJVVVPErRz6lgrQ8xsNDmoYh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uY1MbRRDiytM4RGzNN47hlZ0ATR5y51AqmSi32YgXNNhroXxAK2KsI5AhdnEN0G6/KG1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Jap3ykZwL9ncBRhdkAXi2Ws4miM5J9/H8y59/DiM4nmfx8e4z7nfzzCEYc6gFeWPlCIV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DzFAq/HcKEB5JmFzxKfNyjqeYGpzKMuASlUt6v3BqJ9hiHA9SgP88ShLcwYDzNgHKQFS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blda32RXl6sQg7tjAkUDEtFQ4bDlUxaPgs3L+U2XLAVWLuqdQQJE4xmCxUuiWuoP07Wi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6wyMOY8UFznxLxnr4GczdR9SmbWJmqgdxx1mqgtKNQDACCl56lLCrxH9vouCFK91L0Ie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NQLNcznT+Ien3KrBXmAmSmoKJd9cS72I+I7qBDTDYYYLI43GFSzcaLWFgZamzat6qFL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GbBppzLpQ62NMyWi8RdYjgAMgPLBKInTkw+YnYyBW8y4E04VCe4yKYAFy+IKV0ujS8fU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y4dMRMwzcNPVjLiI6Sr5gArbzxC9AX/Q4ldhYjwj/wCRr3s7xhiXCGDR+GUttunuCoNm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e1vtHaKKBhbph+XxLS7IOOICsVbVxkgSO+YKrswvTZGOs4MCuIsiYoU1QeOY9GDX3MYL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WMa3g8nJAdalnpxBt1hhZUydFwoaoCrh9CxrCvXUFQaVFg8/QSpsehb0R2mkH1DUoQ9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/wCMywgDvwlKodIz9QsQLXh5j3pMn12ZUqAn3BoVeZWg4rcoFdxSVuUNViPiOM1DCeZz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v3CCjRxfECynpW4DsdXEKWwUBHs2dHUVMEvqoWuMg5hlwJgBR1GotVKo/wDSETObzXUF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gag0LopnJp/pA4U9SxQxDIaxiZQFKwrQc1KxkewhsFA8IlulmV4jyDh4lxRSqP5iFUtP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8jFSiW01UTvdLwGvuVqWq8BzC4QhwdkC2cvWIdrg1jcBWC50uYghyc0XUHI5oax1Elqq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nmYiKOH+bgub0blrsAG9dx4RHzCSwNmk6TmGh0D3eZgOOBkfTBnHUSJQmq1GtMx4EyPh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1JveoIbNXmnqKFF8ZsciqigBpYWDH5m1RlgIAapMMQZFewZr1r8wINmLxuN+KFs17iuG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ah8/EEzDfIjSvoYgVnuw4qMwGT9U0TNaKabNRpd78QezxLburIKiXwwsnv8AcfM3FzBr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1P5+Tc+/8OcyswnXw7r8wXbN7SYF/omL1U8M4z8b6jZSvlNEP5QMbvO5agvwSqCf3MAl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gdWkwGHpLRTsy4IN2gfdxRHNrCH5tFHH5YAir7Z0T2VfojJHlCh/ohDBoGKIy7EFe+iD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3WvcDN6IJ0cZxFp+qDvoNpkS5AiVvYA8woS35gTLV2zVe+IRdTmRxxiYV1D1F/4l7UCo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OD+oZhK9wsjKMqC/UorU8w4A91ChhS6irXnzLXxfiX5cQ3gHESn/AHBBzpxZF11ABH/2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OYAbOqhu8dQZCFWtEo0G4K8ngYNqGy4NF8eDIsMdwaK9wOgCxajgeEACO1gmB0itNr3C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JzrUYn5A9SlWlYSYjIThiJlbGgcncoeS2cQKoLWHxMzcYpp/slVOMpuCiXPPFyguZjqV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faKj1r9VLgrxPlNlDfoxAhTDRuPnKqIJbpg46qGC1XuANQMriDBfOEvpukBP+wXAwLC+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LnF8SiiQoXwxmMBX1Gn88x1VDFQCmVGogjluAxy8aIGmaGNLAhu5WbN1VxoFxK8FxDCV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yzhsVfctVktuIGtcL9HUxK9GWzbvvzHm+GTBxcMyFVq2sdlcKDEqmP4hRXtzXqWQ723q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OUYnNcRMbnvc+pbQscZg0W4JzgR5eZeBwvqWCkvnM0LV0sKyUvcAEoX4mRDSgA0samLb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Cj9INueiANgBimb7DOA6jGWnqZatQckGKTeljud3qmWzRmC1z9Si+DiA4DeyEaYOa5hp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mqT3SY2D2RugXiomQxYXUG2seYRsl2sBdqr5TUQ2xLm4KL4zGFRx3olRGheXUQa1uRJW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M9ocOxirq4xsHQMwjFoMjcE2yIa39S3UIIqBXJrhjaoh4/aA/wBS2Uv02R/DxPtcwiaQ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Y+OJZFKx1cvEbQyczADZm9ytLXdLHtKotCJg0otPq4bZlOE7YKszG6OaMwFTMIb8ynGj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bhuXY6iqdM0a7mDZcpEka5qAkBolL7PBKkg2sT0TiYvDaLRGNuWNgDNeIag+IcHHmUUN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4Z6+Gc/4Pj4/mb41P+qcStTUzxGe/ivzAfbiUPe4Vr4u5XU5jm8TiepsF1cHsMIFr6l9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EqlPGGoi2ieJtq7dxejmYF/vEdcUaRRk3TP5jdku9mYK6jkF0DlgwndY4LFVI9tMBwHi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4lWZQKd/7jhxHZ55gJ3hyzOBGtQd1OS54pAHMGKVSuX3MLWqwtR7v5YwRaoJb3ctMUysZ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Q8ko+7zNCO9VAgAwboiTWZmAa7hpSuaK284lWmvcJAzCzaV1iaZ3zCzS3OR1xPFy7N5v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rxOdXFdxC31AYx+My1T6ggvm5l4PcBN0e4SzjnLDCkeWI81dpo9wYPXdUe4XtDZwPqMD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NtRW32ilxCHqGll5g3zxC6AC0GHsVMe0W2Z//EvfH8nmDIa/yl8Uaj46isYbAPESuCm2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5lisKuQeJYKzpcpS1V3a6iEU7j7bBR7p/mPiIvWbumv1EEFVvB7jYAmA+ksU04S4lYOL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qjNnJCWCOYq0WmIFMkvnuWwoNW4wOFnMSiq/wBzg0eCJ5QuNiNrd6lgX3Ltrlx1zLwj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FOQP5gFbBW6TTDAdEVcW0fiY1xBOARqlrXJu64gpIpdkQwPqMqCrYt0wT4ddyuJFIOfB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hMWBZO/BE1EMtlvjxL1OtFG/MU4RoDruNeS3JzMFOGFaG4tuQK+LKnM/iDSOnxAj8Mna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uMByTcHEF13EQAXm1fMsor9wKts4g0XHpCtYLl4y81iZU3g5iJ0hYEb3acwa5Kjg8BxB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ZVVoxEBVxkXx5IcWq+ZcALg2BSVslNYvWoLNUDwRbYZO/UIlVSuyERwViKEQvoImITw3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kRwHbMMAW2uoIADqo7EBeA3CAwM5MRMxDyOoqNA4zFuiG+oZasddxMegpbhMVnI8DEdo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RrgYPZgOR3EN4PiDtPTEL2MHUVSzoktsyHJCvTSo2UGGRPZEE2W1UCxUOG90ZCIXvgxq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iOR76ixratq5Vsoo3N/UGnXisuB81LmOcMru2I28Bs57hrG20YzzCJMcVq+YmZBsIm6q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gopr/cLusKXrGbv9StxdJbAFF8kcIkcodMwp9LjeFmDYdkNtJHxMT7jPz8c/PE/n4/fw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gNTJqrmYsxcF7OZUUHNkWzgIJO8QBNzIZwwolUPctGzavpjhnFQcYQatgbWjd3AETWSj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BtXAVjmZbPM9ESoqgOZXydhr/wBTlyxHHI+2YBoSZB01MeTMsrDEgGJ1UaVwB7dxqbp3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/qWFvlhfoHeYmTe8wFRU5jiqYPAlMC5hzcLZIQ5WxwZoqPIxF4rcR2VZhYEcbhRgylX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tRQEBhWvExi5V/xcHfExgNkd4IMNb4ZYqoaEHe9xclcynSzu5Z0OriCrSjcDLBPMWxA4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43eYetulwJAUAyf+Z4oSKlqqKulK3noo+p4lAOfbxMqEq6YhaRRVt4ZS4avPhhx8BW2K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lkOJ6ElVdEDXXEtYsWkLXVoxyMKpiGjl6iAdojruJI1KPjUNZpYAfuZptsyQQBL4DH3G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2sds4Wv9RVqA1V1cuQD2U8RRMhw9zNoJKvqWMURQ4YJyts5jKrWGJZIqWXcHc7p/ULlK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S2ytEYfZeYzDY8czYgPMIBSbpjtJwoNTkTyxvBIHtGj8alXspVsGbfqHBAawy9Gg8QU42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rmV4eZaBwLeReOCWCtuxQY4tQjoROCVaGYbz3CYumgG0UBXD0EfCPFTIKzBbVMWM5dta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AamKcIbY7T7nJM9fGvUYVigHB17hgAKg0HEeylscdRKWkjoCNhCgjcAXXqWJaRhYJutU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5YtwFutQwvH3KTlpe4AUtRLNLanPwuViYKq8HEvbnbVdEVLEGVgbSsVUGYGtHcqzMvey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1Myp3oIpdgDFyIr2QhTgvHcVlJvYzGgXWckB1MYqtTNZ5syxLu5h7g1XvMq9BvK4jOel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YT3Uoxtn9TCRr+UI5VdJLwFnKQFhul/wgWXZsmLZ3VQvUWJcTDAWBqyWwF4CCEBMAse4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hVVHRDPwY1ScY5lnTFSlSZaqVEFhiVUMbSDCiHZzGGzZSIgQMnEQGFkTjprC9QhKog0Y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uzlalywkDi28sq/gBZVrdQAYDQUfXcX838oY+VVuQV/uFBKVpZhwBES2jkUErtX8IHQd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rETGIXUByccyhYZiXi+pSgbmo4i+sz8T+Y/mb+epXy0/Bd1PqcdwL/7UoZzGgjWpVdPU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zMMNR1SqqBZa+UZXxzCqriKu4AaiPg8QAcPTziExYCln7aMr9amCZtM+ZYLHMsEZAs3P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z0QKoprsdzhlG/DAjsHUPLyxyGRYVqtQuAcTs3Ekqm6Fxq8j1FSLl1K+Rr4epSlW3lYt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BU65nDFmZjLCm44ADGhVXG9RyUV9zNhrZMwlfUYdk8RQvBzqPgIdxoU0dEAalnqGD+oU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Y06n6MW0/crv3cqIefuDanBqBot1tJVTqtzBhzWJcCHlmVtWNXlMAQc4CGN9ZbjrSZyf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DNgVmbh4WUihrol0G7u4luPMLQVapxuZNTTnZFRBu6XfqMtVNtZjgmgqQWQNYrjuMDCm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eoxN0FS66iLUFaGIznDkLg5Cz28StbdMsaCgeF3DRo92y7Cx8Q+WSGNx8MA8Sbj00qvc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uXZVb8Tk54DwiLtrKy1zTbxqLJuPMVG0cXg/mBDq2C/GpYBi4NMd0xc/cLdDqUI4rTrz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K1b9RQOdRW2opOyKDdQY5BHa2X+6GsuOpjCftBpwAENi8LqFqLrANRhNgIN3CCKlHD6g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m3nlS3mKUxLQXJHgUXVQAEcpWnRBeSq+kylD09RpQLk4i0uVRTAk+Mz8/LBgV0BCCAH0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bA3KW4HISyGqIpoDnHcNCm1NktQWHGJT23HdtUkKYlfMs8HzDdqtbCEdZ/zEG6y031M1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4lGg5LKyWQhLACuDmFm0zKWG+nUO/YLyWr7l+S+kxrv6MR1wHbn9yhCvXEWkiSsVCXIr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bdQiVM1nuBWZB3DURWtOT6ljt4Vu5jJoeNwqNii1cLAl23YuIIbdKlFaNtEUE6ymuWEK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uBBgN3KuyzgSFWk3A8sWs2mcxwRgCU+FygpLlco1oRL7Q0X+Xa4hzJvarxAFVAySINg7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LUwmvzEYkvTiYGUuLFKpq44C6eZUERWhJi14aj0FwjfMRVwF13cXpuwO0HEAaejQH9x6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BdYx9sKbwaaVhhYRFoXTslqoNaswWw+9d3D7PZqXYoq4feL0dHbuXZwQo1mEacW5rMzE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w3m5kR+NU+IKrA5hXDMvMuc/P7lwnX+KSz1ABiPh+4v1qOXzBzuLMxfBiOmN3P8AMpsb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RxFZTGU6pTCtqyypnhnuURDBACLsKSvVV5X4gRFLX/R5IbkV7plPvUV1eicL8VEbHnYu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A8w6Sa6o4EuYhvw6OiHvTXPhFjaTFxt1lZgFgU613CMkdG98S2e0opkWPhj3Lp5gUwYu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StTdw7sVHiH4ghYttiVZfe5SWjURS89QD/0iI4s8RAO9xVZ4xAhTXqLk0eo0vPqA5Gjz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YN9ZgsYzUwSh29Q9VpzLtAW25j8citeIOuC6HlIapNzAumOaTEMgZkFXHHr2YTxllmvc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gIODfqAPMn4RPRebgFUPcaQRV7Ikp9DjxB5tRRWuSAMGlt5YS6Aul2OpiQqlAmDKc44h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W0xVpas7iMgLkZJbXTF6uGUjoYqzsOiZixPeMTIy+TEEgEXOkRi/sgXRr3emv5hSGko3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RDxMF9iBxW5bfYihv4OI0vbRfuWJUpx7gW4iicRL1FYe4MhtWNkqv6liQztgRKxDmxrj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5BV1Ak0G/fEOFVoo8q2y2sGTzANYiMWtq4jhwf8AsTXJfMvYdMQ4soyXHRpUbQFulRF5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2ezBUPVYY4yLtmZ22XhvEV4XBoNToRZxdwAirVz+Ibi44lXayv0ECmbXkmilrzFA1AZu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DZ1KQ7eYm7g+4Aii+ZjLAvIQADA48QBdbOeAjQA3FotOlg80MRKuirxcOXQ8Sj/aCyqv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kL78xUrbq2AW0usnUFGk+5mWqaCWFsOqLmMhLxmBTSqeJ4RC6rcsAtOBmbCvgSwlytpG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bbDfuFRMPJDQSd1MdtRgcxJkNo9QpLpVbhq8aXU3LhhzmIuRRrivES12NcQwNld8yzQK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7XRNTlO/5g1Itru5og7WcpdXAMl2Ox5hvBOf0jQxMpUebdkW7C1UmGBc2aEx9z+VDgiYZ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wlNIFs3RqNRpYOpkIAcTITOuyp1GWKGw7gISlV0a/ESmM0bQ0sSA4FooV95hGAEPq/SW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wLBbZrGPESlhRk0a+iFEbFBVMwJVzzKa+0XH5BbVQW6HDo9QdeGBseYN+JmWNxuMwA+C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z7IbhD/Dmc/4VuUuiGRsQ04rOrnOIZ16nPhnU6X3NYni5R7lu4VtfuVnFwCxiMDKajZK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5o5gBrDLPNmoBxiJuihCNZqZnotVEOumVZeYycHFy7ZXrqhX7jxXdDKF2NH4lIUtWKB/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VXqa5jgzmKrWCcQMCd8wLOMwTIhJzMFFHiVTS3+pdWN+IdzdSoBHLUJRh3BmCjgjBbf9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xMMt93Acc8xNqGncLBxm73LFND+ZQEb7jmr2G4TZvOIxgF3+JaiNtsLaGjEHQeEfOUL5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h0csCqjekhigtf8Akx6A3pqKuAaN/uMNo4wjK2jzzF3Qx2QgsB2uoxkCsYQHuxWXtl13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EZdAU45fzD3HPKq+paijodSkcRYRVp0BO5UKSUi1Axh6TaPUygVxpmZRBsdssCUpxArO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piFODhgAVbgBaLj1FYPsJrBAW07GCKUKqhUjF9RC8g5PqBSrqvGoyCrRbBWJYQGZIHJc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Sht5lRAquZZIUt1FVhn+UzpMswjjUPG4AR7XmJSuRnF8wqumNkLhkRLtTutS+W7mfvUw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3OQfaGx/8lq3vTHENNMZpjG1L7uDK7Db1GR6JasTQLvRfSNGA5AoP/YVCFuoCAKbiyZp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KIMNTn4VC551AqsgeZYYUXRnkYwzhDDGksHcVCg9icU4TcoG81AuzYzgz6qZqpqEut77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32wQWnc5QhL+CCyiqqWu3jiIFGCqNXG2KNd6mqg7RbqwEdEWaVl4S+iyyrB3F2Po7jUF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DNGsTGwLOzMRpaZsikDY40QDKAODmNU2bYgW8qYrmaAmPMuUp8nEAyDwsISLlul+iWbU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bhUNyVw/7g6ANMLxAIGi01RBq0zW/wBxDIQflYTKQ5uDueA8wL7YNA9jGhMlbWyV8OLo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xGAh6hM94IDcQEAHPJ/cxYVHJ9wrDPkUmMxZiG1bA8wI2HGJTxq/iXVqqxcdV2XxGC2V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txGDCwF4ukiKuYK4cRgrDIY6IS8RFu0hsJ4XxWkr8RdjEDQm31/qCCZa5cG+oSCgGl81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p9SkMYX+olp/AAW4mDhgMzzZCMKBfwOJdxBstljqFweBdwne/MZPjmXzOjmchmBo/c3z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T3PcP8A18cTPMu2YlYKzCY/3EdZXuB79x36hz547ghxmIM1EM4OoAKJk1+ZxhmNQlFjq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8txAD4pvErzDH+5fib3wx2wsvv0DUCKHmlZ6irzBaY6DAqafcuKzoHq4iqKPgg4VBSrh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cccRNsQ/MT9QlXz7gGzPiXEtcd0MErYH1HDx24lFFnD3DI1QUjdVeo4065mJMpi3uNiK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YU1sgl5W+4oUpuZIfZmByL2xFp2PMXVxOfMMw30IzSFdy+G6bepWG35R1JDoqJod7r/2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Jga38nETqybqBBIrOcUDgwmtbWOZRKUyrFQ5sFvwxomSjQ6gZ1eAWxmQjsEZkIoOcpLr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d2JvcyaYaU3nkqAVUwepldKXylyg55QFqgBQ/qHpmB6jR0yZ8REBY4tRLKbYoXEKJwiQ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R6gjv36RzCEWWI0eWWXCXs1mHXgxtdkYhzgSyr8wwpRre5VwNRGD3Fd6s51iO8C1ApYb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LtlO2WYErfuWBuwSKArr/EC34XEF42o3BW4cBHmKTF7TiYVEOWnUFLYsYzbwQeaPMNKy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2iHHmC1d1FQAt7i+LRsmpedsdlJmXKJbLQ2+YJoOG8BMt7tdyyFjWI4YTi+Yh4HmN1l+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/CtfyyvMSsQ6Er9nMp1uWXUqwd8BADdHmqhFuHghTfl3Mhz6mQtSNk4X3AoLV/MpuioB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N6lhwdBBSS/6lwFBgYrS/MBYUvuNa4KQCOd81Hqx6XuIG6csoFnK/iBTQgvcWRCDOFsa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KAlwLxCUCyxLtqBxKvZR5SBN0vmCbQLUvUoTjiWEp6hqllnNXBX33KW2pXkiN2+i5VFZ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y8SoVtwYz3DnB4zCpKbbHPiVQaH9x4tBRHVHMz6DmliWKRaLYrkAadPuVAAu+HxDX4NR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+4joBSzN9wuAsBV53FbARSjHcRk5PkS831LYzU0rD/cFQgbBg9zAAwiVWZlz8NkpWF9S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uVZoXQynYb5Ma618Mr7h8K8LxbqKg7jCeg2wsaREbPHm4uqIOZAijHYi3bBJXZVQ1xca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3Emvb3UDX3MIe3Syzk1FCBLulEbFNSen+cxm7tLzFKeZaK4hulaFOSO8k2R5Nzi+mbDW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xx/iL1KsxKeYFu7joWEvgwTcR43EXOpVKAEvi4rKHMHBtAwo2XBZkuJaEHyMeIanErmo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Qrq9TIcR1U8VNb3/ABK/+zMJX5lWwL9dw8lf1G2sG4DBfZt0xX5S/ibWBd8zmB/q4+2Y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DmoB53A1mLhCuyGvvmKhYlZjfxKuVTcRHIr55r6lIDi8QNM+IBNrG2N1FMcMn3YyxZjH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Oq7mS9auY3h28TI8jrmX274CNsD9wHV+XcxoEa4Jm8HARcTyMEroc7zPzqpdeCPcb979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YgnYZQOAIVnL9eZU7OU2kuBAKwZrywatpk4ju89huNYAYLhbI9S3NLWYA6uLxMdV+pRz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Yi1dEwpDdVU3/H3EVsGq4upQHngvGZYjBsD+5UhZHP8AUdFU/wDsBVLEzbECyrndypuz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AFLyHUW9qeouzcXD9QFwRBULRSRCyPjmIQRgcYdn8y6ObjwkxuKbXmAudg9REit5VMll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O3HhRNCbj7IxZLAbOmXGgxUFFKyKYaL120WBqEIxQOoFC7cnVRMqTQOUP4IkzpYarxEK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bSh1LWQJfASpjK5ZfOzuXjN1LurOtwRHGObits16goiF0LxE1Fyl9RF4VxDeeWOpQF15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OPPxgZiqty4HbGvpDHPuOg7DWlmAFDNjmFWQzpzAWQsq4Fkq6xAVTA2hQg9o/qphLo5h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c8M0Q8NaIQEV327iXjqihvbBAq1j0xIBDqFB5Sq2rPnEs4DW67hQ0sZtZcBENW4TcUtY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VscBGKFq79susiatKpTVcxbLb0xwk8NbhuKttGYcFbaLlLLEO8SxGYSzB6mQW2bqOxYv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Qygw8RlFt1wS9Dce0yqzYVxEUOOR4gFFaeV6gkGHR4fMIAVVWomM4I2CHGP/AGIXbsKK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6kzTp98TEOInw8EwsMLaPUB8sQsqZrEHETmWJiXGp2LX7/iNWRQYX/Z5jZqHgOYvyyWU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EUPMpdMET2xK5lcxq6KKTTBI2wrUcWTO8Mlhul+oMyzjh5D+2DsWHRoUeMFRIo+5R3Ww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U4hOcfA1ORBl68+oS00IOLLt7vqWhIVaIVuIhVoXF95loaWiqeiGRuih3UqSYUs58fcq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ouPEG1xxKkl1qBaKCH6gtGYEf8NCmHj8wL1CzcsXqKdkBWMylnPMbFcR8VHywDuCFNdo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kDJdbjrAVOZec7gbSGX3ENHUxtFz+YYGtQyATicAT3CqhmG8QqssPt8znHqH8Im7moTP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fuUrNQbK+7iYP+Iq0O4INf4iY7EwIx2zBTgxgiDBio6FwdwiNELnJFLLTB4ZuDCOwz7j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WNUCHUtN0ViAqAYmXGjTLrcCy2X3CKrpTMaUHO+YgTOW2WFKc9epV7ToIoF/2zAbDm4X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aL5UtyHlbiCr87MoY8Flt+ofZsgMv3BdVHF7X+4mnldzcALbeVW4EQs3ysytW0BqDmSy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yvMVQ35PMFaRwAZ1LYpnhqKSnZzUQasfBUDTQ+4jgq/MaySUr+fMIXVrA9Rl8gRb71BC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GBVGI6DK+o1sApZUAZqBIejEUbI8YlnFFwgqXTFcYplLuzqoDWOJQIUb11LmJXt2Jr8J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RMYm21lzClCkCq8ywuTdEAFWvNkWlpVRRGnxKjL9fzLlu4zXEuHOfzSCrqmV3APYkL4z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gbj9n7hg/kl8dhhou7LvxFUdoqwRJ2kNB78zOJx1MwY5jky1EBIcpmNF0qeYUsJzRDwi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Obc+5S6Li3dR/mBbiVbiFa/MQHmDYqr9EcgutuYmBK0jKYIeC4hpdmUWEDUYHDxCgK8m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r7dRlFZDuWyqzlgU9HctKWiwuBKVvCXqEhbJAvBXLApcXo9TIwKNymLFq2V1WhzALaPK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3jeYM/HRmIdlK74YVWGvJDVDGno6jyktwgZV8kgDW044hcgeQljq4vmcHnAuKCFLkhBT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0TBNp1qNJZblIgHeMY5iQLdcQ2JFInJ5gYSg3mOpNtxYCssFtviMjbZfJlT6C7gIAHSY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OxBawTyV6jr1RQrBwRTPqTrzFltazkgzzURz16igzCg42QVKeIwOI6Dcg5Bt8SqMmiF3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4ilma1dXNzd4Fbgy2fUWvuFKhK72DUvq8M0XdIxCOpLvPEW4jhtjCHVwromgoAdH8yoS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EYvKQdrkH7jNZeV5WpyA61UROmSto4PMDFQKmgGfcGIVyo8X5Y/msVNN5ZyzzF3LWuyV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S5d+FAY835g36/c5lvDK47mKnNQeXEuFMHDNYcMO4C4CGn/VMkq2ANbZ+Y6jNevMAwBR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oBnV6EQtaOiWIaXD+4GZqqywbThZzL4qV1LLzGusRydSsTQKhjNzmA4nPBAqM16hfxzH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MfNxLc9zOWoi8agR5qao4vEcVGuooIx1GoAXvMCAv7lPVaWZgFgOJgx7CyI0E1MIYbP1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jTq+YRyYjwv5jqu4KeKfcBLaOoNIOuZcC4cJLdCrmWpqaLuoGRa5WUcseAi4XtxB9INp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SjmV7qgVcMSPmtmWyNzk3MUDixSwwWy2ylwm5gb/AMxbS3a6g8o9QZTGaO/coODg1VPD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iLMdVni8J6hJ7Mi0SHeMjKuKEybZa2XpmAQlVvMVlDmqvMAlJdWP/MpVttkw+oFm1kOo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szRKmKWb8Ea9As15iDi1bZZVmlHDMy9cAlCoGYJlcviW0FRwEFccRoSy+HUcU28kI9yW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oP6qGS9rvUZUGlhW88x0pnIaYWGmR8wi4o0+YFfwgONLl2IJQ+YFIlYvbAf0i5vI5rzE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AvZpY/3FSgDeMm8x2VIjt8v1FzBUt2VdsxEWLFFzLSpLAOH2ysNBZSHR6rNwk8KLN3Dq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fLzBG3d5Zmy3PUefPUaLxUWNXNVhvcsL7DiOlLi7jp/cyasbn5vqOfEOYF8x5zENZ6nx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cEaAtDi4clsLnmLAUXusscxeVzzFZAHtq41XV7YBIHdWwooPVRYwrylCtZ+mNgtXcAAW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SWBBvhixSay9wmeBQ3UbQBLUUtCwtxCADvluWo+Acxd8FduIl4qi3FiJFnW5Vov51KDhZ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F4FaHhBuxu1pEDw3hM8RXkL8MvQWyuoAVUWgu5WVc3g1DSFr84r7gIgQoTcKatEqWqcR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vPDCp9Xr3HCEeeAOIMtQbQOmI1URtphrRrSZD28xfoWscvc5AeU7jrw9DNIWuzi4SiB4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z6m2AqAlcvhyKjUQdh/aBbaiq3+Y1wQcggV7BA3cwv8ApL1KbvJc+b8TJGWmrzzFqS64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2875jsXG9cxDXiPCwNDa6O7vzMZbEKguFYKrDFMoy9W7F0s5OI046IIRV0vFcRw9KLt/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EcXyZgUM1KNsH6lBCJBRZSB4YSnlrADNHqVolnjWXDzKqBZbK3I8+YbSDCNJ4c/UwREq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LCmx/wB4ms1HPrqKypXFzwQykAC4uQob8z/5GWziCdwoACPHUWK8JwQAlZ6uMCBmGID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olf8Q9Ym5YHcChxOdfHMLq4ysZnfcq2Usq7JxA8fGOrh6mEm2Ifc7aZp1mDcQWVmaq6d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aMbmeqjtfiURUvQ+iKX8ocsMrXvcC2uG7g1aPUpowLrcqdMymJmoIws5lVciw/iMb+NZ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q2OWGaJe/MEtB45meYPE7L35loUD1n8w9SzgqHpbstShE+WDLC6Wom5Pwqlyr6Lm/Ma7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QC5zJFEaZw/carXthw4mITIeB99y2os5DLOgkdl+pmebynUdrLM4xiD58RoqHABTG5sD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t7ZWUOMYUqj+IIGLVaX8SmaLjg8vURNXZdQ4bclOPomxMjuorLVs8eZdxaFrvPjMO51g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p/asErmO3HR1Hd2tSwZRpKQKo5eIi1Ld2xChQmnG4BwVHlAD3xAUdv8AmKWAK59y/fTm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4BacFMj+YVgF7WKsHEPJHhYMDUExMEK2HqCW5YMszB0hVwkJZovhjemzB/EOArU8W4ij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fLk8ksJ7wVUwOhqPB5ieSPfB6i8Nt87v8Qo/6hNuj1Gqlty1rXljEjVYC0edZKZLYtux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EtXcaCZC6xcpntlsZi+4txcYxOL189YlijiPVgYW5Y1ebXhnICwZgFrtb3Cthoc+YilA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8XjPuGM7A6lyr7RVCnDMAbWb3cBKaqVhV7fESWLBmg3ARCu3cY0VXEKdl/xBKgNaJbTH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FYKx1hgW2amkc+9TO4PniAaF6I8I3yMEtAqDGCEKgZdjLzB6+c2upYHzLKYeGKcRhooo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kFi4FtilQgobYFBMVAsEUh0QWyCzJzKOhgbzZs8df7g2WIUrT5laLXWiGIH8qmAGxTzR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G3Yhn/cwQhVCoJk1hyF/fiK8dg5h0CmUK+oiFX+o1XKwuc7itiVN24hQXBsDLXUYzXQN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Ygadqw0oUyA/+pZG4MKUKt1jUazpDhi17mEFi1peogENRpKxCvmauZrM0SXRmuKiuR2p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dQqlQ10hlKAnEortiweG+RjrfRlBLKfjUClCEEVhFXIBvoY5PqCjItvxcdiZBC7APzCq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azwCgOLcuYxXAZZ6F+5kZYDUAo954h0mdYK8vBdfqBrZKlkq3vmXSkR/iP2zy4ZsuUxn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DeZxUtkyDXcu8GpfMpwMuoeeTNz1PUU5DOc6lAXOo0R4Jw7ZpOYW+/g35hA4yzfNTQ8R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xnfwMK0RKl/ENT/qj3Pz9TJIc/HmeoR9y184iDZVYI5pzBdmepbQWy3QsULp1Fmt+oqN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MRVLnuChh0cTBR5lyv5lHNLbcC7UiTBpuODwW9ahPfU4HY/1LCqLwMPwNYxzFqhunjn7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/EL4O7liSeYQUTaauHvBMewU0OgiPLwDU8gEsB9wI2mVMTj6YpRGBc5ohZyjmNFbI0lM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txBxkKDy8kcJuUYx9I+gOMBKQZ4Cv3Matm0o0vo4gzios14hbhsMUh/lRE/MQ2+aM1W4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Irq98fRBtRgxnR6glZg0yEqpu94lANY9x2FtSo0SjeXghuropTqERY1FZixUdHDUpByu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J2NywcD+5TMN5OZnwXm4NID7YhyuvMctqYCe3BUCFF4MBHaOyHEKVq72LMQqRXh1/UvQ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/SNNsUUkoWWFV9y50KH8y6UQ7mcjfHiVTRoHhkNzHddbsgBArA4dsK6lttt2ygLdD9Q8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iISXZQ76+oEEDA8EelP5qI2n8cx5AHiNF0Ami6Qje4/cfA/iZvMV3hPDGjj8T9IuLxRF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7I43iUCsW2oRxroILifdTDdU5jBRA5YuAvuAWkRTFlZqUCkU33OIyunr3NPztw3ajUoo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g5gfIGXzA0ARvrl4nMfdRVDgjHBDdRKFox1E0EB1uNFUXr7lcD3p17iSfxlwG011LKAZ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WF10pgBYzV4PDGkEjjZEh8AO/ES2p4gG9MW7ZoRlqxginIGsYj0Az/MlkJI59eo6FBHG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FKDpy/cSrCt5RMKLaPuAymcp4lkXpC9ZI5llpyVcbdKz+4Auc2oHbDa9ttMJgN3m2+Jk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zcInYCuvERsqcZWyxqwCjiPYNjgxLNpblOohAWFjMpEgTGXzxKTSjotOdQuS0qrZp/MZ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0JyBFm+I2w3USJ9SixamkNsRWaxOLNwMyOEYBJ3jnLk8eIaDJ6zk+p6S3nN/UNeBhKw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bG1u5btVpdsabeKdMU6gU21jF8sdhzzHmvy1fiKolNxtaJ+UmVFCRycJ9xy3G9Yzy9uZ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riDSXcryIa3/APZz/ExxiBfU/NfGzLMB+nmCzgT7l7Wu5Shb3HziHif8RhjxeJZIYVUS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uHuN65jVGmCLZ4+Cfb3OGd2TjEf6jpzEwhDwT6lXdXPXwBdQMcTgxxPrE1CB4hWp1Hd9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Qp8wksX6QrScSqENdEKKAA4hqz6mqvtL0ScJY3uwy9s3aDzAKPDABZglI5NwUW6/qDvB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QFZBlNtsw7l4Iqy9JlLNrM2negQUIG2ONzOVoIkVV0EpkSeIlMY81cLBYvKEiz5wuWW0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YImccRTRauoGFZYV+iU3jWSVtcG7L76JRB4vQnGB51qV2bWk7lsFgsHfuOKxhY7ZRRYO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4g0CAmrp0aL58xDxZrWtbF5Q/KVrXebOuYnvDcq6ZpqrOv8AswymSq13BbUC8twTVtvH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9XLN8QTGYqWRU13C8MMotsAs2Z3AApA5YpcbHmI6RxbBNLZVGDd0fEDi0OrLN6IKjevq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EC+I4VhXtMy0g+4G6YBkHy6Oo5rEpD9RgQQ32hWpNrdQROs8whRA47hNZdFMSuBYQEdD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BR3NJA8eJgBTffEDBtp6gCrNaoANVywhqID+BFpqOVxLN4PxLaFDJcbv8zrztji14j7L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GDuOG22PiLOfzPSfmcT7lccwHVtRAEFL8kKAcjqZKq15hlcua4iAhpuZ0jReoAFJarK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YHyJjmaVQXjubg9N8TWGLgiKpmrlAvwl6jTEGkydx6H1GAoAKxAAC0TRE5XoFi0qhL1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dSqxC22hmpy8OMJYUKjXczJ6Jsi0rDGNTx6IjVNDwqOTE7pzfqWjetkAFLWFQs7llDi3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QVwwylgZOF1qBSLO1UGNPEDZ9y7rtgGKI5ObNRpVo3lnuKyCOF4ghzQJsnjzKsPO6Wob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oKgGUm1PPUVU4cUYqLDq6B/cunibLr6hngjGWWAwfnKxoC8OPMOJNjQ5TioKiJl03C9s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CkYaeeJofgzaVBncLYDFonUAIYnYuiIE0JVsd/8AeY3gMGymvywVlQDdw3UpdbghvTCZ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psIJN8cWYHZ9kcxAI0u1bvUyNTbjmpLtJXH3vF1iJqoL0oXDMkFYUNCrOdkD0pemWlAl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TS+MSrxkN29ME3QhV05dsQVlQlJ4gWrCNPiWc3PoqDfOZdazPolGcsczzqPm4gCgAJxO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HiXlqA8LL/QG6zKY2zB/tEZBLw8pRqabZdKKbYJVYJWJXMCVgImJzNR8Q+ol30YnDmGd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61Ka/uVrGSVmuYuOb1L6srOoCzTU0WYImqs6g7MzBk8y7yIyRRdPMwSFYuVdtsxFHNcw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ABuz3ALHC8dQQq3GISemJVzjiUsNi7i2pL7WIey/cLqd+ps1u0vUa5p4IIuE+CFgj3ol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WN6u8bhaTY7KhYqMg5fxBRj0Zlqxs2w6cMAreZRRRU+nuZbcFWwVfPoQljldiNdCi2EM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rrpWlrUaFuuYShORUgSiYBq/MbF0Vk59ypTNWOpiKCJKnKEuhMSpcKkbv9RchlCVfqXV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Pkzy/Mo1cn7hhut4ZQ1a/iECW1i0zNqCvbqXhkmg0MrgbKZwwQwHVzHWuaiJLDSxVzm9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2HVy40NKJjZtTVwYRkYS12m7gAphajdSyh8SpGQKZglsqrXORcqA5YditqvUSrpzd+JQ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HCLQ8C45OlRQde3xAyHTmGagKsD9QEHTFzbZSuYgycwWjn1KkQacbgGLtzjmLfQRLrd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zsn3cyxsmSx4r+It1mjm4rWq/wBR0Rbi0cy701AvjEDMOPxFC813Ke9qrrt7msXWZQGm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7iwC6clRWkArxCrV8bjiI3/EZSvN3UFoEZgWU50RhoSjRCms225hsSv6QtCrvMXQa2vU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aozRKQKtiCBULEcX44gtn4uKrAMdRNrfMcN6v7uEgUFrzKPGBjmN4BywrKwobz6OI8Kx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dvXqM1SNefUctZMD3HYAK2VeZsS+ANRtV4Y4fcdw1c2231GAXDXUsgIc08vcRBibvQJQ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MOC9GNFkgouKaSaOF9XCoYyJUK6WYFRclc0lWjZayl9ygK0NYxUVhVbb8Qg2muisEOkV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jllEVXWS0iRmP4igLrI7g4cFTIQ06iU1qoWK17z+UaKZsdiKot4NA0OfUAZUyFsTJAy8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9QvdVDFxacynZF6z7aOaK+4giA4uUdb4iL1LViI3zDcV+pxia1rmXeoC2iMqE5N1AZID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1QvN85jd2AtAf6RyqpvKKqSonJttuzt/zFJTID55+ozLJ6KUwg3uXSrWnaSzhlhocufu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EUBxaxuKHJxuYnOJ6mb4hz38Os5GW8CDlUC/cVZSZpUXSX3+ppeSJYyjQ3rOYzR9tS3A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HFzZr3G3kxubQYXrFfD5hfqKbtwyrzwmv7hazOty8l6hk8TxBOcw1KuzRLckcK66jjbg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EpCIwc8zBe0ANAZqEZbtEsLruY2756gkBmRGmYSkwt3Uajn1Ea2OIKrm3zLHfdGIPefM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+WKlqjwDceC8rCTVdxQVX2jD+a1K8/lIdV9qntnCzCAVxWFTa7K3bzAgF3iBSHy9x8YF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Y7GNlx1nr3MhNVVNX7YxCcs8iJsDLC1OMLPwaCGD2xNQWF2uBjxaq/mJUoxymYFYD+GE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LUWFl03HitGrW24Fbl4cFxF0ZlQCbjZSk/CD36g5QKGad+QxIsq2HuadPX9ypP3LOe4Y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0cQaDesEsWQvGx9xixsih0wyBwXAUoSvtCa7GPU2HfjxFSkDW4oVFu40CgDRqUohR/8A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HSY9wWxoOItqyXMzLAscOojQg8AKf3MIWghHEDhtUiNQA2lXMEGVctBiOK0hgZPKyv8A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zNOsHu4BQ+HmZD26hWHd6zj7hYfBNai53n+I9irSrqcNxb8kapUcrgl+C+gjlTRFrBHX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V9y9etTt5izW5qGM2y8YitZr8R3ywTt1DsA8D1CFl308yhR4WsxAaIfuChj2uICZ/EFa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rDWwOAZ/VNzNA03PwE5Sq+hsXUAKQO5ToH6niOWHKVVeTqVoqnLA1QNbthTVfaJTRrAH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BdH8olBssTQXVXLBafETAJRtdv3FA4LATcg5cP1EvDk9Q7rOvSFwsVbBm4CPAUM/icwN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tmecFyoCXDGI4Moto0gFlzcB5YZTUrS3UZoCsmTDYzO1t9MDAQubUMKdtQ2Wcwslyli8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xBSpTPCoWYLdNXDtiaob/MBNKM1jdQhgPNb+oxYTiABGwtqsRNl45fVSwKCCoVT74gEP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/wCIhZlea1BQWhqFpA3YZuNtUtBKSa4aaNRBtAJOTFY4iaAbM2v+YcCpOUAET7jdiFqZ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olVcdRZ9zcyawy6s1LxCmG8ug3buK8LDKPVcSy8g2YPHmMADSlN8WubS/cqwUEAKVMFD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rYih6vJdl9QpLJWs3lP7iHo0TbKBeUDTlb9suqYUeZ95mmZeG44rXUOYfqHmJbbDjuWA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MIODhGINtMxoxmoGy3UCtKu+ZszcHPUVZbc1jiYYMQVkqoYT45mi5ii7Z1a5ruUnj8Zu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Rm4KLrPE1zR5QCs2RKgitXzLm9fuYw5OSZg7cyitW93LlKNmpdacm4CdqPuYV2031wxg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DyMcN/jmV8izdun8xUV1cSlLLJzL3aZzLojwQkJ1SyIAbWXxC6w4iiZG6hNQjXwZW/uYq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EBWwvRHUHjiNYp4zuUwng0RZvaqlFlWzcClufEFrZcjfqX5DeRP9fUDcRMQfRGKbwAHE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k30x0NYlUq1cqpcDnuGvH5hvVF03TauYcXZg3GwMtvcsyuTLMTGIZjDZtHkjgGedBNup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Qg1UDVepsPIblWk2MNih0igGO3m+o0+w6zBc60zTm2CTgl9W1vUCmCFG8xWyTZWyVGU7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6HuJaiUUtqWLz5uA1ADjTK3PjqbZpzmpRW9MUOluNXcrn0kxRttjNTG66G4qsr1mAhda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MXAs8p4rMeHYbQ0HAprH3FwV2MwO/LHKGwKt/MF4uSx3A7nEsqrIoqylHT1K7KU36Ep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iEAsVf7iN0OOYKoCjzuXTJbKeYufM7aInfuc93FvhgtK/UTdn5iUhiL2zn1F58T+ZzPd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lKg0K6OV8wDnCL9JkvA0h3OOOFErUOhlGhKdkvAHk2w3StMgagJWDL2J6calFedRxAlw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HwUTENeV2QNixRvm5alhoo8QaJtM1Lqsp+k6FnFnEWrVBi2ELOOFKUyZ1cAzYtjFTYA+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7Os3MxzL5NSgoA2dwChbzVywH21CwaQ5iKfcalbRVd1/zEEaB4r/AKoSVszvN8wvaWR5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GKQ/lKWFfVVKRUKWYWhYqnPLAlRQ6f3Kcrag4rxKHexHhKSxMocV1HlFtjz0XzCmACkX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gHw44jgYAgg14lFpbhsuAV9M8gIBCg5DEwGAA5QYdzBx9TQRZgHfiUKtsvx1FhQ0MnEp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Y7GmWs8wpyk7ffeZikODkvzFkbtDatJLuaVDdKFSvMwHxcq7eYNCbLz7iX8b4jtZxMkN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Ls3HqZGXqIyVumG2SD7bdv4A/uLlFwYFS9/qC7A7LQu6N1ClBMPa1w/VQWRLOBZz1G/1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xTBod2kV0RcWuX0lpbptHp44mEpq5eCD9QMYmc39wzuH1UfEJY2jmCN9PmDdK3Dildnm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DGwcagpSuhzE5wCUnp1DVxHLzKbwy++dQzqfe51/MEvcAeqfMXeW4nHmGJ5T+J5dQW1t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9x1JwdTiCDEsbrLKXnPMug0ysPzJuZqw/wCUYLAGPQDZxGwB4gEr/KWkFgTqESXSyogp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i3GZU4YjD/8AZZ2WxtwLaxcGOyUBFZaSlEjl5lgK8DxGM7fCXFzl4D7hYZcGXpotPMO/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U4L4lFlaJtcpRd+ZhUXX7h0U8UamZlrbxLE523Nhg5rEf1zdhgiOQrfXt3Lv5dsH13E/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bl6Y0AcWz1BzMDa3bHtgJRwA4aa6/MTVMgt4sgmMheQOOxOmXUii/RFOnbE0kjzuEsXc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xMkhSyJUeWqVdesw6mXKnw+JQ5FtxYx3KhiGQGpcbjoVzBwpWHmO0cFkpY9ajSjSto/p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SrolCzTxL6gHAmvcoKoFL4ilUujPj1Ay6dwWAnsXHVYo3jmVuhVGtrjnhgbNbNi8dzI2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83CSt6gCi1YLzAuroE4/3FYXP7C4jNZYoxFNAKAN2wgDErYeIGCoLm8eGEopr/qcOJfQ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c5SChle4sIVBQqcmPMxlBQaHUAHHjxCVcpLI5q3nUTAVl35lGN1eS5ltxUwHBuL/AJmR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mYAKcxZxLcNMeP6nFk4oiNsQWwqDKsMFd2GvEGUFtYBkWuyHDgFXeo9KKGoBFC79RTYl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6GMVUt3EAHru4I3z1ACij/riLkeIXJTzWWINhV8sJIiNHLA7pg8SmwObWWbUHccKttx1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txDVhHMyAUOYl7MrglEDYpwwBBuvLZLC8eZnXbfUN1VRkf8A2EWgtCuY3YOEghRzeaXC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1C4BObMtmqJy4iABXaQUCWgGoE3eCNTQBm3R4IAk4LF/MErDYDp6IGNpSjYdS4sLCWl9Q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xgpd0+4C2NrBxH3hxGN4JYKckePJGAasuxj086WcveZcC+BK0ww0pnKuKiUKWBevqNJf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MNmmAhyEF2m8suOBdcSlbbuu4hqaOLllCwOeGNxyMvBUqNIl3snUUVsmhmDCotdv/wBJ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MS8CmyqwP9Rier4h2TDOdZjCVnJHHO4PWoJzBa3uUa4ljqFTpyncDNtBC1WUumOe3L5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F7YkFHFnMD/NQKO472c+iZedmKBq7fxAlSBBxq3jxCELXYVeCMjBWgA9bJncsp0cMrkw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bx1OO4M31GUNnCS1P0gI3NJVyBjAFbQWDYxRmw3CwgSqoxOGbiWwHApnSnmWVbOYx8TU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j38Ab6nr/wCynqFw19x8hX9RMsBBFLQnCn0YYN1AzrUo6VywZgc51cECmtv1FHQIbJ5F0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PERUy7mQc+HiD4uBCIM3guMiufEVDPmMVfqLu6Hm4DgLiom3NQigealVMaoySoN8lLhz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HwWOiAVP4Ag2IHDmMyK4Og6mQpWI3jh+2XXl7YGTtjQ3TfEpgc6nmFFYPbAQE9N9QAVf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7RPJNLFwwq+YrPYUqjVf+RkiotiL21LQauB5GY3TCXwX4Us2chNS+YxpqwHiCMV25bE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eRmBsxqIOLS8dkqsaBhSZiAwCOwnVmwhaqsb+oT+Is4vZLYWYqt6TkgG/gxim+e49LwA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dQWBeMJojuwLzR6IjfqcZSl3NRxouFCQVlcapzfqKhOoPl9SzcolpcQjXbk5lRO+CWkr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TZxBTI4rsmSrA5miNaa3A9ljNEM7bhmI3LcUBxDHbLhfEvxJTgku5lRi8Z/dyu4lh1c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kA7v/Uq4w4t1KhacpuUoM2SojDtlwfZTuYL4MFkXG7zc1T+ZmqCvUFNCfcbWjatCxwhR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O4t9RuwqaKi2lA8HHwFdXFfL1FzmVicHMdXGBdxtgpXQQb0ClalytM8SgbE8R8jziGii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iiBe313E0FckJxPbcNoW+JQuTzuWYRDyxQWNjbmcCgq3EaGoMSjezeDoiWG3mLIZO/Eo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o88TKJk8zABHKYuIWa7RoFvI4Ili16xRAcokPCx+otHP0ICjQeK5iYbdXC8sXlP4lUU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H1AGRKRpELBwxnfmZTcG2b9R6FWsI1HVAFnF8zCLywZ3q11BlBV26uMG6jSviIKjoMYx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a1i8FcaO2JMF1dlh4gZaCDQ+bl7SfYXxcQIwDeql+ubhSNSnhlXuA3MA6gdh4pzBBDgH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FwFLGRbdMQFMGbevECtamXNXFJpNvPqMmzolDac55Rrabo8HKyyaGgoaXdwiztY9blL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jG4POnPuMt9njqZqkEpd+GXcCoQI16eohatZOD6jmP7lGI43mo7qa4j4YLeJbobhYN5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LyKNcjiAphp7XT1XMWjRwWOLZ7gIbUK+hXuKomKXHk9Zl8Rw8Rz7DKsMC2Sl1jzWY99u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Z7bix5LzMjk8ThhVzGu4+MQu7+ou6Z9zeYNVmyFk78Tx46li78y2DmAHI8QeszVLHdoQ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o1shmvrMIowpruJoTeZ7+MAbWqnUxdfUyCGtwaW8+YVUbiBhUG2LDHbiYEqoN9VACP64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E7YNqGsEVGqhssSPEZHUBc0twzVZDsdMyqpJV5ghntxApjfdx6A0GG0lZzhgWEXpHNYl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N0whrgop3GqBwSwgcGWUvIlWiMpUZtzH1w1Y5IVVey7iFCgZvqBW+cYlzaoVuAQVBy8w4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BzRBJb2dQsFcjAe4hgTFmYQLBtO7/wBx+wQco3d0wWZo9uw7IYOyxVjvyeZqhS7gC4aW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ZP17jTdXw9R7a0LVclsPMZIvc9Dw9PwzLGWWz2IwGUQYZ8J3FfMuzzNpjNzZNv4h5mlb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1oPA3KAWQOeI3OAEDzDh+ctVJNKjQ2vPiogUDGiwtI2F3jR1EGEqs52QRktezH1FQjWw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RC6Ic0WG2UqqaKKB7gUjalVLKhma8NeIpzbdQ1U0Zg7QcGYCW6zD34gLlxmnUWAF7pit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LxGqhEXcE1+Tu4uxIu0fMTUoIZe6mVpuW8xf5fxLLNFAc2cwiAU3RfHDAx2YoahL5ACo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1iUU/Lku2Xk0FlssQrRLGg1O45/hFN/xHGzDMttOF9zQTXKeo5Whm3T4mLxHL7ixj0RO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J/cN+JzfKxUW6jWy6kPZ/wCpSGAArgHGIb0VdBIIVGja5YbI64lco+Zm0t1mKLmnuWBT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GFu5laaefMMZRZsxAg2vzxEgKnNwFoAYOoZ4Hm5aKmOHcKAKzNMO6wNvZAgCEV5lUVTq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tD7iUBa0bgBC27LxF7PfwbhbB0UOQiBSqLoxNkA42wNNKuoC1IORNxkrGCXlKjilmdnT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epsAG65YygFNtvEKYWaKr2yyQKYHEJ1rWBuGp3KzXiYSp5K3uFvSpkF3KpQqw0QWCDtv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4yy3l5viAxV4G8BBAPp/1jA3k0irCaplsCpldi9dZg0g978XCKZiI/cOMUVvUVrCxizO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KUsCx0dyhLRKNXEO2q0rdSgzVKHEXpi2yZ2i8ETZbqnN0+IK7ttSymZJWrrqYBoxOA7s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a/1G0RYGo4RDdNB3GJGQmsH+5/YGglv4jvFEeJX/ALHXUrz99TncS/Mqpgq4apn6hX2Q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pKZzGgarUtihJQ4MzaohqLtTcCqELtcyp1/Mp0EXwOn3nUSIZinoF5RT8wIFBFDQJXi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Xz3FFVCuqJZUMsy+poVD4HE3uOHMVCoYjssqe4uIgw4/mCr58TCdx36gsBKWS7zk48R0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EsNTIriO/PmBxPAzKdKDSbzDyxS5dSyQrxEVBVQecY8TJtv6lDfiPkhDcUqEgUZZ/EAu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UrDnUNWB5h5btFL48TBoobHcUMDKPHcTBWoNedwvhHczREYaGBuxcI4GVupeTPSrlm2H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ArM7DEEA3peYxjhmlr7gaOHAYE06W5csyS2uFS1dqEwCnFXCRkEVVMyreVirOI6hHhynH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HpobArEXrD5G+4/EhQ5OmO7QZtwnMO3lFr/mYCJVELry9mIPlyHQHSJpHMWutNoM+j48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/cQ8NNKBNK3mLS1OM4C+5hRy5KJ4jJKikt+zsgy19g2OJ0IH2nMNk2czYB9yomVDvmNX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YVtjiKLKS5cOGee5hhsHCBaxkUIKx/tK+tO6t9QQoMBTiUWwFFahey9aOL8TcFlX1cNg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EuIAZF31BtIti+3OeoLwhRDFK7gNyumMQJCCsStVEXPD1AbNsWz6YA7LUd3FFG83xAhb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bbhDEBbKrvTH6rVCDwA/1RN1QHbZt8RaxH2a5epkBjXa9ESAENLeZpmaxMqy2r4DxE0L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5H/kxaCKBhZlJudiLpBeVeZvxU20fqLV45gBaLUEqE2hxKcghRhjkctRdFYhOLHxFzuP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WPhx6hFioK0O2ORYaCreX7ghqzzKBFC1ruLwNRrAFrLLtTLfcB4NbdErZcys7GXcUasT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LhA3xGe54CKXC1qAtgveYFdAoAscTXaBsvRzAApp44hrWkxAAAteYiAgrxNf7fcGxVgz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42QQaV6s/EUkH0MdQQwBWRzWYNg2LxcNtgdnUekCHKsZi4oNNYfqDqKG6omcrfA1qUlU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l6Z0lZzvxUWLnNAbP/ZQ+Y1lqwvpmWrWdub8e41ti22/llO+nW/5IkYvXg15hACloYg7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FjP4RKFxI/cwoSWht4WZEIqJkOIRpNIr/wCJCww8YUku2EVVvH3BdOnXJ8S4MC1QzLcK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M5L0iiUXT34gmBqo1teoRitlVhUzKq5UgKSQUyeYdobw3LtsqN3xMAb5KMkXDTvDrmYR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TFtjjyzcsKIUAyqoPMAxmip40RlQCrhsLtv7jUKEjfQvMTorIysf3HsnOI8syPhN0ajU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IUOdxqNiFmmk8w46gQKsm/UW4g63XHYRtcyQXytvXHUTIqNMSyvNcdyvN5WbAFhbznhl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XVadehRU6/pGxQI8jFqLNP18PdfUPEczW7iSsePMTaRxOJt6lG9Q4RyUbCIw7Bhguh3w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3qXgZzP+xBzEuMggvESXi1tXmIuLgm6/UGxXtgkKzdwArl4qXSj/ANg8mYHakpcpyGAN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GqhY2UvF6gMUu/5i2cHiOhTUDARtpyRR1moEXRFOlmR58dRc/lIYX+0yNZyLzL8VOFjJ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8w3SDqw4zYMBBCG+tBLBQLoWaiOQbQ1KwUMtZ+5ZU5N3EbCAEY5xElg2NX0iNiDZ3FA+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ytoO2AVmrG2VOhlygBe4rWtAUvW68wpBYTbi+oUsC2uH1OF42PKdS8I54ZXFwCGKFGnn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eTRUNOKNydvuI45LGo6qagWcs8jyX3CGNDQHtMRRwu3krvzMdXj3GzVkASqdMwVq6xC2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RVUpRX/cuyhWIxaGK9PcYNSDeRY/1KkUBh6CF1oFrxfH1A1BvmFVZzWQ1cXAO/pG8k4A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itu44P8AcqAANioogR1UficBxb1FlRUFt0zPF10iLRFJY1DW3AYKzMwDaXfMUfsa0P3A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xuVaGTz+ptEtuZeCE21uHldwHPq7qXvIybYkXt5IOIQVLAeIUsbVtXb7iFjjOJSHChzu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amo6DiovwPsYZVjfa5gFprmo5eGVyyR+rl4cLcf/AIl3+4lY0SzKXVqxoSoF6CaOyMit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5l8RoOUAZV6IKshl/Q9zLbXRLQxQ6qVQBUc02KTOoZ8THYj3UCqqyMuKMNCn3G2achuA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wm43cTNjoKigHKoFHCuXmGCnHcoxtFyoYvSAqwyoJhlluURYtQmRgmqjNtB21A1KToHM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uXBxWoxpm7seGAuLviFoLNo4DiDUryyicvcXmGiwXIUR8UOxMVVYHJdwRKWl3SRqASs2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X1BYEjFFf/Y2Ad2tjEG6LwF5hcjQ0XPiVGusVgfuVF0tCF48TMAsaBV1/uAhbdHF+Zbm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+MVr1KSd5r8h8RGiHi829PqZ5BW0VmJDHdl/MKFVFrefpLBZMgN+pSrXNWDxHllCeXi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ahswXWsRDtoWGG/6hoHn055Jej1yOfVQFmMFv0zwiYxcxS1gHEt1YemogPCKblrQGs3U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uQdsmm25sdNo6lXbAwuPuGLQKmBfMo1gCw04JQVFHTm5jDO+n6MQkhSPDHjMrLiJ5laj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Xi/cwDxNhEImCuIMjKXsp7mPRr1x0Cr5YC9h4VIquKNwHSThHsGMkvEwXVbtyDQy+KSl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0SmCwdYv3cZQ2lueZ2CHj8Qz6nj4SGpusESjHwlupUSMte4Js7hYF3rcQcimYRim9yuB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c5lXqNipjO4XkihojjEKxS+YtvGUJVq64iXhhq0v3BaBTDzKDVwyygXWUj6H1Aj+krtd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q4dYmBZo/mDVs2l+I+V346gqYCjW4wgFaVzBQc5DUcUUdOJal1yDUaBlqs5jwh/BOJDB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loOaOkuG/wAxrM8F9y3tGSIBTOavcUpbWMRrLUHAxsjMuO7pjClcBuVSrc0c+oS7QMfm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gsHpC6JtnohCvwVnpfMpl5WQPcMfxjVX5lgJcJZp19R4R43W4ymqqU18hNgB8H1cPcU0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rUX2X1HCK1grqVxDQZN1BwXMNpigYMEtnA9DfuGWKk5Rqs6Yg0ByCv2zLJiO6aT2l4Ru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ZcrmcceIbINKGVAq8jLMbyurXefxKzOgGoBVWEO4iarZ/wB1FZasaMsAKAqy3/qLaUUJ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eJrmGxAt7i2KpWdvU0PIga9zONLveTMorGcB3A8uNAOo/BlGdMLYFb8S0Fy6Ijl5AVxH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W4Vv08x3UQWoPMDAOLqTlXdeJiirlupa3oHESqaNTKZFvVBLIC75lAVT4YiFSuAlkWcc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VcnQVBTJhhxLBgF/XuJV5LDjmDcrQZt4mAoYjg/c7q5wsmWwuzo/mNFLw4SJaLx4jbd6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8xf/AFLu02OIqDN/1A2toTfKv6IKWraV3EPqkVxkIrdFzuAUrbdJSll3ksigiuBFVdNw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6XKRReeY0GrV01UB0KgYZTwO2BTW7YF6HQ6nJcGlxcvUiuxjt0l5plyEUxUEQZImht2S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K7fECCwDm9y0HWdE4A32zURFlNwgiNc3VBAKwcgu/U1CVs6hjC6NdwaGlcD2xaVr8XDH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Yys2UDswFopdhzEBuwMXcvSRDVc8MEtRou4WCrW6z4XAdVW1UKjYwDtHB4mzyED+rjAJ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UfmCDM7s4hmiu7OYagAUIW/6Qbi1uA24hAx0wrAee4trfMhqvXiVHGYdW9zBQFN7XMQi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l0zmIIHL3UcSs+1IDEnBW9/xKqNnAbVGo9AoMlwx5QoMxpnFtEOjANpQ/plCoJbdXFSL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dA22fzAUXZ5xcfBsB19TIH3UpLclm3oIyyayK4sU/U3QbVS277zLsgK2h/4lp7I4qcZe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/nfufRlVMdT+YUZ/USiccRF/HrEXEQOY5g0xN+fXD4fEQarMqDeYTz+ryIDsxhiS8HWB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IaAtHRMYgNpLIaYe7Sc/PUCYGoB9gXSQxq7mzeup9z3PU67nOZXEeYkSvqOMSuo4XCaL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qkwvxDodcSsthMpX/wAjU10ERFUNRxqaJcBg5irpb7qYExm5jT9w0HQmLg1xDCFBiP7A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TAvOYqyrmXu1gg9vJctBaMY5hVf9EqNivmU6FuXuscJpzd7ZmErxLNNgxN4NdmEgB5F5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G7u3KyyxB7qORU7omQl++466y7P6JtRGD1Lx3wMRXyfzFKC5TMXQQG6NEyP6h83Ilsub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q/cSVXAGnk2wb1sSV/cNZKDAVZnzKu3nquzzApYFaA+SXTiLWG7jxC4A66hAK2ahSIGQ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XbdDsEZtEDSvk1GMuWyF59DcuwB45agBRbn7WckFKHG2VphHEs3JkQ3TGgXmP0H+pmBA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3UX298y95NcHiNqBX+JYwNko7NTGMcXwv/bjFFGcBg52mhcs20DFTD+hmeVW+p+/jqOu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cEHQSKFI5iCKtV5DiKlo2KYz3F4aBXJCkzG0ylioA5S+YpkyMtxTlhq3uVC8CHMeFXAq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vqgW4s67lkK1u3bDPLeNMQlvf3L1Q/3CQQV1xDlZOCFMYdLLuXB4zFsJKGlHcytfmii9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iIaEP4hLjfUaK33cTvcTG0bksHdXuFqPQdSxJYCi40z30xZpfNRLfmo+qJiq8kzbVfc6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6p4VXXthiAdA1+JdyFvMx1F2KaJbbtWvmZFQzA6Yf4IwgHZ3FxbcILBgoWy3wypSL3mo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XgeIjoQvUC5CnpibpotK/wBRGtK6CI6ZWkeI0xHFaqVoqhpq8yg2q8+IUAXdsBsDX/qW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gDaOCN3NAHBACt3Y48QkUQdufPqZsErbjR/cUo7NobjIw01Dg7lZ48RqWitMhmEFOVKl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gGHP6gchVKw1UsJQLxZlltUMU25maBCgoNrBacRa3yyG/uHxbca2eYw6xQY6EQOZDQjm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qC0DVY9y+ltwtQvVmS2XzHG1/QWBkIILiAgUHHq4KxYGw5ZvBRtpgFtAzzGVgsyJxpAD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9x9bmQaETwKBjwmQgw3CJMLeChOMxsCpvHDf9xVtXCKF6lYaWtH9yn3zAD6SnTI4L3AI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ZS0t3czbfbKgatRtzLmJROSPiUoQnQ5f+RVpCvbF8TL21Aph27zKqK1xLRnLsuoBTCOe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7F1W89QwuBGkZW5R4j/US4lVKnZLsvxNPmD3LNmZYsfqFBZCtBOYyGwxeKkP67h9WheZ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OllioB3evCwERY+l5hXFShYOL3DU4AOV15dMMwa8cwyWQ5+P5m7f8xl8sS3UqCgmTDL7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2S7CU/GkclahUaNyxdpQox31Km5ANRUjDbiXAttH48xqFVUsMl/3KgD/AMmCrazFUEHB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EsT8QrQL/Bl/6N5MTEbN8QM3aHtRKEXjMBreP6h0FY4SPTY13LX0fcWLniocG9BDHOEv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uXd9ZHCc/QZA5lOCUhsdkWjn9S8cVLEXAbYRveEQocchEa9g0RbiNFbMBPY6PqNB6IX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e4qHC2XzXESqYwLPlE0CbonVMwqycrj/AC7jpFaK0D58yoPE3GMSrsWwep6YNhrCBh7u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3XVPExkX8Vl6Zn4rmEavzCNOG6/KDFamjzM4PEfSfUI+54/tdJMhIe4Ru5jB1xpy5Irg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J6uWRiXzkeoUETNhOoNhrCCKpeoOAj29RAEUGk7iwAl3L4EtmOIqMetsdj9ysvmHdQlc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rPmFyJhrmLRaIPmAVlvPiKwpp6gLF5TW7reOIgIs6A5O5Ww8gJqAAOGK6gSkVhQgWo8a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qAmrVI3f9x0cyq5fcwyhItP6lP067GIhDNXUts0piiNBzZbGTPExFzruAfAITaS6BZUM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QlJHSjeCGxOsOCZkAOOajZe5Zo7hbCAHN8TBxUVu2uDMVsF+5kC18Q1xNMqpi9DqYCph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jdR3eY807geI4qM6RQRjBRS2fMaGnAIqIb2UZfEWCAaGNUVXcyWPAv8AmAcDLuoaIt9y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a5losoL+Ilioq77hNHI1jiDbIXqFclXllCqx0zq35vMEUl+0cNhcu5XEbRLMTrEAhS9Y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WEwpw7maVrakhctF6XefEzGY6qpcgQ0F3/7KkrC6vELwzg2smhj5K06gDK2zeWKK+8up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TVcBECpOWESjOH+pTvhBZWGxUt/1EEqo+4liUqhuB4QMu0xFNuccTAXMFDkli9HJgbza3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rM0GOOFrfUHZEbrdmoqmwZOIcq440H3KQHlsQUKjbM/uYa2M8s3EwUF5gKlZq0GhAMAx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gKhxRaK4wwLDIeYKkwbLaPuJOiYAx6lIVhhnPEbJWVC5+4djqWF3cbNVrlz6iW9j7EBL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dTFnMJV/3s+XmK4ZpiG1ruVRReL51DIli+LIzqyocd1FSG6M5Yv7mY4c9aYD1zGLAFmc9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va8Y5gGZYhMN3t/NzFfLLEHBnh2TP3PXw9Mc3T8XTmb3H/zNe4f1MCsMoQLYMNxy3lYr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1o2pjD/UDodc9yHC1qVcEFigcByxKrKDqmKXaSxqCClKdy47w388VMheJ6lTm5f8S285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BSwxFAaJ1FSjCQMalXe3ECNGI0Np3KXBv1klDyRwkWttWmNVl45ivI6j/or3FJYHPuNL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FiRWdI1ljwvTBytQme+IKm8eZdtDgRaxhwR2AxWYPQQSnXmpcwAg+5URfBSX0o7MzwDp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ZlbXcTVCvBBdK9BC3HgC5SIQrmJKFGCCtsNL3CpcQC/uZuxwdEBrLF1QS4tdSsHmIRmZ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Ut6ZVvggWHKMVVnHmNEpd4SLDrNYcDE1+Jtv9g8wZILnoYLeUjS5UsZoefMtGXTWXdXs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FGMauhewXhIyZygexXcXsNrOU7rxGIo0tEtIG4u1I5bcJdX4SKoEWOhEfdfUt5QqAjKNq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I7tu2AVw1NWc1OUC7cDCjbLaKwnJEDAsqgxEwsM5O5laWvxKNQ6Tz6jBEsKc2V/RAdoi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5VS4NFGJvgnPJXAkKlgpuVXjPcvCXllBWqoeohbIZGVz0leELYyD6WBLQBfS9wsoNWGv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oXE6r6mKdLbjiHK5BaeomuKCf9mOwzrETQGHfEK+lIvi5lAcB4grJn1CWNkrwTL1ixBQ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R2NK35mJKvF8MSMgO3mG5MOR/wBSvtXMUrjOaiAWVumccXKRbUDkZmjXtZ0uahk59xWZ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fmKjm+I9sP3EcFVV7TEK7ca9e4rbl6tupcK234mE9maIUIp5VjFWBW5hoovbqFBsvF3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Szby4qDUrec8QlAoec3DS3A4GUFEus3KCzKwG2wAVmWDb+pdsmIhda3juJqwuXuFa8NB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AoaM5jocnJqKzZT6lHgFW2ayXcLv3G1gdrX9xARitcxOjzVniBdAswmaIeD2zbzCuxW+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YNDgBxLqhVLp2+JTGZw2ssiCl3UuqUbzT54hSpTFGJ1RXo5lqRDZRmNdSjNjAhm5ers8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lAGaYgQDNuKguEpbV+Yg2nFhfGvEQ0MLNGOiGhAUJa8XLHPDd1wsFzQzW41UyZZX/cwC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ZDU1KKVwdsl+uJdAgWs69sZxVVhmvUJK3wD8upY7/wBgcEtbN9CNQqixHES5DyDqO64s6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rB4qBRU2kxzFYJkbLfMciW7Si+XiZyQYXRf7dv1L3xzAbM+pTgXKHIdwEwqKl12PcVUV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xEVbivOZWIMheeHH8k4HNNznWXBVS07CVLDN9N3uVtKjnra8XGIslIN/6Yu7mdZJeDgg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s6Z738Z4lRLx+/gdwu/MvBEZxFcPJFHl2VFScBim7x1Fao0ro/6Qem7IyyPvUbSL4UoV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1Dn6iwRvn6gqVjxP1cvdxH3M1NSqNRD3GBcQarKCwhILvMMW6rFQwYU8Rxra+pgg1/UC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KNfwlGeWLWd3+IaWhc3WWPE0OdXmA1QbikTLm/xPMqnG5VhdsR1gOURS9ji5mTpLQEmj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hwcwhYzPLrLFsA1QmwieS8y6Cs8EyGdQXd8RZIl1RK5FeGBkGVAfWIC0h4VFgSOW2VlN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PXUIAXizLAqwvTmpfPRpVagdY8WAOIEGCza/hjIyW3CENozAUEma4wQo4UiiVoZlEuuJ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iEzAadEtwL3WlvBsgotrVObc1FMDkADFxgWr0Kf9mIrFlbW08QoLRu+uozTb9gytArbF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IxNEYx2TOtZldGMYhQ+TvaH04lyQPDXi7xELZQc4t5ht4VfMViO3TcoLAmIGgNuNTFE6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Mzu98jieCA83iXbVdSq8x/mGXxGiUDlC2Fl6oIhez1CWZB3GdSZIYHa0F4znXs4+0SQo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N0W/MyEzscPRM+EYrqF8djOOqgxNkdqy/ZTAFL/7Lw2EOQeuIOrLMn0eWPCsNDhCAjt7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ZEoFFF93vlgC+i1PWYsDSPjgPqIaymBawkAHC5eO4lwzDf2IbYFFlH0RoRE0WWkh2eiZ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rXQ7llDeMBHaDCAtfFTmMvnUKQ7siKxcW/Uq/wCpVbnzOvzCZ7pZCVYXUojL2vFMVi3V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YxQaiKAA65jXIC2EGgA72yg3QLzNjWYvcUKEpqmVRqvjcpRaHBUtjbxslsgeFQoCMjNQ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WrgBeCs1v7gQtEq7ZnCUfUtaQG6hkJd5V1cKXK7Gllq3tvLM6p++JQG0ze4PUZw2NiSV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9VFABsfMAAFKDJ9Q2Aw6xKKmAk1FfQclc7jCk7MHE1MB+8wRWjViy4QUJztmFQIF+vcV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24G/z3KjByXRDygfhLiqG6blWzatalBpTtNRbkOmhKagg2yVDaoBkqpXFDVlb8Qmorgu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PKUK4YC2XKUbHhSwrUpwUzLMTbjMCdVQBtMYi9Ty9R1QlWXbuN0qAn8ktAiCirfcZztA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xfqHLQPB4mIXpVqBWMCTfn6lBuMGQ6JnOlW3BUStJSvLHCqUbuGZQ1hqUMe9kJGBRTaN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aXm5VKUUYodNsz+eJVqYIQ87aU1L81HFbLJ6B7iR42qQK/RYVBsULE9TLb8OGjh8QACO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8JO1WUkX7zK/M/P1Gty8eIMx1Bz6n2xEvc1qD5Jf4gwWCQK8gDnyP9TP9YVdq1f5xHOy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85C0BfUTJULyFidwcYxBz/uY4qJjEcSpzqH4lXjEfbhwy5d4zClsAwANaj1RqE9KKogO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aYIoGB6zEq8LNSrwuj9zOQd30m7mQ1mJ/uIH1A8/qET3PZmOpeYrCvqMtGR6nKoVwQC0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rVksscxPL4mCAHi4fTHFuxPBf7hZzNY+DnEdmPqBnjuJ/EPPUwHaStC5YFUaqYIc3RkB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RVQqrK+oIm4VrMouQYDm4gJbsObYlQPFj+4mRDss1x4m8pf+GVVU0N7/ALijCGLdxKTK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TTmXfz8g68xvJHG9m4ilhh75lcgcTbyXGN7VKoeRl++jyNeZT+txsHLMjBo6WXwVroNB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TzASrS1FEqoLVtFcjQ9wLWl12zUJ790vwSouCWmW24kyHiZVW3ATFGtLqqgLl5zzGIA8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xNMA+/8AmVDUZVmzP9Q8d1bMDzAux/PUTGc5lvOM3W5tqioXaMf1MScMetovx9yxJLi0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+YhZg7A2n+pdUvHiQuCcB9XUqwuLVV/cUYbBrBniU4AJtW1Z+WGyrh5KDwBLFEyVvyv8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hBUli1/1BBjybV+eq4it0B11VQmtbZv/AHKp8Bxe4dP5lBV7ggC8acEQCguotObQ0dyx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hLXyv9QMcAcUhFsg3buZEL8ytdne4EM1bnqVbywtvHhlKS8HiM1ppj8+J54jjGiWCORO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aNAZBq4wCoBQ6lLrbhmAWNQu2YhReaeJzQHeLjnFcw2lMFAzUo2y6Rhargyu7gxavuCu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ZWX2QualqNhd3LFCvPuGpE6lCvmcx7bj6yLecSlAArNykhmHPcN5u6q6iL1QQ5pgN4jy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AINKgNQBPPrJHFlAiZDzBsq4e31LdqJ6iFCRrPJGwFcVbg9S6Kq2pGsREdAFx9xBRMg+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r2zw9y+ZNsqgja7pZjaWixbdxSMSuS2/6jzlKyqKgCUBtm4+wTT4gJBBsXzwQFhicsa0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bltE0MtXictCFz91M460rTcSFDTcUEE0cXhfbKmwTy7gnbcc2jplaUGzSx5zOHzC3/6g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pUMbfEKFINgt16h6fw8YIKWdW2JRuhsCZeGchMA7f9RK+mCUrx3KlsqVlHiotVCi3DEt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WaMnm5mLzxCM9gr2VW4uINdHoI2QoNVKxLO1lAf3/qIGyjYW+WWkxc5BNcXWfEUUNAZW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KcPJ15jn4Nk705c44mSMQRnWw9/cOkDd0LNo3xWvctrJQsCreRrWoYj0qH0+YN65mmYf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4GvMvCTXFyqvub41AxmV1ktLYL2dw+Tp8wKPnDJ0nn9xP4JO6A499QBvQLrNK7/qDmkz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X/5NDUPgx8VDg4ZeoYx7njRm5mjDiAQ7ItWkJcW4IkGkNnUJVtFHIx1pWBCaNdnUakX/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E61GrGnqWf6lYzU6eOJeMfxO3M0ZzKEFHA29piiXmtbhFkyazLcj4uUY58x1nqbhg2So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ZNTb98yu9ceIPcXWTwTqruYEUo/M3kjVBbLRy5vtIDUhgalTNtLmh/MthGCzQ8S+K4wC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/MSqoDRYxIytSnctIismGG1Wm+/MUxYeB6fcFADYN4gAixioDFLm4IvE5mEUGjbwzEVh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aZFsNfKx4+f9yigNSpkqE9I9C+oiiuVj31LwygIvnKISS0e0FMcAvxFjB2K78wQZToGV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LjVLOStZ4ZemHNyqyP8AMbiVlpXS5iuqhJoKyKoeR4YAu0uDiEVBauB105htgU9iE9zL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ys0P5S/DMWrd68S8H8zGrxzBBQ5ql4gZPAdTMatL1Kr2KclxUosAyx1BaGd1adPFMa5s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aFGuQOJdegVKOIeZUFNwrR29Q9wz+oswviMUyBQ8rlgQZZS0ShaCVh1K5kEMB/8AYHiB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sW94g6QwAuwhjQOh2xiBAmFmlTcx5yNVcwJxhJY6ay4DwQNp2luL9Teh5auIBTdxMmcc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lmc348RYUX5qWFm9y7TGq65itZmsDmLqVQf9xHIt5r28zAIC9wyIj3iNXM7yBFKgtlvE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MK5epggsxqMqSEre5QKWAVAq4LFdeoMAJncyMhKLLlvEsM2U1BAAAZahrxg3fELlbNBK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GD+4Kwa7PEAjYWcxDi4a1FoAj+u41W2hm5RomwHKBeFl6qAQviEK3IrjIDOoC4ASxGka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drQEJtmhruCZrlCqihsDk4P5ZjiygOqtxBZl0Sp0qlYf7lQtQYBNxN1jQG6VhAmwcrev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HpQ21B77GjAJDQzyy4l5sG3RFEWWli69WB1rkVphsLYpDmNk5XAlBAJxxUdyKavh3Fhx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Mxy+YFOcUtLcvEZ0Vou7Qn2qyz7MbRwWR9y0DgLSgisird8PmJUeG84jStIzbiW//k6R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uNaA4O/SOTB6bPKeY987bFzzGSyUWh5GKIEu2wpY3mJOpC/C6lwWo4F9fURLb6LRoQTK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itbOiqu2U6Locd9R/MKWpIdFqnTbMojgwqjfQ3AhSYLLht6l/R8B2SnZMp0c9ZKckagC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a8xAIbHCpxArZVxvtjK3xHyEgFeQnZDOvivjjEvENdQ4qDdxKz3NQci8S9l4jVjJuBhU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Fu/37mIIKqqB/wDsfiqHUeSXGj45lWE5JWG5Wr/Ut8TiBbXcNRjwLXDEM6JeeoYiEcJK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uVNrJKsN7mEZxXE0LVZ1fESkcb1c42Ih3ALObjUxejq+PU21XM4SloCe4KY7mKcR97j5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C0Dk0OoQMJBgR/Icy+X4JxwniK7L/wCyq3MUXrwwWMFYJVDXxo/q5QHC8Q2X+Zo0s/mX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aPe5fEYWsA7hBy9C69RtEA959SncFoW/bHpRaJzBnaBTH8S1EWiBwxlFkdZq5WjHiGxi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e8ChaI4aWAD/ANlopxp6siVWysDiA0i67lyqrcxKL8QYB2TGwnkjhblaAcNaYolnTdei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7g27oABciw94DOHRKg0k8I9mUwrIs2rpTSEMgdCEJNSN4lIBpc8hGIpmQwUsGiLex1DaZ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DRV+bhprHh9wK3gp1AlaDgXEJilg3mKsGGH3Mrsj+JR8dA9kfr6nhzEKJkG+5nGJdiVz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gs8fia/Kx/qVVU4tjmqbbPEoJpCTLDkRShN+4yi0N+oxuBabhFiHmryG4gihgNmdXKvg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MAVvVsHhEKgXrmoapWqF/UtWzFF6EHQBoBBzKbrirzMkRuVm/bGmgRaL5qCGSs0ZxFtm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yzIzBzxGykLkCZugI5/P5iJgL3cElr1iMFRjgja1ZeDqYFuIa3+JVg/XEwTFXm4i40XK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xIpyV7gMtJ+EqyL09QSL7JSkKe0wgFz5iBA5Le5RgPAHTDFSrQXcbBaKuVRoFVWIhUVo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DG6NQtseplY/6QLrcKLl26y7R8yEMFRQpFtijSZccREeFqpRjIREApzVYmMAX3xKFQOt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tLVVcGKEN4dvbLbM04dyvRm8A5gbQAuLrUaFzNbBawI/HEWgI6efcCyaOKzHskcHfmVT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lAB1KDYrt5rqIULoFmCYp21GEG1XMRC0FK0kFRrk3AggtlXMTFcsVyVxCLiRROEVbMP3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UWW7Nyii246hQLYWBRcAIOFnnxBMN4t93zEnOw5QxgNu4ZelrU2SMqjdV/UDENXbCytA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ysXEF1G829cypPdBMd8cTLdDZTBjqFoe2svVRFH1q4uMN1Aa7Y2LnOOAuPWm1W7vqV9a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cK5KACj0ueY24DIDStUr5lFRmV71GIT3FanogRQiNlGBp2ek0fXMD60pueIClCqfb9x2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igPmApw9E5gDZBDkTYfRFYJ0bdlJkMlfETCr5/mNarWgrK6VFJHABwZWVU5BmB28GZe9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evl3xN6+KQYZiPFSmu6l5xLxEmtxDcjCQljGLY7JCh42hQcSjq8vqVuszKhvyROSJTW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53DAX3DE4YGZ9b1ZSXLYZni0tSoRVQKG3ywPtRMnURLMI9UzN6YOgQm1GuknQ00xmA+WY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xRVVGjLx16htSTDj6iMJiLeFviahXtl8AUV7rMC2AOJnkPrf5jQts7g/ZALDslOa2iOG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CdNQM6LqB69zv+5e62yigcuuZQHRLT7RYIMBQnUVrU7dsXKxWx+xD4kl5lF4e6gQzETV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eGiFcxDPjVMNmZRA2PFPHqC6Ignq9zCIYJnZEhtd0gkRuGR60CUOsxtm5rv/AGgH213A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RhjoEUMpMaHEQdVKWkU4gLd0vef1FuHEa/Eq3EEDb9HMKorUKt4EgysorYHcEbrtBQu5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niihqBRTRxWIlL+yYAVv5hY5lEe5doSIVnf8R0SixqiFtm/5lkjiuCGnC6SxMpV8MEiy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5wXUBwbNv0Yl2QCY+5zNt/qcLplYmFTxMUpHPX8waoub2zJsPKOyQFo/3FJ2dBzBJWJt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OyCgA20/QRyBqLeB/EVUdXAHefLzMToKnmOeS7AwuqlsmMLS1yeI6oqK8lIEBoiMaqza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v0bv0eI6b5rAKe5U7fKzPqWjEbsAfEvGWs4iBD4oiYOMvszbSn5YZaCkIs2HmVZGHHMW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cxbGiLSqtygqolsXWZe8x0N/mKSrbHY/qXj1+IbdqniATYXxCwtTwmbm8pWcGxqDbQ8J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fR3BGb2Z1LppKy1qVj21VXH6l8kWgzi6t6hEqz/sy6MjX4iAliqWyoRzFCaGWDbFD27Y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Tg9TJIDTzLqBb7jxHPRuC4BesoaS68S02q0lXLiIW+7hHZfxiYXK/wDtxETSW0WaLaTM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AWEFKmI5tNU6j5OYa0kbXS/6g2O2k8HqWmrNDEVA+nMGUj3CBTXIM5fNyjpSUIcQaVVL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mU2AhBglKeHfcyazt6i4KBunfpLhey1eoE2QOWXsqzZqvuWHk9XQxYF4zm5VDbDsOIxs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KxzX9TURaMhXqNIKhpuClptZ0RzZc3YYgGJFkLp7gal88ePxGiyy9Y+5i/lL0FcQLQ9N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wG0ZS3HA47gKzlPDxAW1tBbXS+YYswB0GF8rHzlMsRXR4hISgWg76EKxFloW8EsgTb8N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a6IbYJeoZSqt/EZgDUU4hT3YwawTipzgcQ2Z5ibldVUKJxjbBeCGeweQ3bzmZMMARJwm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F26IUj2xYvflea7jDLIAK7c9BmZoyKyJyDxUCBTc950/wAzFJpZHCq6oIZhb2N8QbBl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RJuDXGYeGIKMLW4nc7+PwRLFJbEwkRwoMHX7ME4ExDXT9xXTxFC1sQHnLHAvFaiycTjH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iaXmWGGGKmC27BhWOhmFUuEfP3Ep9zI8Qd8jjZbRYMv7IpMwr0wFrQxfFQMU7Jgp/EwV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NRcJx3Fv0zyGAasiDCAdxFAVjimT1/uWBsr9HP0/iCWrq66gVFyDVU6jhq4x4YGBoPF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M8Q+5+uPbDxOJyIX+QdRuILlRQdviXZFdJv/AMlO8qbjgrn6jrcmqNI2MIWrvEzbhHqU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LlVcZo5IgiVi2hpjIFa2xTK/aAWQZZQ2sJLD4pxDtcNZ3CNFYqWkKW6mBBmoAlwmHJaV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GIg0HI8x8IlhSvPcCykodPcSHUPyvD7iHFcF7ahWQL6NNwx5bMQEBCVf5iSRsEwnX15i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mWQKq9dQjDhLxfmcrmGPM2w1QdwXfYrWpmS6/mPFsHjEIWEc1mHaK6NXZMansIpNIMdXH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zzCv33MlqqjZb6mNd1DRSxpZWPsbzMG3BvqZAPIwbRlUhmvUFgXjza9ELakU2u44B2Aq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9jFKBwSo2aNpiJtSGrwHEcAN8LlgQpcjCKzsuqmSjaaBi4IX2s1EUUVJzDK0W0RCAF8p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HlgnMDvmGQuoVS2HKwjWRzuIDNdSpzjVzdwizeV9xN3cyON6lHxHsfzC1wM9RCxAaB4i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QlVLeJhQOLmSuLsK1FQAvslwK4aj2hE3OU47XNqFTmAquchcxCquLioBpu+oBYXYr9Q+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kVhteSZxgPMMLwn1NGfUCWl+Uzc3jXHZMRidVzxAIyFoPlBWCObKajZoliuR4ARluK4S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LJbfb+oAqQyDccTZkEwJ2vf9cQBOyjBcHciuR4v+4AO1huEqBJQvMEFeKxSpgoowUZgA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WVDIwAXJyb14uC3ELRPwuBp1GEsuC8vWVaJVNgs1ye4MwON87zhgAQoW137gqkfa4sk0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KWPjxLHaWOjiWK7ByRMjeoUiACDXiVmNCm8JkbGlpqAU30cMB+NShmIX7w5NncL7xGVn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oRpqBhi4GvaCFsqpTwUFG68xXoabS0PU4ljKxb/MrOFzWHgQxRu5JgpZGjTywUQggz+0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gG5qYtmq7JcmdAG66/MOkIN8v/sEuuC7W169QgDsGw5gIqFtC0xGDlwaKx3Cy1i2wc/q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4jXkIJkMFHOYCIQIXQBfSP0DVWrZz4c4YZhtrDZg+o166gHznpmMxeADq+pfDQFlvj6C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i2WS4yKvxhuOpTR/v42fxK7gecQmRkiWfUr17jhumEGUAZiB5YbOrfDBrltWaZVdIaLa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bmb+4XceCoqKHND+JgaHAFmHmPn+ISKqyxKAeDMYZsvzFZf1A1xLAOb3Fa1nJ1K7arLy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B5/mO0VlUQ81U3jLVkVVpzAsvRLmL/EL4uAgGoQWiPF8cxEw/UUXW4cXGsG5Gga9JiAs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+4cLMzNf/AEjglumsr0/GfqVq4ay56ggIHLM+kGqMrf2vMbWt6MymdVsceoBQOlYnqyJh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ssIzDZiALvX4igiaqLfmDgetOwxZLPsi2reC5NSzDSDb1ANlKWvcpWq4xyh5FMRIKZu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E1a8yzVIncEFRQO5jQtoDu0NYKbyycJiBnWSVF+0zOqS5Dun3xLKQsjcoFJUrhCClNWO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73ArnEK6cQXhpqhIGpRr0SBlQRtWEfEcMsIeDiCug4c9kBKFO9TFEOwy++4D2tYuxvrX7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ddQaIus6ikHZdWVHF2HNsQQCn0QxBSC9XPtVR1uecTiALLC8NmoFBnjj+5td1WLhwrRe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DZvGMEaipqA0VEWw6i69DxCoALA41/EdIl1/EqSgZ5eTAeOWyij8y2Khu1XA8GeqMsyS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04JkOx1tKKGy1RysQ4NyrOTAIC2gAQBNIHy+5RuzbzeCVGHF0AWsDC+Ky5QUcPGYlIEN6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2HdwiNNO9QIluPMeHOPEtlEfUxNNkYd97npyw0LH2MsuRrxKxwHUtFw5mij4I5RE0U0c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3Ei1A3cdUcktLZ98RFVd4NwHEUHviXChRvyR37kzsigow7i0A8EAyXe+Eta5XNEBTX63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CiYPBOK1eG4eAbWxfUvayznxEEWJ3iBG6DsYqAAteOZUXjxGgKf2RsYLbzAanipVWf0q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qqVgz7DUyVWC0fPEZoAtKWAGxqpUqdL3Ni4PI8RxqHIOTT9QJyNjRfUuLMUFl+f9w0CK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wlwG2A4TGOfMJvwL1UIhs42HmJpWlPm+YVbDVYjQF9OVS21FaL/bA2TSqOfqWm7hwLD4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WIChDuk0iy14QV2spA12NRGBdgVbCjQuxkr3uGuCATgLwUdzALNituMV1LbpfI7iUqMy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eSJmHI5J1DbRwzEXmE94U+4F4VQNNtcxJwgbU3foIbG7OxkXxArANFRLlHqDWAahf/R8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EcPa8BavNTIDqMpnRcAKB8FGwgU2yIpboXdFS0NUBdN2zjCbKjUoGhAtxSyDogf+PUVb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lsFcWjT5JW+YBcQuQrZBjsAgeTW6GY9MV3ni3iMoLav21+prw+vN1iVgUXQL17jxCXNC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u9VPZGr+Pqd+I3B7ub+HPwvJDeZZShTAqFy4LLlBeKlgcVMdx8KnIz/qGxgUBavuYHGe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5U7gLqCq3BFT4N4lwOfMGlOoeMzf8wJs3pY1hmA+obd1QXl4jCGo1qALwroj5Spm5THW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u6uUO2GCl/HE2Zi14WdYiCXekOlVk2xncnxDtPpjEuvt5jMVe8+SMWQbPIw2BNN5Hcbo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KJBN8j7ihoEoMYISgoM4OJeqAVkWMazrA+d+ZjRgusl44SAWzcytP2wJAeanq55XAp+U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sLatVrepQ76dg8eY2oFopTMvUYyxeL3BASosRbCF4ZagaHDdQWiVziXVJsjUrWr0xIw2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F/8AceY4K8jJb/uEAwGnGdDFwArzDw8Roaw2yXf9pW2GDa9nG4zjjjp9RtIFmosBA78z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vgFMfsgAHhtm5YoIW0xzcDVTbbVdEzApCc9/cUOQscMO6HtdnULmNV/WJnpbe2Ky27gi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ZlYA28JY0KoccIxtC2R2MYiaTphjTiM/H4i2MFl7tvuUNlV1NO0WyhrqpljpMNR23ZZf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qgUGGcdQLbzLg8QiKWKv0goKtYtlmRF1HF+psUsYhwYESFklSuSmBlodgSzYB4kFih6j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WW867lUoHJMLhIVaVaCDGBlHqVTRfCAwLHeiBvOfBqVQqt0dR3KAHUSkwDzDKpZUI5X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XzMwWEsUtY5gONEO4fAkLrRwEtbgDqADbGaYlB9IxcAvMuAN3tYirSeOIoN6qFli/Hce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WLrtgU4ocQrKawBMkWi4Qmk6O5aVwtyyss5N2GfthMVPbDgFrmJQsb8aIUVb4YgjMsc5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vMATg0lcQKSJm8H3KWg5KL/MIUE0GDKvFKM4JbAOSxLdlfVB6hRAIvMTANhSWXIeiNYZ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GUggYVUeX3LswWqgltWrde5QNuq9EW5rd7CVLVm+zAjiLMLrtZYN3uuvBMuUsrivqLO0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mOYikO6uBG6WPYcVMT80Bo3Y434lEzgQSrGBAYIMqbABiAh4erAI/LsjknUQjYK5PlhJ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DwB+4SidC2jfjxEf4gAlZosp2MBQgvDxDYK4NLXUU99bLUeokKKAIjGJ9RIH08TbKXGJ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BqCYAdvLEDm3N5cvQfuoINjblxn2l9IUeXs8HcIK1Q0XWKpl6WZ2rLheDWuJaYo+AZUm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+yLTguBy25WZHgLexTSnNSy2h7xjdQLONsrLvEchgHFOpVc5q18TEbYic1u4RRNHhNn2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VmXqmdtq8UcQlLQoDbLllToU4FR/tcOoc1ngiBVErSzkuCqr2ExvGYiANIM2KIJ6dIuT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ZE4bnfSE47l2TUzPVzhnXE81NYh1WI53uPiOIufMHLUKf7lQOiJuzBxBaK5iWGSyOqNG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HzHyylp1OB2Qs8MqyHdBMcWoe/DEibQyhu6hvHME40Q1vPJcPZh05xMOQ3j3FZzaW+6j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Eq+zqVs76jXfFZitDYauE+tRwvjxB6+/MUWpTz/8lAzriohNhG/3BSQyua8fcKm+RUeu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IcTasRCiwlw8yGwNnsPXuKBHL8AOiC4DkEnfX3GVYAjIu/MF7So3XRAwFFF7fmK7EU5X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wERMbuS6hJcbKWXblWC9ni5pkNeK6uUv9L0yeInQFZLMyyQjgKHqFDKvRIyKUbOJRlDQ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UZmjJxLoNAsab5hBAk3rU1fUccUVop7IAalrLARr5Jlr+Mx/AaFxPbCdqYYGgeu5yCDV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qD17YTPp/qXSEKW49Ed6CVd9Q1ugyjTKeCZdLvqWp19WmIredrlmafJqN29lPnqH8baL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eFukr7j0ZVlyGzf+kWIMytZSKFXhcRhuseC4wDIwa9R3jcf/ALPqH/ZiYurIN7PqDA5Y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eBm1SiLYNYrOaBijdMQYuVdpdKKloKGh4irBTWIGDPJigChgDLCSCZyIe+omLYVMi8QA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VDlYsaAuwhqJ4E77g6Q0ClejcUb10Cy05JYeCUjk11q5aqUz1CijL/MwDtIUQzxEYDfX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yhupu8QUrfSUv50Tac2Gjv3LrAeA8S/RreZbGl83CFF7jsMHklrN1/cY8lYxDFU1mvEJ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xLu0oMWaliwL40QFT/4iHDF4OYo0LnjiJAFGRD2AYxUJXu0RRu62WgjaACsQMhRxEGw7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1xAJKA3RdwXppkxxDQIFCGfcp5C0uZUgpT/rgq0HNiX+ImoRlsDQWHFS0QRLMEUrUZur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tjQNFyytC0FjKuCERg9Ri2qrw9Q04qAvllCaHgzKFCRQ99TAtQUb9saj2JW0RkIUM37g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jBW/dxiyBq7SVcG7ex5JZjqvKiHtFuRuJiHZyRD36BpMql9ql8EQAOEbgrZRyuvETKOt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/qZzUVS7mZdtVdfczQ0wYg580FeiKktMBfHmGy61lyz4mQuqANvqIkzKTJA1gkCnymXr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eMVe5ZhsS6L375gi44Cx2eIZUxdhmYB7Zqn+cwvBLFQ1rCaJQQPRBLvXm4HVdIA0H5/c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QTBNvI9xZoitYLrUskWfw6IjiRXPitSkNnPcAGsaxEHVqwLodRqu0dpT/wBiIyxQ0rK/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bC+G42VvN9S1KmmeZn8ZHF81L1SgAuABg3wuiOUg8Mriolp2A0Ncxr9sJrGF8MVlrmV+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EP5/wHWcRMY3NvEZUHEPRbN3v1AAtagllZiUvYlhlhbuNdZr9TSFvt5IR/lNpV5NypBY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PEeuBpGPGvqA+0Fim4nunvMuTh/qDAyWfuAFrwIcq3EzncTzB5MwLWu4jlo/1KLq48Zb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nxM7CHhibE2Swv4RWYAozLdxXQzFcj7IZbxqjN9QwNjtqWAbWDEEywcEVmexhQdlBtOb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EsODsY8nqM2NQjhz2R2CrbaALgUOGLwq97Ue4SixDy7fU0iqi/kylllQvNdROdJTVq2W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hVqn+0CE6kyXdQyi5XxAiopYv8QxUFjf6l0ImfMvYMFOPqItFZVlFeZQInXTuVjEoXJ9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GGsCvEFvc+UYxQZZSZu41gKoUvGP7iSZAGTq/wBTHB2aQx5Hhpg2iGgRqWqUtwamDxxG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Wxd/WIZWdouvUSFEbsqpY5We81cGwVjFMppXTMBJKFZjQBvFPEWRSchLi7pZ5hudFQia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3xHuHW5sZqCW5dx+zEC8aXMLfJ3Lk6xmLNOKwXzA0qKU4IdaA8xyaiJo2gVwREYCmKDx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WE828SmB05s8Sg2j/iUoDQeIlG1k4vxAJFVPRFEaKDsgoNjKY4ZUGDuE3eezjgIyzaF+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1m5Q4zVYnNfqNVVaYgXppjLC1QHQ0y0nJOV/UuoL2se9J2NoUD6OCYLq7t8QVgItURDT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xW4wGqXzAlCg7gF1ea3Hbrp3jcWkBNMAjdfc/ID1FBOU1WokqpjSxVcKNVGXbouz7lGg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VVUuFs9EyZJ6hlJVvjUoBuxMYmGYNZ5i6+FpcMcUFc1B5oc9EIlscrJVyFwAIS7q2GVt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e/EVagHAf7iNgPIMS44YcENNaqLvJtuopVK1eCO8qcEhXaWMHiFm7AIyRhcFL+Ixcic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F1k2fsX1K+4cmU0gMD1Eeh5OmMromhcYncdZYTcpY3UQw7zNE5w0t4mRIMZ0ywWwofEx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gp7hN0ZXKBUVFTDHDFEaIrVGTlMPIiqW7hDcY4u/1DGIX4QSae9Z8nuFEOy1Dcvt9Hpv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BEu2EdS1/g4RXaxq8hbP+LjZoYAQazgDsTcBmpw0Ga+5SV1AnkLb9xIRVuy8/U1s0KY0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knN0GAKJY4qByiqyyqNXQwPURAs00aGVAQlOwXhxBSoFq8rqcHDh4uLgB2szQLSbygiP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t6rEI3i0GVCCALqg5zxHtLAlXn1HAVfJxBTmDUBRA5W7qC1RwLghK0sv+YggNBoxeKPU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oInc35JWOoeJzOOp/wBmM/EWIhXMGZ6+B/MLd4iCHdRwF9JR2Q5KzUN/cdxsuAKjCipN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q7iJMY5gKbziVMCY/pAhpyJqcf6ZWnhIVoK1VxQY3pzKzrb7YDDR4lwp5mYNQeTEQZ8X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iASuLinFV3EMDXUaYMwRnm9SljmL7rCfMsdAYVgfcw13D6jjtdmMjOwuOeJdldKg6+V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nFjhBqVxy8RbgJVwbiHxNm6sx9QtejXZfJSb5jC1bWw26viUjiLYKP3LWQCBroIbQNxg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FtNjdLTULA4gtOZ+OCE8OyKdJb9wWrgBlPQx9ieofcSprRX7z6jteQDlg8QA12mQQ6jc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iqkMoMDlBV8y1p8D0egSIpQN8RGDVjSEaKADHQ/uJYKnx7gMgbZVk48Q1t5jG4ITIx5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HmJzugujTCRuFcrY1UvLzhjVopkOJm7hvMpBcvb+EuKpZS+vECSza/VzKKIe68jLM1Mc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6DLxAYCvnmBzes7v1EDFHJOIgzOV9wA4XM0wbnCcxb6l5gwSveIuePviPGuYqRx0w1gX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iBG7jayY6yzWi7LyIgLpoDiUBjowI3eBKP44icDRh3XVSnNJhPToIkNg40xtBTAsjAoju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kkZdvLogWKc9kHCcW4D0TDPkhfhJf6sgeoS1ZHKttxYu9TKxi/uBtbMcyzzvmEMM/lGM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uivCX4cvpOvbDACoqIcltxipoESunMe5BPPUNQwoXlmxHvKlnd1XuJYT6lbs8Fxxa5O0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vMFs3zrcKiipurikt0jwpwaI2CvtCDIMD/Mah0/iWSJZd9vUHV28t0QVVezzLRoLcUQl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zMwM8GLmdTCrf7l8CLnUBtu5iN5KuKwRdQtadRKVpMZnupcvqVhqKQ1AFsF1FayNV1AA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Y7bhdzjMFCBnuUo2vRltkGDr5uVKdlmZUGlgKoJ3gHCCLbCgOvuXxwoA1m89sAzttN/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TIvbVwV69EY9QsDXQOIUAiBSpr1KGA+nfH5hKHHaddzKCrzvXruNSGwZYNbTN6vMV86G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dPpjdRTQMH5gRgeU4evMoewGlqSujzQf3Cy6ikC37h3sigXS8wrsCbN9QmKKsZQlbtlZ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5pmeq0y/0ELndk7NfQRaao5EYjZQOfc8EOMdx5gdMCS1ebV61F1QBsdGPbMAN0rwbjIB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hww5Roun1EJJqdryZURG2wF1uYYQAN3FpK1841G2PxcEWQpr8QE5qZdsa/mHS8VqumIn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ahhoa4X7ju8syz88Ro2RWxOE7uWXArAXBtir2l9qzgTuL02AOxl7qIGLAgbCAb5K3cyA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KGhavVx0ANI8T1+4nwfxHV5qNffEXHE7qLV7lWZiJVysw3/5DmG8dQdBZKshg3DZaFlF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tHi9S+bDsj0lVOblkab3mY2OOu4kpYIlD7URslHhxLIS0WLMb/xIpi9cVEovfcG6u65j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ltI1EZ3Chm/UP4vELwPu4l8fnmbfBjFaHjqINLYH5m2W+P6m9oP6SCEehm/ccUzQ8Hv+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ID03SJT6ZThUs21HmAlANqpt3/ER5dK5+4AdZsyO6jExy1kzxiUkoBLZzf3CVxhl2Oal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DUwK44h1/wBrCl/BI0VR60g4fEcdbMByf2CGiRaVXk+mFoUFWRwXybqWkjTYw69J1HLK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GV4PcIq0pbEZraZhdjULjHIBXfkfMKci6yVnd+pboIwf1L+oV6HxA1rWlDLFbLk0+yK1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xRY5jAAypTFZT2shtSmkZeYmzeiIEPIqiANTdQz7TnC4pxfcfrmjFViXaYv+padIsr/q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nkhplh5vx2SqK8Y9zMrwlZhm8jWWOtMDQPmOEArwZoo2W+Z53evNXHWaN7zXEburIt2h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brzLe2jxHSiqzGoYqs9HmBnK2wVlLbUAVzN2a5XiFDBaL4QfAoLVFu4T+i8A8RgYADRf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8yiYD5Xv6lhjhZheFOoCiyjbE4MInBaL3a1/EFLJFN69xRS1wVAtSmzomqCplJg9DJE6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AXDLdEcUAwA89EBTnz4lACh7gqPLm+4a2+qli5w8Q1LNevM04i3a5YAgCnK/1GtoTKQy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S+GGj+VxolxJae5SEIN6XcKotm1EMCjm/MAKDHuIDdBs7g2ulhVYBemoqwI9agUSjWsE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FefbLSkm13MVyjaRDWK0vEDNGTsz9zYUnQNwWhF5ZYGzLNwiNtBWqijUTHBhMXs03Fgl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BtiFcCWnMrlRW1mU5qyDtFpxEDVRxeCK6waCWlibPLKZkzkFZg2FDnUGFzLFxsz1BV6G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u823mXauAVZ6ASgNVnuJtVWAB98sLeGEGvuZYKnF4Ilq5C1S/wAEXiOOK4sDZjRuIwQl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cHmVVJ6KAPmAlEw8vzM0huquWMIWxGb8sqjvTR6EuSU5zi3qGjq4Q68cQd4GbaPcaReW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mPxHRq7zqoko20KLeoEsaUrZBRULV0RYLEATohaa8nar5qBd/RpPZ3U0lZuaFAJhHUM2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6GfUVGIK+CxW1ZwBcyMt0PUEe4RTG6/qJyJWU7uNaU5OCFwwBWrXwR2Cg2qYLCyrKahS2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lgpRVDDYZq84gtBRZuJ4UjsI2i62Gwvk8+YwYsjd1mInaJZG9NQjqXHnuWdoKpbGgQit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S7xRYsx0Cvy1qYgxLZD3LKxQXDGNQcKQTtcejSfuGc7n5nfEcT9z9TU0ymOfJPJBnsjg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eYHFNxCtpcnUfKtQY0kbYFuAzvKOk2R5M+4V1vuNeMssSjFioxvFOTuELq+AuUC1uGwL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eZm/5gsfPECwmuo1cRc6Oo7MbY2eeoAy4OYrTq7czKegYWVKA9QpaVrn/YzABS21ARtE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C09kLnuBLpSyDMGFjScmkNsRGZrleI5udHcFyqNVUpZeeUYrUzJebP4mtosiqcoeBhoz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kEQw7X/cJRmTNdDLy5CjdwRGmVXt/wDIaDVWz/xESGrSuYy1L6Dz5InRl2FaQfPUqG1d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rI3tmuorVdbAeIsRYClGnrPUzjgNC3Alt2rdt1Cr7XcY4F5ziV1NxTgsauBN0fwxBNKz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l6gMrW1MqBVjOF1cz2PzmEhjgwYTJw8Rcg684YDLgS0Iil86xDS1WJxT3LJe3LF8y4Gx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OS+IqYver1zMZ9HaDGLDMxhMl5XzMApxNyqoNrgZcP2Rt+2DZ5ZWm8ufVym7aH9RltJ4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oNXqHFJDA42Uy9a/3FxrP8xWL3Bi+oDJYu8G4F40G6iNTevzHSIJmo0JDYB8H9wGwdqb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sUYqNoZoUGmYHSDB69SlGhb9vEtiQGoLW2ZBEP8AbZQFnCogrFKO4+JLNcB29RPFmxW8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lUvuIHKQqKVvOuIzK6OOItAhzmVbAA8x5PePqV9OowjaADl6mOALq0dS+gqyjiKAVRtY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oAQWBoZviFgO1gg2JFXCwTtr/cdBHCOWK0LabICBKba2TJp5hUWzzUALEDmI3B21GkUP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KTJfA8MbQIq2bFGyhxNVCzRBNjj77WGjgBeLg0oyhFQN5eWZMSuOYpA1x6hkCHa2EwrN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wVsysZXZ3j+Ja1YrPUKB0qnjqGRCuTglnJGcWRymdZYECr8nL6gWjZWXB9Tg9w86tXuV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sglEsyG4hUW2M0YMeCFYIBYquV1FLi9QmDA4JQRodnYzliXYizVN1CqSwIDMTyXWaWIQ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BdwX5rhSiIaZyNtrAhwXFLME0qxZLFVub5JGWLwAaadxWM+K4Zer/aqwklRqtNR23o5W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fUzkFAshUxapPcyEOxs/6iVNG0cS/hhEDoSzEbAFLN5ec6gHE2kvN9xxatt2urjCyWA1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TtiCHJMQ1II4aPNw+6VAbYfiFmfT1GCq9q7Gv8AcpoZaLV1q4zV4GgEMSssQ8ibEpy5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IostV2xoAcxu9Dj+IDY5JxqiVWAQ1ulli/xMmBootTx5grgtI57v0cwtqyi12PmDwKct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dugOEagoBBRgGoNg4hI0onp/qYrCChhyM9TYLx4S+fMh33EZInErz9TiJmV9T3KpO4cd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vErGofUM7iR5SgKr5hGhXiAIPm80Qa7XZzGakt34ijA3b+CDO/zOMS2w5uDzCqt/mEfb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oJu15m2rlJM1ed7nd1qCtmd1L3j8QFwFviWERL7hdBxvxACtE1FCFZqPgdypP5ZJijH94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O8dVEcwCzwLu1wwFfXi9XcdkrYyHGZsEvc3NeklHBtGpwMW2GkbxqMMFxnAPZhn2NGa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LJrwiIEi3ZDpYjkf3HXd0o64rsg3SE0VZ2ZuouUBx7hoNMkcFnDG18wznX+ozKWmBzC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zZ/qI2ZGohXHmEEZl+2IhMKxiw3X5htZXF+r4lELEnJ8y9Sry3A3cIKDi5XiEslFnNzIZ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OtVLoOBo46iBMpaVEMQW3zcJ6jh9kVWd9PDLynLGhittqsXDAerhfJL81fozEIaGxzFL0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CHz8dVKM7U9asirgVlstOLdQZpNzhOvqEKqRtOKzEWtF5RXOfTXECpoumIjtq6gfkLF4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k/4xcODYvPcRVsXwT8wc9nU0+8VLImq+4exJ0adOYbFrK19TGbecagXwNn8TtvQqOONB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XMuKorJxglogOigfUYOurGK9HEIhy722t9RChWoFDiu4AnkTdjy8QOlXCwY1KjV0OxmC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Ye+jlhscxU3C3m+2Zq4NnUabHVRFsKEBURKsYC6RShWWbiJRbeDEDQFc8QELcTG3iWCB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hBqPhbBY4FYW53jcGiVWk5NykWOarlZYSayYhKbWS4qHm0zlghIPTzMULwQA1jGI5IgM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gINK5Z1agXcBOrbxHMqyZsxHXYTGCJe6NRgpl5I61ALaNsK52YiVUKdkeTVPMHhDfaH2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cwAK3kssuimv5xywDjM2WHdTInvRLp1L07VlrsleidhCLi9W93qNDrcnNkVt3wcS6Mvb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3hxG4Uq63BCgbVIoWD6Sq4HgHP5hFcyl68EWtCAqCgclg4OpmAV73KY6hI1FaYUDEGNc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SqOc8ytCU3RqIbFKWYwNTRSktTa4eY9K2r6qa42g4Hjpm1tcm64tiJLzgbZbGbgGPuBX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bUVZJtoCsQKgXCY9cRs3nB5PJCQVVFO2oImadikUY0S4/XrUpFhYFYag7MEPC4B27upt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NRkANngiUjQYbiKVF9+O4FEsWW2YV+5QXyaDuYFxgB4PPiGybmzs8SokJKydXncqKMY2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hQ+oYZggEQ07OuI00HhTFRBeNPEtdKyJ1cyEh73BAz9RT4Gwx2YPIKXUYG4rtQWl1wf3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tC+QuVHKtdf1MoUivMtZbi5WPYNCDovczyIBbjmIDoUjRVUARcKNnCDZUbmDwFn8xsrv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nue8zh3P7le4skrETOoNPicwlyi01LsWNrWoFKbO5obcRItBq9QkJhR6TcM5MlSjwnC9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fqUg+sxir5lfNH9wQ9ktePUTzmOrKruWfUefco5MFzWK6ZYtArUINbCNfbEsKX1f7hYy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AI1TS19RYNFbquZbzcd07TFCUOPMVwViZnCeJcIab94rUCABcor35jKWei2oEIE02Psi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yyy00gqY0EWuKaqCy+ybtEWO2rLLHCeJgl0AUyJ3zDVZaYpObonJvwpEe5ldfJB5mrdk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vHkIp6gUL+I11Giyhq0lL+YxeWl8f6hS3Ig5mvLKOsBoPHnio4sADVwY/wDvcxCWZxqV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p5dFX68QUOW0W41ZV2NECwi1qHEXaAvXMsgaGK5xHf0ULl7gYrTbqO8KFXqHDivzBFaR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WrvdYg4uosQDQhVPA3/9nEVN9QMj2ih9QAmjgAPDFk9StfCx6MpAcFP3HQiuNRUl2tRi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sXP3LhsDZ7gB0vqOZecWVrxHln8x9JN449SzPfEwBuZOdaZsvBoOIwFsQS2bRIwoKZlW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/wCyl8an6IC5AB3TsKloG6ZR/uOBHA6/+wOq45VmUGgsAMspKmFh/wBicqIULOi4oojY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RbDyS8F+laQC4IAAo2GceIMIX947mg6LlzQbAOuI6hDy9xhQbxDIOa6uFogH3FVWq+pm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TpZZHRaWK7lEwTNOpY4Lpl0pRouYChDtuaEoxVvPmFpbf3DA9yO8yqKXrHEpYbyrmrhl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lBgxHPpkRIgBeAiUXV5LhhBODuBeC8VLKGVU0QCAvZzKANmBmCDkI7c6g2bELUDi50Aw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vmCzSCKslg06ibw8br3AIGg0orYv6hZc0QsirpQ3DaAo8xsMBVz3FxyV4Vj3KKWFRi4C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k5uCBZnnuWioYIupcU2p7vuCgHI4Ip2V/mK9JAU4lCoq5aqDiE7BuUqIcFNe4ygY6uWL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KiytkefEFAUFu3ywhAu/t5irsWqqW/1KM3IvrupYqs0I1ckXy9o6swud+oqUeQRcQG1H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EAicitZ6gS3Vg0/cUl65BxKwoORryWWzitYY7jxY0P9d1AdEU7X2IXUNKd1/2ZXTLL5P+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UMQNK5exLXiNsseV7mAY5m+IUQweccfmAhygZGrh1Xyu+KgGQu7rkYlDAGGswQbPKon0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DkjKblHS4TC6MeCbCxzTuAGRpMB8wVrYCmMeIPoMhdVAMAQGlnFg7xCYpRqwsjtouoFh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KF4DATDcuZQHC+Da2u6suWXzDyo7z3KYTGzYMBspYHnzLqtdRFVxz+MuK/8AYDEEeNqm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UmAzIoPiCUdOoGqeYzMzUUIOIp8SRE/3KuIDEzuGrlE4nWI8d3MavHwH/XDvqXi8ajgj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CUYNEALRqW6VmeODLBhUMyrY0T1FCPOpwMMqZbOJUKO0rIiIs128y20tLwTfUJMtkIwF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d3lxS4+peQ5XuW7vAVdeWWKXAaX58RsggqYed/6iFH5Y1lk9TiwJBqkh7pGVqviOODRt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26iCByXGNsWyqydxuVtseM8k/gNMikIvQBRmKHLEbPbgeVe/DNVuMOW2A7rxFzUu2k7v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HwOZsdrClHpdu5oNF1xOQacWzedrUqyBEDm/p1Cj1q7YTNeG5Y1lWaebhLBrULR1fcV1G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LiXoFRLy4TOZYZHAk0QzjmKrlWN81+vuEIMFM5UOcQHSsO5S1DV41LtdoMn4vwhZWWjU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FDi/zDYhS3UIGF6iOLwlMKQFq7MQkWHGLAWMVZZNzc8THBMU1zHdBbpaxMoLCzTuOJaB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PeYNGBTOypi2CoBUW3zqMXMa9wDgAKhcsIpXHMtJza9TzQGeWXvDb1NZIv0wqqlZMsvN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MFH6TOynPMvWr5MYmIq83pis6GSmVMylXEsG0MFUFDsIrlqrTNYWKtd5RyfUeGNHAotg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RyGsReky/QEQI62uu6lyEFVEf0e4CCwwjSsEMovyytiZiDKjet4O4E3t2GvECVqcKmoU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dOoYIp27lGllS0PLlrqJzF93GdJeK3cuQg7O5Ux7R2RtE7biNqDawrEobTQDjtDpWmA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bvMRdAs2wKHOvAS1ROnDN4YAOfEd6uILzRChcp41CU0/wlDlS6EgQicdcwE5/EArFvfc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VwQss7/TEpXfAMGDcYV/cw2DkmWWAZNWRIBKycILcIULy76uUvrFbnGIWQSjvnuMAFr9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3GujHHUsQ203R4i4ER0WsaWydUzYlbzLVmbXouCRZ21+IC/KUPDULiE6UlUUC1buUChe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lGZcaKciCSlS3YWpXqEg1vFMXYoo0XojFkovjMOAEMTFPY6LjVoUOYqJtZ05jJZagPOa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6iMnIDlievwIXL2wuPaWdTyp39RODcH5Do/g/uVNperb8R1QKqXMZ0k5HBFzDzqA9Qmc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RYnlriGm7hz9QhBSQHbXa+5YWgqKef4lo8vP2y/1NPtLDeIKE0J9TE+cJRebPL4lqIVz1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N0Jlm5g0TBvBECUecRkUAWFrXmWmhCF7dX5iluQKioYOO/uHjHZbuKg0qowecrr9GB2m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6QGUmUcEQdPJ2lFkwQXFqt3KqNquIux42OcXNIotl9EUcSnI6q8WuXHbQuDgs4DECVbc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ZrhsE2V5UAiFnayiYNMMK6WBRNf+QxccTTxcMjolFRhYVILcK+3o3tK/EQDSTioz9wNT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CnqGdxKt4m5aU83GcbBUC0RzbUXZpkxMUZZ3D1oyHcHUum5QURjuFA/qaKgi/wCZnNHt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TDqsQVYxmWLqlsRihe3iKXmjUdtldZLF5KOZf+oPo7OWjq5hl4KPQAnm/tAwrxfIWWX1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rUthh0Fu7gNgW2l9Z1FgEFa1/wBzMKToqq/yhgDHNAxncptf9iIDpmcDXEt2GhSLNwyt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NhVNclYe4P4IknATpNwN9VtuBQSCgNNI1f0xbsoYDsBVAwvCEIw2TwGh09w4AVYIz2Lp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8RrRBC2YSdJbqtrGCRoatHEQ4WEKd8SwigdoXhH/AFGBQ14dGuYsM2YCgXqFYEcKKrzD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odbgBsAczhsjcYI1yQwpOUKrUQFJMKvcs25BEyeS08sKpDZh7h19gYuNSbzSSxGG7sgq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mYibficY6W1cQvGQ3XFzQ5/hMBmodykg4Utj3CV9Z94qpyLuXPdl8x5gUK1qP2y4ZY1m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ZIW+3/ccXS/mXd1tjnW47aYZtUxNHjuItG8YfMWc8aF3BtVsxKAbWvDON3eYAdGnnUFC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QITo2sNHinycFROkQQea4mC8plwwUKcX7iXAoMsgWZkuKZO5q5qABi9ZiXA0vyv9JZxV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YI6XuHUu1rRUohbYMz2rlYRig0I6gOS67eYKqtZ0RAHAzQwyvlprmbzrMSEUoKlFxhmM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emGIWpogMkBe8+oaUCW5LLNti88RdBPJHdTMkdEozL0bY+Dho6+mOURNiABgdsVNAvhD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e73VECV8kQFGF7ZUBfWyJdjHcDR9mtSo5KsBeUfqN2HgcS6FgwiU+4AUCqXbAiNgVCig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vklVgUzRo+pQcK5ZYYM6IALU4SJBHCWaURoRsYN4mRQYmwELOdQzaDLyXM1ZOjKVqyOK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Tzam3f8A5KAm90nEeylimr8sV5QGjg8EuUZy9y5RYaOKgosBUdkKW1jPENrXakcEgvKE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taD2QSXhFj0h2Mc2epZDm5fcQDxCOSKa93kl6hKz4rt6lvjK8PqP0S03LySuCtUDl4Pr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xoGQdX/MUgGPaqmFbFdcMQNhcIVzyRgI0pvz3E37QE6iYjPTYOH/AFBB5Gt6IkOKynli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nIr3E3K38sFaDSst6lmko4FhwAliEbBM5cX0TMFYoa+oK4QbbfMunCldqwQLZfuAva+N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NmVCbRjUEt5YYgUWDZguAsr+LhGYqW2JSFGQOoSkgG0vXETGQrjIlv8AwJolwrLaeKaY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sRQMTajUG1XUzpxiyYbJVgoNmjZiHqeWHTrxMJTfSx5Oo9ZGKm2NNsFrb8S0SCjoOXpA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O2nhMChaPPErSXwQUc/6ibhQS4vdn7lFEhFKq2NoCkaqcSv+Y6xudvHxrmVrDPW7g04l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+oCc0V10eFtoWKVWEyn95johcRZ7s4tZ4E7lBMwLgoUV9wt/6l2Q1F6WXDgq6lv5EyFO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qPuGa1/EBPKGx/UBjkyjZAOB2q5gdB2C/wBYgpeItvJEYQ4HAvSjiYRLuOJqrfEZVmW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zClQE1b2/uDWwuFGNZg4ZtOkZXbdx59RnBYwyqjm2MAwMENxyMvg/Mqmgu9UzlyucsAH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qE2ONABMJ/cOyUOl6hUFNPHot/Ql4jmxL010nrUSBS5tXCArjQ1mswO6PYt/6qhROls6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XLvP7R7MGn+PcDAFwjZ5Ocw0Kgq3cnUEBVkDbdyhOMAFHK/7MwaiB9K6icY4Huu5TbYq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ERqyIvIt4HaEomosZxmEgyPkdwVJ3g1B0oFrMRP2Qhz14mALDmMJyc4gZdKZYlHFviLs3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x7jQoKXRzKNRe6WBxsZjPhQ5eoKKUkvlliQiiYX3NNmXO5dFcpGVsCs3ALQvHMPeM2XZ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jLfwjI5noZ/UN8RMk6fL3PUyqmkWU5rqWHZ0FUe7lMeeCjBMiGCy8TQJ5goiGsRAN5Kr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mKuVsfEI4QyvfmNaZHPFTJcjoVfOfEUoEyGCogAsBLccEz7CvR7lJIpxv8y26VXSLJOG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0FqQmGLyVuAFxoIKuuWYgcYvRKLbu+KljYaagCIjcoNYmA68zKFT++4VtDfEBuHGYKVSh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ZnMMUc0Sau63Kmj/AE7qKBEVBWagorktye4CnL1TPe/ELHFRXDBOxlMp6ZjPKwaA4gWC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JuBsQr9QBrX0xC2vzMAQHWYLcsQpSi1/MspYNV5l1NArUCC9HWYglLbFxBDWa5/qJ3Xz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QgVkoLejRAzjvnxCkyt8mIc3EdczKei1XMkDdccQkQJbO/MuEUOcIQsY7MEFGrzdFfcK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dJav6I0IIUdxgVZSOGIRRZ5uHYRhS2rmgJsE/qJFU8OUwTd4qq2w5uO2FlzpqMBtVnkj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Hmu/cW4pwbWoaTarRUNXAW1gmx43ZqozWFkPFRLoIRBslxbWjR4mRrpbeBh8mgWT/wAh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3BQqG43El4FWW9x3EG3BcqYknc8XEZOVC3gOY5jdCtuogTkBSARH+ptNMBLhAHN9eahF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iusEbOIaYKd8mX7QWuAsaMJbZJVPIwpYItto8yznhp+o5iMG6fbiGItpDP5ggcVXQhS1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FaENOTNnBEBXIhgPcZTu5aF4OIggNybVNkBMvHshYZryWHEZ8hHI3cHoMtdeInHGDI81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3XXiCgC2eL6jEqQbBpmOdRYB7qXIxLWve0UloagSsvqX0OUmx4ihKu7Ds/LLKpl2YCYL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SgAQjCef9wUXStFY8S+ZSLtUHbEoLVwsPotAc+UBPGwEpQEHE8zjc8vjTj4Sjf5+LpGG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1BZ1Wp7qotYEr1HYJFtS3tjCvjF9+JQNFcQtgNFvERObbVcaNH5iEyXwyt41/EwFp9TaV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jl/9iXIG/wDj+IToXsuYiEvPeErNqOMWeYoIIzK8eJaikcitkOaKGS5SJFVYiWrj/nUE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GiABA/csmgnZ5qc2uQcf9iWVGMy3YzOooWsBzHHRMCHSD0xpBMzDjh/7iJUC2I2jEBjr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KlV7COu4UBPMyzxfmLChlDoIIrmXt6fuWsxC0AzFI309F3lxzBoCvKhELSgYB4eP7lko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awkq6cfUHTNYXR5mBiIA79SlIEKoY/GLlhC7lnEWJbB5DyD3LZeLKZrxMmpKwpcT+eDa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2eO48zSRHPNTEkeb3FQ61DpmXFmD3FaWlFn6iw2bq6lXdnFOYFiq1vt4lg9BVJ/uM0BS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XBuNsmDQ5liCxeJfgvQvExZsIbsFy+8YRfc91APYVWOyLGswRz7lDwaHdzcPsipK4xcy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dQYCjiFpYl1f4TmjB/E57h5/E5uo7+pUGd/mIhVxf3NhRDjJgl1tVx2sJVCaps0wPiPW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VUgpuW5uLpbCo2niX3gFDshsrVGMDB7icO72uo8W2Xxi/MuvRWjKcpu7te/zHXeASwKX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qX6IrQJMtOpelTwXiI4sW9wi+iIAC08/9QbtUJgCK0rdWeMxWElVQmKgW9GoJEWOaLuI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mKxKrmoOh6uDrjgco69RFSop2XCLYF2Af8AsoNXNt7fbMRuCg0Suo2QwLk+u4kXBo0j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FWVxaKIJg9Q6Q1k22MBqJVVhqELDfAjnoHFEqsnJNS7eupeBPdwyB88yoIDbFOJBkx6j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qu4SxYW84mIn43CoS6pvmMvj+U8DXIRW2W7gjS5KzBoHy3uGVczlcREtgxUaqQbtqJKI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ay1gHotYhDhmrQS/SKwHiWirqi0IoKt0YK7ZcKAGzNy5eujmys/WlcsPPY4eIbXIxmfm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qU2tQBwow1nMu7+18AeojS6C5QxbHJVQUscAjuuP/IuGLCFZlzDdlWjxAxEY03/5M2Bw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OKtjrQblqp4ha/KLyqwcqyqUwJ4JULS+6/uWSBVzJovgPMaA7hJ8DxBD9UgeBrP7iSW6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CgGAAj9xARrppRNOSJp0VK5RZxFdMQOC+2DCrWlvADnNSiqdUajQW1xD0wm4BLzUBpVa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AEc35jqVO1kwX5MxUKeQJXShgFijefHH3NsDFjktsvp1iZq4De4osDsdkhGsCHE3LL9S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OSYk0jak8Rld1jJvd6je0yNPcsi09R4lRNJQ8rKF7v20hxNLpGxpC9EOqYEfwS7Fg+Cu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BWK2isnEDRgHQ8TJeYDNS2J6LoLz/wCQU3kScVy9kuYKrlfmFuEesI2QFMYP6i04BKqI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ZFKBNz+ZRyYmYanXmBAeMS6rbDPmBo1zAGF3bpIIYIHpByVSiw8n5hcCluFe4b8YoBHh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w5FzeXVzlbETFS9sTq45t3RzHwIO0r8dKOBijSWAATCaywCivcMpbar2eIIZLRonB44i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WV0wdeYRrnwUl9ePEzgW7l2Ob9RoCQelo8EuFyqho0nmUnXhC/J+rgPQRIoHu4/WLaDz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qFaJ00kzRz1dfUAAtdLL51FoUgHXLqKGyoBMGNfmU9Eo78IdqNq3eYl0yMmhMouCCiux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xHO8kot8XBuaYIjbNkw49OSd39MyBDUZ54ZZQBgye7lXawFp6vuW9FNifxGlOV3e5RMx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SSDf9SumTUcGM13E9lhcivj/ANgY2mG8mYATYUrmnUSKRzv/AEgB16cZIoaF1AUqAcVU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/wAUByZLc8QqT4tGQddMTzQIracsbRJMs8xDY31cenwHZiOhBbUqooCnOJcqrqksuYQB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6sSXjDAiiZqepy0kw4hurj8zMxDg3cJSsUwwyFxmAJpcemAhkbtJlq4wDm4WCg8rJlFr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jh26ho5epnjv8RALvq4lAS3i49TJStWENLPg+JUYXqmVew7bgxa0XKSyu5Zb2dQSW1Rr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xZu8p0j3mwF4lMUWqtjoeQ2TUrCgLBeUwFJDF3cNIIZdUqhY9/7ida9RwQ0YQbKs1cRY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GWFMNBtq6hIey9nMtRLVummXHRBQtFHojaZ0G41XAYq4oqnpzLLFOiYZBbj9yqmLfMFj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71KeY8FC0HMCI9pdvEemlQmG2vviEV1LczEhjQZ+0RF698Y9QKq25s8zEK+W4hMOnMs80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EgXVIX3FVLjliONOSEaqBt8wJhWxNSjmyleYY8gvJuWQtZQKFAO+ThhFxv8AiNnaTria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tgcNnzCZDtXFzF2thX8wiVhM8kF3A5oZQ2QWzUa5A7d+COhZAcUcQpLi6OPuC8RQLj1B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VJycx23jSbPmKRDM4KeDzLN7V+WOSqW8QDWK0P6lmuDZoj9zZCjS3bEBzUqp+4UHuN3x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w4iHhixhCNa5ELQ9yzVeFkjuX2M1h91zDecw3adPBE6sFk/TK5zVBtZqW95R1ESAFMof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5hsALMieKiHgtEWtvBGAxua6/ko4GJQBdIz+oF3iC8XZpKw5lZdeYSrorGJAOixfIMjz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5U/EsC2e5tRRy1UNkWuAVUQreD7rB5Yg2JQRZxY4Q/MYOGRsBshjJuWrxKci3Q5VY8yg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7mIcWtVXHhjmItKDFikmTSmL6y6AFYroP4goBzCnGT3KMYraamUmOkiG/wB8RsVj3xLL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lcvNlDEO0ReLQJX8xbVHKeSU7irjo5iXrYhw2R34atFV6ZVdXMCrEYiyAxUqWS0+CJSs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wwsckHOPuEoBytW+IHJ7N9wfERI55kuxpjgrZaDleoUAiRGS7hQkLquWco3h9xoV4PqN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IuM6nFxKm33Lvx8cz+PMVTAo3xL4Z+7Zf4EraC+oaoo2uyq6jqrDDfUFJo6nH0wc+ZYT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xRsiN32kblC88ysxL8VMfcbEBsLD6iisKDynRG2tk0VecbqCem7zIH7jV0i1cDbKZROF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A5Gb4q5VYJNg8S80UIcBgRJRL7jfsCBe2dbi23DQLS+IWFRVQXmni4LmJXBP4gHC5yb9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uFtHKqCZbK8V+moJANaP4lyvY4w+PEFlWhGBzUH4vEL6lutcl1XzBwmVQWj2lZguRTf5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f9mZipQ2uUMsq2F7RmpuHIZc0MjRd0RW+cJpDQ5lZkpWJZ4t0UacslU+UBedTZhdj3uD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cbPN5O/EdXHDUplacgxbawdAtwjcOJbV3zCEeCNwMt1yw0sjSEtDNcEEPBjzFJAJmnAD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iNIh2gMFVCFeYN2TRzKgEM8IxV4xhNMHU0WkMMA2oz4RyO4f8xlZl93YncRyqHI5lMQu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sw5GaafMNs8xoIXfmHBS7igBULJvstaPEdm79TRtfbDZBdmqZitYdkdX1KjwmROGIbAa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wg0YxxBYnsiv2gOUJo2RUVV7guqluYtANg57loLGA4JeRQjqMxZuvUUULBesBFwwXnHu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jBzLEYM2zAvSogtWR3MgtqMV8wQ8FzGBKF4mZQvS4jZocKJ+buC5za9zgobNREgCU1uN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rMdQo0wPMz7BLbcFra75iAh3WZSCxTMO/N3Dt33G2SLCHMd9BGh6jeUoKsGx9XEAtmWo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cCzl63FQAbq+cEzL25yxQPh/NTNFqWAbNZiWV0QWGzEK2AavEJbIGavD7hmnTjUraKNb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0LejMsbdaqHgJZRKbJckROZUFJkZnpVQzqFhm6y4/EaWpAHCqJbtcFx3FhTNcEpiColk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T8pU1JBp3KFBoFrrmHuCV0+ZwCQH3BrQJHBszC3aij8TImi5QYhlcfiG4NpVcTDreeaq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AQG1yqLC9AR71RWyVKpJWIA6BgHEVLQF+4wCa3ZFwlULEqMBaCGnY1+oLalG0MAfqwIL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5vD1MRmw4yqB/bMWDGEK+s3IaxbwDjUb8UVpVW/cMpgs9X44jSwAgURNS5xpAba6xdWd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RrIgsJYYwm3JzfGXBDBZM5W6v9S9VsMM57QElBAdNLmLqiPIcn8QSTA3EvJwkFcCsxYH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iHlwbqKgtrRq8XHdKNWUaal5ZLCHNa9TJAKyzMDBI+BqJUCQb8sw2yYQUSoINCqxHTjL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A3BaKAhfMwhZdZl2TPTupQMIou3nxOxzpEP4RaaNTIYVq4SB9pyOl3NTFTNGTmBDCbCS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f6nEc3NE0GLSQzZFh+4P4EBbFa1dxVKAFpg5FWl3KhtoJvODX1DfXg5GLRCB6HTDV4qC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xgtZt/uPRUbL4Y1sFFkvmoJgEANAnqPyoUNqlIUIsWioMWvBFwBZY43veLCbgI5IHNXx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EugJ5DxF6gl+2LszocI+JWTAZWnHuEEKPDl/MvrYWVqKRYrM909xE8cHoblNxS5l2v3Cn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gXPPfuMRYubzATZsYc1KZGcDHSyKsGYrMeG5N+WJYNBbFR1tUHqOQBHhiIQyacxq0Aqi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uhCEvF/+wbc1zl1DDaaeKjgVAvRqC7LbvOH6hk6Es285liQG7dCcSwoKqHO6lnO2ACHL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lliYa9RTSoYhDUCtkOPClsA0duLlyt/EAgKqX3HtgWzITkPIhGbAwM1H1iPDAE3v3DoJ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/MQIigFW99RuBAG9FQmXS1Do6drgedg42/cNpZUtiiTYcAqXABvcyV4w/Ma4HSIGO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1ffd79-5989-4cee-9f22-e1f3d370b8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S1aM/L0359VCarMimnKgTo1cyw1VrQPVfpMOPZZZ4jdju6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6slTXhtPYdHyna5+jdMkzroriU3crTls7J5YOuvJh1TywbtPHvNwy2LofnQ2cm/Ncd85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vKJcfZ4PR1jecjTV+U0J0KEVbojSvChfmeuk3c/aMjiFqvrsrS/PZaVcqVmha9NS28nq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zMxmvyGUtRUba81RomMG3MFDZXWa1pUvsw2lEDjXZ7SuEGnRnvzuvscLrqvL6vLTXqz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etyeonPxdDnWcDXh275myt5rRVYs1I9KWas2hcrGJj4vY4/TjYVNzeRIdbGjsY9SY9LU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fndLJKw34zRRpylvV5LS7UxQ7vHxYbnvbPPbTSeVYdHBTirq4a89zfhsz657+rj6eO1b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JRdjretclup18pefXB04eox6MnPveUiJ1uN15a88x3PYry2LNGS+a4eTXj6caKtFOufc6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ZaWptTuYejwytLarN/W5V4+ytJeIgsub6NGIpvq1HPoulyya6M7xONO8YaNuW5fTRql0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5n0+OmaxLJuvNZyE9PfQvTz6bEK1hCmiZqjQEzHRTJrKrarypbLjw4287pw7Aguc+XXk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G+hx09Cea2O2u3AVs5fRzs19bk71vWkTWqUOtNyBNCKljqLyvkdnj3PauyXS2pWq3vRe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UQjO1qtSwZtuM0WR5pDIKQTPfk2osawqjYrNmdM5rOBU20U1r1qMqGvJKyXUGy1JJVMI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tqHZrTLU7iC8FDkma+QdqdKpXRoN3P6PJmqejyOjJfjVF1GrGnRs5jl3Q87qXoc6sWcv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edX5bwuddWJNtkCq2e2OZy+hzuvBir3NzVvF2ijfy1prkvdagTcy2Z3Ti2YLnsY9dc0t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dcTp5NesVc3r86zbapl5vT53RucXO6OGxcu7JrNKW06x6Hdlu4+q2l5LzezyeylGHoqU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/ACI4Vjv05djJpz47RLizm7fH7E1zabDrFeml5bLsl83ys3V5e+WajQ1x6Cq/JjvLEwp0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r8RNU451n0oyY5fXZuX05ePfNpio7OGOVdttrgHXqTHm6eGax22PrGLPtx6ydeXbFXO3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0ufepHUqzaQa78tnTgVfQlb06imqyg1aM7j3LyV6k4fTTcdXNl83w+5wunDrWZtGsUZde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dWb9CI/L0KxsWsXVmDocbsXMJk0FtZa4KU1kgVw5Vi6uC5a/FvEWxVFlVxhrfNcddY82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aVVsUpD12Z+px/QJRNQmseTpYbkVS2sw0oVq9ggZQ1EFejHpsupsxyvZUwWrgrACWU3l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GdwxTGJZmvpUb8Wkw68sOvyrNedcXfNcvPHSrXHR1M6ZRpss4+p7jnTYtnHdX1g7sOvO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U6dVSxXoolc3m9DndOFrI1zcyNGnr8jr8NY9PN6W+xztRLvfhudKnm6a7DYK866U8907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xbKNpm53TyFhsJy9eTXrOPndbnXNOfZn1nJn24dc++/MXHXtjmUS9fTzNs1vwTmHTr5N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zNn0M9GzHbnqeP1eBrn2teDYo53S5yYutx+3Zj24+1nbcTtcRab8+pi7Pfja6fn/AEHF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dNciO++Paw6Mmevb0Y7c7ybMm1H5+vmG3TnvOT3eB26r5e3lF1lDs15Gz6w9+LUtWe5b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u0HBqI3y90dEbqr0VRRpSq535VrTqUKxo4/RVeZ0OX6JFx9fmy8nyv0P57vls18/dvku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X43am/QXY35em63nw3LmCYe3xddnXOBZvpV4hJpzGqzqnlvL0ZiZduI57KOzwulcbH59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3Dcd23I03c2RjZSlMbn5sOmuIrqGWHM7fI6tzqWVzQ52nLc5tOS25347cY+nnaqIqrLX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M+NE6NnJ2FqULLrSkC6MF9ksrWXWj51AFSacllVbkAlxa6olNWuqy/ucbs46ZteTXndt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IVMjqy0yLZysuqrfKjXl0mVr1NOfXmmqizmXRXazh53Q5/TlYyPc3tW0Nfm2TS7cXQz0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aM6wC5LHtLZ1zt+XfrN3XwdPHTFpz6Zasmznmx64c67NbrK5NlFxTm6OTWcOLbi1nqGy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Vl03GHPqqMzXhHmnLNc3bg6esPaLM7q4noOFrHR1DXNc+jZQnL6tG0z9NNOembj9Dl6x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V7s7fj+mwnP35O2cbQvSXy1vXouJqydzO8gPMNHT5mwqw7qDbbVWYOvy+gZeb1OZY7oU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tim+jcvSwdPNjolllccK+rpb59htJ1nGumGM0Wpa/O1WdKrPJeiuSxcHQrqTajWKfCe/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6cbUREClSz13lPVZ696zjWcu+xuXWdWjBKquzV6x6anCM76h5jHSz5nlvme2x9nNeXVl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jvHVSivOtjc0mnjdTn3Pbbl2L0DhkvQpygsuxsutucTr1YwYtOK3XPtDBM728vVms4+i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VZcCqnUhnutYzSXS4X0vXM2NbGJr4Z22hedd06TGu7Oq01ujV9PLLlWzdZiltcsXt81a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bdPJ1xqnLQ6tWas685Fq6jzLjRMtSVCmaxNOfQt1e6rOpi186zbG1rztTWx53m9LldvN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B0+b089JuybuffmPcLKrTbLq53a501i6tfSso43o/Pj6NWUq6PG6MVY9eGtebXgSpk16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XMR11n1FyW8fVclr5vn02vrGXsYerNYOX6XmRTz/AEHntTmeg876XXLJ2+R3c9M/mPRc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HD0+brPYfFvz211W489OLl1VdPPk7HL9CW1as2eupHTOsPTw7LOZ1+R1RaLqJqjtcfq3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UoFGix82jKWWoCqkFHqOS5c122ace/lLV3OD6hOpyu9ysdelm1rnfD32VWUDdZ18/MTq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mG7WOnbktztmoBeLqQaqStnn+/ybnzVtN/TgAVApU9P3uJ3OXorNNWd65nsmtYpJl4nc5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S3PlRdduAm63nvGpsVymxIcHpZLN8u0uKZ3tswA6PH0ZjX0OJsTZXni7lxstuvk2m1M0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O+XoVxTPTdmqKWPBrNK2oJndRpooSyi3OuHbh2mulqJbzSxK7My681mY20PQt9aKZQZc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pQlIdfnWZZdBpI+a1jBfeJci64VZ9aLU11SZb4EqruFYIsuNF1Fs1trSubswaM1x0NmH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zOlze3kstpsudEDQenzOjno3R5PR5961KrZswb5dWDZkNG7DrlHF6vMTr8/p4Ky4bsOs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9LMyljheVRfj3y3Z9dS5lhufR3HNy9HThqzrK9d1h6GbXnQ5vT5xf5n0PndYy9zhdbfK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T9FeN+OjdLu4HqPNRh9D5T0V6dDna+XntRlvs1x53p+N2WlSyvO9NF1KpdnZK9+XUteH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NRysl9KqOpBGrYszX02ZoypVRoruc99N9mnk9XlE9h5L2M1r5XR5eenXqlWdjO9CWl7+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b6U5R9HWmbTsrXn3YKTqV89Ts4sNZ3ObxcWuePZls3y0Vo0sjLXV6/ldGd+pXj683aSc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NTTYmtMx1IUNbFxvnss0Je+bS1jLgq6HK1jqPdbLkXYhlzdTLXP15eqzjTr4VxtqtMN1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XYpONXdm3y7os0Y7Yk18xNx58s0jOpbSCbFxg1ULJZbWtaEzwsbKy6FpU1ZVqTTWUGaJ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josL5Sw61uMqKvT24d2dZ3p0S1sQVyoL0uX0M6Z6Opks5XJ7vA3ys15Ng8Em7atOeLMW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sam2XkYNeXr53tquubGVoOzHuz0o1YtU6SqVZ1ZZL7m1HozrTTozWU6eedY7t1G7n2we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+x5jvDSxc9MtufQzyeZ2OPvHTBql5WjJt1jsKi8+/WzJnl0KiF+nnbpqLWY0cnrci5w7M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I5/c4fbvPl9nhdSPTee9DxM68z0+Tr27OTWMd+Ttz33K6edvmrcejAbdGaxahltZ2q2d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qUS4Ku3jucadzKcirqU3OSvq5UwPa2plSzLc6Dmhv2YtOdpjtps0el5tmOnSyYdud7xiS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tGSzr59QiEzdPIUX3ajLOhnKuR1OWbtXLsl358ynms2zF18xIFjvVaGGAdIN0uXqmvbN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YasF1NmnVhus2TCZd6ZbTHYlNnSbHJdBysPzt2O47V/J1TWkZ4WISc7oc/Zc6qLHmq7q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YklKXVLzMHW4++Xcuq146Zs+o2ZF35rKF3VmbJ1+EX3LsKKejgAy2qtW6uOfZNS5ZqYw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6t2IpiWqE00FRvtMy2yKZoRVToqU6Rhl06OXpl0zGw1aVHWoypZ1MNdBOT0V1jDpqvSB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j15tYssFaWNUpz8umvrxllTJoNVkNuw3TdW7Dtz0rq1Nnc15OjLnq6CSoFsszcnv8/WN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6qrZryXZ5L9/L7KnlaeXoXdytUZ+J1Od05dLNbVNczoZ9Os9AnVz64wbZUp6WWaGi2Z3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T5Nzi7XK9DvGLF1eIlPd4/VvLDorrPa8vp8TGvL30tvPfWk5757a98uPRo0TXLXZCld+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MvT54vRo0SvUa13YNeNOhn0UmJTpsTB1OUlTmy55uLdj1zDM9W3hs7zg3HUy9DLjom6i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8Bdcpfr571x6DTRbkLNNVR0M5pXdo5qruXFJdQyZyjznqPM9OFRU65tbVYXhbBBahXoz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Pr3jDWWLSLL+hytVmxefI27ODer5bclz2RTJvQlMLedpouNm3l3mxVWa2zCUx6Mt1zqs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prqs6SZ2XRTVbGfk9/gax3NnO0Z25pynRowVaz2F5jHT4musGvFcb8SVlt+Rpda54UbM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zynQqWtdmWVmXVi0LuzrWmiVVDW59U0aLqDYc18W8Puc4x7atC87UxSjLupGz6M9gsVL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bHyZrOrRzZZsroNzorriOgNgKAsUEliIX2ZXLVCF9mSya0286S97V5Z879AeJomuqMGy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xrwacdeDeE7eXMtqbyttFlloA1NT0X2Gu1aGnPYs6GHpcOvX53Q5nl9umqyTXP25tlzy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DlWdPP0MZllt2e5HXZp1ivH00s5V2xsdMNGrk8/Rv0Z7sdOjclmOmS7Ppo4dvPSy6PT8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HGXC+PoXKZNWNN4tyrVs5nQTHj157nOuvPcqjiyy9dEt2bRlmsuzmdSzsZOlz+fW42ot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6K4F+e7t56nrBrwXLVubUCFoZU6OVncYuesotoH8t6bz+ufJYnfFdCWlelbJdGPVlKG0O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T0Fxya101yuf2uPt1jcuJpbbucTp8Hoc+ztXct5egcAXfhRUq6PO03PYHKk1vGRkzack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MjKue7LZ0bMJjcMFq3+f7XNudu7n2y6+bfDnrsr1mobZLz20ZxBc9ZrLRGZbAtceFL12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VvVFkRhc+mgrTVTQDRK9mLRLbkcib8Vs10dGHZndW/n9FcubVkSWURNmE1XOISveBnlO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kIWSsFkUFgrI0EBCo8QFjVMOFhZEJaKmGZIFYwbqpLuyoy69XP2a5X2VHeOlnvv1nHa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S8Sdvi15CrTXd1xznT9rBfx7egxU5PP6e0eTZNW6sLGRMlfXzVXZ7+vB676iyyvcP3uP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c6WZ8dMGGzLx9PWsyNnp3jgsz0q2cvamjn6sNbbaNEWYdKWdji9XHNcTenRuedR0aw5e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nUdHIlefZlucxY3NmjNpWzDs58uXv8L1Bt5+/Fnpv1Y9udaeN1OdZfQwW6pn6+bn9XB1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Bu35zTrHq8vExdOJzdKrl6MYYTacrs42fNMja5XW0aM6scrnVme6axboZPP237MPR3pD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7myttNqc1Oky87L2+ZY1+22a5ybmMKb8yYNOHtXOe3XomudNlpwxe1zY20S8+a2Xn0db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bdIqvjd/gJr2cz0BgHQ501kGe/WNFawRGhYjVU5reEr05irVj2WNVfkWrRmtLoyxRWbB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p6WUpZhR7bLTKjxFtx2r0dHPpzvobvMOncx46jeOeLOnly5tYfPWmuRQzWVgARAEpCER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g0RS2I6kSEKQsNRh4rBhASsLAjDRCWPRDRdjlz2Op5ltY9SeJv1npWZNe8Hj9zBZ5Qeq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r52a8nn9Gqi9OfW+u3PNTbh6MvMx9Gnr5+Xop0deLKKo07Mt6dLfhv3z3LmNgya8nPvx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2XO9buudYdPN6Osq9VU10QGlrs51lz0+pxunjpXrx3Ln14egleNslh1Y70TFZTY1Nue5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m3Gvm6M4vtvF+gmunkwpnfb2+a1L28vIrOuOHoPplWs+jxc+rr4Sobgc7J2KZedOibOU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01wdHdtmvL5PWZJfj8vz3Fl+W3Oui1F/Lo0ZzXnvp5b0dPld/rM9jjpK0vBhF2istmlD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Uuy9SXKNIXNR07U8x0MnQ1h5qmdZpqJyjqy3NwMHbYZrDT1ObT3Pql5y9Ckz4exy7mr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awLxNRs1jHLYV6aysz20pLEKa8l2VWiZ06RzKtmjlWHYz0RXtwpG9MjHSrWtVFmU049W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mxOfpp0TVuTbVNc21rrnCurNZXS2bfK2upLixBLCIoyiBiwYCEIWmECSKB4sGiQMWDsg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gxrMOVBYaSXKsCywZqwaIhR78rV0ruRdc+jv8tVc+wnjlx09jX5iG9Md2OuzfzN/LvZS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rw2jr5s94t6cqV0PLqbVXc7dFD752EFM+Dbj4+rn1bNfLvRdpmeldW6qOTfe2pQLTBep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1ZGx0vfNZNVdXldCzBm15bI7vHMS2WVZtuLWM9dq6xVaXFzacyXd/jdnPTnvk3lpsE1z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xy/Q7PjB9Hi+20/GmX7C3x9j7JR8nY+p3fLbj6hb8y0r76jwS419AzeBVfeVeHEYsWrD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wvjXRu5kl7C81s3pdHzmu3s3+e1avdp6WJvLcm6TlUHianVs53SZZSay9jz3fEUvNUNd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/VbNc9tixz8vZ4lzvcKaK9RmslHV5xQ+joHMnYrXm5e3iOP0uXr1x3gzHWxJXZpRr2sC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wmCnpAw5+hWYM/YrMqbicJujRZS2vOV5tilK7qRq2SW7ndDOJm1VUCWMWmnSjWLXNdN8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DZKa98pWU1hkhsWSBKgMEGCGwRgKGApihABCkHNZHUwBAHNTDgyWRWpikhzWR1JEJhGU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ZSRnRS1TBVghmVh7Kbldtl/LtzW2ZiJyW1jptylTsNxods8UHcPCh2xxidqcUHbnFh25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24UjutwYvoLfO2HqZ5x5e/VzEl678iHas4MXt18hTtThQ9EfOE9A3m4no552HoLPNk9V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0rq6Mmiaz3Y+wqjUM9OJrTo3OXk9/ipwFrno8dsrFXSoxaKiWiol3T5Gma2budizexRz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B03gwTWWatxiGCrAXoc3RNa6aBnfp8fHSzr6/Oyzo05erL2OZ1ac9MnV5eiMva5OutqZ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Jc2sIrAvFPP61VlFt1hme+RkToBcGmywomkxnz9HnWYduXrawubdhz1Q02WWauPfLvqw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YmXQeW50FyQ02Zri3FsxRs53QyVLwwWqtOZXsxJpNVs1SFuWmvVWme3W6YKejacyLTZX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WAWwwAJQDhJTRIhKwdVUeVgtiEKMoAYBlg5qBdEgwaAMVXUqMUkWlCSKwSkHKQYpBhCQ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kkOQB9OV16y5Zz7bM1ITHZLripdKy0y5hDe6Y3uurJN0MM2MYat9cZ03VLkGmFA1IY69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t9kvNnSEvOnSBzz0GOaemTmN02l5J6rnHPVsOS3Ysl4rdp04I7NRx8Xd4ep6zoZr89ud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2eR2jkZbLbjxZk9HjhUjtXZKsEDABrKYdLHSSyAkKsSuyupASOjI7KwwKiaKNE0zMM6G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bfXP7HSXNoGm2XAvWznOu6dlcxuqhzW39A8+Ok5zj2K45zbM7VNW/HCrAjvopUTQy8+7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36Xy9w9t12N5ehnuzpntt25p12Lz17Gc4432nJO6pcyWEomlUztFLBSq6DlVOkMZXfZg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C22UOXrSTdTdlkZcqXNdD0bxVWU1zgK2SSAKqMEgwVaYCIxWDyuBCwMEHCMCEABgIIry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EMroSQ1sPFI0BIRCCQVgpeaIWSIO1RLAAXmqyJbUxsap87KQSy+q/NrDmFjVl706qTSN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WmNLUmmRgUJorVF0VRnrtazr19KvG89uyS4RNtmWnbiLXueXOukFNiKaq7JC3CKYmFOr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OTybZ0z7aqjLnrXbmh08Wcmvo86GLoV32fP9WTV6PFXXYgt9F0KHVVMhJISCVa1Ii45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ghY9NhYoIL6RG/ndMryz2jZxXuym8YodTXwCbtPIJ2s/Nhu1cknoM/Hia7MBO3OIx05z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c7QbUyoem7nlPW42NGLVNW1MDLi7FFnKXqmOZOwq8izmia6NvKtO5kz1mh+fdNW1lK52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Jhp0UJUmmLUdRlyprBgXXnES+sRiSp6nLa4iDM2XfM1SvXMpJYJAFRAxYNBKhACIEgJE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MoLFWwUkKYkHgAyGQsZQgkRiByjEcMSKQiQMDChiISRQ4FggzVOPZS8O1dlXWIJWZBm6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rBbBOhzulLq25dlxQr000JjBjIaGgWShb0hKNGas2nNrrs14bc67GZVzef0OP0dZ1Y78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W8YVyX6nSbO2a2YVWX5bcdmnpea6Jvy2UTXD6HN7Opsy7MGd387qYtTi9vl9ZOg9ObO9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enxOrQrsrcsS2vNWSVAYAFakkSQWldlbKSIEwjwNLA4VK7akMWywTodjOvMn2fP1POT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4srI9cNlvOJ6HPxmOk6KM3R0LxrenDDk7FSc2bailTnOp0PJiX1fb+e/UJpU6kl5c61B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ZvzCa6pc6XOtNWgJnr25FdFQsWUm18EOlZyGN1VdJsqEV7MlktjVWldF1UKStFXUrWxj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Zn3yiNXckQAgA6xgQgkihiirBWEsCAYBS0VwcAgDstS2KEqSRYPFMSAhLKAwkNcGEBZE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bQ0WVSU0DwiswhsZc0srRpANbVYXtW6tFMWXVasaSrQk1zrNWkxdTLqzehoqs1lMW+ki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bpZXzrVWyAw35bKenzepQtqsl0PnMZtKJV622RVNew507dkeXnrLK8efXMeOnsYeMye+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jKfcKvyzt+y4lnPHSzGfNbpmuN0NSNb+d1+VNacHY5h5Eq3p8Lq1YwimtGGNVwjUEIIj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Z1iZ5YgZKcow71WSmQSmm2uwWV2WdfpYl4dvoNvgbtveN4LFc+/s8T72zL8y9l4S4Rga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lvG+pfK46W/gaK+qWc3p52EYSxbYg1ZTZqzNLPIeO9/8/B9J+cexPbzh151214sX0D+f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YEwzpu28XbFhpc04tOZc+jJrKYHK0kANVIlOlCosqVMliiyuKyIqa5Q0t8qVXfPoF527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+das1zXHhUWQLVqOEg0EColGSAkABARlYgdQGQklkVkwUWQqdlGAhCpC6gS1WEe1Ctix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qBGFLrCO6EsS5aq3uTCLVpbqXNRRkeVOum/Hrxb0qmdXaK2zqy6m6NdmHTrL1OhSl+CW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RZQZkK6zOnztq9LsDfBv85kj2K+DrPoNXgKa9vi8ep6XPzXNkqtKm0XRUmwrjtusMx1A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PNiW01k7PN9DNY8PfMvIx+iK8/D30PlFlT+nx3U30hUgtfPZKQAGKakgTVqyX8+l71Ln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XR151tY6UvfYuWanlxp0s5itqOs+nXg97G82n1+qb8d1PQi4jV+brgc6dHWMNfq/Jx0v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5n9Z+XRSwXU9D6Px3oM67DdGZ3zh067ORZsMZmtVeN4v3fhbk9/gdvU9M7Jz6W6Meiw1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53g+p5MvJvsZcpsrLbsRW3RgQ2nFDQue03VIJXIYxaM9yJdkZbgqrEetLhCISpSYoadG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sIsJUDpFIFA0BIDBSJQLVjqGFjAIihgkNAQLcgpDlbqR1ijQEIaCFlGKsKykZ1eAGBbW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RmvEtcLFSCWaxRZKmXfRZnYGrzWUexHW9kXN0slubfZQcb2PTbFllcsK4aF6XLbObFpV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ABqXNRK26+cI668pl655RjtXcJztNx7TptzLDqWctzopleW9qGLmoWtjefpPUTm9KB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MEqhcMaV8vkHfzaVW1aCQJZW4wijBQOFhIsLBbnHiw0WUXS6LK7CzTh1Sy1HzTn1GXzh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dx6Zy+elYYh+des+e3A+heO+s6nB+YfY/j8H6x8j+rV1flP1/wCYR58Sytt/S5cez7Pz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Xn6tRMdhhj+a/UvmSZ+ryutXsr7c2d6GxaS2tqrna9CHP4Xb5UuUXUrdXopMqX6F5FPS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6qSi1AWVgi2YWs1NlSOiuWNbESRpqBFQFbQ9YmG3LrnSjTfMCKFIRYQQiAVgLGIoaUjO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LCQvUpeKSOKyGCEJBIIMVgTCKrIWGqFt1bxagI4SFttF8tNwsHR2lGe7LQDxCA5JZIyp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lLj2V3QxvOam+iZ1pfPbnV2d+bZvmrRLyF7nHEmjdHEXqV1hz9bjVTZmr1N4xsaVVC2U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3VsrmuFqIwltRAQUbfk0S2K2eV9vL6BSufNZ035Rs7F3CtX0V3J2y3Vex59nlV6ry/Nh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qyosgCJCSAd6oQiGzKsCJCx67ZdV2W4tty2xuamyV3q3S+TTRn3m36/87+lrpyuJrn5e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Oufc9Totm+V88+p/N053t/D+uufdeE975CXw5U6n1Py/U6UeF7HNpT6Zf4z1jWlYUWnd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zl9TldFfpCK4jU7TNZrdKs21Ticn0fCm8KvXLrSqJXYti5E1VHOzdPEdHH0MAmXdlHr0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t1KVpbWXGkSkLWaZVUdIZRNPnNdxXCm8xXVFBBIEHCkhhArISAEBgCwIygIEBIQFgBSA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MwksgICGxIW1sYSyMK1ZHsWDXUvLbox75TVcsuWi7NrIaMS3G49YWrChSOhW162TS+Vp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2TWjXg2Z02G6o7V1b4r8Xdiq/pci2XfVMpbwury9SirUNTPNCl9NV8V2XuZRthkOwmE7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DJNaGeXgrYVmtAAW4YdPJTC4rYS3Mxru57L37PP2R3zztEvijtTv578Ni0iXIVRiKLqh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AEghgdeS5XrSQ5Urp28u6Otr4BlmR69Z2+/+a+iX3TU9peX4D3PzKQes879Z1mjTfmmj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+i850rPsPGPOzfmtiPqe99h839pLm8N9J8ynnPf/AD3Qn1acS5eueVYdD5r7nwh5zp8y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2RxbS/PsdKRoWudyPRZs3zad6lrANaGQaqoyC9Kx0b6IvzXIq5NlCHNuorDl6WRAzvWR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9iZKdMKJaq013UpWrDWYpUEijGojKYFRAiIQqwZAEKKkEGIaI6AdawMocWMCMAGAkV7D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VC2CR2FZlVhZdGV7WH0Y3lvoqBYaGKHjWZ3dKUJEuQaDPZEHsrtI8Yl+cS7zjfN16cD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l86ejELOldTsmnrFcLhuyalkrtsAexar5dmh2sSlbrKzzRSIRrMy7VMk1KZhpJkXZUZa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IaqzIumpH01diXm1dbEUNbBCxK4SU0djP14806wZl2wwLsVcQ2xOeN6rim4GCbVMk1Qz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CrajFWmo6OLBEgIsPqvJ+sPZdzzpl8x5hrGfUe5xdC02V2CeS9jwY+Xa8d9fVV2aZfi6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OvqJjt1pL4Dz/wBX+aM7/oXyH3K+rsrA/h/a+SPBX5rT63bR0Kw4uyub59+1SvJfWktO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K4iLZWAUQUmqmiotWojIrFiPDPXdUhsQ0tVipTRsSke92eZNyGCvTipaWSwCSyKFGUQM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DkCgIEossDFEPFUIkCJAgQMDCkqMyEMgGNcLSjFgR4BRC1qhV1lTRc1IXXbnaNGW5pan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iLKAIQhsQFxpdWsBRnrI4Nsq2wy7slFea6lVfXm6GdZm1iGlWA6FNBrQxSAupax2XKPo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uaJcTPR0FOZvvtrI17JllthjToRefV0qDC2kmWvZnM9O6isdGmmtXqPOdjFxZPeck803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xrutbHmcfbzenz8Sa5GddaLiXoJGO1gULpsXDNxTnzRWtR1aDE/RBlpuzWcIsljvW6iy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T03mfoLO/wAr9M+MZq+n879L1Ow/Nea22ZGNXMtqj5PL81n1jq+R9UvzHj9/z6bvqnyH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we+h8kt9R5FPpHa+Y/SFu836finyoqT6rv8AO9iasdViV67ayX3GzNn3Zox1W5s6povW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khgp6lZzppqlzu4qvPurMSaK0UOgzFhYxSM11ZF21Jyuduz6mSvRRcopllSkAhgrBCxA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kggYhAGgGCjiEAKkYgMVxZEHVoAkkJBIjjQAdVgzKxbZnkX206JXpVTXdnWBKjUptSrq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WB0QWVkuKWkKOR1K2WU35qUa1lzWDo51l69N+dGlaYXldCjecuzOlncHHGddWc5zacms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m1XNdO5RJfEqOgVS90KbrlTEb4uWrUktT3omOrVWuPLvxac+l7TX6Xzvr+eu7x+tll5s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uc9t1lzgz9ij1+fip080uavZDmc/0NRwF9Bml8/X2al5E6jx5fj+08PZq0c010b+Mx6L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yOZUZWi80Ka8oUPpPNyvdeNUp1fonyQH1Cr5o0v2rf4v1tW5jmj5dg7HIPVeu8v9GX5d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q3yb6OekOBpdt2S2w+D+gZU+U+k5WE+v4eX3T44milfo/pfIetSwJZRBQKSCUaKM3Dk1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VatWEKJShUVHKrTpQzC6GZNdZhq6dZmujBkpLaK6ixqqxMOnHrGYGrWGqYaiKQEABQqG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B0gCpIHkArQWPBISSQBEAGVxSAOVcAYALOVy6sQwDEEFoaI7VKtsuDSwhDbQCys1YjVD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7EVgw7K9SAwWSF7pZnTmPnWfq8vqY0M74DSmfVQayyMVPQSznS+2m0aNebyJfjmr+ni6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bUhcJCTRKONXYohKi12RVV64qovoXNztmDTn7s+86HsfG+15btto3RytFN+bZeLOnJXh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LtwrETRCi9TGNlBnW6la1Il53zL6v80OdJCEQIkqMpBJCSRJJAwEeQLeUYUghKk97775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14/6D89j0f1T5B9cs5XyD7f8VK/p3zL3te7rsrHCRLLMklw/MvrvlDyH0T5lrloxW0r7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ndqy2lgqRjFebdlXDnupxtKrVKatSy5ZeVxJtSXAddJVXpVcw0NGR7UHEAgZRjUC3O6l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zdZw5rU3itHTWUggVhFDKGABVoKtgEMJBFGhhFgJBAiEhUDQAIMACQMIKVYMgHapiwVA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WsVFwNZVFvaiQajKSxYaKYoAIIykd0iXFGHuqITKi5qnLbEfOndBnSb+Tfm7Vz2y2vRZ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IYdufrD6jmyw5NUnTdps1axRrTTZVZeEply3KwgDEhSAKNWGKVVBUDK+GsJx7zUz2Y3b2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jdDBNWTo5tzk9+AgQ00c3R6+HnvJ/Tq5flmv6LrX531PS4Yt0edpPVt4/Ud1sd1D539M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lGSEgkGCURIkIg0BGisrMl4hsKVy2G76l8j1x9Wp+XKe2+e3Umz7F8X+1WP8b+3fIDie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WNZnsshSSsWCu2vnfl/sPzGXjhla9X9E+ZfT2RHRIjIoS2KgcHOz7MONVrK5q2utIdUp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rQKSFYihBIWu2FaaBFCaAUSwrQurOV+f207xz50se8ZaWGsyRQRgBZBWWKQSCGADBEDw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ywCxwIZAlSCRQkOQmsZVg9ykAdSyVsNKroiOgLFtGi1rY9FhIjEisGm6kkCjQMFQUuNd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OUsG0UtnV4sszrnVdKnNxHbKxnVaZJvrlz6RbLZ3eX2cU030HHNdTfTs5g3O1bwlj1+r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yM+rXi62d4o2XOarsYWc9b10IqkzWZap5uvmWZr8grt3ch8a0+gz+r5b35uhyuek6fLv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tLTJj4U9PH1+nwiH0UfOcB9Qt+T3n0bm+B7Fei5/U0Vwbel5HN9Hw/Q+fr5nAZTFIYIGQ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SEdHU3UOXSgl5oKX9TifVU8vo+kNqfNvJ/cvjuby/sfxv1K/V/lftfGp5TrcnUv2u3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iOoG4vYFfFs3sPHzXc+rfIPrSaVEQEtSJagjsTk8L0fmOfS9Mr52ago4peV2rBK61adZ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s4hudM40uc9twM6aIc/L2ONXM5nV4+8VQrvBCkiMgQGVSQkJiwFAlChU1liqQiMIzKGQ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QZ6mCHUBChghLEIxrcYkAdFiw53NMrhGQK5rcLVwsRlFgVGgIsWU7Kw7I5ZFJoVkiMrl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fnuzPpXn0FW3PWKnWm8G/ScbztYcb1789+ubZhWczqcrtTV11ejph2Y2YeN6jmL52yxW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rd0o0V2y4+f2zccCvtc/Webk35NZ5uDp82si3IbNa9Hnv1XUTncOnSxVZs609HznpNZ3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vk4V+2URwVSwFcthnliD3ZYnTpxIPldapli2VC1RCRUBIIxEJiRw6xbDFAtpp2rtGsph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LejPdW8TTc9L5V7n57L5/q8/pL0ON3uMYihPp/oPjWg+uZ/liSfTMnz2L7nL5GHpcfFc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/HvsCagIjW52C1ZLmykq8z6Tn53wl6dGd4zY0ZjYqorJKoeLVLSVC0CGAisEhCLbKVL1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7PP2YMevL0wldldkBAAwsAhWGBIQBqwVgZRZHAHQkhSM1JZVAFgCAgEjivFHrWBIgxrg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AtjCX02wyADNTYGLFhBRba2UVuiB6mogwNiEuIJLamDdS8G6i+L76ejz6PdW2NgE40+f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GzLjdbWrLtWyrryz4rOYunq8rrS7L6X1m7XTru8fN11S378QTanGh6zX5jrR0Zncuath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KaFrPn21lNzg1U00y2Z7gHdz1TqUYVs00UxfDR538yRwBlarzUFgiI61sRGQRHlUi2JX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0qtbilEuApJAGBWLGqmy1xb6mLCemnHzeopOXs71dmDXzuQd/FzdUt8e44RBLOrz/WHP1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tr7PmHN+xVx8Uu+s808Rw/XeRmm+vfH/AKqnelZssUwWOSiXKYuZ0+ZjeejXXnWVNFMq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2uWSsFpqrLaUCuohCsCCAAwWOsuHhdbm7zhrupuaa7qdQEKhgihiLADFgIRZDLEsQhBp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rNlZJCFGQLlSJIEEiiQYBwQKNbS5YK2HWKO0SCjqSynQKFUN1bER6qJEBBBihLjCMVhY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DnR63G6PLppkPPojBY1I5i6GBy7M2NGC0EZ+uOby+jgm9ejm2J1K8dG87dPJta6CY0JR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d/reY3Z16nR5a49O3A0R3BwmjoU4ZNdCzm3GlApJXXWgZ7DQ2eRoFDLZQK0ubNbXjDXO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8rC2yqJYKzUhgXrBeiwnQwdezcOpv1jyS+rynm6Ovx1zqglauAWu6srjJT35CdLZxtad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NK+r0eass6/HpyS0zVvOfR7fraz8jPZ5edW+g5f0Szwz/Ronluv2KxdHLwHpLfGbI7nx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R+c/Qz0RsaytdETObgUi6la+P0+XnWfNfkxsI4lrYgeqysrWK0IwIrIK1lhQl9UIxAUC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4fb4es4lYWZ6b6NSuEWBhAAQjQEBIsEWKwQmAZGQIEosjJA1YTFAwBYqwaFAq0FIgSpI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ERllWoVJozPA0UERWlMDIau2ioygeLBmjDkEeQDWV2ESyuLWpvNOrHq59Ojbj3cukdb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lVsVbqkNKVnpnmZNubHTNOi3TnYLN68/m+w4GphWm9dXK63Ksrr1VWJYAmm3HbLrNd0I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W826XsXcS3N645ti9G7l2G8ZDGqUAtQCwFCeUAnXlIIMjKLLKwAkWGCRjQhhBAh63K7d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Pn5uvms4XF9Nizrx2X1mCXzidTIuSvTWUs1gll2msFmqpAenpOZX1cRoT0/qdZ+MVfVeB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1XtfkfqtY62Lg+Xmvfer+NfXbNi1UprTnUx1q+aF0YtKrx/L+58tm8v1/lfRL7pq5rn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9i5c/QzRhzaa87wVa881lS5ZUNoM6lJbFUkrtBTCqkKsWosApELGIi2quXi+i8xrNQZb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rKQwUlQSQsR0UQhIVaIQAq6UAwIGSyQWgRiIDCM9YQsAQSRoRlUCsA3VkICjQMMsUIIG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YFCQQWBKuMHQvUQN1RLlghdFTmzTVs4drdEfOmsV0Wh8Mu2zDcOeXoNlNFR1mrBjSaM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aNOszNpps8lR32u+S/otrPkc/uFs8BPcZDyZ9LYeaf0Vy+aX1mWPM1+gz2cd78ppsyGX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Y6Z5zr0Djc1nGTSc0jgyHpzisAQgIBArgUMAGQJUU8BFMie99B8qt1n6rzPMdJnncb1d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OMRrGIrstwXp0Ojw99norsNidK7n+21nxXP+kZDN08dpcudDleX9Zw865PZTYvnuV9B8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T6GeALjtczBlW04EmuwOJtH5vY5Jk6fO6MvtLeXs1jQEJYqwpvUl6U0nP5+/l43qXMJS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Pl6BXBOgI59HRoMCXpNVi9Vol1cICIBltUS8mfy/sfKWZVsSq8urMUGDeFhBEYEDxSpW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FdKgdASLZYVMSBqSLBgCQSDBgFWBAANAw9TqCNWWSAZSAgqF6yNXozkZHJCoGUhdCC+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RyppSGLHW2XX0cW/h1tNGWa7DZrkWjSkZ8u7Dby9j32K+p86SyypMl9RxvQW07xt0026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Doc5otqspY9aLFKjLdSZqtOaseHZls9Jh6fHzr2VXc15fPeL9Y5E182r+qZtZ+c2+l4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c6Q6yIYRWgsYBDEqFoEDwSMRY4EjQgLIgsUDKtdLreXazvYcVoleljDX07jk9G1bO13f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2Lq2eg3PNbBTeJaHTm/OvqPz3OuZ9L+d/Qrep8h+tfM5OD1eT0pv1q29PWOY3aY4K+gU8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sPNy8jVjea99uxdTeM0emLgXEZVLKZUVZdVedcnH1qc65tl2eVzRaZnzxerpxonXq4Nt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hmWnPsWMJ1NLjmsGCaaly+c9XxjhIwaqy6styi2V6ygYIJJaYRBV4qptvzrjnqc2yFGu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B2UWOIhJIGFQOFC6MRYRQQG2u0rNcCpgRCQqxBCAEDiQDFQCQjMoxW4perQNWxLKGYZq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RL0Tj1ceoOhTa+DRm61SLMt2expWY2WYLpd9FmWFtSzO9V9OvfOac9+o8V0iQiXKxFa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gZ1upqrJuxHOrmuzr4dHSxv2crqwXk78HLp0tnJ7G8AkbxzvN+vxXXzKjrc3pnKYNZEk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DASMKLIVxlIIAkEaKxEcFceCsSMOnqs4J7TnNtRrOl6LzHR1nv6uPquemuE1ubnyN1OO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Dz3WX0vje3xE8z3uV0Jr3luPZrELEMjAS4HK893OVL52dKjOvRd3jdvWWS4IrhBlVVWm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TspmqVaqWvNuWXDT0s5nSwy4Kt2eWmxJLqGVzTZNms16K7EU1oX1ZaZbfP8AT4S5AZNZ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9ZgasFlbgLCWWq01uv5Xb59LOf6Cqa8QOtyO3C1DLlZJYrLB4DQAYAKpNFFpUHULIBpF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EgZAQiBdCCSDRHCYgHVhlKDlQS2sjugGsRRnrY12Zb4udN2daejYOW43I6S05u1zhbM9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tbyusVL0ccNUj4216XRo15Nm8MyvYpnOBb57WvpWpuAylLQsqIQKtiiLbUVczfzNMHZ4v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3Le2ludjWPHzvSzXS1579c5TZm1DyN3Jm+Lg7nm9TnCDtyMUhKsSSBghIGEhhJCSNBZc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YUmChiV2K4ISAyEtrKbr+Ua7NnCKd8cFju7PK22exfyN+p6E8B47mbnEu087Sd/peb6O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VKWJIJXcDmrOU16bo8T0KRrnspFrmRdlRnW9JalGWXTVmrW+hzLlp6BXm1dbHGKu+iaq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SiS7d3n7D1G3yeu59EOTagwdXAvN812eLNKGWXPn0ZtZVDNZCkEtl2dUC6pbhamdYtVDW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Hpw/IfQvH7xx4V7cSsiKQ1j1MUWGKFgsZkcCtCK4FMhJFGjVkZbStWAJISQjIwGQgjAk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CCxGUtldg9YcR6yaLst0dLq8Ls431aqX575nVp3F9NiJyVWpaNdPaKNemyWU6kTjpuyz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26yWreqeN2uZqed7Gfv510XFbNhrgXgoKEHgBKnqM/L3czUo9P5z0UZveeL9ty6WY3fG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0kTpyoxbKs7s4fe84s8p6rze88UNO3JQ8BJAxiKGBAQEAhkYMLARwIHAgsgsciQkiuSu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EF4KZoBTLCVS0lJsZKZYLULxIwhHRjR0uLLPX7fGaLn2J8hrs9NOdrssUEx4+s5l61Wt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VQVYqQo5vWwzXM5/eozrlJ0MMue5TLoxSkwHZkmpdgWXr2cXRW6lbCt3qi2pay6oRbFY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y582nPrNTQWKTfKbGONU0bKKZk1y8569FaPbeC9Zjp0/L+q4mdeJr0J6PNSWFiEi5AYA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EqwFYAIcNb1DKSSSAkBJCAiBkhAQQlRopJASQMQSFtbqSxLyp3rAVsGYGNHR5nVzronH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nKKVgajn93nUHqmoslvrgK8ezPFF3PqX0Wjm9G5qslgmHoYzn9zj9zOjUyayb1dCFQl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6S667c9mPl9Dl2dDr43l6fqOJ2eHSrS+fN5O5rF6Eg68s6smdLwOzymublzbtzyj1P24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FgBHkILEqRXAVg8RwyEYvbLmGmgrMNgMIGDEMJBILYpC1ZGiEJBDDBY8EjAEJFZgSWFK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Z5U3PrrfG317W3z3W1jR0eboTqaOZfW5c7RbM4q+ZqjZx9GaXLnTiZ3082CvOug3Di+n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jMUV9BJrDdpvTnv1La5L9VY5Y2hcuijREx7OZXIWTNKMFzU3U6xXGJNa351I5zqmjXQU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8S29PHbnfsuR0uZjXjq7k78MwtTWa1aXKh5YpAIpYCutkEg0gIVgIwJIpJCAiEhBJIGRh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AQSQaAjQAd6mLUgI0JfZRpizfVqxsmDO9KVJFDV6rLNVF+a3M7OQp7fldJ3snPpOyvMv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DPouXNUHzXUS5+pk2lNivY8UoMmnHXD53a59D0OTrSpl047MHN25dT0WTq8nGvcb8mjj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+rl9W4MK9MZ1eya5fG6XnG8XY53prn5tFPfi0UhKsWLJEIIYQLLkKjegktUqsijSiVqe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BGBGUlj5yX1gkath1ADAxI7FQvJnsaCxoJHJWxgsMIRAxQNFJA0JfSU6Hc8x0NZ9Pp87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2H5Gs2hbUpq6VK8Xgd3mZ3w6umM6579nVXF6l+m55x61RnF8rl3aFldFZMtHSReZN1cv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rcdeYQ2dRSFz0a6LFslwb1sxowmaqqvrSmrW1mU1sbpbVN9/JbkxrzRsHbjTTqpszB03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yEUipYIkBghgIrQUOgZICQkMgAQFlIylQwQkgCwgJIBlJYpBIyljowztFa9NuTaQcdIy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JRdRojQokc3n9rnama0mjrzdPGrtWa+NS0ci56mvgddZdZTm7LqbLklGposFrdKzYevy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xacGpiRb9T0FNHU5dPXBm53D5z0HBmvSbKbN4NStSQ5JeBx76dtnR5vFTmGTryJBCyNE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JCQoOggFsJQ9xFaQYKaBjCy1RSYSMRHViEwEACA4odhBbWNIwGClkSDOhHWMRbAVJepU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JAGBIpUPQwSz3G/wG3WfcL5S6zu4c2oGfebeNZ1EjLYiRoRa7dLcxY6ebJDorg2l+TVl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8mfg+l8+vCsrfHSKwlqBegbZLLhZnUFiRVXalPqVU5+KVanoammN9bmdHiS8+OOmDXfW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0sRYi2CxY0RY0AQaACoYwACRQQAgghASGIUhJIMCStgQBgSQimAMZR7aoGOoGjBvo0S29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nUhgyxi7TzupLhuVDVFWG5+zCUutzVnS5/RwIY2V8rsVazh9Bm0S2UOkux6nsZkIRAGo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92HTvG7HoxVi14e4mf1PkfQc+nsHx6eeuJpo6k1pizpzEOUu4fU86owb6ayYLz158CKb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rBzU4YhGIgwMAQwQQSFQtXCx6wXqhq9EJDCGCABgSCAPAEEZlI0VR4sGiwIkDCQMSKSA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EJUFzVOMsUhkJW1YrhhUsqG04geh0eYNz7J/GbNT1t3mupZ06lsKK9YjLn6KLxp1KzAm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NYtvT1XPO4vrvPHkrK2x1dTM1GLKYZNXPXfkEurWhLaLOnRXScO/Pu3no3ZNvPeri9Xl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pmTRVrFAdd4VLUsUq1kBcWuxRHR7DVYhCYKpACriyEKstSGQpBGUghBCDAQPSq4iQMRk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a4CW+7PdjrutyacnUEjLCbMlwZ0nl51PT5EW5mrFvrtW7Zh1ZXvntssDKWytiu/OZdlV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Zzibmz3FSySvW2fWasO4anE72Wyq+1yvU8+ndfndDlqm9AXhRvDcrpc1dHl+rxNTL1/P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zxWRYASESHetxiGEhYDNBTCESCyQKyBggxrZWatkcrbSNDAZSRWASsHiGmiweCEEIoaE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EMZiuWAC3ViiEEJA4YMiDrWpYFIK3UUtBA9Y6VIW2Y7jbdiY3bfOFPUt5Oiz2p8Oa9xf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KdpeLkPT2eSzL6vi8OyXnvW+ejQHNd1aakhWy2u7JlcLTl25Eqy9CiuZuto1NG7F08ao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tSq82vPcZQ06cqwRVTBrkWKoA6givRrgR63ghaFZkFMhCCQEAYQMBqESCIaUiQWRqEdQ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LUaWa+fux0t24dedWEBCQwLKiejtot5bycLscPpixdAqhrFga8pLbcEN8wQ6z8i+XaMx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LzZSBNsXPDjKbLsoxayNnN2Wd/q+d6mNrb7zgduWHsZdPl7jO3nNPXjw9+s+s5WbkLZl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jZPM1azx4BmvFIz1PBkIChViGDZWS1VIZIQMBS0FFhKzIAq4XQF0VkkMBGYrZiKXgIT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LB5Ww8DAkA7VkIgGAgICNbSxdVCVRyUm4lQszDGuDyoFypYVJdJc95BYtNRbXWA02Qrl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kLHpYeyu5OeymbZlObYyvNFltVrq7c2xbK1TLqzsiVyy7l9DFW7oYb86wZlay6B1iuC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nfOtL0uayDYoMpFcIIQCOtBgEkViKxKxCGQEBNLDAAyGVpUIAVcopIW2q6sUOCOGNAl+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JfNbbKmzvYIJWZAjgA7+3n9Xnrj8PscXpnbZiKbRmYuVWoBnKE0UAuruigpnG6fH666m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rZGXETUqx35d4F+V7PQdutt493o5nS6cq+f0HzvwXmPpfznn0F+LdLqssuzqkamXLdlA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TJS4AWMqCyCNZCtbwKQxJFHAIzrAtWC0BSxYQRoIwI5QFsESw1uSSVIEhznvHiihGkFW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BFih6haQsWEhNBpIikUWrhAtEuo4yaKqyEQEKEMRS1VUcLBQ4EjqCQEWKBWFAEEkgJFh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yrZr2VvNPbVZLdbTdLcrKtGeyi5rJNluW9Jdi2Zprn2O9ix4LGhVToquaKtWfWaVdd86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lMiMj1UVMBCUEkFdWpVYEhhASKttYCGCrhBbWVMhIrqEORXDF962Zueu6qWtgDeVbO9Z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jtaOzl4TBr5es6HyCzqPyWl6Z51i7RTYFxYRlUlNsMvUxFdxwNnXRs51pRS6753SUFdV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ey8H67ee93/K+q6cQjpYyQnleB9LTO/CWdrh8PRuxZ+dGsczPrN9NFe81FZy3YJIhgUw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hSxAZABiItsEJIYIQGBVYEyDvUC1kYMpBoQwJEGkgJCRgaYQJASSSBZWDBAlYMa4WKoH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hFdSQMKLFEJBAYKGAoasaSBF8MysBYVDK2owvFC60Mk1wz3RzECGmZWzXeuyaseuxbbK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vZZRLrZcTbKRMtiWixrYoXRRQhKVpatlOXbluKEtq3iqMusxHAoZaDKSI6JCLapaQBjW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BMIjgV4wsZUgeDLZBUcAcWCuLJdoevG6abqrKgwNrSZ3pKtKYArCRPcXDn83ksuhOmUl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a80Nc1Mo1xMZ0oLADRdhB1DbVKgwNqbZnsh2kogsI9lKWNW63dnludf3/AIX0/p83TrdN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Q8p5X6tjxv5fV6Tzud1V62l48acdorsVmwgJKmRQmuFjVEuagl0UBAUsiweIRhIMAwqs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gvVFNBoJaa3DAByGJIg4BHlYS6VEslLjhYpEIJJQjKQFYIRiAkAdQPWwyFQK6gIgZCV1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sKkquQqsZyy3Oi6KqyWzIS5a0pUtqlYrJbLKbM2163at0ZNGa2W7DW9810aLMsW7nxKN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oooQlErtrsro00azkr1Z94rS1NZUGIFkFjCgjiwWKQI6gsRgFq7IykVo4IWKoWAISQuK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AzrYq2Ay7a3rxpKbarKojm+EZ3e6NLIQsvo6Enr+F1vPZchWXpkltJHsszvALVSFlSKl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Z72bpZM74I1TecQ1olFhgnW5286/nvofnzy+inVWinEK9ro4HQ68foYab51wihCRTAjA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T6+s18TamzyehooV4jDgAMEAGAJCBkBcc5LEJEdYWxCO1ULpWhZK7AyKMIwqso1iQufO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tSC6ISwKQqqFspBoOZjRM7l0QjQAtikauAKvBGVR1ACRUXBIMVcqjgEDCq4EIgJFIChf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21ClwViuqzQlNqym+iCIJXspeaveqyassraJi2UFdtTW2K5hLWuVNCas2K9ZlWyuwiBF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qz6kucaa8+80LfTrNZYIsaFZJ0AKoGDCllGVmSkk0HEIQwFsUUNLBZXZFcFimtlSQOG1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s0U21me+vSWQNnWho02kIB6Did+TVwteAyjWllr3pZNlHWs42XqYc1VvaawvpUxR8NzZ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njxrgjdTqZk01WUy0VWtqp0vefL/AFMvNz+38ecqjUOmF9Zy/QXPpeh4z2XXkpZLGE41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DJADBIQD4gyN5PZAYQiyFDgJEGNbixQRHUIIGeuFihhSQBo4shIDBAwJBKaCDMkhnS0h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xbFhYyQFZhGEIliEMIFcEaAsBQLoS0VwKKxIpCtiihgFlgYpDCQKoGD2mRNpMi9LmCSm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RaLqwwsaXOmoGdL8wQVljoy3W0WZtz1vNmt1JYLVhaSmyGDYsDApTWyotqSwK5K1dbKZ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mrrr3nJHTWRGBWGlgVpYHUhrtUBhBDLIrqGCDQqJYHKGDIRKy6qysZparVusoMh0M/c4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OdMW+7NnvtyVSRXC3FnTw7pNC9DRJwa+jksco+s7aepw9ZCZ78b0S0S1KzmDn9TBrOa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ee+fTrmphp6dNnLG3NWdLqbKb8i6n03j8/1+b8x63N9ZZ6yvqV8d+N994v1Xt8uhX5m8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o+W6Uvu67F5xIwsWGHwxkbx+x4rAIgYoHisQxhICCMpAIOUA4WwBhBGVYAUdqXCA1ojv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US5SoyIQtVCxqmLTSC9ApGSFkNgpMDfRC6Ug0ZoBbqWNKIRHvVaBfWPK7BUvCViyLVDU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ehi1ZUNULTNn20WVaCSMC0I0EjKLJCzNdVCoQoKyL7KLJrQ1TzVkV5WsreV2ElteuDxW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ZVJMiLdKzrelldd63NFOldTDTvy6xTINSs2JZWxSyRgQGEdWEjSwQwEYkrYix0AxhWj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JQpBGVj1HN6WHF5lHd5VWw1ztLY8wJAHRVqK75VNezrxTDn11HWW6vH9NvA890ebZiup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wTdmly83ZztS7u8L0+ddvHpz4tF0t1nLVoz6mfHtzGbPdj0lF+yzF7bzm/Ore75T12Xd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6uHo+Ltw+vz8rmb+ZdUbcu7N+hI6YyJJQBifCyJ4/YYCRlgWrI6iDRYSAkgg0UkkgSpC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Z6mUsspgJBVhTMpglCOkKANAGMKwYDsRA9YFkI0YrvQBCwsNTDQKMsgWqK63ygupUgZA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IQWPRCxDBQQpUqGQWGqwSowNjLFWw1gsAgZUxEspisMFVXQNtLxfZRbNXNW83ZZS8t1l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ZSqBSAMr2GQw0V6CsSmvQExjTXrNNd66mCjfn3ipXllC6EspLGxBYStwSQulYeCiwUhc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tgzaKpUDKKrADAp6dGyZ0/OS9ul1tgyi+5BptjTZQZdDUMr7caZ6WDLdrlr9N5jq6xny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HTret+fem1jHiuwlODTls2ew876fnvOtD5u0RN4TPZTWfNfksz4dOLS3XjvjTs5F69Po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53u899Py1/n+vL2L+P6Pv81+OVLV1+P18voCMmMwMKWME+Ex18fsBjCxlDASAEEMCQSA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GgJVbCEhlWNASGhCIYRgSEEYDNWpa2dk0nOFtVClwqJFZhC1hW6wYQCgwS2kltiWKHpB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IdjObwlS6KVQGJBHKyVGAi2RFHVYkkFsZQWIAQPA1GlENaJfRCOY0qqQ0pES2yl5dFlF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ZU8rFCWMhgo4ApFgcSGaGoYFjCELBBVctVVaUuKKdlGpzk107wtV0syS5bICbEjuUPIG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AWhUttRNdOslGjPKEcFYdUVgT0fE7fCzrP1OT0bs01Z2L9eHuXGCe+6OdfLdP09z5tb9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yNeTs7uKzP0MN6DAlE29+ezHsHpvL0b8noORTZeecrpjv9nBs5dM60Xxtw7M3TGYWVmf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NqK76lxoW1nf6irv+buKujj57b5v9A+f+jjssr2+jjnNdO5u63l99n1xWSYJU00kk+CE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AV1JBAwQhJBCBSQGNBCCWSoFkrhbEKuagKmiJXYWIQ6hgwggCrqKQxJCSNAMtiJYijyq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4cpS5ULOFoLokW3O3rszUzp0KZazQ7recRWJXK0dqyaGzMttakUuoqtBZBYA0UhlFhhE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KpQqLYjFa2JKokHZSttlLy3WVPnVr1PNO1bLY9TQ6hpADCMtlFhFcEkIYAICA1LGRmmv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MlW3NqZqt1Vzka2alLWArsjFTvCtLlM5ZtZivCpLQmi6m6VMurMKCEAaVWZDu8Xt+ezU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9H0Uz865vpvJXP1k0LKqYxnpdnqpkqwnHQxtUUdjp+iT5KnSxXTqJNhbW1xr1Axzejzu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fPvGis1MGssKnsox3ZrMVN1Opt2SZ1xd3P8ATaz7U6eJ5e/oLOB6Q8x4H3PifTx2dPnd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+F5X6HX349C2i/rxBB0YqZPhMWeT2FqyOICQQIYEBYLVsE1EZCB2SKCHStbFEjgFqFb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aIWAkUWIRZBXVgiEkAGVgMpIjJYS6uDisFooYYBC4RxK9QMpdhsupkwaDQakqsDGi0xo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c1EcACyGlDgCsiO9JHUAehgIGhFdQAZ00owKijtMyNDsjrZZU01c9Vma7IZq01sM1Zho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IVjGRCVUyBBRfLKbFFyg0V2U17Hrnp0wnOmwWZk1NWCaiZH0MuWrfUYk30axWt9yYKN+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UUEWAEEBJ2uD3uDm93pcL0R2PXfOvazfG8Z67y15+3pw7pcWTpYM9aejl63Dvw09fv9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5bE2eXwPC9B5jWdZxytdVULajUL6Hz/puXTt5dHM57bVkNhrx5NZ61fPNlmZ6az1sdTt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h+B+qpdV1OZw65+7zOlZ4ny3d4np5bPRcLu4vpKUpip89W53Or5D2PXisg6ZYqT4OZPH6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BICCQFREtBXcCWhYrCQIDlZcimQJWDK0K5YhYUYtWslqSCkEhBCa0LIrkVyVFgCMAxV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ReLYawWhCGp6y6ylxyphVLUi2VkIJEtrFlgIIQBgLVeqK4lsVlkVelpy4g1ZdCIKJUGj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JnaqzW9Ghc630S2NU62FGltep1vat812VppmWDiCHdXh2R2nZWUOsGaEEhIlqopJqtnJ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WFVTQhQtwsitaV2PJqmrbDDT0Dc8+3VLOXg6vL6ctKtLKsu3ELJLICRDIdjg9viRp24t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7bbV6F4zZNAl9l1LqrEaBmrLKGmaMXU4FfOcli7wrFgEssp055bPSed9Hy6buTq52Na6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eTGrHrldia8PWL+J1uOdX6t88+g87V4PZyJr1npOdoTwGG2vtjod/id/N10HJI+Jsm4v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NJO3KEE+EgTx+uw1EYKpZKnHiMQyAIIJCRkYMaKsZQgwhhBIASEMgHrJA8sEjqCQEIgz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SNBBYBY4ES4CksAmEgSGZWqQQkJIGUQkEdYEQBUMQowRISMBY0AHBRLUGpsKbW51HO78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DrUrtVKc+yow1a6NQbufqL67BLSbEUsjSu9bLdZRbm2vU0tjVPKxSxXZXhmWNWFGh45U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pYSp2FVs5TONVVzXLQImuVle1hHFktL3FapcSg3Qoq1V3PF5nU5nbz7a7qrK8ezJVYYJ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2ePB3czfqWdXm6MdPR9HzOlj1Gry/RTt28bSdJqNZUu9bBpuz6W+I3eT6481bU/LZYGD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dvmacbfNYCoWIVLYtlSWVotbV6g7XE7edUczbl1n1Pa5fG49WGfobz2L7Odm+e0Y+h15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GahNZOeVak7PD02fU1w9DpyUw6nwcMPH61IAC8EckUkEIg0kAwZVNixIi1ZFIwIDBBxGK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JJCSQhUkkA4BIIQyEKxAsjDKyjCEUgjOiDgWiLYghZhCYQEgMQYKBjW4JcCtXADIRRBz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FQetCjkV5CLIBLVKowsQEFFGumqEtos1W8602IjANLrYyHOrLc9i32UPLbFMtltVuazK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l1ZbJDCsHEYmiIRTAGWqgsV6QWVkjxErvYqa1SwrYpkgqtpsx1d3pbz4nseqfry+b8j6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rNYaWAyKoITfyery4q15W1Ovq4+k7mzkdCXf2ePrl62vgL05er0+Gxbx9Ex/PL+3Puea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8fu8lCfH3WwIt6K8u+vZnxu3n7+FHSs4ttdVuUZemOc5uXOwM2tbMfVx9CXl6cXaufVe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0fmfYbz1vH+k8nGXqc3qbz1+Tv8APS7L8d2stUFss6+ftS29blOnq55/0HTl8GZW8/pI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SGCEkKiEEIhJGBDCSMQwiEgIkATBS0JGUIhJICQQYQkkgz1AdYYjQirbAWIBVMCDKZ1a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wYayxAxJXYKzAvWspS9sWsuqVrdFQmAkICpIVJBER64oCCNIpFIpYwSuq+VkXaDCm+lM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uep86sZC1c9NmbZZTZNXPW8txrfNexLGrGV5SQVdkchDEjAjSDSMiMRTKyhS2JHaVVGq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3NW5xNnSPSU3xtZJaWLBWlngfe8ST5/l1ZcZqBFhBIgaG5DDm1dvPc4JcnTA15ehddPN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7PQ+35fB6Gh7nPZz6+3Li5ep3vT5ON1/Tcb5n0fmqwef0OgdR6Hle3xrh8L1nnsbz4Oph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TPLwVl1I1am7TkaXL6jy/pY9B5Z8+OlPoedos63nexx7nJ0+X1NTVxuyIwP29VnF6e6U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LOnVRanipJy6mRRopGAhJIMVdVhkRoARgLYjDKy0CIGLBpHEjKFkI4UhEASIFYAyQJVy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ATCEghgolRBgspGAIjAa/PIdAaJxBN1mDWWEMBYi2CkJfp5+8WnbmKoc63yq4jAoY4Kg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gQCBgspRoiUk0j1pWOipTVrLES06yvZ5mY7HOyEviIarMujO7Labc6teszV11N2dWsGl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oykiwgcIGjCutlKSEMTVqUNt37zw9XZfpnFsZ9wMZUJa5RnIHQ2PARFsrCjiPlGL1flu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CE0W5qzoPzSdRMVhcJaVXsFnWp53bh1qqKee+l7H5t67WPZHlvz30OP3ONm/KVeu2MLF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+J57s8Oau5/S5stCvN5WWQSOSsMgldtdmqi7MH0/mu1m9nI/P59FfH19ZfndU2c7q2WW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tddPGugzW2MGs6i22umzwrVTn0sFbDGEEdhSQsDCBJCQELKSCGljQEIGCoWBCMC4tiMG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QUOAMAOBAEQJBIywcQQVkoByIykYKBlfUZn1SMdHQznPXXVcpqz2reBYKLRFC3JS6qrC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5aAJoQzXEoEtVc6aymazWbMtkzminNWaKs9VaUzVppoLVUWSoQUat6bDBCWVymAcGil5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03Z1bbVdnVlld007o0pYMsdTD2KRjFHlujecN3T09M8zTrPTK2SdMx1cjh7FvDJCJTQE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Su+sUOTg/NvsnzfE88DEAIQBgW1XCAWeWgaAUS9Su6mqzqHl9CHv1nOuX2ORYn07VXu1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Fn1Zad6mX1u5ePy2/GrZd3M24JpCs1l4oViAJW9dgKWpZl6N5i3dG3OqNDmEslKaJz8+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aLZUeJLbioyVr24N5bsqosuyJLPJmxue0LRYSAEEBJFjLAhNLGEAGUrrIaKBiCEE0pMi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pMFgITIMpgoIDCACyCPDCyNQKPCFRVkWEupMWU2grshC6EMMEDgWWulT22rmW+orDSlJ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RAbrKDYo7Zs9m+nChrorYCvmDQ9tlDX1CiNSxwK4qLc71WWUacupZWQAlyMYLamqVXKz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3U253bZW+a7LFseqFrHoamLT09PTOHRpHXMMOoVeWI8YMe0pe5UhMokRIYVjQjQsisZEs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RRpWPmnnftfAmPmp+k7OvH5KPp2TN8E3reXjfDZGxuxDFDKETPLNZbXWkvpeZl1Y1Tp5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Z7GSzg+i4p86wa8FWoFW9qtGbRoa3O1p6eKXKl2ewmq8FenRHNt7l5yehqCx6aJNaY6b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/MWzTWULdmXdL22z48b146jZCu2rOkuWR8ytY1dWbTnlW5dIVgZIGIpeKnixSoAQAMtE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NIwAQEGCyMEu5Q0UYK4ssgkhEDKExBtvOU9JPP2p1MdAFBMskYRbmKmvYzm8FRcillGE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pFaGxmNNdZoggKuxVNFiZbNFSFsmet1GKscK4se4oNkEjQqqtNGGmKaDZqVG5EYEkrKU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o0Z7lvqWEMcVmYlgaW62m/HS2yqyatatpXfb1dTk9XUeuZalnSR0dHVpQdXQMGtF0tQG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RIYSRWCyEJCxaASxYEUrB5m4dnV5Fejv5GcN040i6KHSvNrwbmxvz3mfpacunzin3Xnu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XGiU9DJrzePTa1l30H5p0U+t8WtdZ+d5O3nx0w26JLVe7Z0tlmuVOT16DgXdfScrbpWF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MGO56ubkW1qppUsOfRVTEpfSCX7MuqacBs6j6N0mLprmsNAany11WNdNRwIZz6CMCEQk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DWwJJAwQhBIwg6mAgIsaAZSFbIJLQVmVlujKxI0FaojpGhXjAY3lZuYzrpQrcKWJXAiE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4ywDAwEJASaWWulNj1JfMNVbEwtFlQYrlyEtouWstLFurikSRDBSZ9aJjp2rZjbVRUoW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T0sLAyCyl1sq142a62M1nXXSlOmjTVttN+dtd0OyvL7Jt6RLI+4tkaoWYW0ugDykc2CW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5BA4JBIPFgSjEdYMhCMVpNh42HWOzzsN3TjVfaevnMU2QqEZTBQ8lrW0S1xlzRYBNV8z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Kyc9+HXqcnj2WKF7vK9bzZF7XiehNUmx86qr2SMdu15VsBlhFaWSnPWqvBjs62XjSr6L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RcCu6mpZmNmvr8ru41wqpNZ1asm3Ohtv25orXGW5xn1NGRJYdY1LDM8cmKcbYQgikkgI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kSJGlKGJW8YAZQyEQkgZIWRSNIC6gkrFrlB0VgJaKxYgZWDRKHLCsHeklwSDJFDJCEEa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wRrJYkNRctCF9dUHrZC6ym4zwkgjEUwVmJXLAI0NCOBDCCuxSoWomSnXNTIu1UzNKasV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sVtVmU35V1LXJSxdWsnfXn+huv1WePozLZZHN1VW2SltCkJCMwsAYAkGpI4jiyFjAIJA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0zi5dZ9Bz+NbvldVZb04pLK+nK01FHYNDFCQSEkhAQQGKFcRU0mNkhhyjjed9Cc6+Yp7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+zl04/Qqr1nr3I3PbA1hehS+qsDUWUHMz6ZqVV2ZhVUWXW0vLYpZaNSAfOakkBrX2eV0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6u3xO9jW+hcUpqGajSt2oNa6oLauIX1ZrrMRVufQqQQgkkgZGiGCioQdgQhgVvIQyAjK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0AEtMhLaWSOrqFcQJCVpcpXGIrkkIILEcWNCmrQDPczCtFGVyUXFkhVKvroQtrSEhgod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2wRiCBoKSSGQEjCBxYoMFjBQDERXAi2CqltRESwWUV6F0zrfVZFBsqvqWzTnLULqulKv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fWq470LRZZLJbRsEsMiqzK4DChgcMJFMaiCBijhVkhjn51nYXzNOufoOdjt6cpVbZvmh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gFYkaJEsaphopRysUgQYLIJQFhrKlWEqvWc2wqC56yNi3CXxD+u834/Xk43V4+Ndpst8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2VrBotqMWXp4NTIbDWejZQVFQjKDRjCDABmSw7F4bnviW03bzq7PH6eNMkyLKRdZLlvW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llDCVmaHl0EMACRIakKVXophBYSrSBbIIAiDxCQhRoGEXQIznQKrNhA0IGMBDEKsJZIB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i0I6uAkiLaSo2IQ1Il6VBbElpTL6hRaEply0sYirZSWWUXkkhBFGiuCPBTAMGgkAIAtl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INAoFXikpahJWLBVa3CymvQtZK9tdzmXRbWK/wBF6K3jdm5rpZaNIxIlqsFg9NZWbLIG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yK8I+fBZ2J57PZ6mnyZuO9jxPvm2eyb559Fz7xTdcLlWAGCkkECyFGWQMkGKFCayWRSl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CoHUyyRQqZNB0aGes1ayGR89xmvGcz33nPF6+Zo2zl1wUdDKufYt8ZoIGpmKeZ0udqVy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mhzENdIFZUgkJdTrXvZ9vO575V1N28bN+B86NIdXtRks18207Wjj6Lnt58CZ1ky7lrkm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rvFIuSyix2GBimKQEgEYAFkBGYQtIZRAqQR0enikkaQDFGBIFsJWxgI0EJBGW0DKhatK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kixiKWlSEBEAQK0t0YyjqoVysHKwNViiWxxVtRFDqSSEVpSFgVloLXZaY02V2UTQ1Ypq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iwUksBXOz2tOL3LTsDH0DwqDDZJGhbFamhI71WVGrxm5+FlufVZfLPvn3M+J9Yldraxm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LYSl7GFsMIQbJAo0UhEYEACQSEQBERpGRYSEEpGWUzVkaIIdAQwMsirFkACRFaIxYyND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TZ1fNeH2tnGaa6OjhWR368G6ar0QRg5u3BvNxl1ZKOhiiWLYtassUpbVQBFk63N7uNHm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TUrWZql8Y1NTWX3o5GUq1tMN4rxRIJjYBUJQjWVtD1lQvVbSh5FT2AEkoOGCIsCQhUsI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spDIKetpC2LLGWxJUZrBRKh0VRwgLIj0C0FJcBkiSQEApooHMYVSEiWEz2MEJUDPQC+J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cKxAYILCVC4lAvhnN4KOlk7Kcs4vR2cSrpYKSrrU1zhrQzzQCg3a6o9LDpa2VNNzYbq2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gXqiuV5tnUr8/Tvn2MVb9OWe61t8w8NzGjWEiUWV0jKxDGASAkQsiEjLLIZCEQimEhg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KPK2sdYEZlYkVhgQEKAlREJCsRVFphIRBihLYjKxUxPJ+tz8O3jXevx+2jJuJxbely7n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yvRcmyl4bJl2YlZs1kpqiDVk2Uy0J3Ohj1cuuLjdvg7w+jPpNtprzqnmWZt4t04dxpZH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aJrkhpjQhgC4hQ5KlvhToUjAEIEJCQLapS9gFYkUkgdWCpsKgwGgA4JELohKIWrRFtlc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IjwhCqWtQYtVSihzQdIWiojgOVqGElhKjaSlrCVJoUkjFVsZEjQBkFhlLCASEkkAL7Yp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435un3Fu+fhL/ZTefN396HHnZJxOhreubR2zqedyeuh4zR6irTh6d9VtFjpK0zYNOpzs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4K5beSY9isYGQhIaxhHAQxISAlxIYGQBZGDIRWAsjKQgEgaAhhAQAyIYISQ2EEISsHCw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mSRYgKwqwDIjFDnVhqMtprsSNJXI4nsfAeL2dGuq7h3oo7VZ5hu5w7OtMHXl47ac1koC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kIhqxWVpv7fE9Bz6cnldHBrNmijSdUDZjfnsHo8O88nRTZrGmymTWizBYbJn0RuenVnX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MNhUzIENBCzCGEitBGIGBATCCMwkYlZKjxLSpzCBKy5aiMJAJbClmhG0eis8menRLkMr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wIUQtVYVMxCTaueXIlqyKDIENBY5K4wSQgQWQWX32Yel6TbrPl6fY1WeAX3nFzfOwXzV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pmuuMWNnn7KNXLps0ZrOuNcqfpzsCtYHDayTLKDQIWAstKSr2zmzW2MmyZrLDl1k4+T0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+uOU1idMRgQsDQYEjEoZIRgSQkUyBIBYoYhgCphJCkElNFIQIQGBgIQQkKmwlQOsCMVY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Ig0VpWgkRlWW00kcMbFtU2MVYcoZbOB3Bz6fPKupn8Hur6XIol9Zi5GyXldbk9Czfn6X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xLnyrdTnVjV1qAqkBJ1O7xO5y68PDqxbxZqzajR1eLvzu+MZeLg9d57WMssz6y0SVf3O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uMbGxqq2QEJK1tAgtAlikgkI0NAWSKy8AwgxUjQVlgrUsQAJViBgAkiwwMCjNmtTq7/O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WLlKy8FDGVGIHZHKg4FMNBoCEEkBCBB2rYZLERYYCxvRXOb0I6+8WMbLMFFnOlfDZmig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mxudN9vM9MnO1PRLq2cema7zcuzpz150w6m1+W1mhsg3nc/M2nV18cL6K7glPRX+YTfP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mTcI2itFKLrOqzE69Cmm1cGP0Fm8+abrc/pmmFtSQNYCSQqxJANBCQMRkMGQ0RISQpAJ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GUQMDWCSBZSGKEdRCMAM1ZGiiWQLK8RgktYjMBmrZDJAlSEgjSGVzVZLxfO+7+deP2bF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eXqqKdrZy8Ode36vzHTJ9L5/luhLPP8Ao2rxGL6WbPlbe/49c3t5dmN+cxbMu8Xa8vQl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u6XiN1+PqaObvrTnc70eauF1OdZZ2rvPWy74k57sCoMVuEnRNnKjqshIliEeCDBpCsil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EYEgMAWAIAOaWHUtYrEALBAAVhEI7QBglYSCmAMgIZKIUhggxUkBADIGQjAqgMhLK2T0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ro4+kmrnb+Sc+XU41XRdnKce81yaOeq6eL0wuC3UqwwlYsWxSClNNzdJU1zalbWNQNz6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XvOnJC53muWyypdJKN9Ixetu8uMa9NTy+hkx1U2S7NNOhbz74GDrWWedPa53SZiG6ZEh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YYAGDCQhIsAkCVUsWQkhSFSGLLGiwMWBggQVhioDFMoLjUV1KEiBKkhUhII8hiSEMEHK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Vk49fny9EeP24tcmaqpab6NF+dczrr07njZvYrXgrfS+cl3dLydWb7jT8+2R9DbxOter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7zl5hzrZsFJi56Wq2o3LRZsMc7jeswaz593qs3yTl0gMLL+ca300WISWWuMSuwCLBUCyu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aPJa5YhAziFwLWxsjKCyAIwVB1pRbkpBZKa06erkdmqoTnSxwCQgjAUMAGQWOaUiBgIV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C4FRsrDux67nrek4N+8d6a+enZxXU1yMfTozcfYGo5i2cjU8gQ2OoIAQAjtTC5K5RjDU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bkrs3Tkrl94AsliFwBgaLCBYMSEghMV13xc3SzV413j5vZzvTMvlF+M2dCzHoKuZ3DZ5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24sYQRAMCtEEEkgQGQBpSEkEkQrIEA1CFQkDNWEDFQGE6isDYZAMJCAqMA0AyEMgXEho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SMVK2MjZ1yaNfH+b9DobPL7Oe6MCPvPR9N5bq41083neQnt5yupTcrueLNAw3TTZdGOy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MuyHHHR59l70NLqvwXlhirq18rVG3TyYddLfRR80kMsYPQYAaKpYqwALQpaCxgBWQFLL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TUxGuz2mq3JoDztlCUW301ShgkuktUt6FnKT0PCKZovBorpSPmtmrikHiAsCkJUhUwjJ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FluSmxgQGstCoHr8Xu3PS5Vm7WfX0+N9vZztPHJ3F5OmzcuTjF3mjz86EizbJIiwyySQ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4El+/GMbNZRmbUhMAGgA8BISSAaAjwQJBIYSEEFdslyXWLm9XV5l+W+69OvK67mXV0K5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zhTVm7YBkqAgkACYoRCgIlSIwZBEKiHAUeIBo01K3i2OILDIwsdSEKNIpCHIGWDARlgG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ukLIBDERWetpV53V895fTkvpxeX05NFWo7m+/Ll53ieg89Xr+9y+9vnh8D7HzU3y9HN0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RKtuC032Y7pbef0sNlCWVrbZTYb2y3S1a6CX135jZ0vPtGcqM1pLbKGtgjSKSICGQCIG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aSQiUlYNVZQZm0KLQ1lg6VNxVRZZLUb0KlsUp0qbOjz1VLErqWxGcU2mWByVwuVxwIwg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jJAB1AyxHigeLC0LaU7cq2dXVglz0KM+yztrwa7OxmwIbeTVXNKYJplkIrCwCRI9tvXn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28SyPRYNYSTUIKAGABAQykMYEhDJCSKqFW56uZH3kkSjIURLxLiuurxruv5foct9XTXVJ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HbanmavS8ntnBA3XIBgIBBDCVSQkVlUrHRQ7bzWYgxkQR5YoYUZAGQAkYgYCtCCFRgB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KlhEIQRipDAYZlZW5HWw8O/nOdfV4vZdtxb8vQHmWy8/jd3KvW9V5XfrFHN04JeZVqE1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jwEKMvSl1S5K7UKoazUJZKJVUdA868upuQhhxYygulLBEIA8FhuKDdQSs1CuBc33IZWA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mNCuDNn3ZbnqOplBRFvWhS5c9dmqvNWXVPeUWaLorlkUMAMAo7ICwLAxQMJBgDUIJIYS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jiXVsIIo2rnWWdFee9m58y2WZ4ZVECwLSl60WUVfVrObXE9PnMDduRYPYHllEhwmNqQw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CCAgkMKmQkhgGkgwSmKEaKULIVZZIWnUJcPXw0ct+qz+d9Fzt+vCLOucGszcf1FVeXOr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WClJFhBUilhWksCOJSGlikRIQaUwghAYQESIBCoIASUGkkQBVdqiWgqjkEjowYCMRIYr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WyfO99u1qc6uTLfLoVdEvR0tWW4NlEczB0lXlVdLn2c3RJZXbW4iljrVbEOTXoyqnT43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ND1xciaFQJWbor8yxiVx1A4YJWE05lNGa0FNjFGW2qgCJZBEL1AeuAvOZTSuautqY2S9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mkplyhdWlZVUuszsMJWXVtCFLAiEAIGhgI0oEAYpBooSyIxIIMUgSoHIlgrsUhhIUhCV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737wFQerztA3TnGLWEk0WjgaEaSUwBsIhICCSEkkIQQkQJRgkEIkIDIaAyyCDFJDQFYQ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K5b+95Wvlr1Fma/Lbq4+pOhz9dsvlB6fgejnlVx1wDAjRSAMKkMIpVJHQMMorAEgiyBG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kkGikkhEAEpZXHUgdkZGZCMRBigLYjZrPU2N+UydPneD3alq2c+iW22S5tNlcbJlY31r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OdjdZyH3US5cq1WPtwdE9Xm08OzBluzTVHSwE9aHv1083V6Lnpwh08EMkJsqS3njOmxD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nLZSp1M60jlCWiuDiFQHhXLVFGqGZrxGbN066w7UCbTRpXKunMM1BOrnovlrYkWEDRW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aQgaAMg0BoSAitCSFCJCCQMBIDKkBQiQhBAYSCSgRCMtnTD1Aerykw7ySG1DYrWMwYsk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shBAYoYIQqwYCEEyhhIaAQ0ViAwBJ0RoyBhKaKRihCQAgkpq0pm4Onmq569XT5r0eLp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N5fL9dg654Esr9HIAkEFlilYFQAMVsZIQEqQgoGBEdYFXgqsqwyBCkEhhYWUMkHCOMVJ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RnTyuwliucbg+o8/8/3U6FnLqL6YbGyWy6rMWiOjMWU6ePnFdK33GXPfQnnzdm1N19Wu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d1a0EWnpx0uXemtMLW1ZelVLxs3qcyeaZzz5NZRWdBudYdA47Vau4mIbiYL70Kk1QzXS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U6EyP3clc9oZQHhULRZzdcxJ2Bg1lVe+pcuvLctyUmNFaoaHqsJEJY1dwKLEDZUhcASS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hEgQYkVmEYwgdaUWRK46kZCNFgSsowNrKEp6vLGB64ZkewsHpmBRmJomEhhpihQyAhAG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tFg4D2AtLFMNQghKmIwlAyEMA0DEhAwgCDEgBVatFUtFOqvN6XW8nq5Xv6qFjp3cvZD+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HP8ATyhA1AZEMEqBkJCAggBChkiRlA8VVhKgJIIyhWKMIJTFISpGinNsKCW0JZQsVrks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HPGeH29U5buHayVKvT7Pm+lk9uHct9/N2xx+b6apfN63calsh1vIe/yJ5u10rnVdbPZ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9c12+P3OJrsp5dUvpO94/sNdzHbZZ8/QHl5kte1cFHXyGBdqpnsWo1284nVPOsXdVTYE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dDb6/wAEbPded5oRHYqlp2FefRgLFNkvP0aKrKNCWoaxvXmU93mmexCOwVTfmY1LS0bM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AwIRUBJWWAsYoTIAOoIVHNZpysCsiCGAkFGApAtfo4uyN6POzK+oWBourjOCOyGx2Rgk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qBwpBGlivCSAkMlErBihLFMSBkVxCAg2MFYMWDhWDAQiBHlbkgJStqS1V3rm1+j82uL6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yNdm7k9J48nO7wvTzAi9MOIwFkIIoYGAGQMhBCAwQKhRosGKkKwSkCShoM1igLATqF1N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kJElp8J9A8D4/Xdo5urh3vRFl1buNfm9eUb5auhpqHydbLHGw+o8oaubj9Er7Of1JeHy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nzmpopyWJ2fX+c9G9OTzvoeNrOSu6iOh6fLtb6Qh3n5loS3hxVVJeybC9N9R5o6c5Etc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jPNNsuR7axjWRhSSVaCmZNtlV666zKTmOpRaIotqpXqY72Tn93LqObTRVW5sdqaAHWtd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yrLawXymF5pCXvlcsArLirKVkRjHAslKopS4lVtedBMpRasWLVS2ZUsCrvEMnq8xYPvJ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VHQjsjpLKzLaK4WqltVs0sDyEkhJFGkgYQSGAMJIJTtWQwhCBBpAMJKDiBggWSDrIMCL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pFSWpFe7GM31lPnvS87Zq5th0qBfHm83q+D3xlBnbmVIIAB1IAWQJQDKSAOgIQCCShoc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phSAjcLgS2FTDwQLKYeJBmRpqz5p9M+f+X0Y93Obz+jsnPfjYDSE1Z2Ol0+Gsemp4t8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qUFrc4L10zZks4859mKu6rU6PqfDepnXuvz+lrpzcfpOQmjree6p09PDvrxMbPx5WPTp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yysSV7aHGQwUGEkg6rWXR6xqYAhoKGaiVIK2pNt1VsNnvrDox6SxZlHUucudCuxadVIt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3zGxpCMKt8WhNSlBYgMgQpLGrcZq6y1q3sldqGJdK1q9x8/1p63zOrGIMwqyK6SqV+rz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JDWMQR2RqLq0EoZWJfUDxbGKsSQisGBDArIBhBorEBhCIRlI0BoqwSEQMECVhCpokQZq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aUBCKIYCtClbFlRwI9Jb5Xu8tbNNNR0rMOiOTz/WcfpjlQz0cxBCSKEAgYEgACBJZIsr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CIssKnUYCBgMNZS48VhipHEksets27w3uPFeb081bF8/d9uDXnTGPmocpNNyA6e7P0s6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4ukKdhjzj9PkmPD0MFmPN0s9YeliK+u2+f7d7dDmactX6KTV9leo8WHHHlS1jmVdKI8Y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khJXHUCWKVCxSrXnuK1sQislXBbISMpFKVpuytBRBR6XIujo47HMi9HDYGyKbmwE3zCx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U6TWY6CUswC9Kmo4gbxhc2TOwysQRoiiyVRoVSKXWtyLkuspqxn6c5aG9PBmV9ZLK4SD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oFmoWRqcg0YrDRShYQEIGEICCEQBIUeCDFCGCEdZTFQOVKEoQwEkkoGQMDEkgCIlirKZ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KChlFJWOr2PJ7+euvctWbv0c29KOH67DqcBHT0c4JLCpWDA2dKVA6MbKywqEQgDCwEgI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rFWGKlHZCMyyUspzqzx/r/G+bvhsF3m9PQHZXF42g7peZO1z1Xl9fhmkLiLbcbHU1cvs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idWg8/yvUYl469DLZlGmy3BdKjX0fPy32g8j0nTs2csW1U35+XK98xLSlhJCJqokEQDGo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EjwRbgVq7BzaKS09ehOepKqjgdLVK0uQptFtaBUDVTVZFYvQpFssoXSpjGuszzWEzNat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W50Okec5uTM4QzpkToyue+jOjPjqrpty7Tqty7TdMjVprEShxPV53ZH6YZg1hZSNI0GL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pyrkdDRZHIwiNFIQIGBiSAhEDIBosHiinKwMkhoDUEgWUpJAQwUYQEqSMsGBVGIWniEM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DrIkIUAoa/QeTv530LgY1q18y5LPOeqqrywuo78zBCBxYRJREBFkAQSSQUhR4sIVkrxI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aUaxiJmkgzU8T6nyHk9R6HL6Pn7eppi51l2ZtsuzkbeGV8zp6jzI9DjNnK055aPRcXfZ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Dny8rien4dI2aFetiLLOdZ1AusxVdmHEz9datruTltTIK4gyRAuhHBIsJADBSygkhCKh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vBtS/F6HiFDxlBtqDE1GV7Kym3LK0WJC6sSBCoQ0FDLSkMihoKLgZmtCVraVzpqlmMba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TXTs5VidSYHl2LXYmRNV9csdaizHpVumC0Po4GxW1lmVqjRoBD1GBSMDUsrYciU8VrCR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SEEkBA6EMhBCAGSjBAwEeIxCIEiIZAMFNNFJDFHAhJAjAtSmKjFSMIAhYRUhFIlELxU4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9LKb8as1c902ea9LDyg05fTzhgsMUkUrRBkCBRwIQiBECkrIkkIQQxSOUYciFoUyuSmb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o1unPffuy7Mbza6HMnndOOxd2TRLrbPrlRbSVbLdaZ+lg0mujStc7D2fKlDUPGnVydS6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aU7Xq/A+jl14uo6+YVbJTZzqTqDmlOlXjSXbo5lhvTIp0GwXGkSBlNRrzU0I9ainike7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RlCUI5DiSxBrNFBQHAIJRLXxnOrOLGQCsKDBUKSwqdSVraELVBdFccrz6KbAzpZUuvSY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zI99I1+MV1LeRcaao3o85YN15swawmQaRiOj2Eg1A0CwYJWUWVrGCkYrBhCEyEIIDFGI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UkkCVgxSDxZTLINASSEjLBosHiwIkSESoZEJQjKVFDkQWACtIQMudECEcNrM7fEEvp68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bvO+gc8gNuL08zFNgkBJIQGCmAkhIIJTBCEQjIQkAdkcYo4xgzqx8zR5SjuD5/vyV9BM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erxe540UK9le2np51yLbcJq0czXV3W4Ujt6+V0Yvy5uOPlfUX+h8t2DRyPpHIs8c2K2a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ZztW3KZnsqzqpdFhh0VKkDRWemGlqWkAZ6DHOSsAeLeUTSxla8may/QI7CVVdQFgMwsJ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scGui4tfPQttERLAEp1IBLN8nJdhSgMQCEjMVEmxE0MlVhqHrUii1bSgAVcpUHNUM53i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ZLghIaxpGsDA00hAVYYg1CGBJLHgg0ViEQYqahBJAQyQMWIYDUrtkSCEKGmkgYIFgAyQ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QwICSSJIGqGtktrgVlkyY1qOoexBYNQSSDAquIoepyjHraOV3PP0p1ZTZv8AN9288a+3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RQkAaimbbCKIkJBAlYEgKYGIZEayqyUulktN43efvRo0r4vVky7MMvPydNKyea00WRTD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mvM+e2qrVjQJZsl569KgqSwAkInW5daNbntXXXLVoloSu+sIld4mselrSundI5qdSkw9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DXfz3CkgCHDusMoDAQNWWRQXtU4AIQhy1QBwrEBhLaqi6VGnOclhSJKrQC2oghYrYkz2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SsKx0MKwyFl+Vy6u+kKuCsk0stVKa7qvRwNgnXkXk1GK2WRgbGINRgQmSg0AxBDAyCA0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HWDQGiAxCpIZBSYSCEhAwKjAEhEGEUYqQkQJBIVg0rI0WQYpGiwJUIwhoRzqIxRGKwkg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yDSFSNtwNHq6eL3uHQX5XTb53uXnjDv53o5yKbCJFWEgDAkACCIVoFMAGKEZkI5Vyx67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3r58ubj115seaujwcNVjVuapNjR1V5rY2iaK7FS2sAgL7aAdbs+Wtxp00Gs1nN9BZyW3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yXFRVmbVzI1aFkrsjigIXDPYVYuvXXLm3GkIJI2gyNquM+6q+UqxKZehrx6qBSYCGCmQ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XYClotjOhFQwsaEhptCIQF2RA60UrrLENkI8KkGDQgkBqI0ADEDiBrbL0wGk9PmYw6jS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JGkoujUSCSCBIKEhqEKjCQLqQlTZCJREJGUhIARCSLYKQSSAkijFYNFJCoiyKBiklcKQ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LGFgcSmishglEQpAyisCQSAEgCUgvWVIYEKkOrIY9SnC9Bw2NGUrv853L5PFToc/08ys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AyxVMZRlAHAISIG6m0ssqyY15zteb0/P93cyZ8srULQuiUWpatYWyxGh3rmdXiOtC3VF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O5dllMlzb88S3NZQbqtWKUozWEoYlNiGtbFlSPBZLAK8FLETFvhzG6THPt1IOjQjrBoj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JIGGCEQkWDkrRimFDwRlNEEES6JnuKpZKZVq0pFtbRS7aS6qykylQXKYEgDhTUIIBIhk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Qiy5MDayxVtQurUSChIaiVepAwJChKsEQ0IYQqRwTYDFGglNAQoSQxRopDBAEQcIwVkh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8SDB5qKxiK4IZAGSURFHWAsURI0BCssYoSMISRQiAIKkMEMCCEBXCsTRnkeqTgej4dE0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rPFjbh9HNhBUBkqmQgZSSQgZQwEMBHdHlfg93zXn7c7SlHm9OmZBm6HyWFy0hdFLSG1Z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KjQWRkaAtlVLGULVQt0ZNEttTKW1MpCax2rUvVXCjMXyNmqSRRYSouCEAhhBJAlWBDAK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MIDCssSQMIzESPUMJAym2pXfEoudRpmCX11gtRHFLlVYsojMZ7ZEuzvFRiyQwihgKTKE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zQNPR5xA1hkOoHR7CwNFgUhkpmBoOjIZIQhqjAkBUhUjsr2KHrqRSO4IVijLIGAhRpAk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oFpQZSkIA8UkKyniwY1wdZAyEEkJJEaAUYCkKkIDCmQhgIpgGAgiFYpBCCRlg2jNI9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L8rG3y3pLDxc1ZfRzEZbJBFkkIRCCAkklLKxYymK+LuzeH2BGXl1rwdGuufYCMBbLUti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WxQWZ76ypNAM5vrIj1hNUL5RDU2W6WQXD0IEa2uwbRlddy5L4cqZXKEYKQMINA1AMID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CIGCBkIsgJASGMJLBYJAjmoU6VoWKpFlplreMSGKHS4rLghIFFhKo0FMiOUISsGWSoVU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8a1ad+IkljSGyMDZCDTMrIGruowygREeSBKmmKMQMoGrdLGD0tVtRArFr1WoiuigyZsZY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R1YQWMFgylRoIEq1QFIJBqQEYrAxYMUA5WEZai8Q3MEgwkJASEMkDKoDQWGAgMpWAIMI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M31qef8AScNrozMavKeolePF9PfmJJUggylFIBBI0Qoxohyc98CYR4vZ0m5hl2pjkrRG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bBWR3rVdJoMNWlRYNlULfk21zgUGrtrBCQFQXHO5pSsjmtC5sYOi6CNN2K02nEJdczWF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hFceCRpYA0BGIoZQRlCagXGqJY2Yl61pTGoRcqMoFpKneEkixLYlNrEQvFWNCEEIkDBC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GEklAMEWMCm2q/1+WuMvXmISSEWEgoHVqYRBr6rKIMshhIQakIGZSkV0EspsLzDqLWyS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DUUoEshMFGFQoyBesl8QgR1qFYGKRgCGRRirABBCsHggYIEqwAQjhRZZEg6woSsGkhIy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gBq1IBhS0AwJIBa2zE2XrV4HoOG2uyvFnk/YV6ePJXviBgQFQEEUxhHSw1ec7vj/AC+h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GQHrCuABHMiPUqukB1MtVebIpsXtcUQ+vFLZJAEoHTmAduFpPQ872PlU5F1AugQCzZzn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EMp0qlRZQxRVjVMWmqGhsxNEzg0JURokS1VCu9JLIhgq7LVLiUtYRGZlQtBYVJIQyQkh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BIJAwEkgGKGwgNBBBAUphIkEo7cnNVfp82wE0hgsMBGWQLg2BCppJmpIrJGViMptkkH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z2l0hFVqs1IllltyWagrsrsWQyvCgwIArKR6oXvXZYqsixYIaCUysAlWBIBisCCCFGQs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QgJIQNFZIwIRIMJFgkIGrRwplQkKwkBCFkkiFWIykG7DI9avE7/n2NOR1Hl/Y49Ty5Kd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DbRdHL47Dw+1Q0xtI6gjCFDBQGQIaRWWIqvWGKZRFJICpltBalZGesDBCMjKNFCPK4rq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56qjkrFoK5YLK44FWyFYeFbOyUm2LSbIIzEQtBSSqksIxkSQ0rQxCsGAlGSAaQAJAwYU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EkICCkkhCCQEEKmmWRK7DTqJUB6/KEZNZ6NuPZrNYsWlMkCA1ZJErau0vKzWRAw8VrQQ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dCu+i6W0B9SoutmcES67KrtZRSiKVLVoMKzDAkhWQhoeq6yV21gEkqkSmEBYIBlBQwEB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NMFiNBBoCSRiMrISoGDRQpAISKGEoBUMkAyMsgkGCEZINFYbpcxo9cnH7fn6DTkaWjzX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3wARCoapbVFGdcMg+L2iQRJAECSkCARlgRlCyEABEMslaiAMVR5LFqLZTWqKMr0lpqsF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monqkdeew4IQ0FhNLDARoJLAKHgkshVLVhY0oMEi6oMQmAhhJGFDgWE0IYCRhSQSGQN+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mAlZohlJJCQhIRBhFGIYBhpQQSQIcVtXq86qw7cQCM1t/O0Waw83msOipbXahkQq1ZNo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IGCVYJAmCUpEKteXXqW1suoQyRnUrG2ymzUNb12Vsj51YymwLAGLIWu2pbdGTQl1VlWo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BMIVcAWBZIERhSIRhKIJQNIESBZGGIgSAQqwGEJBAQSUAgMBBCFBgiSFARFhDEIJOvyE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V9OK2OXwfc+e3OMti9cJXbVVnO6PG5dMIk8nqkklEEgxSsQoMIIEkUQAcSRWLILCpBIO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qZSQEEKkVlJIEhPXjpBjjax4I1hK10V1XLLzNL2M0lghICCYUGCh4VpdSTRN9V4fTpc+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EJLYVy28xx2KpAGM5Uul7N1nJ7NnG2dfilVMWVbaCEQikkWMAEwKtBQssZTm6YVYPX5Y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I6Mz6OmQhCKysGqyomvNqApGoWR0gIJIZS9YV4H1lksrqjTl1FiMmswhYrovzy7rqbdZ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dIbEEUYAiV20ytqx6S9HXWapBLCIEABiksKMCRQgEMhBDAshp4jIymJCIrNWpasgWBCC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UKygJARFUxXkWAkkKyBgwQhCjd3hNjXrZg3+fpddkuPPcf3vkuuOfWV650ea9H5bz9yC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UyxlgUaCiwxULKlilQwGJBB2rtKleshd1S1Ky3MykKEBgCBAiQDt6iBqfgZvUsrvlAdC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Ra0WZ2DGAjFIYpCAEMjFdOmoz7KKzt7+BdZ6jyvQwpmN+uXJaTTPdQmuujZWVrKioPDq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btrotzMket5tF9nDMpzpA0VSQGyskEhJIGLKAMSvKV9flgk6YhEIDA31aSndjs1m2FKL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F9VuoogCyvcwMsriuwDiahetqat60o149oyldRSZFOfRll36MujWZW6VUUObqCNSrISK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0GtTNZoVllkKkIICAOwgUIIQSFYEiEYEJKWOsBIbBXUjAgkViMCKTCBgLCJShhEaEQyJ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ZIhClgR5ZdVbZO958416xsOzh0vNNsePxe+8b2xh872uLw9EVl59ULmKyTKDZbGYvYZ9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Ebs9UxhAkgAVGrYiGxVqsrgZAMhrS2VMEEDXN6SU9jn5M08PVzrO1oWvOtFKsCWsVWGB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GAIDCFhCLpJlTTUVUdLr2ect9VankdHodtePu9XjTkUb7F591GeL7MlptSqqum3OrN1N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Cy9HXw3LUBIRBgQQoQyQWEkLSkz6ed05gSeryyA1IYSQjus1myk15u+VXaheqzUrz3Ux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OjIUM1GZLASCmEBZVZWlGvJqLFA1JFYry6smbs0ZNWsmtlqpWTN1PW1Ij1DGEWq2qFto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SjJKxWCkECuo7VWBkBAwIIBopI6EMgsaKwzKRioGEYhjEggGkCBFKwwsMFBgskiARWUG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MqSSmeq2JXZUr+i803PXr2wa+G9IquX55xvrHhefbhL1rMdODO5ljnrYKUGQWqho2cjX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blXl09PniDrWRxZBSgqrGtxA9aOgIJASQVbqs9Rm5GPOzb8C4dTVmpFnrUsnPdRMICSM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QDAkIUsCg1nEpv3cS6z2eLzC2elPl7I9Nl48roU4ZLZdmvKs0Ud0KqtkitmgzVmgRASE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UsLCg8WDQQaAWJhsp9XnYGdOcIJDISxLLkyTeUqtpl0bMGyUuo1kU30mkwiBRK9onTBW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BYjCzNqy6YdWXUBRoTJqyy37eft1GrdLKkZM3TZTdYlborxSBHSKnraa22UaN4oS2qUg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GrFEIIRYSSCBIUsCWIYpp1MGkKRkKuIQwEJEIYqwQwJIBShIJmyKhYkYDiVCpC6whBDd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tWH0/lpz17OzBt4dLs9jL4NPa+O496ylOd04+klnMS/IOayWPnhuXJZLqrxEtpass9r4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pyVZakMVgFAJEUyDbn7MsQ4ZXwVUaxMpmoJIe2kHHrIxK4wIVIS8BDCKVGUQEIICCK0F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15SW5ou5c1gduDPZ1xzGNCgqJCCSBkgWRgCQgkBGNBWEgZYFWgsDEhAzKmpzgD7PI8Vr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4ZGrRa3SW11qrpKHslOiuW4K2s1yGnMFggJbBKkUoIIWArWfVl0w6EagDLEy6M0r7+b0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vNuvz31K3rAyyGVkKiBLr0ZdWspVdULIqkoSLYhGVi2CAVgSKwIVGisEg0ZAEqUeKwxB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QOLIJQYhI1Waa2IjSUsWDlYEowSpIQC26uyBVbTLKykqggu9V5bu8OvUOe/nq7Dpvj5q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aL5qvz/o+NWRtjpjs0JK+S1zny2srhgpUDe18SY3cz2XmzHJLYsBFLInXboSmlM8Ngqo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IiwxfaLZOPVGkDBAAkFlYLFRgSQIkDBCCECtBVthTLaywqga7QJYjj1ORHRhypoiKSAk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BBARAgZWCYQkSoIBserDrGeKfV52sRrCYSEPrMYNrKq1YkV821HTWX38repDCywht5p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HLVKWEpZSLZVGhStlNtF0tivXqESQmbRmlPS5XTsSKdZWqynOrtGa+jW6AkMFSpVIsur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gKFSroFSoXpsNAVrFBSJFgxWBIivEI7JKsFbo8QjQFLCsHjKrQRJIikGSqYM1GauioAC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DiAsUgutpvharaM6Wp65QUc6HT5Q8vfrbeXpxrqWYdNzp43UdfnB9P5Xn2sqsqlqqszl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LTZcuRbKxYAMqkt7HBgQAMI4ey1ubfmmcrwPm1kVSzUSxkCFJCWPWQzj1gkJJAGEhUkE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Awg2Pz1GatxqnJUHQhRiFWGvzazNCSRhQVwLIQEkgIBJCSQkgSSQkLAkAzCUUijYd2PW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NRklhdTrDkTcFFtUKyNm3VW1akuosTehm471W2Z4yy2hksSym0sRhqK6MSu2iLyj2Z3W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USzJpxw/QwbdQEEWqymW6/NeNWVoxTBBBWjJLo1ZNesmm6kVgFgZUKsFrsqsi90fUSsr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PAQhgosRhyjWM9ZhyltRkZIjqrLJmvVGWRkAr0hresDAiyQkBIysOpUkANV1N2bXRfVn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GeTxeyvXmsze12/G3M+4t5PS3izzvfqPAU97l8+tWXRStCXZUsV6Vty2KJXdWIhQJRr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egzZSKB8tdG86aUWw2VAaNoM9t2ZJZAenJHHsISKWUALBVlIQRWDEKsITBYVJIKhgiGM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MTypbb6LytlYYQ0A4BJAQwAYAkgpkBIUhBBIQGSgGIhISUXLZynSz0+exoLDId5Z0s3g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R0szbKrKqa2qy5fXz9mjW1myJbVZZXZWV3U6AiLZICNTdUG7PfZTXbnl3IRrKQJLMOvn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ssqsrLNGa8KlSEEJAK6rK5dOrJp1lqraakUwZAQRRLanlveuyxEsqAQxBIQwBYQIMCUZ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NYrAjKUzWRzUBBIrS1papUllQCsGgJBIMUI0WBgMaNFGnOqKbaJaw0EJz8utMNnk9Kho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ms+g1+TsuNXCrmejVXGXnp1a0x1PXY+e5Fzo9AywWQgFoTbKvcbHmvTTnsetjrNVOvNW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XLpM17VjzOF9aDOPUGAaQgDgAkIRCAkWxVIykkgLFSsa7NrOhTm0pbkzpV4qMVo6LZZQ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CCQgKhiwMgDJASFAYBgCAiUwZSAqhAJzXLejgVZenOMG3kuDrJUqLTZWLZXZKa7KrGup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ssdUt1BXZXVWnJqgqVskilohsza8tspya8qazm0VWsrK8lgzegIN4YBZplUltlVgRFGg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dOrHq1HrsquUIM0QVIjLEZWLrKrLFrtrFKkJUkIJJCQqSFGHZGWwgpY9Vy1vWIlplimF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bWVoVEhUZkYhWDCQJBiFWlu2Yd+dY6LqQK8lOHbj8vpR1HLpGRoNVqqgEGi2C2GShggx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wpsp0pDKkRgCTetfWtyZsqXKW1pZrFl9F1ljYUNFWeF+PXeUaKLymiBUFjHqIp49SyMO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W1gMAQYCSEBAAQKjJTqTBahTRKHLJXYFgQwQaAUSkHiQZSo0WDAQJWDCRJIQGQCsKJEG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1eZitm8KyvvLSG5ldldqVsJAZFeq2oN9F9iV35TTry2WXArTq6azm15NcojVWOjAF+XQ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bMm/m6s18urFqZd3P6ea8C6zIslMUl1lb1BIFlIYpFpeuW/Vk1aj1vUyIJNMIRVZSPXY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BggSsCyhWKkMWEKEsets22yqF4S3UVpLHICkCQYINA0q1XUlKWViyGFYAYgqIyQ4DAZb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Kmixgc3JWi+L2MqpF0oBprqksAiF67FsVUHqkAxMtoCFCiwGXWqYaOo1Y94zyutFKNWJ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MTStVwLoyMCCkNUqlmDruuxrYRMbJgCAwCCK6MFSCFWAQSSQBEAFhK4lGKwQwBLTAcgB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AQSJGgsJFLABhFhKLCCAwjhqUSEBiNmuwdMAw+jhLEO8QxrmMsoqVsRWUkkh67FpL6LS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bLjn0UrqbM+iol9diazIlktJfOa89wszaMjwmfZkl15stpNdV9ggWx0Aldq7VtKGwggY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t+nLpsNbCxZBLCpIoJLK7Sy6qzUSm2qIBJSYKMBgwNKIoCUK2CPYba7bl3RrGKhbBCqh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LqozwiVIVljVMFlekeAIIC6WF2nPfjWOSLKdODh1oruq83oSMoJBEhAq3Ba3gGQEUOFU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WPWOjFcfFBztmsSX9I5K9HDWVWTWXNbF+rNYb5iiaKRAFUWzTl62bdFOd7JBmkKRhIGS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EAaKQSQqpvrooohypC1NhbZW4VZaBkJIAlSGCBKkZZAqYCGEkNLGEgBgSAGAU0BQQgz5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QIO8MyPQkAVKUsKIYSSAiNIXhWsy2NnjfIupesahUVNSyazU0qi/PehXfkslmfbnK6zn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h1PXhFKhEkrPXYPBLCysNFIQJVYgi/Tm1WSqxLQCsEqQQAayty90NldbpKsJljKC2uEE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9bltlNllzI1OhCORFIIlAkGdLJRVoojPS4lrklAyEZWDJAAuLajxosQ51lcWSpzNGTye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WWrFQYIwrZbKogQIpZVIgcR2pR0G6AxyytifPYt1XXLi6S15tMOJm7lNnHO6nUS7O6XG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98q6VbO5XapqMmQhgbEAZCQqQgEkIIJCQglZA1lLWZ3vhVNwOZZFltNiUwYCRgSSAkg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BgJGV0UyABgkIJBLIRLJRZR6OFV0GsmSdOYMNgaLTI0AjrYAQBhAyQkjAMNhouBXu5my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kNtTWPVbVZXZWZZn01yyUiBg1c7G36WfRqWFW3zAIUAiGYEYSIXrenEAQIKDFu05tOsy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IIPZVcWOjlVTAraEhBIQwCpIjoAgDtW5ZbU9XxXsJkRiLJpQygEgbabpTVdVm4lsrsCl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QjCDPW8a4Vzqm5a8b59Mnj9cKCLFUDNVJTW4RAXK4pakkErupQXKhBN8EjJK+UZ7JeOm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y5SkvFzDQlmdNhMU1QQioeUk0XZL10I6xoKvADqCNBSYAyUDJBVlJICQMKTBWruspldh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UPQBUIMIDABlDARTIECBglFkI92eSWqsChBIJUMOsiOvq8tVRqIRNZMI1GgJJFuWIilY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gDDZCIQiAo01miY91kap6EZaYrYlSW1gCnNWqymXHQu3HS51frxYqSKVDFcZlhCrBUhH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ui6i25VZFSESkQQQ0DallWQGxFgFhhCIEqxICKGUUMAsjj2I5bZS+o7gjGt5SGUWSBdH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tNgAEseoo7KVYSAatw3VWGqu2nG35/S4fn7EEefuiOhIFCoUvdFlZGsMVerOO9JLa0Uh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lC2Hed0oZllsNV0UBKjSKrB1iLATSyxoRLIVC9zNeTFYtAgZa0sDEEgZISEAIlMJCGGF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yu0Fy6bMz2EqBKq0BA4BDCAgIkFhgA0ICoQy1IIGSSQrBgGqArctdQPV5r8iVWElrEhG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GgrCwSAkIDJCRkCVayEMLDAOosrXRTLsrza9SWUW2Vl6y2VuVJfTm1ZNnLx0r6GfUFlf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YNJCBhQYCRpDaAVJbXYl7rNQIywpIqBgK0YNyWDmLSIywICAwkIgYIRWUAIC9dgbFJbb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DAEQNXLY1dhdVasuPPfTYgKkEKRlaaYiEVoG2qyNaPMbzcy6vx+spKsaiiVFkiLYoWos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KKbKAbB04akVSpiuosr6zXyresVq2Up0LXDzJfVoUK6hiM0GWJBAYa6gw62KokuMrWVp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ArTRXIHQBUwBIBXBA0Ky5LpV37nz/avazz6WVZ0YDaDIEEEJgsgIQwocCCMKHFLGWSQ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h6c9C1zvxKsLnVKDLIj7wpgokS5Yo9SI4FZLDISEEED0sMRTISQkElRlKLRpAZRDY2LT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r4+urnvU4O+bkNYIRbFYAhCMrwMgIDEkIUSAtspvLSk1kAihIpICEhx3DFisKpDrAkgQ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oogJZXYWMjFrI1WvW5HRhwJKoYIxrtrSjpnWKjRRZUrKSQwWUqTISAktSyNTnBx7c0NT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UJrohISJVZQbxk1RWYgdF18q0zOpqpRNeuWywqFuCQihiLYkZbnimGUpSFprMWyuwClR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oWlVrfFaIDBGBCCKBgLArAjoLJCQOLCIDDVXSmLl3Pcy86yVxIqM8FhUKyBEhIQQiEIA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rDQEIqSKWc/bm1ih6X9HByrakMlyTBUIZFMGslkegxgsgscSCwwEMoGBCCAgwgYUjhRm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a2l5bMd/LzvP0aNKMY28GMUUEWySJAQOVIVhQrIESEEarLa7LDCKgikWAJRwurFr12Dq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YEIJBIAQCyALIS163LHqsq1laGIKsQUVTKLJaaBGzrnUac1iIwhTAFlZWkgSCS6q6Nvn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qsnLrXGBSt6ggaEKgfHoUx2LXZv2U7c6fKueV8ypYOq2uWs2CVCwKrAxXXbYULfIzrYqw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BisrxbCotBLEce7O0SjQCyQkLAWCURIFSRYYFYBzWkalRBhIKpJWzwaCUYpCVJDFDJCS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hGQ0WRxksWSuQEEFEQgqtrsxCxfR5yynWWIOskhqVgUgYagMNkkICwsAJpSYQFhIQkDQ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SEDKAlTBgXO+fkXVjehw++cYTWSVYgMJASQmlhhJIgIJAIMyWWWuj6hEUCsoIIFlaC62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XIoIJIAgQcKQSSVFYCusLyhLXRi5lMMyNqWFLKQGEsrYvtpvzedk15hAyqIAMQRpJBMA1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83x+sMU59ELqSMIFNtIIEDU6jbRolSg5wUqtidB9GbZbHlEIU1ysZqbyuwSAyPUqtqgL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iIpZCNEMNK2GbLcWLUDeGWFtrckkIIaYgipYooICpBA0gESjJAGSBJKDADvUSAwKkEJA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rupNR1KWIjxJCBLEoRlJVbVc54D6OEMO8gyXJK2UCQkKmyEHUhhCC1iGNSh1FYBDIwsa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CghlkCHWVsW7j43n25dkXPW28tIbJAakkSAkkkIQtGBkAIAQRra7LHet9RZBEUQBBWM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gQqSBQyQKySwqqOAVCugoYRBGGsqcsZXsa6uzRoGHdSBGUZkct0ZtWbgy6c60q6igkjK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RdLk53S5vi9nRTqzGuNT6DpHi56nJLwKPScw5CaMo3SDSzPKSUAWL0m1ZtNrmVgFV4lo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hVXUZ6rKwxWFkYAIDFajIsQiU0VBzRqF0XapMYdWiwA4KhgUJAIywgZQQwEMGrMIQwAC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BAlWAIBlYEBSnUoEAjFWI6rJYEgyxaYSEptruc8jejgCDvMJOshg9gIZAtgoCEe2joJk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BArwR4BgICNErDQVXBFKqQWhWhlTg9fkY6W682xkkHeSQbIVajBEMIJJAAgkIJJCENY1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CqqVgMpGdHqyyqyy0GCgkrDLDKpJGWjAoSCKGUCkQCJT2VWxY9VlWsjU1isWRWAshLAS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txrTXdWICBirQxDBkinRTdm4ud0+d4vY1mdc61W8sJ6Ld45D3F3gbT1XBavOhVKQZw1i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2ExZGQY1sMsQYGQCsAbKRsulSixXoRxCmALISAoESqnpqzpf0+L0I33YmudZhnSEMCSC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SAkBJBCEqNFMANKhBAroNFIQYKTAqQRWAIQBhZQGilFZrYpXRWVi2kgkoSAi2LZkJX0e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JYHUhERiGsVbQCEy2qG3kSQWEVAYQGEUghEELqCEwquABoojJLzsVi8936KtFyLFOoSs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yisCSQgEgICGxbKjh9ZgDIoglCMAOjDOtlNYj2PAwEBlWGWAMoymEBgIFGEAoYSiAjP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vTsjjkMIRBmrsG149kufLuxZuet0quERHVgsliko2bZdn0S4uf183i9nPFqy1VX1FFdm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HNu59VZnSxbdt8ubbXfmrIywKwVihKuBWkCAkMQsSEV4BVeCwkpLKGqyVXGgqW1GGjbj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mtk6hAbaLIJqIxWDCQgJpQ0FYQghArAjI5AVCQSAwAIIQwsMIAwJAFkai4MjVWoQpKsC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BCMZSmVHnp86kNrMYNqLYjXJINkcSwwywqxFeBSCAgyxISJHAsMBFgyMpC0lUEiPIqLb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bLVax5DqEg1EYohYWKZCCQEiDCBIwepaj2PIKDBIdIpFMIwNljo9WMtljKJLFK2QMAiQ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gRAIsIIbK2LWreyx0eyxqrlNtNhAygZDV2vLfmnn9Pm5ueuyqkJkKSVltbZrRmJoo1S8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VpLdWmuE6i1ZttYyK/OaWVdSwRA0lSEDPU621gDKzCB0JFMaaAo4BIRAhWGCgAZQQNQk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5tNSZrXzVt04bMvQRTNEA0pkIYAlZBJSoRCSEEBIRCMIFSBGkGEhAQKwATIQgkkgZAMU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gyigpTrAPbXYW4raUpWynvxMM68yCbCQ1iurayZCkJFEhySQKsBQ0BBIIgBCarjFUYkq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rw86GivRDNDqRpLI4NCPERbIVR5YgIApUkkC6uO9b6yYIEAEWKsEKNZU0ttlVms2M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QEEBgAYCQEEEFSpJIoIkMyMWMp1LHV6NldyO9dyqsAGkstuptmtHN6nM56z1WoVhlIQw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0XS+cqWeL2Us2qJ0rqcaqzW4qXMDZOk1marQKQZADAQsivZnBoFRixZBDAWVGEMQgdSF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BQ6VFNSKjgrDgmPdlrNqzKeskmdQGQrAkhhGUDLIEMKBEIYCEQIkCJCEQIhARcUy2oJg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gygARYyliiSSt1qRXA6gisEXPpq3hYy+nhGU2OVawlWsJDWAkWEqRwYQNBI4FFkKpZCp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kEEhEJkuTla6OW3vru1CYdZMYgIaySGyKyikQVWAqMtkIYjq9hMNkkhAIBGVZAR3R0td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oQQCSEEIFdCEQiOkSCKCBBKwZkceyttSyypyyyuyrWrYcNWAwFttFxsw78ON5abaURWW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lyq2PWuNeYE6Hj9Q6lCZ1ac9A3MlVlvXz3S3RBK6IB2Hpo8yvv8ABZ5FbFlAatS6GGIY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ZW4C9Vg4DCQgISDRqRaWWwQMIrEpTbWYatFNeoZTnREhIyxJAEBgFhQBARICGBAIDCAi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EKQI9ZHFhSSCEQeKlFq2ND0pGjMoQgimUWFaugVISBnrM9Wj1eaoONZBhsZkeyGSxpGs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sakloUwsZaitCqaAZxapW5Ii2LKou5mLgtq0Y27NN4MMp2rawwgkAsdAbEhUWAEBgHhu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AACIFKqWDQ7CzUNgNjMBQEhAQSEBEgIygkEQRVggggQjLB2Rx2R7HsrsprKnstsqsVwI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XRVjfNp0UpUrrKCGV7a7YshaUZd2Xj15V2nH5vQa60JicVNGvRm02xJSkYFchquxgKq0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K8Gt1GisIBACwlTpCMrDXZrksUoJXYi1JfTQBcsYKldW3EKGQWuxTviDOnAJIQFWADIS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CSQAIgWBITBQ6kkUaSCyEBgIQRY4FDvVT12CAxAZIUgUSAXCuARkGIKUPF9HDTTaevOm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hKlI1dgzqwIz0ksAtiCGCkWWGlDgC2gqSwSozTNTz3W4vPdmrPpW4xt4rZhYFeCiyWI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rAkDIXVtZjGWBpBQVBIFUSIzK8WWV26jPW+owikkBDISCBUgEaQkIUQSACAAqEMCWIwz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dllr1WqCCSBgkE1RLsa5dWmms6uuaGjSzRVYaS3VxrL5v6J8349a6jm495M16aNcmdWS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arNtZq1cvVCZ3CqYBVtqFdQXypoeCCgoF0tEXZmEJAHijqBRQCLWzMK1q1K71KJaCqrS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mg0kQwkUqEQDAMCSEklCSEkUs9BzRGKQDBq6aSwqZ6h6mUjo5GSBEQcAheo0rADRCMpC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1qAgkjJUlqdeZ047+3F00jec00EytcCprTZXaxsVlgyqyhXIjxgMYkV4VmEkJVQZKj6c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doo0XNjK+8yE2JGUhECJLAIBUdCCGxWaWCwPqFXCKzQRHrArKKQRnWyx2WyxmRrCrkq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hYQAEKARCkQikKZIRgw7K9hsrey1q3sueqxXAI5UqYrxZrx783m59mdctd1OaDIt1lV0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PD+38xjXjswv8nrXrWPjYhEohEKCKKsqwPIrW6ER0ErsUEtJQwWCFlWGsjlZB6nN72N8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0Doz0iXdFOWLNEZBqFBTUQIVeBgLACRU6jBpooVhgAQGUDDAkhJISEUCyC12om3m3stc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YFCQSQkgHiQZVYBKhhBBJUDABiFhrkhEUsFq1WrELoBTJZUWnp8z6cdms61qt1AZUjyi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IIxJpbFCWNUw0BVwpQxryl9r6zT5zrcDn0zV3Jz3ZfVbZYyNqSEWGKUIIoAohUygrKCM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gjKRWShW9YqssEhrGaNY7pbZGV6BAFMCGEqpDAVgKGCRHWVYQqyCJICGQjo1OwNjuj2W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gqYssWQ+/n782rH1ebNY6dFMLAFfTl1R3Oxx+trD83pUnyftUXfO+hZIM6ivBVZQGFQr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YJBFiBrurBEcpdTUgUZCDqDlnNe6g6hqdC4Biqa0jN0uWbNVQiyGFbgDKQRlIFKp1CBn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FTUgkEmssUGijAdWBBHEhkAgUSsJBCMrAUghjC13AatkGgJFMqFbyhWWSSEliMLGUJR6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28hWs9HnqcSrbcz2aDS9loa/Wck3aTi1+jVPPt2KprnToKY50DWCdS2zkbenmsWzBXZo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7PI8/YK0V3U3LNWbLIhowGyQQKlbIQSAtYrMbIytYTJUBiKtiFdV1QkBC6tY7B7GYGxn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DCFWCJBYQgVpKgKrIViKYCEDMpLGrspnSy5Z0ay96ntsaIrEKOVsybVmul2c/q86Xn59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GnLsdfmdPeGqsprw1OzP836DGs508gIrAUMimKxIViVlyuMsBlIodCskUDdURbqhXEBb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mTSbJ1OVfKiXCxC4EKlVhBEgRykGAC9ONM0BlGUwaFRVa0rOjOSCAiOPDKSNBQ6wJDUV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EkkJIAAwEMAywIECCtSQSEHWZX6tkcQdSHLHRrMZJ1ICgwigrsTWdg5lnflukv6c85tJ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78b6nTbmLrPWPK0GutmrNXshls0ESNXYlN/G57wKZ4/VQbqunMkDWWgaiQUhBoQiySQE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tSGFIGAIBYUZBa2WWtgbC0ei4aw2V22RpCVsLIIQMIEGAkgFsJXGEtauICsosBJJCOpH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kssstqsp1KwbBZKro9G+i6XpYddeby6N2cyTQ2dUdrJ6NmtbR153ZtGLG/KZy/zvoUS4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rDCKtdlcL1gEII9VrxmZ6gwOoEUauBLqHqotRrhAFCpuK7QQhYBhfZWrQZIotdtamIUg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YDnQWyk6vN7vCiA103vfBCz1Pm0aAIVaypBorBZSSCVAyEUgJBJCAqykkIAIAiBkIAYJ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NOeo9gPOeg526gzKcteb0l6pNxiqkWGoIwq26Iy5OtzbNGvmDrz77cB+mO03J16xoFd/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jmxWhCWFSu3IW18vl8emzCR5vRYK3zV59uPpz6cpt3kvXZRklhgg0hRYRQYPYWD2QhtZ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pQlbKFwwHZtQOHuY6sEGCgyjAwsISA22VmyuCrKoEEqqVIjKKZCSQjKR2Vh2VtSyyq2y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kpmWyIyObbc+vOufXpqK3e+zTuqfWUsruRfPd/xvDvjeDw+1HVZbYhEFjLQthilnAqmD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AVolTBqtVEjGljoLJAlXhFijxSXRq0WLbSxkIt9IkEIrIOsASqnYIOdGqyg6uGqwgdQE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ICxXHBICArKkAHgAYGFIYCWASMARSGLBorCghCYorAhWQr0qp2F5SxaitqEQDpSBikCV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hMouop3YwZFphIB0Wzdo4s6c+6nGlnToxtNWKBjakiBDCU3ZbMiOnXjssqtUsjWPJLCQ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VrGMNkZRY4QWESAUoBSoGUys8ssDxtQkm5FiyoDIBZagLCu0SAhQriRIQordStWEqmKC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rWGxHsset6ssovHcNRZHHZWiSRdG3FpzZm2Yw9CnRrOmlRZdejpz/Hdri+H3SKeHdmQx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GDKyAiuJYLICstqRhFYeCLYgIrWB6yrAEqICW3UPFmRgKYlWRyiWVuKtuqOeOgDEvTvr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5xU/T56MQZuQgkkIpgGUhkhJIAq4baoWIsAIBzWAwCiykliME1wKvBEsAhMJBABgKrRI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Ea/MSxaRVtKIjmyoaLAQ20Wy0RfWpGety2NXVprhYEgY9iZSDYZCJK2q1VI0kBICZdWb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QxCYEhtZjA0wYICTRkFjASyRpYrNAQACRRVZCMHHsRtZtatrHWPY0kCGglhgQCAkEDQQ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VqwVVZYUMAGEkhCymrLKmLHrusOim/UeBxiAWRZDOXlmrHtluy6BY7smsxqbjWp5UvnK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SXZ2i1XUWCSgOCFbChmBAZAkNqNW8KIoQAVR2ItoKxYtKjJIIYiI2euhvDR1PUcT0Nzz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V8vsYa52brY44/K7I57qt5Wous4I1NcBbjKQiQYABkgLG7Mce1cq31MthNcCpAIZQMhI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PBlCjVwEIgi3QjCCqYghgpEAZYCp6xpACMhADY1ccTOaDUKSRo4sNglyGmCkaRg35rUu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wdVJYUgzpKEijU3VWLIevKMGIZLDDLCY1gYGi0ZFjiwRjQMiAGC1WqVI9SiGJLa7aYxt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YsBgowkIGZK2aUJARXWkhWIjoIrKoSyuFhAGUhIIXU07I5ZZTZrNr13Va1dg6FIdqry5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4vubZc149uWynTTqo+U9H43z91hHi9kMEo9b5HSjZNFCwNJa7CgSqF4r0mUWVwHrutlbr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UkJEDKAREIiJTUVrvNXZh1fbfPPZ7zeuvOlrZmLsm6qzmobV8/TdXz1xJt2HK1XGOe6j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gDQUGADIAo8gSQhkI9YLKxB4IGKBgCMI1IlqiwwMgIUIYkJFZLEVRWDEBUaQADpTmpQi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o5CrhZ2EaACmssZDVkqYS1HQkwAKgDbjmmLY5rccKQOpFytXvGmJb0wHVqkMsJBQyGxi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ZJYJCAQAR6xanWUMlgLGfWQ8s1EuUhePYFCjByVx60tBFQ1sNCAAgUQER0FV6wK0lrDK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Yq1NYr6j203JZajqEYjOjQ9ld0p0U7TbdTXvnZS9ktNkSqfIeu8n5PVWan8vqdDIqeEA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VhCOSItqq9bsVrZSj0mpRopJbW6jMEIrXFFd6ItNlZkr0ZLOt2OF18XV2MnWuepBVrOj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mpsrMOXsVxkwd2k41Xb5+decBDYkIRACMRSILCQwQMEARArFGEgRCCQBBQ0KlgsWUYBD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IkQFqgsIESCixzMxQYK9KtlSIVA9ToCNYtdpVLVUkVEI0sCIlWMoArqjW1OMpQS+m4Ws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K25aojDpz0h11lzW9jESjAQspR2U2Eg2EFrFMlAgJBEWIUAJJQ6uj2KdZshs1FthCrCx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YhaMkIrAEi1BBEBAK3SUK6io6ixgrxWSOrhYGrHqtse6m2rLKrgKas2xq71t006ETp8/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jdg25rc67IX+Q9N5Py+qyQeb0QQypK6a7OelsotgWBgLCsQmWq6uIGhWl9MMUhZWsDEY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a5Cuq5DJj62S5z9Hkbc30fo/D9XL227g9bfPJzvQ4aTbwrzshbKQVaBMfSieer7HEl8v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zhKQIEohoCERJFqOhHqggyQkKhAgZCKYSAEhEACBbJAowpUtRKySNFJDFNApuShL6AWU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cWyWghAFYgrCC2wggpqy2kpZAiuUZHLIdDnuABiVGV2aVV4qYCnx3Uby0Nmsaa7l3jLa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YqUZlaxispijISssKwUFiRFgWQMM4e5axX1CS4LFFjAiytiqOBCGMMpSnCwMBBGSgIIk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qOiRWCxlKWMrhZHpnrey22m6r7K7c2hTFsupsTRerF19Via8ttFNfStlIo0ct0+V9N5v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3LszmW3FtBXGSV4pHikIKw0BtSNIVWUNYIli3FBrYki0+jHshldCBSBWhXXaphx9iixN3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jb836HZ4/wBBcKGzbm6xNac7YmU6WnjXV0OP0AfOlLZ6o6tBSQkhoK6BMhAQCERIayNC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VgSSOKpUJUhhCASUQZKAygVksRkYUqBjUKsYBDW7SqykqLmpJAgKGpLELKSAgQw0M96p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EMuzixggVpVbC0Fd1KVoydeb307rl0J3nPXqzysVNFlIZCkZWscoaZWgJAkAFBYAAgLq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9FlawlYjCClMiGSBKkMkpSYEKpBACCSmCASxBRBLBIJGACsLbKbbGZTTWK1lltVhouSZ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JouzbEfRi1FlN9UW49GIS6l+e8fH0ZvL6gGmOhRzBIIuXXmiWKSPntW2uNDKzW1xq4LV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sZ8ttWwXxVaXAysLGhUHgkcGclzPj6bJyunVjOxp4m3F9Hd54x63X5Xo6z27eU+s9YYm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BnoGBoAwBIAGkSCVAQGAiwmFKsFGhASAmmnMhIJAhgWpuFUylhCQqIdRKVYShiw0rBA6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UGxCSSosog12MlilaepwhCPWa+p1etUGIvGeXFEhAJCAgkkGCmwI9dyq2L053W0ad5Nl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IlkqFHCwI0hsAY0rRSLFQiKAEBgI1iW6zY6PrLEEMj0IQkhlKWCCGEBgwCDKVqRXFJgs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rqqCwRVGAAYF1YZ0cd0Nl9lOutWXZhlSS0mmq2rdme+QW1saFrWWVFM6rury415/Qujy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WkVgVsDK0DFcaAJVXNNsRdOYBEFS6obPdUFbGFdlI1VwAilr5rAPTYDNqoC62lDklZkJ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HUbmXS9Pdx3j0F/nbJe+OC6Y7qpsyMASEEkoKyFkIALJFUhIQtOEcMADGhVGkGBqKFYZ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0YCKDA1sAQIGBSRbxLSSSQrYqBSpKUrQ9TlawCxaSU3I6qtRIBbXi0NYhLAwxBgS+gUg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o1WV6wVZd8z0+V1d5pXVm1mw02lFhhXXopHKsEyURIFYCABAIqkSBdbbDYr6w7I1hYMR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YK4PEhYBKaAgYlFhNLLIKGAkNcrKAFCsogAQyghgWDkJYlivVujPqs1ZNeCVhWTTfn0G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rZM6VXaafyvp/Fcumu6m3z+jFrW2XJbFqyBsljhUjqKysMrBaldZN2eKsUKEIqPWxVra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Ykqr1ArdHGqZoolyUosJUl1IRIAFypL6yoXFKbkYvOZZegGBCIKYCwOgVdARRVgRoWMt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wgIVkkR1qytoFogyQRIJRBUMNYyW0ixIMTYSNCMFGKwgXMWYmBBa1i6mhUr7CgdGLyq+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bVFFF1BddSxbqzmItDUyNKUlQq0EkiGozpiAtvC78OizoUaF6c8Q0US2GuywV2oVOjrC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hEZQGMG5LLlmM1kmNZGkDAtMkIsYAjQBhIY9iuFR1j0riBUglZEBSFAMEDCVVMBIRYwI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6v2YujY/P2Y82uxXq7Xl3G6nRTZVZFzWz35pbtGbTnXC4GmjzemzTRp57aQSo0IhIhZF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eRQKL4Wq/MNIKUBZG04tJagi2pYgLUcKtIrcikhWCCtOFaEjAOa9KzaI5SLUJCxWtgBC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JCNHBGqCr10YpIYApAGAxIRUDAjBUIrtJBBopIqwYMhKb1LK4gIUCsuKdEATIjLZWpQA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Hd0Ew7LyUrzydOvNYpYlRtwFm/g+j4NIHUpruQitAFyQWqI9cHVlpSImimIVPXd25IwN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vXktd4MbNBYwKltUQMFUwiwqGAgkMLYr2NYG1GKy5sNcssCOAmEhNK0UY1wc1keBrlbC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FV0hYVWIyBAEsWALIQwQZlcjKw1iW1fvxayiiIWW02l/Q5/Wi5LV6YpzmnnuyszG7hdy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q7SJSthKy4EEWWxYStlBY1VgVAivPsQRstiutgKRosM66FKnvgqiFsSDggUxoVXUdGYp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uyUHpsAr1gDoB62LBIK8hcBCQiLNWIDLAECVCVCVga7EI6QgilqiIISLLYJIhDncJq1F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QqsexI6utbQkECNWKVtygBcaC3q4dI5TPZdby2FosSBClPFgKbVPQ15t5hwdCgxmAhAH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jGGFCymxLM0ms1ac2zpzqhYqcW2anpu6c7IppEdCAwrhBWLFFDBZW4EMEFhZULG5jGWE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IxIEsAhMoGQLV2BINkhCCGEIhAVApAsZVCkKEdYCsoCYSSBII5DDW1WVp24tRhriZtt2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G5So87eQytx6x105tnlu/wCY5dnYW+futdhFZLB6pCLZXLA4KnciuFIriEuykqbQohsr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uDupKSjFr12QolZZW6hNbBV1FYkauuwdLVM5NVXBSMtqldlYCAxaVISTCBgFSlFSB1Kk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GreC2CEatlsC3pnXXmKtFapVfTFitQF6r0W1yqhlISQBqyVHKOjgVLdBVeoL4kLrcLnW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AMwjRSMsLe153slOa/GRWgAwFaQBBAGUtWtqDKoCZ05VasmreStqJWwStWjDo1m+yp9Z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SsMoAQoBUMLAcFHZW1GisgYQMWzUjyJCIEQAgJIQQg1GVkYqbIQAqjEkNBXEKGAqtFRL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AhhGVgsCO6OadeXoHJo6NM1jt02h9DwNaGohbHVsjrqVeVy9dPk9VbE52LK7YTZlQdc9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yxbqmoHuyMFFU06q3ggAi2VEvRBFjSx4tMrKAhoJUDKrCCMRLlC1ahl9YoscoJUVbCZx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UrLgcwkEARELK2gsuqIjgUMUEJBXaooDgJIE1UEuogLqKTZnVkXJuYy36VKiwVWIICoY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ASyCsVF00wcB0oeRQygaA0oMQQqFXUliQetoSEClWJJBYyhikraxaNZAl+fV145tWbbr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trVehdh06zajJrLqQsBAgkEJgEsIrNEEY2KXgpL0hISyNLFLCwFCMpUDVkYoRoIMVNP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VlQdFUIMBCFUMsqxgLCBgCEiDSEa2uxdfX5PdTmjVWZSr51bdVatYgR3TZKMN/KxrGZP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i1KgVNZIqhUeTQZqtOcsUMSxjKlpUNue8rW7KNZntVlIGDCEIAYIWQwqgYhFhWSg0YFV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JEY0lgUlqUWivbXVQdS1hIgC0abVQlWCoIwkASCCKWqxK3rgwKDrUAo0GJQO/n3JfSsC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sxl2aPBssSoWJCyiG0Co9JYKbqkkAWESQ0WrEBHlkBgjSCmAMDEgYUEEghCDUQgUwIt9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AYtjI6i13IJbXF6C5tGsNFNQiUFcABBHUhEiPEhYUNjQsKWNgkVLKwaBVkL1CnBQeICy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aFplW1iBEIykgjREkihWEqyQAMATAwkBMHZbl2drldFFyaMcqvGluilUAti6xuPKeeZ5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IJVhVLQlkhUjKWJbSGoWFutQNh05pdVYhYyqWqhWt2qGNZLArQhEHdXArAEYisgNOVyZ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CsyFhRxKdMKYlRuszMIl0IJKUrBojJXFi2QFA6MQEEDwZICIwEaQpLoWBYBXvKdACKCC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KztYV6k0FCklenO4nW5tiWZNOMamy1aLioQQBhAxlEJNQpASRAYAQwhEARCAgEihBFQi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e3EaM95dToosjK4BCVragpILny3al0RkMEpoGBCKWNAFlQuhsslbDMqjhZcsAaqJIoeW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MTSkgkkshJFLsK0gA0ELpKiXAqS4FJsQEMI0IYWWXrdGzVjtlSMCCBbGruhN1BKvLas/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Coi0xpiPBgUtUQRbaS2o1Dd7mWnQ523EGi7LLYg0FdlZUmAkVyuWgocXAhEKIB7KmHBB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AStbYWpKgK0E0V6A0CDK6CWgjJEFglMCqRHrUkMjQQYRRGVhmSDKqDqYAysZBETQWIGA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I+VYstsUsjghSFqzpnLktGpYCggZqwQJYGFSOlgF3YgrbTUIkhAIlUWrYIWxSAWazDk3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kgBXbXrOmt5145raRL06bU1mu6m0lWmgkVhGViWI9kLCoRELKQkGpI1SCI0j2KZBoIGQ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MKSOARmEjMKLJVcthW5gCSK0lQSAkiJCZaxYopECBAiRWIIxLxNNWzOnRzYAYqql+a10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TpZtXm9KI5mlYOVCCCRWXPS0BwRUaFUaou34d41ddcurLaCOFLqrCtccCLaiLCFV65Gv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XUkiMSOoGrJYsIqWgqYKX2VkqllRalVwjwgrtFVQulckCjKGSDCQkaC13UAcEKOgaoqO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BIkDAgyJjLabb1x3aSUiu4V2YrlrFejOpY1TA1Zdieq8l3PP1nXVXKqkgjoOCBYINU9a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VTLXM006jJ0t6JSNcl4tfUorjLdtMEK0wgHqi3N7V29eVOfQhrfPpuabFhoovFlAurWK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9QLabM4vWK3AW0JB2R7CWexVsYpl4srLhEjgSPKrFosUNCtiSSEDJBgIPFlNFIZIAqBw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ZIhaUUcxXHI9s050WBCplgR1zptNqJbyl83nTCnfx7aLKJz6WACViAIlyBlMHkMXvWQU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RRCui6SynXULYCthBBIAxWKgQIXEANXUauFwqMXGm8V0JIIGpmELqNICym6ortlRoSqw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yQodJZAIQkBEsKzIKDUWhqwyutGQPVeh3iEEgIAyoOgWjmpulo22dNOdXpqM5ZlS6sgh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esoBWAtyEjoRqnhToWsVoEaRSMtghZQKbSl+lpH6uOvWW4ejDL6B1ktcuU5zstcenXkA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bryZLK7JrwbLCj1ms1NYCrFYKDMllPdRdcvBNRgXK1vlmUXiXNYUi2yh6veg3NsVrCsh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QtWtryswwDWAOwpseyo2wpNjVTLgJGBAQJJJYtkKkui0NasQyBsmuaaQxGKWQpZmjpNz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WVhufTTuqs5dK1aLaVWW7JtqKYtwEeuJBnNYosIyOV7KrgoWlJUDSpxQxUkMV31wgRgg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qhhhHqOoi+/IC9SBlYADQVNBK3rg6WQWu9SqwggtqK5ZWEqbEhA0DiDpc+FKygASIKk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YkECsUAXGaKJrVLToRLNvKqXI0tdZBFaEsrUsqlxVZUBgWS23PeudSCBlCHRCUgymDVS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ZT28l9bKXA+PZSc/HsxHabNaJfEG585aVqGtBWDrAheq/pzCNNZz6811lqyRZdRfUiSy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+pYVNy1ldljBjqV1aVMw0JFC6EWu2sF9mWxNMqOlgIAhVFllpkm50wtvasNm46mJ9Jsz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bYVJoUzLoWWgXgzy1Za5YFpJWGrJUXS/NYwymwVBgulPRfkXLcqrh8+rQHns7MvVzqxH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LUWtlUFF7Fa2JAC2UL1eM9mhCy2oLXYohlCjsli1y1AtXB4QFWWLUNQ6FaeuxIzy8CmC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zaZ0KD3VVhepwC8FNwQYpYItylTOBA6AjLZEaEWxBTAGBAoISWuAgFkBQKISBSUUlVuu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cFpNK3oqQAZQBYy1HWQSax5Yoj1whIAtiIVtrFjqSFjO5hHrrOqvPY6EyvWx8DHUShTT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DRzl5pKiKMIAHUgKpNOa/eAbqenOlopoJC2aKbrmurVWQIQWKw8ksZ6jZa1dmo5U2WgG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NSmNdSS0MyytblKb7uZZqb7MFtmxsc1NjYmTaMjVpfKDSKJZoORi6zLaWKYKICuEy1Lc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uVbZbjUYPLCqU0ToS09Krm2PxauRy6FlONsJDX0ajy6X1iyaVHQvzW5whXBXdVDRRTaK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LbSSLUXGojKYWuGlKslKtqFlbIGMIjVwBtUSpqy22q0WrTWVV2qKbKi5qXL0aDCErZAX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bvVYufyPtPGRyow6StBSaVD2BLEIhAVlYyy0rtMJJEkkIQoAMw+a5lW+MaaqjYSkiS9F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FUqqUrFJFMQtUWAAYQOtOZXFikIt1DikQKkEkIokKVuWqi0BZKDdq4inVr5sOkefbYZY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QK4CB1m87ctqdOS030LsNV6HRU9lrA6zXVqSMxeuaEViwk2R0Nl1md9TRK3uXVjqEBxI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WVNiRkOmRnNzVmOiFA1tZjm2GQa3MQ3E506CVmvqhvty26zaAbIoWVkrrlekNnS2x86a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EjV8lL/PUZufWMr400ADtydrOjXeOfRSqgRrRRVBhIVaKFCZdE1YCXvntlsVs4UUjNn1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pCstxWL6qDFIvrZhHUj5NNRUGYtlNxTdVcUsVDWziXVOB6iGMRgQZezzsR6r0fn/AD3P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TvmL0qFXCIjohQqjLXZYwxEICAQgihEemlVF77EKSoBkFS0BJJS+ihZCBUsQv6fLiVTZ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7sNgTbnLatOcaADm2pKytxSrwEgJAAstpSt9QoaUEdCKyAhsFhgQASBqEIJAQQhFYNrL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WpqxbUset7GtpNl8R7Al0Mh0LFZgohoR0axosrQ+e3WbjU1loDWEPClrJLUHUSXSwBzS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ZoRCWRGHENU13rFNgqNIy1y6qaWzY0k1HjwxUhihS53xZhXmVd5qtOXRxJNFkMQxzb0M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jRepmaJQgtFUwgquLmjxle6QSyqaWJndoV2mwSOFWQgWyuDZVYGADqVDDWWvVabMWzKl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66APQS9GBoqVhykNOOAe2i4anRWKwUtkqNFaoUi4mVILlHFoWhWCQMADFhAuVLsc0rXo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dC7JulsUWpTYrBz3gSvVWtZMHz21moU1F1N9QqWiqjZIZSo9lBFLAAkIVsSq85yxIQAg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TKWGCRgKRCSErjgUwkkNJHgrBipStltlc6cra7F1K9mW1LZoFldtATS2Rq2nJbZqSsjI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Vh6ix62svaptRmV7LCksuKGirxKpcq1B5ClIFkBYItNEUtOes2Ljkt9QksUtClpLDCB1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bb7S3CvENHn1bn0DLJWEhDJK1oh0N/P28upRqJdNSQWCAdQCFBWTaK99cI1Dy9Hnworr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jXmijGtVchYkFVXCLDlbB7M5GK3Gdb6C8UvVtLSAtdgi6KgxlFtpJoqlgl9bAzsxLa1N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1ZIpOa97XMdFHgA8IUQKjVU0LGs6JSlhstt5yl2O8RNddpZWAWSA0YbVLKmUEUKHQBcA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tgFkYVWFKwaDXZSMVgY8QCAEIJICQwEkJIKkZYUg0gIJDBHRiSEiOKDSwzixQrJYLqat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uqro383ZrFlbmzOmpZaa9KiNAXnNLNEzw03YbavFSpfZkc0tRLNEoay41CzTMhrU2IG8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xhU2JkmdX1rAiEVwR2RhisGABZEYhJgukUwWA2vlHzVebl0c5Tz2YYoaEhEljRwlSdDZ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iBwoQR6kCs1mPYzRLc6jmq2Wu1QWUOC9qQWRAWKpJK4tqlBTBERrCt1hc9TmzNdXZLcd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3xUZWXPUwy35i1YSm4uJZhYtZbhVJELUjvm2FC6EEMYpFD3LowAyqWVzMWZZsWm3UqUE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x9ueQISIYoxUFtNyqqkEQkF9OozIQR1AIyhepyAgkgqRWK1uEVssSyISCQBACDCBgKZK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yQhkIVYWFitGWmkAHQIVJpeZ0ebZ1beN2N87YJZXuw22dCzNZvFkBsCXKVC1Ja44K5ao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FZclYslLGZFjigHIheIjCDSQkIoR4JHACRBIcBkIYB4hUmAYruKt9WMbFl89nVlcmdEp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cpZLfWyEkJ0tOXTy6hLVlqaQlYYl9OgRjItqlY7VvKiaiUQsBhANZWWIhGqdlzGxSKWi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bS5aSA6ueTpYs+sFioVwkdGczCys1V0uWhWJIhdRa5Vaai5aLQulgiOTNeaC1qLVyMjX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NFhZbpxWSygmfXzt4ldukyjTQHZgaL1q2GZHVSwrNNKQcLAyAMFhVJAubjIHQkkDARhI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EISAAhBCRYwBCBSZUKwggJAwJIAqRTAEMBDBUBBIAGKLBzt+C5llc1O63F6WsWi6ur7M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k5pZoFMLFgDASNJUDlKyxpI8ElkK2MIRAQoNBCSEhgCRAyQgMJACyVEsisAlRwtgNGiw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bjZkkskAZJAMdUa0wLEsWKQQhjoasOvl1AWSkVQOtGgmu4SGES6FJhlfTnJChEr1XmUC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xYSWMCJAKxKnSF4RhlsrIK4Syi4aSVLKjGuiICBxWasuRGLGrYtWpyuWQrZQaIHJnvUp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XZK3VNcvASUtXblqq/DeYr7GB0ObolGTVmD3ePUj1rWWWLpJksdctzKLfTeUAwimCspC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tIQPWSQ1CpChIgdYEgDJEEgJIQNW1FYAFqwwQEdSSEggIshBDQV1FhQYSWUY9WXWZJLH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9o03WaLsFtzrlN9yBdKrJgjGEZRY8qJbKAaJnheKQXSmVcK2CVgxrYYSBgJAVCyGUwQM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36Vse/nAtWrlZvR41ZxuiqKrSRBGda3JIQYhhVnBIkhCCu61LOPS3KpW2+XRXYHM8uqC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MWJFYsvqYrWMQMFRjCVuShmrL2ztBEYaixCtwpozow0UVoZTD5bHKpflLXpsJepLVUEq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IPAw63VFL2Ul61OEspxar5ZZVeUpvlhY4U6XH01VobHZFYJVSFGWAsiXlA2ZR6pUl9+Y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iysd0I6SEMFAqwwLRXfZSLTaBIQSQDmsDAQKOBTCiwqoas2GCBkAVkHRgSQADKAyAEgV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MTHn05tZkk1GKtUBCLvwg79vn+prOySxA6LrN75gmuZjVsrYYQgJNLGiCMABiVliokiB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QQhgS7QYZ0VSnRVnXdXiyHQHEz5vb5uQzUYNnRpszWI0KNFdRCQGEjCQWWxZJAQghMOg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4HiQIXUmwVCACGVba3CjOVNYpAFLJUykrCyi1QlCERylgRI6wyMaUM0Zy8pLFhcpIju0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z2FprB6LDftufLmyqarY1mitrxqNNBaFYGfSDJelS55abjPY9xXroYr15kHqvcyy/Uc0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ToZqEem2sWu2KA9YCpFAIr13C1uSK0LaCQMGFLVjo4EcEBD1St1cCEBisFQBoECjCgTE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RgSCEkUMViKVCBKBUkggRAV4ejh1lIRrMZGCGliwwWGGzpcB7PR6OTq1jccui5C631MJ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QlVC5YSPKSPBJcYoOo1knRJz50JGG65KJopjc3NK6q8uSXpV8XPL1cmYygySwyDRWlaG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pAMKiGEJYDSAEICwJBbLuVpy6LoS6WMFHWMB6WLEkFgaWswEYWiK8ALAISFhVwSIMCoI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9VlpRbXSaK1YsGg1mNbwxS0NdtRUzkDqSnPvYW/JaILCLGtFz7KymWZyzTVqEqupBS+M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GtC1VJntW9bjWqGyhi/LdWscQffylTSlIW6sAMkBIwIthC1RTYrAglEEEZJDgAkjAsao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aYQiEyEurgFkFIlSSIFjEkgAIEpCwKBlkIDACCoRCytgKrINFAc2hbMQI3gMpLCosaAB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m579nn+nc7y1m8VmwDNWtaGyg2vzwdIc4p0RghvXGV0rUyFHBVDkl1zlZJe9l5Bl35Kz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IIwCwlkigzhauaixLCjDlDDFXVWkDISFWAywIIDfRfnWy1beXQqVGrewpeuwqvquIjpC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uMUJAIM9TLIELhU0QW1UAVC6QMBhrKbBkNdWZ9tBVZFLLc9ozJYNXYYytrrKGVxoLjOb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GV4B6bSuXVErELLKrjLdhazfzLlEttVKSbStRACFbK7qSGKJHQBjCMWFAIIwFAYVheJK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JUkkMADTWQVm1BJJTALDQEUwhUAgZRZJQgZAHUikChwLIQGQAMCsBI4oBkCIpBGIDBS0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JY0kqQipJAwFIQSGSy3p8aWeifzbWens8mT108k9z6oeYJ6UebrPUL5eL6RPPE7tXGJ0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qwRIGSEikkMJASMGlgagfPXKcGIA0WPXC802SWtSxZFKkgkZSSCSkEB1Zdsu5XnLorVu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DI8KVsrWB0CFBdFYKkLGrtFW4CJYRFassjQUkgDWmWWVkBIUcwrsSG0FJsgz0MWlHKRZ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K7KbhCtZY9EA1VhqSISnVlFZQKsmssZBlkiSQBkKRItpkGrkK5IRJC1ZBWkFaQUSVLJB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JBEhbXICSDiQAkpXkgrIFZCCQZJBTJSvIASCiRAsgyyBEiiSIJISSAklQyCmQVZCCREx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UaSgJCSRI0g6yUJIQyIxkQiSo0gZIKZASQkkDJCNINJCSQMkIJIYSDyRWEhVlkJJLWMi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2SDyQsMhJJLDIsWQt1yZuzVJz3jaQuMgiSDLIpeSEEg9EgyyDWSCtIqvIQyFdshnWQ0i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yCiQN8kGSDiQJkNWGQYyFckA0gXkFskFpkA0giSGvVIYHkHpkP/EADAQAAICAQMDBA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hEDEBIhBCAxEyIwQTJABRQjM0IVNFAGQyRg/9oACAEBAAEFAolW9g1TS9svxXh+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pLJa3Nrmo3XWK8JgejJD0xy2uM9xZOSIyVLxfMzN+aa22iLRaLVyaYvMUNe6SEbUyS9u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wFD2xjRKPD4nBXHYiMDYV7tipx52m3lwIxHAa4x+YwHA2koFDWiRRI2lcVz9ZfOLxPwm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Ynzupym69Ro3c7jdxZGVOWRtT8xPBJ8RfORmB+3IYSrUl7UvckT/ANWFf5Mi4j+b8ZVz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TFpbP+ZkPHUeNVojxOP+v/qPjL5IeENckVztZLzjpEZxM746ZpJSidRNXhlwZRfiT/L6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oROrwxtZVUMXknVYlxmnRORhl7+Nv350cuY+MjqOHlsRL85v2z8yGM6FcSYnyzfzH8un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zF5zSrF0as6jiMpUsHKZOVRXuHHiZFc7Ro+9pJaRMXmdbH5w85Fwsz9q/GTdzq/BLjJK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CfLtkW4y+1A8EfDXtY43hl+WHyMkS0idNM5JJuMU6jZK074yEG9nuI7re63Y7qMne525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cmyP5+oxzYp8eqLISmT/AChOo72LKPIOfPqnqWeobyU+FPj1bHLiPDjM3m4lK9HomMen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SdpMc1Tlb3e1sslMs+5ER+Rn0vP39S8xGPwiXJhXtmY3zGRN+1fmvM3/AI8H+zIL87M3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Txq/J9SRFcdRqtYflk4I/wCuK5JedqEkixVudbIP3bjIuY43UdyeabMb9snNEpNyhZcj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WR367RLLZ6g5WdIrbVOXjkyHS/j1L9uJ6SIL2ZiRgV5PEURY50PmUfGd8RltFk3Rh5/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Z0a9mRkdGvdD8sP49ZK8lf44Roxeeq4j0i9nVsyq1hVKfiash+UvGTkx6T8QES0+sRl/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ebTM/wDtsTuFM28N8ISoT5zK5Xaxy5ysUuPU9qdrczLxkx/kMkS0iRZ0r3Y0kUfc1xKH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1Eoq9vChxkjTiicDbwoChzKHF1kit0XH2xgVyo8yxmbh4FcVj4WM2cyx8+n7f+lA9Mc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yom3lxK40sTHIcj1aIz9ryHqGTlI3G4b4svgRIifcvMSiS0SFEoaGiEbHAcfbFH/AHVQ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k9sZPd6jRLqPbize6WU9Tn1rMsybuBDSCGiXD3cQlcmQlxlZB+3qHzotcX+zOqWD/XLz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ZXOX4L8oOyRH8cnBKXvw/hl8f941xLhXcl4mfckPT76EyP3fU/DfPTfh1JyQumR/19QS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VkPzXjqGbbhHiOMj+WX8fvKM/wCunX+LIQ8ImYl7lxjzc5UUdOvd1LuWGtvUx3GWO1Y4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JEzHpMjpJH2Y/GZ+06GJ9T/2zfMPOTFukuV/zuSFJHg3VHe9u92pDdOFycoMWJnpUOOw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8rSRPRCOkl/jjOQsjuU+ZTdRdrIrOn9st3LyDmKfEchN2XRKfCmRnzfOSZJe+Evbu4jM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5e2OQ9Q3kpnqe1v/ACKY5m83kZ0PIRn7t5vN6JT43m4ZZuL0j47qEuK0URkVy+C7aaEz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S3XopUSlcn+CkRP+JujG+SUjGSJ+MS5m6L5MjI/jPyhPmOjQ17Ma94uCciH4Z/Oi1w/7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b82R8j8PmMP9kvxjE8OQvwfJkhUsP4SVko1OHhq1tqRMr3MkfX30f4z/ACemRVLp/wAM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Uedv+LNHnKdIvdMrnaUYl7+DP5hW10RkkseSO6c1IljMnmSMcPdjyJRySV3tj/bo/sbj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ynmkpY88nJtltyjKSN3tyytwnxuRnoxJbdqZmirx4vbKNGRcRhw4k1Qj7h4yjOh4ivKd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YxRlW2yWOjbUBIcLWD2kpJDyRHlTNu4TP5T/AGkHwMlqjopcRaLTbaPqI5GOXv4JH0Ly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mTRkMfiJ9/emfxgfbXFISJH0WcEeZ7DYbSS4EMooooSGhRJqiIqGTfsxuxuiJupoflso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jIxGXzElp/0/9aRA/wCZKyPDGrI8EiUeMfmasr3fWTyvwl5RHytPt/hj/Jn1kiR/DP8A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Wv8AFhftQ4I8EZIlKI3GoflKSahKMTfFtyI5BRsyQ90MfscCeP3KA4Eo8ygSgVy0SQ1w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fqxHmiNqRjy7U8ial1Kg49WjJ1Z/eZ6u5ZXZgL4gzPPan1DOnm5J7t0rM85RI5ZOTv04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ZSMJ4V23+GX8sH4Y+E53HH4zfn0695GX+SPmbH+UdM8uYeH4nzkx8RyPjN4T4syy48Rj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E5X7qlkkepIT53EJbSOXhZeZ5UxttJkUyEm5uNmeTMacjDj5RfP8gvcYfBIlqjoeZQiP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C9uXbY48KHCxmyjJEgrcYm3lwNpt4zqo4HuSibOZYzYKNx6iNLp/y2m1kkVxTKKHFlcb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ZVLiz6meDfyVQ2RlyhuhsjIymIZI/wCcZPzj8S/OJLz9/VcYuJZzH4IEvPA2tG4m5Vvj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apJQ52Dx8embCePiED0iePlY+MkBY/bkVTRHzaN6R6iN6cU6frI9RU5pm/jPqtcPE+pn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qEyUiZDdWW0dO7H5ne3D+ciCV43xN+9P2fc/y0b924myX5Ex/j/1FWmuYwtZYmMjVM6l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PhTMBklRiM/ia56Yc6cnz1Ksxr/JL/Xi/KJPw/yl5x+Jfjj8v8ciMfEY/wCuqIfhl89L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y/MncoEmTdzh5n4XOVeMjMn5rTIT4jjd6SMfM9pn9scKsy/hNCXCxEsfHp2KFGynGNxx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e2e86iLvpyNnNPl9bD/CYNGS1R0H5rIk3kPUVRyo9ZDyGX/ZjfsTVQaNyTlkRKfGF+/c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I6jldNxLcbkNlqsczq3uMH5iZMi+ENiGziiJNqmv80CuPpmTyQ8z8EPK8T0iZCHB5G0W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knFjkPJ7rN5GRLxZOTITZOVxjJ7r4ux3u3GVWY0RXuh+C8n1pN0sXgyeY+MpiZ1H5zXG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iQxriCrTP50XZy1iMnMYr3EkYvHULjpx+X+MPzfKxeYeMn5/8/cvy0f5MfiuaZOLJfj9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nmI4vadQYEZFZijRlJ+cHjIjF+OYn+XTEon3nMf5z8Y4kTI/b9vzD8fqK90vEvNe3GvZ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zJGKFRiiRjXugvbkI/niXuz8Qxfn/wAzPMtJ/ll8YlWkjpfzo6vzgXtz/jMwxuO4lJVG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tr/pRJIozR9nTyqcKGltiv8AJ1UE8UuJ4XyMkPRHQxbk8TueJ1tdRgz03c4mfgxO4xsV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yqdtNsbtJOokiD9+1jTOdtNqMWSTF/tSY7KdR8KyV3bLZGTEzm5WT4lCfEXakyzI+VNC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+VMnM32bxOxkpEZO8vjAybIsnyR4Ex/lpHyx6/S/L6RPR+I8OJD8V5P+dMhh8feUj4y+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JDzmXGPylw/MkL8Tbx1HnRdn/EPyfh+YlGNe3OYPLGvbBe6K5XmC4yfl9fcvyJcL/qT5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nkMhEwr27TaNcpD/ANcF7s8WYIjVC2mQl5wK4yMS4zRZL8sGMmvbCHuzxMOK3lhzgh7X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5hk432dPzNpGTCkWY4rZl5yKPtn08W3h9Mt3BVHqHQ5Mw+N5LxiXMZKJnybo4eDdxk/G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Z0i5XnqfGFezqCRgxv03F0rI8OQ2RL0jOj1OVJVklvJQqUchLIyDaeSVrOqy4n7txY2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cbV5jVyaue06g6M4J1cqPpMl+TjY8fEYlKlwZSPGVPj6fjHRwT8S4ywa22jjbB82ZPCO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YPxjo0dR5S5o/wCf+2hElaQyPiXkXnIuMY+xIlHnaURRLg8m1m2mxQKoiTgxLjZY8LRD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WH1CpdREeZE8iZhyxHkjc5oUlU2Y3T6h+7/lEPynCyMKf/P3KJs9u09PjquJaR7IK4Y4+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50YcljxqcGtknJmGG6P9eKM0nB45TZ6s0eq5PfxOclL1G28jRLNI9Vm+TG+IMyOhzHKy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aieJGW4m510973DcPFRKL3KEjNaJM6b8Z8zwQ9mX8f8A+uJ1HLNnqSQ8rZ0z4yecP4dS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x2vSVYfyMnjaeIrnItMpj5mZeXlIqoy8Slxj8PxN8RfEnSnJ1EschSEuVEzSpuTOgdlc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XFuH0pGNKM4lxNytuNf/ANZSW3dzB+3ylERFkpe7w48pflHl/wAgtuePll9mJbpRbjHe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uluPdUl7enfulJ3KTFJ0mRk7b5bY29sW6UmW7lyS/wBkG6Te22Wy5DsyohbjyK6i2W7l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kSszGF+1biO65Nk0KHLgzabXexlVpsHjFGlL8oxtenRt3N4thts2UKNtwoj5lFUxeDqT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+7/lkF7n4riPnI/bjfGVcx80ZEiKV7SRHwS8rxJikZfMPBjXKJ+X+C/KxeJeI+Or/LR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TJmMnEwQP+fM3HnHwmzMrnjh7cvDgJmQj5ZkIrnbxMjyS0kiH54H7PuIzOvdtrHhXK0f5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/wCP/wDWLqGaVrFg91Up0bN5nhsfSyJ+YcQ6hk9H56Veyb9uLSY/M+I4eciPvKYPzXif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I8RMhFcZSWkiWkReMv5H8ZAn46nzH8W/axkUynuknbUmRiza9zIPiHhayRLxinRvoWX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xuAyY6WNWoR5ePmUUKK27eMi9uN1NQ3J4+PT4xRK5pHB5SRsHEa46jjJ0z9qEkUilp1R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pHAvCSNqGkUUq606MRSGicTbUfJXOSJ/y/OOBk/KP4sf+zF4Iecn5R8SIk/KH+LIH31H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/wAkPLZ9J85HxiMvIo0ImrIo+mna8PWYlzkICI+Uyb5b9kfy+1+LF46v8hC7Mf4437pE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H86EuJD/ADh+OVXLZtUMsvUkrUcdaS5cY1pndGF2SKJGD/YltUZWR8syflL/AF4POj/Kf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f64/7OpyOEME3KSJOi90sWPav5D8sEqZ9dQMkL8sK/x5fGHwiT5X5dQ/Z06PoyvnAh/j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UUyjJ526TK0gfUvyR0CrDIy8574b4+5upR/J0UiMVaVSyJXm4nhfuFZIjF21Udu4ePiM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gvHZ0OWoepuipUb3byM38KftUyXjb71kaj6rqOVs3s3yN7L4UnUZO/UJSttnUxMHhNib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/GGXCky+bHNjbLYpM3sbZudb3WdWdM6e5m9jmxSPpH/WVift/wCofjl/KL9rY/8AZj8N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MhMn5L9smQkPzl5WFUIm7V+7cqF5sfheWQNlm02m02lUUbGS4ejLMpj0sUiTJP2p8p8r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RC1x/hF/5GyTIvhtGCcUnOJFrduiepElJM+90duVoeWQ8i3xlKscmZBQ5HR1KOm8tFEz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MaJtXJ3J848W27ibo6ZJLbl/JGPItqlFPq5RnHA6l6ntyZDovdp/I+YOpY5XFzpZMtm9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F1GXJDjRxsftcvdHEqH4MkbIz2KXV0Lq4n9mJ68GerE9WB6kD1ICyRN8CVNvSS1xkvD8x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fPUNjL5n5nJqcpOr4jN25O3uksuGbMfTyuHS8ehR6aUmok6axqMRyRu2Shy/5KvSILij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R5Nkhx2rgTsscqG+GhIaEeT7ZKVEZjel8bjJyYeCxsfgRk5WPgUjkbZuZvIOyxyHNkps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3uTGWbuVlPU4eTlzscjdzGfEpc7+G2xEZ0bxyN4pG83G83jkWJm7SzcWxyLN5vN42KQ5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n3HxPzHxjZ1C5WMlDjLGhydxbei7GR/Ii+H5+s+q7I+E/dY5G45ZFM5qP5T8XKsef3b7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jP8A7uml/j4KslFH3tOrjS6Yl5/5yP3YPy3NJMjP25ZcpkpEJOk2TkzF5n4y6Y4jiySe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8W+D+SWmKZe4ywIx9y4W7ndzJ1Hcx5Gb3U8hudRk6lkdRbZCTY1zONy9IePiGP27CUaE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HJm9nqs9VkHuEZMjN5i/LHlqPqoxv/JvHIUiXmf5Qha9OhRQ4IxNJyo4vdxKRklNSyZC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ZG6l1M4GTqJTLFM3m43G8WVkOolEj19EOoWcjCxQpygOJKPE3RHlbbUcR6dHp8yiZuGo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GwlFKOJ/5Fj49NVs42GxE4cRXvxxRtJR52HpiVPaiWNHpKvSQ8KOqjtMJBCijIqPt+dP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2/c9F4XlvR/iPzp9R8z8QJfl0vjJ4X5DF+OQi+MRl8x8ZDL4n+UNI6LVfkzGSJfjm86L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gR/KfiH5z/HH+XUQ2vHKzD5l+GLmf8ng2vpclG60kfV3JHW+Om85fN+yf54POT8YeIMy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xlZgZPxm06fxN+7Jxji/d/8Azzn8U/cz+QXsML5iZ/xj5+l+UfObx9wJeMnLX4+I5X7c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4yIUaxbeckSETaZEKI4kx64tJ+UuYQSVcQ/JaNmN6OVkclJ5bN5vZkbIykKxOQps6hXi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NprKlsy/l23qtOhdZMUyUuZzN3G9OOTkxv2RycRzoeRDyIcrWbkjPhZPb6vEc3LzEstr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hZbFkR6o8lifuhOh5SUud56ipvn1B5RZePUR6h1HuMXlOkpjdmwcDabTZzsJuiC3Hps9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ThRXO02jhwo8uI4iien7do/O028KJKPKixxNrFBkkRgSiY+CT9sfJLzH8MpjMbM35R/H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C0itEUSPsi9MhlV6Ltj+L/JeJ6YHTdFWttO1VK5xtVslhncZGL8/5BXDG6Omy8/QvNHV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Il+eAl5UeIflkXK/Gf5RiIyfliRPxmF5xfjLz1TpYyH4Z0fxj/yPz1v4Ig/dB8Zn7Ye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F5yCXKXM3xkILiC4+sf5NGT85qofWUxr20ZvKKMg9YaSMauZ1EnE6dWPwRk28SJLmjHy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Ompoh4n5yv2xx2Y1ROTu3XO3PGn2Irss6Z/5IeZp202trpIfBj5UYWek79Njx2enxkVK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sfMo03AyqiCtRj7VAUOfSJYqKIxFDmWI2Hp+3I9sscNx6PCx8Rwo2GaNRi/fjW5emjZy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L+WAb0yH1EiZvwj+Wj/CP5USIEvB/wBD/FXufn6svhEvMCS5a9spkZc7iWTmM+MkxTNx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d6hJ2vDIiKOEZpIjpKW17kbkyb0R4L1jKiX5Y/xkrageHi27ZUKifnHzHIjLC1gnsnDN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/wD+jW14Oppf2YnrRP7MTqMykQZKXH04c4XtHKLft22t3DNg4c7BUh+VSWTIZZGLmWOP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Y4vxznQussmdXlVCMD4zGD8sqjeOK27UZEY17aMyoxR4UTbZ1HDgvapUTye3FM9WxyTy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Y62XEyNOVo8rJrFFaM6de+KOphzg4jIStOO0w+J/kmiD2t5eYz5eUlKyEnEWQ30Sm7x+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8KPFI6jDZLh6ruwf7cZkohW3irp5KOn/ACTp743PIhZEKcazyTWB7ThkZI3K5u3vRm5M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ORXvRPKjI+Vko9Sh5uHkshO1m5limor1+PWP7B65lnuX/eGVQ9VG83DfFkWSH4yowsem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V+f0P8F+Vk/CPof5oX4V7p+Y/j9v8YLnJ5xj8y/15TF5Jecf45fCES/JOiR9PwvLQslG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lm43jm63OrZfYnombqGz1GjfJEczPWF1CQs28jypv3LgnkTFyupjtlimY/MjPxJcxl50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jTqhJnJtluxiG/cxkPya4yEyMtrXVOv7BP3T3XGEqJcmKFN5ZMlBzFi5eNMitqyzOm8z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P4md8w/CIjPzlxY1syKpZmY/xfAvzPBPl/Ur3S8yst6UKJihbqjJwrOm8xMxBVGS0l5x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kVY1xu5riTpvx9Y5Ues98s3LyNxjkZLK92WXty/n2IorWH5Y5PY72xbpbhpjTMTqTTZK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JY2f9QibHunB3tZsbU41HC/bGPKxMeJ3KFG21lVSjA9I9PiOLj06MsaUI7j0+FiPT5jj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LdFY+fTJ8OUyL5cmKTHkH4XncSyMTs3UbxTJT4X5blW8lL2qfu9Tmc+FM3m+ybqSyoWa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xzVXy+YRfuyMxy0fMJwYoc7GTiRRNcbSjJ5XuTE6JePtzJTQ/isvXwWXoxcFHOq3RFmy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Z1CtR4liZJ2Z4NkLSknbtFik0bzcyDEzejeeoeoLLzjkpLwv+yS9mL85GTzKOiQ9UUQh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NmTz0vjy4+Pqf5rwjL+X1HxBDV9RHiGX8p/nDxk8Y/yRkMbubGLkyIYtPrDpnGdF5UeH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AK/Hpt5XHZpaMy3w4SjkScppCY5e1zsU7W/iebYYpKc54uI40PFQ4cyxe3q47Z60LzFi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FCq6Q6uQ+MkWqtDapVeNoy01/wD3wyVOSuU0bo7bVZXZg4IT5WRDyonNMjPjqeZYpcOX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uY45bT1FUMiHNXavLO1OPuwP2LIr3oy8yaEih+O2Ixl6N83wbvavP3u4b4ixGU2iifbE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F7lIxysl+MPy4Mi5R/zjauSRlSqnEnOxMm+bH2X22X23ou5djWiIyHle0iyJtMaJQi16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+DH/AB8a/wDHz3Y/49JZMMI48j9243G4i7fS+J+Ir30ZPwxfnP8AGXnLkW0RLhWfUWbj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l5cvbPzk89P+EPzPqf5aPmbI/j4jhV5pP2Sdyl+UDJ+ONcxJ8mKNSfirF+Uifgj5Zj/E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54vyrmX44OeozcvYPFIXC/J+ix43IWEWOx4OfT2qGLcT6Ccj0fRfq+1ZB5eZzPU9vWe5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s9MwuoRkxSY27tjvbLzjjuTsXhC82T/ADQ07aKdKyRD8kihxKPrMYvH0R8ktIxNp40o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iXleErGlVcz4IxNptK0oSGiXmuPtLiuWua4ZHSei8Vy9UIkQGYCf4w/JGXz9rwhuSMre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238F/JZfetISpo3EH7lyNblgdTc9sY5kzFmiSzq+pnxqkY0bj1HsUnu3yQ8zrHPnK7Tc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PrBjUhQqcBjH5z8KczdukpVDHkdrOz1GSnz6hv8AbB+/cb1Upe3pfOR8ekek9/pNLLj4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1HFC5PESx0oR5lEyJlcY0TF+K8ZfJ0caxy8Q/PGYzK/Z0v5ZH77L9s0Yl/k2nh2RfLmT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WBkUJrLi2yUSuZadWuBC1WjIeIkKIMUkOXMmXxMhJpNsXimNSupE/wAlY7H+KsVkvEfy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11kXGLkUHWxii7cGbWRQou3Bm1igTg6z8PBLjYx43bVL/qX4w/E/7yeV+MWNj/CMSfiL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4XLQiapbtFwSY7IxsXnYicaFyOIouq5mR0xEpLbB+5TRklT3oUrUZDnJGTLuTkSG3rel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enKE9N7T9Qx54mPJy1uISTFi2mGFNx93WCKKYkeIwfuZjfLMn44ncq4mifhEFzPRowTp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rhLmuIURirdWvyZu4xvWbIPbGEre6owfuyS9tnTGeVPJP24nRuMk+FIsyD/GDobLG+JP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5UQXMfGGJ1HEOmXtfkw/llXOPiX1aMgkSXCVkvY93DzSi1NZI7TLEUHWOHPWw9ohEStY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kIHp8vESx8RxnUR2mFXDbxGPG2iif45POOC2uKqkRSOLy+Mb/wAsaOCVUvx4M9belIyS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REtW2hyRvRKarqeX0hvRKaMuREsiTviE/batv3T5F+MRj/DH5yi84eJZn7JmMf5QMvgi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ekZe7M/bFkVy/wAUZlTjY7IXWRsticiUjyeC6PUJTbG/1fP6CelsvWlfT59p/Y/yzmtv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TlHBjPQgyOGG7LhjCGakoflPxGOmQxLn6++o20RZKRZAj+TkKRvN4siOokMj5IL3RJlt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sqWJ3Hp1zP8AHF5n+LOm/DN+WUx+DIR0y+cn4osTtDI/lCTUcuSRjyuvUkR6qWMy9ZOR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euz00x4UehE/roj0kT+pEl0sB9NEj00YvJ0u8XSMl/H2f03jl6Tr+u2R6bh4Gn1WCTxS4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8vp+cTqUctDyI9W16lqOQyy3GN7UsliykpnqDnayshle31HtUmb3bbJ22+HFst1ultjJ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9ykynbTOUvuFsqRKDZTFF1nVHT+aZKyZJcp+yPA/PJYpDyNEpshJsTonM3cRzU/U3Rb5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aP8ArJ+MB+f+sn4pEPM/EPOZCF+OPxmI/lzU2JslyXo/0rL7E/gssssel9tj1vjHmmoY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85cJXGePlTkqz/lA/J44exolAiqTmkpyTeURAkUYo+1L3Ur2I2o2IcecoyC5iURJ+dqs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iENh05m8YifiRi4wz/PKY17TIfSJ+cmlWJVozCrmZprdiRQ0ZGrUTYURZZKyc6IytbmS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XlZJDkJRYoxKjXF9TXpdT/7GkRPSIlyS84ucn9eFPAhYEf10f10h4uY9K2f1Gh4KJQIQ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ulW5KBSKKQoxrqPOJcKq2kYo2mRKsXma5gueBDqsn+3DJbJSiOUa3IjJHVyTXS+YtU6M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1jjzt0RJEo8Q8kkL8fv6ZFkm7xyZN25OljyMyTZjl7pS9kGM3rfN8b0b0Rkq4MskRP8A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TGOQ2N6X8d9t9t9t/BZfa9Iy1sUhZJRi8tr1ZjyTY8s6/sZD1slbrIviKISe3dyKKePP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2xYpEYNDhIjje5R4Sp2j1Ubkb0SlzNWemzFjJJIi0bok9rElrwWNntt5ImLLBGTNBmLLB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w2NxvJTI1ToyI28PhPzNO64imNDQzpV7jNH/ACYtGSXvjpJ8/wDkMJDrcMn/AGsRLLjZ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0WT2iURYoM9GKNkSUYMqKN6J5kLqYon1UTrf/AGNEITFoh2LgXVNL+2QzuQ8kj12eqf2Z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KR6zIdTSXUc5sm+PSzo9U9XlzHNm+W3IRk9qciMpClK9zMlshxPTmrdXKpPnllSNkq2M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sikNul4P+lFVKHCgZYbVg5csXLx8LFy4slAUDY7UfbtJLRaS/GC5aF5f4plkvzviufrm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ljyEJk5cXzJu5sux/JXfet/o1rfatfu/gT43M3yPUmevNH9mZ/Ykeuz+wf2D+yf2D+yf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2D+0f2mf2j+yf2T+yf2D+yf2T+yf2T+wj+xEhljI3QLix4kz0onpkcVnooWIeM2lFCjr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RUCW1DhFmXDExJQe9GWpEIiWk/zgrJeMn5WzdI3s3yFlmLqMqP7OU/uZiPXZyP8AKdR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KdRKP9/Oz+5nP7eVv+xkPVmbjqfNikbhZEeqesesLOf2Uf2SMd6lCjo5e701OOTpyOEW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YJyIY4koR3ZYVj6f/ZGFp4+XEUVW3jMqOn5jBISQ0ikSSP8Av6T91rYqFW7PwYKElVra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SEiMlW5G43e6L4/5X5dR+ODy9G+ZH0iZEqyeMULPTJePJCD3PHa9NxbftjyUTjzXFaI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riiclTZY/wBt9ld99rL0sRYpap32LXB+Uoq1GNbFeeC229b15OTk5OdeSy9LLLLLNx6h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TR/cZ/aZ/bZ/cZ/cZ/ckf3Gf22f2ZH9mR/akf2ZHrs9eR67PXkeuz12LqJIfUSP7EiXU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jTUoVSokolXlqjK0sco7npZZZZel6JmDlP8ANbRxiWjcbzM0/hekMzipdQ2eq7x9e445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/fmlm6mWVwlcscUoTlLdiye/JJSx4/bkjlpOY5inx6pklZidEcgsp6o8hPI6b90Xwbmb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01N1vZFu3ZJslzLHjZ6bJe03FiyUestvrK8mTcY+Cxvlss+ifhflAmuIcSyE17cSqX/S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nzl8/SjZOFKKJQdqHsaKIpkpNKU7OB6X8l9l/o38iH8H0LXpf9+WVyeUjlRnnZRRRRQo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2m02G02mwooo2lEloom02mw2G02m02mw2Gw2Gw2Gw2HpnpixnpHpGw9MyQ2o6BVEmv8A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/wC2Ks6xlF/HjdHkc5XukWy3pfwIei8D7unxWfTjZ6fNFe5Ioo2HpnpEcJ6Z6Z6R6Z6Q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6aNiNqKRtRSKQzPJGLzCXHqJGR7tP+ZC8MijwKRvN5KbTWR16h6m43cwZJ8Ej6h+X2ZP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QJ+MfmZF+xeciiNWS9qY/jvvv4l8t99i70X2w4bMisxmRaJFFDRFCQ0JCRtNpRtGjabR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5jA2CibDYbDYbBQNhsNhsNhsNhsFA2CxnpnpGSFLDDdLrY7V99IqwvgX+xO5dTH2x/0d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Ne3S9F3xlT9Th8v4V2PSBRRXGlGHp96x4tq2WbEbSihIoooooSsrSiihiLFpQ4mxji46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pinJm2TI4zabOJwIwJQNhIrSJNC/ERJimbzebxTFM3iZN3Gz7J6QJeMfmaE6Sa3Z5Kn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QvS+y+6/0PBfxsj5/wC5Ce0mJCGIa0gMiJDFyVzXDKKGhrSihmJXJRokiEOHAojAca0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iMbFErRVpkja6eLjL+Rn78fOTFH/Dk4jDz/ANS5WXhdKuJP2+Zwj7exefmfxYyTo9RC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L02Yo44qeRGPkUHc1CvayGLcSjjg/UxU5RkRwuU5YoQjUWY1BSlgTF06ZkxxiUr2oyJE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7wbiE4qWSSkto+DLkVPmcYpJbEPLFGPNuKImT8cX5TXFG0cUPGbCT5S4cDayURLWQhMZ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iY5cQfLmi4te0b4WTaSybm2WWX2WWX8Vll99dtlvssvtT0vvTN2t62I+15T0RIiLRDJG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K5fh6OQuRlaMkdMve4+1IiiRKXOPxk8RfOrVkvascuW9Ik5EZE5XPHP3xZvV5MtPqXun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PltYmS6mMX/agSyprDl2wllcjHFXcVpjhafyLsfcn24zLB7dLZbFOR/czn9mZj6yUHl6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blF1+VGTqp5H6zRj63JjF/KZTL1+XIetJkOpywf/AJLqT/yPUD63OxdVmP7WYfU5Gf2cg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VDrJxfSZ/WJRIxFEocbHhsl0vL6WR/SZ/RP63pHqEZk37MT98/H39vwx/jk/2Y/D8FJm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1p9D7kTE2h5qHk5k71vupHBWr+K9edK/evsQhCJSsWkdHq1ZDhoghLhoZEaJcD5ZAaK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+2M+UzLMc6MGQzviJHszPnF50lLiUrUHxJ1JT5xzsae/MZPz6VHhSluMf49Qvd9pVjxxW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9Q3UtV8V/K2KdH9hNQywLgzZjMqSfw8lM51p6IplMqSOTkjBjgbGdDFxf1ZGRuN6PUN5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zuM/KfLZjlR6hLIRnzv4uxvjJ+cPH/JEZPwvMyAh+XR9NFG02lD0j5mfT4HKx/o2P4LL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e9FpzYkfS/G+NLF2fXZHVkGrP+kY9JDZAn4zT5xzVKiCHrMZhGyBBmUl5w8GV6QZuES8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E3pFmSRuMcuIyMpLzgXtr27OY0l1BBe9+MvGPG3twGb89XpH5l8L+S9UxSRuRj9OpOJ7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ROUGcHBdG4UqIdQokOuiS6xbunuaeM9I9I9MeMjESMq9uSPu2DiLSWj8qXG8fJdCmKQ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ORERDJ+Y/jXLL1bGkKJktDmS/SrWzcy9edHrz32bjhlavRF978UeNGPwLyLvfa/H2rIe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J4y8nKMRHjR6ZBmJe0hwQfuysrlcDd6WWRkSl8GTkhASpXRmfsXLuoJutM3jCvc/zdSj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+e2PyLSPwvWPLWM6PolmJ/wAXEn/G0PoJD6OaH0uQ9DIenPvSOmxeoZMbhlx9DKUf/Hs/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0h/x2Q/8flH0WUfS5UPFkOVpD8+hV4thsNg4m1mxm1k06zqpKRfNcfbRs4kudPo+kxsh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9WxSFI3EnzF+2+X2UMhZnlb+pvh/DYu2y++y9Oe+zjWkcaWWXqjzrF0WP4ErIrTnsiz7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KI8fONNEVo9LoyFGw8EWIkyUiz7j+IjwSd6LdahIWGbI9LkZHoJMXQH9KIulxo/r4z0M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FiPSwjxYSMMJ6eJn9fEx9Bhmf+J6c/k+njgXRYFmOvxf13jluNm5LFtFzl4MvuntqEou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RHxLzEfxw8x/HpM7xyxz3R4FGLJekiU8JjhjmdRjxRx9S08unQ9P685fxJ1fQywpeOmz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G1RuJ7S0bj1URzRYnBjhBksGNr+U6aMUPx/F5P8AHvRvSHlPVQmmcHBOtvWNbo+P+v8A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pkVzkNo0JDiLR+frWzc63G8Uy9LGyJkok9JP4r1stl/PXYkV2J68PWjwMovgl4o+qEuW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x6rytL0iR5PAxFUkhC1ZJD8HgfItJEnouZLxj6bJMx/xrF/H40LpMaPRwo9PChvCh9T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fyiJfyk2f38sj+zlZ62Znq5hZMwp5KuYp5D3nvLmbpkc2VC6jKdZNyni3JZoyccC5hj4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F1ixyebN+Oi7V3vSimRXDi7UCXaux6Y+ZRg2pQZHPOKWbIyXVZkS6jLI6LHLLlhj2x/ls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wrSyXE/k6eJadPP08nSTjKG2JtibUbUbUVE4E0Oj+T/1x8Px/GTe1zkjfJ6Ub5IWaZ6sz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h6oslrd7m7EzKIj5yifDZGRLmEOZy0en3p9aRL5viyyDSMrsly6ol8Vl9nOr+JJHGlG1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pQtHwIrRMdEXwf8AKEK1JiXDFGxqtPAznT7Xjs3bV5Obh7VYhFu9ZeJSIuybI6WTYxMh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VJY838gok/5ORL+Rysl1WaT9TMP1GOEzaxWmRibZCUhbhFG02FM2M2spjbRvaJxc5rdE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8UUUbUbTZp9jFpF/BFEY2bUI9IlCjIvhemP8seVKM52IipEennMxfx0TBhjiWbNsj1uV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x0tvUqfs61/4vsh56fLsMeVyW5m9m5lyJOdrdXI5M61twQz+NlonRF6SiKAkhbT+QVla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0SmIjKjI7Exi8/8A84P3vzLhJsXi+dK4PuI/L8aJk3ekrrsXxWX3X3WWW+yy++hqiyyz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rppn1NEhcCTN1aQUabUyjnSPauEWK9EXoixyFInMb5xoyebEyxjEeD1LMcpabIG1CPvab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ULGhRRRQ0V2LXgpG2JsRsR6aNpQuytfpiH8MWQnQ5o9QXUIlmTMj3FFG0UD0ytIozLX1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poRI4YmyjkcGfyM3BPl9FhebL/J9N6eI6f8A9jp8aeHPhXpdRHZ1J9x8fx+S3sizZEai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zrI+z/o/jTaURN48rPUbFbNrOqiSibBQJw5adIetm432bqPUW2L5vnI+EfT8oZei8+C7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XyU/g4+DaNac6WXetlllo4LNxd6K0eRrS604Q2WJW48v7+5bSQrZwjZxtdKNDF2RLLbI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haNmSYsg56KVDbeliJsl5WkfLZuZvkepI9aR60j+xIXVSF1Uj+2z+4z+6f3ELrIi6vGf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QPVgepE6jMyOaZhy2lRwWjcKdllieljmj1Uj+wtEQJC8v4bLZuZZekfCFoj60o6he3X+G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p6pPPUf5HP6uU/hsGyH8srxLxB1k6J3iyJvF/JR29ZpDxFuL6LN6kfSslChp2oEYIaFE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fx7ojLlSRuiXE9pcRSiWjrfB9R8yXLS27RwJRoaHrLRDkeoepQp2NifLYj6j5mLzMj5l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V+lfeiyyy+xdl9qfG5G8Uiz7ekVa2IaaE6SYvy2qrZK0+URaJMUhz47b1TOSMSOEpLWc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PTPSHhNhtNtEiRHxQkS+FPsb0tVpFsXhIm9pCbvdIfUSR/akf2pC6xi65i66yPUcvM2t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fb0Wl96xScdYCFrF8VojLC4a/wAN07cP64sA8aFBH8nkjjxSdvocXq9RhxwhDror0pcT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m1X82v8AMYv9r6R+ijp8zwZOlzeopxs9MeMjjolER1EH6XU8dSfxqTlsVSQlyolG3nZx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XP8AzplKW3IY+W8fEkVrRPzEsUhyIzLEOWknzHR+J+JD+CijwWzn5KYh91l62cap1o+x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FuSi2SMasjGhRJvRKzaKCYosjNEpO5U++C3G3hPHEWSRuSNxY3xJ3OPthDkkjLKnhlZL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M3NG9iyM5Zuo3imbzcKSLLRZZfbQiMReOUZHZB0RlxlXOtGOPKTOmv1OnwQkv5Lp4oXT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Hhzd6+r7dY6R1QtLG7hPiZjjvl0FY8LyEpsybyXqJdblcpH8ZjcT1ch1GSUsWbjKfwt7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h9JWbB1/TuEjoepeJ482+KmbkeoiUkKSvLJel1v/ALR/G/7k47ZNEaGihRPpmdcPyIb0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L8n+H/c9NhVEo26HqhMchsU2NiyG+yydk9WX2Xpel6caWX21pfZXwP4KKRt7OBF2XRHk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mcklR4N2ntqVMTp3Wt6cG9Dk5CLRbZ7UJkPGR8Q5m/xw8E5GbzgL0vnM+JDKK0jJVLlq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tNpRWnOnJbLZvZ6rFlkSmb0eoT5WqE6PWZHqGYv5HJAl/ISm11h/YlrH9KPkRZZFi0RB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hoxlm8HqRPUibon8jnjDHJ2+lx+rmw4owx0jJC4fyEdvUH8FLjk/nIv0h+P4vJ7Opxer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UWQjuXpHpI2EsZLH7f5ODhnP45N54YZOMsHHpSiQi9EhocTKuMg1qtEyfJRkRCPucf8A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LymeRwKK1Z9j8x8NjYxr4a0pjX6d/BueiZRyWXo5LVNFFHp0liVYfEj2pSdDYi0SfK4X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sQiPiZh/IsnIfL3bVjnYxfln8DKKGhISEhIoooorSiiijabSjabT7iZOSijczcRdlcbj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zwuhIlJbbH8FfAvKiS4NxuYpsjkIysiQZ1P5nSZfRy4erjkXDFElaXX5nPKfxXTWKB6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fwn+yMUfy+OLwR8H8G16fB1/TRlGUXCcZOEug6iM8d6XpxX88qyH8Y66zHL/ABuaN0Tc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cyfKmmSsSbPTPTNmjPqQl7t3t+2SXtoyIXkXiQ+3boxaselll62Wi++jgsvsoplaWi9a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UUcoTKKOdEjajYjYL2kZkXxG2ObRNpkIElErnkei5EVy0LRFi0oSQlDRaZHxgfNlmSfL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Mz4WtFCRFCRRRRWtFFFFFFFFDJCRRWjRRjEtznip7Ciiuyho2m0oooS5kUUIfwtj57Eb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3Mj+XS2dNclCPH8pk9LA3b6bE8ubpcHp45QPTkbGj+bg1p/HTlDqI5p7OunKePxp/EZF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kcDYjps3oZMHU7475kZSNzN7P5q2zBxnwyk8XuPcQbFtZsQoIkkbUT2Ie1npop6N6OB6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aImVztEhoa1WrKKKGWN99HBfyVrfdx3JaWkbkXEVCZeu5C5KrRUIaEuLSPJQ0UhUS8Ky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xpRwXqmbhbhui7Iva/VN/GV8wtkEIb0mzkWiZRQkUUfdFEiHJtKNptNpRtGhoo2m1G0a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rM657L19NjibTabTabTabTabTabTaUUUUUbTaT8diH2rz0njpXRvqP8ANdT6uQ/h8Fuy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eE6N11OBN4uqxXizLbmP4mG+X9ZHpJEsanD+S6fZK7P4zMo5IVKNG0o/no/4Tpv/AGul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I3ZEetNCzs9U9YySts3M9SVLKOcWMlaPVaPWRLIbzcOWi8SWlaMocTYVzRXY2N/DVlFa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wWy2c6cC04ZsRsLo3G08Fu9zN9m6QrZEm0knE3FvR86I3Jj8vSiLRenjVFaJNii0/RmZ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jiRjo2Nm6xDgemPGzY9IiQkUUUbSSsxQd0UbTabRxNo0NFGw2jRQ0M+4ohtx4cr3FM2s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ulR6CHGiUVpRtKGiiihoooooooooooyrjsXf0DVYdtddnjjwSlvlhhvydFi9LF7j3Cs5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4z9Grw5o/wCL+QVdYfxDrqIu4tCOpx749XgeDIfxnVxnG1V6fzq/wIxf7uil/jtFRZti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fTjwsnjkODNr1oaJdqWlCHyP4aslA2E0TYx9lnnS9bLOTb28Fl/qpnB4N3Dlel6qMRpI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LVyORPlngk7TuOv0iyPYxSFklE9Scj3MZZ50xCRt4RN0eobrIrmmb9pHqY080T1Yje4j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FEUbUbRRJ8EVxRtHEcTYbRrRjJEPygrnBOc30kNk8SRsNhFe6MONhsJ8kkNdjKKPpla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bRKJnx+ztXh9v8bGczHvxn8p1HqSP4fBuyLgtHF70eoj+Qmni8O6f8fmbxyk3D+WVdU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/wAe5FxPUifyWOM8bTjLFkeLJ0PUepDT+XjuxR8f9dB/rlQpG8b0jI3DkNjoaQ0hxHFm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ssa4fl9iNpsNhsNhRKkp1IlSenC+PwP4HrVnjSy+y9b14LOdKKOddxaFtODaKFC4JUQ5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N9n0tfrtQ2cm45ZjTuKJeDKxltEMhDMTcZHpRZ6UT0kRSTiixEVxkVLGrNpQloloo25R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FElwybMat4P9nSq8s/E423E2mOHuURQNhLp2SwNKWNmxnozZ6Mz0JDw0VWlWbDYUT4Ny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dR/jXrqUJ/mIQyLJPt//ADOyWHrowx4ZvdPFB5J9H03o4bYrKZtkbZnUYnLF1EdnUM/i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5ymL/b0nOKCFFHpoli4/kej4Og6l4MuDLvjyfySbxRJH8c/Yo2bDaLGembDaOJOJIejZ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4G02lCRKA4lD0SKPccikbkeSUTN5jjVSo5KsfHwL4rLL0sso29zfZenI2Wbi2e4vSjaj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5lK3bORy58H1R404kSTjr9aLtWiOa3DRXOOPFc3Q5jYxoktLZvZGUjdITkYhyIcuJEfh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RRQ0fdaSWkiRkMC4wR93QQ92Z1HGtyz8NR9mKHNCRR6RkxDwnppG1Hpk4MlCTP68mS6R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8d7I5pI/sizsjk3SnFNTxjHonokbDaUh+T+E6lYMv8z/ACHrI/jskcXUy/lMGz/yfTn/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RbkbkZpr0+v/APaP4dWvSZ/L46RHifQ/6r050yQ3x/kuklGXlfxnVbXje5ddC8bVTfj+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iyyyyRIkhrss3G43DestOdGNFEUUItFxJUKTHNntiTm5OciqLfbRXw0yu2h618vGlHJ7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qosZCkXtTlYuxoRIsXb4Fzo+y7Emy0tF+UfBOfLkqsRRJFDIojE2ElQmRMSIojGtFHsX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MmzD+HSI6Ne3N7jHHbDJDdNr241SoWkpIckTnRvLLKbHAqiSkSwtn9Vn9VkelZ1+Hbh7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Sej0s3nqG83svVaPs/g2niUUOBLHa/lMfp5z/wDP+D+dxxfTDP42Lni9JijomI6nCske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wAb1vqx6pOWLOtvUH8H/poo2lFo3F6SJlDiNFDXZei0aK0aKNpsPAnpJDRWjJqyUuF7R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Xo67bEx6pst62z3CieEtaIpU0Jdier/GhaeNVrXOiFWiWi/L6bJqxRZFCKHEa0hAjE2m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EyPgr43oxk2SjZ6duENqwfl03GKH5S4i5e+LI+NfTPTHiTPRiemhxRSGlW02m0rRnVw3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3f8A56a9PX/9BHT+Cb/sKNr+Tw78MfDP4JqXTtG02opacHXdNHJjzY3hydNml0+bH1Uc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/gP8AQ1opl32yslZTGhrR9j0sss3Fli0o2Gw2Gw9McBwHAnCbfpNuUaG2WP56Rx8r7Frf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qtNwyybL0hrVN6sWn0jyPsURFovhed2lFaLSiS4rnGuYRPrL+UV7oKkkREPuXa9Xo2SZ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oirIxoxZ9qw5Yt55e3FyRXNC8aNaNmTqIxP7eMhlhIuLNljgPSxvSduP8hHb1H6SH2/w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NBi/wD85/EycesxSuHVc45rblP/AM6/8TZuNxeikXuX8n0XqLw8PUSxQzS35D+Afss8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ROz3Ds2mw9M2Gw2Hpjxm02m02m1DWm43m83nqG83m4scib4yypSvV9r189nH6332Wizl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KicF6LRDsRWj40s+hH0j6TEJ8sfAmJl6KNjTQnzuFM3m4UiyyyTF5wxK4dkvOOHujEUE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pWq7WIZIbJMnIm2300eZckXsSywYpKRixbnljWPH7Vh7LN6MuVRXU9dJmefVZCOHPIxL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MX8tGsPXQmetCRHZIeFMePabClu/nItZf0Fouyij+Ok8fU4uqj6f9zGf3oH8r1UMmFHS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K4ddHZ1p/wDnXzVjibTaNFISJx3L+W6TbIlp/APli1vVDJjY2WbhzN5vN7N5uLLGyzcb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JJbuWUTfdWld7+Cn38/Ben1XD26U6LLL1iufGliGWMoZ4Hqj7+x+IlctXFPhaRoWjRKJ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xukKchSMS5xqkT8TdEJiys9eyOYWajHnI5B5Eb7FQ4oURqtK7WPxNmRjdPHm2uPUj6qD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KNRzTIsxvsaNs04Y90p4YRPRgxYIJ+jFqfR4jJ/H42P+MkPpJQN+bGYescRdXYs9kGf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ou5Oj+xlPWyDyTZJvTG9uXo/9c17f5qGzrz+ClXVL8dLG9LEdRj3x/kOmfT5Xp/B/wDs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EmhyRuNyHJDY3pQ18dG0cStclRWRTzCwXLqZbCa2QfdfxVp57b1r4UeStVdeT2o3Hks8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WjsjHnRDFwWPsvVCPBxUdIi0XBF2UOJtNg4lEY3o4m0aMCFwkZfGUhGVbJnp5DZkHvRH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baRzWY8p6hjmbFIyQce1skybJj0iKPPQYLMcNpH8eoVyjwY79VaOXJNuePp55YP3ZHDG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3xWTJBKV5B9M5Rl0ybeJIahCHT2z+cuWH9izB0s8wv4vIR/iZE/4lqM4+nkl4/i5XhZ/+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7Ouxu8ela1r1/Sxy48+OWHIfwzrrIfjRRXd1X46Mel6I3DkWNl6MZZZfckJEoWPHznksK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vJc6ePgt6LRoRZd6IbLPrsYuxiPHdDz9v8tFyJWQhrQkZES8Qm0RbkUJDRhQxGYn5wL2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dLCRm6eWIbaN1pTaWOT2KbMUiDPKniJRktGxkiZIekUY4HQ4tuNtDlSk9xCfODnXb7nL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uM/8ykf+ckf+cmS/lczP/KZz/y+Zj6+TOl65IXVRcYZkdVkg4YJr1o9T09/zHU4nD9W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yw0ijIrh/Kx2ddZ/G/wAp/Xj038jhyn87ljk06V11XT/6+2yyxyTP51QaP4x7euxP2XrQ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87jcX3PuooooSNptNhsQ46yaSjD1JdTMn5/Qui+ykWtZcd1liLouy+6jb2N1pFCHz2fW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HjR+WIieSN1FctCQjKNHpmLHSmuUPziJOjfzlZ/3j/EjoiTOpk9qi2ehJn9TIzH07rFg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yfTxZk6eSJY5ocJE4SJJjsSdxiYF717MPg3URyJL76Rf49W+x9j0s9SRHqJRI9bOJPq5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fEtKEh90VYsSZ/XZ6MkfwU9uFPR/j/8AoIV1B0vTPMZf4vaZsU8el1LoP5DFKEc8GS6n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ksSH/LYiX8vEl/Lsl/K5CX8hmZmySyadG66zA/8AHomWWJm4sz/jJcuDNrNpsNpQ9Gvj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OoltxT8avWtfJ4L0fdXe/PZWlaV3PRcF2XXYkKhvgYvC8ien2h632R8riT1XDq1Hgjw3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RNG1s2CXEiKK5iS8XRknbXnFK9I8KFyfgnkSJS3vDDiMEiR94vHZRRIkKI4I9KA8GM/r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PMnGc4ST2npxtbYkOq2p9Yx9VIl1E2eqyyxvRlFFDRtNpXwVpRWldti0lqkUK0RzTQup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Yuoix50S6xxP5PP60156XrJ9OS/lnM6jJ6rGQySFkmOcn3pWTxTSMHHUdN/r1vStZMnt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G9H2V+gzqZ7jM9H4+J9j0S7b4v467kLhN32LSxcaMRerIn2MfxJ0WXp9YuDGk0RGJaVz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leHyZ+NIKzHGhDZ000TqmJULJSfUpEs9uPUGLOQyClrZZIbL1bNxuRY9KKK0ofwpEkNa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m02lFdlFFdlaIQoo9M9BksDSUaePqOoxkevI9V0zFtmp9PEfTRP60icNq0h5hgnIXQZW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n/FGT+Nyon0uaJKM4mDKoS6jqsc4oX5dD/rpFIrumTVtwGiuxlFFFFFFFIfwUUUdTLbB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hYhvtfw0P40u2KH51WrsgS/LvQu+JEhcXjcZJ+dIvRKyKPuj7fiJMhyuoGucXCeWhZOP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6/tEs7Y+pbJZZHqMxTISMWXiOUWU9U32RnRKY5nqnrG83Flm43kWWbi9GMv4NzNxuG9L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G1lM2mwcSiu1abTazlEJmPLElU1j6dSlHpItT/j7MnQ0TwOJHLlxkesyEOrgZM8JQfk6d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I/yGAxdVCZGSPJtTHhiyfSQZl/jYSOt/i1CKGfxv+srWiihoyRJrkYx6LVscjebzcNvW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5ONH+UtXqu1vuXbR57/p/BXchvSy9Eh+a4esR+X3wPsXhaN0/OkZWYpUQpvRkFyyOi8y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z8yZvo8pcwgnJSTiQ8OjcP8AIZFkchHILILKRyHrJHrnrI9RG4RErR6ovWyyyxPussv4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5T/x1D6LaPEj00PGhxRtNhtHEoa1sUiM0Laz0EyePaeptMGdXDNFnrKp5zLTJRtrGf1b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/wCTw2pYJoxQzxeLquoiQ61EepiRzxZ6gsiOsf8Ain/tfj+Jf+DStedZeM75vhzN2q0f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j8tJafet6v4vuu16PwLRvW9a7a0iS7bIUlFW5eNF58P4I+NGeUh0LXHyvuHjSJI8EZaX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ZPJJEIsxRH7J7PVH7JfVW5RhCA1qp0LILMLKeoz1GeozcxZGLIyOaRHqRdRZvRuE+yyx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mdL1SxGPq1M/Ml06ZPp0ZcVGS0OZvN5uLL7YkbRDLJGSTZRGCI42knRkym8hTcIo6eHD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SzKDZ0mDJ6vT9KlD0IiwQR6MSWCLJ9KjJilAWTJcOoaOpzp4px/ybT+F56budaZOFkjY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0rsSRtXZY3pZesjqfy0l+PY9V89l6Ifc/iR4Q+BaPRsgN6xPv6GIeirsQ+CIl2IjwIxP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kmQJGQijaKIrI4t6x41BdfhaluMc1eZqUVrRQkJCiKJtK1Tos3CoT0TFI3CkWX+revSY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YqGiUTJjszdNZPpuXgaHjNo4laI2m2iJSPTNltYbJwlF4I5ZrNDJEe7RNiyyR/Cz9XHt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hwQjDLh/sY2nEs3m4scUyWJEsJnxUsqqZ/CSqFl97JIaRKIxj0WjRXZWllll/BMz/kMY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ej1flIlwPsZ96fWnnVD8RGJlEtUI+paR/HyvqPK+tFzHGrNpjWiEMchaOZuNx6luHiR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406n8JYTaRhKS/qZGf1MhLp5op9m4tm2bNkzbI5LFITLNwpG83m4s3G43G43G7var4a1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fqYShviySJOBklCI8kCe0micSS0aKFEUT07PQZ6UkYcUmPCz8TJK5fxFTjk6eMlm6KLM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PDR0eafTzx/yZ/JdbKcXkyMwyfrdJ/qlY7HY5Ueqeoz1D1DJLcuqh7qP4l8/Rer0ocSc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WrgS4L1rRrtfdQ4mR3LWXc+59t9l9j7FwSff9aofyMQxdsT7+o6R8v2yI+WRGiLZAjyJ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Li7knRNkfMfDJGMYn7sWuWO6Pg9HjBGtWPFCRLo8bP6MT+nE/qQRHDFG1VPScUSxjVEY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Jm4UtLLLN36i8/x2OKxQyRTdZDNDJA6j12//wDQj15JrOqlnQ8iZuRaONIGNJkYqv66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vGPo5PN02GONLRpH8ivY4iik8WJSj1eFRfpmyjoMieP2sqJKKMsEhySFNC5GiVoycvYj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M5uOkjqeD1TdZJjKIxKJxNhtK0Y38uXjJq/A+x/K/Gq7H2PSuH5+JfC/gjp9x1fJ9LSh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mIek0NcTfHO6FyGhITpfT8wN3Kjbxqlq4R0XiXiJklRjd9zGMZImdKv8M6vo+ixSwz/i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T6XNByjOJuFIUjcX8j+NZ8qUOqyxlg/lHF/+SxzP7WGsmbDJSVtdM5GbDtGtUJkWYpmL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qlkywjcfTJQSLFPhzOWdRGx7b2RkRi7y9H/jnJxlvOgzyioZ5VLqGPqJMllmeSdwUOpo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+UYTDLixMssvVtjmZluJQo8HqDmbiGQ9RFoo2jiOA4EoG02m3R9iRRQ4qup/3aSGL5Vq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dz1orS+x6PT/AJ70r70MiI+0I4tD8i0QuVh/FDfG53jfAiQyaNhhXuceVElHj6ZF8qPM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WRW4cK9HoxvRkiYuZr24Mb35MHtxS8P2xiv8k445PN/GdPkM38K0Zv4/qMQ7Qpm43ft4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pE4IcD02ODOSLMR0sVKX9eAukV45OJGQ1ZtR6Z6Zt4z4249XNwz4upe/o8S2ZY+zr1s6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tO5OOKRLAxYGiWDcPozHgUSXjqNyakzFlp9Kri4/BJDROJKJKAuNESi0OTRHKxZiM0cD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2mwliPSPTPTKJLTM/ZkjxpIlq/hrvkI+hD89iQxdl9qQ/I+59lsfYvL8RJfkkLWXmPOk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jwORuI+YeBaSGfWPy2QdjJaJCIm/seiXPZWktH4rRkyZg5nndY+gxbupgqjNmd+xSppJ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nU/xCMuGeKV/NX6G5m43m5MUEz0UOLidC36+KC9OVLTwWxM3G89RGTItvW9NvzY+k56b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wvPtOmwubwdPSjiKKPTs9M2EsQ8XHVVFuSINbujn7bTJoQu1sskS8yHGyUaMbonksZFc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aPXI50RypjaG0b0j1EWIo2koCiTjuOtjtx6SPr4UragbeHgTJJxej7H8Xjsej0Xm/g++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5fiKPMESIElyLkQ1wvEfFsjBs9E2UJtEZWXoxvRcDMT5ZNkdILiKHC3dCej+N6MfjIZD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IqNzyyoi7edjjz07e7R6dTPZDPk9SWxr9itGiu3ZI2sW5EckhOzBw8fUyre2RkNm43F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LMr6Z2Uq/lYn3/Hv3Qh7arVFCRJGSbRnjvJ4+Y4rOjj7IxKKFq2N6NEhx52m0lFDxjxm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Umj1Wb2xaRkjcbj1Eb0OcSc0ddK5aS712Q40jE2Ouox3F8PR9i0QxdiHen2/wBjH+Uv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uHJnnRcpPiuYxMeG1BbVZtMkNIvSboiRaKscBF2MiIiR08iVaZc3OLLfYu19kjKTOgXG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JPaZ+pUDo5yyzxxrViZ/JP8Aw/x+JSfWNRz/AKD7778G1Dy4xOLGlUmrUkQyIx5UQnYp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M0NwsPOKVDy8dT7hw56SO2eHI6vWzcbxzR1TtNGWBCLvo24pTN3dRWjGih2WWXpJaPSU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6R6Y8R6TJRZTJI6h3k0no+1djIZKeLkiiUTqsPwfX32LS+zx+mu3zqhi0RLRPRM8lOsE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8M96kuJxEXxlkRkKTMPK2k40LSIiItENmfJS328UjH+Ot97JmVkjp1twL8uhW3EZ3Znh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I6Mbsxv3/wAo/Z0XtxdX7s/yX30UUUUUV312qTQs7QuqYurP7h/dP7guqshmTFIbGIbJ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jebjcWbi9HEmiKVwRErVortZRI2jgOJtY1o0bRxoo4JJU/KdEcpDMRmmJotDoyodonKo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RRPwYcux45Wtpnx2Z8eyfxPRfEh/o/XZ9vwLTynp9ETG9zwcCZPxOG59NHaia4Y5cVbh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k0NULzHxu5xc9kjqiLaOli3KKpa1zo9WPxMyC5yeMOLmeLjEvxnExSj6kORLTNKo43ZF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eBe79FaIf7Nim0R6hi6o/tH9o/sHrnrEcqIZCMzcJ9/UCzUdNk3EKrgpFaMZQ0SHIeWj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hkoolwOSHNDyEplst6PTlEZsjmYpEciHOJlarqZezRktH2LRjIeMvgo6B3HEuM0Pd18eO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5fLJ+X+n47PrweVpEiQognEUixLmJZLxl8/WH84xEtWTjpB8NGGxi0Z1ET0+ekhS0b5T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mBbsmXiPSx/zRVKU+Z+Nr/tw4jplIRpPw3v6j+Te3HFVHv2lfDX6daV8dC1TIzoxZyGU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65VuF05ixbXBiYmWXpQhsmiaJRJwd8m+h5JEMzR/YMuWy2byMi4sgkUhxNhsFE2qjcbmb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z1+hIihDQ0YjMvbHTpZ7MuJ2sh1sPb+g+Na4knF6/fyofbej1Wi8CPtETGtrTLIlm4lP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nvXYyaI6Y9Eqb0yclc4uIy8RK50YyUqPW5vjySMhkZ0Ebn1DP45Xkm+McbnPxGHvxScp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fR85f5Ke6cUq77/QrurStKKK0ooorsoor4o5WhdTIXUsx52yDsWu0UREYigKI9LL0olE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efTHDjYx43fpMnBrVSaPVYsosg5ljkbi9EiXA3zoyXl+R+CKKEhkjH5krXh6dHO45DqY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Q/2r1VW1qijlmPhw5ExFm49TlyPJGJkiYZ+nkjJNWWWMkOVP1HuwytLStJoj+cfGR8Qd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Wa3u4wO0TMhM6BUZnz/Fw9ko8441HJJW4nTQrWZjZ1T9mD2Rm93Ul6X8Fd1l9qKKK+Js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lFFa450Y+oI9Qj10Rypid6SsxT4UhPTaUUjgtDkZpe55kiedDzolnPXFlshKJuiepBHU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RsY1RFChp1T/AMXYyWsEJaUNDFw48mWFNFHRypvmPUk/9ktH3vx8F/u/fgvWPlC8qCMa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dGuMkTpc1CkSnR6p6hvsqz0/dhjSWrJ+IK3DxkIqlrlZ1DLMVyeCO2LJmQl56ZVhyP3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5qjim8mcj40yeMao6knLZjwc5Ixclquxd9/BHV/BWlFaV+vZuZDNRh6gjlRvTISFM3m8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x3GbHRM4JMbFI3sUpE3Iimz0WPAyOBn9dkemZ/XFhSJY6Ptq1+JHINnWv2djPOiRFcIr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U6MPGRS9nUMn/sqx+X+k/K/a+l3Y1ZCIuNUyb0itI6TiTVPHnZLLYpM3GPyhRsgq1ssy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WjMhlx2emdNjWjJmRkeciVYYrfkwLbjfiUNxggsbVtx8aSP8Anq50dVPjpY8Y8fs0svRa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xSN5uH3L4L+OivlQskkQzTZim6gxPv2sfBm5WXFzKDNp6bYsEiHTEemST6dEcKiJImuF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oocLNlFnW9rHpFcx7qGhM+4Kz/vG/Zm8S/MaJDHovH3+wj6+Jasjp5Q0QZtsx+BaMSUk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MkSSFYnpi0x6SyUvVtqXEL3TMf49zRNE1Rh/EkybJnT85cr2w6RXlS4n+P4p5XLLjXtW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3ZOoOn4jDq6Xw18TlRuL/Xoor5LLLL7KIuiHUUR6lH9tC6yIuriLqUyORMTInBk8T855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TkiImRJR3GyjaOIjYOCNhKI5c+SUTrO1kUPyl7UhD0eiRtJKmvOMl/shxHK+Jx0Y/EtU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n830LlQdDrTaQrR6LROn5TVaR1yElqjGuCLJSMuXlMxcofmPjvZl84X7SRMyHR/lmlvP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MEP80Rn3p1M9uOF5MmXnJk9mLc/iv4Ho0bCv0K77LNxZfwUUUUUULvsZZuZ0/UyTw500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WTwpuOJRMsCMWeBTRvRuGz6RJ0bi9H4b53F2OKKGfyHYyQjbzVKIu1ISUVmMb98fEPdl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Ghn2z/l/C/lWv0/L+RrgXlcN64xC5S08aMxMas8EXrLxPREfK8FczMkGzBjbcI0mfa72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DNvUiZkMEfbE/jSyXic92TFj9y7f5F+zpsezHD3Z+skbPmWl/Iiu1rtsvWiiitKK0sv5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kMriR6oj1aF1iF1SZHMmXelIcSWIWJlVpkyOJDLZObFLhZERdn1NEnR6gpkZJjP5Lx2S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TGreYyyOn/2Xx0/5yOofKQ1R9E/CJaPsrSuNa/Rl5+O+XrQjaJJrHIQ9VpHiS8ZUQ0Y/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mCo3DZHyWX2SfJkY1ZPFbwY9hJk2S5eFVib9/QZaMfJPxDH/AJY+dc0tsenlvj/IT905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h3kT4v5V8i/WvWiv0rL0bGy9GWKRDO4kOrF1Is56yIZb0ZtJYkxYkiWM9MnjYtyXrSJ5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XXLP5Ff4tHo9WLVjPvpvz6pVKZ0y98vx6ZE2ZeZpEtJEjwPR9q7EhvsfY/PevkRWiK0S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PsZB8TTuNnJY3xIWkOyihaNkBs3m89Q3o3azEhxRIkZCP5J1jS3TxdO1PF+EiKEuzq5G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ZZ2Qe3A/KfdZetl967L0vWy/wBe9F8y7mUVq+zc0LJIjmbMWQhlsU+5o2mxEsSJYULF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8t/o7lpHV+WSIy4zTJHTIyeMPieiGSJDjw+R9i1SH5fhH0/Ojf6n3qtI6rSIyGmNi0ev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Sk+SQtIvRaLxpekZEpCfPnVCZZLymNkpCpkkj00NM6f/bZiyO34Qn2dQQynVO8n/U58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pQ/gssv418tl6X8tfqtliFI9ZoXUsh1R/aR/bQuqif2Yi6mLFkTPOjRtQuDeiWeJ/Iz3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RM8GRm0xcD5eNGbx9R0Y0MrnV6/Yh+dGfeiPr5Y/Ah+VpRzpEog+ReVqvAiDqUPBlfEv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n1D1T1CExzG+IMnIg7cRjEIbLNw5E5G97k9xgwqSjhhWTp3iyb6Olnvd+7K6h093aLHI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7cV7trTxdfiisnU9Lkl8a/QsT0r9GiivkfZWtjZZer73ouyzcbmbmb2KbI5mjH1lH91H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iWeTPVlbm5YexaoR9aMl+TRsPTPBi5aMzH4XjVj7JaIeiHqxFlCH8y0Y+xrsYiheaG6L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J9/eH8DN4b5j4cTaVpfbFssvhSJyMItUfTY2WNk3pjkRzbTpnPOQSn0/Ufxib6bDsGvd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PqMhi6qac+quM8jmJF0QaMi9soSPTyfFetlll/NZfZeq0oor9haPWiu69GUUULSxjG/h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kLV6f9zYiXh/lgHwssrldvskVx9FEu770+tfv7+vjWi7lyh6xI8laPTFzpDT7+9GdNzE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a0UMXlrRsbt4vHZ9N6NkmSEROn6f1ofxy2R6Z3gJRUjJjcT+VyVjWUUyPJsFE2npIWEk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virSv/lUV8DH2rsoZuG/mUjcJ3DtR9i8i0Z9z8pjGvdAfjM/fDtkMYxD0+u+j70Wj8fE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0iOj1xOtI+e7ovEqrqnoiyzcbzci1o0TRFDGSZH8o/ii9ZypOWjJD0j5/gcyU8KcOq/j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IdXDqujy9LKJjFybRRJe1PK7mmycaONKK0rsXxL4K1Xx32p/HXbXe2bjcWWPusssvvfy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QvBIlr9V7ok/Elcku2Q9J6P4EfT7PrVIZ96ff13o+35j3R8D0ZDzou6E5IxRnXXSaadp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G3S2Jlm7SUSKqXFdmaXMWJjkSeuNc9LP0uo61JdV/Ev2j0RKMZx6v+Iiz0MmKaioidmN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ZVU5WX/8FaLvXxX+i9b7L0v4n8qF47ULSItGSelFD8RF4yPSvgyaP4ZD7K7X2Ifb9aLR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esfK0j3fx2BSWSKjHr/z50o5LZvYsososiN6OGUiiiho5LZuFkN5NW1E2jRR6Y4GNaYp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svYtJwjNdT0G5ODwkszJZLHIcxv/AP4Z/p13UUUV2UQ7V2fUREx8uitNohj0S72if5DH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fkYitHrXBXZ90LgkMeiFpEfb/G8Y+qnS6l7p0UUUODRRRRRQm0b2LKxZRZVo60ooorS+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uFvpet89r0RkhHIuq/jXEyRqTxjxHps9OQy/if6N9y0Yv1rLLL1sssvur5I0SofPfRtK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q0mxaUKJ9Mb0S0fcyekvlfa/C7EeexD0+h8ay1QvIx6x86LtjzLpOMXVy4n+WuCK3Zsc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2m0ooS5xQtdQtq3M9RiynqoUrG9UtLLNxGdS69XH+Oy+r0o+xH3p1HTYuoj1X8VkxknO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2/2ELsv9+vjoeiZfc9ERXc0Il57EIQtH4v3LSOkmiUrYiqKH3Ml4kP4XovI9VpL4K7Gf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f2PRjIedI9uBXkhxi6qY/OsOCTeqWtFFaQ/LCuOrRtKKKI8DlZG3L8FHpZTw5PyTIiHL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/g8v+XRFdli1z9Pizrqf4doy48mOetFG0rts3Fli1fbfyWXqvnv433P9SitbLLG2JliZ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TLN1DmSleiEVpPvY0UPx8KH3felaLv8Api8S08x+15R9n0MZIxedF29GuZP29S9YoURI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oyTMHMsK46xc0UNFFFC4ay7l/F5YbP5rpNk8UbJRobaNx/EZtnV/+n/Kafb8s+tX2OKf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v4Fou2zcXpZeiLLLLLL7bL1ZQ/lv4G9Fo0UbRo2lacaUZO1aLRDJeVI3DeiQkRVtclD8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oRLtfZ9/oo+yQhcfAxkjChi7ujhSnPjPyUUQjQyBt4lHTaOJtKJEOTKqOkjZ06OrVtrs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yjt6np59O8GWrMi5oh7X1/8Am6ToMvrdKS0YvA/gWl/oV2Xpej7322WLvQ++xFl6rS+2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3UVrZuN4xMY9LEZPHatUMkbRRKKEhIiqEtGS76JC8zVkeHNd67V3I+xd/wB/ZHSPa9Xp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RlUJts+2RXNcOJhj7pr2yQ/KKK0mXTk7OlkkYOY51cpxKKH3fx3U7X12JZsT4JeYqyPR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gc22ei06nq6cm5PoMjnA+3318FavtvR6V8q7KEPS+2x6UUVqhlll9i0Zf6T1sbFI3CY5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m3T/AJ7F2vWiiihaIb4kS1rjsfkolHRof6C0ei0fnWWn0R1eu1uGjF5FFsx4Sooyeb0X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IIRIwQ9uXJ7nIqxKkUUTRJaI6L/VkVykjaNDiUNasw5Nsuhzb4fyeL05SfPQw3ZMUNuN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nV57fgtI/j5P+x+k9L+GxfMhDL0ZH4bL7PJRRRXwr4UNUPRG02m1IcY1JEi9ENWbDaeB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oRWiF2Px2vvaJR4GVer70Pt+xdjHotER7sEb6WXkZjRDGXGI8pbeqIEDFjsePaZhaJbn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X5+pkyCuWPFzijtxNcso2jiSiMYxi89Bm2yzwXUdPmxuGX+IhZXCij+Ux/4+nn6mA6jJ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Vx6l+fjsvvr5V20UbSiitEVqxd77KKKIooo4OCWiEMrRoRRRRRRWvgchssUjc2cm9jm3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RL8uxC0XYuy+dWfT7a0en0USROIxDRQv1XokUJcdvSf+tPFbnHafcVS9RnLEuyKHExS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evRwuXWcKTJnT+XwIoZkJGN89L75S/H6jHnaNaSGhokNWVRjbjLoOoP5bHF5P4nHtxyk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JP8Ar5ZbVIykmOzo7/tS899/FZZfcu1/DZZeqEx/DfYtLWlm43Fl62btPqtdxfay9Gho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SyfamLRC0XZeq7HquyRWkudGTTGPSuxdv0vgWnnsXejo/wD1436nURuMF7piQuyKI6Ph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nzp0ntx9Tk3TkZDp0Y8e5rozKtkmZRmNHQYyT5mR0kMbJEjIzFIcEYoxEtr6mbZ/H5FH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dFLZ1c5bpZGZWSXPg6D/AN6Xn9B/HYi+2+9dt/BRWsiLH4RY2Jl9llliZFm4ci9LNxvL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ovgrT67ELRCFqiz70Q9X5F2vTyNFVp4HFEoi0a/Q+tF5lpFWba7156L/AFNVLLLiKJe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sldqXmzGt0pL08W2zIMxypYsrU8WVbOr92aRMkYzpOISncrtoYyQyRJkuWkRlwpcxkyc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cMyY5r055jD1MZmV8ZBm63/F/wDvvz/86u2tK1b1Xyr9h/DYno2PvWqF5XxIQtFp9jWj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HpQ/kZQvGr8ET6ej7EdF/qzZKaybmffg3e6RYjcbzeiyuIy4cuUYpU55nKP1kHpdHSbp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nl4IWJViS5j5GxsZIkTGQmXZuaI5SOcjkbMcXMwwqE7MOXbmw5XiPWkl6qkPT+J/9+Xn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60fzrRFFD7UiiiiiviRxo+9oWkitN5di1eqFotFp9dr7V20X2OFm3SaGtKJLsrStaK73o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pP9PUfnD8o8pjZ9z8RRJMSyCw5WLp8gunkPFKvSkPG7pmPz9TmSmbiPI/PQ9RGEeszKU2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Hthdxh5MxF8EiRIeiHpgxuRg6ZbcUNqWVqfVUsPmUGKbieomKZus/jHXXy8//Gv47+Ct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7WtV3Psor9CxyHI5NpVCH2rVaIWq7H2rWtaGXo0x6SSHBm2zabbPHdRQvFFH0MrR6RQo8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f7EY37ZzLtqEjpsPrvB/FqMV/H4xdJjiejAeOJOI0SRJE0RfMnxN6URdE2bmLSR0656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WF6TKoZImSGQVjgS8xR0WHjbRt9mLDuf8g9uKJjFC1LG7njnETZ0mXZ1MvP6y7n3yss5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eiHp9dlFaJ8+oiPuJwK0TG9LLLEy9H8N9zY+RQNpQ12P4l8P331p40ZdHBKBTKHAqRtZ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+GPgohHkY+/pv9eX87MLs6f+Nnnl0v8AE48cf5PpoQj/ABTrND8WTPpsmTZKRKRJ6f15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FHkUeMnD6ZHS+M3iSIKjfzKfKlZIZMlp08SfCl56SG/L02Lbjc1GaakoRo/muMKIGFWR6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VfxWLIdR0ebAYJ+r03wr4Euyu+zcbjdejFpQu9d61vS+yhaMQ+2x1SNnCntam5HkY61f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e+5C0Xau1C8i7F2XpyiT5ssXJJNFlEkOJtKNutHjVa0SWkE9GPv6X/Vn/wBkIucscHCX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orj0j2ZsM/8AHPISzxtZVIlMlLicuZsbEnN9D/H08uJKHV4/TyWbi9EhUhyMnMsHjB+M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iCokNkiWnTr25+In8VjvI5qJ1lnQOVJH8+6xRIHSRtxiLw5DZ01ej+iux99FDQuC++u6+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12lCR5Uol0Ryjnetj/ZXdLuQtF8H3ovPZWvnSuaJiolE2sUUSUTabT0zYh4z0zYbTaVo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8OK4y+ULRj7+m/wBeb8/4zEpR6vFR/DTonL29ZyP25uny3hyzbNjJ3FrM7U1tyPmOHJkM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UYqKys/lY/5VEpFobLLHIjzPAiPEZvny1xFjkjcSZIbJC/LHxDqJEfP8Ph9mTFulmwWs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IiYzolyZJ8QlZvOgn7/0rLLL+KrK7GWLVLRIfx2PRaWWWbhSHql2LWSHjsUGVqxL9aiu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SWlaVzozaiktL0fi6PJsd7KGqLTHE4KaGcjQkbBQNpKPG2jbw0OPtypbILnazkY+/pv9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3LMsmPoJ7crnceodvqVWToX/AI2h7ieHLIx9HNvH0SI9KkRwohFRJSSHkGfzM1usvSy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m/dZKRlyURk2WbhuxkjFzOfEcrMMd0v42O3CZ+ojF4MkZ6fzUrzRMZ0jp7ibGxsw5dmZ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16ULsYh/DRWtC7GbStELS9dwtKKH2131rYvkhCz0TJjoYxkdH3IXwMXYtV3MXJ40SOTx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MoakhJ1JJOhIa5cUbRK5bantOoVYoedGPv6f/Xm/2YjkwzI9TKt24eOMzFBR0ikJRIQQ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5KOrybMXU5Hly9sTMdOjAh+Jv3jZn8QnReljYzpl7szJ+ehheTCtuLNlUV1WZzyfxiaj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Yzp1wSY2ZpcQyWdDk9XpP06K7K/Z3FiL+Cy+xLtZQtLL1etktX3V2wwOS/qmXE4dym0e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kWQeklx3L4V23rVN6oriqPuihlOrHFFceDcPy02lZQlxFCTR9tcbWbEjbTcTq/8AXHzR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/PGxM8SxRUlDGQghQQoIikI3G8ctUbOP5X24ny9K1RmMPB079uadCfuyyE7WQrR6MZ0h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Ob2w/kc73dNHdk6dKMJy9nWO+ph5xoxcJsbHIyPiPn+Eyc//ABlpXwMorsfatK7L0r4L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WQ6lqK6toy5d+lFFaVoxj0ixO0Nd6+ehXo9Puj6Kod6XxViT04t+Ks2Gw2o2RKNpRRRt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yej8Pv6f/Xk/ODIsZgycY8rI5RZLFITFI3I3o3EHucYCgOkv5nOvTXatJQtRRhdRzO9G7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f8c74j5/jMscbz9eqzZPUninslDrXUusuE3uyYzCbqHMciUiTEz+LybOvfnvsv5F+hQl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ur56K7KGhkULV9rQ0NFENH3ruQhdq+FFD8aLk2jg72nNqTNxvRuR5NqHQlxpWlDOt/CP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4ZPzMfiiHBGYsjMeZ2psi2RTIwZHEemjHj2yMmaMDqut3HWxk4i7YjZGDL1oaKKKHoxec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g6dennXv8HS4t7j0q29XijGCMZiJzNw2MemJtZOm6r1l8FC+Sy/kr9Jsv4V8t9lFFfAm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LWxP5lou9dvkWrZ9R8NWPhJ8UpEV79tOrHGy3ETQpc+Xq1rNkujzdQ8X8Rh29f0kulkS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iZEiRiRgQx+6MSKIoSOEPLFE+ril1P8AJpGbrMuU6Hk/kfw1T1x47i4c/jFyIyLNxuLW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cx8Zvy6SNyqunyfm5WfxqMk9serzOTiYkQ/HLPmM7LG9emxlnTdVR9dlFfKx/An+yuyu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gvsYtGIsvR60VpfY9Ho0MZR4FM3FjZGV9i7ELRarvfZxpQo86VwUeHaNzrliSOTbarsX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Y+nhAilp1eFdRg5QyXfi/Gf5CIzojmIdQiHURIdREXVRR/eih/yUR/yiJ/ykmf2s2QUZ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6/mH3rZHlx9sVkM090Z3am0eoeobzeKZuN5vG7Evd/zPmXQRufUcYs35wVvoY7Y9R+Oa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K3BVo3p0+GyMKK0wZZYnCcJx/ar9RaPWitFo+xfPE3DdjXK1aK1rtorSyy+x9jGijabB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LuXYtFouytK140R5LRyN2krGe4sXJdFoUZSIdPJkOliRxxitEWXp/M4fT6sn57un8ZMa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3HCZo7Tp+meUl/H8dN0MUs/QpQhghsTgo9T/ALTpMc5GfBWCX5apW+l6fjJFElUyaKKK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kWbvb9/xq93VZUdQ0zHw8GTnI+Or8wMZl/1xQhY5Mh0rZj6aKEktLSHkolnPVl/8Gvmv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kRu9L1orsRRXdetlll9lFfBRt0Y9GMibWKL7lotELRdi7V3NnJSEJxPZY+D3OUOmysx9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7KFq9P5fF6nREu/D4vn8iWEeNooowqiEzqeT+NyR2t7IdJ1CnLq8yhGOX2yzH9fJmn0v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Tzhn+evTQ35IY9uLYZ/9lcTK7KKKK1h4m+InScRzbptYnfpJLBIczq2RIMknKEOmI4Eh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pEupJZZPRRNn/wB96IUSXnTybdK7LLLF4a7q0ooaKGUV23pRtK0svV6Mhi3GPFCKyTxx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tEI+kLx2/Wv1rfHkutODyehKQukMfTQibF8j0pSWSDxzl3wdG5Ca1cEembDlDe5YZ7JZ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U5nKXSpZZYOhghY8cDeVa6uNYZ/nr0EPcvwzT2vK7mlxPy/gen1MgdJ+FJHCeXJbwRdy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HQlRycDyKKl1KJZpspyI4xwpQVtLsr9p/op91d1i792nglJ3uaFNsgy+5EfBJcjsVi7H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Y5F6Nm5DmXeiRKdDm3r40i9VohC0Xb47l2UcRPdIWCTceliRxIrkWiKKKK7n2fzmLZ1U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LIeoKaLTEuXiShCVP1jLLcQbi/47rZs3tkRfj1n+vL/s0j56NRWJzVZlbn+X/MvL+FaT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tZLqEJXjVKikRTOEb1En1A8smbWxQNo5JCnY3ZBVpKfOl9tFFfpWX21+vRQu2mKB6Y4k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mWMaK0sXI0zkWjGyxFHpigh0hyHMciyxzN70SGhaWN98XwhaoWiFquyOlFDFwJSZDE24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vSPZer7K7P5bD63Ry71+IkUUUUeDcxZCOZ0qZtK4lI/i+csUhQPEeqknHP8A7dI+enhL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/wAZd70siMZiQ4tmOPFHAkzhG9IeYeRlWRxigIbonlI+5/UFpOfatVrf6F6UV23+2yxE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EISKGUUR+BWPso2Hpiii0h5CWQ3DY2bhtnLNpsHA29qH3R4a0QtELRarsWqhJkcFkMMU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Eux9n8r0L6afdHxQu16Ms6Zbj0R+wzR56eThPpffitRMzuDdvqf9ukfPT9RD+v1PUG9s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640ek2Q6UjiSKS04NyRLKOY5oeU328K9t6OVGTJekGRVngnPWtEV3V+hXdZf6C+PHRPkr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BRK+VPVIUThDkhzHMcy9HKi2zaUV2Xo6JLn6Yu9LVCFqtVrfKZHFJkMCuONJavtSYkVp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LRolFSj/ACf8bLptFFseOcdYap6MvST0UDA9koztZ8hGZFc9NlrFDkyL2PDR1X+3VTaL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lNiwtkOlIYUhJacDkOZvY5olmolkbLbIkPMPwuiWUlK9cWM8Kc9dy+K/1qsS+WjazYxR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8qKGh/FRtFEbSN48g5m4vStJsURR0bNyExiGiyxi8S86UJaoUuNEIQhdtkMc5EOmIY1t7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8PStKPta38DRR1HS4cDhGTKpT6fBNy6PplGP8dgZ1n8dkwl9rJMgXR5McmSjuJLa8eSj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szrH/msvSKKPTIwPS4rnJqkLG2R6cjjSEkhFocyUzcOSJZSWVjk3olwiJj876U8l9mHH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n8F9lD/TSbKfy2YXETgXAk4k2mPt2lG0oorSjaUV2R1ssfwUKBsOEOaJZCUrd6UUVrIj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eOyWjImTyiMSq7ULRC0QtLEQ6eUjHhjESoo+keNVoiiuIjEfeq7H8D7eo6uOJqc21Nly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ZY4ch/U6dvqf4xl6TekUUKBGI41CflqjBkp/xvVqcfJmpHVJvLsYsZ6Yom3THE+uo9pb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4kUlrdEpDZKaQ8pLKbmxS1R4iiJHgbvWmY8ZxFTnycInM8ij8SL7l80ZJOTT+Da+1o5F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7aLNxZell6WX8G0UTaWkOZLIOY5F2UVpRXZIWkmS8x1Q9HrAyITN5vL0TLE0caIWi0gn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LjShd9FFC0++2/jeuXNDEs3U5cpCCilERfY9Ilk44shP+P6Zvqv43LjI+bFIQpUZcqeM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sHVepjmuOor1ShCLIRs8aSx7iOJIVLRl6SlR6iRLOSzMcpNxG9V4ESER7IY7FBI8GSel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KK/XQ+1MstU+x6X20UUV8LE/grso2CSQ5JG8cxzN2sY2bCtb7ZI8DkNtiieNGyOqRKOn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pnpmxlaR8IQiEZSePpSMFESF2VyLSiihLReEh9i0vTj4b0Zl6iECWfJM4uMDbrej+BOj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XTyM/wDH58Ipc3ZLwhnRQ9bFkg8WToc+yfWdQtj5ZQzkjFke6xs9RInnJZWx7mQjTjgj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k+orcYsHHUfmiItMWM8DZKWjlRKViIx0v/4rL7XrRWiKK+avi2io3UPIOdjZelCQ0PS3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HveqEyyzcbiUhKxcIgnJ4OksxwSS8f8AS7EUJdiXYuOzz2tfBRxUsiTn1iMmbLIjZsEN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mxZzqOgyYBiJH8XGGKH8vKE5Y5Ft6JG0WMUEcHJR4Nw5EsiRLOTyscmxaNjla9dpb3Jr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P25Hc0RIR3GLCVtHIlK9JSG7EiMRDGy/21rXa9K7KKK0svWzcbi/0qK0sczcN6RQ4jX6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TLH3Votb0S1wYJZDFhWOMVQtPqtEhRsqvi+9F2V3rSWSMVk62BLqMmR+nvNlCitLLK+R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3jVP7jkmotOR4ePkUBKu3cOT0nKlPMzdKQkS8ssUtZEVrLXB+UvxflETpVxZKQ5aSlpF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V/8ACvWitK7q0XfZfyUVo5Fll9jISGzz3V8rNpWlDiUyyyxD0ixRslFJF6JaQjLJLp+k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okyiu2hIWj51+tEUV2+dcnUQgpdbbc87PTiJNiikeBli0RZYvjr4Ot6SPUqWOUMqEjqI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ORfbPlNFDZLVaJnBaNw5F69PEyfh9oidP+MpEnekpaRQiKo8QyZLLL/Xr4aEUIbVLtfw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G02ngcjcX8Lj3r9Sho2m3RD0hOicr1iyKTMXRbjHjjBJC8CFokLu+/DujweH40QtFomN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6zHAn1eScZPNIjCETcyrIxrWxMX6y7Op6eGdZMc8U4xZlx/44+ccqTk9LJsxvWek0PSi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wr25fwIkDG6g3Z4JS0S0hEnk2mXNvx/ItX8b7WzcJln18VFFfC+6iiizcORu+Civ06+B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0/R5cxg6eGEoSK5oS1SsS1Z9oWj7frXm+ShtIn1GPET6+Ck8/UTTjvI1EuTNhtrs4+C+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COSOZPDKWSz/AKx+NWR0sejRLVj+KPnEjqeMZEiLw3RKWiWkEeU8Vn9ZkoNar4GxsvhS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VrX69FaWbi+59u4T/UsbNwpfBWtFFFFFFGHFPNLpf4+GMqyK0oo+hFC8Lz5OdHp40SEe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JPNjgsnX4Yj/AJBt+v1Mm4ZGenAVo2tigbUtEPSy/jWj+Kx6vnuy445YZMDxTnie7FBp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ekifnsaFEa78f5YTrRESBdKctI6IgiCWkKisqjIyYza/gb0vSMSvnr9ahLSu1s3F9kSS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Evmej0vR62WbjcX8FFDibSEHJ4P40xwjCNHgWi1QvP0ffZYySe2rNtt0SzYoEv5DCj/y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5ZHoQFGKNxbFFm0SOBl6X8SHou+u9967MuNZISi4TVaTopCjpJcjEjKNiGSLFpJWbe7p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AlLRLSycyGSlHOesesb7G/h2m02m0j81dy/Ws3G4vur4I+eB+e5iEtL+CiiiijabTaOJ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UUKLk8P8e2Y8cMcftH00fev0heT6ZHzYrZQ6SydXgxk/5HEh9flkSz9TManIWGAo12N3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9F3t/odTh9WCy0eqjNl5WQWQjlOGNH2vGd6RJn0LVj7elXEsm1Sm2IiLwJDHIcrI9lkZ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Oy/jv41pY5G4v9BsXZfeh9tl62WWWYo+pkn55K5b5sssssvs+8PRSkY4QxR1XkfJ99qL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dZ08HLr5Ml1HUzHFyI44r460Rz3X8S+Xntj8v8j0ymbCWJjg0coUyGQjkKT0z+FpDzkQ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Txw2wyDYiIhR0nLRC7UJ+1yd/CxasoS7F2X+lZYtbLLLL/QvWiuaKKK7HpZZuNxuNxuN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EtnT7bNpP2xWOTPTmUzk5OdOSzBiyZngxQw67rLsTFRdIXn61sVk548afXonnz5TYm4x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Nd/nuv5EV7vm63D6GVMZKKJ4RpxITMeQ/JZ4lU1p9MWj7ukx8Myx4kIiQQyciT5IL4K7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Vdy0aFHSy/1KH2WWWbizcId6UyijabTabTaUUUUVqlZPDn6hR9TfBdO8XVZ4YoYP7PUT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0/T+q1xC+XI3iYmXo/B40vgdRU+tgZM2bKRgJFFC0XavPwX8F/qX8KI3fx58SzY5Y9rG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wkYpjW6M486UT0TH2bRHTSWyzO6jYiJijanwZJDEQfC7sMNw8aT1oru8CfdXxL5rNxfy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LLLL0o2m0oaIvsor5en9L+x13UZeqy44rFDa5HUdNBQhi3Of8f1ORY/47r4kf4vqWo/x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f+GmL+Ikn/Ukh9LMfSZx9J1RLFmgbmiM+YyEy+zJOGMn1kpEk5tIoSFqv1PHxPsX6tlv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QjtivcPEbKGS8ThRCRimZ48aWSHpeqN3B00na5OqeiImAyRt5cdD0ixM3Cl2dPPa5St9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+y9K0ZuHIsv4K13F60UUVrer8UUbSvhr5oQciXTyRNf59qxrFEwRw0niieuesf2Wf2pn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5n9vIf2ch/YyHryPVN6G0xwgx4MbP66PRkbWZM0YGXqJzKKF4rRfovsv/wCHelfBeirW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5v7BHMmJRkngTJ4KWSGyWKRHlSx8yVaPV93SrlLjqeZCImAyRGZcVjVOItLNwpkFZGHNd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9KtNxuL+ejaUVpejbIy0oaF5+v0MfQ9RkS/jcpP+P6iJNSxy7Xwo+941HEdV1E8eHHGs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1sUjcbzcbiyzcKQpF68kowkS6PFIn0WREsc4CK1r5b7frRfpt/oWX23Ryyhd38phU4OJ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KakdTiU4R84mSRKJJIkIfju6Q/5y/lIREg6e7ctlnpOuoxEdL1h+UFx2RplIWj/SrsWl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byOPSLZ1GLa9iJa12s50plCWiGV81CRjwSzS6bpliFHHF+SW8c011P8AHLZZDHOZHomR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/UdErlmf+Vs49R+I+F5XbaEzjTg41rWzczcbzeWJlksWOZPo2Txzh8C7a0r9fwX8N6Lt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ay4tmRxJROURytEeoJv/ACYmYuSPTxkZP45SMv8AFyJ9HlgZIyiV2o6U/wCc79whCMVn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xe+eOUeyHnF41oSK718S+Cy/lwZVjF1p1GX1Hb1fwRQ/isvsrthFzeHp41hwXFdPGvSw0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bNiSlGcYt45zjjeVyHIbOs/9rpZUZnuyUTvHlx5FJRnsN6PXgj+wh9RIfVZ0f3cxLrMm3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k/v9SL+Q6gh1uUXWEeqixZsZ6mMSs2lFFa2WKQpCkTwY5k+lkhpp6r5l8VjK/VrS9Nxy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1EXZSPTQ8JkhtMTIulHqqMXWJkM0ZD2SMvS4pmb+Ni4z/jmj+pMyYpQ16Tz9dR5REiRj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tdRjnhn063ZMsU28HM+nJ49ouCGbhZRSVV318ddqLLL+V6LuXxv4a7bHrixyy5OkxLJl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yM2c3snJsY0MYzrMW9YJKORzizfEcdxLHR72ZbiYlWPTI9xRtNhtFjZCFHgi+fUSFLfq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I9djZDLhyEsZtK1TLFIUx1JT6aLJ45w1rufzc9renP6lnJQv0MkVlhNbZWJiPcjMYhEl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x9eyPW2f2rI5VtwbZGXpscyf8bGRl/jNpg6ScHKE4rqX7kiJjKTIkZ7SGVHVyUsWPhSk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xceRedz+F/LZuL+Sy9aK7q/ZfZCO+UlHBh/ho7cEVUMFy6ekodTP2UMYxskyyU4oeUzy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zZRQhIoSKJsjhlIhhhE5ZtKKEjaOBCWTGR63IiHV4ZCipJxGtUxMUi7J4ISJ4Zw0XdX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yJfq/wAvhrK0yxTaIZTO1JYyI0bbP/FqUZfxeQl0XU4yTnBx6iSMPVbSPVH9gjkshKJN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+gSP6ZLpmiP+N7jcbhtsiyXOlMo6nFcD77oRs9Gie2KfnsXduL+Vl6JFaoeu08fvONnU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/wCrpeVkRmXLJS0kelKRHpVbbkVo120VrRRRQtNrNhGKXw0UbRwFHa49XmgQ6vDM2WnH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jMnilAv5PrtsvTntfwLt4POi7L/T6zH6nTbD0bPQkf15mTFKBjEhdNNn9SaIZc0EurZP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x8uDLkhZpoh1kkR64j1lmLq0evFk8iqeejNl3OM9b0TIqyKGhGXpvdmW2fbFpHqo9ck9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/lsbEUVretjZuN5DINfoL4Eh9i8w/wDZ6uNZ/wCDd9PGPGDJsyS5J04zuLkiNmHHtlkv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DekhIS02m1C0XwruocSO/G4dZIxzx5RwooTFITE9MmGMjJilD5L7PPaj77FpaPpkW6vW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ayWKKb2Ig4kZQR/JTUpwMTqS6iJPqoIfUwZ6sS0cHUSiKQ0mTgkNRZ6Z6TNs0KU0epIk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G9FMjk53pifKkh9PGZ/T7dpsNolrWll9zYhLsem2zaUUVpfY2OWlFFDRh8/T/XWm0cSi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j+Izen1XUx2ZOogYc3qYsiJY2ekiEFBYk5ZZ163WZNuL4lpFFa0UJaUJfoNDgY+qy4zH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xSTFrkwRkTi4dyfzPtvnSytOWVp4/aWvVxZPHkSjJppsyu8kTGrIYjrvaY5vdh8bT00s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zFYx2iGUUkytZx4kLxpErjaREWbmdPkFKFfBZfxMitbL0SI+Io2k4Inw1EobNx5KK7Ur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9StFpZel082O3ga6nouU+jzx6vpl7Hki8bwZ1M2pylHmMbfVZ102CEvSxdXk3P4qEtEi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oGLNlwmLqsWQljKoUqIy0oaMmAdp/oo+tPvnS1pRVDLPP72TmGSd43EdRx+ZJHRYbjP2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HZKCSyf6p/n4l5SWjJRoi6akKZYyaPq9ExOxlEGMsU9pHJa7LLL+NjEraWtaxkrkQkRy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SuzBjUjN062VyoCSRZKWkf3Iz/w4pf0+s6vGoy6fPLp8qy4urxZcsvWcbis84r+zFEer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7n8UY12eBftUUShZizZcBh6rDmJY2jwRmRkcMaJ41JTwuJZXdXZx2eC+CrOEORz31ovg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+TqHtm5GfJZEj5xNRw5PcdSiPE/4zxkhuhPx1uNp83FiY2biyRjk0KSFJaTKKFpF0Xek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pZf6EV3T8bS2KVGVswXIRJ6UVoxmKbiZM1p6Nm7Shef07LLLL0a06TKsWTJHadNmUY58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XWxnGW0lOQ5EpGXLu+JRbFS0o4EJfqWOYnYu5oolAxdTk6YwZsXUEoNF0RmKWjRlwJm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jOSi1pyUtb+ahfEvl6yNTbofLR06ucHxPhZOXONS/jp7UmnHqE05tNThy4CJPSitcf5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0bhyIztXzIrVISK+R6R890iJMZwzGh+PJWj1rSyzceWlotFrXYl+ihD0xZIyx5U4vFm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5RN0sZ/YyDzZCUrffZ5FCixdiQl+q4kVz8LRKBh63JiIPHni40RlRGYpWWShayYGPStb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LS9L5K/YRfy9Wv8AHmfMVph4N1Hq2ny8kecUfbGUombc3NMfGi5MseUWbjzpB+4kPyPS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ZfZfyNlj4IeNb0Y/I0ZFSg+cfiXbZY2OdDynLFZFO0hi+BidforsuyGWUYrayWOiE5RL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LL0hByOIrtX6X3213rskhxs5jLD1w4XHwRmRmJ2PkzYEyeOUNGWjeXI2lI8dldklbYvl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LdivcyCt+BzVIui1JqPC8bNxnhtPT3KWJoqnm8JNnpm0SokY17yaHo2dLi3RnDZKcuXB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d19yiOOrIrmXmPjRi0l4jrPlY4O4cDNxuLHIczcOza2LGKIkLsvT7/YZQ1QpDdkJOJ6k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jBIb7l/8C+yihokjFlyYJYOoxdSSg006IyIzssljtZunaOCkLs5ZXwL5H8b0T713ry47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p4+91VkZ0Z/eRdHqK8kkyTQ5Ueoy+Xpi/NLia4ZIbOgl/jzR3E4uL9Ro3WKdPdZIv5LH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7Ix14LNw5G43Fs2s2MhCiXnssUub7U/nv4L1fbel6vShKxRUBvtWq0X6V/FWlllsrTgb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uTGLblj4FIjITsdSM+CycXF9z7F3UPRFcvX7+Gx6r5vB1kdvVRLvSMDYJEeBPhSOCRPh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KRHp3SxUTcUPIi7fTxufoo6qKhjfJPTosmzI/wAsuFSjk6cWAlGhcH0bkbkWWjjTjsel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bLLLNxuNxuNxuHMeQUr02jiRdNNDa1rtoWl8oYl+wvmitz4XauxfsLR99rTko2laUNEk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PqCcHFp0RkKViZkxKUc2FwPrVH33fQtGX+h9ar5b0/kk1nsj5ii0QJax5e0kmNEoWRwL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jJWbDwYHU/U9nVZd5Y9I+em92KyURtxeaJKJB6bUxwHaNxvNxuLNxuNwnzFmWRZuNxuN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lFG0cTYR4IiGiURIssxVUjaUVoitKF8S/ditzvuX/wAC0We4placDL7qJIcTpusniVRy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Q4qZn6fnX77EPsv9CtGPSu1aruvX+SVxIm83kch6wspuIyo3qlKJOmto00NWQxwOr4jd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zXjnyPRkfOJNYPUoU4yJ41IyxpKmpwpikbi7HBMeE9NmxmwpiixxI8PdS2tm0o2mw2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nhzjZTiRkeRoa1iyhf8AzlyXw33L9lN63elfEu1PRoaGjFOeGeDPj6kknFxkRkItSWfB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+96ovsoS7132IrXrFeNxKKNpRR6bNskYluc8MiWKaTnKIsxjypjgmNOLyf5FkW1s6Xky+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In5wLdkitsMlWkbpIeN5CPRTTfTcf1TwKTNwpCkbjgcTYS4PJRTIsYkxea7mhHItWiPn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VkojVaLymXpXDFqtFA2qtI01+m/l/IfetF2Ir4POvGl68FnJXzs47mhxKGjp+tJQpJkZ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lHLieP4K0fau6vkvWyxdl6Uu3qv9M/NlllmHlvak5JShTlHJsc2pR6nBuPRlEtxMWRjd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GWGSliW1SJRGmbmjezcfxmPdkmZI82kb4mLKk454tOO4eLnaUjbY00bmKQpCkKRaZtRs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1oyhRZDDkyGPoqWeKh27TbayYjwRkRmcMlAqtJCHLSPgbIs+2x3/APE+u5aLtXwLXzrZ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fbRQ1WjR02efTuDhniRkRkK0OKmZsFfP9vVDH8N/DZXwfyH/AKMZybT7ISoUrJ8vpqRm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fJ1GNHTQW3L7D1EzopXi6vBzLjTbZOA0NafxcXFSXGSdPNJ3C2eDDDdGFxVkUqmkRRtH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xYpm4taOJT0sRwWhTSOi6jFszdUt3VvdrYuReJS5slj3L0mmo0t/KmcSNhOLR41svRLW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aLtWq70fdatisdFnLKK+Tdz3L4PHYx6xcoS6fqYdQSTi0yE9PyM+C273dtdi18dn2ytb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Hf0hCRuLLFIxyGRbPvHxFxuJl5IZvTlmkpRhjswXGNuR1WNpvcLIxZR0ySOgw75xqKzT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g950kqj9C8UITGkx4jaUNG05RuYpm4TNwpnBtQ4jizksTR6ipSHGyqPJDgyz4WkJUPz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gwGeiWNDg0IrXdRvNxuE/mXwX8bdfAu5artuJuOSv0KXdz8n1pQ9HR03WcThQnRCZdl2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9jEPt+/0b+fJ/p4pPnzozkjIjNMx7SSg4+myCqNJzzYOOsxURm0YIXiVxlB8SjuJ4Ik+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Lcbz+LmkPaSVmaD3coceejxxUNqMf4tECjwR50TMWGzNhTHGmhxFEeNMeNm1iTKZZuN5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M2M9xukYVZuUVOW5wfuoqjcRlZ9SMUG5Y1SzTue4UjhlG0ooUFT86Jl9t638D1aEtVEp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L6XYhF6WclFfKuyy+5aV2rW9Hq9K0enTdTLAe3LAjIUrEzLiUllg8eq1RfOr7PPx2Wcl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I8kOHRtKKPuE2KbiYuoTJzN3O/jqIqSfSe3pMu1TipC4W4nkjX9hROpyRyEvJ0mTbOMr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0jo5CI+ReEZPMDyYoK1NE+Fkq9NokPROiMkVFjxmw2DjRZuNxuLQtpdE/cbCqlF8S5JR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VD4jOL3cxFMTFZuLspDQ1pRWtl62XouxDVasTp7z1DFH1W+naTvsl4tlj5fy32csrVfp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OWeGeOcOpi+CMhSIyJwTWfDs+Hx3Pu50bOTb2P5oOn1Uf/8AR4E2Y5cWbtY+ck04wRGb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d+zqMNCckLJK17lkxsljJxoktE6eCe6EMjRjnbyRjIzY6Om4nvoWc/sH4imS5e0jw5ZW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0X3bizkbK4KK1ixm4fJDwirHA8EOR+chXMoJkoU4kWOXKkKRvNxwUUbRoorSy/g3dkkM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MkM0M+GJkTizcORwS4/Qs5Yl+zXyKvjfbFuL6fqFnJR2tMTIsa3GfBT7r7PC72y9OPj+v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r3EHRGQxDZHkYp8dPyekmei6y4pRMLqMGpwnicZPGSTi3N1MnEaGtOkybWuTBw8pkkYV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lH3uHI8kYUUc6IfwfapqRet9nkaPvH4QyyTMX4vglkIyLHFM2GwnjNkkco3G43G43m43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r4L1keT02eDDmeOWTq7MmXctKKL+a6PItfH7N/pPXx8HT9XZOG0sjIjI4mdRg1fb4+Hk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/wB/VaRVmS1LC3e2zadPjZFcyzRiZOpjJRkYp7ZN7lFWs0Tw8puJE1ouDBm4w5LJsit0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cbbNpWjExO0Ni8Ja12okR4KH2LssZj8DZZZDhT8vHy+DcbjcbjebkWjbE9NDxmxlM9xb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uLRwUUUNCRWsiPncMooorWbpee1djFpZyJd96sXz/fw8/Cvn6XqfSJR4ExM/I6jBuOU+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v8h/7pCNtYOPRo9Ix4jLiprEhwpTlzHqpRJ9c2lmlLTEUYpcRlTze5ZImbdUmzdwbSjw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0/UnqRkOSN6PURZZfI0bRD0jitfC9FIkJ8y7KKK0i6JS1s3u9xGVkooyYimcls3G43F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KRsR6ZsNsj3HJuFM9Q9Q3m43dlDWi7bPyfx2JfpPVfrXoxF/B9dyOmzvC/bkhYmKQnuO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Prss5ZVdl/sR89Y93VmP8sa9uRcPgwPjJC4LglL2zkt+6NbUz0zmJilzDlJkJWPTNKMD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RDiSgbSmbSOSUSHUJm9G8fCIjZ57GiOT29srFrRRRWm1NJFC1YuXJdsYigONCdqWlG1G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JbNxuNxuNxuN5uNyPabYseNHpHpskpJ7meoeobjcbhSLL1ookL4vGi/+itb7F8OHLLFK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ZWdRhU1OMscvvWyu1j0v9dOiTuTZ0a3TXjJ4qzGqFysjUXNk8chwkK0dM4el1GRSeDz0r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dXFuMcjRu5nHcncXCfHBRHFZLEekSxG2SHuJcraKLKE/06KYjpNszqcOx6ULh+excuXt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dzWtG1Gw2Gw2sVls3G83G4UjeKZuRUWSxRY8I4SR7kbzcbz1DebjcbuEvg+0WLs+/wBS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m4uyE5Y3iyR6hMQmQmZsKnHLCWORyV2LV/tdRkSj9M6Xgh4kLzE9XYZs8XNZYCnjMm1j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3x9ssct0ESGS5M+PbJ+IyaK3ixmXp5RjckY5uoyI0zJjoZSGh+FpQixsi/ms3jlpjk4O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yJQkUbB4pEF78wjgZFlj7nrRRRWlFG02Gw2lM5N5vN5uIyLKiz0ojxIljZ6bKaLYpMXjV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6Fl/D47Ho9PpeaIycXgzLqE1QhMhIy44zjmwvE77npz+11M29GdOyExiEzqp0p8iRspR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mhz0+Skpn5DjQ8bZ1GLbFRs9KxRUSOPdGeR7ZDk4OGZSXTyvK4qayYEPpub4K7a1XwV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csMkMiqQtGxNiycRdzy+SNoT+F62WIeliKK1ZwOBKJ4Nwps3ikRkOZuI8ksdjxihyytF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8Bdz/RvW603W34Y+VXHHb0/ULKSW3RMhIyQUl1GL05dr0vW/1sn+ubtkMVxa9OeGSaku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j5yzsxS1i6MaW7JTWNRuvdtRKO4nJYl1Od5J3RvZuZiyuI4znKSlFvk2HTy2S6fq0LLG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lm5FjlR6i0ujcX3yyDnZZbLZvoWQWl12c9mH8sn5fMyuyxMXYymWM22LEbESWibN5uIy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Wvn5fvW/jWll/rSXJ5KZwhvh60bjkpHT9TuJx26RZGROKkuowvEytWV2P9BdtiMuP082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lteGSkpqjqc204Y1SIJOP4v1WLLzKVrHlalutQtSNzM3UemsnUSmI6TEssn/ABEGv/ET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y9znhdYxwUx4ZRFKRGUqXncib53MTem/i70UmiVis9QWQvTej1SU7+DH23244+3J+XYo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9L0orRS0Z9t6RgJJDY3ZRsGhxNpybiMvg8C761+u370++2++/wB360rS9frSyrF2dN1F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KKkuow+mX+jeiPPw2bjqY7+pjhPTNlmSO19OT/HO7nEmY8U5mLpsiOpVS0xmTzHI4kMy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Tm9vMUiUWj+P67Jiyf8AkMTf8t0/qYlJ6b2l+LfJGY4qcf66OWbSWi0elikKaHI2m1i3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1pZeq1Zjy+zVREh+03JmXuqxxaFpXakbdasUDajwNlFavWjaQj8C+Bfqrtk2n+o+5acD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Dpep9MlEoRGQ0pLqen9PSvg3fKu6Rh6fJkS6On6KQ4CxnUYLXS8T67Lti+RDOn6j00+t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0lZsKejIsm6amx8m6ScevyPGQ0ZVDLoWV0icjH5micKF41RtYlRbN56hKV9ijZ6YsY8Z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i1aEtYxsXmyTsbGy9L1hKmpRcX5LL1oTosRWjkOWiKGVohlfAvkXenfxfXxrvXy8fDZ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XqPSGrRZGR5XU4PSdl9zEv0Vqs+8T4bJckuB2UoHVZN+RMvkfDjLlSRGMWpebEXRuMcL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2baEhxKaKZFVp9UUUUtNo7Ti7W208Y+GLz6H+NZKPUQmhxTUlWtCg7jHtZelD1XfRjXt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D7tpFFFapaWN6WJiaGX3y4VV2IYv11+8uy9PPci0clWVXwru6fO8L4lERGR5Oq6f09b7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2rTN/q6dNClxLLRLKN7nPLHGs/UOYyiijA8ezqFja26IesURm4nTyWTJ1uTFHHQxDLHy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VkrRuPGm2xca0iUB8EM/+PI/dpuY9VwR5Wr7EWP4mLI4nqHqHqFt6eNaK7K79w3ZWjVm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qv2H+sviTT7r0o4LdclL42faXf0+d4ZcTiWRZ5Oqwen+wtOomlPHLh5KJZFIczNm2rJN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rHxuI+d3MPcThShOsmOMZGfGoiZYzlNTE7Iy2SnnTTnzTIx40fBZYjMvhTMbYuyh4V6N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RxETYn8FG3Vm4uyitK7K7GJas8v4Vz8P32efkr5U+9uvhtHJTKR4+B/odPmeGXE4iIyP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vnsTFoiWd5M2DNxlyWSkZMjPUNyFI4Y1onrRQ0NDR9fQmQ5PBKe5NGDLUcktzTp5cTUU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E9HoruxUyWNEseti5cYRb9Ln0UQVdyzN4/0LNwySsjHXdrRRZZY5l2KNjW39CXuei0X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4l2rXwJ2WLz96X2WclMpfpffx4MssMlU4CFI/JdX0/pfpsiLTq57OmgiFok/bvekvKQo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y+LH3JtCyWtFT0kjHmvCy+xv4aKKGrJQ52s9JixGz4a+Ra0UUV2s2kVWl6Nm4ZtFEhEy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nx+h5+Fd6+Cu+9GfXhX2uixaJJdv1+s+/BllhmnHJDSMjydV0/ov9X+TncrohNVklajW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LG5PPCOOMkxPVd1ll6fbLs8a2PkWlfMu6y/iSsfau6/h3DkUUMgyJZOfzMlLXx+r96ru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jLRbOSijz+p4/RvTBllhmtuSAhMfuXVYPRevj9HP/kyvGzayizk5GmUbjcbjp81RnKbe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6xHoykN9q+V/C1ovhTH8TYkKJRY9XLStFrQpUOWq/bXw32rv572IXfbZRWi+S/wB5aYc0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saUo9TgeGWj+ZadQ9uLwIaRsRONNF6UNFDFaanqlZKFD7duu43liej4F5RkT3K9PIlx+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bUcDkNlm4sorvf8A8eu9dqI6Ps+u3hF2csr9Cuf/AIWDNLDJOOSGkZEoqcepwvDKvk40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k49iH2Mo2i4HKxFHHwpljI+JtoWSzcj6RY1/8C+yjaUWbi70bLKNvZYlZXYxL538zI/I+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MXY3o0JLtfJ9aX3332XqvjfweO+9MGV4ZrbOGkZE4rJHPieCfzLwjJl3T9cWY3o9VEsg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0fGjZZjVueIfD79wpHk2IcNNxZvIzHrZf7VFFFo3G7Vss5ZRXfF8fosvSXj5l2rveiPr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yu7677vusXb99kJW/wBzp80sM/bOIiLMsFkhmxvFP5V46mfp9P8ASRQ+xa2WNiGWWbhy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EsbvbJZbU/K0Z5HFrSyMtdxuY32ITojNG5FDQloh/BfxVqpI3G7WzcWzk2ldjI9q/Vmx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XpHtZ51Y2i2yu77Fq9Ps++xfLWlll/pMvVdvT53glxJCEzNijlhlxyxTXa+//n+Qnun3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08FIy8TvSLcJQ6pTg584YRmpqmiyxOm8lo6bGsksnRSxmXbtTo3I+xcv04mw5Qpa2zeL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kbTabTabTabTabSkcHBaNxvNxbHoizcWcm02lf8AwWSIjFpXwoXxfQ/BHzox6IRfHkru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9H1rfxc9i+VF/H02f0nw0JkWdRhjmhOLxz+KJnkoQk3KXzPSM2hvtoVr4IScJdB1uLLg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R67Tacoss4KKOS2bmbmbmbmbmbjcxyZcjnSitOCzcbi2UbTaV/8AFYzHyN8pdi718stI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4eq+FX2p9q+H7+C6LPorW/hsr5Olz+i3pZFnU4Fmg04y1fdE6/Jb738FaIfdYqJC5JKh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a120bTabWcls3G43G43m83G43G43FlnJTNptNpXwvx+su5vV8a3Uh/Cz7XYu1dj0XZY0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8lJd333/AF3rvvvvV/I9Olz+kNaJkWdVgWWLtPsfZF0py3T/AEGX3JqnqlY1LWtL1ssf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G02m0oor/5z1bvS9IP26PVi1kR0fwV3RPrcVZQyJHwMeiPHwRF8nAvkfHbfzX8V9nSd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2dZ0/qLtYzgzy2dP8T13avsTVd90OVljEPsa0vSvgrSiitaK0ZX7dP9jJLSx6YXo/OrFq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qxkfK1fYzjslpEvj9b6PrRfC+16Vb+Na9J1Gwa0Qmdb02/tbL0611g+SuO5dqHQ3xbvd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Vv8ATrurVEl+r0+2R1GHYv1XwvPb4cX7e1asj8a1lpBdn0xEfHYvOj7oi+f7/bf6FWdH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umsRdnJWkUfyL5+S9V8FG3Ri1+v1q+Cuyy/hr5E6cXeLL00t0ouL/Tm+/D57PtD0XleP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jJC8x0Y/h+hav4Xp9/FRXHe/H2lXbfaxfN5Oj6i9Uzydb01C0ZZE6131Pw38VarTc+1a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3ur9PFjcyfTTjH46K78E16Es942pZJQwxiTkilpHx8snS7mR8rV6LRkPPfZ96WeRcJ+P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j41YhH0+x6RI6PuYj676+b6+1+50nUb9Uzyut6f09G9MfnLLdl1v9FeZxKrSnSTFH3Sx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i5Po+l2mTIoS7K0tHAkKCODgf5V8V047WQ9p02Y6vo01Xb5NhtEh4mOLRyPgXJTNkhYp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EyTgllnvHTK+V6ylb714wvvkQ7vrtrVn3HR6yPuHgen2tb7GMRHwP4LvR/Dfwff1p9fo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z+pqmPldZ0/oSel7ca+ShofwJk3pYpq5yt2zc7m+fgxwc303T7FOVGab30VoxFDiUbjc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Kox5RSMGdxM/RLPDLjeOQk2KBVCg2KPMscEKRL3OJmjFmDampYbvCR2GTa04I6Zcrp8e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l+Pmk6XevNH4s++yRj7voZfc9I6PVn3DxqyItH2MYiBYx/oPv5PoS51rRfG9H8S0ZYj7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KlHq+neCX31Lrpvg2lFFCRl+a+2+7Hjc302BRPxjllzkfuvnR+EyxvnXeJvR9rZXY9YS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PL6zjjElFSZCO5/iSZGrQ4+7aOBLHS2D4WNzPWlcszr12njnKams6g+B/PJ2++PnTE70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Jn2u1j8w0ejZEj3MekRD+Bd70qtFq2WfaF2P9fyLk8aciQiHjTps3qoQicI5IdT08sE+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QkSQ8dnoMeOhx+Jj1vRifZixObxY1jUZU8mVkpWN8+HGQ5m43M5FpWqH8Hk57JEEbZEc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vbIjitK4tSdyUa8EciR6sTem4LcSjxsJYiL9MySUi7JGDJtWTrG05X8+R/EmPki9sqG+I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Z9rR6yJGPwhjGIj4G+16RFo+O77Zeq7/AL8teOLXlC1sv5H8Vn0WU2eO5ilR0+ZZktEz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08fUbGbGPGza0UUPS9LIyIpaWjITQ/lfa0YMTm8UYwTkSmSlYxjWlFIWq+WK0aNpDBKR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WGBHBtmscZjwQMmLaO4jxvKsio3UXZHGVBG+KFl49RilNlyMk4bZPRi/Rbt961bofJje6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xa18LPtdrJmPxrIRHtej0RHz9PS+9d30Ps+/26LNxTPB96o+h6JuMunzLNETEzPijmx9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EZMQ+/FJlm5IlKzbY4okqfR4o5Zdd0MsGj7aK0vtwY3M6fClHNHbKUyTJZKfq2b/ANSx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U8mSWLES6mAupin6vufV7j+1KJLrJM/szY807j1cksmdye43Ub32WxSaN7/Usyuo/AtX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vRfE9I9rJmLxq9Fo+9EdH8v38K7F878dt0N2L4EPtjKUZdPnWeIhM6jFHPjy4pYMmuWGl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vRTSJ5rJOWkZOMui6qHU4/5Do3hnrXZXbgwbnFKK3yiTyWZJjytr9lOhZpIeSUiPJ4PU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U8SJR52lfuZn7/jYxClca4JC8qtH8r8P8o9rJmH8V4b0lpHnR9rGIjpL4bPp8/CvPwr5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fYvPbZCThLp8yzRL06nBHPjnCWKbdG8slj3EsbQ/PZdF8Fkp3ohSljn0vUw6rF1/SPBP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JuicyU+cvK/Qr5YRsnF20KQpaS8RlTU0xqJcUS8/Ah/ovhfGxn3RidS86MS7K1Yu16IZ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seiej7WMRF6M+tfu+dF8y1XxPuejZd6v4bI+ft6MbL0xtxliyepFaI6zpY9TjnCUMlIS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GxshFHsJqhl8dkJSxT6bPDq8XW9K8E+9Kzp+nLJMnMnIb5R7ZKUa+Ndl/E9YOifMWNab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+/0s7/x6LuXZLVkZ3Cr0flc6MWrELuWjI90jB41ei+BiI6PV/sLtr4qGytXovhjo+dHr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qjrulXUwqUZLgsfKy46lCCGki+FESqeRDK7sc5Yp4sseqxdV07wz7Vy8GCiUi6Mkycyy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fyUeBaSaHqtGL93qNV8D0YtGYnUr4fB5Foxasj2vRDJEe6Zg7Hohdz0RERLz8CEMet/D9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/a5Gzl6WMXA+9D0+46sYy9OnXu0x5LELTr+l9daz0ZJkX7ZPmciTL78WR45Zesjkwl6xj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JSJSPr75RvNxWt/r0PsXa/3s/n4nrHR6R95Wi0YtWR8dv2hkjGM+9ch0/nSx6LvYxeYi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4Pq+xd1di50osrt8/H9xEPyx6xFJxiusRjzY56QnpenX9J6oixjPJIi/bJl2qOGpfA9Y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zcTmN2SWidDd6Vqo9l/o4nGpbKb5+GPma4+N/pZ/OiF8UdGIxutUfUiOj0XYhjFpIh2s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d9MeiEPvekRaP5UVqtH3+DyJdld16/Y9V4RIej0gZcrt8lGPqMkDH1MZGLJu0Q+Trumt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lolaLH2PseuODm8WNY1OQ2SlR+QxyIjKK042qJf61CXxLzPx+rL4Oo8C0XYux6LRiGKd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8aoZIiMkQ0erMh0/4yFqxaX3PRER971Wj/T/AOexcl0cvubH8yGPshx2VpDJKD6XqI5l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6JRNxIYvD0ej0Yu3Hjc3CKxqTGyUiT53G51tbKa0iKJJLak/jrVV870Ue36/dzfgIXwv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r0QxaM+13MjpIh5HqzIzB/rejLLI+O9n2iPA9E6fY9ELR/N96IXbQ3Srnufj5UfTJdkn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xl0vWRypM3n8jlQ5G5jjZKLRFW2Vzs4aH8GLC5uMY44ykNjd6Wh7T75RuLT0jaG7Iulf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G62mzjaxQtNaL99+BfC9VqtGQ5TF2PtYtGR8khfkh6sn5jwu1fA9IkfjX6H33WeC+Vx3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MXJk5Yux64urnAl1k2pW2JacMlDhvaWIb5yV34Mbm+McZSvRsQo2enZLFRt0oZCPEJEo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fCpV20OkWQgRqMdykS2RNxvPUY3ohP8AffmPd9aMeiHpHWDqSWlrWQvy7USPsZLhwdj1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vgeiFo/hWjH+knyeD8tPvs+34Hx8H32IQvD8vXwtbEPx2WLk260bidSMkWhSZ578OJyE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eiOCW1mxGwmjGri8ZJ0OV/E/mYuCORDnuFs2ZZkfAkT4Fov3kTXv7F2PR6LWOkjyoPcq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kiLGTMb4GNk2YfOt6x72PSIj6fehav5bL0QhC4JMq/g8DGPuffYvP/M/OiJuoj+FIo8D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eLnYxqu3Bi3N1FSHIlIiR/L/AKbonOQmTuxIlBbMLonkXZX6FfCzkkkeFfavhf60vy0+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JIQntkPVn/SHqxM+mRekyLqQyTJMx8R0YnohfBLSIhj7XqhaPz8yelaLkqvhQ/lbFpEf4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Xc2X2WbyUi9EIZLzY4pp4h42UzFjN1G7lysk9F58N8m4bErIp3tESlaUB8aJCjYsK7b7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D5/+L4JefgfYtGREM+/KhLhcrxoz7joxD0skeCL4kSMc7UjIR90l3r4HpEQ/hQtGP47F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fYy9Vo/Gj+REfMuIPVvbAssfxPsVaNkmRGy9FCxkixsWlm7SyxeLORRHwN6oxxpV3PsS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tF/8HLLVa+FpY+56R0mjG9N3D5I8DJeY6MQxkWMkiLpky9ri7MpiQuy9F8L0jo9X2PRC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SzdpRH4XotHp99t6V2oj5yfjrnfLfyWPsTNxKV63pCBIbJMbFFs2US1sTEQkjcjchzG+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w233pf8AwW+H57v+r+JaSPDjyl7JXyJ2pkXwPVounHwxkZDJoU9pOW6KI9q8rT7++2R9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99aN6UULRC0Xe+x6PRj+JEPOXVE3ukPuWtd7PtIQzyYsVGRm6iTJMx43I28SgTQ9ULuv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0vC7K0iL/wCFN9y+VayRjfEluUGXejI+dGIY0RejQxSJGQwK5d6+Bj0iIl3PVCGPtS0s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arVjaHfyfUPObyIzOoaPSih9iGX2t9vkhGhyJSJMsxY9zUaiMnCycKGtUcl9vkwpKOl/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hf8Awm7a/RYtZI8PGyapxfHkfB9p6PSxjE9JDJukzGtsV+gxERD7nqudWUJaX8iFrei7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gZfyEdRL36PRF9tjfbZ5EMbFyQjRJkmNkmQg5PHDatENDiSxDxDxsplstnIoyYsRHGhY0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kuEyMHI9JnpMqhaL9+yT4j51Wq7fp/FNGOXPkjxLWIhjPGkkPgUiyRkZiVzF8F6Ltfhi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Zz8DH2LRH1qu5C0fwLvxflk/I8KVNaX2sfexkRsYlbhBRJMbJsbMOO2oi0oaKKPqihwR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bNxvsXIo2V2L5Vo9VbIw934S9biWVOL0UP8AGv2EPuY+fjfysfDxSJxshrHV+WIses3x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6l2Xp9iFq/i++5dn2fXdIZLz3LR6MWmHzIR1X+rsvW9Ho1Q2J6VY0VoxKyKUVZORuJMx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7GhIki9YoSov9VnAnzJytu04sWsH/AIP333ffYvnkrLpp7k1ZHnTw9XqxkjIzEt0hd6+N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PuXn4UIQviXGjJD+B6Xrj8sidTK599kdGh3rEsvWK3CVDZKRJkU5OGJIUSiiixMvRFj1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iq0+v1donGKlLc4K43pRtF/8Bv8AQYvikiL2uDJLaJ2WVTWjHoxkib5xxqIv0okexs3F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tV2o+yQx6PufYjGMvZDyIfehi0khiloyzHByNu0ZNkmJbnCNCWtkYyaei1fnXbqu2vkX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dE+F+4udGSf6VfF9SRGW1pqSraLRoT0fhrXMzHHdL9J6IRIbOSha0UIQtH3rV9y1WtC7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EdOrlUdH3xlrYzaSGzezDDecRTZJk2Ri5PHi2qKpj0kY80kilpZYxC8tct6xJNMfbR9f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g5DhtjFWThKOlfuSZY5DekVa+Z/L5JRIy2idj4E70ojoxjMz5xKo/DXdRXYhD+FaI+38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L0kPvXciHiJmluyobHpZYp6sTsfZLTFi3HEU2NjZGLm4xURaV2M9TlO+1VWj7UM8HknE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iY4Tk3ugdNgnnxy4l+5fNl64fwlr47F+tKNnMSM7PAnejiXRu0kz88i+PnSiu5FfHEWj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G9Y6S8TH3fej7IeMj2Y0N9m0ku2MqadjExyLMeIbGNiauXuIRSQuznR+NlkVXytiZLkT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zE6mse7H/Ubh/Z9BZZbsv7qfZCTgOXPctH8n18DVjibmhMUk9GiibM8qMS/V5F8H12fQ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IfaiXiQx/GiC9vWS5b7LIyJq0MhyS4GRlRd6bTDhJDJMkyHLhDhKhliYyyx86WWIa4rR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1/opWdN08ZLJL0nDrGjNNN/q18E+JfOh6V8f330bR+boT0zS2xjy12LR/qvtXYx9n18S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XifiQ/jQiP4zlumPRlaKWjIE0SGQnRusxolPhyGyTKcnjx7VrRQiXJRTPt/DfctFVS8V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1DxpZJN8/u2WZVov/g/T157GzqJbp41+svj+hH0VpfyrRarRIYh9iREn4mPuXaheeplt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lWSjWmHFQ5cNjZKRFbnCKiLSh6Lua7PvtsWlaX+nwbRKhy13UObZ5Ev16GvgyeO5d/38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R1E+YrlL9RCF8aFo/D+J/AtUJUN/BEfiXn5EdX/q1YnfY+zfQnuIYlEbJMbGzyYuFEs+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7Sh91l62Lkk0i12P42J077KK1vRi0jyP518U/wAfhXcu6vgrtvsrVvany8aF+ovkQux/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qRYuO9CH+LH5+OJ1jrtrV6MvSrMWNQHIbJMbEnJxxJKMRLsb0R9aLV9l/G+J3tH7uxvu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wPV/AxHFC7X25Px7l2LuXfeld19n129VKoIgL438KF2Pu+hC7/vWtLG+2zcWiyxLVC0l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Hx1v5EMO+PoseGSKfZIeiVvHjokNjZJiW5wjtSRHtSK7Gq0diY/PzPkQoNvYtHq/iv8A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zz2rtr5H2edOdOod5YC8L9VaP4UIXw+Cx/DRWiFoux6oR9TJfJE638zDxCUCPD/rQmn0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m6acSUJI2O4R2psbGxsjFycIbUloviq0QnH0y9K+Rm4xIlKlgipQ/S2px/SejEjxqvjn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worurVaPvrs86SdJ8uAhfqIWj+Jdj7L57n3LsWvnvj5RLkfA/iRE63/eepMXUTiPqmR6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8hFj6nE28+JrNkgovyNjZJkY7iCrRMsvusvsYtGWX3Lss3EpClynxdqE6j2LV9jPr4b+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X3z/AB+TxpGk4SUYzVPR/oPtzOsRD9v77l20Ptv41qhaRPAtHotEQJ+X8C8aRXMfy63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zbGNjZJmNcrRoWla3o+xrRRuN8IaKEu1Fn09HwSkSkYyHiL/APgv460oooZQ+6Xj5fGi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+7q2Igv3H2oWi08Dd/pruXfjMi5kS8fDEx/l1XObsYyzHFycYUpIY2SYo2StLFybdb+O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khkPMHXd4+e/10uxaPR9zH4/evV6XoxGV3kQha13/fxI+ux6rReVojwVy/0ULuWld2My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nM3RJcjJDMWLcRgongfJPzJkY7iEONqZtr4F5k0xdi4L50rufZRWjMgxefqLvtf/AMVd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JLw/noX68vbAiIXjtrsvTkvuWr0opWNdqFoj7/VWiYtE+5EPObzIl3LWhEPOT8nY32Y8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UpMhBycYqOjLN2iH3WWUnDtvSK5fD7V2eSYxkGeDd2P4lX6X18C0fZfYh6eTwmS81+hX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nWNERfoX3y5PAznS+z7F5X7K0Wi7H4WkHzmJD7VotUY/yb9z0b0xY9w1QpjkORKRCG5x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tdiVl7S/ifc7L0ejQxO/2X47mKX6d6IiiQ/OQ+v0a767K047K16l3OIv00LRD0+uzwIW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Wi0eqF5j5y+JnGlFFCLFotMf5WMfkw43I8IlwORKRjhuKoWtd0aHWlWVqqv7+dj0ejVq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jVf/AAmLvWm4fmfKX6F/Hz8cuZRF+mtEmePho5F+yuxaI+0eOyIvM/EvhWiI8QsstMwY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IhDcRjRQ+y/gXyIei7X2o4pjXx3RJ3/8NF/A9fs+l+pXw/Wj5EZ3tgR+Z/Au5/DQ/mv5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JaPVC0R9rgyuunvTDiKLLMsycjFDc4qu29JJoWi+bki77270kPuZX/wFEaF+vIvSQvHe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4WIzu8i0+tF+ov/AIa7V8CF5j+EyWj7KF2dZx0Zhxlm4tE5k5CMfCTL0ss8n8f0iMj6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4W/kkqQtVpXapVo32oVIlyMr96xc6V8L8aRg5RWI9MfGq8D0esl7YjXxru8/GyitHpkey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R99v3+khaLwLVD7ImPxkH5ol2IXOqP5B/wCHHiosskxyJSIQs2StLR+LONLh6eHrMmJZ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m77fsa+Fasa0bOT6oVI2JjXYzb/8F6IfjvQsrUfUkOT7EVY12ydxPK/RssvTk5EmbRo2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1cuSPwWP9lfvLRciPruwsycEtHqtIi0gjLUss5EhspsycEIWQiLW7EuNHBo8laMeRuCLE7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iYmWN6LklHSxKx8EZUSGX/8ADfexdiH3p0eSu1+YjVj7lrZYtaKKEiyzmtKPBzWnLK0f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V+u+5CFp9D+Bn38yFquRfBi85h+B9i0Q0ehL+u5DJSGyEyMdzVdrIvReZ7W8EEZmr0VE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eiG9N3G6jdZKVpogSK0orjTj9Zc6LvWq7FouxfFY+yXkiSXGi79ouNVoy9UVo2MTZ5HE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j+otV8aL/YWqF2L4MXBmJD7ELSC46bBbfJlXp5WxslIw47FEqu6tJCZvWx9lWh6J9lFF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d1j7EyrPsaKK0oor9WK3SjGOHE3ctb7H41+2q7n2vt+5R290vBERJFFfDx2Xqlrt7L7E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v30LVav9parnsorRCJ+GMfZERgjukhn81Db1TZKRjx2QjXa9bK0qxJ32bmcvSiSovtZ0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0Wj0Q0bTaRXD8l/tM6WFHU5d70S4EV3ofPbZ5732N38H2npt0oooVFFIoY9b1XZxrR9P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TEIj8r7KKK1orV+e5fuLuXetFzjkND7IkPPSfkiR/OwvpZMw4twlXc9a7bHq40k6TQ7X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24j09L2kFc+qwRxRjRDHuJLa7iP4a1vV/KzdQ+oTx8t0IvRF9tdr+NeW+5mOm5pJsYxE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Bu43HHbRR40vRMXhLitUiEHIyyOslbYhfpLsS7X2LtX7K7EL4kQ/HIiY+3GdGedOux+t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xfY9LPJWtClQ23HtZimlDqsnsRdIc23cmSVDG5MjKn6lKTvW9EP4H8i0+tKNpXb9/Gl8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xrZZusaHaOTk5157bL0T150SbIxshjpSkoRb3vM92UQhfM9aKKK7Ppj7V2r9B/Ahaoj3o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6rzA6Yjp9tbZR+OtHqixkFuGtN3HbVjXItGR82OVmDH6rzYnikxfG+y//hMin8q8ser1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ZyhSKRsPTPSPTNg4lCKK0S0+jayOF0sXHtiSzHLJvbH9JlfJ96LufxP512LRaLt8kSH5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EDpiPjTqlt6xfNXbRLgvVdiP+ptS7OGSTvk6fK8OTLmhmNpRXxV8L7fr4FXxv5Wltfw/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EteSyyxZBTFJWtrNkWSxRrJ06R/XltjhlsWFtQwycY4G1Dp6I4IxS2KM82OI80pChKRt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aejH2r/4n0tHohsrhEPy+pktGUIj5wx2Rh4lp1fPVPbS0XdYtH8O3RtbSUXXw0UULsvR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WVo+dF8Fasr922+ytJ+FkeMi45FXI1r9WWQyOlnkiPVC6xH9uJ/aQuqR/aH1DHmyM3ZD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Y3Q25SfP6S7q7WPsQtULRdz7H2PV/Au1eIlliEj70xkPGUa0eiR0WHc8qI+H4M/PUNfA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ue1ujdel9iK7aKGtGPR633/etjMeLJlXpZIdjIfEh/rwxeqsfTKpdPBj6U/rjwUONFC7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GSEyjayiihiRSKRSHEUSMRQRtRtKrV69VkvVq/2G/hoXkXd9r4Xo9X8C0XwLx9+BESBl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3Sx8LKQJeJy2QT0rTHk2Jj0+tFp5FweREWk505Ndj0RejXPYuexsQ3x2NV3sRXZ9ywx9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pdV/ILe3cn5FE4Q//g9Nl2Tgx+ZPg4Sz5bFOh86fV9rhY+juN5YuHUTI50QlGSpGw2FF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1es5xgsvUOWiGbqUcjv5kL4GP4F8X1+shC0Wli7ELzEyeKGbSjHGl9S5FEmfyM/ZWt6v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8HgbHqlpuExkUPh6vV+V2/8AU/b0Wn2LStb/AFH87Rh6hwITUlmI8nVTd12+dUTW06fH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ohkkLqGj10RnjYnEXJWq1uiWXGjL1bZJuT1jR1Ek2Y/x/XfZHVLRfIu1/oLRaIjxqtfu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JBczfGMXnKdVP1M+lDQhaSrWtaEV+gxaPVClwxISWjN9ku5njtUlHJk6mOTF81/p/Wi7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ic88Zr+ztUpOcihDojQ3UvI2KVGTK2LqP8fnsRXdvkhdVOo9Yj+5A/uIl1k2PqMrHJy7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413tl/Gta+BI29n32P5FotFouBaR7YkCekVvlFc+BvmIjq8mzH2S8aMbuOr1asWlfE9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6edLL1vRsRLRRbJRaMeNzJYGl6C7JRsjGtX8VFCjer+FD+Nla3pHkfberKK7PJGBtSPa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I7b0xeP0LL7X2IXd9/ej40orX67K+JfFDz9rVH3oiDMngxLbGBfHkitP5LJ8r7EMvV6UP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kWJWbTY7akKEmR6TJIl0eVEeiyMfRzR/USUcGK5NRde3fTnzCO6u96fXctGJ1rY3pelV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ddq7MUVJ5UlKNVaQ3otWeRcDmkSyXqvg2vsoei75+RREq/WYx9iFota7a47F+tZ5EJ9i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iKt/d1FkSJk8Z578/c+zlHnva72LsQ2VpZZZCO8hBHQ4PWyS6eG2XSwF0mNkemjEjj2i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xn/1/UcUnKDuCjFqPD4+byL50PRaNaXo3QpLStEPsi+29ZeIRbbjRfYiUu2Pl9vkSofh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lXc+1dj0XHYkLsR90PSv0qK08n2u9i5aPpKlCNk/BA+uty7MWr0TLHqmPkSrRx7Xq+1D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ofB9wWzBiZ/FOsmRSJ3XO2DtRe4s6pc40Z4iRFG7ZJ9RCCn1TcvWylj7VwPs2sjjlISj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iSEtbG9ZISFo9L7V3sQ9Nw5cqRJ999lWRVEiTF3RofnR6y8/PRXwvVdiEuyhdljvRfG/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IzGIRRW2EvJFDOunvy9vQrDnw9XBYc+j7LPJtZZZekfOldspN6+HdvRk2R8v/XjOlyen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adQ+EdQj7m6eRerKHSxMUVCe748LTy5ZYoxeZj5aH8qZfxUeO5+dEyyQnx5PHZdDaqT7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lJsRXyy8/Kvifahf/FWqELsekTyeXEXnHESMv4vyiPjJ5fufb02d4J9Rk9bJrt9vZjy7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bXcyZDkwPdFoXJ0Ob1Mbxo5rFuZOTi4xV5l7IMyqyftyyxyyQ9LZOENzeJQybL+Ouex9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Wxc9jfwXo6piZLxfL5Eu2vg+0hr42LzQ+Encv2H2ruWtWeB9l971er+Bdi1jrQuxGNXO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zKXEvlZ5EtErk8e0oVlkj6T7OKtV2eSRMh5wSp1ZGJhRhzHp1mk0iFxMM1NPlLmUnR1n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6X1Dp8OSOXqo7cmOa21o/H7a1orSxi7EPWvhYyh+JLmKrVCXd47LEy+zw8ssbiSI92VkP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218X396PufxrVCF5Foxdi06dcsbN26W3hLnJKlHhZf8AZ3Qg5jVPRPufc/HLIiY+xCW0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A6fJRBGBHpqY3LGXDKTe2ODbswuUpZKjkyY2JlJTcx5Ex7Wv6+NasWr7Vo/m8aV8z0XZ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KFo9GzyJdjrRkexjx0tFomPRuhkfKQv1X3LtSLrWu+tL0r5l8SFo+SxH3pi40+4fl4Vo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9ekyQxubTmfdfAuOxFcyVH3KhHGvLNotGiSJoxSIs6fNRjfGKRxJZMBOc8ZhyxksW/1M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kxWNbTj41+ixaPz2XT7WfV9nko2bk9UMereiEh9jei+BavTdaFoytNpPReSQn+wtPIi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PZ9/pLVdi1WrIxERERVtH1Zj8IyOhDZHwMQyZF09UMQ+1MejiS4LGX3NUR8djROI+DHK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yMc7GZKZkw0YOplBy2Z4zXtxT3xWubGeO2u6u9D4/XlIsrvkLRsbHLm9a1ereiXA3RY0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kqnQ1Wm7R6IfB9i81xLwL9dC+B62Xz+2tUfZ9PSIlxDSAiPiRHw2SfJPjAuFqmcEo8w8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Vl8RFEcexlFDJwOYvFOxGDPPG8GeMzHlMsNyuhUyOJG7JAhnjuxx9+Sbx65sb36ol41f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sS1sUqN4sllofOj0ZtvVLubK7PLovR6LVXomSd6x7JvXH5ZRIj8dl9r7kL4H81/qoQh+H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xPwvORn3E697emOlnjjl62eGQxaUVpfxPSyihJOJu7IPgZ475wslFxMeUixPnD1UomHO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EZmXDCUv67ib88BdUevBm/Ho9Exv5b1faxC/Ql4ixm6i0OhC7nEXa3RYl2Miq0/61rsf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9PrEuPGkvnv4F2rtfav0n3rsQjyRJDenggWREeRE/MSb0xfl/JPSVC0rnSXhsQi60+u6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WUUR47KHpQ/GjRPGY8jg4ytRkY3zj6mSLUnDJRusc+Iu9NsWPBFn9bStEPVfC9V2J/qS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KH3uVHnsSH2beRaIeiktnZRREb0ei5UfamIa/SfYuyv2a0a+BaWIsWiEQ85X2R0j4iRY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1mRS6rR8F9slZFcNDF40WrFo3quC2QPtFd/0PRJDXO0nFMcJQcMopCmbuYdRKJj6jHIu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LMj1VpIXc+RfGuxeX57l5knH4a0b5QmN9iWr7nMXLSHwMsVjHw0M3FiF8T1euLVDJfqo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HkgT86IQjxBaRY2SYxi9kZL1HDwS7H2taL4GUOK2/dDiJV2vjRN9m/lMlwIrXNg2pxnE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miHUzR/YTI5MbNkWei/13w48vIlF321rKblDtvtrWtEnaXY+xui7NolWj0ouhj0ZRRGt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YMei0kLyeP1F89l8L9eyy9EhcC/B8lWUJCIInxpfC4Q/LIq3/JT2YMPgRLz9y1Zet6vS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C040RY9EWPyvDTHAjw5cvVjtoas2G+cSOVCkbhSNxuN70jOnJ2/n+tWPz2rTga+Cr1aW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eXg6ffDwxs86PRiWlarsfyx8rw1Wl6PyNC/RXyWWWWX8VfE+xarVGNEuIFo3CdiMfJLV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dk358Xg3Pf5X3fdei0en3jtxl50bLG70h418LVx021FEpWtEh8d75dDSNhUkKckLKeqj1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3RfFXyPtlytLPLSr4HKhyvT7gNW2qH5tFobsbfbIXjXZw/lXmHiSGhCK1kv0F3rsb+au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xmQeqImNEtEIZErnqJelhu3j40rkaEhiXY1on2xk4jlY+/do9UeO7jTwXrLz3srTaV2S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rvi608aMsb7X8D1b9qXwzmN3rBD4Nw5GOUVH04TK2aPWO2nrGPEY2KO0nMiS8/EkPgx+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L+RaL4W/lr9izEZB+RSEQIfjIol+PheWiPn+VnpbF4i9EuWxaX2/fZQ/Oj0hzIyxQi9P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xiGZOBN0lwV8j1XZXd9yq9H2X2ofch+W+DimWcsr4LJT1q3tohB1LFM9OZHHGlhxyPR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y9NtjDWQtIPm9jeTctF2vV9jMQiRQ0LV+PmQvgv5GV8z+FaxRhRl86oxrTyeXLmUvC8o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u9ILTyX2PRdi0cqb8U2iWkmXZGPKkMTFou9923SatR40a089tV8K/RhHdKXAlfc+x+dt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yxaSlQ3ZdCe6KjZixUenEdJKTRvJRUjbQosaMcUo9R+KQlbaGRjWj51SeqJPsx495P2y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1aK7H867r7q7bL0r9haRImLgk+xGGNuXmiTqN0mUROpnsxG0ijwMV3Wt6SVrSxc6yQ7R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lG1GDWj0SLpCL7mUPT6L4b4un99n0efjfxMvuYyE+PvVsvRiY9GRqm02Japay1lM8jkK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itODLkl6nrkZ2eoi0WORDJTkt0ci2zb4tselabdIsloh8aooZ/1IWsPKFq+2vkQvjrSy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7LL1RjPGNsvRUROmH5Mj93nWB1s/d9n1F9jH57H2xi5yyQlCUiBeiLsoooeiL7KESQtWe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fDuhi0rVa12onK13X3MsfbQi6LFJV9rk8aPXgZGIuB+Oy1o2kOV6KPMcUcjjFRT8onkM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VyWSZuZ089+LJjUhY4E+Ja+G5aKier51VHqcTdi8y8R8PSPmPY+x6Ps+u9fCizkoor5r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b0QiJhXsJOk3b0R4WWW7K7FejE7PB5VktGUMSK1ZGThLqs/rN8i8HA/gYvC7H3rh8aLk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u3V/J96VqxLRlaNJKtHpT0X4x8tl8FjFH4ZSPJZEStppEGSdG+yV3yNl92w6R0mNmSnH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7arTb7WS8ff1EekRdjFq/geq0r4KK/wDkQMn4FliZjI/6pPictz1gjqZ7YIsXg+lw01SPt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oo2VRR9FFdq1+o6PtsfitHrB0TfL0UizcXz8tl6M+npfa9I+WPwz/lLmR9xltJvc9g+JW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HIXmT52sjyRdDQrWiVCiqzcdta/XTy2zfiRN/HCbiSe5l8E/AvFaoXY/K+VfFX7VFfPAy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xyHkSxSnuf3oh+2PWS9tFarwxQxuPFvXwLmLVaXRfE5EHYlYuOytLvFeiQh6NC7Hr9It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6KH7Td21oxeNHpXZ9aeH8N0okVpKJjJv3DN1E5ERRPHdekpUXuK0irlVCJC8G5nqMhlR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DPdDK0vjfCT41TRMQtHrFierF2vsfw3rQl+k38Vl/IhECS9slztNpGIscb26rTEibuWe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pl2sU8X9UbIsctPKj4mYxUfR4PqtX50T5ku9ePAtKGhSKTUkLRx7JKxQRsaEVZ47nqx6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akTI8DdRjJssctGO7UbPRQopd9lk5nkjEcTb2Y0pTycTlFxWlDfZfcnQ/iQ+StLHpNER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Yv3bL+SitW+9/GiJXsceaK0jpXZL2wyy2xPuu10TQnR96IyLi+OKNtvbt0WlHgsWj7UM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DejVnMRSs2m32WPS9Ho0J18HgvXjbrF0fWrKFrFEvyf4w90HwtdjZs2ifwt0SnYlpF8a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qrH51l4ifX32xYn8L0RXbXw/XyXrRTOCy/lXchGLz/y/L4TEI+npFGOPEpbnnnuell83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WiIpE+TwMjp5HS1iyfKYii9frRi0YyOkWSjz2MUhz9un0WWWISscK72MiPR/F4S505KZ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GkrovvZZKZyxLShC7r+B0PhaIf6D1Z9R/JEvPdGQue59zL+S+xD7eO5yHL4n8i0wrkfj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zmaRlnXa9Xz2SE603aM6dXOdEcu2EZU/I9EfcqZRet9z1o+oPbKct7Yn2bRkexxGqINH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/j2vS9JVo9N3Mpik6K0uiE6e6UtU9fvRk5i0cNq1fg2jVDYyxeNEV2O2UVZ4f6dcR8Pz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aUUV22tLN1G4s3Flm43Fl/rrVCMX5WSY/OiHpDly9keoy+nGPjSQh9i1kI+pITo2Sk4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yuO1G3vXxyieNE9HqtHaESgXtE7Wr0eiJpJaLt5o+067fI0JdsY8oY/CLL1lKhtye2ij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On6b1I9Thlikmt2etzhIUO99ngl+qvMjH+L7nqnQnf6Vlj1ffXy0VrRtKK+FdkUY+CyT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dkpvNmjKxiL5v4GIsk7fpmBKMc3uimWXpQu1q0h6LS+yuNHqmNn1QuBSROtbrTI/bHRc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7nzolb+H6j3XptEqH2IZek56Q4LIL3T0vWMdxjyzxmXK8hRFcsXcuCXbT+RsvW9fsl5M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SiiiitK1XdRXyUUV3oiIb7VphhueaVvrs1mKNRRIiMfhcNO+1j5Q2eHe5ckcvsQ+ELRx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+xcDZQ12LVm//HojhtOOzy/tjN7Pxe7srVPkXBDh+dZui71ZvrsfgekIj4PpedWyxslN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/f0vM/OmNWq1Qy+1fCyPlifa+FuPIuO77Q9Mfkei8NHjuXy0VpRRXY++y+6v0b+BIieF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vLOo9Tm9GMFvn4QxPVrsYvOj4Ls8kfy0Z5W33KOnk2lHnR9lmbHsRfamXzqn2vReZR5+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30Jdl6NCXfyyyxI8C7LvRlEp0eRIapQ5YvMnrnrLj+2iHEm+finSxsXjtn2LRRciOMzc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N/XbEYyL9yHpEY+5FFd6/VorSiu2vhor4lpGIlXZ4QkQg5GSahHLkUI5JvLPEqiVZRHt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y/MVYvExMTPLvRdtapj8LSSSFo9WtIlcsTEfZ5K0TbR9DtNSsXl6bR9y72xPVn02J6KP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lLcUOxEhIriGSSgN8/fTw3ZMnS4s8eoxvHPRfj2vVi0korExo26IhFyI4KSiNGaG4qoy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zF8PSI/FaruorW+6mLSmV8VfBb7L+ShoorWhIRFdz5PBjx7nkybVOais2V5pYo2xE7LE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w/yMUSULUotH2cqQu/ePkrStLYu9di0SsqnQ1op8H3FocReWuPqyrNkkvg+ivaUfYy9E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U1EbciMbNtaT5jfKKI6VpyLRnTZljP7ChjnLfOO2nWsaPu+OxoR4G71WmPp5ZHjw7DLM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jh904e3ss+4+R6Y/AxC1fau2jbpyX3UV3VrXwXr4+ay++PIvacasfhGLEZspOSgs2Z5p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CL7E9YngcrGxmNcW4uWQTbK0aFS7mJ0VqmWXrZYmXwPjsrRlqr7loh1VtCKIycRzlLsX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VkYVq9b0vSWQqz0miP8AjJyt6Uilt7LFwUx6rReX5aoYjJVfGlueDpkKO06vIkXcoJ0S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ODKqfY9FozHoxER6PtQu3aVo9bFI3ll9nPc9L0svso2lfHRWvgssvSKsXGi0vSrMWJQW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LkllkjDG2yQhaMn50+qPBevgekeI7tFqx6LSz6el6NDgzx3oRacIOkPyUyytE9WqKGq7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b2eNGIZZ9eSTPoURLvvSTUVJuYse1Y47msLZGLc5Q2sQ+NPuhkpe0XhOtH3Xq9a1UW21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Y1AjJxM+R1lPxeKXtbt8F0T97cdpkl2sXjRi8rWLGV3R76KKK1Wi0opldtll/AkVpRRR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ipdjeiVkVHHHLkcnmyrFGcnOSErIrapysT0RZ9Sp6IellkZaMr2wiPsvT61svhMYuVVD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iK7E9KEMVjREaQxMdF3ozd7LOK7G/b2PVD5EjwbqHol8UslCTk1GiMbI8Tll4U2m223w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c6KeqoS3D4etVpVknYtJSvVS/wAb5ZjxOTxYVBULzNE2yZJW4e2KkSnLcuU2qz5KT0XZ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eX3rvY+xClomWN9j7aNooG1G0oorSjabTaNFFG3SiiuytYxvVI8awjuFWEnk3HUZ1iJS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RQ9HIvhqy3E3WmI2qkqKjs0iS27Y+X2sTFojwMRfDHqzby1XYxFaofnwVcbEPVpKPY9H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FuTvs+2eRJtpDXHd5JOic9xFFVGCtw4ydRW2iESTPJJVpVCPuTHGW1i7Iz2wbtn0XY/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NRFKiGRsUrb4aluMnJOLQ/z+oImxS4ySpTlbH47P+tGMj40jo+NX5+lotFotONWihxKK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bPTYsIsZsQoCijjVQRt1rsZRWjRWm0rtjHVDdD0xwc37cUck976nqPTPvXEqTPotatC1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K+Hy618aLSMHI51WiHEa7EuC6fUShOXglqhKxRQ41pJUN2fSvacFtNu38f1ZJ7iMefhl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ZJ7SMrJNiZbJaPkVDd60ObarV6SVC8vzpXwwVtF82KRvN27RyuUx/mla8EuFkyUZJ7n8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RJo8Fj8IWqfd9MrSiiihoqtLFIUixaIZxoiiBXKQ/wAvJ7eytH2PuZGPZfAiENzc1hjK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4lukmPxWj0bN2t82fXDFA20bh1I+2y0PR6LV6UfS0Ym0/I1RFo+2Y+SuWtEM3NCkeVj9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UHGQmedfJLh9F0UsjhCO3r+il07HpfY+1vRsqxKuxdrdEp7iMBY3tUW9FwT5KW2D4cue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fevL0xkmXRd9iHL29l8a20erJG9MT0bE7ITJeXLiXBGdqU6jPJxKVvsfbAyH0yH5aR1c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28lo2njTyOI0NG0rWzcLILIbzcbmbmKRvNxvNxZuNwpFlj7a1dDkfkKNdjGeTFhsnlUF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XLjHbEiXpJkZEk9KNyYsUiSpsxqmjLw1y/D+5a3rQi9WfQtV5NiPx0gJ3pOFJDRGKZLG0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0VYxvX6sZ/G4MLUFxlyQwx6vrpdQXZLgYluOfh+651rssRPJRzJxjRHzOXtjLVlDIUPz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s+uytH4rRCfZXAtVz2tFHuPUaPURHIeomTkrc0KSRLIN3o+9a+V9s+9Ii1aGuxSL0sRZ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patWbRooaK7K05OTk5OTktm43m5m9kZsjI3D8drY2LytVo9MWMy5VFSmkdR1Dyd3Tx5e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slpXKmZeWLhqSRKe6SLJF25cNPRIS1fA+C7Ei6GxFUfTiURRKKrRkHvTsibSmiyMVYnR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7Y/xmXF1OOEMnS5MvXYcWLPmlnm1TLIPcei2WJbpSVN9jKsS+BsfBKdkIXokJDPpvghV9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2c9rsTNra7LqOn20R3PS9fAno12xjY0hoplMoSKE/avgvWDJ6Mjohdr0aEq7l2o5RwJV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lG0o2mw2m02mw20UqUInpo2DjpFi7HpKR5K0Qi9UjHjSWXLZkmorPmll7WY424r21pIv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YxclcN0IiiByiXIiS0Qj60fKk/bEQ1uNh4KEJ6RektNvEY7R5LF5vga7eU0xDEMatY16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dvKNu5SgxplWXMaIva5O2WMbEvinKj3TFAhj9ssdS7KVaJFaw4I/lmxRjjPGt8yt6Qy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Jc6KTi2+/wAj7E61fzNaeUjykSMb0Wi7PI4ldy1TFLS9aWjKLaFtY4so8FFFH2IvR6cF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dyHkHkZ51XbYlZCCxGXI5GbLHFHLklll2owx4gMs8klWl6JoenD0jEfjT/n6i7JqitNo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zwWQxepBxuOOI9NujYnZeuTZ6a0xQcpZpQLsXItJLkekZUXuJx4orT786+XtF8DdEpii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6+/v6PAqN6jiXi9HE8G9GTK5npxWN6MiSYvJFKmTyb464x+SMLW233QlseSW996K0+/j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K0T1QhDKK7K7lpYu2mUUbi0I+9HyJ6KyxPSyyyyxm43jb+G9IRcnUcUcmRzfU51hU5Oc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NESWj8JksfFjPtckfBRGNucJY5H351rStKKK4dxI91G1pxVyywcJY8uyG8++xpFUIQz6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aRp6+Rui7HxJ93KIy5aTa+GUqLsjE5GnA9fiD3ySFt2yPJXHDiP3aPT/AIY+nax45Q9I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+KfC5WWtEMWrI5Pa3+8yx+F7lo/MeVyiy9b1WlFdla2JifZYnrQ1ZTRSKZbI8n0fQtLNx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wrshHc21iG3I6nqVjPL7lpj8J8DkJmR6Sdn0nS0krcIEYvSyM3GXV9VLqRiej50Xl+Mc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9U6XjsTHQ1ZPcxkSqKPCunZRR906sjwWfRLTIcp2xbT001NUI8oXBejHwISPHa9fBPIJ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E3k69e8w8OPjT7sgreSkeITq6Foxylt5uUrH8P0h6opMfnR/o0PWuy+Xy3WsTxo9MUtH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ytWbue560LRaX3PXkdM9xbLinpZuQ5I3F/LelUQxOSnNRj5Oq6r48P4ofii+XrQ9GWRV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C1VMrsoQyLGfSlWiVi8vjVi0khralkL5seng8jEfdc/djtqESRu4Xga5jkcT8hkWNdj5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huxIgtpTMfnH1HpZOpzeoRSQhJiRNEVuFD3btq/6yZNxQ2R8vgbWr7K9ulcaMh5a1X67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nJaeHF9la+DcbjctL0To+rHotF2WXruNxuLLLG7LRuNyNxubLZzovnhi2k8g3S6nqXk+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W6Hw5eb2j5WiXMrI5Gl6hN8r/WtGhC8Rq5n1fHY9bZVltG4vT0/8NljcfTqMidwcJXqv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GmY90iyL3ElyosUbHwUeCzamPzLyihKtV2Msuic9IxIQxqJ4N245ZJbRRsmtruo3ZCtw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9zrk+tHwf/zr2+JUpS18LsfBu0RfD+Z97XPanRdj7YZKyNEWNXpjYuyijaV22xSFI3Fm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Flm43m43m49Q3m83lst618qL7FyRisccmTc8k44o588sz+BapmD8ex6fX1e0+6QlpQ1p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9FpYj7uhsd6+B8iEIiemxxaF+LQlYvJJiVaRZIapiPBG4Tk3vjwXZ9F6NMgyEopOifPc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iGOxpUhx4VttjIjMePdChF6J6Oq7GIprWi+NEV8dj7/P6T7YtD5ekvywz3xEyQvMXwtH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8FFFdlfPXfjg5FrFFtyfUZ44FkySyS+FcLXB4vV6Xo6PS42paY+XfPYn2rVj7W/8Z96L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46Rra/NWbRRsfBZ5Wr0krGmQ8oRWiOGOJe1oSuTjRuoi2+3wTyCi5CxezDw86UZlilte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xnOroUuWff39pEu7fuxXyPzWjELtZ9fIn2r4r0bQ9X2UM+09rjJZI6wYmLWtKK7K0r4q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mRRPJ1XVbTy+2yyyxdvT+H2zENEXwyhPb2RXMolG3VRtFi1a7K1+mR1ZbRuluyJRlw19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YnaT7Oai3Q4m4vRLj8peHKFi4Vm8rtlJRJSchIxwe1+2MbZNRgoyuf3VyfMq0Rj27Mi9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JJ96tLV6V+0/hT+SXjTHNwcJKa1T4NzLN3y0V+zfwYscsjUY4lPK2PhdT1bn8VCVd2D8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5ZPyrg8jRta7F/qWj0i3Q9Fx3IlTK1RZekuTyn4s3m7T7ToVjGVoi9VI+mytLIyoXDkI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FcnGBRgybSbucXzKLpeVI/KUsVG0ejvT03kgocVZVIsvuUq14pQ3Y/Gj73rXf9v9yf4a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oYhaVrbL/avW/ljG3HDtc81DbkSnHGuozPJ8a78LqKY/LZekIrbVMjySMf5TfPqPaLS6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1q+z7paWJ2VrIRLg3aSFyJFEauQiEtrGIav4PuhoTIuxOtK7bolNyErIqj/mj/iuBPbD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7McblpyzHkxem58+ozkpoxc9jIRuOl6/S8KUq733P5Wu5/oZH7dFrjzOIqkhMUu6iiu5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JPNGMZTchGbqFAk3KWTvr4kY17fA5RaPJCNJdtD7ZH1EoUnUux+Xq9FRJU9WuRGSdoYm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2JDXtHFHJF3qvL88vTbY04kZH0vL86Smct0eDEyVXG28vTZcSn/jVscm4rktKKN/FoZC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48ucXFQHAjTn98G+o97PrR6v8e+XxrV+NXz+hm8d0JODx5YzHom0KZuQmh0V3WXpZZZuZ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6UQxW9qgLM4pzlISJZIQMvUSnq3z+ji/CWuNcEheGvhvRedPs+hos+zyeB+N1xjox6vs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HStb0lopUMZuIyW6Ur08pxE6N3PnSU7027YvyR4I/lGbjKXVzyQ+8ezYtuwq9K186SXP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eLzOVRIn/Wjer899CXE0LtXl613rtbsQ+1i7F21rm+HH1FC5FyUWJm43CkX3UUUUVrXw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KRuhAlmbPOk88IE+onLsyP8ATj+MtELhIYh6vVeeytLOC9EM+1otfrwWPVoZHSJQ0fQh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7pY/45SXVdFl6d0UeC7HG0lyN00tGrJxo3CkjHCxxEUnolz4KLpNHg3Wi+PsXl2Ji/Gl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/McaY+yPjRi57V5jNIcrfxPub+Bu/wBLN8UJuDx5YzLOGOL/AELZb+ahY5MWIUIIc4Ie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qoIl1ORjbl2/T57K70V3rw9IrnR6pD8vxovNl6IsvS+16LSG3soQxEkNC05NzEx+UhxZ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ZuV/x2dvr/5249S6ej0jaSQ9LL0ZKNaWeC/c3bjVRx7l5HOzw5O9Kpa/VDFRgwepgVnk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j4Z9H0vD5ekHtK777H3J1otG/gen13vV98+Y/HjzNEZKSjOhNM2o2McWV+pTFFixs9E9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Tex2OUIKfVIlmnI8/BJ38dC8dyPooj40lz2yIldi47vrsfcijgYmi0S5Puh8CfLWnIsh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I8mXJPI2NUVY4U8jVG4bEKD2pE0JcSjy/wAaNqQl7UuOa8HF8XGO6W1Rz9VjSnXCXC0R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e2TuEGlJ+bog6Xd9Lt86/R9UVzq+xdi8d279B9z0kqfbXdGTi8WZS0U2hZTfbuJUa2Rr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xZtZtZRRTNkj05Hps9GR6NHoo9OKKgjdBHqo9YeVjk3pRLJCBLqkSyzl8c3+pDzpWr1s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KK0Q/OiGeNL7LLLYtHHTcblcaJR41RJKtIrmbo86UNUbk9PqAm7nTFw8iF7SPJinRdE+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cGNLpVy5e0lJswxtzQpvHJPlTZkVYxLRyINLFnybniScsnD8H29V5dohHe5QoZ9dqddy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9Z+TIu1d1a48ziRakijktim0eoz1ZHrs9c9ZHqRN8BSijfFL1Y16qHmPVPUZvZuZzpWj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VMlknL5ZOlf6kFUhIZejEf8AP2SPvSWvjsvRa/RLt/50XnReZQGhCmzyfVHgXiUSzcLn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hciVSN3LE0xI8afV7he1urnVYsaksmNwlOcqTonchQEWS5jEa5lJy0uhecjJOyPJbXd9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k2/gTp6I2P8AXfbfYyKsfaxdr8fNFuJi6lCp6UUUUUUUUUUUUUUUUUcDyQRLqYEupmxz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70RfyLuh5S7EZFwhlC404H57Nz26MXOt6WL4Hq9L5lK3p9rTgRQ0hxRVaR8vSihx2tPRI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Nx55TqizctMORRWSe4y8vyeNPI62qhcaQg5PReZIXnw0rltprV92Nbp5fPwtkd0hqvj8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uNJIyrn58eSUCPVoXUYj+xjPWgb4s4ZRtNpRWloeSCPWxj6nGh9VEfVTJZJyK/Sk6G77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Ps5ELRMeku1aLz2+NKEyxEly/K+FaLR6IkLRx5fBZFqmkPgQ/Bem7hv3RZKkq4elm9li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x5Gz7apn/SytaofZIivaI8t8H3ptfpofPxwk0SdmLE8spxcZaX8qJKhD+RaS7V5L0ZPl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pM9bIepkN0n8C+B/FKfw2Xpfxox/7ENcd6KvSXgS7PpdiGl2S0S0QxCokq7a0WlWPSy7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2eBul9orjlOU+EKJQvGq8sQ9MjvXES8rRi8aPz8Db2n33sxj1hN45Sbk9PvX61+n2L8X8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7F8r0XclpQ/iXxLsyOlqvgsXxwMf5r8tFrLsXah6rtlxotH5I6fYnyS/AerZ9RK40RHF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/KXhHiT8/X0Pym2In5j5l+R//8QAJxEAAgEDBAMAAwEBAQEAAAAAAAERAhAgEjBAUAM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IhT/2gAIAQMBAT8BzeNLtIyScX0CEPBiyr+3V4HdMkqqEzUOodQ2UL1Ze2P7Z+kfkdqR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6sxEEXQzx/Nt4UXaKbxerD84QRyFmsa/t0K7HdfSqyGO1Py1P0f0RV8F9Hakf0VqkRaY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QQOzEMo+bHwTtV9wo+4LJrD85qz4a9iRA1aCLLGr7dFPy2on3bUJ2d2MZqZqYmNksUi+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KKxDKxWj2PJ2YrQQObvBWrwp+kk2X0km02YrvNWfDo2ER7wq+3RSISI93WLqJGJWStHqy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kUoqZS7NCINLmRDFdDuhfRn4IIvONeHjtJJ+SSSbsVpKicJt+bO8YReCCLxaCBCeaIHa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7kYkVKysz6QOytBShoq9IoEeQ1jqZS5R+BlC9kXQxDu7t2ZR9vBBBB+cavmFPwV6ln+b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BGw71fb+MpshiHg7P/q35wQyspH8Jv42NkSULBDPhKydmUZxi68FUU1+7vN/bu8CIIZ+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r7egpwZLThiK16KKpvV9svtpsrVCGsKXDGIQ7TakaNJpNI1eRDKVAiSc0MeNP0Ts8Zsx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P2K7tI70sp+2SItWihj+HwVaZKK37G0J+yUTNotWUIr9LHV6F8EiLJDFi7PB/Cn4POSS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cGLH3b2eyoXBWCu7ya4P9GamTlIqmf6MXl/Z/ohOR/8Almr0VZ+J+7o8jg/0aHW2SOuD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nd2Q7oZT92vyereS0EWVLKcJsySRiwkm8lQuCrIWDs2TwG2xjZrNbNYqpE7eJfkk1Enk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EkjwSIGhIaHZDKPuzWyWUubVWRBAljBA0QRZWjGCCopGuEiTUNmodQ3xIHQjSOSn7ei6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HdXmyHhVZDKCSTUjUiSWamSP2QL0azXZYNkkkmq6s1lFoIGU/BrZm0k5K7G+S6ReOCCC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hkM8NpRKJRqRqE0akJokkm1WFIvtkRb3h7IZpNB8JNSNSNaNSYqZEqPyNUjSH6tS8ngk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tSSOrnIVLGmiXsTaScfVpJJxUlN3kmSajWNzihVtDqZqYmx2Xo1Gq0kjtJJJI6in98KLt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sEEWgggggggiy+CJEPOdhDumajUajUajUaibpk2kq9ipZpjhSN96mTwnv02gi0bcZMb6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GU8F20sgjOCMJEzUTaeCx9IrRyEpEh7SRGLvF3sQRZGkggjg1D6RcCdpODUajXsI9WeD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ThUKz2J22PpV1qu85JJ2ptOMkk41Pp1w1nPCVpsirbkknekkkkf8miRu03i0DtBF9Jp7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lnOckno9Xi0ZQQR1q4sEEcOeDJNl3btJ64CsyeRO8t59UuIrOz5b35JJ2X1S2INLNL2V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bzI6mCCLJDFbUaiSENGkjKRIX0qvBBBBHCW08ad99QhXSsxFV1OLpIeCFar5yVtPGkn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HZLZgjCDSiFzpJEPFbz6hYq6GIkkm0k7M2nadp3ZtJqvAh4refUU7Xw1Weckkk7z3JJs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Ppqdp3bwnGeBpI2GTdWQ0Ri8luuz6ZZreVlTI6YtO/BGDxQym8kki3Ywkkm7y0jXOWci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cNrNZLjPFCGhqOathb34KVaoVnxIIIIIII4M3i0EECu80VrmrYW6rK6EPmQaSNlE7is7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YWNWwhWdvwJdBBpIzRBBFpJNRJOaWKs+YluIewr1X/AuiaIIwRJJOU775a4KHem7wdUd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t2fKS4qFm/vUQQQRlJItn82dnylxULFiZPWQQQQRaCN58mnJ4yTsI9IXkExs1IdRJBH8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Yu1TtT5HSa5/hmPnO05L0aica0O9NcCqkkknu4zY+foZBF52GpyVZM/wbHzHfWTlGDEa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7GuMtlXYvuzUh90uDHFoodRopp/6Kq1+D6RGylsK1SvH8S1w0pG9PpYJz6IizFabqzyS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vheL6VfScPqsxEFV1nNkeXv1uvh+L6VPFOL0KWJHl+4PNU28hoI6ZI1IqjjLn+N+yr7f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5xubKzyVmyr2IqGh9JPTwQQQQQQQQPJiK17vT5BV0pDeE3pzqEJlTsr19BHYwQQVZO1X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CQ/0PGrsZ5UbNX3J2VXqMJJtq/WCFlSfk+WeTUd0nmuBI2QPF2kXsdLNSH5aUf8A0T8P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M5STghfR/BWWLUjp7qcluSajUaibvNnhcVDr1KB0JmmmB1JH+dVb9Hi8Wle7qzzpuxf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N53F6NTFQ59j8VIvBSj5ih5MptOUdtOwtqTWN3knYecbSHmiSbx/AqyxkdRqxnbq9ez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dWMdtPEQryTwqqlT9PJ5dVpEzUyny/s1pixn3BBGck5L+BiyESTwnWkVef8AQ6pxm+pi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sp2FZdTPIniOtIfmX4KvK3u01QU1arfN5fOqjlJcB+WlD84/I3wVVBRXqHwFhPeRuutI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y1Dqb4qcFFWrJ7FWLI/hHWkPzIfnH5ah1Pl01QU1alNpu86RvuHvMfkSH5WOpvofFVpt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dhEnpDatJJqNRqNRqRI2PyfodU9DB6RJJ4a5UbdPzBrGeNPD1Ek2kVqR7EkkkkDpfOgg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jFfLq1Si66hsnL8WTgbWUEIcYyT+zSvwRyIdp2fFVKzgggXyyxi04Tvzyo2ZgfkHXJJJ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w4tO54nDIwZ7tJOy1073W4H5f0Otk7Emq0Xgjei08CiqVdEmoTnsnkli3BV5P0NzvSSR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wv8AGDJKHBPbJY1eSCqqeEmfcNN4IPVp43ifvF0CXaQQRg3BV5JJ4qZF4H6JymOJS43q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VVPCgg9WmyZJ8t9HTHJSF6KPa344Mc2qqBud+Lzspn27pnjQQSI8X/O/BBHEXHbgqe5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KD0Th4X/AOdmLRalSzTAt5rn+Sr8bMEHonj/AEajfj9kk5eL5u0ekVCJ4jFxqnCG84tP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6J2fCLcofQTvV1T0k3qp/WzO54d1eutrcD6VO9VM4Qeid7w/d6RVCq6qp9OrtSQTwfFl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+upV2p4KKVCFgu0qc9PBNk7/AEajgU+1itierq9D6SLTimfbP2RveKicpxjrq3L6GD0S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3xKKcpxnra6oHzIvPAXuz97lK9itO6+ofobnkxeeLM2akja8S95LopJ3/I/XHi08qZt9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yTwvLxItPO+2anYpUi40kk2nKSSeN5HL4MWnovtmpz8S4KfT+SqPXCnpV7s1OVKhdu3A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fbNYUfetnb8lU3e3Fng+lTi7V/F96OeJXVCHu/M30y9Xat4V0cC4ddUvB7LeaGLpk4u0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ZjY8jhYzgr/ADZQ+jnFO9D/AARw5J3GQQRwq3Lwd3vvYfQpxemqeE30T2o3XsMXQ0W+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mzJO7VsPoqKfV16E53p6Sr5x3sPhxtq6EoVnSNC9EzuT0ru8ni8Hi9h85X8al4NSaRKO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Yt9IndV/EvXcVDHtvJ2eyxbsEE7UYKyUi48dBW7PhwPZe3FpJ4Ct4l746XQtjfEfqngo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LgxhBp6BuB16hvcecFCK3L4M8dFKl9tVVA6tR84v/NO96II5XiX57VuCr3Z8SlFdotFo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pXwK+OvSnbb59CnpoI36vnGpRW+q8S9ds+M/SHyItFo3vH/z2z+cWkq5Ek2kknJbFHy0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+jWaKfnbPjPo1sU/O3dnwV0qHmu3rVntwQRgusXcVr139P3FYT17KuCkPrKF7wjtauCh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fkfBfV1HicOyW9SN9Q/Y/W9JQrPpljUU+mLfnqqqZPmMmq8kkkCKV6mz6ur6Ip+d01I/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6wpUuzUdW6rUi7ypIfjQ/EPx1EPKnxtipVPy1T6t28Cl/wAE0j/Kk/yQvHSQrsfW+GmF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WJQuXPXVdVVfwUy54r7WrrfBxXlJPWvqnZiR4Fxmuzb6piv4fnHdPZvqkUq3jULkukjr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dZVarrPGvc97G5VZ7j5qFahQv4t9SrUqX/E1dRFqhK/iX5/ia8H0zU4UKF/E1YtdRQpf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NMfxL62in+Kq6ymkX8VVtz0FNIl/MTd7Ukk7v0ppsl/GPenOSSeB9KabL+Nq4E2gggjg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quHJOEk5xjEiV6V0Da65j4UbWk05QJYL+PfEjCDSRsQJYr+PqW3GMEEEEbqWa/j2Oz5q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xsr+Pd4s1yEhLaX8e+VBpI/m3lHAgggj+mjGCCMYI/q2pNJpNJpNJpNJpI4q/kX0y6X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wADAQEBAQEBAAAAARECECASMEBQAyExQVFgEzIEImFx/9oACAECAQE/AdxraXQM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g7JDRAkQIqsxZMV1Z3WxN2Iq21g8HkuheKzV6372VZiFZ/bVCsj8XdnZYoizJJyYh7MW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GySdpX8n/SHaCLQOyurwQNCRGCHZjEOyHb8YLgu1OD2Istt8WrdV2MZJ+Luyultodmxs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YfwVp2acKrxaCMXdbK4MkjtGc3kV6hk2Q2J3WCwkbExDsrIdkPB3Wwh5TksHgtpDvF/x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FZYL5kxFI7OyKhWeD20VZzilhA6brrKR5K7HgiBiZUrr5Z/MHam7GId2LBiJJxi7Y9tY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aWVI/J9GoIYl6IY0zSyMKRiHZWi0k3Q81ghi2qcnw0PkLDSaSCM4NKHQaWQfSBYK/kXr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VB/mkNWd1uvdpJJJtqWa3UPhvOODArQQQQQQeT9EEWoWFIx7LZOTs9mmzUYMkkqZR8wk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III4kmokUFSNRqK3N2UYJWrfoWUDGLBYVEEEEWggi020mmztIzxkEWi7stpFQuE7SIXJ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wlEo8l4tBFoIFgsHtSOo1msXsg0s0M/zZTS6RyLUPUj2exD2ptPGgS582jlO6yZA6D/M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ZBG1A+0ZBFp25JJJJJJJJJJsrOz4DEKzRpNJpNJpNJpZBFowQ60am+Guje5O0xC+cVbk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XULYiz2GrO74epbU4wQRw10rs3jO/PAbJxVoJJFOzJN5JJJ4K6V2e7BG0yCCMIwd1eSb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IXSvsFb85QRwYIyXTvGbLceengoeDFtwRvxaOc9qNhYTtRnO9AhkH5xnKbyT3UYRdXnj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gQQ8p2J61k2jgySSSTwozWw7R3Ls3dWg97qGO65CIFyZsuqYrSTZveYxEi5a5S6h2axb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NJB7u973Zbz3kT07tJJJI2fWMptBF5JygrqGU3lGokkk9b6PQ9pYvfXUPBskQxbEieDK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vGb3kLpmMd5HZEC25JeM8eMvRBBGb3l1FSxYrrCCLQQQQRjFo2lvxaDSQeyRixe8rLpq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BbkEWk1Cc3m64a6ip4wRsTtQQQRt6iUes/pGLESTtPGNhWXSseb3maoP9IKa0+DJOCxY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y1EzzmRlA96oYyiyqE+FOw+hYxMTnmsnN7rPyMhFNlxZJJJJJJ48k5t4fCh++bVi7vBE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2p5kmonlsV6hc14vYWaGOyt+ehk1bUkkkEEEEZt4uy5jdowaIxYthjJKLr6VPokSTjBBH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9VkK6NM9NqJvHCiy5j20x7CGVLFWXzqZJzggez+Bi5jxngMqxpQ6etk1Ekkkkk7TFdcl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BIZ7P8AMaKaZNAqSLS+8WK5LxZTsPFWoVq/GqhePSPvlsLmsVoyaIIxofvB0yVUtCRB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idxOHk6CI7pbKFzFfTksVaBfM9K/g0LjPBiwd0PZpq9itA1H869l4PKBFXyyc+xez4VP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MZF6s2VW8LlQUqLVfBfxK4TtGSur1Zxao8Inar4L+a/IxLGLu1OCzqr928XwXkg1DfoX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vJOEGm7ssfyVfLIoUIqF7FUyn5/FySTaSSSSRZKyu0V+NtiRGVWdJWQUq1VkUdjqXQyS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rFiykqKV+RWd12P+aEo6Kn5kvoyMIIEj/P17xeVQvh9Z+BXV0+6jjwKhipIxVtJAjQxe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H4KKTzr/AOsUQQRdj+FP0qEPJVfxkGhi8QvGjTdrOkr+FP01tGuqRJsflpoXs83n1P1e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D/j1S2Lxi8aNK35PRV5F+BeaqZH/AOipjbeDsskVXWM9tHCVDYvEKhIjbey9lZsgggj+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UJEb6R/kz/Njoa3XjJNowf8ADqiRUEcFUt/CnxxaBo0oq8X6NDWLEvUkk7EZP+FVJTTH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jF9CH4/0NRaR5wRk7Pupzi6XB0sXiF40t2qmSqnTwH9s/wCCgjf0MXi/YqEt1rB0yV+P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5tG5DZoYvELxoSS4rUldGjJZspynukiNmGLxs/yF40KlcuqnUoKqdLi0EWVnjUJd+lsK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06lithXQ8J6+R1Qe2Uz+b+z2e8lQKkjoNSPbNJB5qIc7dQrp9dBBGEHk+iFsQRZVtCrX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FdOpWggZJJOD+3dk7vqEryTjVTqKU7I0kEXVLIZJNoIj4LyNfRVp8jUj2zT+yNjzUw5z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m0dS7rNK8C8bNBpNJpH40aIPaJtAqmhVp8OSWzT+yNvyqUTgmj0eiDTsp9OsUs0JSLxi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lom6qaFUnvSj2af2RvMrpiq7INJpjslk8UpKPF+xLedMjpa+E3prj6JzsSaj2aeH51+c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R45+lNKW7LxqokdLV5a+FPk/d9SNR7IZp43mU02d1UT2kk4pSUeOCOIyqlHz7dVtCioj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06imiOFKNR7IZpRA0OiPl1NPwo8iq5LcDllfp5z21NMlNO/JLINK2GVUyfPtmijyR6fG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3/XeJSUrc1IlnsjeaHTHy0FNTpFUnwtSPbIuzzL/AOtlPiLn+Kn8i2Jg1fo9mniOk/8A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mDU38NM/SMWeb6PfS6uimWJZ6j2xLkOmT/n7b4UeSfu22Q39I2GeYa30T1VFMZSRP3m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8POYJk0/vc81n3FFMix+i59VH5VmijyR6eGr9Htkb3m+cCepgpXT1Uz8s1JRXp+mqfhH7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vqaofw//AKQU1aROeAyqqWPB9nBSoXTfCf0R+yB0pnz07KrSJzwKvTsxWb2I6uhSLo5J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6T6J6WJzg3teavTk6V2dChC6CT2QRstSNabJ6ROd3zOasoxjraKZFzNSJPZBG81I1psn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t9dQlLEo5OolnsgjhtSNabJ6ROdrzVesmLsfEvfGkk9kclqRrTZPSJzs+Vy+mjheLhtw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NabU1adipxyII2Y4/jXrgye2R0LUjWm1NUZ+V7cdb4qJ98CT2yBZrmNSNRamqMqnL7el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Suh5LmtSNRaiqPVptX6XceKmFdYrKSBYIeS51VMjUWpq/F/N/wA8Wd6OJRTL2VhJDYsk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Kvw7eZ8RvgONiduimFsMV5/QlgsF0sWqpk+Worn0zy/9cNvgQQRszseOmXjF0O/3JXYu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k8CbQRuyTw/GoWCsxYRmrsp2FyY2KqZu1Gy0LYS6JfcVjP6I2FdlOwuNO55CRjWzGaXR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GU7C6LyP3g1vJb8cWj7grPYWwynYXDb3mxubTvx0qurvYWCHdi2EPgzIltu/kcLGR9lT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W2uA2RO5I7+Vy+4pQs1iskMWyt6SWJbU2iztU4Q/e5O3PQUIQuEyRbK25tBG3GLt5X64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WkXt7S2JPZG4yM3byOXwZJvJPQJSKjSJC21nJUylcGOOypwu2pp1FNKpPvEZ9e97JZPA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lJTFNlvzOLKbTlJIueypy+18d1wJJv8AXtrn+Rx21H0XEkbFzp3PK/cdsvtlxVyJJJtN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7an7xahba3YIIIIIyebK/+u2X3ivpHmyr72y4y6N7FX3CbzwnzlZZyTsvgTxWLN5PsfG7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+U+4ofvv6vmL7NFL4NTF1bPJV6wntaXwWLpnl5aY4Kc9RQ/wLCbzsf8A7ZcFcV40I8yl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LqE4E52pw0/src2XTPGkqHvx1VNUC94QjSaSLQaWaf2T+hlT99bT8GVfe01GonBVNC8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9kWrcIkTnq1TNqh/e0ai1KxZS2LytH+qF5KRNZVeZL4VVOr7aldb53FPbaVuamheapH+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uTPAYsPPVLjlz11PRxmr1OFI3Lnlxk+oXVI/Nv8A0VQo4iyfYU9b/wCjifMoGh0/y6shs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+zpXVt+hEyeb7xWrKr99muqZU7eRy+NA1ZVE9crLqmNjHyIIvL6ym1PWeR+o5sdZTZbi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w6F1UDGVOF/E0rqqfpU7+V/j+JowT6ZOLO1bl/xNOKfUVOF/FLKeieD9FVU/xK63yVfx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f8UtuOYsKqip/wAmsY3YII3fhVVZv+MXFgggjbbw+FVVqv42nfgi0kk7rJw+FVV2+e6i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Ygggi0EHvOcfg6r1PoNP765CzjGcI3NRqx+kwN4P+PXCi0k3k1E7DY3i/wCPpurxjO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/j1z/hOw/wCPWU8mdl/f49c1sbnaf8euVJqJ/m1sTaNySSSf6qSbSThJJPBfSwRHVrYk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l8V/yK6Z9L//xABBEAABAgQDBwMCBAUCBQQDAQABACECEBExIDBAAxIiQVBRYTJ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oRMzQmKxBHKCksHR4RQ0Q/Bjk6Lx/9oACAEBAAY/AlSVMFeWGmWCoSMi/UxmXnad8mGR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DIuryNVeQmJHCMRwGYVcy+RTBXUCcKunikSq4aLdKfFHk0Qxthbpr5F9IJGZX00LVxhf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a5rniGC+cMJy66wShCEjgqq4ISMZCOSM8Yhm06EcwTGC8zLlK2ccYX1kwxfVHCZmQlTI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CgXLDZV0EIRlWuAvOuBsRznz651emiYwn40gRxhFDQlBXzwrTCOMVxtmE6kyJRV8Bpjd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esHPEzMyEihkCZzgosYkMF1dXQMnxCRlbLtj5r+pVwFMJWTSFFSs75VVeRwB9Lcq6uVd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kVXJOlpphkjAVDhOAZBQxsqKuSZnHSdpHG6Yz5YXV0XRwiRn9ZFDTjDD0gZtFWVeWccd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J/XHdXx0mMBkZl5GQkMRkZBFDKCOScooIyMzMfMjiGGudXAFWRyAhjKOkCCEnzCqHBEj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A+WcIzTjExiMjISGUEck5xmZFDOGS2OuXWkrSorJpAJsJmZnJcKqE2w0nXDXAUcip+cV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yBgGQcR05laVsBkUMh8RzqUwCVFzXNPLnLmqLnN02RQSeTYwjiMhK6vgOaJ1zqT84Hnd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g4RrSgjgOCuESCOQUUMg4xhEzmGRkEZiYkdL9cQVFUqkvGAYzgOeEMyEaYHHUyOM5oyx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JFBFBGRwBDAJD5RyToBjCOYUEZBHCVUIjNCEygvpP6oozOFpCYwCZwnE+N8o4IRknKr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ZBxDB9EEfhDCNIc+8jkCZRzA6Lq6CLq+A0lTmmT5RX0QmUEZj5RRlRFMeWCsxjppLq6v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cq6vK8/EqZFFZPOmhprh0AIzGAyMrq+qLyqrqhmZlVkaIZAfCFdXV0XxX6HdXzK5TyFM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5Lgpt766Gk6KuE60ZYzTgMxgilFI4DiEzmFQyEhVVEzLeEmVUcRw0xnCUOv1F0XdUkyOv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OEjhKCKCMjqTXsoaTNVUJ1VfEiZ0KZFDCcRkc764RIoYLYBqhTAa5JrgphIzBjOaNIcJ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HCcBxjAM4TOF003abZAzKJ0yK+VUKkUg8mwurzLpkZnHTFTCcYyCrSGC+aNC+InLhxHG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g4TIzEhhCKEzhOATGASGQMJmy4pXC9Ss06K6fG+Blaq9JXMfK5feTqsN+3dQkSrIaEy+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kTGKiEhkHA+hGEIaQIZlcn5yxMzOe+QZHHTCZDNNJ0k8r5r5fBEfor7ycUKqFRESrhfO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YTknA+bSdMApgGS2cMQ+cRQQm+UJnAcH0Vc4SGlviGA/ChnWApwmVta8+YXfFZUiFRNl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PkUQyBMz+szM6SuE4XVMbJ09cROiqbaMZpwhfVDMGiGISExK32Xjo7JyFedCgmsUay+m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lOyOEmVRNkVZFGb4hjMiiZhHIFq95ck2nZVOpGI4Qj8oI4oUcEPyjoRiGBkHC7q1Ok1F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CrDSqMMbBQw15r5R+ck6UYqZAnFMyplBCRwRHAc99UMJT4hgOcEZHCEMI+UZnEMgYrq8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bBZNE6MJ3T2JCBEHFYjuFv7PeHN0RY9l8hPM1RIGBu+F8hsJzqaULng5rmqTsJ2Vl6V6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umiVwrq8iyOc2kMzjGEI4zmGZxCRwsnmEZDqjp37Iwgt2UJMHitVQkg3dFFCrQ0VVvcp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MBmJjOAmWnbEyurq+D0qytK0o/hR5QCsrYbr1BXEmm+EL65pT4WkMD5ZxGTTfJujgKCM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V1yTREJ44ivUU0ZTxGieTYL6N8iytO6urq6pvK6vknCcn1wr1wlXh+65StJiF6ldXV5X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3R44USOeXdXXNXV5WXoCcCVp06AMAzQjl3k6NJGdwFdP15sNlZWVlZWlzXOVyuc+egurq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U+U7BWGSZXXqKuvUV6ivUV6j9164l6yvX+y5fZf0fZer9l616ivUU5z6c5vLhM3VAh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RkcYwfXKKEzoaq69NFf2CKDoHNc9FbEJOq9Aqu82TzYobyblqimyWyvqihiCObebddg8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IIDQX6tXRnAUJhHIE2RZePPsCFCsmuerFBCR6qycZr5D4DgGMYhMZIRqroJoV29gBCX9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hKKbKvlHolpUhun2j/C4YoZWZdivUrhOVcLhIVwuVVyViqklXV1eV5MVUsqCbhlQTayO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RNVc/omXdV11tS/WnxCRVDhcKhIlU62s7q6uvXX6J1WipuxQn5XqK7pgFxASYBemFOAu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k+0XrX80r1L1L1Kg2jJ3yGk5lbGZmY0gqmP3Vgrdbvkmt+nGde0jOmF5Fc9f2XqV4CrQ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ZyTpx1l51T9dOIICR6j3xuE02nZOaJiMi2kMhlsn6S+Nsymj5p+lDGFQyHQ3cJhgsvSv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54LKy9JTyh+cVsIlXLGhZOyNAqUTaK/Qr5JlbovpK9KtJynM+S5LkuS5LkuS5LkuScBe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KaVKLtOnRN2fJf0rlM0wWRNJFqqGMuJ3V1ZWnZWURp9ZgHtkFCZ1oXKVsi3Q3yhOnNUk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rJ1aXJclyVwmXCmldXKuVcq5V1dXV1dMZXTnmuBVilWVZOE2itoqVV1cJ405Mt0HBHI/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/HSX1V8N8d8LZ9VWTp2VLHA2Q0m0jKkaNJ3K9RVzJ5WlbObpQnYp1xVTCRk8nNGQkZ05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jJbvoTI5viT6blm2z++BkDKi7qtJOgYiB4k2V2CYaVk+O2C0rZNlbV00TnmrBWTFXV1S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W0HnBQ3GSEfmQ+cFl6V6VaT5BxUwnSXyH0t1fMfLZOartKhCrInIZO6tJk+kurq+C0rK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8q/RPrO4kbTBIUXkSgPYyKi84Ki+F8MfzL65gkes30DpgrK2QJOq900rld5f1D6rn9sh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4yIei3w3wc1zXOd1fQPOtaDQ1wmkgOSACKiHmQPcSgMoK2qmuLJ7qotzQxllHI/OTbDF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3ybaBpMjWRnd1zXMT/8AK9KFaQfVWxtU/CekKYRRn7JqQjwOpunUO78aOmcZUHNQinJW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1FKF5V7GQPlEIxj6yEBtyxlH4kUKzbKi6xbPfJeXJUM2c9lT/GBwvREB4XAT9VSg+aK+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ii6uy4lZWP21xmTFcTuuaNK1lDCgwVgomXyJX5q6iMwyrR1/bKhuq4ShWRAUK5rhKfCe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VeVZUVFaivN9n9QqAtNz7EfStkCVaXQaTSpWW+VdXV1CZRyj+JwvI9kYYkIhyQpi2Zl9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VsqnQHyGw2yeeN5NO+S7pk1E6/6LkuS5pqpxLknyniXqi/5U0X7ZLdHt0KythFEJROiS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LkqteXCVC8qSvzXqCoSE1xaX9pQoRhFe8oaILmrp9Ier2XKXpVl6ldeiqYUmyZPK2Biu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sLdOqUelBVW4PrLfLL1LmrFWKjpC95BQyjB7yiHYzpRb8APmW5GfjCfBls/nAysvSnrj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XbBfK5YrSsr4Oa7qyumT1V1eXNf0ytOhrnMuKGL7L0FPlvK2Y+iATJsdjlW1F1coujF3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uFdXUXkS2fygio/MoqFCdQi3CZAH1C+COWz+ehjNvobyvm2lyl/4yLYXm2gaqsE1Psnj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k+vChFWQZWnTDfRv91XlmDcXEFSW8VdXwlAjkVZRcKr3kFC6vM9lQrfhQ8zj+JD5y7K2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vhsueF6K2BsA8qs7dBed+gHKsVad8Nsjhoj3/KUaZbh4YlFFZRHyhCEO6srL0r0qydbQ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QmUOGiO6HT3VK8BmZ/Rc+id1QgAybQ88q6uMb4bq9Z2wcp3XqTk4HVpCV5OvGS+KmhdN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y5JyuWPmrmVgmzIxEWLrc2ZYyEUaoYgm2i9YTPMujKFXVfMoflOrq6urqiO0A+ZDZxfR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46G0mRJv5XDCyoFUpujWTYbYnrOz5T9dplWVsNk4VlaT5D30cHxJkWQ7GR8RS2nelZ/T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uE90y2g8ygV+i8RoFQWm/SeSdNJk5XddpepXqgnEgqYm6M2mGZZWVsoqIakDscEB8yjh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INityJCOG3NV5FbSUPz0WyYBEO1z1DnK875njPfpNRNlVUmcn1BeuGV8gw01UcJ+UJxR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MdojL646Ko9SINwooP6St4yPz0bsqBOc9sT6ZsN52XOTar1Qj5K/7aEal5cNEFRfORTZ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aGJcNQPKruiMBcQIK9cKuE0SaJOu8oa6mvhAlXlEOUQls6IS2o8y2g85J2sA+cG0Hnox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3SRJpXk6bS1E/KdeOlmbhUITTpj9SvLknhVl/LCqAK+V/wBgm2h+KJ6r8QH5CY/dWBXp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XqXrKeIq5lsz2in8iUY7hDJqPQZxhDonNW3IFSrLcHqXF6jy6U+G+Q+hqPrk2z2lYqy5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Nrh8YbI7yvj5FPZMVzXnuqkGiioGpqmV1dVJKigPKUPxKAyh8iiGSQQjBH9JH4QyTra3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Z4l4zn0IzXTYWdPPlM6LzgYriro7Ky7JnGAGQk6bMqZ1RROHmvTEm2SfZr+WmZepck5V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SqVDICGmqDCytOLyJCDa1oOa4dpCUKXhMtkfKGTQqo9QlD0eLaxtD37pmrYdtO5Tad5t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bA6aVlZekqxVirShHnATVMhgc5fqP3VzJhRXT6hqL0lQjtMqCLu0vC4Y1xGtJA9jVPFu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6gvUFdMmBVpcRlsvlDKtrPhVNz0x8T4vqho6LwjJxunWDKsnhC9IXpXpTBbpVJXlQK3S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foU20p8qoMJTsmih+q5H4T8pcLhcWxCJENMDGieI5FaGktl/u6PSGybT+Mu6vnX1FDhb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+yWYpoyR5dfibGGL/aaL+vZ/IX4e0giXFs00RHymoVzGBgrJyrpiUy9KeErjBXBX4lD8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C+qoU63ofsm0dZbwK4vY7zsmVgrGXDtIguMQxfsuKAhcEaM+IJlw0nafpRMMx0Xe6t8aR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qoOiqiqSebYr4r6G+kZWVlbR3ncFeZ2TBUM+FWVYCVxwAhOCCrq8yo/mUHx0YTPUydEy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MJm4zLyvJ+guNHylZdkxT4iyB5Ky9JQZWVlZWTKolxJiovmUGW2rHT64jP6aGk6adlxS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oFd1W0d5NDVUMKcHBX7y4w1VyUP8OIb3bNp56UOgPiHQ/KbU1GGycYWm46LxIc5urq+W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VnBkaBVonDd1ZHcDFfiAhRDZxGieMqA1N8uokR0Y/PsszHZeNRSj4nhGTabdCufumiqu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v6vonzua43CbAQE9U6dNKqHUoh5xDrxw/GhfNrTRRFFccPJGjJogqblVxQxDWUG0iAVd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6pi6ai5K2RypLdLTthdXkBCqxOUYTylQTorq67p7q/Sj1mmlbpQkB3QwUihC9NCvwo16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16Jir5NlXmqY2RChVZbQY3lZWk3SLN0waMIo4zgpJj0unhCqGAYOKAKuyKpFr7ytgZAG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KKKQEict5jQmuK+c7IfOg/ZMyoemiRR+JjqsR+knnQ4apn6DYqxTSsqqmXz0Q6LDoAvp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n4yKSpLlp20NZVPzO7o1tiKqVEKDX1iovWmjH1X9Oe+EHNfopz3VRKyrn+B0qqB6WVFN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cnQ+EJFfOII+BnjoZDApx0kKFDyUJHHVAKH7onueo3V9A/Qbq86DnoqdjLmvIOR5MzmC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yroKeEEAqCYx08Ll7DqNC+F86nbRfKaRwjMpOqob9EdwrmmTVDXiRMqy3jiKJKA9sWz6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/OVXJHQxPtl1Gur4zCoij1++nvLkmzj50lJxfPVvE6Ze6cgaCmInAV4yaqtPZ5y7Zg+d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TK9E4zaawIIeSgJk8zlBh7PpifQwUyRlj5mcddWNI6rCq6h9FRfGAAIYwoVy9j3yDgeV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jon6MzdKrhonxmJUXwPZb5NtHBoH1fxmnRVTTrjp0iiBx1RKp7QvlvN8mD5yBmV6KdK+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4qoCW97SvpbIfOeFEMor40o+dM2NtbfOEoaIY6TAHulu/UB7HsrSCpyx1VKzAC9B+ycf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k26dzVkIiKAyMmTq+PeQEY230W9v7f8A5fb10+G8o66w+3KwmyhEQqKLe2Jp4XEHmzq6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+MiulPTH6cSOSjHNQydVDhGhTppPjt7mi+NKdSdKcVJNmPoxmxbKMeqy2kJ5VXwSMH5Y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Y6J/dEXx1ga/hXFr9nH2K2e2FowttB2irhpGAQt7/TndPZbu0hIkydd5N7oPx0sodLFU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3Ix0iFV+EfoVx1qqYefuY9LPTPpjfVU7o9qquRSMVC3tgaj8pW7EKGV1y9509ouuEPmN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KFbwtlU2kP1Vdgd6HsqRVhPmVh7XbQHp46MJnUUVVvw3pXFtNkfVC4RgJvmU2kAKr/p4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B+P0mGmrq6oArdX8WD0m+EA2iZCvpJbOce5xpKdMEj1C6pF2RgOAHstj/qB6gxUEXP3o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CVOoALehvg5KPYR8wyj2EX0wmHZX7qsURJRgiNafoHTNfV1yt7EyeTYrYaqmnoVUWOCo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51Rgg+pldeCP0COY+uMjjOGpkyebdCojCeWDeF9maqCMcxLdhvg2Q5E0/RHyn6GUaYGT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htEKKLZxXgilU4NjX8w93DNfTW6JFm1GZyC3cNc10yAOBlEPzw1xbEef0QebdCOc2XU4q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WC+yir9FvQ+kpsGy+v6G1n5Tpk6t0E6OmJqI718AkToonqoxF6SyI/pVQ4XYz2f1/RJp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LKytntgGhqZbtGqqoyYpwmMtl+iDJp2ou6bSjKKOBk4QhCdWXpXpCsNENCJOiOWF4T8q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RF1ZdlQiq7S7+FbBaVtOcFTZWTKFDLrEjnUyighgOGkQqq7PgiTio7hbKPvD+id08rLm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SZPlXySiqBOhIofOVSAVKEUbxKiIzq5JlXkt1MuI5VByP6I8068JjX5Tw0lzouZVkwXZ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KC+EPvmlFeUKKmATYzZcMP3X4h+iaHdCZEInJGYMFcMI85EUHf8ARB58Ljsmp9ZelNL0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KtVOu4VsHlEICRpmRIy842BTBcRon4k0KdME6ZhJtKJidFUc5QjIgi/QmuUxThlzTRJi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q/ZeqsndMmm8ivMvrmRI4KSfC0MnKYTdFE59MmFCV8yA8wx9w2yn1z5XDdWoVSIJl/2T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0ovCbFaY+cwo5NsquQMDZ26E6ZFRZO12ffiH6JXovCdXlai5q1V6KJw8rLsqg1TY4fnM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6uFVVEiFEcnZ+W/Rb4V1dW+yvXxL0xD5CZOvGRD85kSOVbHuwreiya6DewOmyoTD6ggN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a+G0nM7cl4lyVIohTzdf+FyT42uoRu7orcri3t7vVD+rZxWiyijmOryZyuwT5T54kcFM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qhx+hNsTzeThV3iVdUEBKetOwTfaVThtVWouM/ZMBOPZHnb5VDcZJRybhepXTArwnOA4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4DgZPgZ4eyrCf0GZNjsmk6pWsu68JguScIzaEp2TumFMe+PTtH+uU2TUsFWGqqRUreAC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o4arh0VMvsnk0+yZ1b9ELFO3xJv3TmpV5OaLgh3k+6E5JTXy4ouez4st02PdKeyMCoDP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MokcAkeyOgbJpJ5uV/3XM+9nKbX805TIUVfFVYH/AKhP8fOW8zDFYsooIrwmmjpC5k7B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I466tz9lyHyucS7fHvdlfXOmhKAjPOnwnH/gq1P+hX1rohtOW0H76KoXidRULcifBF8I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wuuQ+VzKZvj9F7LiLVohUcqFfN8VNAaDj2fENFeTYGnEjg8SponwOVyC7rtgb9E7Li70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LvwPsIi39vjSOqhAhAmRUVUcATaC0rT5D5XMrtgr+ib90N781D8L6UOuMMQEUJuDzR2m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wJTwRD6Z/nABKgUSOC6fLZOrY+y7psA/RGy4nchWvDRWuqrxNk6fV70Gy2dYvCdhImLY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wfZf1f8AMt7ZVjg/cZjz3TMo6bt7DebJvaDOnayYVvhboG5Bx7Xt2Vdo5VsX4mxgi+i/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+U5NcG7FeRRyaqyfIfq7pvcFIRUqsX7Lh84KdBrHFRUg/Dg/cpsv8XZQRfRGm9D8Fb2y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eSqmVTZHRsn/AEV4RVcZd2VAP/tNG2icv2Cb8MdzdcNYou5T5/4mygJ7rgjjgP3VQP4k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JPZMq6J5Njqf0MpCKlV2nhkGAtgqml8YG1Dq4AF1wAxLii3fEK4RRcT6T8SF/wAwujFD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Gb2yaYxI4H/Qatoe64Qv/vZfbL8aapIAVIaxHwrCGHsuIvqjtP8AT35wf9k7GVAnyu2j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VKrtKRHtyl98r9sg4nxOgqki1V+FCY3XqECesZ8r0gTfVVDbTujBtBSITr0p/fddow7L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V8T+E6fJNeSpWveipBByXFtN34XdMMxtLxNELRLdjFDI9K3RXz75r6IO5XDf8xxnD9UF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Rh/fBX6o7x8rg4+LlzCFoVXabSKJcMIEnxMn1tIlSP6FU1g/QXd2cNf+irtOOP8AbOsm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DwaIeDRV/LFRfC+JObI70VnRANT4X4ezPq/ZcoV+JtTSzKxKYUT9J3Y7f4W7F9D3TdIv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iPYKv+oP/CFuwQiEdhoCEfuio+7JvlHyjXmUaxAPQobvE/JDc2J+qvDCuPaxFqJ+L5Vh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Yr9Hv71pCKlV2xp/aFSCGg8SCGYPlBfRfRP8J9pD2XAI4j4C4NjT5Xqhheq49tGVavym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ZULHobe6N3lc/CbOrtTujtzXBDSRzaBVK4jSjq+8f7VTZ7H6xFPHDD8BccccX1XpHUHz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xN79J/q2n+FYypzOVwsOcRXD6u5yDkccQX4WyPyVxRbviFVirEfJTDROeoN6InGBtHX3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ZUaOK26OaaIxPcWRj2sdIh/QAvwx6rVD/Vbuz3R9h/lQwRRU24aOGLv4xirQIQwjIOKs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NE8W7D2h6o+OhzDBF9FQ36Ty9vj+O+zAqYfzeEQIqQ86Ld5+FxcMKqCCv5MUf0XDsPuy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i4tp/px8Rp/9RsfsV/7iD/kK/wDcD/8AVEn2wI/2EL1wACzFNHs/uuH+GfiNfyj9CuLZ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z44qKmyhEPkqu0iMR6K3Rf4gHziqJ10hzK+3ewTcXhGGGKvmTrjD+SuGGEfRf+V/SmI+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K9RXqK9RXqXL6hPDD9laVgrUTRJlZcRVIOEf5VS59jPJ8EUMViKKKCK8OBtU3tz0iEf3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0wgi+Ct3aQmGLscVTZeFuxbMRbT8xiYfRU2BoSf8A4xSiNU+n44AVwkwrgiEX7LjhiHsN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E7zNL4b+ybv0SkLeSiNjex2p/wCirWExdymXNbu3gEcHwjtf9Ed6EXg5y4YSvxIqfCaG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ooz3OAHFZWVlbQvDT4XBF91xQ+ySDYqKDthdGmDuqhWquKE6BwvKbqfnodIBUoVc9+SA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D/ypgIYv7WVdmf4sPY3Tt4K34DQqLabkO8fGCLy6YvdRRd3kfLyobK65n4XpKaAfUr0b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xX4Xr/ZfzP8A+QvXD/yhf/Gf+FPBs0+yH3TwELn9l/MCahzPTQ+Fw8QXEKaxuljaj4M+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XZHdAKNBJwcp1ZWTWVVQj2oIILqH/T7H0Xii7o0tYKI//QqqvL5VNn91c/fGIofVD/hA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Ifmn4ybrhrNo4lxCCL9lxwRQ/Drh2kP1bJdOuA0XEG79MbUxQGxCMJuDTKvhd5f0lcIK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qiGoFe6pAPVdbfbfRQKEC0hAOeQ5XCEfLr008lO+OmT+UK28fKfFZfhxxQrjhhjH2K4q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eMluE+F3HsQbWH+u/wAq03TYKKu+Vwxj6qu7X4KpFCR84nVpekSZXmyvirD7Pp3UMItC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GdOgcR3iU50Vk5TBPmVhND4XFSMeVxV2Z8qsLjxkdj3C7jTvgvm99VEBe+F581V0B2XE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M7q87yumy7KhsqhWx39jbL/cohyUcHYqLZ9kARQFk4KpTBDW6j7SOkbQV2cRhPhU20Ff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PI7HuFW479A4qV0rZhXKY3ZDBZWVgmnywXV1fL5zuv8Ax7Lh+VAf7ls9p+aFbptGhtB9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YXNOWkyDNRbSndRfHSKH8SHtEqV3Iu0WB8DMVxD69AfXwmH4VTM4Lq6CsiaYGm+hf2ZX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hRA9UDqouE97EI7PaWTGnYrdi4Y+3dcSZPZEj1xNCFu3jPPyt0GtLnzl0Gv4Yqw/liVI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N+yodI+qfPMq4KyrgiR6o0nKbKr0PY/6gOdlwRjx/wD4uF9nE48hb8DwROCt+D6obpoe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nRir1TxmLwf+6qYNp96p4Np8UoEdpHFvRebBUgPycuqboPAeH8pVIvw4/ON1WFxmPO+J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AyIVRjZP0yhlUJ8qnQyI/5UbRf91/6facj+HEjsttb/AB5TOO6rD9lux38qsJonFVZV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ld6D8pVIeGP8px9lQ/fE+UwTlW6TvdxhpgedD7l/g7f0/wBMX5VubW/KJON6DsuA7sXY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sr0+ivXJZcXSd3afiQfut7Ymvjnh7hd/C4PtithtjAPSKqmGhwMre59w0jg7Hkvw4qH8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wuHbQ/WqrFHs0zp8qkPS96EkRdwt3/Uj/jC3oCIoTzGF7909+6ofvgYLkFcybI+OkRjx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4YiPgr1xJyTlcV+n12Rp45FU/l7XseeHwuF/7VXZ1p+XTv0GKE8jkNhdNJssydW9wdz1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fuFv7GLehwMuJou6dj3HNUiHVtp986i5rmnyvE7e326DbKtLnj39nFuxLd2n4e1/Yp5N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eHFfKv0UE2I0FAq4Ar4nVJ1xur5NNSbdSbo9pPXO3NrXabP9wv4mxO9BgZM0X+VwikXb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KkxKmEIUTzpjvlV9lUFui30m9sjQ/5VPRtu3f4T4KR/dP91SKd+nj5ymMrq6fBQ4bpphD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r3VtZuf6l4eUfMIEGsJ5jBQuEzw/4XeHXNo6+cbJ6JlQiTYhFDdUyKzeXZPhbS8MKrGc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eF4OcK3tifmHmMDJr9lWD7Y36AyfI2v0T5rYKLeGQ4xVVJPntkf0xFU5JqfTIrJ0yeTd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56fegJhiHMLdj4Nr+xTzZPdVDRJ7z7dL2w/tzKzpK8nVRiqVQUxUOVbQWXPDbFQYH6b5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jZ/6h4eUfZVDjvgpEn+6pF03af7TlNRMqGTKyocNkVQzM7K2ZUptHab5L9OfROZv06nq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hwUNl4T26YYe4plumwbwC3SqiT5LidMl1REpsh9QehNJ8fj2LvQGnjkVWFo+cOHuFvQ+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iOS1cVCt4YL4aod8jnkPlN1ttO9urAwmhHNbu0oNp+xwsqwfbpe2/wB5wPionTKi5yoZ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w2KGKvskQbc/EWHyqwX7dK23zjOCsrqmc3TAOsuvHXdzaPs/8KsLwnB5TNEqG+Q+F9Xt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MnOChwc8fdWTnOrrB1hvYHeDmFv7I1GB12i7qkd03RtqR+bGcHJWTYXweqFen7LnkPK+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9y70P1Hdb2zvzHbBSJP9CqRDCw6BVEyfFQysrSrHRNKhw1nfFZW11CU3Smy65b+wqyhj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wUNk9lQ27y7Lv0GnMPMYnMrJstsO+FZW6BVOvHU39m90e8wQxVIm2v8AlPgoXhXjkeh7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ML4GW4ZuhK6vrGXEmxW6w/XaJ5d8Y2e1P4nI98NqhN6egx/C+JVzXVcPNOvGDuqrvJk6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W+ibVik3k2Fnl3X8PbfSLFUeiV9dQ2UcB5HLtk3V14TLdjBPwuDeXNUiYydEwq1ZcKdX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TJ1TB/D23p5Rdl4w1h9H+OgfQYnwcIquIUVMTyabqsJI+EBtDVUqfqv4kFxOlE8qFMuf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G5tH2f8AhVFsO9D6P8a7etCqm8uS5SoVQYHhqm2f3VTj54Gncn5W5FUj5wtmtOyt0V/c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/wCFWFxh3ofR/jWOqQlsW8jjtkVo2oqPcDTbpTJymGfS+z7LegNRh3oPR/jVkd8XlUw8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CDMZOMlpOjTIrpae4nx3kyc6XvAbwregcYd+D08/GqEPPC2hqDROZFPKuPxq6+5W0HdM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K34DUHDvQej/ABqHRjPPAyfR1xCIdA3Sfbb5ry84bzt91f7J311Q4Nwt+Bxh3ofR/jTx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CNk2k56JWG3Md1v7O2Heh9H+NNDAOT4POTTmq+0aewa5DdLrDbmO634LYaj+X/jSxRZX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ZpX6fUOOY7rfgtgoXCZ4Doz5bNZPpW/QNuoVh+o7rfgtgINl/abHRQw9uhW96tjt1ms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eE4CC4KoXHI6GKLz+h74vGJugGuJ9PUPCbhCKA1BwGGKyofoc+M/QaV1+aFN7aHSG9g9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JwbsS3YvpnCDkNC6NJ1hVIw8n/ZNjdAiFecVpv7Hrr2xdh7Ed4DcIRQvCcFD9D2RhjuM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hjkVC3doETBbv7Qom6E+jNOXVKRPszfwqhxg7RCxRhiaIZY2Y+T0LhNE/tKg1zaZhfqu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gb1CyIIoeeST9UYu+tf3o10+NvY25tP5ff8ALh3ofWF5yI6fHti2ophprW9njZ7T0cj2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IAHM6rlhr0RtLulCIek6yqGlfJPs4bLalv6YsP8SAPzGPZwjt7ZFVwOFQ6ukqaVk/W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cJ2kFuYxReBTpLIaveuNJFDzC7r0ricqnTfMn9sfw9oeLke+Hfg9HPxgCjivU6uhTLm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ZUiov4mxt2T5LStidMrrv8AI1nkdRfru5H6+XnDWH+Wf2nFF2GsbMZVOTfRuqiX8TZ0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qoGF1yVk0nRHZRArehNdXUdYbRiVuhbsXr/zgIicFf8A4zYyi85zarynRk2soKFWFfCd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lcK8zYmqNYqjWP7Hbo7XVIv5g/fAYYhUFd4DYrZjvoH1FRO2stK0uaZ15TlNivOwVeeC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LZD6AEGhFl2jFxgMMQZCvpox6L4TS8ax7Kv/AEVKqlJ8ky9VVWlCqc58VJXTTdck3slu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2jFxgMEVlux/SLvoHnSJb0IbP8SbW8RVGV6qqrvLmrmd1Smv+c7wfeAihNCu0QuMBhjt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4K5bTrDdfw9ojFD6c2pTJk8qatmTnIfp7dE868ybA3RxFCxC7RC4wbsX0PZGCO+HxlUn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cupwjo3P7rmuesroKJuuP1QRQmhC7HBS0Y9MXZGDaNEMl1QZG9Ct2K6b05NYsfJNrfPV6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MAmXnAzbUekowxCkQuNFvQKkV1/bioqxKgxW9iDQ01h6q3Rt6H+aP3VDcYxl1Cob/GFl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Z07dCeT6VsFYbrjhI+FwxDFvwfzR++MaBlU36E8m6SNFTVnpLaBtXQWneo8p6wlecG/B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PHsEaNvZT6wY6o4eErtEOWARDvSVQn1r+wzo6d1TUjqryfSjGcdYTQrdi4dp/lPIQ874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6C/s+nVW1zZNDxBNCAqxOcLJ8DY/CoM2h1tU6anWfnUDqTp5NbXV1tBhp0a689HPSyeq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qDJfE3sU6TxpwOntNut1KbOoPblOaf2I0n6CTqq5tvb4Olr1B+hgamsWdyXL2/Tl7jGC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zW9t0lRNofHSn03jRnzqPPvGoVZU6raTahtAZ07dItibVt7BpK2d8aZ+t1lU2VeZ03nD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+q4iFQT3uu0N/cTc9K2Kp0Da1pOvGCnXa808mtl+B7Up26a+pv7HqJ8NuiX6K+kJ7Kuo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SLq/SBr2tNugN0d9KIe+ipJsunLJbD569TovjoNMyvTzI9tFUqg6y6JRHQougtgf2xEd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8aAJlEe/QjSj902vZOqw4t0Kumsh366INDU261dEbOydNrj7r86ap5Ixd9BU9bZij7Ma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czmPgrF+hG6Pr1+unh+c+vt49KJPJV9rQDOrz/Qnd7+14PiVf1sh+J8KpEmTK2qIiD6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xqGRJ9sfSV8HdcSrWTDF46LT2PxWLFU2pblEmoRqD59sHIvjfQ19u05K2oA6Q/UIsltM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2SfbEWRQY3TfoKT7ZOsqM9/ajJ9G0qd/bAUXzhfF4TfoE6ZXzn9id8w4Km2LxlvjdHt+p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sL9Wb2r8+2dr/tm+c4Opb9Q3UUqnO/ibWlAqVARpSqt7Qr1Gvs7xmQwj+oqpxVVsbetb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Kjqe7m06A+Dd9s1T2FlQYanO3dW/sSvQKlE9MbpsUfi2KsWS9lw2VU15um09OgMCfY4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Kh5qOA8jgqcykGgog9+lUkTrQNY2K2KpsieXtgCcMfKMTfW1VOULdK3iqDpTY+2bfC8q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n5DKp0lMllXsq4K1VEAUxTyp0Cgv0TiTYmTJ9H2wdkCLVlD7c20HeFAlNpaZAHlADnLz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ZOm0HPCyO9Qy8KLTv7Gih7HSXnTIvgedKqma3XWymwNl+FVpPdcK4keijoz6Pajzr2G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guuxXeV8XBCUT+yqw8Kv7Ktkamh5Ljc/K3TRUuqBcLJ5iD6n20+DafKbT+ZV5e2nXEN6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nGJgrBXXEcJiisEYjc+zrZe8RwjDtPnVU6KTBDULigI6PWq4p3k4yawMVxiqY51sTT3I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DAYjyVe+ClM3iTMMptdvC+B1SGgPZGGGGoR6NQ4qZdRFTwV6qrj2dfhWTK+grEVSBhgq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wiAc9TSj6R+uUicKoQlTLqbLdGG8nCcSvkOniX4Y+qrEa4HVIbeyXzKzeZPINkN0Rk83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hBMt44XwhUzGKehTwv4Vok0CYAL1JyfblMUR6G6bPYKxTJ/YzH2++cThhgHz0NshwmEu6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gEuFGi4h1biTe8Xz4jyzG1XiT2CaFWVlw4QO0t48pWW7nt0N03tfv0098x9C+ZEEN1Mq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RkR3RhKuuAL0nNZDedHd9jOm6m/SCgjOnIYqGEVRhgtnPkOcwHvI0uiIp8NKoVw05riq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Aqn3pTp9O83VESb4qhb+CuHwdPSYhiuFUB0aXXGhQKoRkEQuFPeUVMyqqcrjsjS3vJui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3y/OZUKka3gWV1FvGq4ZEDkgt+C63TdVhYrjDKvI+0nXnJp7QrJkTMTtKP5x8KoegbsW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VERCgQ8pnCZb266tJ7Jtc3TGyK+2BjKGCL5xnfRIto2zKGVI00qFVhVIrJka+hVN8Pde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Sw6scB8YmT6KuipF6VUWnSJVgKptAvVLyGwVCYV6k2tJq6I07aS3S3yi6GDaReOmM8PZ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ULujVkYhHUdlXdrNvZ7e5SqdzIfxxwofwRTTGuhqE8uxVNo47qsMVVUTdVXAV3XFDK46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EEP16G+RUKkVk0mNCqbQVVdmfoqGVJvK/td/bRwRCttQ83zrzcLhsnn2KfiCvQpk6vK6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gTZkSpMxmwRiwNqH0QJo64VxNgaIhPQp4VdNGvVqHTOMmh6zRN7QGCmDcH9TaOoy20N6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G8gaWVda2srvP7zAwVX+2dk+e2irKmfeT+xG9xhHJrgqvnRt0e2nfTU0VIwuAuqRYXvi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+ZtqRunqLafzmthZWXpXEHXbLf3J8YYouWipJpNhodE3RqVRGudMnTqgyTobqns45VMB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X6BTWMFxJpsnleV8LJ8t/aZOKpyN3R0hut2IOqaqip0auY6pn8M6BPkXk8qZ1U49n0w9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CB3aHVOmk+TfoRT4WT5zTbLpPzlUiHJePaYxDGaaPnXUt1KoEmzGw0OKnSD7CGC0g+MD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uboDZD6quFpNoH9njCzYnXhHxlERevHTG2kZPlUPQKp8d8psihRAT5ze4IcuiJ0PnStl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FPibLbLf3wTFKnUqZL6y3RG900yN0Kg0XiRhI04KtTOdNrKYXy2nX9AvK/uXFfQOuEKh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nxVqnQrZfhpz0I+0HxVKMcVkYjbloXTZnnSOrYqTpEvHSKDA9k2Jin99V5KgX8KH66Oo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XDQh++GnJVhy31bYBN00y74W97eFuwr+42T9EhNb6ZsTdGfHDFBDSbq2W19CyqU3tKmV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M+e+spp2y2lZOnxmEenAIqMm4St0muf5xMqlNgp7YefEqQoxRlV5chgbQU6E+Bk8+IMm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r3yKYqGyJhKMRTppvn2lTC6b2zvRKkK3oyy/t5DSt1Bk+ifKZOgq81WYoq1xVVeWDxjb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Kg9r0C3toqQqsX2VTbt0h8miIIk2jry1jyeKy3Q6IOQBSb6GyocDpsFcLe2K81df3dlv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N2j98dOWpaTSqBKoYjmqxYmVcVVbOZPJ8DJ5CbBPq36FbDw6WgRlQPEt6JzOugqMHnS1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1zgbhenE+gohXut6Gknyd7UPgpIYa9ObJYZTZr5W7B6lU36Od3Or2UMWz7PjfFvbrd5j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zAmJvJ8VOWrbAOhd9RfXeEQJbmyvzOGuibRVhNCjNst7JpAE0RhPLHRb21aFfw93gW9C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QiSmnWPkidBWdMlk+KkqHozGicfbE2c+O+RzxNN8VVSFViW5svvmUTTorqnQa8sDYnx1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GG0HbBfStgZPicYa626fBWqv0d6FMaLunqE3TOJMiSWVIWhxVy6hcSBGDxhfQNirjvTKq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+kqpFDD+63oSIiRZVjwGA35JpABU0NIcVZviqvGRUWw0w0Glpm11XdOKJolxDVXw3yt6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G2UKYvGdTPqF50FRURVqCoNnu8f5sXkLmrqowtnOr5o85NJ1x1CfMbTU1jJ4VwlOEx6J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WYxya4PMqKmlJhzITC0XMTqBWlwj/DHCf2w1wuu+FpvlsqmW8TkxDmcUPeW9XA6ZPKpk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q65wmK4hVMU4+ybOtoWX90qXj7KsV9DvDA2CgW7GCDmsckBbsV0Yc/ehYybM5YLKubQJ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b5REQflk0QpkUVfYrsuGKq4gcy+hpDLd2fq/wqm+fXG2ARQniCh3gBTtOoxVwkgNk1iJ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0rSdMoN16OjKs3wUCC4cNCWk2e/SKdDcUTH7pxJtNXkt2FVK3Nj9T0h5mnOTJ8bSfJfC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CmweU+fWJVAqFa8vGGiIkMIIyq9ObRNoLYbp0yur6Osa4VvRGgW7A0OiqJ1wsnTY3TJs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zPzl0ArTBbAx0LTrEXlUrwmmyEntN50yR1Eg26/U3lvRp2HbNOT4QxkcjnvksnlVPmb2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kQ+DIZzSrKk3UXxJ8FMitOpPgKob4K9ZoLy7xdlWM6etdPC+RSRnfC+JsD5HiVFfIaRi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0qZm71eoVR1qpXDLc2d+6qb55xtleMNdJxWXDFUXXnPeVRioVULzJ8n5RBVAhzTyfC90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6uyO85VIVWIrd2bQ6E4zifC+C+sbJfHUYKiythadVDw1RMmnQJlu852lFHGbKtc6i3u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Y9UYIGOipCnVYl47ah7qoxU5YKTony2yXyn0DjG6a0qBASpzmWvg3qViUUXeVAFx9kfK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GuRu1bqJxUicKsJrN+msFWI0VIQJ0heJViv0h9GPE6ZY0bJ5Mok0uILyZPgEPJUEiBzT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TSp7ArCqFounclSs+IqkLDqD4n07464Gx1NzhrDcLdKd0a+pRmL1chlCqZOiT14ZNNo4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KYJk5kx3j4TcIwU0Y6dTJG8XtVDe2zmyekUHcZok9pOjXBZUF8NMVdOa9MGVWFdjNugW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iKYEpuEJyTqRr+I00tJVrRMXUA2pbl8rZRg0hMNKYfGN7YHTprSiitDDKmR5wEmKgRwM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VhOG2ofAaTcrhCvQezGVMdeyqh/ENaTqqiyAEnnXlkNKnKQToQC5W5d6KkPJVwVW9yVV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V9lsVSJjN1VPKyqMFsFpWm+C2PiK4Qr/AG9s9pOjK0mnQ2ky4TQqhqnmYzeJeJ1KZVhL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hQqVQWVDkPKnPVP0Cuc7hVhnfE6sFZWlTBzyHITVK4QE59ltgfMeT4KYGnReF6QqIvIA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e64VXmfZNQV+J901tI5CapKYLiiPTKjD4TYqHT1z6yqnTYGxb0nlSiGIIzoNFRUy6Dr3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eoL1BXGRcL1Q/desK6YFMAE8R6UOstl1TjGyoE0qYYtwXFMHnCTkV5KqfLYypCiDcewm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iTxleo6t9ONSKYG6FebKhumVNAZHPpVss4N6FGI3/SnaRG4zGxPi/8QAKRA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IRAxQVFhcSCBkaGx8DDB0eHxQP/aAAgBAQABPyFG1DNE7kgmRvCRKMPwITRF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GENGtGzbWBuVoY57g5jN45Oh6ASrSoi7kgDGwyEAyo0NEZQ8qJGxyUICDiBCmTiEDQyI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NolFSYl3gQEJmPR5EodakbEJUjQcYeRMEQUHgiJiNOCFhJZEghMU2QY2nIhjRMShoyri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Ao6C7E1OX7E/I2kQEJBzNbHNkJp9iTk2xygXDwF4jVaIBAbsxZuGTKkPPilitkw/0NvY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kJGSAn7GgWlrgVKAm3saibHgbkSUwyWmNw0eRm1fgryL6vZoOTgRphLQlB7xXeR2mTbH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xJpKqGNBdwt5ZTfQYSSkKMoCBoKM03oW7Lg3ybr1jtVgtU9FjnjUI01IlSsRfRWgQuEi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stkAIkkNKLyKShQtORtMapJwROh6CmUmPI4NBk35P5C8SbMO/ZL6GZJI34LPkabhNCBM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RrPw5teRxn9yPYxK2SXZdezoaIpHQFfV40p8MLGOUyUci0FSgjCwhoI4GNvJRWjxnQy1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TZKkhMTW1ZBF7GzgNexFbaOQnA06CT/g6QyoWlE6L90VZDRjqavCRiNmWpMDZB3heXNw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hSQ+0ZNaxsRWwohN0SzHzizIie4HuQaka7HlNFSNb2xtqxuY1HoUQ58jZaxlXY5GIb3h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IX7GrEie8Lk0ZyRMe2OIexyTQ4ex9kLVBBsSjKJhlYWbRPPAyIoKb2J6D2/I0zMFfqMY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YsKC2zQLD2WbkYk2f6EHvKiItQ8Ji2sGKfY0RqGoLf2WUCCU6kahWiVLR1GFK6YlX0XF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SEW9wkkLKkRNNIEizvyUqhTGhJAzJ7ImhLRWpnoOc/yMSE2EjYNTAxzoeVEdlksj0mKJ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lSJG2JLbO6KMkzFKgV6kQtwSTwIPdiLnkrak4QQObYwI6V4JfsgbFLbGUZzLNI9bDUkV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/omtnBsRKUfY2zbIZvwavZt9joBSgui6WDQIgFCXgc3wRqwxPAtEOdQhFG4ToQpLIl2J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BxQtdjNLwSKnZcJdiEzsmVC5lpGi0SawYZHNiDZ50ISJsRZDFDdoiZfIoLLViwWuWNB3Z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JAyBpEIEoKbMkeCSVwMlIogdIiKGsRT0QhUC2kxUMWzMqQwpkdCQqGiISKtCQkFOYRem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lXJVheiIJgkVELQ3DUxOpMkbUMaJiUJmj1jbkJdnsiZKNIeTWxmtMTxyxsUtCftjaWxO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BBzfJB2JFHsY9InJWWc4SkxCoEw2oGpQStEs26O8MhbJ2X8C0T/Q20MgaVlpwlUDXoQ/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6WiIZYgW4FQbKJqRskimiVZggSsvCdDk4NhOsm58CyCNf7h0Bzb8slzEjYRB2yxQJJfW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Axomj+QrAbgWXga2x8xoWFuSqY7+4sWCKbFITbBbFH9jNiqejT3EoD0T9C2sKfwNUtil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qDUNZociNA1Cy49iE7Cbg0FaexqoKwKyjEbU0SoJuN0xGkSOQLUySPb8iXWh3ZwQ3RVg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HGpFhCOqJcFtiYkUDWubUHoslK0joi3QR9MJVt0LaguepFLSOGLYZWchOEMdZbGyBmkS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2StEhIo239GglRKjPc2PCjUvQ/gPY1DdeCByiHmYG2SGFqx8FCGxFSJw5Mc0cssJKNUU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gqCNfAnbwNmJH3DhtmqlqIFm+iFBRHsqyRpnBBMyFJ2kGhzrGS59CYycX0QkdAjUflJd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2wzWw9j0PC0JSOg9h1ZBuETE0OuDlCiEt1hSq5Iqkasg9JDFqmeQcgLoRSoLtsY29jnf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HAdRdHQOQiDdJciUKiBpWWfeFyRPYkQybQmVIm8cH7g1oq4J3Jq6FHX6JvNZNgbgYJ5I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j7G/yTWJSKVBs8UZSxSYFhLFO7EWD9Ica65oTqxW+hwZqNnMWvse2Cwr8DmiQkmrFUiU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C5P0BR9BAqZKpnMLLYgnBo5ZZDTaFnYops7f5wLav9FX+xRIsRKIFOTIHQ9v+BWRyQ1H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y/AqG40SIYldeSJaFtcC7XwRsL9CoboSgUkXgk4RGi/ixraFI7ENILP+iOZQIfRalCu2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SokhyoVNaHFaJK8PyNO/2M2rTNhW4bCDVImRcDUU8j/LIUi0hLVCxLPycCRImAu2McEv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mJ2TKPWdiNBKUMKioQoxtKfA9Ni4o0RsQSkUbCiCBdMMgwLQQCi6RIY0mECgNpCUU0Mp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IRBh9RGcCBMEUxuxUSE8SNxuNXgRQkCUhj1NSZCrLCRUKQWa8iw4ILXRtckIXLRdSOYm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BL6H6Q32I2Gr0f7Go1wSP4B7HKlkahMxQNmZb0xYfLOC1YiZGnBsjcSCvswT9R7RJrND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vEtEWiBqcYxnp6wnBPLv+Ufhi3LshU39Csp1Im7QY0v5EgiBZ4kUOBrBd7EtJRsSsyif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k6YhS0IiUhI+okRwKhtI7VySnEQBL+yExJYcNsmjoJMuRi1wxlu4I1I06b/AxNwJVFuD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Ethz7HEnTYgShNQoZfaSZoaxHZPwLC52NdqRCTdmowV0aEhx+OCUUJYXah7H8E8oQrNs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CYpSOmDUiYsJklSqoYO0JyUPAhsMoJckCCChMlDyzYqD2bEqw3GK5gNq0oSEXseT+Cfs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O0J7EX4QiUSNSgY2qKHQ0NwRJW0ObWMJk2ehF9FUPsm8mGlfiIaigJ9kDmR0k/BIE5dD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lr2LrY5jkKlD0yacfOy6LCfoUCFif0IHI2gd6Bj5wSkQQCcqInO7JEQmZyLakSNjRz2K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Eh+pGx7mTRGip5NPYlFUn8g9eg/7D79jV9HmKcQpHyfwHPC0G6ei84KC8F4P4RqeinEW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Kmmytb2NjrgmOSBqleR5JKyR5CIvyJJECCY1h6PyC9qC/j7IPAydJ2Qx2TwjFJj0aGKC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T7gtVMSwj4gquFA0tPwLGwhaHUrQKSkfRxdDtpi2EHOI4Gc0xGsyvDHQTcFUDNYJXNsq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C76IfQSHKaQ9FAeRIsA9jWjcJ2I8chYEFFJnolSUh9pFpMW8BZ0jc1RAgtLLKiA1XoRA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PyDtN7F3iWX95lAkPJT0RdZRT2JLdlLk3RyJLCbj0xjl5EhH0huQhMcGhA8DdCh2RzL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4YhhYBeCGVS2bkWL0iWQMc6ELmfo3BQdIkNSLnibiyQSwo+hzsGVG2JOBRlQYaShYpsg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8x7ww0FcxcHUIHYk8CVNbNAXyGmvKCYhYQpOrEFHIRUiBsgf7BozQ8gtoiYRsIReBVU/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xFJ+wyuexEUK2RR2MkyQIkfEiUWQbhkNTzGY/SOii+849I5ll9Gj2PYjRCYGp5DGnKI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LEw3oU7nQ5QH+o28wcvZcVR4JO0NY9G4nkH2DbjZrDbZG22TNSLoRUW9hJzZtsY5Mdiz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ajNA/cHKrHQ54JtDNoS36FNRZEgT9yYnkqGhFYeBY2EqEJjaMs2KQ+iN3RTS9Fgt0cMS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oXXoSJiOAWvoVB/yD4HqcAwwNoUObRuNDwVvhSILyLKJH2KIycdi2LbLl+RruOyI5X2N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n3NUbCc/RVBoTbiWsQafgTdjUiBu7LqIwtpOGuRICyono5GqQ2hDVM0Zr9jGo7GqcbIH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AYWTNpgLJ5QaHJhPssWojYZxIwp2FZXGipILpciVR4GmsSgJTmhSuRO5jQnA7RSX10WR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vsNI8xcT0JPtCwM1jVm+NBwJJZ2MSRfH9CVNngkUGR7bI9nenZmwxvQn8x2BapbIEcpJ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4+ITTYi+RhOSsBhJiwGBX2ERyczA4iIxkkXG2dFGexASpY4ZJC5eBLqTiBTQTMVQnVIR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yF5KB1satEDOcSNGNcCCRJSNB4FoTLRAlDTOLGoCjEnYW2KxbSL9gW/sc/vYbsc/Q2ar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2DZn7QlzZi4hV+JAkfABKWJSH8ItCwWsISlPAvCaxIYt+BpKlHPTQrhKBICyxhbKOz8A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ux+4NWhhL95BsX9T6HaTki7FPsavJsSU/BKSXQ9qoYxXvsRfRSSIRMPLBMf/AERls9xx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kTWhZj2VSk5gjb0P/wBZLtocKCiGu65FSS9bHokJcCOR1yhqCFo9RQP2JzD7HFECXDoo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YhpwhiXj0RHb9Du07G8RwyLeRMj6HMwmIYkJZFiXeiEmbNiVDIkZaArg1suy00K1Ygi6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2OUKPY/yEhc/ZJiFe0ySbTyyhVsVxQgNvkfVUkMyI12V8rXY6uWTkYhtNH3GiAOlDMxv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4kUriJMOuyoXYfaCLK02MpZtQ0I0E6JWooj+kQi7KrnEpBFtCqG12fuiGkDagQkhuQ3I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TBAhJDdcGwlARdiIg6Mchuo7HuHpi3wKaE0DpSSG7IiKSbDRYioSZJjYRQtMVsakWRho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8LJLZrWJ7Do0aHNzY4NnBcjybhwUic4/YhNyZIMQyUoYh0SFhhtw9QNPkQIRUuSwkZd+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2WIj7NhYdkIDFoZ6xG5s6YEz0Jq4EymsWT0J0JzghZCZ5xmIRqfBswjxgaJ+hkCJrLIu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LLoLg/Y51fRJ+qHi4eB3k2xFsx3aBJfY5DaY/mxTYSFhEFlF5FxbEh6QpqQ7fME3uPLg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YbeuRZaGZDHWLH1JoSIXvoVJg3KEe42ayTGXcoWyspQkSRsSZD8ghs1Ils4UkFEoG23g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JtYkCPWDsjUNjmLfYzlax29hiox3KJG/YPRkZpGpGpJJ4JZkSkbGhocTdSHfhbECUI71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KLaNKSvgaaVMSaLYvsCkN7Y1WQiIIe8OiURan0TqHDXg2PHLvYhJdFDstkpn3gjWNco2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MbjdJi3sMHoIgqExO2LkEvIr5Dw3jElOhzOmO1doibMhIY1Eg0kkj9IY0KNiirTGWJYb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iiBumNBJqDmk2h04J7qCQ91DJROSnqySbGF49n4BTOfInblBxIglV2T6DBACHZFiHRKS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cDzJ6w1HY2w/0EkfbYidlcDo9lGwJgnYxUCERE4IbpC9uRL2fsDUI1A2XcUXDciCKTJb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fhN3r/Yhb+FH8I1x6NfsSChxQqQ1AaSjE6BIYNgj2BSaOhk3dIawpyV24LJIsoSJRMz5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1BEiEPUpLkn6SbD0SV4RFNcSV3g9MW9cBbDXOA2i/7LxwiaQZzGJBJCRJooET5IhMRd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QCNi7YWzj2KH9JCWlJsVjkWQbYuEimis0rQrdCxIehG9D0pmiDy0haWDUKkbkpF2EpZz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RYgux7IjQltMi6OfsWVI6nKdCpNDw/Ix+Q1B7a7FsTWySziNBl0wRo4rFFTJrDylpRSx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QGNBpKC7CG+IyEfgpCs4EckU43RSEoLkSQpmB24I34EJq4LntHNETRKOosGk4kSPyaJE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BRMhiIkDRqGSGJKP2Cjj2XgEUegwWKfAkdW0NKHYgib9DchJf0OiQsekRMNBw/fGKAwc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oafViemOJllZt7CFJ+sN2HwQkJha0N/ixU/QhhtkmRcjGWDYwQt4OO10LCJjfkhtvyxa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ecHRcnwIOBuNfY/gG70Ib4Ebc1uUXuMPzBvEs8j4eyJMLr7EhyGzsf8AyB0uia9EiUNQ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MehOLJoUYxSTReBEy7wPs/UKehYyOMB4aMUKA8MS+gqvWhZllEdwbRWXIgVgqkdi/UPw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xFuNjVNPsiY2BlDlAfvkSBK7Q9B+hrJFLVjjghC9lxsOxdB8hUzY3TZcs3kYuC3Z744D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susEiITkWRKSRcggSRskHuBeXZ7cTBvJRFiqFB+h/oYWUGMYxaFzA17DROELukjk0VcH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HmYpK4RySQlshfMEjGhrY3xF6UlJaDWsDQfORspJBV2RFMjSHJVyKJ3sm7SNiQIJBIkn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gwJfJUnFmveCQSOGb+pqW4+x/Fgp/kGRWBAW/FqzBpDwG2RMaRNogkEwWOxtpKKR6tjL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wNzIWirkR/zDh6pm1DDWBxGJvsZKaEzQux+BQSux1MCDi0NwGhKRPYh3F5IFJRGwZTEQ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x0whrEWxJDRo8COW2PtOBJS7HFQ3nkeyiliakWlMjbyKDeywiJuNiSMrDHMMUsMekkrF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KnwjR7FORxUwMvsbcM7WIK4ZFYkwpiSIGWB6SR5BoWyVLKcMXZ2bJsRmHg3saVMIUVHZ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byiRDWvzjJlkhcEwkQRiVCK2RdKdso3BeSTvkf2OU06J0lN/onQ0o9HMgl6Y/wDyEuz3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xpkBl2hfkkcjmCxKEOz2LKlUI+on6hRED8EpDLcgYxJCf2PZHAUJOc0NYexAJwhzBFLY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U7tCDD0Lh2GTnNEvZAkyoPzGWLiwhux4WX5OtB6GpZSLEUwgrErTEJKRKSESliaChwII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DfIlczS0Utlj6EZpCk0PsSo0QeC1iZaNtMnclmyXslex2HJwpOBJ5c+iDsZg5wrYGcC7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SwoUNr9YqJMrCGJBLkQo5+CFUSkahzwe5Ycnsbx7GCZuMV0NoJqkZMEpFBaJQJ24H7HP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QP2DYajBMojr8xEEsdQzznNDtWLskGtyFSQ9DdimORt3YtCWE2hrS4PMNROeB5bTIsWC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iqNorEMSsSgeEEewgaGGXLJcmlIlht9CZSGnQ0J4smSRBtoaNPLPIBQkjRoQ3o3+xIgT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yPew1JY9rY5Kw2zmPrYViHJNjZwTdyo2McXwKclRoJCIovJYsZQ3ivplF6EJGxY7QW+5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YhwRNI4immy8TY5uy4FO2SjjNjpoUtBrnFDg9sb2H2/2XbYq8v8AInP/AKwE+caTilFU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tUJRRudyMt6FPglVIU0xyuz5EyjQTlRHISlaGitEyoCWDkbFGwjf/JRqEnsMNvssnscw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WCNBOtCGhgnsWsP+mbVTgPSCtIXIh+CFYGKmJG+yvZRui7bJoay6a40QQyDPAtth3Jzi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LZEIr4LiJ3vsaoVMa80RaUJKT8qKRHSJdBwUhhsS7E5EtIiaEI4yXh4IUDLJowtH8A1n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mvJwFsL8AJutm7DTx09GjBKRRTT7G/Ljc/eHhpk7exqWMkoyrQuUJbZGjSPI1YTXoaOI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55Gv2XJONn8G/wAN4tBaKtGx0Gp5Hv5GDeib4B7VI8TZTxZ+qKkJ9CIG4kiXpjVatyyp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m31mXhC2KovA8aCHIdOOh6OIH/gdzfWCNpD2vbLQnhrFPbXkmmJygllBeTcmf0J0UPYv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HUNEZEpqJMXBSo+km1kU/oP0RuXRVU7IFonB/YtRAritHMRLFuV6xQSxYNsIWiey7E8R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ZL7HQ7GW+fI1dlIjFFDA36sfAKQ1sYVE2iCTbkkEaCkyBT0k+56LQRIYuB5bCORCJfA9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Kti8VAQMSSJUYJkEreMuVMi0oSl8CF6CWapH2hk7G6GyWpexOwo8YES4+iQPiQE7RAU5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os/k+guhCViiH0O7kSGRCFTons2KpgRT9DYN0nJonAHIL7kQgSFMT8DFLifBMaIxE3XJ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aBIkJSAtQNHEIORtLskkgdlbY+1htDR7E17OAQlJjA34h58yEmHaEneSwa1ii2J2bFUI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sRs9EIsSfAhCHlxqrsWVEv0cQIgtwQk2S1sc5PQnS7FBJfZVRwSSoN0JyWSdjXwPob0W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f+nHZeCKC/nLoe3JMRpI8Am/Ys+Ai3gb8iQlhEJIIUOMEmHQtKlbw7o/mO5TZZpXJTLg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3CSNCJJJy1fJNhJUE00Xbok4UEibCvhCQ1akmE1RBy2MojgipsgPMu/ooLIiIQkFhIXY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IUCRURebIiRcdkY5G25kSPYmm1NEkCdezQ6FsImjgcGTRZCEqIEoE+RpKkIm0iqGh6cN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Y5Ec+dnIifhR8EHkJwiZELCRHAuAVWIKQZJHCkgdjICYMf0K2rkbwGJAxaDWZIgRkpHS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/cDG5G8mlk1sT1Hs6JVDkkaWs0SxPscWoIj2RDDsSk0KBS17EvwFFEP7iwxb4mhJ9hwb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/wCmdpYmsiQf7DSTkbgyxJRlhC2FuXQ7wNi9uRvqFUOhUSGZXA0VPwCb7nYQ6FbZZ3Jo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qeKF0di2iZSgrJwIzslPuRJ1ZBsWpQpH5BqVv7gibLpc3cQygpsLQTT0I81ojOh07NEp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0yyiTfAy46Klc8mpKO2SXY170KcWnBRiCEnT0GIC9Bwu/wBCn6BRq2SEp/QttSKaI5Ls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nE54I4TFjTWQbqEhN7hosF07ucQqyQWEgS/JCV75GobmBrGPIWmSopW9YM9skmTHXcwR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t94yX2QmFyaES4aFxCViISr2dAg05EKcdEG2omAkgx6QttCIvY1TKGwCSkJqho3IsgkY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vsU3IX2GqNx6JzQlJ4RdpGtPYu0cjDNWOHxkeuORzYnR24Gw6h9BuUkqFpuRKCRskmdg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NE/YqiRGFlkdyrwJBehGwRYROM4LVhbSWpOZcMlTFHCIXkXJo6hklMVGeiwqiCgILPDI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IgboU1i2rGW4IU+hIX3hTR6/sS2eo/Ale5kVElSexO9jSSHAvbwNW1aESHtQcHgc3A2D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L/TLn/ELTPf8y7ZrNfs2vGryJIpO2BIb0WL/AHFt7EN14KBuy+CnKJbTictmrZb8BnIe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lVkNsHhHI0lyfcvJI8oSW/sd3fYlGwvi9GQeicVbGH2T7wLkt+CwvX2NzTJ7INiaao9A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+CRLqPQtT/JA7S0fckRD9KUL4Q7Emyv2RNp5Jwu5Apb8C/wkLxJ1EjfnGgotDXeCdS3y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UWQk8ZMkcimufyJyUxHKsjCIE8h9Gok+7LGDJovFAovRdEv/AIONhbNCBq0TW0Mjb8Cq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2UXBu9lm8jOQ7wQJNI4fAvuJ8InRFVNZZvRSCexiKOREohEYytGpiUvdjcrYyNPsTdAr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SqWTHQ0aDaHMWSkbJN2yMU4E2tMfUX8JuhsSGlyUSGr0SBcxTRaGiwGpMfIcjjZE6THq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jwKUkY2KtlOzQ8iDcZyNDPI45dDOrQiGkSsT88MJGBGMZ5EbexBthU6Q96XEkDezeDiQ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FYFNmOjvQnVJNJkiTG0JsfUSsKRpEsJAr6tDnYmtRLdoZkcDxHAtDaNjVDIG8xOIbI1v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/Y4o7HQ5DsNkka44JHXY0J6KolkSyQlZoFIqKig0WjF0RkrRNuSZ8QRCbw6Ai+ghvwYh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hwo5Z2kKa8j23oU2qJLaKI+jVG/KKxwcxDJvJNIlp4dECXIZ2XdBwNdIUEWPHQ7HPBN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ai1sVoZMDTscP8yUcNkjS4UMd9Pw3+jeReRVmfqGUqvaEu25P1oM4mUIcbQ1TV/QjiSY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0hNvE6UOkatiMExL1hVImX0K/wAp0RYho8DtwJQ2TMSBISw10Pu5TogWuZKGosZKLUXQ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mkkOP6RtgahUhNzcIMoeEPbwO2osIeEt6ipzRBNlJ6ORFcDWWchNSLCNjk0ZKWS2x6gY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xQUgmvqdy8D9yfRC1eiYNwbEEVJ7yhH5FaeNn1cDCtTJAiKZ4CLc4HFEUhGgVsrFQJ7K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6GEIpXQiHIshE+KFBEoJQtbEJLGxDDEjCrVjRL4H9bQkpvWHmr0LdKhSxKMaTEJbs5bJ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iwW6sSQ0J/ATEeDw2SBORdon7GEImsU9ISBAyZ+AIz8gjRcOxSNjkWjyNs27NBuM5CYk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bkao3DEoSWGiZ2NAswQKSIX2LCK62MnbKMjG6oXKypZDtkBXRu9D/iEoCoULBMk9yQrL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bijZWiT7Rak35G7wfaNrY0OBx4KY3HGE2XI3OxUbZvEtMsSQKJfZybE4GnY8JiJENatD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gdSXLQ7cxBVZJjZqyJpIkViWV2akTTQ0hHn+h8eZbkqmytFS0vZZ4YTJDkqBI8w09UH6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Efi1YnOO40KInRk7VF3QgK0B3DbGhoVC1xGlujT4QkFJ9xBAb8p16EUsCUExyb6Ii6Yx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hU+B6VlFsnfY8R8FTkXQWUhEgtFhVFCtskYh9aCjGj2bX0hSNPUJM/sSgavhjHKFbEwl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/wClJbY3sebIxqNv0X1PAtUhBst0LuBAiwv9AQQLqLDgT7EhuBswk3A9a6hEEk2NtCH6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pQiUiUrJ8sdrcbPbrBNPcDGzHuLIHsS0CVZV0SEp2ScsYSX3EG4VhXI0bFdkHN0RLSJC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i6OGSBEuRwnYixlCiKfxAR7CQgayRwcySIgO+xxSHbY9CZtD0I3CJi5oPkJ16jpeTSzV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edciiTSHtj0hnI4+xI+iZVX7NnrE0WBMNVMa68Ms0ars0M+xtW13vkKUk0YynXAzWmTb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NnrGxjJQhPgkajFixrRP0WPBGSYJ84TTNIaE1+hbOUge5/QTXQL9HK2O4JckS09DnTei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Y8lS0yYnhkbr+7ITHDIFT4FqaQrLoNQmmpmBPbY5GTZE7D2kpOsCKJqCRMIIb2yA01JC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JEupGpE7B1UQxCUaHOAt0Ik0mzyj9jjQbMMaPhiQihip8SRmdiXBDa0E+lNisESg5pMC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Tpr9jai2+A4Q4ocJ2MNiiMDT6D0XBuLoNCYaXRB6hTcQ9/2JGhbImnMWPtwSWyHJwRkh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FRLDF+SD3cXwNT4I+xB+0bUbIfqJ5IlCIThLESEGRCLZIE0I4EjKTCYj9/A3RYz2FJos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dISA7sSpwmxZWTlI2qLeS252XkUSUEZykxWkI1Al8EooFWPTD0MjtIoy5Nsc4+bNIPc7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lYF/uKYymbcM1+Av74WtPofKHlhK4DwHySJ4xCuGSXqxpWMlCFlsVIlZpBudkBHKQ7K9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uIkLi5Egf7DYZJKzmOBO0ibPUdmxOuhFjsdyPsaUkngapNYfkcm2tbGm59EDEwMNkkTP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ytFcvKYJGJmxfkJjvOnlbWzyTE5hE+VYKnldQyw09uRTcrKOhCJg1pp0OXJ64PoY+n7q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MBcy6EzfCSUP0/0zUlicnochIhrZ9O4ITSsaClifI5aF7wbLBSGSSIkklwWdjX6UDWcB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C6OEi4Fd64JihUgp/BoHTVMcwRLHYmiWFojWuWcvJC3oQ/aQNGhu9nN24ECjiTGxti5wq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XgU39jQSqj5ez82KDAi8mcbokWUconJzjmRGrpo0QrlepE0wpIf5ESbhiIELYkR2PqZc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WhgskGccMdBjShIckMh1lQuuNQcXKF8eRSUEBQKfJALVDkEgqSC/uMOIEcUHMqhrYOqd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ov2O26Iy8Mmw9AjF6IK3BB2JBJtjC9o09CitPZKYnvkTHQwVkjk2ci0yIv6GFCGjWxo5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jsReRQ8QOfo29D8Ia/o0LBhk9DHyk8WaWqEoePoJNxOg0Y3Db8jadlwbKJBFCc+w2wYJ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agd5sZCTY5QK3Bj2DV8pxzW7JnmyYsbngZr/ACvR7E4JgR5E+8WhORibRT6Qkg0LO10X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UXUCn6Gl5ECOJN8NEtlHgF98ChS64i7PYn1FFdPwX7S9voRNJ8X3tD2tIbOhI2IhKVVD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LYkRJprs0dDU9lb2n8BqCyganYmW0ghdppOBbNEcMus3GngjHkhUIJRE1wVOhsJcSruh6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fxA7cjQZFHU64EX4lwlLjkvk9n7JRvwLv0hxRCQ78jyUhJG72PRqJTFgaIFSjk5zRNbw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lo5GjsQQvwYkh+8shpshdtwSXsS3+oc4S+h9an0XBjZc9hNcMcqQkKdNflO2SIw1gawL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ECQGrkQvIwyaIFAJCCerEicHoYEwFnL5Esq4GrELR0V0SyJBZSG8SSG2DNsVVdEli+Kg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Y1HA4EWOYMqTkTXsmx6i5Q5twdgchlCJH2dmmFkWRO04ECp0axx1DHKzGkZWLNCQrJ5j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PZKTZqvQzQylCcdkvLK0l8TyLd0Jn2Or5kQ7NoRwMpR/AfwENxeCaBUwxc8BKhcasFlCR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WJjUkgdlKhza4FtjvdT5N9tMafDQzn/hNj2eifnOJJJxpCbBiYyDk+8qORtcLDcaFikL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NCdidnNClTHS9E1IoenuCc7pyY/HSLSoLZYl6pn/AGR67hGGVTluxbNTSb+iQSkbJRLT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eWMk9DsC9nE7ZaXquDSkIYwQ8Ix9iT+RZYrwJSJipx3BNpzgm4PELWNNnS5JzHY0lNDU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3DVWbho2XQ5m2yA41AlrDq31g4C/QNxx8EBPQ1ixvUeWLQpKIGjjKNfSEgV8WfuxTckg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PUQ4UECsV9DJqB727HysNzthOZnLWRdw9SfyN9E/wAjytvyXWePE/UDRT9C+kfRyvsK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nOEAWBfJOBNVpmxpbkKIa+xSci0JHN+BfMUJy4hBkKVKYtbTgSSTQpLW9iJwmGqEpkZG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GjZIYttPonpERRvRHqSlW3DHCIGUIsxsWlCKJrTKbngS3RXTF272ID9BoiywCwRY9jVB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2LWn2URIDlnMXBoJQpooGJmkdG0ZCT0OeGN0J2j1hOGyxbHzBMRTxIpE1yULZMvYcp0c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HvB9n2QaUOSPNHbCfYh6JwkT7GNxomi8yiUQEyCMo6OSRm2fsl9nkT0S+GTOyBPPoJJ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8lMAn0c0Tj2I1pk4doex2vsWTQcCu48sdSX9XoUMIEkGuhf2LPZobaElJu0DcounAco2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BDT0R06kiP8AKimmRKrfkQQcjZEihsehSalUaZEUdKQjHwSqGkl2V0OnEihoVcy+xNKM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P0GmW30Ph9MRLWCYJxxG0IQIpQkNonbgTQE4GK2raZxrJ9hRyQwct4VPLLiA5szVehK1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XOoLFn/vsdIe9jYRTKRRQlPpie3/ACJSGl+RH/2B1Q1+jnDFoOiBWzFm/wBkmnQ1cxL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FspVpQsno4B3wJsZx2I3AzZMSk3UCnzNA/yEFKccFuSbpsSwiH7D/fIbuBqFwXBt2PT4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ZW8eg+iTYomNZNqdMkrn2SR7Lps5Y4Ix6DFK2Oi3yJOpsn5YmFeXCxS8mwGVDNGSlNiS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0oTZCWyAKR9lrkliN4C0DnY0aNZHtJ2OilFr7I0buBhJDQKrQuJEKUrwLsNnE2kUJWjF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qU6LYIU3uH5QqLUoehImRydyY5m3gh/9L7w8oZJOKGy+Ek4YnHll7Jg38GSSJ4TxEnct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IsYWzg30FaG9kQ4H4JG7FbJhk8jKENaEtRp6I/8A4ICiJumdyfkTf/RLoLBIpdM8QkHP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Pue4+w2EEhFf/CD/APgmb/g/pA2ivwP+yFonLIcxHsQ2yAI6C1wP6o90W2Kpka5EqeSH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a/AgRtIRnCF9t9iSTBOhJCXyS5VDIn6LtTQlFCSkIZCVtiRIvsbSYg8j8iV/0F28Yjr8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/wDYTLkz2J+fuJBAeN+g2c/wOEf6ht39w2bSc+RpkL4CEolwSlUn9IGj5/RZSyPMm0cI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ELshyyRN8D0dA4iGR1KxOApJJGxpj2TCeC9AkhGNNDU8DoEJ6J5KHMzcNJ1I2mYPqJgL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TOS4LIQ8aHnpolCmvpjUj7NKLFnkF2GoSw5m40FFCbE4bFfZDUsN9CKmMtEYCuMmq/A4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MKzlGjlFgWUCeci2Y9C0dIWFElMW8Tk8qFJ0jOUJqey6mxbEkkYmcyNid6G8P0SMeHrE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dijHostYSbPrDCwRaDkMke5myYZCggeb84SY/Ys1EbKoWgnAq+BtljgvEi4E2SG5ckiR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kSyXJIkSkmsaCmTKJjOB7Rsc2ewSOA37HuG3cjbw5Je8HgY2dnt/Iw8Z3Se0XlO2G3No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oW1InpzYu2ZFSXIwt6FGDSEFgbEtlsknJTBFvFsYh02R4adCMpJkoaGQiJIeBLT+CFla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U/YqKJdyPnQyk0jcF+TTNjUJoRGtjjMHpjCCgWB+SIXQueyusLRk39EZpakanSGTVD9h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NiQqYnhzoWqeGUQhkSreGZ1ZsNDUCEmUUyWwpjgpJ8eS5uxcwWqQSQ1clguXocioCP5S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v6JX9n4QVL6I0xExbTDfYpyKkhUkJCbCRuEcIOtyNU+hMcFv6Is6TpiNIkb8p8DJSJ8G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ySNwMkTRDsknwSQGx6GnmD6JJxXaPrK5G8JT5ExYbJz9if8AWOBodCCx+xND1AnyS1Y7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kVjWiJXQ7LKCXBsKWKvjYIMqwi8tSGptg4l8zxErKiHR6YfT4ZH6CbBD1PUT9PFMTQ19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XI0SIfJIgbEdy4nsmj1A0y6RSMs6BK0SE5IGIj4SJ0Wi1btijJMmDn2eQlkmrfxXwa4s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2hqI6FL5JqaX4F9BvaB0YzZJ1JMbQQcHvjbg+o5DXJFyJO0REHcNfAgXQIrNEOhaRGSY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iWFcr2bEL4Ng3sUrZ7stBHCFFFcikaIJeyf7CZkxfkeXvgigUGO8daRriY4/DolbQysW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rfoJwWgdO/4GuhkjZJUFyNjGSNBeMx0N9jb4wTF4JOMOSMPDeEiD6J8E0fWEIdaJ8iae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Oa+HEYfsfAnrE2PkeVppzJJrkbv8ioRpCPQLHPByUDTGHDbGG3H6i+C1Y0JXWKwMbB4r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h6YeGBXs9cI8iV8FRVFfR4Rev0VaEY8o0nBKR7KtCVEWnY8Gxpd0jYpsdoexmmT9Ez+i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Nx/CRPAJJJUPIya+CHv4pF8F0OxPlDs7ymWzeJHHR6FqGp0vwNFwx10K+jxCfrFYXA4i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CxY1UOBYSJvQ+BS6ISMSLYyEF6dIhWjUSS9v8jleBXEMNjG0HqBMpEuBPDDUN7PIkYgf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3W5OfA72IcrRAvBCuJb9iUuiEPzi9jylk84vG2LUdb7EkcY8WNXSxOWx+WO2T/2GzGPM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3ixTrLSiyuCCMm+inBLH3I3/AGcN4mtFkxye2OLxA5miyx2ej2eIxfeGrG5CnyLRDcjc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Fg5RKE62XIjS22w08R1iShBLwKhpcCCclZRaFhMFg9z2LYrGuKgjBhSBIXR1lY7BxJnh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6HERTNkahFMCDZEbgegkTy5IwwKcHZXikkXcXYJNS4Qyia4FSUmy8EDBK4VD4tQY/g8S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EmRKF8aymq2/wUEqDmSfYkvRCTFPhoS2pdA7EgdLM+y/Xjlid5BTQvyQt4nEJJgjRR+y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TN19jH3PhMWIWxE1U8HICllIqAh2xQQi2aCGMzWIJicisNB6kejjgUW67HVuBOWhB1wC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a2hLw5rBlBteRKfEieA0biBzk9zwQF0KmORws1fEk32GdC+oYmhoZeGxVA0FUZNp6Hcd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o7EvRuHyGlZxW2+tkifwaJ3TwJnCBA2NkkSZJ8ksvnF8HB6J8k4l7R6YSUSOCUQmUKCX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SkJSyGyWTQn2IJwbOBM2JQMspsk1FkVxjyJo9CkkXOp0CFt/2BuUocHVexLxQas5PBoW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1CG7OsW4mluhK0NgUiMbpkyiIC2+CgWFJpcG0eDJ9xKIEN3gMDWsrCx0kJWidScpr9DY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77L182VGQKSdKB3L0Uty2MMR5v2ITS44INJqHehFCiCU5B0ga8Yk2Cwxi2cZfycmsKCM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sg2K4Jdpj3EnQ35PMELTigh/YJ+DN/PEiVIo62EjUfsQUOAkhEk31BaSHrb81YqqV6KS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P2S8fwePPo3S11Axzxmyn9CT/wBo2Ako8GpHLX+B7JtNXFsY9MgdwSjVD0q0P2Y90Qxr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kgnE6ENiX6svehpDcBtWjSps8Bqehi0vQnQmbRAuLEo3xPmhw8aoSgPZuhC2xnBNDy0N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zQ/qsmkoDZGhsYklHo3snBAgR5K5G6xIxtckIeKQ2QE5GuiEIb2hMtHskklFZmCU15Iw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Sx9kJdYY5RxYtkeS57ES/wDgsJicixa28WiJU3+Rk2y2x45gbnZYQ1kknkD0MUqWJcaM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6P0JSvJZeS8Q0FoqyhSvI9onUlSXBMskUcYFX9mg3j2aQ3M5JIA5vRf8YwpSI2/yPROZ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A5FpBi18l4igoFEa8EWQPJFPg4j07FtCocDc7HjUf+JJJJwL4ITgbE7wTJsjU5COoez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FPBHylolksSbR4iOhDIfWCGW1i6hoWjBLyHlcjuGJhdeyW5CeRo+5ANYG/THUgcDOjws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4OeCTICRp5GsF0cwiI0PwOFp6ODcSj+QlD2cux7+h04rA6MhNxLY5uiRI8xHA1gcK3IU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y49krob+swP6E+2SUMg/AvQhA0+8fWINDEwpqz6JLwez2OyOiBs9YrwiVwQmUEzbEQIi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TwF9mQrwMUQSawNoajRISsJ7EJcJljpx5Hpwh1IhoRJoahqFEqaJp7NMVos2RQuTQoIG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cMeOR5QsJsZMSXslYsKfsZv7momEQq8HISJqDhLVjQn5RMoiREyM0MSPkbI+2NLu2RP6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WcmSA/sMk+HEqBayxOSTeE36FsnCYcY/8SxpmBIQ8I1+XFt/GcJJEKDtoT+Uiu21JHBh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LRPQcKb6E8M/saMGTWY/UkaRuUfpje5/dDyTJFUc0MG3ODSDwCU4gTAlaoLYhsgmiHDO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Obk1C7imOCXkSe0J3I0J85DSPwPYaD+EXQcEKN+yVidEiHGIxukiQQsgpTJJO2n6KY0+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PCH9LKobJYbPQ8g25snwT0NMR2I4E4E50Poe9iREDa4FeEx4DwYRBC5wb6GlCQpEW0mJ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kZS7FDsYdi6TuTiQlTFkO26/BR+B0TQto28LpexhLoVn2RG8WpS0e8aQ0EaYpI39Sqx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2knPsio7ehB+S5rBFfDQIhMq6FGQ4YFopjQUQmOMa0S+SJIHW0xXqv0W3/BEJCC+0c1t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Y13JNCf1LJ4FpQqgXIsejCtnIh2hlWxj/wASSh4MkTExPC3iyytAlpNEc4sXcC3+ljNE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QmINsNUz+D4LLBi1o5xZfm/BHwx9I8Yb1K9immPrExu3+hff4ByQkPyT2h49cQqKY2Ew6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OFNnyhWwlbrydYjRGplg9BIix0h2Sw1DuQwdnZQmBrOakkII9jSyWvQrmNMEWcEDQ0HR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EIThEE/bPIFt8lPDskcPDeNkCUcpDRIbobb2yvvDGE3RL8HsPCZIn50epM6R6QNeUfaP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RAlfIgaClXCGzH9GJxsacjQxpJ5FstuzUYmcds3UkyuQ6cCFtDUX9i5khNS9ESZIL8CU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oXgTLEIJ2MX6IpNkickSSlliNI4AksqOcGrIbFk/Q1exLxB0Qx7HI3W8DkdfI0JjQTCA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0xov2NhQgsFJWv7Id2cYiFaQ8YTuPxFPi65B/WQkHxj0lN4kKQ4+w0CxIFZFt5T/AER/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VWehJItNI0HZw9Ron4TZyc4nBo+w9f4CcLkhcXY3ymIXweGqaEKDOFNMQpsnujeDk2EV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McOjeWRK4cQN4/Q42FNDUIaRR2RgaG5khEkvrBIX0K8GQbLqI/KOGRsEHgdXMpBXBUNn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nRwxIbLcg8agasC29jYocMBxIhLHAVWyNEw6qoS2PTQhagJsnDsIMp2bMmb5GE6HgX7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C9Dsl4L0XMkks+szWsJvKX6GPQS6HLI9DSz9CXj8kdHIvJN1iZIskQ0VzZCZ7SZrZvRD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6kqpNENaEpo+wnJDE3eyyD0muLIOuye1wx2Gz0SQJNyDsw3H6ExbOEo9klhwMuH9lgnM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Lejkilasl1IhJwWFnQk8hcLYwmPYnOyRj6vZBpgVJfAJwUTWNbBDSU2/Mm8sb1YqVNDb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1Br6Ow/tje3GpX5ht3iE7YnLTnYCbbYfkYuR/wAiS7CItjAt8xCThxwP7W/ZYQ+EjWiF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ck1BG/SG308bIY3Zs5RoMfyQyXQoA06wcnYkPE4WE44ySgmi0KbF1NC8UBCTqxehWkJX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0s8IWL4aZIkxIhbGo0OQuuYLOmbWJ+DGvCekaxNcBmIuw6sWxjrMSW9yTmU2PTO0TckJ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puSZ8iRJIlBfZsUocUj2Wh7e6IPQ8LQkiKkEBKhINUPZJkezcYUDeOTQbLYtOfhITVrg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Ch+x0lA5Lw3PIyh6jZ9MnpCH2sJ7+CT5K/8AgceGURREsh3YcORQQ4PF+SXRD7E0HsS+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D2kSlWI94LUnfZVy/RPZwi9IZYFohytx4RaJbsSWxYKkK0uxsp78CtJP6ElSh/IlKUak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jdjqY4N+X0c2JwH5E1YnyJvZcwn+BLBKYJfqXg32LtdjlnSgmPJGSqIeR4dkxzhRAwjQ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TpeCfzPg0if2MX4EJ3D9ilclsg0bOBcChosWkJuh039ickxG9iljI8Q+AXMiPhnYE7RM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nP4HlyNVCR8Ihwh8RKcwOfEEDkQeF1iokbJJxJyIYoQMS4LWhSaTImnlCFj6EmI1vDQp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KRFV+Ib0aHnMiIctHiS9hOCUdowjmQU71raJgv2PK91K2sCX5dv1JTyzmBNdMQ9yXAOv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kIY3sVvVjGrGdiytjIrI0BNbQxmoGXkakhkwmIlWNMvyJaRdPJMhDVgxBZXsUUgbcNDK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wEsTAgY6UOS66DmKWjYaF4H+cQR5Ekrgmx9k4+s8kuixJOIPo8ELOd5Q4aaJcEnBfLPti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IT/0U9EJiXoh8nlNih0JXoZaxNNSWVs9ExNc/wADRIh/XAolotlv0NqUQK+Y+hqnxYhN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XH7sRqA0NfkM7I8kpOl0OZmXbEVR42Y0bVKd+DraaHK/wezY9EzrCno1OfAoarRNrhB6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CQmjfCMnclJK6xUNMlRzYTEqCErkJqeXsbFwiLUCMibC7aIwpRMPGjwifAtwFTRFhPCK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IXcfZTRATsWaJeDxllISoVBML41eF9m4qZM/NMG0OAJE0xBcnAC5vsWFCzRRcCVMhdCH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KAiuLQcNxvwcBPwJeJ9EcP1GVsWksaRiwkpSHTiFARy+XBYmhx9MgHVlhULhP/pwlphC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kLwUjfjA3QRCemGNZORNElwSXYR/6Ex/0QthAxWkieNH5liX7GIbRCRJwE4E0PQTIUnJ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IhtYowcvZVNk4dlwhGG5iI6SEjE5OJX3Gw6ryO6kmPg0xHbGxt4/ZDfJ4iEvInEJKyu4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wPZOYT6F4SeAhlNqDkgvGBAiinkQ8/4HzfwSF0iRMuhzc/kUNHQUCaSkehqcrQlOiTxv/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IgjCV7E0N1AjgfHBE3FPB7Y8pd4DS5hoJyfljn2vBoRJTyTJwWBaqRHXRTmyRXSNEm6k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DhoKWoa2gnafWCIjqHIm8DdzA0PLEKPlDLA+FoQwqjqYuwJTCFH0LpR/Sz/6guliQE3L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7SJ4T8/s8sD7iVDy0RbgiE8MZlUvs9sDhiLxIiXXJEEFtiK0HvODp/nJqEvNXybJJCVy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TBCEMpEk9CFyrkSUaEnJcFrCHSTs9LgTo1JZ+gSdoQ1IZ4F0JcCb2fIvfjDQfw7HsTii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RyiqTyLL4QiLlPa6G9kx67Ndoa2oCiFcYpPAg2DWrgWpR2xdqPOOuxS8/giUmKakxLj0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MacD2NDbOBGLWJjwhy8jZog20JQsxJkaMnD0NA0ya8MWxrMeDvY2N+BkTsd6HJDLxD6G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eJZXlnHRfReE9jaPR9MU9MmtEvCP7Ijwf3A+xJLbLezyJUVhe0S7OiC//SXsXRZ9DUKJ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JFVvz2JKmBzLfPIhj3wSdq+z2AtiJlESmbGv+xVuuCGptM14Sln4jXJOxC9Erw8kCuf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L9IahPaVGmkL+yKhbE2uDexOOCJeQWYii58SM34TkWo2xMTojouj1GLsUS6IFyOIu5RW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xZZePyQyBYKYn2SsE3eBPnCDpiT2eGJQ8i4FAHZ/VC835EQiNYOaRJRJR3CvYbWz1wtj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Qw2h2JJPQ5WkY4JBTgnkWGOPeSKhZsSYllyeMIUTLlIQtpfkVekc9I0lcQMeyeNLYwjg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ja+jpADLIRA8oRCLdBlTKSWG2khKaJpX0FdJ4yRu20JapkqW2QuxW/s8ACQPKGKJ8B6F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EQKo/NHsrqy21I1tB2uxxTQtrAij0xK36xsSaFNdHLIA4YHDDFRczg0eDJrYyJxqg8O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OyFNMmtqdiTcYNaH8GJTUkx7sjkdeEtck+ZF4K8k+hvyThKCev4L8EnKEjcBlxI230fa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woJfZbCrcEC/KFSpplsZwhjfUHkQexbFxqSLJbn9DiETpOCdnI86DXIwoIjkWF6ICa/0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I9nCG2ltPRZvsbckVNz5Y0tiV1XRWqz9kXsaqxoHCYuxd4XbZImKzWVnSENi/Lv9Dv7R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mbYmfQvOfRCK4eGR0/jE5hVkTjscl0QxLyGFUViJqoJRI2ZYeAgJcKLPUJSBAnyUOJFo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QkKyUIcSJp5+HkNZSQzIpmtfs0rM6dHbPwlo7TbNh9Ek+fg6leiheFuSbRlMaw8Nsmxs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JB84ercF3QoM6i9wM/P8Euxoek5iJZakXcmhpUBPbcj0M16Ghs7IKkKE/DIx5qpipPoa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5EPYw8gwrIacf3e0GPH0m5JhHDQzWThMt6InuidEbaJQsDTY12KcbElCKLQkMgZL9C/i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P4OF7Ej0OVqRgKAgnY3KHsjxM7JzRpZE0KAcuSZ1DJpeyYcE3shJAnxilxJ6FHsT4O2h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BJDZ4li1oSZLslLyx/QfsrmzZIaXRL7Z9k9CJFIzJrHpSXyKPI/DE9SbEvGijj2SVwJR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Qso6c+GUJU6YoKcoaLn9hyQk9OeRZT87f2Ju722yBSycNIiVoEzV+5JaaJb0bsU7H2yi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CC6Oe1A5fX0N3oX0E50JLtvQS6U8pLE1sdcDr6OuReCiUbvwIb2Q0ZwhZRaLwV2UNSM2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TU0yzYs4otJOcqJBeA8n1EZE3yyZDwsngMkSULhGC2xTCVumU+x5bD8YlwIol9iLavBL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FDUYf+JfIixxUNjsdD0bNxgoG84YQpaQn2Q+Rol/4Q4aC0dA57Z15zIglixNK6NCo4Bj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WhWLRsGuvLXBJrHkuyBQ5YbB9f2NSj2KW5EUY4Et6Gxp8ELlaODY7Awm+C1LYTnB0zei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HkUSIsErY3Rt9YgSLp8CoJS9oujv0IsOEo/JG4KvEhjSCPsddlHhvBGawNgfkEbW8Fdj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jwzqZezoRxPY/wACXkgg0fRLG5z9ntyaVFsY55J4+D2xRAlL4IUXBMc4JLbSLK3/AIQn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CZK4Xs6DG5ehQtnKDiwlgsNAy7W04GhdvYsdPKLL2VRx1T6Hvcv2WUwpXZItXkNoT4bkZ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cWunEFqJPybTFEsI6aGrX2T5E2xGyBNAmcCP0LYg5mwkUdYmCVA9xqZMOYsTBYDJJ9lI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hGDyGH4ERp0PwGosh1Iq05PEkiKiZA8j3FCGFrBLsgG4nscEizoIRhJeC2D+SUklsfz1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kDpsYlYR87NjDYCNbCA39igoYwrblocJGkI1y+DvYSNmtpbkVLrEouE0U2IaLbjVNocf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Y3JLXk2F/sMx6fD4FQkSDa8Dk2hCTtrCrqkq2iHQ/EScCOQYnoE7V2N1wO2E+wiLYcik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kTgajFNCZzEb9iJkbLyJy1CQVz7xbYbGhDWvIuZEIQ0wxPJLyIpo9CRPl4aQeIk+SHtq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YlQuzNOSC1Gw2JrkUPTJcJ9kmxeP2OFuMLmb7If9ZKBychdDGkqLH2DUbHHJOE4NkuEj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FqpE1pkIr0KvBIoY5eWJqHDtQSYanC2F+VogTZ0OIVTEsWqXMKgh2/IhUvyKf6C6r+Rt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4Yk/5EIiRwL6IndHbg3r9H6HiMKxc5Yno+rPJv67HHZ9hasUQJTFX2JRpAveBKuROVBz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EEYb5WDJthBGff5UeBLHZGvGWhNpaKbwUHmLHEDRHsZSNBifQ3ZPycpGkZKDSR0RiCCC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2ELG4nDxBI0kPkeNA6zYQLpJCGNmtDN4YpKRCbVD4F9L8iesKU2nDDBVKJ5C0LUsSk+j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uoHhkmXtmSw3DprY2e+SOPJdsObQ3wx9bL+RnPEzQ7aa8fN9sJLgzm7J9MS3Ql0eIupz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tUUDSYptkuHipwSoYfYalBqReMO794XwOOcJsa0JULo8sGUjkYswxn0NlsQT5QP+mTZv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9n5IEnLFHCZoTsb9saPsgSS22Pwkrhfg0iZtYgg0PYiKIf0dyE3Q5aCer+iPMHY4e0zF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B9EN0Ey7fQvCREomQ5w5ZxOdmhF+hNJLUvwNX23YlUrF1vnkTTkqJNJSNLS/aKNyb9js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hunPvQ4bbpSW2/wcJr8iSoaFASgft/kTIPImYToyOOXZZVhcM0Y8CbofEjpLG2OaNqG7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IIJZCwpQ0oFJCNRz+SR96IsXINOMLUfYQgkQIPOCaIy0Jw4dfgi3iuwwwyy8E8JEuj1+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DgQtjxo6+Oj2LK1MERIFoERsFcMKkW00TVSjwJeW4lC5CkDIbHB7PRrQdoUjd+T4syIG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K0NwUEhRcs+fA6zTTEV5DWRacuF/sRzeRwZLPGHp1c+BaX5D3AxoPY0pyTTfKIISXTf5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wQiapjcjFvIxdDQt2mPoX4wJ7Q9MUDsxUixBi5KCdMT/AAwaogfJZZyDeH4HMEn8E9Er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vsaHJLkV6F2aKRI2JN9YseyRXcjcsZ84LsyY0Xwzm7eG+iO2T4Opfhjl+SJKckKNeHoU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Oab8ySa5ZZaf5IPwRDsLUTkJFtF9lGv4FNAZSkhutV/ArbM6DnsSxS/gNemhL5EekvRZ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AEUpoddfgp8mkki3DGyhNU3s2v4IbUL2JwRZsN9sqbMTElNKWUkK1ohC37TH4DexYSol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qIQEPUk3phHwQCbWy6J0PXnBKXZ4EYSeAsa8ihN4Ew0gcQMqGRMiwYm8pxKXQxmPFjTe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7EZKiHgNXgpLFEjwT4YZys7Dn8dT8CcfKoFhZcYWWO2ZVJSKzUxVjm22GbgyNClOAmBH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R5XoKFMg/LmGowSkx7L6KSvJO7eR1bVPovaprQ8uKkE6SYyiTwqR6Ghy2lJu53IfAGT6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2MqizWIUjUoFd2PgaGQ3oZBDkTMoh4Rg3YhuvglbFoJAiKNiCRE3ktjkfkdCxC5YjFEt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WLsTGGyUJjYk9G9yfcELoPqiuhC4Z94ryT0jnSJY3OIlEJFe2ORa4/ZchEWl+CX5Yrsy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YomxXClx7OUz+8M5T9HFpDicJkOUt9CShfgcCWq4Y8PRsbT14NxKi/EC/rYmJwnwNQog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h6JdyvJaxMiOJkoZT/IUfsI6rylk/o1/A3+xmZTyQT09DDUI2NI2CkOTfZBBoUVMP/3C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akxIRlC5JCSeigzK9UPgkYYSddm4xq+fgJMyaHwJNOxBSqwxJH0lBZ0ZjoeuAuhofTDQ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wETvCGesZaCIfgRJ6DEj7kzkI7PKJ6QjRduRU2jkQtGi/wAitk3FSaEceBkPQiitaIok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COnbg0emyW4IaLU+pouZoWmEQeEKVxKE6leRtWgkc4oUUt4Go1bg2uxr8UIZfBE+ZmgT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bEyOhLpEuSAutYJuBeWHOaI3NYUlwNyW6IrQ9YgTUKBqFiRJNhTK6E8CYfcToExgI4r8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mT0UzmsM9WQVyx+C30bbQ08442iV1JPgrH2NPLxE7OrY0JPY8DfJHSolIs6IfolLUhv2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CW4/AmeGNBPFEcYIfYN1SfRCbSE7ostQNeb7FPUSRrn6GpP7OVtpb5FsK2OI3Ypp6HD3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FE1DKc7HURpkFNNriRPhOiWzak2wk+BOoVEynwKdtisjyLyT7Em9Gly2O6LPQnTFCJCo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TGCfQ41JC5CxmnTEmJZBZRoudAY2P0Ma0SPqQecS+B0uI8DZmoRQIYQxH0OTPCeYtjCk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2Ra+hPxPuBDsTtcCfXCg9B9yp9DpTgRen+BcP4jgfsPmSR3NHMD5ihKGjIINEhtmLzkd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X2yCHu6EqqEtgt+jZI2GxDuSR5e8SSsqkYBqhesp0FEy2xjMOmjzx35CFXwH0iSiYRpi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FPfBUmZRZaGeCcQ2hKYqZsbUFpwkJtCs9v8ADEq1JPCCUYiDSDSRjSG1OgwJ9CedEwkI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Jeh3IsaT4GkaRY8FleO44iYJMdWIsIZLgSQkOWxE0hCpSbeD/wCYAj2b25FRRBjekwcl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r2NL0TRGHrL6P0Nk1yTfJ6oc8kl6FKi2kKf6WQhPpD9yQJJcDPJCb2FHCJjQm7PUSehf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8HVQnyX0e0l8NHnQTVpGu0hBwoeh4JcgaRlpIoVLRIoofbLEOCZwWiToblikg5gujkiY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pHPZD9WJ/TN2Iqh+XA35Fo2hOHwGMc4J2KkJOz9iHa5GaQkQcF4uljySkPAk0yJUXjS5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sKDzQqYUglJAqEZPF4LGF2OmBJU0OlEYGhKYsWf+zYLrXBEj8luXmrEhR+WiOQsx5pki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9QjMo8JR9DYLmt9CCbQiTUK8mxl5N7U6FwkLQnjh6YywehN/nBRstrroW7QkaE8DsYxC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ayFRNpDSHRQkqEU01j4D7LUilrJO0egY1tDb7Qz9UEp1+gzrrBpHSEUyZTEiXqT4CYKR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gsQ3yERjFWqGeKnX7NxeOggikQErgc8G42J2SgYxhEDgbSIjXgfUbveFEVl+g6ElYtsC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A4IPYgrCiQlrbF6GnQy5PIoJE2N8juXZD6GJN6wYaI7orhFvRfP8jKK4JNL8jbkjH2L7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EXn2Sb5NdIV9s1x+cKIPZ9shD7FNE6QOS16Ok/A2e0KXS+ivIlG4k/CR3WIpKJkZu2nY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O8iy+ZHzNk3UiKNln0d/32TnoNdnIvBpFEOxDkWv+ltiquCYZPiUJIKYZpNdioQ2NCCi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xJPLC3XAp2k/kRkECQzb2QJEjsmeRkgk1jhCEHiSkPdkdD8jVkLyNjiDYYxHNkzZuEtu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iEyTIsoTCbHeEI0QcuCJ+CY+gWaJI1sNTLh3Yw/MStjQevilciGxJbLsNJTQ2uWiElEC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aimhm93jyIIWIF8GQucZiXUezwPD8oNLwUHSBitGrYqW9Rr7GJ2JRwecN4Yx7nk1Wyn0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SU0hbhJP/DjGdDJBBL5GiIOD1LDHZJyO+CIeJHWGNBtGmaIkKZEajQhBPI4ZLoYbEYJS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rckif4EKSG8N5ov0P2S0Xh3yKB4n5dEkyQyI3GGxYTPWiPJA/Jv/AOlRL48k0eiSfCGP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rOKXBavA5ekexvuDqSNvTEN3D9mRJSEnr9obaWvqIJl7N2WfQdqIXFUWs2TCoPlyLdFt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NVyDVOxoOSWxtDR+glOhedDhT8d4er1wNByw/Uic7rA1GJaYnN6JHJCrF6WFxCtDSkke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hFEchIaso7PWEh5eN7EhH1j5nczfknFYyAeEMSOehm36QwaS7LbwIjHkNTbCINBS0hKW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ERGoIRBSONEp1D/wP/AhY0+UgO3IbLwyxqsUGFOG0MQxie5c7OCyGnKdExPRDrBEJpMs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Ps8BRO0LivzEV7aeHnxMv2boLTIBqg4KJ8Dbg2CcBsG6bwNQQKGNrCRMhuN+CRMmTZEj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9C/GFnYh7z4fCGpZP1kK0/fQw4Wh9MpUeR1bG5eiCY1msbHFiXcIqY/g7JJ4Il8R+CG9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STOyUkcDOLGmjS0dzhG/fk1TZKQm6xKRey7uhyrb+hx01gvbfoSaW49ktugztstUv8nu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S4Fx0Mq5YpkHsnHgfg2vRa06JuxtuCC2co4miwk9iVNFDy4E5FyiLU6Y3cwmOkoQSuBy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QhBbEYfULUQkLiVBKExw8DUhLNYQhlhOzjLr7Jw8QisXlFJESxhLsSs3q2OjITG1DOff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PGidxwVF7ZZI0KV8I36lyJ6pn2cir15JdWOhyQaRQbPzwpj8iI4GJX/4VjUbE4QvmUIy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Rgl5fkQtkZJLno8Nj94THwyIB+GLmNjENpColK1tMaaHDIaNxWSvDH8xEDGQLuUGkEIY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TiR5VJDC8iTHMdCZMZYgVjjrBr0QZ4BJokuPhXlPFRoaoTbkTZwrhk73XNjcKogn6GNs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exXMkr6E3oQoltYhcj+IihOL4RbPBHkkmd4kiU30OnHOLXQ35GJFOzxNEtcCk5ZzhQ5L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PcYr0yzlt2QaVE9gzKhoST8jnuBW+RQvZKbHThuo2RnuB6lUxbJkbJqSDYYaXGFR27Lg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rsYhS8Et9/Z/zAFPEeUkOHyCXtEWKEolI8kyEKRQEUzJcvg2Ia0mCBEnV9C9M/A8GTQ2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xoQxR7Ho/BjaqfZDaRbYtL0bRuB0rLgaxOnwhprgSpxxhxZZskzYqfTUEl6QL22kvMFB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EEXNxSoZzDZM/gOAQSMTfg5piVK2h6nsYzJ21/gQ8z/iYbJEhOXTgySkDgLSzcUGg99o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nlOWPJUjGkGxfYkEgiREkXC9j2FPGNicm2I+tJfgtAgyVAy2nwPBCCeiIZiwzofRDaBh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DsYaDDEMeBoYiORzB7GnUhdxa/mb7E3vbMs1MwJelY4Kgd7IEH4JCheWNt8nogcIvg8m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E2ykNzRBB7FZHT0RE4lEk/k5EphzA4aJqxQ5SKMzjsbtIlOlehI4IXs2UXIl1BDcNvlo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EJdxBVbG83oUCLdOuJItSO46E2wymUR+Bmw2E48BOmJ/ILK9MWx+iB6HAUJVOfQ9pjSh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QiRsSI4Zkr2JXZ5Q1q5JjGjNpPbI9aFhv2lCGSlf5ENK0yTESsO6sY0SjuA7smtDOR0T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xacjWRzupLE6uKE+x6IW7EiROngI3JbJ34ZRCFvDEt2xuF+yF3NI1baX4Eq4n3CP4glN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kNPNWhMmVQSkdrkHOTy4qmQyTjhkjy2PAfr6hGtp9joMIP8A8Y3EQhNLCGtNGuRRRoL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2e2InXSB01LpMPz48QjHwJJECYk2GEsogVbXh5v9JMm9Q1iJxQaEDRHtiz7wGgyYEQdJ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DHE4axA8XaKBRQ7b+iRXNEfZEI/ZtCfDcLSGpdPwEPLr4RBpWMSSQRiCPC+zi35IfFez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vJvg0j7DIPIgmxMbcSKhnpEMilcIrRjfcrF9HIiEJKUqIZQ5ryLt7KUkkf8AqItJLyxr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Ca/bJPognfmxvjgkSdlNcHZoW6Tof8HomRRFaFRdE3Wjg6D8Mlxi+x0c+jLb5ojcbRLZ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ahlYnkbnhDsIQMoKCS00hMiSaRERtHN4y1mfY9JCXhnkCjYhWoHKtPAkxrf9I0NhTTll9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rZ50T2MY9FJLJUx5RuJcjylRIniyTJa0KgkiHLAomTRGGkkkcIEhYaY4ScMS6XyNP/SA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Z3RImVJQWQv3IixcRBVuHEM0Zw4EaRlyLTBJyl/+BYWxYRJIrC16x2c1fwM7xkD9obCt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+Vj3GwghjCQlgkiESPk+hbWtu1iJan/ceSYeCBpDEQUi2hy3bEpWLElBsaBthZ2khN/A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SHgTFixxtCO3G5v/AAb2Ftx/A97hrRSRjg1oY/yaN/DZC8/R5/AXljjCvY4G7JG+jyWr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cYkUctSbpEKjakeuBpLk+iuRk9E+RMSgb8/QiVhOdHB2T6HS0jS6LIVdkqP4hHv8BncE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2TTFAua5Qur2xruxuGOHyKn4NoQ606QnMRIv2TybpOmWoLZaZyLkTT4gJOCVOTQ0/IxO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GxLhSAwHEjc5+EaiNISULCHovAStBILbpHQMT+IrpSHgLCx++QpMa/iFVK32htHtjaJT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hbuf4Hg5iWLe6K+CJ6sQBwIEhKh3o8NDgde5AsNGUpkQxzQ4ad7FUcunIv8Ajs6J/Y84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Q1+AzlsjtP8AsTEmtdi74HyObUehcv3KXNw1JfRtOGKlifjPzSeFTJwmyXklj2gRq7B4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IY5bEoOglso3Hlw/wRtIwb+jUeczIFkgIpVDFiCXeGweU0SLhIhBC2BlLyVaBMhtyOQ9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YEMcx1LsUCQgQEh6BKNErwNbhCqCVLf/AAITcWz+ouRp4aiB6NIvk8j6G+EM8EVhV7Nv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I5Gz+H/gDg/2GxKpeiCeSWbY12yp8DdEiXLePBI+Z+qNFG+fI22PzsjwRHGS7E0oiSLl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qL5Y2uEHYU7N8jz1CKW9jv7P+msE7vQ+VEp6c3hNLs0hpRZyz/6aRiR5KPoadkNyvQyh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5PyFTWY3JJXQnzJZItiWiZCkKkyK7HAhCfYlHYoovLHnWGGJHFSIOROK/wDYmIOa8lGV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WjYgsLQhs0aQWbYm7Z6J9o+heX4CJt+CJKSXthUmLkh82K58G5D+SW3dWROe2haJJSti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xLglkkLiEriT2x5SJmCQ/wBRjLS8GkEfF/FE6zksajCYmJolak5ZofIbwNa0/RI3gxT5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SkeKU+Mkmn7Qyai8pkQoXtQSEuAF8+EM3Cr2z/tWKFNfgd/+Bsz+vzZoWl6ZfzPE89P0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IWFsObWwPETJeRxesUwghECRA1loaLFhpyMstjYxqMBlNs8xEs9HI0nGG2ykXvgSFaEu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5I7GuRCTQ4qXXQ0sxeRuqpGz+S28IL8jkUvONM52Vy3PA1aRM+TnGjhC4CWx0ROkROeG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pCUogv8AZ2Ib9LY9eTZEk/ZMpQuCdD/bFi6Ic2NRhUxhwCjJqyJVDfwGnNoskQ6HIGju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9w9iDeBRhI6EwJEucTbAv2CRI4imsI2wygzdZ6ES2YofgdAkJ3xFBPkR3IrEiLFC6Jcr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P9Ii/wCovlKJHE02mJlEYCZl/o3BxIErQ65IWw/pfbJS3+R97IiURJKEUZWatSW0hRF2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AxGRK8IIIELBWxsy7KkiWafg2YDup5mHYhbpWhc2ieHJ2B7FUZc1eUkN2UMkGNFPMMRQ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BGgtVPy0IbfQ2F9s9j3ibJJOIPbuXnDyvA1p9DakknHY/Ig0TKxlFeBiYPQ9CRjb+CF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ZHwk2RSluBTubu+zQgk48dlIDrEyc50rG5rjDGYxfoaso3+sMJXYyBXHAgg2Y7EQSR8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vEkjXYksZUEzoScUmQz+BJ9HsQ0hYKT2N5Luxq3f4PzBK4KyLLcWfzJiDbwbeCDySIWh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6OgRo5Eqa2T2VuO1TZRJP6JFLhWhztccn0EvElCHRiicC/7LsoUmhVh0JSgZOkiSaUcJ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Ero5qTYHOEEWab/AlxaEPlCckkUJGMhYlGNnEQlTokgtjBAashBBBCEbIeLRIsITFuCD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RIY0QLFAeVx8EBIsNEYJElRYaPGCdaTJI9HIEdUJ/RFgNauu2Bncns/aHrO+J/0ybofa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MdqotQIYrdCtkxXhiGPbfRTsm1flEpOg0ofQnOF4Lg9ywo3pCkG6JORdg1HCJGyRujgJ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EhuT+FajBEnhuCSSR4YnhILn+Bjly/EiOjRwX3gzyLTYnY9CcvDy78Ziro8hEfWaFwyD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HqYH8iVlFZXkSG51oiPZxXJv0ikvIr1QqJ/+kiJ6xLcDSinN0RV6n8imGNr6OS3+2cC3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ia7Fn+D36FPTZJMlKfg5FyNubJnY9HB0Jmn3hvYmziUbl9igaXAnwNXDx4Iw1+xyVans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KweiYQJGw6ETgLdjVArkZq1gRlZIOcgoEpJemSxC8Fhar/Y0TPYxsamQWYqdnnEUXYJy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GXPYzM1stnsrhBk8jJoeVQuxWYGqIxDpjd7wkNYyGZDcPBJCWOIRBIfQeJkusGI9iZAx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qE9kclWNEWyQOaEmS+0Qncy/UxxV/wAnERxMo4DepDf6uzmh0xpdhCsiPmT7OUHqhBjP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ZI2KRwz2SAppGzT2qHhCNxOoIfeCIEpEgIgqGJpxXJJAhDhCBAxImNckt8kPCO8QQM5z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Vq2NzwXbzRtHQ9jY/A3A7OzHhXijxiSasbnGknsnoT1Vl74Z5HIdI9YjodX+BCr0Nn/I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EyWmoHzhE1HJ/Jp4OBit39mj/f8AwfKP/hNN/QbMfQk09EIDCdD6Gu+xeGsG5QnJMD1I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1p5IjfsUBbTI0548jXP6NJxJ4c7OTXPZ7wkjlY0KOSVBqNB0LLE14N9HeFqT0SkBoNjB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yGqUQbrDEckJqlkXNDYlBzduha5IhBu3+zzk4hA6apltjV8jQw9i8iQODJEzw2MPqK4u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HkU8UQsoXgimflLjmAn2l9kXX8iT4j6kKbX4E+PsaPkhE0PqUD74IJgQXy0MMSsjymS6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fYsvY1UaX2NaaSvk26XgJCV0JtgXSxjbnFizjJk3wMv9CJh9D9eUKh2P4gPrU0iFntND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iy5N6n8YhskNMsSDTJjYybEGFeOTJLGZL7xb7HogjDJyTJDYnIj4uCL1RrTx4w1ZzYaH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VE1jnDZyaRN/pYlaGjZPo3bF0uSJc8YVIy0HeLnRIImOib2eWdEvsTjsduyjwUHTL3qT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7Gkl6/bFV+CS/n7JA2lC9n5CBkk7bn6Hi/sh2Duz/pzHYl2NScCIwKzViciIA9RMokWp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32QtFfgg/wACcVHmxAtCXg3Ae25EOaIkcAyRJB50x7JFkKs69MUrSVdivZkJhR1yygmi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2Ow4aG4qJPoPvCrt0bISgYlQUnByMa/QknDayNiZJzJLFhvCDO2CaJJRs1kPNqIa4Eo+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eK1dE44OpceJsZAkK2xmKxZAQaVk25ch9pQOoPbGbVIpOFBfYnAweHYjmkjEStKkX034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JKtBhSyI6rQ8EJmwWu6GF67KTtxDQuSKchrA6b8R+CBYolEoYNJj6NjrxJX/AAGSSy0J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jECGkMtE8DZsIN4WVpH6Ah4Wcs5OR+OM6DcnBobPY7EcC3Q3SRo5OEPoSc4SQStFnAl2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cBLslQ6t/o9F6xwPKJtIUfpHEly75JkT6x3Ii/J5agk/Q2Ncn8B+exX7kmxRzgii7Eh1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fwNDlrggZTUNERbXD6Javrax3x4OLJHGINzzNBS+A2HpKB21Zqblgp6RDcEbQRsFYIm+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RwRI1ZY3/wDSzyX2xexHRDwOBEaIgeF1gSOoGYsCb2NWhj1vDyES2GTZv4qkN18IkjFk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Q/BSZJxyY0eCD8wsUyxEydkMK4HAhCSKZVogJj5gU9MSIt/ZGrUgUz9iSmL0XploST/X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W+5hOjqgUmh8QxJJEURaSwBtEEUI9kGeoF51Yx8KBrYJTEjioNuKJZLLHOEnYnoY4FQL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cciHlyMYYmGUhFjGMa+GmpHT9JWSUl4xL48eBvrXwQfwfyJd7Hs0iJbIjY1LRwxIjCU8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Jw7Jz4N2w3WhIdI2Loqn+RYQ07WSF/P6L39IqHSEuXyyuJP5Dan7FoYThKfLOCPI/wB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hBOEsd4aHAskLoi27KYuUJaDQTsYivA5TFR/gVEyjIxmmLik4HnWELYpXI4oaQYGlVjY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TEHF6Y9tocdCdOlZXUTJg8bH0t65Gt24ldk9CdCdSORJaGrj9jRsJ5USxJYmXIuwnsm9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v6EdqPRCeZJo24FaS+8zA/g8IIKdCXCiPKRwcOV9CFuzSDR8BylQeTv14FN/7NgxDTwz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bdC9Ny9CjtZLgoJ6EaYR9knMOUKlIbshSSVPpDeMCi8mAhEpeUQoK4tG1P2IPULcl0IH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lpl//C68G5K6Eg9CLzxJtHhBNMhCwJqRK1gowmkHUMrCBJMkUoR4ZZDwawMfwN/CJGhU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aHx0bxEvuB5eZqDjK5EP+BbNKJHzPOhfofT6P2KxUizihxwQJS/RBLUySOuKGbZ0Szyx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7wn/AINccLKPQ+iK+yIono2+rIiuj/6f+hrGOBpeCbxwJ5E4HNRoaZIhnBOxGhi3/A8R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ZOkIpqUE2kqErwlhNGMpxnzjmujbHIlRoLMZti2IRmyRrFGqaG4aUpsS3aakWlKkQsIn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LCFDv9CBwY0QSEka8DS0EesJfKyTyTKnlIgvLCjZsmRMfsQPYqMROVuqLe3JA18Vjfoi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PYRl6Gx0AlgG4YiIpu0Q5tqm5DjGlG8YzycwejFISTEUj6ZsdVOjaa+yCkNnLf0SpEWP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DSfJyYE+ZG39BsaTvH0MAU/BYkenJAbqCyxk/wAkxI5hsa8DrRk5ciUco4CLa5J1w8ST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MDWEkiVCiUbk2NkcVEMlkdxGvGHjFOHiBr4PEsTwgYxmz0LZ/APYl8ECVZY2IevbF/oe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hZHC10ab8C0bx+cNyyHXk6HZyiRAnnDlj9itlz7FCv8ARL/Isb+rJvRwSz3pI4SXYtqe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hiYFpexbQ2eTZybC5PISToSn7E/GhYLp2i/YNyxObH12IppiZn+CIl9EZf8ASYQt4PRy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JSOyw1kfFkTI7Cpti9DLSMgxIacpMaXRUNwHlMQqU7ILn0MYxsWHIXB4LOBKYRJUiRob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zoHVmgU/0gm7wy8isIyTmfhfyR8J+Cv0xIhSt5NoEa/QKkkax/yE2LCCUmXoY9CHgSZf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N+hsJlp+CWDZ6kUrUjSOB1SIUNMZ0Yzo/AOWhJCSKSb3Qqzmag8MBLNtAkdQJzKXZZTJ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XganLD1WE3+oiEE+i5ow3Q9p+RrC88qJHCbQkeI0BrWJmHJJomK5JeRuEj6IEnkZyh44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vEFA0ErFAksXcP4K/gQZA9DNkd44N4/+k4M3s2y3In+ZG7Og/wBQtXmyYuvA8MhnTCmm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tIeC0Lv8EUvJBXCcQ72TPI/4Qtj0/YlhO2z2ESPCqfQ6R0PBI/BQSRaCjQkuRykuRm75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Ljknf6H5F5kiP8oZXeNBUY5MbEkWzQnbNZIY4lgnUiByIoEgs0UJjE34HrCNIeBwfILC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JVQ0KVxWAU46kibkcBFCT7iJ7N12m9MVn64osl6SF0yPokpRXRJgQ4HkvCXwj4IgaII/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USbAE1C/yXcB4SnTg8gjwOHZYhiJO1smVQkXRUoaYmUpge0I2PUMbaK6G5m0Wir9EClw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yEqSP4FFcwLhKBbGGMQpwJiOtndH0NRBRVDBJEbW2NQQGsJECJKYmKPsFPQ7gZ0aJJQk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fcjZLIsFgCVpDRsuOJZlEgfgQ5NwQUaG55Y9jWHMWNjjCHvD0NQQSwhY6FWFWOYeBl+S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sbliNhWkJLRqHXolzZHL9+hpDif+kPsfg6Eq8vAb2Yv0tjTh7OBmmzRCykQQnsSkcX7G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uif1DK4XHlSaB5IUqz2PLTsm7EpC02o4umK27P2Ny5wth5kMjI9YYsxq5uEiGoZYJWKm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wt4wVB+RJJURaEbDwVbFmAoDQtYuJ9ZVuIDuGSIJ4KFBNUuu2NDo4CMcxG0TScLsdzpj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CMTiCCMIIOCCCBCIGRiSRP2LuCflIhyVyoNmSWhhpJr81De6+yRTHYp0Yu5l4lgJUIuA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7lQOI4cC29yIi7iJNiOoWvYpCVKjyHwCZFy0nBGOSRrwdAExXg5h+ARouNEDkl9jTYh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GfmD1QjbJojNmahnh3libnE3jGRV7HzCQcxGxyJDBidi2Vk6W2KhQtElh6we5pHBz2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ilHmgtb4KHhMPCw4HbEv/uSUL2IdJHNjFp9jfCPLG9PyT5wvP2Nz+CrGt4sHRv6gQ8Le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wPE7Z0jQ3xdByTNH5o2HM2z+GwSs+xwq4OvVkEtoVM6Poa644JEJpG/Qyox6pcY3QlgK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4DPvEeibBq6JFk/WJkHCuSRStYZC8CykJYY8MNE5EkUNmWvkTCKgLbgyzHCHxcEWwtaN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hoOSYZjnwbWNpp0/jJP+Z4SyjKgSErIfBLf6iHZOzYiRFkuxBSbTFbH6kW4j8QlqmUFM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bxIfTJ4ytCJpQxKJCHFbSFQxJEQONmNQ6BTYiTYkTB6g0OGywoN0SKjF2sCUxDDXRAap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rbGbbvExM5YUY+YM2Jw7PuEEiKd4ZcxqV6l5rBtHA9YZyULINIikvbEiZ25kg1ug1yi5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HLLIWhtP2zSuqI6RoT37OMQ61/PRI/ZH5eiJh+RBR0K2P4Niw/g8/wDB4/g5CdIiXY2U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b9iUBoNIW4Gtrkin0xDdjqxSiTWhuGvwemQ6me4XItDLIFyMgagiD8EGdBDRKhPGa7NA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IsJCNhY/BoLY0kLA2lsjsoSlivXyMZoJYaHobeEfQkLHvl0ROxyIti0ZNSibSHhK0IU7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P1jQukI4hYeYxGYw8QsoQx5knCRkEEC2KtMX2acfpDex4GiYT6mlQolo7AuEMjF5kyTB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NuGQ3ezVTHVHxjOhKGRTEySolIcjCNEhnI62aESVhRYoYxskaGKDFGSNujqE2DQcNExL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oFsNlhZaFuCD5wTjMSQ3D0zwZVmyxQ5EOxbwezkSllR/PRFOAQ1w/YpXCBiqvxhMeOjr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H32anwhwTyxG3C2+Sba8RKZ5dLwfjo4I7F+RwQcYbxr4P4P34w3j9iNe8RUkpJ+RsIn+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rBBOUTdkDHrwaIJ0r2TKRA1+Zr9EQZeRLJqEeh0OEi3sbwbAxpYJtFCbEoQlrJiM047b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HjjD0MNgu4Jj3Rb0QQvFITbd8D1eglWh0KHeHBoWkhrZNn3RePgRuTqv8XBOU52sNSL4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A1hIadCXXwjORRyKbbGrkUd/zjAQ2zkhbqSTksJGBZQ7aQkGDFTFhmXY2HeyoTJHTBxI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IDQSUP8AM6BgyaNPC6EgorEnZqzpOUJXQh7FG7IYimVDHMITYTnpKc2aD/nF1Q9DpCQl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32uiarTLLSICfYxlVoaw8IQSu0KYhyhC5Kom/Wintkz6Vj7eG9H1jzhtT4bOTFiPAv4G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fvCUcayqJJ/Q6tpDJoWzbYugv4C2PwhqKcmuKIbJ5J+hqBmnKdPs4gEryUSptcnQNOE1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5RKJQd6kE6JhPbCofATQ1FkxxUk6IBZ4E6HGGJlCcDTiYbZ+QE432UoRSQi9hKTeDc7R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+T4bFpOAkhZxJLbFkL2D+CxPyaIQvgSryZI2LZOIGhIaEP4IQ2LKJFbCI7PJiUuBfka9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RTxNmyBrEoZpOBjBYmRiCYbCSERAvheFRCIEzEj6JuUecXAQNCKR3xTkVwPE5zguRmxS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qszFMhpW0c5YtMy/4jxsbsmzYSltvG4FEhMFlRYCU4X13+oQ1/BcaTQpYhSA0PHI5gir4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/wDAgpQusCCCI/giWdfhFQ3xpeTjyyh785VND9saR9nHsj4lCNo+KODkbwqOhYevglKJ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NhOW2Rh9HQpyO8UvsRJta3T34O2Z9DCGrKrIeCxdBUasqQhC0c6GowJpgVGk+hvA6b2P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AbiWTLotLlHCxpwaqH7xIxqG2PvELB0EyekdRJFfkEmJNWkUHIsLKIAeDoO4FwnaiOQo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QQSZQjEEYoVYUjgeWLZHvGkJyTBOYwlleENY1ixZhdEIh8Q7U0KRTWxPYkIdkOxiRsiQ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ZkzYw0CmSDExjWEohszUi2mxdhaWt7JRDE6NCyDs6hL0NmyoqR8SGOmNo2eQqHUbJCVU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2ObZQIXZkgQaIl8CY/AR3G2oJmLhisi4eOfoipD59nU94mxEV7ZFwuBLXvC6+2xcP6Rq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8+7ByTT84Why30PfzQ8yNclDo4xydMIuJ2IgShmwi3B0Yua6GS3o3i5QxDQIaQ5aOwqF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IWHvHnHuCpwpmt5Gt9EF32PSJDgSPyOVSEIYaxesSLU2cxMBxjYSLtnX2e2YL/ZZOBw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BaZJYJwpCeRbN+JEED+CoNk94ZfZGIEvhGGqwS+xogSIEmEkkY6YwhyEHQQhciSIIEIw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eWM0NQajk4GjcncIkiXIrCJJjYskxkYKkwnxjJuSDDd0G9De/gY2PKYuQTFiGSjPSNmI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STNhZFRzOBF0IUkQUUEs6CXFIcCTUPZWjaGiTtWKbnpuoEhPkLDEXh8eESM0QRx0JQp6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xWXgczLlsesK/J8IeJUy+X2LECpyddck15/xJaGIfwfjNl9iQl2XErENPshpEiptPTGy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+I0Kn25I3Y86FAcUPXJXTEpFBSMV0LejI07HLoqERIhiOB5Qk5wZKxJ0oqIKER+CzHJ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TK4EokahqHpkZ9BMn5KrfNjk2AkFIqK2bXedTgRQC8BZbLihpKFGijExhOSFiMreSXwo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HyRJOB2SISoJOMLMEiCCMkfARiXYhK8N5TmELCKKKD2MbxNJkCOJpCIU0QSE2yAQGJTx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7Q7Z7NmNjWcCxIN+hdGNIygiBCRyyQ7yzZF4WOR7tnQtCWEgpsDQJF8M3OApN6YyRypF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7OZ8kEEMiIkVMbByRoay3JU2UTjb28aJJ0Tl/HggWNZY/glOEcomLaE7RD4E8ObJv2RE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gYd7I8pjyNSRsmR7CCYtoRPhyeERG0JQbTsVbY08iMmyC1EASBRjYoxAdLB+wjA3CoRQ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OWRHkiiVvwRU7glYmIx6Fc7FjBmwvM4+zjbboWZ+yNHZAiCgnIxiWQJYgbhDshJKY1lN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D4WFlLCGeWEMpwQOSMrE4kkkkTwmUTY8yJ1gY1sTUjXIhIS8C6EvaEvY1GG42Y7H5Y0M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xtRJyRKbJG2VLJeBXTEnT/B6DmH0OcFSIjDGgqIdMldFCOaHYqGOO1DX5P2DrGghA0JY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JDVqoX0Jmz9+f9BLSbr2cz5ka0jf5HoZw34wlF8jwkVkRjg5OI7eROOfnwiJkauBYgeH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EaRFrvBF1J1wyGKCUJNjU+ziGIlyLgSg0GqKpGSISUhx5BJjy0ikiRSE0TGDloaieWax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jMacam5cJAIn3Y9PyD+2sWGZ5O+DlICqxrs04bNhQgnZk9FSUIlZreiNclYnCwhheBsU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RBsZFlJrGHBsxpF8IPIT8k4YmJkoYnwTPwssSIIFmQ2S/kyMM1pwa1jzbHkbLN4UxCE8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uS5MkwkLgyNcDXGmKvaVDmyREC1pDE2REtDitDKBDWyTG0Dg2EErHn7PiszAnRHPjFSg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GrG8Q6+oMcYHlvybPliRV7E11sSF7s2Letn/AAD2GLsmHDWjjyMVojr0O64Iq/eNv9kV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wVHQ9jwv5HbY8tZqsJC9jRsiHIlB4Fv+CZ/YuWmj2OSe/BJpaeUbUDRTwkOURNkrwLA5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jciRCEsdJHYQrdYizRWxluoaYKicp0NkkmPmHWTRFi3YsTIyXEEewpKvBYNSspKSx1Uk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GKdWap5L7ySSlr6wlhI5EIggXbCsggojoiB51xSZFCQkR8U7G6ETAmM5wxKcIUFCQaR8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HgYUjZAkSJpQUMjWxIxHaWG1rEQMmxMR4COJ/R1NC5JDjFFgFD0SgaUJWKLoieRrhYtS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EtDlBIVJOsp+eOMPCwohHWJdikl5sTQj4IoQawOaPRFwpD8n5IZtU0WTfBBDQkL/ALFu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fe0fwOHWzh7J0r0vBMt+zk+tmojonrS/ZT637P8A6y3WHz3jg3iDezvxjg5FpybL0cfJ5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lEvZomORIQubFq/yKyiRUu7mKFXkTk2pL4caDi6F3ghsSUXERhbI/I2/QtKCGHgxtNMe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LEjdDG4ElWXKaPY3Q+L7IKbslUJu94RQhKi5OudwJA0KhNhqVZECHHiZCw9WTqp/sFAr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knCexNcf4MqFcUXYhYb+MSQJfCLEGiB5vyS7Jp5EJEQISxBoMszLkkakCUIaFiRdhiXZ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7OSzzkahexOhBSHtaEQk2FN7E3kiSv2aQYWFZXRFqEc/AyCDb0NUtYrDf2hfBqVdC5Bt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eh6IJmSgOr0PaIoKCfUmiQuObscQkf7FjfQ1NBdnL0Uf1jwRi5Lqxar0fwig9nBEOH7e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hOXoaXBzg2Gnu8vDzyMQhLVTYtFoEuiCOnI5UOUbUC4a1yiMpL8C/bwdCzkhbNjydisR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j2KLQWMJWFrAXnjFNCZtBsaJlYnFmNAaypVI98OMPY1zXCkpstZvjlBevZoPQh4uLssX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pYkknE1liUDEvgYm8RhfFYTGMpEBGFhtlGbQfUS7xpimCZJMiJJGx5WEidYjCWCwRBrm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eJHRihj6hDWifQg8Tk1A7YVYVHIEmtBTbHY5yX4YvIX2cgJuBfpb+BCHii9EUmJD9saN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arotJv6lCssKq8KREo3oPn1B+9l0aKOyKN37Ef7Z/oorNkoGkdI3L+xx3sdOhqIX5NtE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6eydE19jx/KiNVpUe8Pn4PeGutY9GizzEO3PIpfZ14kQSI/m0MTiyGhlHI9SbRqIYrozx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hawLWFg1Yjog9SQpycxK4EICdUNiGBcFBYH9CJng4ipjwrALyOehuhnH2OUzNrZQIkkv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vNzLIb0K2+BYRGFmSRsNIWhIj5QfUakVCajQ8QJjeORYaEsrLy3hyKEEfJQND+EixKHg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9jKhVDLxbW0eYQZkRNDGzG1JCmuhslQg3A4oWNK6Gu0IE0IjUNK6ETeShYQJJuZEJaNx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DsmjseWy4/BQQQ+ytaLC6wJQqeiou/QgLS/OKSOscEzv2Weh68MbE/2LbvUWUS9tIbsS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jQtBs9iFbH3hoYmNrx8Eh5eV4wshp7GXItLwxnQ2kxbkQDjZHUVODQZwJi5QSCGkNyQb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4DTHdlSBC8xGBXgk3RB6HsRsLezgJFB6Gd0NK4VrR+SjbIrtgeiwUSPDJXEQG6T9KRfW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TwQdirDYTwtisgaEj4pwR6E2CdkyLMfGPgvlJNCE5QQsPEiY/g/hgg1/hpNnaFnsQWxq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wxwXjSLQzZIFCmkkNUhJVIh0KrJpRCxyJX4Is0Gd/BFCVCYqNEXkTJts2Ng2nZVBouRJ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LBwIW0ukJfyNV5HtPF+vYyRIvCfGKUjd/JtIKqfs2G4Pr4m9EYfGFjkYhVA8Lt6EPG1G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UafkUfeyDmdPkVp+BuMQUzY00bSPRtCsPoSCQSwiKfwYWJyMJjCRM9Bs8oiLH+uVr0O5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RuY6Q32hE6QJWeCobWGBUldDZI2QE9GomBaj2qIPGG0PT9vg2feUojBIEiMp4bhYeuUY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eJEyU/gicjYhJOELEkk4gSwa+KwkQllogehiHZBRQiSHA3ketC5Au9lNsSOzzjIcYcbO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MWpW6FnCYmGuU/2IWEaZ2hYgTo5oZTkSyYDmhM3ncCgo3bFQtY3RclYlDgyHs4HtiwlH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2v5O4sQ4Qha8/wCxlvoTouh6Yyw1sR8VtFQsrC2MQbkfwUMY1ijqbJNCVFKDgbvQ0vaZ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WQzgsENGAaVZwRONLyJlYeWPAcQqDwIa4FCGIMPpR4ohNGhuIUDvh5MMWx9wk0V8icbvy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lZ6kUgOYGaT15H1yHDX5Ilsn3RMcDJ3+h7nDEq6EvAltEMbfW2V8UxMkbGWIIIJJIGs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ECIORDRF5ksvC0QQQNYLBGFlCIHQnBNfKW8QR0jxy8kRhjG3lMQ1Q6ZUbRsfceY8h2Me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2ck9YfMEB0OSaJE82dTcjkJD3IlCUKxo2OPArMSxmpckPGM2cZLbdIh7EPkbgSo5dH7J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W2cLH/YaQ6H/AAKHBfZEnf4IwsPDOGe8cDpNC2JCrDjCpkV8EYVMhBtK+za5OzRXyQPA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g5fAJwo0oMeHzCTRNDKUDaCLxLJYky6sRUEwlyNeGxrJXuVQXGmdUSKTQxlDg4iNrsXw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oQmhdo2RaSm+6Rvj+CDxa7E8D2Or1hNX0MNaEPzEuf5JP/vxXwmME5ExMLE/gbHmDnKE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EYLAlmCMN/4EyRucseE8IGZI7xQSG4JTxOEiUWGVYXDSBk9DYH8JGyRPBMiZHcl+cLOx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JUcioGhBCzt4sJDoNCfSQiLw1YlDaXk/ZR2yzEiDvrRz6sfJ3+DwNYJ/oakf6cIe4J5H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0MRXGER8UGbDcoihEWh7+i6mRDg0xwWk4El/yU5r+DjyXXjoeziHQ9ixkNj2MOLX4GEb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8EEbGiYkGooJIFgKFOYOBsTsmMabKsDDEpOdg8WmS1dLGtT5wQM6AeYdhjzEEGhS4JhS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ZJOJFhuuCMFoTIwiPh6CWEHsh5WEJULEIgggRJJPwmyR/CcwR8pHiwgpLGiCCCELQ94k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oG+CR6xA0aJG/jJBwRFJ+WEI5EeWEQSh1hB2x4HuNtiesVYHDI0JCQlmMNWJUCQhZX4O3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ikh7kf6OR+BaJa7ZsN0vDHs0/EcykQlqdLCGo1haHsW0PP4DiaytCEqIoPaP6fQ9s34I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w9MjtexEg9DRIG5HgI5Qx4bGWxRholomxiSEwnR5k2JNNHkQzgcSjRSRkjyuI1zklyJh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4kJBkJ9jcfB+8AnApWH1T1KfqxhmotoWNCoOfA0jXA1EmxantIkr1IJ4wIJYa6EIGhTJ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NYR8UiF8mE8MbGEjEQQJCxJAhGIGsEvgmSsCyWbMdD1iKJxZbkxuRjRA0JCYY/8AD+8w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7DPA0i8DW4G5YtjCkVhYpBkSEh/Ao1YgkXSNDf4kWmP/AEPQ0KzZa7HXtZs/A6+jpHk5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Mzb0xDhD5Eqex4mSISoiW4NUax5EFoNE4SrgSsVsSOgilGD+DWzUexuh6OBjyJT4HEcm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h5YQs0NEA3kSoc1A2mIei8E4LKE7ELUkkJGEGKTDJhDn0HGj2/JetwMaE0aDE6Npjd+c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NCCSpfkaDaSdIZeFOkMT2knbI/FYhCFo5y118EJCSRJJNkjkU/CMSSaYYROG4G+iGUJeI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rE5QmNjZIvlGFlDokQkkbwk0G8z8ZGwxjxA8Th5vowWELDYRSxrF0URE3I7yOVKCWkRl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s2SQti7jgY0Nfs78jvY+BUJVXoaZNDn8hciKH5cD/wDD/mFUeyVnJwjljRBol0JUvWOR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N/04o8xrC7oiV5Eod/YnLobuq4ZDhfjFjwaHJoMZwMY74Rsj4vDyKA03s+5XTYl8iBiP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mPHItPZCJN5I+RVNAONBklyQxbRGcjV1I41hP6w9CJhj2NwQEp5LCEGcKnQepQ5t55he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sckCWYxAlicORD1hiEyREkiY8STiSRCJJHlYQhPEWRlMbJEycnyR/wDghvB0SP4IERlr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XjJCVDoUyHqfI1XsaPsl2kyZFDbmRR4TGsSOwayhpjOjFB1/Jt7w9HGdDo6OPbIoJVJR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8j4/Jz9D/Qa2dmj/AAJDejj6EgT+BaD/ANGmGh7SKtG0MiNiUNexU4etjnY4tCwTGnIz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QLF+xWyJ3o0j43I5o8xIO8Z2KHoSFshDwthNzkxLCSasTNDN0RvCrQgE4SnolIk07xyP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vZ2SoAa6EcMQ9T+Tyl7GrkPoX5wUiSUSsoj4ESTIkR8ENEYZOWEMXyZisj5LC+EHAhZR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NjeUsIsj5vYiUnY7coZCDEYeEITM9hqJWQ4ax0ciEaCGE5omHhJIFggs/AqBqGkilI98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0JEEDVi9CDVmw7Z/sYxog2x/yO17Ho2RTkS2bhD/AJ/giVfLFtwKl6YRP8jI0f7SOi9H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SslBDtEloGtD2Wo4Bax0GM0C0cmo/gkC8imyRZiCCB1IE3AHZz+iAgywy8qhjHIkRvsX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IBNMgpG4YoCsJYVEcU0xaPQUQabnwTRNYOgxOiHNv8kS7vcdlD7wOVD+sfYjDkkYTn4Q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kkn4QJYaWE8IeDJjPAmkQJzIjnDNnIsp4nE4Q8MXwaxDnKBDGMbFsgjFIQxSGjWhSg23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gaQ6Q7EkhwyAoxY92UI0woxrNDRIu2LvBONEI1AlIo5rRxEQ1YlhjV4JI0EkiB8eiNnI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4PFH7cYLrg2/s0byJX9wMKljmRaOR3Al2WGjtcIa4kRwNRPwJMPCZeCzMcGl/kiq0Khw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safLzxk0lySxF0IxF2yc0WQMNBhoSVKkFyJDz2l4O5ZESoe9SJ7ToG7jA8bHUCtSQ1H4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WDC6Y6HeTTJggofQoc5f0sZkyII9kCECAjrMQQQghIb8k4Ykn0SSQJJFh45zI3Qo+sZx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qOCSSSYEJkZJJQ2IakiPgnCcEzhJNEnJEjUfFtMaQ/jBAygkNwifeL6EsbyNiB2c/fwT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KRUUcrEgpCMYOSHIvYoRdHFGg0IisPY9C17IVA4T+BIESj2Nf8xFkWMfQ0JghbwnEVwcf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C2cPsWkNXoShyKYOzgUbGsYnBD2/RrfKpn/AkdkxImBoLY2H8As5afGVxAiXCLGPEjIy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AmGxmhAJGfayGtYXno1DUqCR2bSRLLs+nkZI4g05L7FGEk+0beGzdrTxoSQ7DUhaI4xo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DYmSSvhOGJ4gWESJVsiMNkiCxIn9Y0GU5+DxOCwRJJJ55ZwQbwcXngRGU5FlfA2EFEPW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icJJ+M4E5FkhQSaE43iyEsxwK5wcGwsT8fBYLZ1EObEpY0ZRuSg/hKHkub02TXsQTvod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XY1WHsas0suyASqKM4k5+DyPZwPRfRNYg1oWmvBF+zgWxa+js5QtDRsSsdM4EoYizVxp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/wBHXZ0mTFNC2PSH8BRhZi+MFIqQ0nBMsyIpGRssHiGrFTErlRIEVXjzkUziYSCCBlB0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wZqlVp+CaPyW0hBo/bSU2J0IUPGgrQlYpSexIsijY8PCV4N4SLE5gay8ciUEGg0IQw2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iMELRJIolxpHo5IYhMYojQ3Q1hsUkjDYqeaIlGxOHjqMKyvwCc4eIs4wYyR4ciSFImxY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m5bxMXwWKFTGh4pZsMk1kVuS3XJwP2SpJL4JqL5DTX5KKVoSHmB4pwt6EtPZM1RoMuoj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WD6FyPZwJo2zSfo0/Bs4Q1sWmch8nlhKxbGrJ0TRo/6Dcr0cD5xyCUk/kmdi3g8mrIlh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lUtsWDnYRE4S0ISVRSQQ0RQWrHhaF2SqGXZGpj2rAK+x+I4oQgeIJhj2LohFKqUVOjmH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vsMl89sNSsZGRJrvghm7WbGSmum9wa+BwMWHhoWFGYwaRAmIjCotigrY2GnIl3hYbrMi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ajdilhYVYQRMml4uByRkUBFWJ+KixbJEx2RZGEaJJFmCCB4FstcDEeCIhiuQ+4h2Sjl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wWqFFHIsGJHAVBJHAodCbfYqSG2muJORMcSQiV0ivGExeDZFS7HfJA0nhBCIOTrsac2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0OkRhSiCCNCtT5IiPyQLT/A8bKMW/o2NYexpEDoehdBalnI/mRLU8CVp89jjZtjkXUtD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NCDcXAGQSW0U9DNI0MC65JvCWjWMorY/yMbKFIl2KTCNSMPC8JFlYgVq2sReMUYtsDGx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jFnqT4sWulLFzoCqYYvy2PZoJhjDHAQuUHWMeTwBjQxHI1hfBLEYTJJGE7HLEjwlZokm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OVhDdZGYmJklyaZTFrD2QSIugsIgTNbE0kksLEsbbGJN2PCBrETh4UiN5BCy8IMWAKpo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dFKhIMUMbjZ/Fh8eVh47HkUEizU2jgVMyTDlcWRMjQ9aZHL6NHkn8EeiypWND3Q46IqR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RzieGJDrAq3aORehaYxf7NHgZQSR4Wz/AIMM0geyNs4ENiaZomNhdkQcDwtoRPEhkPCV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nmBDEaciD3hAoRsbi0MehIS8MISG2NomEUQMGgmEUijWhXmgmZl3i+0fRsOYQQWsXgMV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sLduLIpUcIbNdVfQu6IHofou3Q9XA7bbw2AW7DwycL4TGCwmsIaIxiPg3BsSEvhPQ3kT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SIpYuS0JJbJWGg2SITJIGgmcQKXwCBAgNDcTIQImhVpEpFolFhmmDK7kBoQQTwO7Aoj+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SyQ6kNwTJ+LbLPIq2GI1hZC0NLxoRCEmKeB1P8nA0VK5Q9fZK/Y6bj6It8D0KEcIj8CW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hqRqnZGGkQE9/sJGhsfmGNLGoZtCo2zhDEcDwuxkEUIYlQh78EXPgSq6ESJ9m0iodjw8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5rRE0PdH0iz4BY47REJ7FSCUWCY3ZBPhDRrMkHhQ9WNJ8Go1D+SKQwakPfskDFJAt4kF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QQTzquSR+JJKHAvYhvsQ45Ej2LT2HMUtjPrQkL5IgWFAb6Jw8IUCwwu4/wDER8EEVhIQ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MkixLJfwJlkJJD4hMpkb94z3hQEJkSTD6DobxUhWNCGPBubySMQQY3EEqF6IvCUjXwa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XxGokYakbNBCiloPQ0Jkl6P/ACcD7Hdmx14HxGD0IYlC8jWyCHhovCr2QYaNCJabgX8D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0NRpys7N4PWeRnQ1zgtHQWk+dY5Ywl4Iw87IYGlmYFy84TRgSMPFhoNCM5PlOMXhOjkW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n/OJlYKnbHH3jIRvwxNUkLWGlFRbWLY1PYwp/g0CpU0NOUQW5RXB9JomdpCQnXr81bK9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Yxf2v6Zs+UX8ESTZ7+GgkRiczhPol4NI1SobJJEzQ5EySSS8G8JkjE5jCNiDMEGlDEM2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qJ0ST8QU7IEw27JKiNsdBpeFIiWWHl4nC2SajwswQhhoamGWMcYTmB8Gs9CpDCpD0JTc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WZuzUQxRhJoiikdY2+lkzVGXs3A4uEQdkJE79C8ltF/Q0axGUxaONHQ0RKIHqTaHA9I0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qm4ZEIeHhYLLENEN0RNljUIYxJZUQxdioGdQ3pHQVCEXkoVuILG2ILLsRxiQ1B2xA96e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eNYz6RCDgPjJDYmFqco5Uockv8k2ZQ51yJEMnU/shG3JfXcaY5bNQueR0wCWzahrHGG/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n4z8Hli/yzlfCBYnKkNEYgkJCTeG4LCcILLysQQNDWEwNk4Yv8CeXl/FAkQySROcNwO+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ITsT0MJyhYSG0Hhkj4gm44gc8DdH3yaY7WTQqSjFsTDhKiRINPuhEnTFC2g2Vfk0P2vw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8iLjfRr/AIXE7GiKEiJRFmiCKIGpIoSBUYhgSHTReg1SE6WhuSlEfFsPBTEFCJRYlLkp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AXcTCPDGjMMGSliBaLP9jaVRrISJv6FxGj+wv5oZZjQ8IRSPtGNaFKiQeh8WoeGQbIpQ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akbUmRWxvqEVMmZid8nAYwzKmP70D/TGPKNMef7NDW/yFiSSREEYjGsIYnmQQkQhrLrC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DaGExMbHeUhISIGsMk0+BASH8ywwi4YfwkTN4RDQogiRixI8CRvEh+Qm0Og5RKrDyTwa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oaHzi8cB2KpFsWmciho6I5w2h/RFHsddwQNyhxsQo2QpxQkQodJBHweQgThw1+SEPkIm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JgdpEUcCUiVCfoToShRJsccMmNZR+4PYeEGQtDZOSol1ZOjgWxtwnOoH9aOWxM2CcyDa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5KCoibv7HZiexyLPwMakkFmQqQ7toew3Y2yY5uJSI1yNQtkD5xqmOIHuDuGZSPobldts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3U+0eQEonM7bX6NuVmRiFGV8HiflGG/hGEIjHI/gogjLY2SJk+yXlOCRELCoHWEjJyayB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2T8DTWyBqEzZCWHo3IIIYnGyH8ZxGNDZI2J4cOhYx6RDClvNWsMYsExDkjdYIk0sQh2y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ZKaLa1BDZSkLHo0hqiF7G88djtKImSK2pG3Dl7ENqHaJ2ZyNu4IJuxpimOUK0JLyQ1aa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emLryKAtljnIjVYofxaBaYBHOBcyUEm+kIOWL2P6wIr2EEeCEGgi6voSuF+BcXoRwhY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sZdKOKWTezRsSTJAKcOjZErG6FkSBvjU4gxzNFFtEkRfgmp8lrDs1Yo8YIKuFopiGV14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iUspD+Miw3XyQKDShesQSSSQa0JmxS3glQleOMwP5MQhFs0bHQNhPBKxEhoSstEtjNBi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0NiBxSTg8V1iQTWDIEoH8GxfEnAtDMSEEKRCM5OBIwxYQmJ8oQmOTIiRMmiaHeFhHQhc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btDj0I54ET2ofgcj2FKVYnSacu0TfkSev2Z1ux/7galNF2QaTf0XOE39E1/xlRwYvsj6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NfgacMihWJQq1AkHO4FJ9CUIEr4IGsLeO6TYwILMT6EiVbGtpDXBAu3Bcl7eNLyFyNRt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uwbKjyTGm1QuzEsSISbUhbeRJUUfQhtgRpFF23sjsIXLywZKmxJcKI8bYr8gUZiCnigi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ihqDXySbg47NF41vnBr4Gd4XyIGEQQc4bgqIOIuAdkoJbEk94UwhYY8niMRgxOGJWsMP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LeGxvo3Ht5LMrJsdSQkuhIIkNCiRYxc5VEkickDIGsQQRYogbEYuVkDJgYbnROeBiRlC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cYZMCvA9lBIjeTE6srg6WmP3DHJTnwMSTKGj5/ghMUfkd9fokISCSr3ciSN0I7v6Gb0J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wjnZExxHsSi6IJToaVLkT8kQkiHCYpp/oZc7TFteCBuiH2J9/KxbyZGEjA0zKEitCecP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sJqYqYnAuZaffxDPWToaYqWrJM7Eq5xTPSIfLwqM+sFYUWJj2kVKkhGWIU1Y1pmh18K5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LF4RseznPEEcgokpe2kJoWmTJHI8Cwl9PgZosJij5ziMTmCD2QUREjXwSSPEDGxK9wJy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QlYfwPCHoTwkgTs2sEQJDFEDWWxk4bwxJDU9EuAamJnO6mK9xMYmHcisjPIyScMbGySf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jeTxN41ysLBhPBbExMWEyRbdHMnBuwlpiJu2cCIdaHSEuA1TJaTEFZTWhLhR8pDzhU/L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BB7gs4b/AAXSa/IOe19JJKW8+xf+iWah5LKfyTHBz+SL2mJlTFfYlzRP2Ipso2ViQ4iT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sdF3qfQ0rNb+XJ+iITV5CZlqBKN9zhXtM9e8YqUxMtlwxM3RtORbJ9al3QnJzvoKqUEE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nd7ECQJGhZMZiWysRsVcZSDUNjWxgiJaHgkH2LKCl6J1AkiJIeS1siukalo0EjTz/ETQ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OdDQTf0lfKcXImTlb+Mmg7WJeyBsWhik4Gq+FAo8iJwwqjWTUEYGvgIzsgjE4WS2KDLL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JGkP4EPg4AgJlnbBGYZGJgTGTiCCMNkk4ggeCCBkCxtKLhjYWELQhCYhODZokkT2Ls1l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Au0h+gQ4jS4FxT0N06IO3C5FQmI20ogqWvo6JHCfQpC0+mMVOS9kJKZuO/0wnKPaZEKg8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sQ0mvKSG1ZJN3Y5ec0La+1DZpK24JUn0xO+2KMSpSJEiijZ7I1NxfGMJgfIiLiL6dCEX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YlhDw70n6cTk2KFSI1vxRpoUW+hjUAvqkQyaxuXJzWKIudRNDcFElRELFOhx27x7A0Ia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iS7Ib0NikzxAmjwE28UtEExSRQQohVjOITN5Wna+cYSI+bGxj8KJfDHJGyicNEsEoWIw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LuL5O2RkjD6FNjwxWxhOtC1ZZmo2OgmOsH7KIsplFC2NSINDLE8QPBjsSEhjeGrzJJJs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QLDJNieFgwhCFhPDQJRweDRTg2eDmGdlpIXf1jTYnVDTg1PodrmX5I1GjwOTa+oWm2Xg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xat55lUO4hPDkSf4SknuY8fZBpNCSTTfySGH0JWp/mQ+USf7DE9LoUnLuhrUUn+Rwp8i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60y+xaNv8OCUKC5I35FU4Cis0gUqEJDHj6PKZIBnhDQDWtg9MOPQparZR9iXrhDwaWiB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G6E1JUSDtUkm2S8XD7JpFMMe5o0iBMcse1rIstyNU1n0Sw2KjfQ3GsaBqqMmnsnz/B0C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bEHBF4NQITJEc4kWWhidZkTGsrDeKDEChkk4kmyhYggawThYtigimGxI1yrmghKRBLLI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ngTvgcajCWZNOJHOAFr2PLZpA0LCEJ4JiELCPZtyUOBfxm1/RxBK5JQJGHGxTaghLqxh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iUw/zwaw++tjlP8AIEttLuUQZlA5QT/KxeWUTSTReB/yiVtv0MDQuSGb8In/ABUMhjBo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PwfXZw0N1aXYkIUBIxxeDS8SIfUQ1N/g0PDncokhECcLToSWJ+sqVKEtCnCKraF2bYxu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8CZi2XE5ZBAhAkJBshwmkQiW45JYY6YlFRsNjMaxYUj4G/R9IseIUuwliD0np9Gongqr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sCZ3SL/Z80OOMz/kjCJOMQRGWLCGx4LCMT8kRRI+Sx6EsiRZKhoLCCLIyycJwnDeE5ZB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VdCkjRNk+YgSkVRlhJDUag0L7EHRGyIxzECFhCeCYict8C8COBWci0Ls5kk4UDcnMcsa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52bZQJLSpofjIk/P2KW5Ed3B0Lv6FLF0NeVT05EKcT02Lp2dEyw/wIJOWdqCWn7SPC+zE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i8iQrXtI4ukfMjnDkvEkYXSHSSBYeYiP7vg0CfnMtkfB/CaGmUG0jlCSpLGU5HIHxs9o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ikNcncDWKWy7dIfTuaQ0MhCFhoFbE+QiaQvzkg1Y7YakNIZLGPJIMQuol3KoJL9xqdhG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xJYlopJFisHtG8melN/s2fFiZI447wtfBoWWIQNZWJXxWGxZEIn4s4FihYaIxBFYjBLE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DIwjEjdEk4TGLKRGDHsezYlIxroaxIwxJZGGhr4UUH7ygajCETimJiYmJ/AIQtz2TVG6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f+xeokSv/omlJy+hI8vRF9HgE4hPZqyMrn6GjqPwMJCXk2SdOD6ghGSZtLfRFU07YfKP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QAhtC0tzS/Ambtvyq/BskRImQpUCXiyC4H4LCxs/t+DUcRmpv/hQWCxMORGKg77G+xnk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o0tkJITbRKbJZIj0RLGjCGOng+IRATCVKJGNDwWGGEHjdSA/sxdmb+hWhDEW5EUgPzd+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0x++F7scQ+GGSmKYg10God5fwd0PoIJDFhD+CTejQoFsL4xQ0RiJwSzOFr4SSN5RoTzE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4dD2JD1iCPlI8oGNhhuMLEiY8Wo5MZ1huiLFQsQNFPg0kQdjRRk63l/BMTE6ELQskaEi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QWrNk67F5ZXC0I52jwcnlyU6GknbmBqJSa30SJbh+CPQoRByiRNdShP9PI5aSUriNDfg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4ELKVPuRLFSb/RH+oelZvgam94HWKIt0E4dcmjwLI2f0f0PKXQ8nTHhuPCRGOfhdw4LM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Sx3ouE0WSNmH6GkSqd9SHm/UKr2+Am0yQY1ZcjHRjl4hdEvJNeTzIjcQmQ+IpWPoPMCA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CSxSPgbkdcl2UCpMMmPlmNiluFsukOkcDFTnoXNFNGJmmsMggTTi88CORL4I1kkkTJzJ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L4LDGQJAyBKSZBAjbBCfNDHJHwSiYGg8IIGGEJQ8Mm0OxM4bIFg1hOGhCMphMWJbUd8i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MehMTE8NhYMXjBaFQ4gTXkXhEeIJTq90Qm9CtcEXZTbjoaXond2jYVNdiVf6I+nqDZA+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kHy1JtRekQ1p/oP2KKES8FAnB2qIORbcokoblrzwa2K/Q2lYzqmbwh2qT7FPb+hDfaEl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4MaY0wyGunjv8WPEXA4wRMi2x51BzRNwdMFeIjzfoaWPbgvOGm6HR6lyyB5IIo5pDTVp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tLYv+uiJta9iyMjRgE/KYu54iHlE4mQE8iNDQeUhTRXRImx49pfGbDEqP9wiSyYwTLhJ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lB9sD/6IlY00+BP4v4Rl/CSRiXyjBfNf4VlOyFhAlg8r0bE4gQgeZJFZrZOHsrDQ0MXi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18UECLgTAw8CZPwMjKcsHPjDJGkPZsKCsmpEMMJkiwnhN0IRqscpE5cDX9Cbu3k62F0W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xKVDScCSa7+xOFoVNXPslFL8kJP9CCE9SVjT8NLyNgiPaOgl1GfEjedOj/4GfUnsfoLP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+TZVt5KQCPoSKLIzok/1Mf8AgNhKPYe6+KjJFWNMsGCYwkvu7E4Fd4k+hVTdHWS9Hs0K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KBD13i1JLQwootID+DWsUj7lguo/0mzuMX4Guga0ZFKSWBT2YhqND+iXZJ0l+DgxyJm5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4/pC14Tyyfk51ovogWHhkYQmiRCOMNYggSIIwv8AAhCLwxYgfwWWyJeFeE8O3RKR0FhB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jJOxWgxKNcikTdGtkWIgROmOGhIM5wyVlNkoJ4MSMjBCENYgjDRcYgh8Ni2kT8CfA0I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RQYtCjeHAprolqJPDryJEud/sS4X4giFCX2cQkpI7aldjVJpQMmJf4Ifb0/6I3/rYj9P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7PZC/rJooJdmkyVKFyK09mO3PRATnYfQphEuwg6RzLJiDYmjyJRA6GsToi5S6EdcnBv8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eETXAmkS8i21aoZJIjy+Bz1CWivSS5LuSCaUlbtJ9ItYHBBr/SDjS9FTxDKe3K0PSSkb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kjzg3HYggjB46jUECci2bjtz2JamPWkdnCoUsVijscqTQ9aE20z/AFQ1SQlxfY+0+BZN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R16Fe9+R56fPjDFsgWVoiSMogdYkkn/DPwkfwQ/hAsT8Uh0SMmBOTYQklEyVEGhLkQIl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oSyImg1axBOIkUSCOKlgrwTF5kSRi2ERwhlltj8GojccxWb0imKnrMYkTwYTyJBOsCmNH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eiFpsuZV4WyWkQnc2LmSJ4+hw0VcIShS1uxhPST6OXP3UEKjb65FRZmY8kyTXoip8Hlg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qX8Dlzt7Elv9D3xJNHoW70LZ6dkjsd0KMmh6ucvsQQ0w8+Db5xZJMBNdohNDJFaGy0Le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Dg3zbKCg4KYfsikXsKeGxroheBs4Q2uhfz5SGwaTs8HApsv6XwARCMMSGiBpC0IVIObE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KhMQlNFlApRo08i9qEaL8iT8USj3DXPOxxP4kMaaXpBdxvtjHsReQnRUfj84SJDTF5zO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gWN42NCwvgYmT8W8RhCHPwF8DUZkkcsfoaEMkTi0NpNuRuA94CJyAyLPIoY8NjWMNoiD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E0x8MorjDwtkmPEiHCyjkPYhDJIoMImyHFDZsxiTeDcl0MQhjybZeRBeBEeSO2JwUsie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cC0ao+kitw+D6+hRCml0O83A2iW9CT5WUpT0x3G5L2I6ap1dgrrgdcBG6hTo7K50XpI3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gbz4IH4HUD9Ho42ci+cLDE/d9KN38XjYWSE6E/bwoNEDgXDoddAm8JVpm4LzQaytktj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yrgV9+IEqPJRJKxZJjh+CIggSw2NjZsSMElpELwZoGNJsxp3A9sLsKTQytUdyfCGtMeU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BPS9+XJ3iVDeEbi0TxKEwmWBExhMjJwgsUYkkkkRAxkm8c4dExiynIkIjBixwNCysIaX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KZ5GPiVDn2LCYWYbFXwYyBJZUKOy6wOBZJCPgKOhOYlEDQMJeSTEz4EwlycAWuSTCz7C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BREwjcmNGxUhuczZCFhKZFZ6fBozqBWaXIsv6ODylCanwJXA0pl/Q2leHqRZ2JY4Fm02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9BLpbjfZ4f3+0c6J2cF+HIlL/qCjbH2KkSWI+j0SEni58DlIlV4gnczP+y/A6cP4PO45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DUJwlBwmO4qrgQnFyWZZxksmd2JbKQql0LAySaBRZl7EUpiJI5JuKuNbGIkn4GMLY8Ia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CMWJJpIa0vsf/AP9wYp6l/0M8oSft9kz5EJcQQQgyziTJDoTuzXoqobc7aJJEc8QJOG8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8jY2YpeCMKBYnJDYsQhpfBDGI5ymMkn4NiskhCDY0OChhhJwsplmkRAQYYTKY8x4IFRYg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xiUsDmSEI+uBAeYlOhklotbJOB8iWbCG8JfCFkRpgtYdCdkojKVCUT3Ejib/AAc0STSc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8MV05VfsV06SH/f7ojlePyJ7ixO39/vJx/v+/YtyLa3JKRGxQmT+xa7XQuuz+BX4PLJi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8DWCGjTHdewLl2/1/g9soIIwaGQhLhiZdCpIWjwk3wiyXg4w1tdDeqUZaGhSAVS5NyDY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axjGPSk59Ivm3sU/8FqBJsS5v8HT8gTw/wCAe+UVOZZ6EJwTcbEyJUfRFkSN5iofgJm3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scyIRjkj4MTJJJzBAj4uBbCIIFhPEDXyYed7IH8GMmyDUO5EEsai5OPLGOQmWHogj4Il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tIBbC3sY2SGK9h8ATvZFDkJQMvgXYQjIgoJHYRQPCQkRh74Ia38DcQsNCZoImhQ7DnMJ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oHYXlUTZG/7Akueo+/6ytr9f30KlO0SXn+//AEm+pOE4j+//AAbiok4h+v7+xjSGTIkv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SN3BBEi7ISI8C84IUzKljCFIMVtt/wAL8eSUI/xiOajth7xpiGtHYSNGDsgQ1ZMjkRJn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bgplkjcgyRsWBYtElUmQ7DNkjk6waFYQxjgGbtBN/wBiFTH0IaWHDbFLUL2S9scO0Fb2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k9EPkOoZghm2JIugmXJwNTiULECQq2SRiBQG5+M/FiwhfFDGEIkiIw2LEEjY8IkxP4H0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aJEzYjk2QYakSIEhIgjKoT+AIMQ180zE8nYMbIEQ8YkyGxB0cKHshIgQsSHmkKYvePYJ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kG5FkeMk9jxI6QPagqt+Rcq30HhiSpWQVE+Jf3+Cf9v7+EObnhf9+mRVnFL+/wBgWvD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/ZJTDCQ/7/eiTSIZnRET2Qh9EJqG6KBzO6Ink0j8CWlwL2EgjnExuzwGJk0PLZ+Atx7L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hJBteTllbkIqCcUrfkqkv9RQPL7BWh7RvDRA0IkbEllUCf2F3uhCBgMYVD6R3Hoahx7a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FokFNSQiR8yjIox4c9Jngy+Xfs35cJCDRtkHga+2NuwpzJBqCEcxjYENxaiRdjOZN4bH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lmtnChy3Miws6+CF8WflGF8XhGkRFtY0TiMIbseJxRnhvshj7RfZQbBRt8IlUJxTFPko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IYg4FBBCUcbnMDzPodyhIt4FHhcE4JbE04IRGVuDhI4ETwpS3mctjWBICEuxxDxshkhv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TcLLwXHqb2Rjkcn+EKlHS/RNVP9/sin+v72Rn2/7/or+n96IitpbL1Pj+/saIEocrn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X9+j+v7+T8wnX9/tFFHA00xLBIaddckE72LRFVomORlAmJprdjK9i0Q58C0aeSMIixhV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+vCGtF8ZIfOEk2QSEJ9GKnIPbo/yOXi9NoVmAKWy/rs2adNVDJKBWyJDmdA+cKs5IngY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xFhoY6XInHcxJ0QwhVs0qGMiIDSgcRsWRTj8iG/0LTRPgrsj0QnhtjeUHLyJ4Hcfs5gi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bIYFjoRPbEoaJKG2UeS6FhSqFixZY3AnORsZBA/k5wiMvC2TCRygY2TYlihocWhOBiVE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2SvJfLY/Amm0N+CfQkyBCERiUMXYarQ7CxSQwnCRImxiJx6FLCkWAtHSMeKQRoJCmUZB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NBoeywmEGbGvFAIMXJICJzkS4siGJEdiSKJVLMpNLyZXIktF7r+BH6Cla9GmKVvX9/ZZ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Vf3+wKIqv7/4hwkv7/dD6/v92X9ltqPolKX1/fwVidaeDfQvOhLSK7IqnZHM/RqKwoht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LkWmeiosUCZImQ9EzoiNsR0p6XL9InFvsn/5EaSOXigfYmdDZIzehlhMtM/Kgw/Li1JB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Y0RJscnlBditiUJdFzcSMUjhoiW18jmwlqQQuhigiIaJRCSh2LQ3zTE0I2U5PSDfbIlN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0ZcDFhDmxuCcTQjY7VYKLWEP4HWFISaFYxTUtGzSJIWvil8FBHOGLDv5LCw8Mj4ExDLg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ThMHgKcISwnggoG0NjxJI2MRYn4xhGILiyBncd3ib8Dl4Qw/EoQJQzT4yIaeg1D4YKw9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rECRsNI5Ekky23GJusavgIE9jbdCjUookrr6gKSVQkkU3s2oXoXEC8/X9+hNy/v9k9b/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/fwUnS0/7/oaL0ilfX9/Yu09Hal/f6iE7X9/tEtiZWQTSob6/v8AaO9B6hHlsrnk9jh8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OJFvwyVBK5KQn0OCnfoUvwQ5GcL+wydUfaBWtWN7hracfRBIjyVNi2UHoZnvDUiTWsbF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0h/oX/dqEygj2fgYrbEilDqOJTJW0P2xMQjdtjUH2TY3IiZITfsZdiNLHBfVDS9+h10h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ZGnDgZ0dyBKYDCN8joas2FEITgPaEIRUiCz6Ct0TOWaQiMndYQHv4FnEj0III/wSTh4j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NCFeGU8V0EhPOxJsU9ijhLEokyxjY2/jBA0IIZAsRhCUsQRBoOsYHqycktj7i5wIKU6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sFSxJLEqwyWSyS2GnJUpFYToQihPAwJAhCCwzhEhMno1f8A8FGkOC9yI1pw/wCTk/Ik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f3sSc3xYiXH9f/BaL6/v7Eb/AL/bFDiPr+/gT12X9/0bggmf7/YZ/f7+x/8AvoVOvf8A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0x7h+jr8E044Fx3q/wC+ijfvZ6iMHND0NE1ZFbLuYRz2SZTwCMmw7MblPNLhHCT8n3sZ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bQkaPISQM3mBn0PBqMyS2fsZknCvVCvyJNr2PKaHss0TDnYhQSqcEDHzBLxikfQKOymi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iPlsby0PJCOHA9ofWx6FEERCxse/DzQ94SPUyATQ44M7MhsQTE5huNnDhTPAsDwi3WE5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fFC+DwmYECVHI0owakTkGiMHMUSkJCGPWZZHiPgvk8IgnhCIo6SfZINkohohYlhEkEZg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0DkTY3PaQ+BjEKQ1gnZNDLcvEjggftuRjUHM8tpf+kyPP8BNegk4X2iAqMihrpPwbD/v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+eCOV/f7IqlqKf8Af9E76a/v4GknO4fH99CS3/f7RHHKr+/sSlp/n+/kuo9G06f9/wCE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ui0z0dzz/f8ApCbjnY1Uo/r0JVuxqYocL2So1RKUG9bOA7dsrYE2JzssR/Fj7DGZZ20+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EgSYklwhy1RJ7f4EhotrPJI5xsh9YTo0SKsFhfQSEL33f1wMgRo4Y3Kk4iam2QbwSPsE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DXiWf+ITJbElx+xsWyLExNaHSSnsUCppj0zSw95eHDXZdzibC3YcKIiZjcE43LJSEZt4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QQRhIbQ3l4gjHGENEYauRMlifEkjFkP0FYSDQ7CxNDsaJCyggihLDCEic4gj4shiKUlI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mUjYissSwjMCIH8GQLKGpBcYY6hoJIni05WQJTEk7FTIhZZ6z/QTP7R7nH7j/py9fyP5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8kFiOj60Ub/P9/I3zHk1HWv7+yOvb+/YrXl/3/gpOe1/f9HR1/f4Qlwoho0v7/eDycf3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ZD8Hse35JUVxZqY9/wB/QkeY/v8AwcCvlr+/sUpG7Of9C572XOEJMUu06IuarvfgXzuh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hatyhoab8ScnCLxvGKdH+hhsJIk/JGdZGqMTHeJJzLJwxwLoiBTGYQ2auuD9knG2mLCE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iSm2xpySEvyOK3BM6sbsang0rxFyRSxPIyRDQjskRD8sDk8yOSjj2z1ZkWxrDcImNvCv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j0SkVPgxfCBISIHlEDxOIPAa7FXwZAtYIQZCbNRglhiWD18IEIeXI8IxTORYbEwxiEEO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C2QQJEYEiMNCQzT5yP4PLGhrDQxboaDQSgRPYs6GoY3MpiJIhKWxzJr62/8AwjuXx+P+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BCR6F/J/wCkf2isC3P2W+uhVvqxK4cpaZda/v8A9PHjv+9C8z/f6ztqZd/38j2/P9/R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L/B/fAuly/v8C/A4IlXDE4ieUGynpw/7+SD/AEf9/Irp1warzQuPNf39GhFscFmxbfka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+9DtOsW0raG+BMW3w+0N53JihfNNx6EpEtsDiRMfjR4BG3oThQb0ybJQ2mF5eK7FjWie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MbG3IrfnLYiBD0Hq/wDDwAj4foi6heRTvlwPBaka6RJ7DeCeZHTJGHjZpDYpntGoFA1H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KO2cnDJHMNoT6zoitirLgjGu3s8yIQxLE5kahtEyNRMvC+MYQ15kZGJiUVhfAhPLeGpL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QgjKmSTxSrZBaY1OkfkNk4ggSEl8iI+PPxSGiBoSGIxxhr4GMYxqcDQyIu8NjRGxl4t+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W+J/v5IX6/0hQ8E1/ApL6X8m+RLXgS9j6hQkLW19/wB8Cfar+/8ARlw/6/8AhEo3cDKl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V/fwdep/v4Jrtt+P/glE8yp/H/wfPeX3/UO/Oj+/RHXK/v8ABuUXv+/gmva/v8HflTP9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X8kP+39/Zb+SEzPlF2apfgKmSoS9pIwkFw8BYKEmr5lmwjmXQv5AgWm69CCNNoiOD0S1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R2R60TQmc1jhBLm6JnH8k+RODY9kk2InDXaymvYVumLCGiMetPoiU3+BocjSkx0w84vN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1kg/gkc5RdSlMBYbrGjYnpfCusWhUsOikze2hocYR8mQDSakQieslT+CxErFMjyPDkvs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PwJ4nE/BEUPCYsckEDUCWCEIcRhuxvMYQWFhoiUWIIxBBBBAkMgjDZOFCQ0IR4DeZw0N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Fhnqfl6XsxgofVT0v+k3XWkSO+Y/b/4Rw+V/LLS/Zt9iVxJL7PBGwm2iFuZJSWrj/R0W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tpq/7+SI005/kWniK/v0LjSj+/gQvE4f9/JNNK2G/wC+yW0LvL++v2RQNXf3+hOnMv0J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iuaISX6HIiqb0/6xqiVESpzsdU+rXS8Broa021N74ImuUE3HRfTPljUKTwiq/wBhAuAL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yzaeSUi7omiX7xSdoWG12JxsnCbGvDbRPsmjicQRWPbLUCJLEyScvivB8+Q6p/gQnRZE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MToWSQKEpGmMaGTrA5PQiaH8NQtoaoybrAlZsTCQ7JLQtzLK0hUubFTm3aI2x4syTWEh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hnIiHQiBk5ZJJwNMUiI+CcQR8IxHyWGNYdhDEEQJGsLDmThCSQZIGIIJ8EF1D0LQ8Nki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wnBYSxmbHTxWJY1r4QQQWHmfD+SRjaiLc9/b4IWj6BRT+/8An/SFL7j6UCX9/wCiP4X8i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wL+Bx7FUvP8A0Sn++hadXH/SJTjrX99FKTpR+v8AhFQ5hfwKJ/Cf8f8ApIUpk0d9/wCx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N7tQcef7IipNVT7X/wAJRsk3yv8A4P5HGDhwPhPMuifQ47ipRMS2Nz0g4rormTeRBR+I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L/8ARR2QOxKFpyeBCNDdaFAlvgvr8ELk1wfzhepJOPgbE3hI8cikanwLD8DrZNEkiTyL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x++10xyWoCQ0iF0RDd0RsingSNJzcjwTMQaDajQRMhISnkcCB54IdkUNOijxoTVOOYkS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uAp8pkGttfY+wf4K6+ey9kNDLZCwR5Iy1iO8PCOcKxCjEfNeI+DxBBHwS8CEN4OA2GW2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jUHOGRajaDy2IwsNCwWHcDTRKRvDkU/JQdMGJyJxvWMh2RiCCCGCS47hI1Adl/kiSMq/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0V+hfyJX7NQ8kVPgez/wVoIUUuNCT+hu/f8A0/oeha+5/v7GijclP5Ju3uj/AGSTdJRv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ZphOnsROcyU24KhoUwpaZNxDctJwhVtt27eRGgXhCk1RMaHYohiZ9IQtmvWIcaKbd9QT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uOIJZvD9lYXsrgWj7G5YhdseGJZokZP0SmSdg2fnEEDZfwQn8OLfseBrNLQ4aE4k2PIe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CGwbseNlyLTjfOlYP4RSJiyQc/Ans7xoWF9PyF+CbsanwIGqqxf4ELTwkJjcYTXwggih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fghM5jCwxrEJsTUDQgHgnEEEfObGNjeB4JnEwKmE3GZTEkOlsZP4TkkkaLOxEabHSbKM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y0RGhA9iGEorCUolLfSIDwp/UEAUkT5dTv8ABpNN9/wOP2/ght3/AGiKTzA1x4P9htL0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+hD8VwdvBDc6RZkzQ5WyLksEySl60QKa4aSSuBU2l1ANaPRT7mOwtpH0JLj9CXZAldf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iBUFAl+RpHqD9m+yUtWfVj33hMlJcE2Sz3h1xYh0xr8CfiEJk2PZ9lEpjfRyST6G6IYg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SuCznMYTOdiwjTElNNe/I3jgc1jp3D+8K3sdxiHD7FOwlRDYVM8uRLFxRidQJIxjI2tD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dYpksxfjsIWxIbwx5RyLFTYesaCmQL4WIGNiEsYhIggj5Ia6FQnKGOHeKNkDYw+oxMti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Jy4DybBYGgkRWJHnN/CHgkTxSJFl4dkv4X/r/gTWTF6IRuxqD4FBwUex9SICMiyRIhCw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9zuPoW02+v4ZP9+izy/9oX9vKLPNEDl/2zY6RzDyJ/D+DivR/wClfUk+ag50I7/RKFuO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wl5QybhNQ0bQ/wA4SFmheBQEkloSI8CHYrElGG+Tk+haxAuGS+KyEnkU/QoPojgOCLmG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aC0KxdGqeUqDnbYjQ34QmQiB+CZodGgoM+GNcr4pYeE+vg1MjEb/AEHgsETG9oksMrPI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NChCdjRQ5JHbHsSuBSmFTouM2eWZFKIkTlM5BaxOJxuoIYkeNobCYy3ODHwMQR8IFQ2P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8ILzBQ4JeRGGgxJJOEL4L4vNiQgkkIrDy2HiRtSWF4J/GIECJHr4CBolqUTz0dRPd/oD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WH5noUF4FEl2HQax9tP5EVtQwSo9tppqCF3TwoIRBAY1uQ336ESiSSpL0P1L/wBkne4H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kapSTKf2fyDvzP8ABtP90bS+hUSOXryeISbFFGonpJk8kOvVH3sSpdt8zZ9p0YkSIFiE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IgUHHA0T4GFLK5NrlG4ojsoUR1g55KXgUGy/Rp7I6KZ6JxMqKNYmuscjT2ciTRHk0TO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kcfBieE4J6EUSbuNt0xrEUcDTQwgpsoWiFmmxUxFoJEFl2IOSkdskYi6lCJNDUEx2xDk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Nsg6+U8gDwggsihGXhWkrGxZawdYubFmBZO0RiBIgjEYSlkIbQ45W5zBBAkIjECY0GG5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zJFkxN3hEj0QqBnIleSCCPkvg6w5pTlx6Nk1lUJVPwl0hIaecJYmYkal+2DrkOFMSZ1c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8wmf6P4Zt/0Lm+l4yBZfUrw1klpCGP0c3/Zf6IH4KBDn9bPzftxM/sIqRH5waPKOX3/B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S52IlFaI5EUMjypjMyHMcT6KOhS8EGECUsTH0bOMLcn0R0T2z0LFmtEQyRcjciFQTaUbI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n7K7yo0NXAmrWIFI8laNoXWi/BN6JjVF8X7HP2SS5s4EyLnDRWeRHqJf3mZR7IJdm0QX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mLX/AGOtSTRJNCtF7HiA7FLELCSCJqSMMbGsUnG3IkXY4hfBKA2TSEgW8HIhdxDZOVXjW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aiER8FhEIgisIzBGbwQXOSsYoZIcP8RRlOSWJNk8IYRBIynIvIifnijARjCy0ISkhmSf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TOuDFwDVQr2WquOR7h7fwO04cth/SP12f9kIr9iPX4SQaHpTq+iD/wC4f/RP/rn/ANNi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7T+hkOX+P8DeoqvDZskzZv8AaEWvoyLd9sa05JjS3LW3/IzVU6S2xPHtTb4f6NpZ+WaC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CotcY/ZxiYRfYnGH7Eo8YUEKD2EiuEMTRAp4PYm75FPLKTNkwczyOncFcisbUwoITRxE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MpkVMSJdFjw9EmuCxVvLfCk12OJwlstsSsQlOj2THA5iiUFaiHykSlZRnM4JuMj35EkH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KGR8FiHUbImgZwHseiRr4EMeyRSMyCI3naxaUoWaYlJDong1DeCfkkixhoMguBZ2RPiM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DQ88iv5p4iRbtEYQkNEMWwxrCQkQ+vkmOZJCwwJWDfoUdYN5GqRpexwR/iaJaJeNtJW3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qM/623+jRD63+GeMzMfHRKIabTjYnekEfNbb9MBUTjnpvexjV2lz2SqlNjQnmKJAbk0U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6CZ4JyYmKcKViaL4cE+x+3ZEg2Ph0aUvNhhDT0W0JOyCzyEbOfHwSj0LkSORRDs4ILgn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C9kFtSP8Hsk/RsepE1y8Qez9+znYm0KuyBkUa00xjexuoRMnAkubF4IEqFM6NbwnHkd2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0S+jfJCRPRxY+JY34BR3ZTWF1ngUKArpkgoBOJd2NLQVGoe3KKrRwEHumJLEgN3mSTkQ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iGOYciixuDeyTQkksiEqqEJN5VlyNSpIVCISMXwi6JJN4WUsIjCBodEySA6Dcl5XwOAh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t80NC7GXAm2JdigMRJIxASZ2LISz7ZYiMxXweEEihGnOpEEqUtsPzOdvll7Z9CcH9GT+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3m2nr/gkiTa7ybqU6CDU8shkVQPzYiSuae2WrbR/bE5HKl7OQT/ckbaRiBJCjpkoeyIZX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R02L2iXgh84mIk4sCV8CO4FwpnPTuhEmXwNrJdq0LsWIyjYjFkN4LWtHkQR3iPLEkkKy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uR3RJ+j2pxwNMSObbJo/RvVip5GnmSZeyfBP5IuNjpEOakgbSUMVP9iG7GpVUXrZLWhv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uf2ceCX9HFjaXlkv4Fe25KfBPCZMHJYhQxjTkNXBPxYk2pwfEESaGog8M38oSOGm9C7c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RdbF8WzHv6InOcdTYfqSoltq8DbwLqHDSieySTSPVsi8JDoOk8iCK5HMCZY2+h2IZyWy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pwMTiCCCPjIoE8iVXA9ERGxs2yBLC2RlEEYFUUNXhifyQciRMQw8oks2evZujmf+CIzN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p+CDZR0uuZOVE26i/QfBphoU4B+/YxE/LagN4rNI07hUn4/8J8I0T6Zpy8o0PoPB2gak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+hMWhLhtj4Qfb/aR/vdEEwL8/wCxeB6CvoKJJpfxErggiVs9k+4j2FtXfSaG/wCiVP7Z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aE7PQxtysZ5SIoMPIxTLuHZQbS66NMhTG6eIRCLHAuycS+sN9fkk45HJNo0yS3Yv7Y0k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5OTfgi6HrYrdiXVnsNQjdJyQl16J+jyvgl8OCuRy6R7EN6vGyBrg0oh+Cji2x2OzkiNC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E5ErsQiAlr/yPIQ5Df2JeIEtSDHUlCLzoXAKrENDEXRpFmHBJGaki6lIz/jFZnv6N+RZI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UU/BI3cyGdIcEBTpBEtT6HN4HkQImJa/9HpT+SmZFbGQsISHDxJtiVi3mMIj4moz9Sfg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+KRYMgjKHiYOMIGR8JwpEZXxEAW70l2yVD7LzZUO/wBA8+bHohmbVklmvYJmJeSwElbc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DDl+amlyHhWtlgTZX7BUNPyhtmsUkRHsWM+90TBq22PD2jgLE+/8E9Iae6E8CYCuhzFQ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yXNSn4Zrf4djik8ofmuoHUPPr/oMWli2RfRLwrzGokQSMia6Y0lj9O0fpQ1hppawSmTb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WHoVMbr/AKWJN8kHP+h6tEzzOD3yXyj6gUDYJnyyYQ6RELCngiyDkm4Y2LRJN+BuTkb4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Et7heTwsSa9C85NCeycJwhOhexsm87EpIExHDWhr5aYVYEF9NonyDyvs4FkMmTOUP9hC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XtOeyxFBDVT0f8KL0GPNFX/JQXANR17G7QkbTRVkWf4FWSExqJLsRJTUkaUpybEGh2T3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wk8/KZNcEPpiNPROGLYiMtwJtm8NB9B+Xwj4twJkwx4JInBoaJGSQSFhYeJG8pk4eEIe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SEToiEpOjctEhbiH0fRSBi3bjbsUxKnsidVZ+hhILI0ckQmRy0do9Ky632xDThUp2JLR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cMkWOILAlUegXoIXFjRDBXLY2K8weQVSaZH7GfKh/cm4Nehx9An/AKI5dmD9PmV+UeTC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AXifoF19yJrDk+sQyH6+ymOBaIvkjHfgT+j2yHwfp9kWTBXognzjfI8LzKIXJrgmd48p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RK8F+A1LJg/IUt0Lj/A56oRzZxEE3eORci2O+xPs0K1IsScdYWESJjkikj0CA+xoGJ4s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S2gSSJIk73oJKUCVD8CATOwLe2hI9OTlMhav6ISwzlNfZpXeholSaFn+hKB/oNW5HSxM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6KKwnaQoOyHua4EKr4kkmiZEN+wuRQLILSKy8WJNiGSkMS+c4gjDUlBsxJtHaJBknYjx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/gyPi/8ACsImMJZgJNvAyWhIQFbZTW1AyVoThLqJ/wBkb5IvAi7E6ZPgfg4tIZ0JcG6n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K1Q1zhIgbjhjyWciKNuhBWJmqEGtAylLfbF+RPRxojooggUokItGI9jJh3PBUeKWH+S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7nTDAm18XFlAE84864EhtYS7HDJisR0WbK+z3X6NsJDs3pfsarRs2E0DteTwP2NDE3JX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a7IXsbQ3+SyvZCa2OPAj24G14bEvhBC5YkbG1wTii8DconEi1Zyh7E0NrglYRyJiwsO1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B8SE7SY5S5i0idKD/wAAJhQE+a7IVX6IRx+JkhMuEG2R1fwPlhzsMbZEtiwY3YxtoZws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4EjoSPAHS7Aia1D6JpNkKcPLyRr1+o56l+x/ChYeJkJA4YSCGJ4SI+Dd5ZbI0liC38DZ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ckjskVZYvi/hDkv/ABJirjC2NyLKLtkVTVP0RQopCFz4Plc4RxpBHDJWieR5TjDKKaJm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zP4EkNyzr9EPUaW3bbzJOEFD4CijMaF2OR2ymkkWxBONDdtkexLvRWFjYfnCIw58Yvs0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6ezX4DmsbIgzvkJLeAL0vAzNCl45NmnQ9mhr0dB7lItqxPgc9PoU8/jDanQ3NFJuDgTf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j6F4aIjgcl2O5I1cWxChPAfXk2lf4KXsbkJPmy3aQiVEOiWeTZRxKwpnE3r7PLYj8ESI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4wqJgQqPLQjnGxW9B/r6E1oTnDFLD4sVSpiSGbKxtVIeJ9l0FSFiHtI6wQaOkj6PCBdq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iyRZViYiiTiRLQ9URJtiVXITSzUkYSmTfEEPJajLUjdvZLsXk8MEUQkpDXjFvGsOsTY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BuNyHI2kXEsNiRnA22SJjcYpJtRIVFiPlBGFh4n5u0xqUIQEpP1Q2m6mP50TpQkz7/sl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FQl+jhk11rXfkqULyaGNgmY8aSTLBGvsSRqmN1/9PQtfKScryNSzpIp2R0JCph0ERkfQ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Kz+BLoQsb5w1+CVnN1yXT+U/I8X4G/DH7IbohxBhYsPraG8UhD/A9d4fks2O+xr1JEba/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Q61Am4GqpIj6E+rY927KKYRT7/BZzDY3ahE+UC3sdXCG3QtrKT2TZFdsXNpIS0cCeqxr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zJvyfyJ+Ix+CV6z6wt/BPwaLF5wWHn7QaEJohYwtvNLnortsVtCYi5aBk5BLCsaIOBrd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DJGFUUQiqCJEDS6EMJDxLDjJ0Hg7DaRIexFS6GUcE5SEsQaKDEmyPgzQ3Q14FSJwdCJZ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EDgDnbIIesHImakIYxsawpRuEcXBP+BrLdD+SRoQzTG5IbUFBOSf4NFFPq/+m8ogvD/9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2ldpCO1tp9kxZ/X+Cv4eH7Ls1FfYt6vEDXaJstgNJSs2G3Ih4Bp7MmPMZSlwPQIrey58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RQ0jrCIOCEjkmzxJ5F5xWOTkR6/RCsa6HLZMrsTx9mL66IOx43emOS/4SDglicngLdNL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mGbWjZBJ9focPbH6LH+B36H+BrlwcCZ+BzHY24GhdkzTZErkbqoHVNGlqja3A5P+EtrU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D0ckWRGzkS5R9kzofsoTN2V3iSY0i9YXhM4JoQtbGxYjoQmLC+xbFFiPYdtvo5OyIbJQ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R0JMjJUcC7x9mGix0ImrRaihu4fFMm2jdWLRcJjYTNREKIcHPJOsVeyRTGoa1hCRxhUu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hqP0ECEbGxDFpkahEmmKvIhBMrG8zSIBhGM7j8CEUJjeSjRJvAKCJ6X+DNE/KMwcYTFG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SRG50/YcxN9Rfx/eUaSMCt6k7HJyrdMiHLhfqCJSRVcGqVWphrJq/SJJZHb8gb0I8Hwh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x/ickts9BWJEJF2JPohJKCJEs8UQjZHoX5HeFnZ/Aqz+D0LNufyPxEcB9Ensr/waL1Gr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lDZD5RAkk3x+4g/ZSxvo+h3QlE2OZUQPsyyGi98CYTMwmhW+vJHbMhcv2Q034JbVEhRx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fLZC6SRolDEq7IRBHkZLSk4kkmbSJnYr8D2iLln1GumLovCaXkt0I4KEj8Pghnk9Fzhb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ESii0XkSioRyfAhpoo+y8hqSuo/Yoc+xztsclA4YOBfYk7FDoSehjkmhZY4DseQkSB4G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YTxkxNsgg4xC+T1hvC0iCBJIooo422hEc4kjSZ0gipESxYowYcI2KaIN4QhyGrLCQGq+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h8GrFPBEGol9fX0GppU3g69conDtLT/R47X2NkZNtI5TJo+20ynC6f6sVHImIp0PQpsu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sWYw/hc6QmlS+zmTSf0KijYhBsXgXkSI9ELjQ6NeMeyLP5JgQllPLFkHOE1j2TZyfnA5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/wAPgsz879dj20xM5OJEk7Qh7UPsc9+1o4I8Jpm0WuDlT+h+jhI3D8ui+FIydwRzbITf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/RHKRK7ehJeyX/1I8DwKK5HEHHkTR0OJEouB68iU8HBNU0JScdDcI+i9JCr4F+y/Ej3B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j2eszmb8EIWEITzCkY07xTYLcsUPpLhwvIjoFbZOeBhBDkhkCQ3KFI2NuBPJogRiw0Sy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QbaCqJjEcArJYicKBiDWX8UNji7Fn5nmNDRvQiblDC0sUlRQJSEIN8NCuaGGq2OXOC0f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IIGMdr4r4R8YsjDQWWX2gu/D0J2h9yGcIfy17XQpJlv7pm6j9aBd6XePoHbnk/m3gpaE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hCToWx3YoZJesHgWyJIS9nBKOR8DXRD5FeIjRxlY2bGTSGpJoS8iEhIRBAyo1hlIpPu1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2hzDNsCNhQTULoYmunLF537diPhR2O9Nfk9GxpOG3fkbiL/BF+Q5eBLtscLoaOY9DITX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/ZRVEeBepIaGQmLehqK/ZLhloVj2exi34J6Y9bgRHQ1B7TEQkrGKeye0LdKiN3+SbOML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W7JG60Sa9CwmIRN4mQNgLRKLE9i7gCWrYhKhDDNroWW2S7ki9itsIngctpKCQY9y0OiR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CuxIQxzinscXgh/WRlCZVEjypn4t4HJlHk5syJHoQygaRBIMYN1xcUIkkbQ8gvlZNrBA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9kj+CM5N/FZjKNjWHAyYICPn9OT4EXS7ep/YyfvlJFEbpEHaLyk3/oRRpeFA2eWn4NwN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EEy7OCOxKSLFSsTcaQtkfKfwTeiXiBrxnk6fGBJzZQv1hWaKGkiB6FdCMRJRJaoYtxH8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FsTU9kG7QhJQi6+CFyqTaUdQ09JpkPTIIa/YpKwk/wChJ2/oIt2L6CZVnJWmOD3CEnxR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NJTGdwT9s8xB7Jo5JORbhEJbVnojzRUbGguejTFDkazW2MVdG1bPyff4N8jVCZeP7I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O2aOIoTSDG1+DeUJdhoa7KGxeWxdgnZMaOGFCe9NF8E1ttiUgFiiJcDNi7G8Us/JqLQp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IHsWg+8IaGJxlGIwiNFModDZN5wkJlJQsMRuwTok1YENaKrY6HBDw+QQuSb0Oe4QbsUk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YSST/iggj4oeHhoMahnKOqfwZgn/APQR/nGLoih4eEO2hNyROCROw6NDwhbxLmBJfYmL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cInxmMb5OYGlBzZzWicTQxV6Pyx/QnmDmOS3wR0xyqBqqUfZ+Q7F+x2gnt7+ghH9lXoy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ijpihW24EvovLEq/s5ISbamOJIlUL6Eu7XsmFqPZfv6Gx+T+BNBP2xq1Mnk9MmRlRFGk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K/MkPii27EQQbNGhSHRtHo9mhtCjeN4Szs1hT1mzgYg0/hoWU8jFC2IVtCSXYwyaHjYk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BukGsQgmhhzycILvgn3aHGWQpHWx2eJDVyWB5DV0HvxXIiU/8JEeC1wT8JgTE0TI6Esb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AIn4ORIgWtiE+RJIpdDfIgsPIQH4k2iUfPAhJYnQVE2JCHYQGjVEmxaGSf4I+UjgTOGL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yG2JhucIRg9oRcyu1cFtpj3hVhJOSPIn4xsRyLyeGMQ35xxiBKuyIFj3Qm1McmjSpG3O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WpEqnQk4tkFoe+JEiV8l9JFVCZrZ+PyMI0kQKK24FKW+1/qfIkUeLa9lsTUyHblCLN9k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HoFDXVbHMUcUnJt7Le2LVuF+BQUaO+BEVwJ3sbS5NrZ7lC9fA1otbJcKwXZS0b5Qaoey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3bxvFtDVGZziexa0Iv6NliJUi+Cb0FKKYb28iXJqGp0MfGDU70XUc47xPuiMVaJsa5Ll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voU9BZ17GNNEqCJTIEuSQDppGs2QCewk+JMIG8BqWmMYZhORBNgSkxPZErtHshNeCmKE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u0Sz0JoyIpiBDvCI+mDwPyIrkT5E+TgMSbJkBvByyNSJkicU0iRvCaJOcsZIPLEkheJw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5PCEQPPGENUQJfBsC/I2uP8A7x2LweWIyeBKBeFhI0Ik1veLfGVls0PU4nr4yvYmn19D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wlvbkuNDobbEotuBR2cMOSXQmPBN7khI/wD6UY1R/dFu8MySP37I1K7P7wQ5B+2JztkK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o2L/AAiW0wTxP+xuORw7Sv0Xoc7BqyI3RT5FaPCGrhyQlamKmNPGEPEnW8TNDUvYkT08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otMjt0fYrogmPVQVQpF4wtkm2MmxNkzgnP0ajDDFAsgprgUA1iKBIloQJq5ItIct4Fwx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JkxDECJpEwkVbYc0TRQuxoojWxo3sKTYmlDB0SR2HpSQSmNS+RqdkOqE8xUQ6EB+YvMh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GRivIh7keyGaZPomyHBIT4vQ3LbGTFxJIsEGucOSE0SwURo1ychIJw8LEfFOGc4XzQ1Ym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rNLljhWqG8JCoajjBbwuyENH8CNECf4Eyl5GuuSDjFRzngUcjJuMJSR5EuNHoTovejmx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9HcYSag0uULoNXk8P4J6/ByQ+XP2cj9wOXRC+juFhHBn9ZQl3XHsTbE/s4GNaWJ9x5lw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kiPBL4j8Cfa+tkvo/RHLYkuij6IPkmZLNePZ04J+hL2R7k0VoWzRz/wepG+TZqiP6hz0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9CHuza9Cqmj+Dg+rLvZUH5+8OCezZNnvR4WLciHudNkPodplEJ8pHJBi2G+8nKHXSNZ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c4SXUJMXDnYlJ0WhjQb5Ho2NDLKPuUShgiami6bRVsfQX5JeRGDWjVp9nKiqnI1cCYc1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K9CV9Gs4LH7sgQ6KPA8NEShgp6ObiVRkYlsbvDJoa4G7JGxEDWZE8QL4r/JJxh4WI+bw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/JwCo9CxHZtlNwI9zOF6FZqKP0LC1jnG/J7OBCXYkpkR6IDhfkV8jaOhNkasXkElFIag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Ibwr2Pxr8ELuf2foruz7J+xC8D1Eo8l+FAjv/Z1o8sryvZcmlru69xCEhkG8bTo/QXJ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7SN+f2eDXBHP9RwmkNuYmUfSZIiCYGzQkhUN5E7scfZxZJ+JNpSQw3g4dDnklvQh2lje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uOz6Nmad4rSLe9dEEkPZJu6QgsbvoKkWOAlFM+s6BKJ0PKSsDNjBDX3FIQyiZKhZbKZ/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g5SUvwQfkIpt4GpCEY0iTQhdN/ZNhKUK4RJ5NdQNbS/Adxtt5Ehdy3Z5BfYTZCGqNuxX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Ct8ECv0To8F8pGNbYxOJkIlbEQ7IxGxIdIaq8Uasg0OGzkx74bLYk2xoZ3iaJgY/jOX8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82RoUtCpBlpYW8PCWVDbrD1ghyPfZEn1hIkTUo2hbdEcyWfYvNECfA5q7KeQm4G5Z7/Z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wLXIvVHuvs8krg4X/BW9klsSbbc+yPH6FE/+nv8Agf3+RrXE+JEdnQOhyfwVqX3Hs7IB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jRLwT1P5g+le45k/j8HFUPSN+T7gdnlRECSx04uSOzkcSWdjGxKRuyagkNV/6N2XGEly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GJbG44F4Y96FDVjD/ki7ZokcHRDfo6ELEnorNpKMlurxhhsKkyRCgQxICy71wMwYbEMf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pMVDFkaDU3DPux5Hy3pki9+CFd4rbGK4Kxybfkk8D7BLcKAt0FWU/ka22K2mWaG6WI1w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XsCf0yPocdKRngVbETCgpHNF0J+EIbRuaO3onGm/CGUIccCxD6G0ELEIidiW8M8/wiWC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XifwE1aRIrIwpToT+bxJOEQIhEZYhogfynCXLcDcQihxwISELFiRZeihedDafA/OMmxe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lsSOSI8E8kwJfhDa03IoQVn/AIOdtkUJ+DfnEPDkQhqNH7+yfZPg55H6PyJLlcEM/plB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prYmidIcntHO0NTwQeDVbnfp/wDGNupsC0+mMQhqxmy4oenLsPmn2Z8aOeCF9lImiGSK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scIbbom4Yx4Cvex+T7T2M2SgrbN0i74ghLdMT6JHhyEJEr7OntEfgS7J6G1tslwFyazx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akvyLEhjFobzHrLbwIMtklNDJI8CNWXhMzsmJWxM5qhTZIk9FMgm5IXRVosI4W2NlEiJ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ZbFQYoOjseqGPAQqHLpoc0L6IMkkJgmEvcC6v8DuRd4JiE9DORVoiCpDkfWMDhT/AAcq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wiBTLkSJJ8iPsLFpFaCZOxcQewJFjgDvIq2NgksTbCaYhQxm8EUJwRccFsjE/HgaEsNE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iMv4rHoeiEHZ5Z4FSwUzoSuCkvC844HEH1g5pwexFGnZRSGFnJG4STwF9mxItLHrPAnZ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6/6JHYocD83+yR9l2L+wiV/Wf1R/dn90Tf8A6LY/LIj/AOCann8j6Jfg3vZC/qGl3P2J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T/8ACIp79yLWuFAxp/a+PJCEsesXkOFinclP+gIjJGk4ZMrc9muRXQkg8oGk9E/Q3Np4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OTotFCyp10fsbjRIfciIG6FA/A2iW0LZ9CPyJbwKkobnCwxMTwxED9mvqx1EUTbIIcxX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CJVtDlRjTcqxXIlHdeSnjNEHaSFSVv2WcQ6diXJMoY/gw9KLkr0NRoaWWKEkdomxCtxE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hULW4FljVMCdbTY0ngxXolwMkjiTsQg1ci8xRLLZIV0eyU4IEidu0N0JCUeYKJCSEU0F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Ki+qEAQ2xadCaWmLLlBIJQhyYwDcMdaIwmwQGgnM4Xy2QRhE4jDwnBsSOcw+iO/iuin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soIWiIRJvX5wvkV8fkRrYlEocITfBG2w5NySdKhbbheBKu37PWiT9Y/Gf7rGheBMmEK/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Qv2anoTgmETJp/UfgleRMsjshcyJwN3yv0U2TAn3H8kP+oGvU/kftjwNXoXkQzOjk9uy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SGhR+BiHtwprB0Sj/ouziZOBnwSm2Q/+i34IlkR58nPbJ5C/RH2NR7FsiW7G1qRaLxb/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XSHNzoqP+iRBOCYVIlt25F+zQjnCbokVC+H9d0W2IT4ksl0Kw5MQKS5Ny0X/AC8ij0a8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0ngc4C1NbHgMkRi1aakWeyGQrj8jciiSEw0m4kuqi5BpBwNyRdwKrexzVQ2jss2aqRBu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ACQLGITsQJTs1AkQnfxzQimFLZL8D6w+Al02NOnI2g70O2HJNRIvgU7EYoc1kkxTDE4J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COSPLjIZuy0gWGIEQCVlYRIk7HWIHr4L0InBs2OGioSkRyNDKTIsSBTWNgV29nlYToRB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J/AoRvTEopPgcfbKSn6CEDvOi9s2RXAl/wDD+9Ho9mpRf0c1hskQy2Hsr0f1ZL/4TPX8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0S9ELshJA59CVX/A/H8l/wD4P+yx7/4hwX/on4N1/wBEr4Grcv8AYjjX6Gly/wBnhP8A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OjUZNvx6Erlvyn0xNp40DzgvKluRtDT3HXKg1whiZUvZNdCpco8E/Q3OOlRKCYEN8luR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T+SHsq4JUWQ8os6LPdChm4gTddClFPgjTxvHl6/JE2hzVCyscIuyA1QkkdUYsolkROiE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2aZsZpSJ38qTvdcM7cHakJFsc+SqX7H0qJFuIrh0HLa84tilsdVH5Yk9ErcqEl0SWC8B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I2HklaEIkcaYnJJrQy5OgyFECVJPs9EUtDC+hA3JPpiYl2fQ7iTojrBBYGq7JIt4iCJn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DC+5Tsl1iHsk0NDsUNiQTDO8aWaIJZLFORymhMOSIvGiRYQp4JNkx5QgiOgYk9kLhCGm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JDen7LwspWLxhaEucOlI03FkN8CYm9JfkTjbNkURUc+ReBr8nT+Rs4xsYpn/AHomWTBJ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ye/5E/ZG9DYhP+s5HIth/dlk+V/OEksmWfoSnUfyTC8Cfod9omX/AFlrQ78/sS/Ix+Rj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9hrvrzL/wRvZAyQgrgYohnA13ZzQUtqP0VZKb8DfQ+xE0bFt5Ji2/ybfgnpNiVChexpTv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9bNuhPpIX9ClxAk9nJ9yROChkQhMTwn+BORCeJhic4iGdIIfsUiUT3JJd4K9HNjpBMUD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pC+F+RKVy48E/LF9AhispnASdCJG1ovQpNycBZHJ6E84HIfkUt8m3iehauIJuG1hy4J/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THe0QZMlNyJomxxFyhw+ZETOgbnM5gVBPzQ5vZPAZpsSWGktYNi0SyTZJaG3Y0i74NEe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gZuIFNpOAKBCtOyETIR2NXIuxBil0Q+MmNYITn7EITgc1DFskiSURrs3IhiDqeRqeTH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C7CK6/BqJd/P+cLWLqCeoFPkW/BHSX4I6HQQuPzj8H8jwmb1iP6z0jmtlihCOT7EpPwM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RUT2ckn4/kmOf9HJ7Pr9Cfk9HB/ss+/yxLu/Q2uv2Lx+ie5L3/olt0Q9jijQfjDogZUv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9ZHwMjxwsSk78oY5fv8A4J+mV/8Acb9CX4OZdlOCZ4Q70OW/YloY42N9F8jf7IqOD7NY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0KzXI37N6ETOUTwbE/JUIQUU/6sQ2IGsIiEPEZo7TmQznbG0EFiw6rKR0i/A0lw9o/IY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GhiBdjrxxEHRhRKFdp4tDNMsOWbQpJPIxWkRmRUCRItdDnc3BhQ0LQ1yWIIOSMJjY3Fh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fySxRyiBr2wtNDYIUN8WsexLSO0g3JxI1FTY3hofE/B3E1sSi8xFBd0LsHLogJaJ9kl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YmMbvFPDC4jdYloKFCH0ORemxtxAi5BbHOclhECwtmpOja/kuO5IpVsh7CJaF4J8CWy5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n2ex+q/GHeL4INdfk4/9FqYeWbeOCROD0SPye/5EOf6xSR2/2R0mNxUfk/JRcT/4da/k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ZF+MHqtD0W3/AEas+v8AY9umNY47PyKTwzf9j2rQoZBpAnmrn2EnMafQ+hi26R7sbesW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LZb0kf2yK/8ADR9jXp6IK3Yj0Vo9C86HC8+jeP4wzEN6ok4J84skYt5p/X0hjQky6xL0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AoMgCGTaOJ/gkJoRcMgOhKWhbK/AlTIw7o2uMF7IJNK7EPcUgaIsY9UFhPpEtB8gw2Ir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ggYggY1RsJKoZtBZCQx+EPRog8NieLSPYbjCxZ4AsoRysZ4V5k+yfg8lgl6GzobtI6Ro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XuLyEwilEh5EWXBEieIzga3ZJMmCWNRUIWLDOiFayEhs+04E5CQqwhDmMLRpX1jrZpsW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jZKk4g97NiZ4/JPa/J/XAz8xiT9GkTLHsf6FY9pvLjGrLcjR6OTnHUfwOKlyVOmcEsvB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aj/AOEo5vD+zejW2Rz/AKHS2/sSP7s1A7fkhdjX90NLDiD3Qr2NhNx9/wDkXB6sJrkT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HV/ZDSYTgbrX5JFv2QkXinkXlXRS1ZfJWxJ0kQ+RHQpE2nagZ5yY/WJxN4dEn0Jy8L4I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IaINCWgZehBak61JMTQp7ItBbEQ9kd2Hv6DdlHHBKZREv7D046Q0NmV+iBaC16FO7sctY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p7JHcBTdA2KZAEh8Cg2hxLLoQJeRRAih7KgYLVfBjw8mhUDzZzKGFDEoGpPIeBqxxkvk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anFa2MVoi7KHqxRSHuIS7JkHxiuT9Ew/Ynw2RaI6EpwVwryQvJEPAkIDckqBpMgM4Eny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3K3s0iCRYWVHJv0UWpWxG25eLil/w9iFcwKpE6n/AOHJ6Iiti/sFEObxxQjxRKd/s+hV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Y1hnHImT3hOES2hQ1uzjTODkVcjrn9kUT2L+0fSPZ5j8I5FP/g/6kmv/AAfv9iUj+mjj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SP8AJ/BA6kvgsQ5S/wD+qGkP9REyeWSkb8MQnRoWmiJ0glrwNxLjwPiKXk1yKZYhovJb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o0S0bHqhXoctk3RM0b9D38kJ2JktiOxEi2TYwS3Sn/4x0FeRcoHEljQhIC5Jn5803M/+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oeT0QkSBVRsXlKBZba/Y9BntCfZduMP9iDZTKJGOA+olvQ522eZEmmegW3smtjJlAnyI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vCHi/oM+WbVjQ5IUEeGEFlyQOiTVJlFY8NCFhEIihoY1JK0V2bo2A7w0JuBhAYlkRCfF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R6O1EsPkDWh9JINGpEW0U2JHyhKIT7O8SEDZCZoNhpcLSFSV7FhCOMq34I5Y3yNlMK14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v9j2fZ9WQ+diaj/o2WcKMvyj+0M3s4EiOyPwc8fRzZPQrZEb/Yo2eyz9k/2RPkT9nol9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p4GyXFHNk1F/wRJEehE0/wD6R2V9/kenZL9H2Q/bNoSUY5OR6I6Jgb/BOqN/Z2aGsybd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yE/RN4nZDtMo2itMpbFTeS5f0hQjbHXIkpNhy9C7FHr4ThMnySXj1iXwLCYlN59FnpZNe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SoC+sc1Jk2k7Hm2v2ENiUJsxX5HG7XY7KfIF4hPR0Q11I4INknDXovJyvQncfvDMDbci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yHhPcIXplVLgb8IUJPgYtmxE/FuxYYvhsg9ibo8lGwvRFomnplyxGHWHoSFE6BuhULvg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IaEpQ1wNGMsPgEUgJCCKxU3Y3kTDwDgFja0nsE0iboXcQQXmIPwHI+ieBCELK5CV5HeF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C9pI4ZNeMc0aEuGUkTX/AAsWExiXP8kxrE/3Y1f/AKLRvWyXOKn4e9H9o8OD9kons3r+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Rs2WPRMqtkCX9gb/ALJzW/RKPJY35X2VGnJvyTGx09HMp/7EhtI9SIzkcfZSVwNIozZD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tf8AeZXgo7GIxEbBFLcH0fWt2J7tikrX2IcjS8Gx6UDRwO/ggU8fGR/Dk5FlK/BrPAsu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ceTDUHmR6jIXVJPIvA1ymPLX8icIlaKdIXwcLY7NCHhRyxbkqaJhyOvY8sa/8EDVExE1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yZTf7GfA2yTGX9R5v0V4GrDkNCGh1kj3hYi8tUJYbJExsYQY0JNsQUO/CYRg1jDOExuJ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k8C2hUlYnwG9fIIygsOeiWDpKLPIaEBpwMNyLklNi7CQXkLzOwaPYuASESiVgYEjC5RM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vQkaFr0RQjkSv5L3wLf9k7OI4/R/An3+x28vy/yeyIjoYvB9mv8A0l86/Bp/8FaOD0c7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Hhdy5rD/AEeP3GLHY6K7NaJ0S15+yW8If9MkPxiJPuBbv9Io9Fcq/A7HBKWsMelJ+BEt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PY6QhxcemuCiyvx5oYDYY62h7RJ+iA7YLI5uj0ckUQigh/gNdbFr4xG8MgiH8EPC0JCF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o6NYsTSGJQPKTNyqhe62POy/QoUljuoJDgbPg4hwPUkMkFnH2OEYuK7GlNfRuDJG2fce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xQqKJKIoqkoDJqSNrHOiHYQL4GqyUv5FhrBIghq3sldkrtC8YUEiasBIetMMps42yLS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icxskCI0NdCzyIazRGRlyUWyVgg04+BrIbgW3JYWxIUFj+UZApvRAI0G9HNQybhaFTzh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4aEa/wBCgSsmz8EwTrCkpH9sT/Jz5OaVn9oU6S/AlG9n9rHQ3c/yc0JiHs3sQ10cH90R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hjZ9UX2seyBKjUk/2Svs5wzRv+yMa/qPyJV2TLNeRuYJ7Yg39j0NKMTTnciRlp4Ier7F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JTSJcdE1eyUxbVtNaa2iGRfQ/wDY1oZovwsKaN2hk1n56NIQxEDInCRsVifg9kjeIw8T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QrYtFXLcz16QhuWXwYjoTiaguxMB7OhjQo1YUpE6HsiUTIEGlD2DWb8iWHY1Q0nI2HTo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Tuhy9ehS1DlqGMFr6LQxFbQ3ak+e+RRSc8WLeBQbY7BfDCWNe8V7Ej0CaaoaCDdm3ybh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SbgTOB5vE9kDbbl2JjkReJcG42DSIIRJIvixrEiDCkiUNQUYmBk8RDGSbEDbRYme8aBa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BL0IlL7C8noQuBZdKXohtS/wI5EdHAyyIsha6P0P5wuiva/Qhfk5Jjb8lMn8HFPE/wBW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8ELyc8jdlcmlhvHoQ4uvAnb/AANkkexN22LHFIiXZrs2eSj7P7SGJqOSV7G35Rs4Fqf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L+hmxQ7ahKTkrE5QxCIdx2QJGUWauuivCGnPYoKxQqwUlbjwJF1Lli4M8O/h/wDRjXrL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W/RwNpf6Ym8kVlHNnv4aGIklk1hexiNDRlaFVn6Fk9hQ/RLCai4koouCkIyb5EhcjbZk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sihRD4iKqYjKZXsip6ORbRDVpi7QzYn2O3pCTH34iBjcD4ljVc+/Ax8ye9M90NYqHme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v9MuX+hHp+hxbCCEBagfqGuSX2SXIbNY9UVAz8MgRJOxT2JHobhDQNE9o4w/hBBA7jZB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haBrkDrEN6Q4QvkUORqPjoNKKpGzQgsMKsEzkpo2SbEAtImE2JEK6JScUSgnRLSIlyzg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OXs6wlif6xTJtEjWuCFwft/Bzu/2Ila3/Bbjons/kPcC65HFuSpP75P7Zxf7JoTP/wAE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U3wQJN7OBO6zpRyaR90eSowvWJrEk/2Dk/RvrG+DWxQP1WIi8vQ5bkSunL/I0kN7T+hd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m8vI+TJSio3A14IVqCOZPO/l4GNKvCPeNgpNPaY+dwWQj2NuLL+hNpnAsfziRQSb+CZQ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nC0cEDgJOxTmr3CehutDfoMFntD7wJsS0NJaQhAycfcFkPofyTjEHLj6TSxIVsVlQLC/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eER8sSVUt8KT9CJ9ijslvliatJQJ6EeSKSt+CFQyMyg/DHJtCOYlFktIirRSympISSKk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JPR0IiHezNh7kTG8p3jkfwoiYcCwsIJOcVIJKgblyTBLbLhaaXBCDnAa1HwQxaEKLQl0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4ciVDzcHA2g96LCDagkWSBWMtGQy3rPIhWJDceynv4Ifg9nPJol0IcC+1/JMEtrxjiCb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bX9SPHH4R/aE+v0a+xOSY5PBxR/UD64xrWhKbViAjfJx9no2hci0PFSa4IP4FH9WPo9C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jKUNn2epR4OS1sb/AKo+5G4j/pUyyZH2gmDsf0SahCRefeV7IT+hfsnFFjZp/wB6EwrG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vaHO0y3AX6w0T+B5nwNrweBNfCiSRKh8WM0NyMSIkVsgporbgXbJ9DlyNEWk5/IT/wCB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NLyriY3gWQpew96kmOGQgkxtTRY+sn1PZRQ7hoIlz9DpYciVP7iRhQwoDcuR72NlhQ7C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caEWwtuqGMmnKJe3jCQ1AjboVDEINBR2IjA8IjH3O0sEa8MTg0NSIvDfEExCyBiElsoF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VxuMVayxnpMWHjRMEZLHIrY8A5MRvFJIQhj0WxJGyEZMaawQo6IkgcOlwJC8CEhO9D3W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KbsjyOeMuifA9WLX9kfJUL9kB9FTLEd9i/Y45f5F5X5Gxj1ehP6CpnomSaFsr2XBrHsg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XBL6/Fk9/s5deB/n2Lvk+jhcGyf0fY3DuIN7lIixiIhuyYY36+hu9wvI4/tHobvsuN2e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JT/oRClLRH5HmuWIespGvezjnyQlD03TQ8ppOlJrlDWLlto6YQez3hstxi4E6JGJFEqK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UZNyKIb0IShLSgdbZIVM8BIRpQmiSTQsfENyO6VgcxwSu/pjtQRLkahJyFPBo8SJNocl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P4G/seER2GVSxw0eBFcF35GhDIxvA4ZCJwD2JMGQVCUuiymhsGO8Hkxh6FN0bAgRGU7y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JcfFWMNumOZZLLPMVSuhaBtA8EextRnkdngQDKgN9DTeF0OA16xBCmKlyzIocdHJBHga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qx+g3Wxe8JYYtmstnEC94Wjxt7KihjRfFC7FEuNiVP8A0NJafg/uCZ8CjseyerZtXsXk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5/AyXyyOh+8I5sSqibJ6Y3OzRzoTb5w9cST5Ffs2JuP4Pr9kNakn+o6pRHZ+vRHsRckG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q34J4o9ib+ElBDQONRjg+8bG4G4GbOZY/GOBbsma7fXyhpJRtpo5HIBpKMdqfZBPH0ZM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XwQMTI1k6J50Q7stoW3hC2Q+xC0tskLEmaEHKExVFgXGxSnXgRPMo2PIkz5RSSfRNENf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TJ6G0P8AQwGuYFFS42NGU4keWIknRshZcCB6KCSGiQ542F3lExLkN9FktCrXCJtigrcX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Imbd4kuRASeHhFjaWz0PWCNiIEoyswaDV8CL2iHCG+JHZHBsmb5GpxQgiiBiMJfBohoX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qGjYxI5IINBJiFi3wIWFvK7ZAvAvA1+R/oezjg6uxa9iWjm5O9yRNfwRRx4/BR/9EpONl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Pkoc8IaJ8DvVMf8AZJ6mPwLopkxmhkimGWqvpZb7F9iggWti3ZJoBNw9BP7Fvz5ZrkTT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hSDac/seojyQ/wDoFBakfo1sX6PRPRE2aQlDG7NPeMeEYJU7wzjOjf0DXkcV8vIq2LBc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Dco50VxhDEc4fo4cYgov0SpIb6gSRxBNE0IQmJVaS10STRH2QsuxSY3lehrf8iXSFTJn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JMSJXAy7GhjQV5Iajb+C0pn2xE0VYhzmOB0XYjd+zhn0xRHTPEdyB/M/Ylhq3Ey0WZfk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5ywUWmy3JsTuUNwL4pjwT4So2xA0xPJ5SLEj4MWViRsWIiYKaFhDlyNYrIwtfCTNBIgY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W2JDEpHDD2LWQoGOkpZueFqCOxvoSXwW6GwqUIasfgVSej8G9vs8nkvo9UbeP0Nx/wBL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hbo+zwhKBNTSs88j5sf9kf2Te/wLSOR05FF9kLVSNV0XU/oUTbJSGaGsJEWnZSrkbS29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KK7J6/gf7GvoqOD7xd/yUORS19HcglwUEz7FB/ONKTbNYT5N4bRNj4I7NaxtH0cCfIm2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vJXwk0YGkrGu1X2v70evgn+BQMf2esMbJc4UuDysFhuibgsTwNO8RtnKc/XAjnZI8eCE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CYKTrFAmnoUYvns6S4/AVInQaHpCQmy3FRTFzPJRNJjXdFKaauRoVltCUezgLSDz2Jk4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XZ4EQK42yIG3wISIs0IRs0RgnvojWkJd0LCRA3HsmEfyjC+bocjZCkNoY3JBsQ2kRkTq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0WzoGwexCFiSc6G/hAsNpKXoZ+ASgnBifBC6NhuGxYd467Fez+M0u5HH2W9fobchapX+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+PIh9jgVR0PUkt8/gnDhifo3A204+iaHMlY2v9nlY7cG4hyY8jKsNCZ0nZv0JOZgOtjX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O4L0FJ/JYq1Ax6/rOLo3zQ4m/wDpPj9mrFaH6G/vFPmcJ84jnJvPFYkofBvog/lIsZZs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wehrtc9f70XEkviBThNjvLcz2fwJRhna4LFvx8CUUELkOHU/ZTJIoilNjZhQwkQ2WhBJ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AgONjynZrREMQIaS8kCokejmXAvqEeIuBsdCfiRvr1hqiBibnZIlY0oxmSRAscqRiTRy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RIQ8JwbyQ/8AEYi5TGKIHROU2QLslLFsSh9RmyyT7HToSkbi4xAgYWEMXxcJXoSBpdCK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yI4FhbPQtnoThnsS5dEy4Hurx0R6GLYzlDQScGtCRzEmpIw2T1+iu/xYok5/rOFX5Nn3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TH5EkiZ07Hb2NOaG2mqNLQbZO/0LwfWHBEqUQ5Iv/g6f/TSmfpDN8R+xqNhpFJF0fn6w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0V/bN0yZWjhVrnCuycP6NjRXA8O0bcDUc4liViBRhez2yNEt/d5FJkv+V4NCd4HCtOGn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2LZMstEXI7sZB6F8HiexbESI2VJfYgSsadoZHCHcQck9hzwpHvWPiRB2xEpQ0nCSNDII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IsSiSdDQhSRBEiZE19ihsfhAg1GDfwasQyctiGl1g0aJlYTKkWIa+CGySsRI+LDxOHWK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ntkF5GMTMURBexAUCuDZyIeZOPgsJMFjSLYk+BKBAjgWFo4xAqkWHoVLzj+cTRYh0NjO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0eC+6Ev+rK34HwSxv8nQ/wBGvBPRal/0bTqhKloITafJN6G4dstoxfS/ZBK9iVMfpCZM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L3b8sTKKSE8N/wDzH2aUotz/ALIhC7NE74J5kmf7J7ER0PR3jkWFck34G/g8Jy8UMdid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IOg2X/XgY0Y1TU1KdNPkfbtv6QmTuixr/wBYmPZtzoeq/GPeGcUL4Jc5SEVTR5g1MbJW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ZIqoh/Ql6Ef6hDUnHkXgTwOclIqEYYY1xhscsLY1eSgtjSWcCn7FbHRN2RRoSJStM3hL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WLCS6FiRMaIwsDUMck9jy3iR6GlziCCIw6FeeI6BnJBEBhkpI6SWxT2JJYQQNk6xJENS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EjZFsgS7Fb+C/WfIxbODllHcYjDFCOx8nHg/Minj9HKf0Mk5/wCnPkWyYNENWcm8cHAy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FTJ8wLwjWvwOIhsb6UQNEosQkSITIhipweo9HoT6aG+xOdErlk11+iZ0iR/ehdkSdLk/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5nD2RuaNYZJAoGRO0PwOmbJPoh2as3DNrCC2X/KNDYXpCZTT5JxLSfK8Mr7ODQTGzRsj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0SpboEngeehsXRIRgug3Ip4FQQuBVRp+Cb+ycCIUGx2yyJ3hEEpCg9jZ7FEl9ESO+Qrc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ZPInIZo4FifhGG4QnIswKhazxnT5tELojEEwQ8E2NjsXJJ8EuzsRKCFoaKuDZiZkRLwa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kiBbcsURiZ9C1hYSgmhCOcciXeOTeELkUvRAv6jjHJxI7512zk+jWLKv+Gn/AAn8ZUkJ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H5PSZ9/gm5xK7ORL8j5nX4FcSSIjsqfIcwTfJHQ/cEV39F4W6gSTdsrjHIrOhqo5Fr0L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RRNH2RPA62y5pEyzbGodj2NtiR4Hj6kXgkkbHZwVGdEuDYZPfoITZf8AK8GkJwQMRim20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jWsNwjZxiDg84/jBP8jQ6EcinIUpYglA0PCZSUmUIUVlrCSghApjhyNIcg1xoaqz1Q2u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icQPYqDTvFe/kc47mdkxOcFcVlfBkCRBGI+cf4H/AIEmIRRAfQbBiMJMXZiSRBGENlPR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L/CjRiHo26OcLWFlCOGU+zY7Jomjg4wl2TSijwL9H8nlRM/+i3LF4P0huR+aJjTPv8ky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vY6vgn1Q5+x1KgSqxK/8E5mIEj20UKNv1j7FCb4R9hL9ujSs4H9EcuNk0j1i2QSX9kTs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FyQXkY4ogaLgb28XBtG6Z+1moEUeOcP4OA23hk5fYhz4N+jf/VjND+BhOMC6+QjdJ+4m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iI8jxs0JQ8F3Z5QCSBD6G7ochMqoeSyBMlm14TGC9icaJnCwZA7nBFzKaZoEsY94Twm1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THTEJzP6G4WxTqX9CeNiYk2WtCJjChOJEySfhOX8JzItfDfZPGCIH/wfQkNyifIknxgX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mjiDFs4yhqyCCBfNsnj3P5HuFvsiBbP5GoQtCO8LYjgbsSsNp6R6xAg9ky8TS3juMTnk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+8dr14LxDj+R3A5W/wBjqyJleBNJkohIE7ctkdIf7JXEwSJou3/g1P8A4Oo6JY2lA3qi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SKZvyPwaf/hBkqIkbxxzB7f7K5Yj0NvgdxqPxn0aOBycnNlRwSp84T7GuSR3jg4NaG/N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jwNdG/Y62z+ZG/K8igtpPDY1YSxt2n9g45Y/i3jfOG6wtoSBqKWvsZGmyBlmPwRlbENw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qilimTxV2IIl/wAJk/YJJJQJFpc2HBsJcMDMDEnZOEGEmyIdEvopiQtjwhuBteyHEFOx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kkkkkkTvCSct5hl94RCKEBls9EuReRotj63isJuRLiMSLPMDUiQ8zGZ+UDF8YxYvkZ8a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sLLUILWzSvFhCTTZ/GIFuW8PCXyfobiNkvo4hj1L15Gqf5HKLga4P2WVSIRf4JlNDtbI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YS5lI/LNRxH8lcW/JN7NLmzaQc/9w5uOx69Y7n0chqBNRH8j1o41JM0yiqGKERviTTrW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Qaw3R6Z72SRZc2PeFiPJvEonxih5EXs6kkcHGZqk/wD6deTvoE8N1jYUVw+hx38lyj2Iw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dC4NLJGT5X7w8b3h4oqJJHaawSR4DCeIRQ0VDlhIY0xpgeIqe4GJyrsNgZjOCQ5EOxUL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MXJK0Nx4aJ1kygboSRRJ/YxtwJ+DCTT5QxKE64O0hjHIvJDdwRI4/c9z2PfCHYlDSEpy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QM8oLY14JeiwmYgkEssVkIgSI/zR8X8IsqJzyXSCbfODF8DEInsexT9sL9fCc/ofYlxY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gkl5MVvZzqB/BZ/8IJv9DTTf+wpe/ZLE+Oca8sTli+g454HwGuBbOY4OBOqPQ+zTY8TR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p5/6KOSF3x6OOyrEyF+RvxvrC1VHON87xPhvDihT9EYKEtnOdIZ7K6InEiXeDpQpcyJd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sYiYGvg2/wD0RZGwmsnGaDvfYF1R+7yXR4xMjw1jjGw0am0Wosl/J6+EooonGgqNIMmX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sWY6w8MUnkRjS/KJCty+w1Q8MZDzhpDRzQ+uBPyiAsElojgxCk9nlFFso2eQlmfkJ7DT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8SbJCTF2rBQEiP8AEv8A8E4j5tA0jqzgmhoI0nMCU/A9m0IWsck6OR7wuyCMTIucb9k/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RZwzyqJduhu4IviRiTfRDzkWq3B7/RXKs2nnHuT2PZHsjY9rsrYzD/Y6fEkfk4EtyS6M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mSkmfsp8/QqPuj7qCuGhETs1A5h6PPGJ6Ffse6HZxkKRb8EpTWKg2qR+cPEGmOnDJ6do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yO8M4PRPnC3hqHsZslTt2hKTU201hCU/5IQvHkIY/J+hMQOmSidnqTo/pRx8Y+CJIIHh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ehuTI8FkEKVlKg5JIxvBJs37eGNcB4gZgjEEOUQG/GCveBMeuHph6HqR6PU9CXRMk+Tb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pCysR8iPlJJImT8V8HrBqRfCATw8Ce2NnG5Ek3Ajjs35OB/Dn4FYTzjiMfsViKUkQ7G/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yliZ1occjnp9jpl2UfA74/RxBtZT/wBIcicRAnXro1AtjZKkb5wtyMnCr8jG2uCWlHgW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LOR+SOhQ7WOsp7RxJNaOZuTj4JQxcC836IhnJJb2Q0aYpmqJJS4E4sUqxt3j+MdD8KHc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eFEHgiOLIPIsLRsIlbP3eyDTTbTRogwzim5/oRok0hJt2QKhqOTZNWTJpIMdbafhHweW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woDsdfISwxqFHEvsT9iadDgPJsmL8BNhbK8jUjEEEEZjMOiHREj0zxECBAiRI9EEEfBZ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oj5RmP8AIkPCwkKNMSqyV/A6THJDEuQ1K9mmll/HwHl1ghi6P7ItMnQtyUwogapjcp1C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ZCbRex0Nbw7R3BBaxbkS2dlZJ9i1bo0PZyNqWQiENPsage+x+LsaGVwcF7UY/RUDYoac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1Qr9mka4kmLmDZ7INsmBztmyaw5oWsSoJkgZMEtpNEbxs9kESU8TRNnsk0dHkO9i1oRVZ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g5xpFaPPgcptNQlRj2feNRHsVr/BM6tr9hYkWH8GNWU2iZEbYjHKKcyspCJPMJnKUCSS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kdAnGCU/FHRRBGEEsGIjCwJCDwWYI7IIIwsxY1HwnE/KqZRmB/5W/gnBM4gUOdjZFoTl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iWhLj4Fy/Rww39sXw4HHmRaEeEJ6K2W5l/RDiP8AQt9sThbvwJPlTFCrRHFsbMnSRNUN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0cf8E7GoY4o9NFHsk3bYrK/JtEruzUEyOO0SuSoJamib2cEeDiza2eiJR0OnsbP0TFNn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bWC3sU9m2FZSHo4nEQcnKFhVGF5Kext8mwOvIxscRjwMnHo9YIldCZG1f26IHBI0Mmoa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nErjCUm/yTekJSUITheF8Zw2Jjsg2PrM0T2TWFT2PedvZ5lNWEhWEx8AaIYDkTsZIJdE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dDbLGWL4QQQQQRJGEEEDQsIIIyJj4oxHxWX8WMh7eBthRJOUT8V/gdZTGsY3s+cNfkmB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RbtciUQlbGuXhuWa4Y1iUhVhWLXw5OCVJKW2fhYZCCZdUIV/s16G9kDUBzGsqE5cserG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xoZymhtFSx6g5G/BDf8ABFDhUT4PtG9Gn4EcHLPX6L7/ACexV6H432TEmTMwvybUVngv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sRCFBTJulheSdRZtYioOD3aHdEQNiYWIwqFvwPGh95V5PRIzjwxIcPMhoYz8bc+RuZGs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yR0Q6hO35l4kkkn5yTQniU4Y0WLNmaO84jwr8RqGND0LeXs4xBrEYkQ0R8bERmCCCPgk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iMRhBGW8QR8HLacQOUdxOxCS9r6ORGI+Ef4n8JnCZxl6YhjyzaXArHuGx6OyNfgWKRg9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BaKTsW5x7pJRzRqNnMHDLR4PIhyLKvsVZeWJ6k2h+ENVeODhDVuh7I0JzWxsW3DjEISp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P+hOpgsx3zg7F5R3Bpkz7GTYtGkKRDc2Skls+iRbvCJPyEtwag0FjjD7NsIdnU6NPBHk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o0x6FOX2ueznFpv8Ma4ePzCcLJaPZf8AIlJqymUGP0Lpwf4TwnMD2J4fgg2GNjDb4FyD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/hOeLF0pvDIxrEjnECiD1mMwQQQQNYiRpuEQUvOif8UYSW0cj+D7JCfMM2tdwVeEnOP0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keyGxyNfJs4JJz7EkdrEjJvB4p9kI8nPkihIEaHA9Rg9/D0TWKUtiXKxao1qw/KS7MQZ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N7LDpFVjtQ8m9D2bYJCyQUecGKUJuBkQ53I8V9jo08DZfwNxoZp0KfZv2eXArP5I4Eux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S0SLyJIlTBzQ23rD6OXREbY32TLPPJMkY5HzjjsX4Fq2KzWGxOI5zwLQqsT+kSSu4JUe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oVFxXgGO1X0C2fYj+RJQQU4Nc4bJwkYsv4SO/hJJB2FcFYxgfobUO0FdMfIkwnsZHyW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CxAkHCEhDTPaETbPJZEtIiGZBAsPLGqFsD7N+R28hsuk9p8n3YdBum1thZSbH2PIjfKH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sexLRC6mJ2kM8CKmhJYjUvy1JXW/oDWdwuEhEcSN0t/KCPlsJ41Wh43mBCToS077BkvR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2ScifWGNo0KtmhOdCh5EvwUvY+xcB4/A8KgbnbLCeFEGg9eBrQ6bF94YvHvDwNjQ0KlV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o3o4cHEHvQqfY4Pb0W4l+Bh/rHkT7JvEzskbKYLiyX2cng4F+iSdHslPY5WzS7FyJ6Fr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aw9TjgSTGLPTnCVGeRueBFeh0KxI8jh9rqCEmwu397wiIRMlJpjYedXl1m+PSuzQY7HrC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4w2IaskQmJakURipKEXMiuS16JJo2Sc1iSVmAKLSmxs7JDkTNxyVEhFBvQ1dQcIpyJiX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ZI4FhJNCU4TlsoihFytHdttcl1Rb4Qy7l5nDmFbeC+xDgaNC4R+hSo3iSFwiOhT4Ej/1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4FkmK6gf/wAAz6pjQEi/BESjiQ6Fp9j4Oi2UDoPfwQoa84Y/jBUcvDfweFkKC8ktIKNy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RuJ3hnJyS40LWdis8DwGrvRU0MpbEasmWaYTsQ4XBdEl8GPwXeFFxBNkJxyP0JLs2wsI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6JrycWKkPSEx2qZEQaNCtjYq2NXsboUWS46IXbFs07tob9Cb8jtQk2BV/tjQk2Jxg1jb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+jRyE/GHBeGhED4xIjmh1HY3Imala7PUlwt+0KSVR/v7wmcYjJbSZT5bPR4YkLEm5Jfs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8U42miOG/wAEaDUye0P4u8Mi8cSUJxBohOXlTSVEZoJpibgW2C29iWzE42F1HnA92Zvk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/Qx2LyWKgYicCkaOB4tSNQNSCb0RCR5L9oBj/wCCw0uhJ4Q7aku2J8rJbREjcfkVO4Mk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NE4MTC6pPY6nZkUHKCdmxqGpYhtfxNOREHdsa8QR/gnMpKXpFgT8F8N2qHp9kFrgNjKV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Fmf0xxJNDc0kJQazycKNHHNsY+j6JlBrR4EHM10WSiUePA0lDOOTRyN5RVi3jZGg05aK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WqH7EiK8iUWhrONjgQ4ND+CY1RBY0pCZc0JKaIgmWKhidPDdCISUizPMEyM9DU2PzhZ3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NE3R4Ew6ksvAhXshZBaSTb6JadoR01wS8C2L+SJG4GFgqTRE3P8A8Gx3Cuzc+ssVNSxx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4KqHLSEns7SS8ajEZkTJolY7C2OsOM1Ocq9UeejCHHuixYqUsyWTeRCWyb4GwSbYjEsI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8IVDT0gaTeH5GNYyFCf4GnbL2R5D/wBBKZJoTHw8sbznmhmlpBzh+i2hA2oaNtL+4PAv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fg6uuFY15sUumIaUz7FqTXkhwkUiXOqoZV0Obr/ExCRA1RAkH82JURbIJRe8C7W2IVFS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iyRSPoejbvQsOYETxB4OBt84XJ5N5E8tjQNS8DTomvRqMhJDhKNskfA6QrI4IhSyJpj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bxxYtjcBuxN6JZIzVDZXA4ZSdEz2STCFJ6FmDJSCSiDoUb7JSKnZN+Rbqkh8DaoSj7wl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fKU8NDhjVDOB70R2oZXh0STQ2dEJNtP1BXR7OfA0LYlghQhUs3MytMuC0/sPlYJxgmQN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9I+JE7g6Z0GQ5EggnWFMaJIXopORQuhQCKWQMShkkEDSjKVZSOBYvDGlwJdDaaEqhAoS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bEzIYuwgSDxhLOBoYmN/CMIt6HxcDR0jbhoYJ0YSGpfYY2VxED0LtybZP/QitqfQxTTf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Agqva+R82pOhNKf2LgIHMC6bGBs1+Ahb57k62hTTT+xI3a9jEGUSNngTQssWH8kLExse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DYNNbZCQVaHxjuxqPQnwKDsWjki6GxOSax7ycB+h+NCHLNMGCORzBButYdpwyOxQGHob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2rJslwTNDd2LvDhIR0xodkLocEqxwJprjCn6JE6VQhbo6N6Xs4JngWxYS7R/Js4Lgijh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TvLlWjyyXja2bEESkeQVnB7YqZwh6CpNlmK9C05aTOMf/QrwTkkYy36fZCKU9XDCJ4Gz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eGNM1mK2xKWyTRFJYhPg0BXhoZyH1E6GwyYYrGGyxp8OSHmRQREFjcPaKZbG2xHEfBK7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icKDEQbg0eiUVLjsSXXy0cAFWVjmqpXkVt+MD0Ee0f2IHU48snuPRUx+yZQl6LnQTrSQ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QMbOI+xy9sSoZHZHxQyct/FdjW7+bjFHhmg6dY4TRLP4E5RqLZCMOvZ2FL8IoTWFyS0S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0aMezQf5G3PkQ5fgaqNGXUmF5H5HeC3Jck1rgpu9CcaNnLHqx0y4tKxzxgxCY3D8CxHY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Bw4Qtp0LyaccCQoFKKWy0OOxarDXoW2QJ2a12I4IvKo9YblI5k0LGgnoZ9itOD2cy2SD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xJdnI90b/G+SBEWmTVL+7a8EjPEuO1rk3aHXbtGky3wO0JjY6DlokmBKhQ4Iuy+8bIDC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r1fDF42tpYeGFhwxiMKjYzgBBQe5r2MkxHI8Io+UYjC/wLM4ZFCG6G1y8F42Rpw2beRL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OpC4gmiEeAuxH+R/KFBobOMyNkEkOETOI+KxGVh6jBEEw0JRo9iwGPYl2LWVsS18NYRw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6w28NGaBB0DG6E7KoFEMa45Hbobuiy5Fh4y50LBKUcCUm9o58DORu6EkShvbliSQ1Bq4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9cD8iG3jWjyFVj7gWLvR7PxlqEcHKHaFoQ9mmNXCLb2N/YtqQo7KOK0IbsV8mieydCxZ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iNL4zJ+v6ufQmbUJmrDV8zCiYX9+RSD8C/kQg0cyEjw7ETOU2mhu+Q9ig5aIK4YaxY3i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ucfLOJFb8j+kawhqaKHom8B1A38ZxzjVYWIEQQciMN+CfjAzbxsCl6IIhkTh2WErE6S/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+Quw+x5l/hUjPwgS+EjI+KQ0/REzb3hfFCQiSxoMaeScblEtHAiHf5HcNFgux22lsaj2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OCRZaueB8uRj8CeGhUyagm9EyhiSbFBt3BL5dHFDQ1G47GTHAmuB5ToaakS4EPglUOB8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hDbVsfg5HtcjehilWhOPssvRwalISqG+9lOtHtYiGnhMb6+G8FrD0SOjsJbbdcHToloh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Q1EdDtKye0xP8Y/gl9Fw8My5GINDtZp+MbpJRKp0MTA8kwP+0ehWvLX94JDoIFZIEadY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ZOhCsSOPJGaEhsdo+s+R2aX/AEISy8MZocUQShaQ1OijZJI5MbS9HuCVaVlIZwNRoasj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JJOBIa6+DGFRJKjhjJLnyG7GFkuBOUaeBq6QjEKZR8Zg1r4qMv4wxIggTZA97hYnNfDk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XlbIhrfJsYR+Ad6Uhqqw/U0PL4Y5IGxGkIZvj5GvA/0cjZrgOl5PAxDk4icHBJvYnhnj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wx0iSGrT6Epc9FbOyRcdlnHI1A4nEQ+2TKJVEyT94n8RhkyRRENDOYYnhC5KLC0KJlDJ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Mcv/AKUfrApbscEFDexodkxRMK9EC1exNSOhtQcjzIr94tbNBscCFE2zho0IS6wRZF5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3oZwXCrZAOIoQVms2QUDlnZHvguQo1HvDxNCAx+inVBmhT/DLJG4QjgClRUaEc2NxdMT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8R4ZA0KkS8Yd0QiBo2cE4RlV8HWWsGg0M9OhxryIMRoIS3giJF8ViJIj4PEkjeFhYQsaH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pSLLnItYTnBlGobk97GpS9Go9YMLDCTo0PHgoTd5eI9Ifg5NjGOPY4Js3nufoNzNY9yJ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GTVRo2LguLxE6GT0LTNC0NRvJyNjfEDajQ+gsc9G9nEzYrOBSVsfgSXZzRLYxaUDmgw5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xLwIBJib0VxTGm0NqhpeB5EMbJuz1j9Bro5wrYvAzuNUI2wTc0b4yYdGi9jDEyLTCkwn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hp8ETpmh0zaK8lW8RUILYh6G0YbgbJw6Ef70bdR0xOEzh0EhQKJXIgiLmNzsQ3TDPlIg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9Zb6JvDQp+U/B4jJaIND3g0JGhC5TjDH8UMWX8lhfGT8dYQhYWEQJVWDHZtjiWrXArg7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xGbjjGbIYTHsdEkUOIknQajXCywbFMd6HQ1Y7crLQ5x6G7PQ3ZXIhyrxXY7oIu+Rhu81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J9jvY8JJxNjNing8rJNQeZJE1yWfg1zDJuGxChcm1ZRzngYNxSFBSPA7s2h6pjUsauB0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jKJvEiSTNmcDNyweEuyCK7SLV5ixtx4KppwTU9iciDtESOEfiSTcymqZGGJNlZHKOz7D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FBOv2OxoZJPxIjCYQLD8TvY9vA1ui5JmhSQO8VsbGtXmfknDXwjPAhlHQ3k0JpATw1GU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Rl/Pb/DAsciEPQzZ+liPgLCIRxI7bw/iGv56IcQ3Q91oqOcGyOTQdmoxmzQaij7HGsX4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yjceQsMPY5URhmziRf8AjKtm1GtaEHZyVCHrC5EOTZFhNTeiEjdkEknAqUEnAnLPRtjs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h94XTE+ze7GvwTuCvsVV+zk+Rz4CjyPQxjkTO9i2NzhGnlEz0LdiX0FCR35x6K4+XRc9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mPsztyVSfow2F0b/AOhMfgWBPKSTa7F9H0MTtUJPonuhDJg2AnA5IkmyJGoHfJTDoXwQ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RKDbadD8hSxFtjJodyXAtWhKedjplj0w9fKssnCw1GOROhkD8mQMkkZMD2SJ0LFVGlcJ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FRjkWhvobJwlnnNfBErFIfyGs2Np6IJoR4og3Mo4Fo2QxoXwGaZscsNJw45fnmg+zd5Z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vJRiqZNIX6xx5NRTo1rD9hiUveJlYTO2EJLpDXexrwqJXR6OcKc8nmT2LdFzsXEbP9Dc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E1BwUrbEaOdDUP6f5EtfwP8AZyN7jHkJci0J5iWNeM13Z6JHdoWhojm0fqVAz+UXB227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n9BAPKCZImwoD2Csh6XAawGT0O5HgoLBaHGywjWWcigkhAS2fhJzoGMN/o1JFYo5iLLE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UFfFHGdJzsnCnLUCXyeJGsiSwaaFhbxW8wL5sQx/BEDy/ghsSfFZz8DZyISw9DN/h5G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TILYsm5waY8cN4TH5Nx+B6OpUTVfAxcxI8g+GvCLQ2zx5JFo5JY/JubwtAtJ4IAbNoge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bNm9jRXK+COST6s3bENwd6Ihy2SN2hdD2QRGxJsrZ/B7r64PA15xvQ6/gex1U4JjnCtj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C07jHocMUTggpDOQ8QVKmyRJ+hEZQiSRvTFj0nHkmL8F2OlS/SFEtps5LobwTjzpDZJw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DcofwTpIaNbohWwhvYuCdTHC2NKJHUfQ1w0J6ic0GFq6GVoY38CoohwT8YOcI4OR6IxO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5IJNIhGQmb0J1NFBKciPY5kuhaIvCy/mhkf4oEPDFllmlWFlbHo7xe2cnc4GUIk08odLc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bQtjdGorcHA+saDQzzjxMVrxhT2LLJ+RqxIkpwib9k3hjViqusN1lUbJ/A6ZqI+zdEm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G7xEC/gTDtDw7OCMv+BuWIcnMaNHlIn0TXkaWhIVbG1LgUnEH5MsyeWJ9nyIeORc4O9G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ieEJWN0bn0Nyxr8fAOoWmNkGmZrFbE19iaFcU0x8Th8tyM25ttt48A05s4HZxpMoOXgb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JJImJU0G43YwN9snEhSzkD8wx+RQ8DHKxIJpYxTpEMe269kOS+EfAyKF8LialP4JXgrK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Y2VwI1LcDVTDQ8KZkSUOL/HP+ecvCw/sT8Gx7xGE8HeG+NTQZthuyh4EKVjcUfszpgms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pG40DIlG7Q94iToSPxJobssWNx7E7N8M1i8M2Gblx6ou0P4Me6OxdDqhEIOhOFei/ho9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z5FOxFEkSbplHZKRxxyJtuHYgihsdG966INbJ+jzDG2N6Q9mscSciiRjTrEUfZyHh0Lq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fLOTQxoIGhUReG4y2PAVIpocGQQqn3iEeZHO3w5y0lqigBsm9jgTOhWkj2glRoaWL/8A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DoFyK5J0LEauyF18UvmWEP4ySWLSEasI6RFuqdimomi+MmxMk5+M/F/4EPEk4TJH8X5I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/o5DFFg8bCwXBsauXa3g6+zgZz+E3ht6GwTkmXg0ENXoevI50m8X9BYTYxttE2J4TlY0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bckQ3i+cthVoka9jU1hb8HonZJOExu1BcEuRBDnwNuLNrdjtuEvsot2Jnt8CZp/AXg0O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Yl0VwE5Kehpe5Q6NjOceAmb2LD2R2IKtCUsZj0JNM1ENQ8JxJIxsk5EPZHhiERqlvC2Y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O4Y1npEeJjdkBNME3LZuOMnMNBa8FlhGoJKfI4vRe48g3eEpwnKIHh5ihKCDgQxGXiKH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pSJpA5aJNkEFBsknD+Df5oHhDQxLGx5OcQFyLGOcbHY/JB+h5xrhVQ8MuVtsnnhiimm6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NCIuo0FsiZtCFIK0KMVfs2CESSN08DfYx/uaHJyImjy8MPHVdjSvieHrFma+BVgfwejg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nPg5EK2iT0JzYtDcCcSlJJoafIg6F4xtFFxZPk4kTUGjserHsZybGhDNbEKSiAshK/Jw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AjaGyUSmxZ2JJFJVeTyJORypkWIJQkD2FxLQoeBYckNEvWVwOQVsSvDhuwZJ5KqGqENU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OoDuI6YsJkIhW38ExCcQTQ6i8nhMn5NjUWwplBon9B6gUpbyssXwnL0L/CvhJv4LDaRt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GzjKw/hsLk9fgnQUMHSfQlQJbXoVppCr2xuDoM2OhS+RUxW7o0HYlC0JYqw08lBIVxhy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YmOBaOBY0gRdQdzQZwLE0PCfwOEG3weFoTy2xSY0WJTehKXQlThDptil4dIqigv4N8on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GXoiMG/Qv3iyV0dC8G34IqCUnRM55Ni6I1TY4INAT5L2xuhyGsRLRJvOjj4IWO4noYkS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9CbEaUNEj74bDKaLRP5H4E3NiDuyE8bE8EMixUHRRDIEF6LIZjE4LZIztGTjg5+TZNpM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M5EIxOF/lga+aRx8UQV0LLaxsYqdisdi48rZPeC2NkhlDlQ8EYtKRWGhD2WFiTGpDFsa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hjciRoTyoSs7wqfYoiSUjgbMkoaJke/BoWqeZw5goJGgxm2HoejQRsJMircDpnk9E44z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wQ7JUJCrwJOGS3pCZqz+iKpKiRUfWNHkcvRyWtm95PCHo1MZ4g/TOuyUlTE4k3usnHrH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ckCPUkmXjbIFhIbJwacS8WMSIkiRoY2xcbhlwXfC9TbP9FNDJPbB5ClH9TIBNUkhbI7G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L4cYSlUIkZBsRsSrDz2ZVVjIZEEKjgTkblYX8UT8YEsQSIjDy8LCQ/goIw8/IiNuBQRE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erHsehFkLYMDyNtoa0SHcOLLAWXJqHnDWxFF4LBOtFbERD2WRsGP4E0W2LCSE0ctD8k5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HItGsy3gwalA5R+8okbay04wbrY3+DwF4JgmiRdiNCaEtVZdzR2csh0QdQd8jXBZC/Y1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igoQuBLkWVoajY8jrYw7afZfJoUYeHsR7wUViMQl+CULhiRhiJOBsbGWMTw1iCFLvogG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kKxPYSYHib0KMEO4i4EjLWQYl0Q4IIK7HxFvY2NHvBn3mfivksrMFcE0MVisNiSQk2QP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OW8IZJJPwjrCRoW8UEpcYiUNqaHDytCw8k5Q0moOZG0KD9i/ZCl8Btp1rkg1DKQJHwJY6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qJEjA9SNZZPQVsl6G4VEzbeGIpsTqCas1rWFok4Nj9BM3woxzh6OjkkjWWw12NA3Z/3C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ySekMiXNnhtQJzmbIcDijkXByLDdHJMxh+xsgcjJcMKaGbxjYrGI8DtRJFHgW4wuGZbE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ZYvooxBYmiWLyTgkgQ7Qk5IobQr0R5Yj5KLJ35GbJ6FUaILCwxoGrCNyUE/RL6G8SkKW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isQ3hYWV8GxZmjqIlMUNuSRB1JsdwaiH/iX+J4axI/lKWyaYm/imesSPQnH2PYzZxnYo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VROyI+4RQ4Q6QQZDQkQ5SWGmKSkRMkTpWO0JLso9YB5Ixc84u2Oz2Sj1hHBp7y8+DfDh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sktFnPo5LhRMjsV6R9BA6KEvj8iJdsS6IbOBjJFrCIQNiYfbaNMaYhjo9i2LCBohsRA1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R4idZXdDyrkSoWiaPCSA0UIDGaGxQRKx5ZQnAyVE4jcWvnAjZC3JJrAIAka6PMkRNTJV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JfAiJvSWGY3YngJVwmsNyPQsJDgqcz8n8UciJXKNCoElHGPbcDS+H6J0Pk2ROMnWsLLF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JJJw4Dk07YkjTeIZYa5NYPL2PQS38E4ZFEC2ScHiILFJstNoTSGt7MlvvCwlCicj0SOi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z0OMZPeIRAlfgXMkoHgiZxo2HgeWHBBeRyM5w6g5NPZ7FBKUxptcDQx9ZaLPdEafeFoR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MLZCGhYJWL9FHRDxXxNWUXlj25Gx7Jwzsn7wxbOhM/g1M3DkTT9AkNmd4nKSCBIY1/KV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dEhIIcdrHHRBA1QhBYheR1CxyIwNcHhPCOPAVA1ZC6EUwfTWE7lQNEPKSfgn8zJcEtIm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1Pok/wCARfH7LORUNhwYuWcf50JSQ8skb/H0UReKFRw8J1BzhIiGxM2IKiL+hWsL4vdY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MQ3sauF+xtJENuU+Pye0yKiTSJDo2oYQZLRc7HsilzsQjjDxIjkRMnAteTkgkblRA+xC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G0jG4Fm2Cr8j1XIl/wCsI4JosTuJy/A09PgsImhOhbHujo9G2N8Lw8eeR9ihwJo1/wBE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o0FH2ST6EwlGP32cRoXtjL2TlOEyJJUkRYEDci4DrFB2JdFHA94HGJHFXhciQlwUR6IF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qDRBCE8EgxOw20zYk4GcY0oUNnvEEHIs6Qsp4ZOG8IlwLwSfkhplim7XgZNZkWgkO8rk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vnJImLZKSG94fy9D1RtHWxwib+KSRHGG1eGNf4OMIgCY0jGhoOl8BwXTXYVWJsgUYmoo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V9gsEqw3WJxDHs0TQvYnBLnDpDx01YrWH8myjRc1rkgdOaFtCniOoLoUvVGoRcz9DLhn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MN/BDGweDQbEqnvPGP2ScFGIw318RbOBG8bCHLCRXcsxZTjso+q/ZAxj+DEXsaEsWA7R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Y21oewhawMeCAIiphsUkKDoUhvUD7iZHM2IODGksY0PwNJKZw5cCmEtDkpDlloSx7y1c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IiBrpD2KHX8sdIlBMLlElQ4fgnwJp3J1wxfCP80kkjfxSn0QOt0ifQ73hP4cDs4F1h6+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5YhE6N4Ibd7GNuQhJRQlJsVjJXJNLoSRGvgPROxFrnby4J7HiRNdGtieNnGE6ORHAxMu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xpcMmk09ktbQu40MK9npD7JJY7fjHkYrXw9jUYjCjgrQTskeQxGymTY9fo8jThCSvA2O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NJJoL4LB/vHOHI2LHwkmTbbc4UYx4bGKJsUZyMx6h5TEbGouhpqhKkLM8o6ALjs7I/ZB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jc9CGtJE4SljEYSxKyBVoY+Q2sLedfFjQzfy4w0ssSnYdo4KKUW8BpxA4SwNsxeEc4nD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wIdLZPhHy4xEwMnhE7wx0SKxzYv0d5eILk2JV5HYEOb8iNR+Biap5NFk6L0KiBza7KWj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jZxJtECE1EYWL5Ov3ngpsi4y6Vo6AkytkOTR1h/RB+jamJThsVSvAg6dDSzk9HBMFxez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whYJ6kShjdITYvJSTax9j0Sls0G0J2LHrBIkZStjW8MfwR7GawnJq3zAlLQ1O7sxISge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2hkwxFkxhIsdAopDW1XYqA6s7Rj2OMR4Dc0IaPYhYKWsELDF0kUpUOw84dJyQ8BOcJSR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JxzhEEYj4vY8eYZoOVvCaaG0L7YtTlsQ0diG4Ib2JTTORf5k/nPw/wCgSJUdI+XZIz0D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sc494TZFZ1WUcZeISIZEjWFrsk8q+hATTNjVOU/pDb48ElhLooaxvNuxHkiSFplJ0SMZ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PbI8kOyEUxKP/ByvItTouehRdBnj4f8Awk7xm8W9BvXwWxXhZjkZOGwok5Hv7xMCdrM3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6EJSKVyITyPxhjeKF8XsQ3B94Rt/7JKtKRoQ6GycRDJRQnKFBBiY9CNbNjaEInhGHjJi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mSeCE1WyOyiJKPBAlYgRA082xaGjYVfChbQnIjYREoliMwLMC6IxPwYrEYeJDRNX+xw2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ULMcZ182sRh5Zf8AimC7PBh3iLTzIg8bYWzg5MYlKIGscYfg0Kzk5IFakQ8cDwr59if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eUNUK3z2JpXYkvycN8ECbPwci3hQtEzohkIjmD0S4JZZtWz2duCUEPDl3iSE2JHYmhwb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ULC4OmL1JF46+OrPscG2FoQrNsWsOmCeFFiNy3sqhfkShVjyFo8F9iRaYlD2PK4wnCWL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QlEGicQWQ5UQ8WhuhgwKFqcCBo/Yh9YhKA1EJvBOGitlMoyRsbHpBPZahdP8jEhi8ElT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0cjEQGpr8DSEBFqyE+vgse1hknPG2Zsn4rBK5tPZGfyEkhJc8iaC7FexfFfCRvCxsY8N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5wThm0UI5E8khaNwcwe8cmxsUcoVjwscnBo4OaNETAUqjnyacERiDTok+kQijAt0diy6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eDeE29shXZiQqeiBMl/B6IIz94lE1jTNuhQ4GkKLDgncY58DJGORbFzAohCHMs0o95Ti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8FAnGHIUZ4aOZLkWz/Qm9Cg9FmjQ2F6TKV8nF4dDUiWLsg9iVLi2UDeHR7lgqQg1KBZC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ZOKC1rgeCjxjV1nKd4XZD/AkRURgQQThnZFVDGSVo2MNZJiHYhaJNo8lYSoVmBO4zoQb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AP9S9KlzVmtnWZIRJXMokDSmTI0ciHhk/5YTHUfx3REbE+0JnAifgtHGdC5w7kSFoQS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mPaFVjs3sQ9SMT4G5Y1aIpicaE+0wI4J/Be8ukJvFqhCQhBEp/4Lef5JGdw8UM9E3jkT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getnseU88n8hHPgST6Q3YwjUl9DC1jSJfOiKrDY2PGosXImaYRK3A9QmIiH7PdD44HuR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N1ImbgRyLJZkdLiJYxltjeK0WGdE1MezQ2KigxoCTQjcdEulZv8AKKiIvsnEEUvA7UaC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BLJkdixwS0xGyBaOTXEm9lrke2LeWuvmmSIbz6FyUNXGFLdHYOU+yhxy22JM+RKBYUQM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YhsZGIxRk3s1P5J+XInyIXxeIzAsRjicLUaIOIH5QxOh8Vpibb8DcuBTyNOhq/LIOfsh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O4JJ72Nisk5kRsXJwJQReObyhH7ik0c49nDRwSIoT4dnLwfEajeD1g2c46OcaOWcDGJ4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iyZKJL9Cxu27wuSBYNBA3Xk32Nl2R7IO8EMRwbk5EMg2jeENCDUOyBnfKHwyXLE7bXYk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T5B8QoSEIvBIVEyhGmQJ3AkoNMYySLNIeCFWJwhZEEiIEE5Jjs/BC6+E0SLfweEN4mXR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yMm9DwaexAaxOJJJ+EZ3l/CMoMsn4LK+GNCEJi+B9itPKtCYkRHxeiKHgmQjnElfCzPs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hvQ6DhMKEhLeFvOjg84b4z4FsTJzIki3Z4xZLgmKGSPCHwxG8EkVez9A3ex7GM97NE+L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hC7FgmSktjaiCQ32WRz0Vyss2h70bcCo3VWUUYn/AAH5H3hjwsoWxUSTNcvoiMTTlH2i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JFbw0OZ/ROQZ+2FC70NlwW0Yt2N0ckuSiEplhe8HoYesbbENhPECE4NsVZEDgnH8kU0b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eWqxMDbEIN8I5nvD1isUPJoNEm8CpPCGJ/HgaGSSThMDcj+C+GRGFn0O8U9DqWMSGsJQ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ehSMa6GtCOZIGIa+EEzs0yJhFCzg4UBm9uXORAyCBHGESbU8kUIW60c1hj14Js4wS/Ik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Rr2TSFs2FhIkQ5ZwLIFcQbfnDGyYH0ciR4fxm5onNiP2Ez8kKhuvJAobcSl2VEq0JyKx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TeB6w94QjnL8icl3ZG7iZY0OsRRpDs0GMOY2Jqlg/wDAp4OzBGEdyZeREk1kbbEZsJQi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gS5xIswLZqxrBxKORkxrXwJlfFJIGnWGiCKOggjCY7+TwUGhbLWL4MknJAPYw3WGJ9mm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HI3Y8cCQtCbIvEWcwxuBONFmNdGl5vHJ5LHKItslbQhtR5Gz2yPwVEEIm7v0biQsFBFT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RYm7OTXk3ngcBMX8ljUSN7xGORyJYnZFytDnfByNk6EKWNUK1SoabIc2KE6HEYT2Oe4E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i7hXE74o7ROBvJPfI/AtDwYbg8MHiejk9Cxwc4Q/5CgVMdYJtMuIGrg4Ehi3OKGKSFKp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Vi2MRKYw8XHkovCCcQFPImMhKSQkkfwnCHY9icNDcuRNEeBBqNmpQhJV7yiRdCZSESSP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EST8IzJOHZoTk0xMWHsSojBkfJW/msJXk0F0cl8bHcVBsbIFhyIrElu2QjuRjGqIseyE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7EmtlqIh2Od4pCXfwq1YtZYhi0RZyKMPY69nBwawhOJHWiirEwaUDEzWF+8Kwchu0NsQ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JKEnolyJLeGMeYlCQQSWDiIcicOfoWpJLM4OMYz5NsTQlMY4gYoOShaNo/kipEnNij1d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wA52MEURNcGg4sS+Y+z/ANRG+TE1KYnzclPwrqWhIVkEkMkTa0Oz3h7KGh2ZbJa9iF0D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h44+MkpkVj1hKkNU3PJcjFjY1YliRsQyKIFsSIwpKX4C+UfB/CG8PYrNseBIMbOcoFiR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ECRGIIIs4NqUcLsUt1YxmoGOGIPROhliCBh+CB/At9j8KhSMjo+kE9IlJaJuSdJroiJH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lmqLPPBIh3jj4J/DvGxLBNSIabOjaJgnb4HvG4I6EITagfk0zsOkjghdnAW10JQ+Dv4I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hZLyJBaYh4WxFvI1YoiLptcDQ8c54xU+BpRuvBweA8BZ2hyKsViWJpleDY1p7kpKUuxt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yj2sIWEiYeSpDIIExjgyxMEoT/JvJL6w8NiCliSRYSUMeKDQpfRNVlI0Gb4PF84oTZMD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4TzGE55E5zpjETiROCzJoZSixZeD8iSCnwPfw3C2c/Dj4LP6G0MzCVAozl4C8bsIjGnw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jkfkex+CeDbwJTzP0dEcjpQKdfgIUjD848EfDZOGSdCWOMc0JTIjgUj0Tg+DjC1AhecF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Y0VyXN0Jctjg0beDk5wtDOD6+HYXwHQ1NNNpkaEu3BOHAu4Joq52XNnZfY0pGoH1lZER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EKHBPmCS0IBKNLY+SsENHYVKyLoaLdkLBDd48koxUY85qiWk0TpQ0k43T1hgg0N6GQ34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9MZFjbGn1KNk9PCbXrOsNYWXYhk4nD3mR7wnhi2SSJS7EhxhYawyMoSRqyBBCOCKR8t4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4xOIPLRCHTBp9GpRyJEnh1h4S+L3h3i2QEUfJEqEco56fRHYuSX84l4Es18d4aOBzycY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ckkl7GdDDE+GKyLwQUEhb5KkPQQtDOMwIeEPZFYeV4EbFi2sKUuiyiTNDFoS3OFdHMs8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+8orkjoWNGaBJfoYyRqijH7w8KK0MSGu8i5/BYLQ8bKGspnDxJfw2yxfkPCIFsYhaeGP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FaYg4mexOBP4R/iM4IxY5JY2QcjQhDwrZAh/KGRhKRxFD2IgQpktGNjj4JToRw5P9/Ct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s2cLMRq0J0KfgfHwiVhsk0QpK4wTusMcyfgNSNDEneie+RBYRr8FkyoNkHog8CHwNxwc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HzhSbRRMHF6PDZKyXwFWN0jY4W2W3hRN6HqDdZ5gdYTw9jJvEYaYQrEc2SxbY1YqNipC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cWM6wjk0xuOzyy3o/eS68iX4IRCgSBCzJYkWgpC7wNDYnNPBDJoaFBL0C0MRoQ8Mkjao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smJHK+xYkPWGaKLERWG5IECMEqRB4UTkQIEITOWMSTPwfwZBFfBi0IfzeYINfBDE6NaH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SRZIiMK4NocF1hbazAnhEEYeYSUcMk5FdHJ7Il7Ly1NMjEkKTnCUoiyGJX6w/I8nwhW5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kXJMtIbcDbgkWT5CR8FM0PQt4S/AhFNCsluR8hDW4GKxXbwjmsmkbeeMHTokerOBfyM6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brKFoRsJ1g0OT+Q6Yx/RS5JteSc3I0eGBPPo8jge8r2SdwNLcijgVMVp7KPT2xmcySqh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jehcHME7Z4EKCZGrFCZLsqhHI9kZVNVTiYG5t5jhTg3BdSdDJaY3LkQ7ZBvgPdaw3CY3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siMYev8AAYs1OVfeH8GLQhkE0P4LziNiRMc5awhoJsoMsmBBjJw3EOwwaXZUOhz8IuRC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exhI3awrk0eWiEVwadWKYH4EzwPXA24H5JhbE50qKbdexfgcct8iXkWnmxsJRQQsLWKE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yI9nkMnoSsTsR0aOCUlEp4RpscipHBBDUiiuxdBP84E5ei27HTw8cEY5OcPPeXlCoQst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HRDTZzkTfBIEcJlnm1c8Yhc2MW3QnYkKmbGp5J5OxSbJGEsY06CkhCOSs3lQ6Z0EQB9s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EclB6HhrQSonRInCfeIEPEZLRo5JoWUo8iYGlWRIiNCxfJENc5keF8GxDF/jrIVyKiTe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jCGhMoY7EoGx7+JJYiaKhYgVoRRtCE8oTr4LWFlckPsh+xSpkoSsiJgSVmwk8JPXJKSF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TduhXpEk7c+iLNMqk9CWhRaELYhUJTyQI4RY8M2MYxnvDYRtYzbaWpOfGDH4HyVFltyN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z2bSS5l/Pgjngp6HH0MWOR7ysLCZQ+zZiPM2UHqxK7NxexXxNRygcJkOW1wSGjEiGjgk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uj6Glu2xZJIJ/kaaw1o4N7GWN+YY8sLUhIeWI8DRziiUdJOB7IgUp0epHFCgQLodEifw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VWWgkJ8uQvbL+Mj0I6JSMS8c/FfJkUQQTBMkDIxx/gkkQ2THmRVyJxQ2Q0iQ6CNMQlZ4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ViMWJx5GNJ8CrRL8F9IntDNiyPJCn2QlwhqWNL2NtviuDfo3odb0hp32xbFsgSwt/Fpf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3eYCXKJAp2FbRzA3WG7JrP8AUG3YznRyRycE2NfB2NHJaxFkRiKGe/hPwLwISRfstrkS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LLEkqxXELXI/FDQ1ZzvCEpQpTJDcMJcjeJd/oVBpgJ4MTVQOo7fBAywe06EDQpiRr4t4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RO60UJLZziIgxC0zZED2KPDGig3RzjMyWsveViMKroS5+C/zJRh4garPOVh4bGbZNUMR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ETQ/cWVs/wB59YRwLRF4a6N4hkYOzWymiKkjk5L+jj4ElHAkaJzsQJyJc4WEL4OhvEif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ZOhn7xplbkQkm8JCexCn5IkaORaxzi5xxja/wtiEIQiccmnkXkV2ODk8Y/QsVUcGidfQ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NiBYhT01KCyHLZO0zFIq4Q5CI2MbGysXoh4bofgpsUvX6IxpLyMiaoSdjrC+MZbFhPkc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omxcIYg1Q4/kbdDREZj/AArE5kn5PKxsRFsgVCXYx8k/BZesQNV8WXwJkiwQbQtJlsX2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UUa+EEaImiRIcinsuM0eiOBqyCYRzcE1BojyS41hPLqhBCwQhGj6FwN/jGx5bH2WuR3i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D2TA3eGSI6FjYrVtwcdGkN/km5Js7xIivi1l6JE8LJThPBeHYhNuuCZse/HnLHFgSxlL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JIuPYf2ml+yOtiRcdEnsotkCZa7EcptG6dOEj7CgxVQj6EMLeFBNUZNc2SNxBCa4Yxkw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COdiosiDTrCDTGjb2KmI2UjcYHrL3hzkQ0UCwNnrC1/hQ/i8L4LY8sQsHDHSR7FsahF4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STgScjVbZdhipjTPEVPKNj00rzkQaeORfKxGI6FQmoIEdnA0NeWXMLRDGiGT+RuTQk9/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wJb0VFu3tm4rCwsmvi24NE4ex4WK4EdHs5P5JXQx5W8ENjo6EqxJ4NfBGHo6PGExjw/g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iScnXUi1Bp5yjN51NnAWxCSgsKBjQMSjaNlyPSbk/BollORXInjmY64TOgjSkhdEEEhY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U4/4Kc5P0O079mrXLEcjT8iVPAhwLDbwokY2PLHi7xAidEIxg5CXJCgQJehpjHTRrRsm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EJUPD+MR8XjgggRUGnh+srUH8JUDwkobwuxjbtnsYxrkT6j08O8Ilm6FQg0bFwc4Ws8i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kufA32sJkUPUmeCJ6I88BJyxNcFjhP2OGlRJaiRtYhL2yG7j0JBST7FwIJECGTyJ4Qhz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ziBaFhGxjxsedbEhb8GsCoiTjHI6Q3ckNqT3fwgeJ6Hoe5OR1JrDJyjk4KjZKgtiUBHc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DYRkNPQ7L59D0M4sWRotF000hb6BYwWYJBzhAJVjjRMDBKDpiLBwRDUnQSFKxUYUEbHo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CU8mtCNcYTHSyHgWDl6ECOBpo1s7hRAQ0cMZNDKWUxwTmIH4J9EE4S+fGZxpsm8wR8JF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LIh494bZisxyN0JEBj2KsUYZo1GxIZwTwyI+KYyNPBwQSuxlcxiY5uXFmuhttqJc1Ir5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WntIacWnHkmJdD5dCU4hDT6ESLy6+CeCIIs5vE5aoYx5R6FnnE/A3hFGW2ILoS0eG+FS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XQhxY1njLQsd8i2LccnAw0PwJtv+BKlJwNlGPQtZWxeThDcdHLNplJso9i0JKRFBHYWy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VJ0UR8EQqOBrkYj2UjUjpLqICTLzhErsqUo+ixeSZ9SCbgRI0QbFJDIGNkkjQNyNEWPM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Am0EngIoaPEVZJsaQKVg+DEXZH/yN54kXgnC+PGH8eRitsggbIr4LKHk1+RXkyJtjSSJ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gTgYt8ZdMajfQxlNnItC1iJWyJcNChzKE4ImeCDQTtjQeRKbqfs9YJGtoTSezyjT5gY2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1IkpTsQ6ggh3wN4FvBZjEEEEdYg7kbxEDELyNYQJEIveGoULM2PCwhkOUQRVjeVQ1Psa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lKeP8Lzzl/AhoK3QvYqgc2hbxsijmh6GkJMCNiwvI63Zpij0NQqmWLZUbKIrp2IuhQZu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yBu2EMYrFNjgSRyVlREPmS18nAhn2DQh9ETJkTw6E2SQ+MQn+AkPBqFZpwx1ggtMSgPA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DnM1hL5Mn5cjHQR6b2zjhN1mSEZmKK5ItwWU8QIesJm2KJvRDg2PCciU6kuCtL3hfCw6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odMIfB7IOS4FRPJMG/RcP/RLQnHYu0isXgQH0cj7IiHWilaD3r7KexXUR5FCmJLZKuAf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PWEIkZAxrrLEsTAkaWEQNLY10bHvCLHMQl5PMkRTOybUm20JKuc8ZnGsSMW7x/IhMR6E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K/Ii2aG3RotfGFlFoSeykzorhnRyJKs6YbWFGEMf9aIkdA95EBCHZBrGDSLawaJaCIiR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DaJgVkGSP3hJJJoeiNT5ZQnQEzsRpjHykb8jJsTtSPyEryEExhPwbJ8o5PohkCQ4RJ/G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1tyQhwbAxSBSlD3I2a0ImhOSTKWaGLDSBfInDlDS6+DEUvWERh6IRHA6F4tVpnfQSIJ6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meRQb8G0oTVnNdEkhOnGz0bcESNJa0xe4Hbkc0JdckJvZMDyESRoY4+RCab1k0y4E+8t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4QgqFjQuxSZShuzY3DWG5Z2IR9IgtnpYQhQ5GiVMcm6Z/OIeP5PrLOTwzg0/GOfgsEITn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bjgnDoXYL4KjpJzMF+GXO4KTYn0Fu/oZaJpUQArh/J+UY3CLTXxeE4UGTRJPRMGg1Gyb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D0blwTPsXRBAtEkA1lSLe3EbObbcl0PLGo7sTuVEtwTyEvUSKNkidEjGuK7GSGIIPTG3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oI7wgWE/M8c/BjeFxAGIG7sbtCtUxcRwNg3KF8C2IdfAiPwKUN/KKk9CniR6TQh7JJUL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cCTeLfUS5YaS3TwJh6E1DH+RTQgtlk4Yy+BzIpVCaqH2IExwIfZ2SJOh/wCkPy/ByRPZ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8EE7sSsFEJnhYTJr5vDwkUgUErECl5ZeD+BIQuCcGsN0bVbH8J0P4NDw8v5FhYNGFCWF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jRLZeB9AlCROUI7FLFShidLI17VnSYiAQQPLPBGHsT0GhjZQajQ4oUN4tY1Ifkg0V4NF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Y6CYvotpYaVCXQ1Em0DmQjdzZtF+zYkEyG2xp0aRhfiggnCYfwj4yJI6IHJEoqeBTHHx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4JrA6Yh/KbwnDsLiWWHvEVh2JESjgggS1/TFF1T2JE4DduKyqGw0xEiyGJbJl8iblClc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z3+CDl/gl8C/P5FbQ58teKPCE6GUwUCEUSSSVJDJ3Sk+4ThDF7EwWfWEST38yFrs21Qk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whj9pOBsx4QjzFhEsotE24IuRqMId6OcOhqx7w/keOTkRoaCxoJYmpEpojsSs0i9yaON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elRSELEH8TiGk8yh0J9lHA9eCpNw4dM8tyNCfg8QsbGh3nkQonDHsoKOzeUbDgkOVj2T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BZImbQylyiJ2Kaw0UOmy2IoWEaZkxaE6Gb2JxljE8rD2JfjExRJjLE/8CXJMDck1GIoj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ECQlUMbJSRt4Q/g8esSyEc2RiiSex5T2bOLIJTFuyDDkScP6J4Whj3okV0QfATDbkcKa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t0SYhIab5GwWjwT2JN9wKCYflAitsqYnQmDtNXEjaJh3cG6A55Ej6QtuRi2IWsST/iRY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6GbfWPsY7J+mFihBfoXnGlEdkHIo+HsqPg4GvgxjyicEKifAwpY1ok4jQtOBMTcy0MLB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saJ0Fs3S7ZuzmGyVJ1g5oeBE5eGbLWIw7Gy9EjjgeHY1QxMbGUJxBT2KpEbAjSJHfsa2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RfJQy9occIjLwyRMktyRAiccjUkEN5feOToSIgisSPFG8sRI/gqZsMSEN44JN4edoPgW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Wnjckiqxm0sU14Gs96fY0pnFGkSaXY0hQoHxoqtpOROu1Jo5E1PRJyh5uGLjfRqVzoUW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2MS9nYZqJ9tjKzXRM/69AYjX8Ahh2tuNiTtV25Fkv0h3WA5baSZTSjofT4Iv6HQkY9Cx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SjZEpimoI5I8jonL/QuGxECRNsXJFHIld/kSpj9GtGiBVNEbYiTSrDXYxDHeX8UIQrQi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X8FTJZ0NpcF98lmhbDvgiStvzjECYbwLwIB7MbuheR+BJfoVYuexsMPeZQmNBjWE3IrQ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DKqAmJU/Ak8LQySJROcymhucOg2STcYbLTJs9YmMMjsipWeRrHYgs5MsdC1hpIGqzHeb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xHwe/gnY8SSPKU6HKZyN1i4XWG2tHNEpIOCgi8LIrvI8onjJj4hq7wdHpsl0o9EfjRNK7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Zrtll/0zmT+Du/gr8HB/g2aVn/lThAm8yTbHsWty2RcDrYngUmgSbwSRIEWIXwn5vCy9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QvRYg5NLFskLIjcSzaNCccDmD9iW8ImiRJ0NPnP6EHseHk5o2+SzWsLWNGFmzaxJdqiak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Ug2ZA5aGr1DEEvyWSyLvX5L6JqRoE/5Ek9vjSLEKxk4SsJkyNUGw8UyM0idnIhogagU1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ENobUCnkQRhJDvWE5ooKyExshQIuMEpUmlYZpoY/hBOEWNQpRvZsRwjluBofiBuzkTgk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rLGghhqCL+EicMe/i1hv4MgTizuDkfbZ9iSFTIfRFdRmlj1B2pSbWM2WMsiKHJzsGsL8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hjTxLRoUdSbEjtCkuRczOamJEtiXwoIynYiWvybUiFnZC+9k9jVMByxpKOWJWeYcv/oj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fJC2JHvCYz+CcE5e8QIUQKyJSwlLE4c4dCWE8N1jgS7HWiyy3siPmWSZywoJ1ECmTSEp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QYYaHAsovtaPKSpRoruFtkVyhJUNSkglBQK1ZJJG25STlMQueTacLG4EyjTGh4dILJ2T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RM4RdQkcD0MTgoiRCrDGPQtioa0TRODYS6ImCRuBXgNSKqG5KxUG1CSQzBwGmqHFZr0F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FMcMhpklEYSI4xtMjDyxLEZgY/k/k/AyMrToRtYolkp7IeboW8ND5xaY0m+8NpB/AxXl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eZQnSPKg8rZezRhLoQfJ+Q7xyNGLqRt/oUOZgoojk+pCZ7cnP7F6XsoOVTZ7kjYRP+Tf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hzm4LGyZ5XIxC+UYeEbYLxhRhzAveEKInzA0PYrZBApNhWRLNFzOx0PjEQT+hXg1GIEh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fBCwhMa8EoSKULq2hwcFIkETsTIbsQ1dDllHN7EggzfYyDTbEok1pDVNRpZG+t5fokcE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IsiB0g2wscYb8E2Ny8OCCZphUPwJDUHAziyE+BTdEjGfYnV4c1KG4Q/DDbZM4k9x5HZA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iSJJqhJtEhLORKhoScm2cQIuBKx1nLyWXiRjEQRjnEXsgTLNi1lZ2PeWcCmfA0dhFe0x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/IWG68k1KEpEEwXY5rJJECkgYmxC1hK2QWgTtxyiGUmkgZJKclGz2Q4EkXs5GqN6Fyn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DEVl2auaWLh6ySIXxXwSEJXmBoWHRJMsaR40JDLlCiHKEaIsQ+ziWN9eyXFkY5IjKl7d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ABk3tDOBk5QhYWqEJ4LRsJ37G0tiSezfOFoWrODShCVKGtFnIpPs2mT8xzVb1iQRWDrG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Ow0shBqGTpXkgSGJaUETg0uMI+EHOVHKkidEYQ00yS6HJFaesISNiqF0S6EFeyhochRV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9jWLGnwlEoLSc0QmiyfgkRB7+CIHhwWjicOhQVnROG+jkfxeG8bD2PRxhmwkmhqi7oQO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D1yY0Eux4RyI7aaOiQSG1bkgKj5LClRqE0y2luWxKMtOhdyPhMC2RfYoqBASd5Dtm9Ec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Uw6+ENr32MaOCRqRdFHstjdlC+C+KMQLaJxB7JE+sOhsb0M2IStCpLoYQvQpbEpEjRsg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KBExhwaQ4G1OhifBI7+CFlYQbCY8lxYkpds5dcE0JyL1iDRwaH2hITkRC8EUFAmkJpFG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DJgQk0EnziUiYIhjJN/BtawgYggZAxu8Jwcmgi2EiSEh4nQopwJwx0Emia3oVqH5GyhN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bJQ/EmHkHlcT/wCDChbGl4TxGUs2GGM4UxscQRQjk0M9CfZN0LY1hBIeWcjy3h7NhM1I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2ISM4IsmNCQmSVzhbkUBUxjcEQ0SC2IH6m6CV2KkhvC2PDGG86zwSN4jEkQJ8RfBZ5+C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YueB7Yo4NhNCXAhKEK2UifoKUHuiBklEknwIrR6NheCnvY7dsa6Q2gY0uhogiiMI3rJP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fQk2TBAj9jUuhUhG74N00hi7djqDQxZqaRaPbN2cHeK1iOTSZ7hYWicI8EDo2PMwaHIx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guhhBvsfQiMNwbNEiakRAceQtUXjLQyXRwEJf9CpaxbSj2PaX4DO0GsRI+Fi0mYqkNJS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MD0NnHEjPfwSHKHJT8hLOlhCCgYa8oczL3hBDWrGUQr2NNBbEp2JOWUtDiUlFiUkWRh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YYsOhu8vUoS/Y7Io13YlNw+yZyTOEjGaEFWGOeiRexpwicIYrcDRhDU4MLQ1DFhZ2DHt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IRQz2P3iJEvgTrJUIe7KWI02SSUGyGN8CU7ElkJp6YyIYqGt2oNMc8QiFzskbxAxmxnI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yKey2oQ0JR7GKXb0LUkAVEQdkSRfSE4ccFEWGLnSHfgWvI8pI2GlFfcZ3KF6EobInE2R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H4HKm1Q4sIohSQQOhOSKxO4GMgkehCSeHWlRvBTcck8UNh2J1BLgS2nQUSJE1LKFMaov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oFIvY1YgDUuPLmylP4ZpD8DJnQabp44gQ3OX8E5WGX3Ft4TxNj+OxoWEsHuCcpBKBwOB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ENyizyxKdBw3ODZJJacG3PIzoLixCD6DlCk3sjFnCh3sSyjwc4lySKWhEuygaWLE0OZE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S5aUsLK1hCQtYggespTgleP7saonokmOh45E1iYJcSqGsgV7QcUJfgbqjw0KkiGzkdu6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uaIJVk6yzgYn0PKzGFIl7LMVUKkIKsFKsMTEJaY0DQrFOcIkTwLCeWXMEpoVObB1XsiB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ihOIPOBtC0I3l6EaF9Y2ExkyiBJcETDZJKITNyc0hngyXoWCgmfITLyObZMW2WUIGee4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LWmjoWzRRE16ixVPMmwhTgp+pshrDi3sTUDlgmJoeHkmNLby+KkUUtQP4RR2Sk9iUaPr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zXQiDgfEOlNHZiSqJMSMbIC2TlM9CZzAsMSGxE1lKsaNE2sOkEA7DhWFhCkVIcsJmxPo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kcCgZeYV0ErINsKxQqHbEhL4cC3hEC5IGhJhBCKHhoa+yRh4uxYXkpUZGbJPQsc2LyKe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rtkNvgIlSORjcEs9jGOkPCG8rKxyLYhhODsKd7R6iVm1I3Hs1LoaTmjv+BBuORZYncCR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KhoVkb5o3m4GtFMquiQsNzsRpQmcGhQIkOCUm0sGPQ2R6EOnQ1I4uTmzTHehK/Iz3QSh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TGkMoGcGuRm1go0zoYNypWiAPTgZKpNOoKWjYbmZwky0t0Vf2XvyjkWGkik0zE3dhFJH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8uLpkTX0ayQuyUhLGHJEP4IeEMWiAuN4lk55OcmGySZGp0JOPgLSNvAk2shSClyJuIYh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qWIEsdmG5+D1OBTHaxK9lORoezgk5FmWTOExqDwvgxYXJAtiyj4TiR4M5GNRB0JIjTEn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YEwyVxo3PJ2iIgeNOxu6Rsj7IHngeGPY7+KxxghYKj6ifQk1hlMlykVY+C0Ph0VGkyqW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YJfs+gTUAz2k8LFrQ2bLLlEiyhtCzSGPWebJsfNNJ8hFu+BCFbHCsOy0xuMIYlVjdiSb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J8jXYkDjWkQ1hiJIu1oQwEpKSYcuCHU4XJdwINQ2fRDHsWs/ReKHSHOyVx8BETJtN+zn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HEeTjKhBsabcjZ6JyWhfBWW36Cor9wr+Ex6JGIYybwjnQ7QjWBOBEOyBaI9DuxS8SQex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CghsZIOIb4BYhhjZwJkjY6ZimiDHAxKR1vMixoJgdMbLY3jkWIOBZWNEnHwj48YPKX4N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VSzYneHWiW1ESW37JejRwRc8k0xuxoTnMLkh8HjCfFbI6FbPLKGsTFrRv3htm9iQ36Ji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xEDgExZF6JsfqK7pjYqeGXIlhTImbERlGmBuCOXZNSbUuhiDbKM0G58xk+BJcDga6Fy7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FeytYPZYNxJrTHzYymQ04FtLf2PYrJqCsaJuiM3Y9D5KYcNCSHajSTOp0Zsg9cQtCeA/s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PnJpTHBx8WySCPgt/B45J+Hv4IQ70U3iCQ1UMyRmtOxrKEkUJhKNY5JRMjvY0hezQeaE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nZcgIrLZtjTHA5FoSciUOWWxOHgUuMKCSjRMkkQ5EyWmBOBKiPg9COcrQzn4/WHhsbP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BR6RP2R+BU0KrY3OFL9YcY4wvA3JYX0QRMojogeNBn3h5WEz0NIhbNDYQQU0UlezQ0Uk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5L0LZwoEghdUQS6HKhFFnlWjk7ZD7hc1osTGLY4XI6aSWOfsREmtkmPWKEIcCn2OGjY/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tD04wQxqBJZKuGIkR0I2mSwtE24+BcHYQPwNaVTF0JKXI01qEw+D7kCGwaFg4Tp7FG2k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ySx0zmUVUWFzCWaCSMklFClokYxBUN8XWeR/FugoatDsHRJLJJJN4bo2O8cjd4or1huE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Eywy4tFEYRXRwMSRobkXDJscGoNThpYsPZdm7CpDUlEJubFTZtRJEks5x0DRhfFCIFmB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Dyho4FvF/gRzFF2Nzs2q/IoKyS2W9wbJhDLExo08lvY+xobyx6GhrD0MRoTHIqeEhFCQ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xnVHhsnNLEuWzQplYHbhj48D2iaBIV3GB5vkIZJ2GxRBIZqnDNyzWJYrhjpVhYSnQzoO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WtjXhwiVsQPoR5y08ElsSENUUDfohZGF0FPVwxMHph0SS+WBtsEAdJ9DooGdBNMTiJGz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C1hnKPeEMg0jb5shj2I0/ii49CY8/AxNIacrQ2xsnCNRIkg1mBKhsTY9FAomi42aHIyH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mMk2R7EoTgTkeiI2KIZpjclEjkvvEjLE4A7YtCViKSGKKZH4Q0axaQl5l8U8LCZ6+TxP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TEYqLBNopFEHFltktuOCWlBLgXJs0PXg9IsNQ8vEYg0PDy/g0CeH7xAjQTqhUrHl2Ifc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jNvKn0hvZChcjW+RtehEh7Y5z6N4pl5FgRwHg2sJQqyU2aHOXAqBpYia6E4fgQVykqOh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N6GJ5E2JfI10PyckxIhZSR4e0Vwxs3bnohh8sQSyEY0nDzLh45QyEN9MddbSEvemSNBY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HI1RfYqWP94pLzjY8oHlE0Oko5/wogXxa6FM0IY0OkSLwJ9CSZOMXwJvhG0S0wkbEki7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9BYUhKB4JSUsdt+BAWIhAk0UxOaHqBIGzUT4PCApaGbDbE3IsWJJQ5Jlmxi1xJI0yyF8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hME4f2MbJJHjkQQVaoiNr8C8MQ3wRqSj0PAr0JLnZRCZi3tiJ9iHmfyQRQycPLw8PVYT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7FaCUrYklYPLn+CiNwbC0JbHpIWzahpmxqkj+hNJEieHI1SZ6k8FT4UD6DAgYdBlHw5w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NkOzqIiBbGi4tBBuyyUIdspLKZkkk4IlIXV7GosXsG8RybYh1Usdiez0S3BM2GH7Gnai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EQjL4HrCL1jzlNOhLIJfhQUyTmcTluSY2TVEzsny1I3OvhFEYi8w8KbIUyc2NdZWcEQc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wINMdJ2MlGFockiaRHXw2iMdRKbIg4G4O4cBcMUZZd2PRyIxh8/sWnkzYw2hicaGujk4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Gj4wIWzeZEDiRk1j9B/DkTsoIQtrDgWPKxwkJybEiJbEo8jY3HssmSPwRRMfI38H08xh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Ij3eBlofwPDhSXYqVRbNDSke0+yvsyi9JENCfIeWjJHRqSwqpA1pkiY0oii5QdPwW0cC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jZ08Ow+GSaJIaeGKngzOhOzYknEjGJShhYiahpP9wRtz8wTITodTqfKFpKH7Wakv2Two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Ho/8gXKgbtsxYmywmrECUnAtZnHIyKNMJp7FSdaxMkQKnI8uRpG2P/BPxeGCJVjroUkQ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OhslDt0JRsiSRiRmScBzJFMjw/BasBiY4Nsg7IU8iQnAeVkWSJ3Y6cRQnj4BsPMaeS4l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FDHWIx0xI8MYsEiNM5YtlmPwJQPGhYicbDNjUD8i0Jja+x3hv4M5GKsmiRaPQvggTqin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JRXz9ESh/gXgTSWGhihD+pLFs7FyU2NDMn+4IRtiRhRmmIQuyHIrZsx8hJuRDkgcoQxK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atHSJLJPkYsyCZRHGG6GpwJDo9kWtmtRoZwTbwn5BhFiRi1+GQyeVKF70Vt8hyqX2QRW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mrhjZoI3FeSPGGmEl7EUvDEk0Jzr4tXJEvJiWMhvWIHaxEjUOhViajDELD+crkkVCQST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Ic4xA0RGjkQLCUIlkN6GMoc7NIs5DSHUiEkoJrkRhzHwgvyRTNqOsN1kkCRCCbGliVZ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p/YnY65JJH7oby5yVC2RgvAhEicMbnGssT4JJTxA4G8XIxvEDyGuheSc89mhmnBIoDUu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/owXyJwJWmnY79CfZWfgayL7ItD1fSLjse5HsdtTjIwLRE7HpIlpLHIxvgZoO2I1KJMm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oZESTKaCSaHNSku+A1oLUm0s4I5KG50NNK0M3ApCkDnRkMKZHh2NYUSIJ6qycdxroUpJ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m6mJktI53Am/7CE90S+GazuBXEsmhiXknxigSFn3hsmvgiEjlwTWGSooaaaKHokZNkEn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THImFDOEXFLkQzkhicoj3hiWJ/BuMUrLFzCLGaD6CQlm1ji9IaNjEmbizoiEX8JJwxKk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cnNnJyEkSxDUORY5FhZWZw7RPBPw7WLEXWPsSTsiDg8GhfBkEUNpI9SWRPJrXxgWWRI9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jexExIciXoFSn8jXgbgTrFIxX2s7i0TbSjsob6P+w0Nhk8KCRHKNyI0Gp0RbgSSW0kiJ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hpOScM2sKUIW5LgT0HPZKJ2WKOCZcM0iTuI5THqbodP0LQ6ZWDJmKGZLZt2eCwpc0MZa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XQXgfziDGifIuNCeKeyXH4mf1sbJfTsWo/ypTjaJxwNCaHIiSqrsjLBKRLPGTdi1vWni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LnY4aI8ERRC+8GxiS0R7HlfgrYbBBOmz1sVzexDqJ2g0FTsVIeUJ3hFtCo2FsXw4+DFR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HsQpskiUOwrIsmvhvZByPQh6JHlbEJCdiYuCRLXk0jjMYZZ7NM9CbDS2PyNyqIfYkl8E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eEhF6gQTngmFVGzk5guf/BEkiBCiZKLwcr30NSlSE6kaK1Ig6G2Wo4bGlmPBuCAEQMd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9ldCoLeHwN6ydC7VFFs+FmRLycjlBCyWUGkWU0NKAjbIKmeA23saBcpHmSGfA3moJLKy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kyksi4bGLShTigWgkdd2EvgxB/YvE+yP7HiRpdCR0n5cfBEjsWJglUixYSUfILZxk8BE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B7ENEol8k2HehgkJDHh4MhpFqENRV1Y1QLZFomjZQ9YdtDGLRKWyYIcaEw7xTEPY8QQN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MINSJDnBMqH3lawsT+Tkmx9jdYVoWsQLIhYQtYmeMz+CVwOw8djSiyFyTwhJvdCIylOh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BAnZBHsWCBKdCQiS3oowOMSsKEYEkjkJ9EN6L0IG32RIkxIm6E2tqhQN0xL3YTcCDJgd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WFjXCoXoRqxMDZoxkDU6E5bIGpHVCByxR0RPB1DVDiSTkeFhXsakZIjYk40Nksd4iioe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ikcHSE5b+E2OsehiIEoEYSnRKtzi2GybExk2KBkDwRNE6g5geGycI0FQ7ZMEnAFqyBhJ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Y9YUrH4JhX2z2LYzclsUbxNpgFLEoQ0QKqgbXEkOYQmk2KIlrQnZFjJw8TeGaRqE6IBo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coQjXweZoZIhciQgqErxIsk7G8UE9uDY46J8CdEikjzhWQkNiUkCuCcMYkkeHiowiTjJ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EwSvsSXQsOhv2UN4cs72mcgyNmKZWxqSJMb20nYU5OZHAp2MEl7KMNCEbHKJkSOyGmcm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eEJCcNIVoUGxJQ0JOBKsoKxoVPwSuBWxdBxot6FJshECYSSKHaHHI6YsHYSTWhp0QyWx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jCbxaRogJGpaGoFhqhSuArcLkalGNJQmqdFUIToiRY3og08TljMVDtEvZ2S7FFwWLZUY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yyyTaGiSJGrHBF9HSugpGqxQnJuJTnUVI1LESO2x7tC5MSuEMuXfkg2axEYeE8cY4JBA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C2RiMWPwMkTh1h5Zyc4QX8EIvCRAkJDw2SaOCPJBCKXCII84SngSS3sd4UtnFYYyRvPo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PgTFspPYpE3E7Zu4Ng96JlHJOUImkJFhX9iZ1plYC0p+yZM7y05CpoSo5GmQotDSOVog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pGi1CBS9rHA1Ith4EjYkKRqFPY1BEQKTkE5HSsKA70IsyW5A0QbGoYn8F5ZwJp9DrQmU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JF0MrgWUhiY2IsSibOPI2PJDIF20RdWJPATlC55G4fkcnLcsn4JeDZJvDZFuxIY13ssb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iXz8JnDY0Ss3B3sqRPAh8w5RY65nhPq4AlqyJsra6JYyNJsvE7QtOR4oh03RFCFBoTKb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GsLYqTrDUHuMYq1i+zUSbQxAOcYWRyLWU59jJG8sY9kSyh5CSOsrDcbJcY5+MC0JGuhu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I2cWPx8WRgsM4ELQvG8bYV4LUNdDIlkREM8Udr+h0kh2EtnA3qDb9jWLIeVsh5Sl6IhN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dkxQ7EHQzkmSBoQYzaORMUwkky0RoMg5FpGBqFqw2WEEoNiVjc7G8cWjaGLY9SJdklYb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JGOUXoQo84ggnDrMjckxmCTsa5zK5HhDxvggYtYlpw9D3RFMq9iS6CIRYscE0WHLNHok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qNyOSWQkkqwiJEgY2JsQHvehoFTIJeElkOUFFQSGGrJMuZjwhcTGr2PV8EkRtOZVlArI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KWrZYxpZ3r2TtVj+BkxqKfQjY9l0KZsPATpHEEEwoPLsXn/HGEJEBISEQ90iUi+hLv4K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YJNsUcQPDLIyyB0ST8uBKyIIwWxLsg2bj6oucF9iUqRfRsiAFYQm53weyY1QUFtCfGQO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0J8BBkYk3Qx7y0AlCjNoThosJEofO6Y3Ww/YeAzgkuGKtEm+C4tDmcgmbQlDUepHaoTx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cBN23JyNFaMihjGoUhWzYTOBEqCKtntEeMcFCErI/A0USyRuxkVBxjRNkkWEhiQ8JZLg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kRpLFETghltE/gaFQ6SaKQLdEex5ErExsNpK8D5Dk6Ft4oCGEGpOi2JAmegkKWIidyiu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ZPIxiYt9hACkECOieyEha1s74k2kIEwsTbgkuLKOTgLyaM1nYarIGpQsEYaHg1GGusP4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/ZLFP1hIglRAlJBDaJLWSReEQxeD+DCLxsdDZMm8Nk5eE6yoIUuME09Cw00IZ0kBORvs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oOI2NrwiW0jfWE5JEX7GwnJSmKeEJ4SXgRI2J0awQlCHiCc9BwhbDuUJJSxstiaUoRJS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KLQ036Fj0aCU4YmE7KvKLqyYEuRJlC2FYdSQZvgTMloWpiSFzIs2tGmh1J4EXk6Yoezw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hjxJInV4UcUaFbHBa8IJVhyNipyQmkYOAg1MjHRlBYPpF6OhiRaG2IuooO03wKrFQSQn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/ggoT2J0qI44KcE2Lv0RMFcyRJckqOwSuUkxpidDZqhr5EROy52kvLQjma7GQQJ2Icya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crR2cDiBEUcjQtA+0QaWIUkJn0EJ0cipyLS+DgTHHzIihUrEgTPvCIEJjx8EOQm5PN4Q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YROXs0Nn6wxYfr/ChbICQih5klByy96IvHvNEewxOya6LZkg3yIixJG0sg2NwLtillGP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jCBBdMPsEo6kiXRRWb3gRRhRJULIiFonZoaoRzQh7kTG1yISo3ZWhYSHRKZc1l0bIIIh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F2iyoaRoQZcCVeB00xHsoLz8JzGIErInDQ+hGKCJyXJkSy07Ix4OYLIiLTJhKxIiJVCN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jY9CjkkkbGSlsnkWqWyHZjiNzwIS9IUQ1nG2JlLGBtH5E4TNHabDaccDJxHGyzdwiaZm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jeIkQyOhPtCksFbHMwmcuBig0hApOCNh7wnjZGnwNHv5lhBKJw4wqr4aJO/g4xOJwrZ6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+SUO/l5+HnEZgQhCr0LKU8F/MxqOSQu6EMbSQseiRK6DttLCzyPgqKpEhwygy8Q06uSm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lCktkodiYzt+Ef6G6CVLJTMDscEY0K1EOBifRYkImIgctwQKEHJEvrDaixNoUnZ9QTQL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2Km0NKsqTgn7FbQoPQ9iQ5bHoTvDEQJDIux6ORsozYblyaymJp+YxJsNpk1Y5fgSaGbi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x61Yo22TQNUjT9D4DxCZ7cFOdEhAJEhGhLkkSHTwOFsnoT3LCsbNaJpDpiJBISKGm9nI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4K2GNxJFI3uy52JKHiMLeZw75EUbQyR4TpknsarAuBxoPD0W9CcoRwVQ/kHh5eOR5gSh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YLGvjZLxYpFiBKWUNyRJBHeOBIdIGGoI+iIcEdi+aYhMptCH1ErCLf2OjfBR+YsdyQNy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3FLExJZSgnQqO2LHBotSbDcK9C2SIlJGx8UEHJEMkpySKEiNpuxtRiEeRtiWZ7BcR5D0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sWBD6HcB4d6Ex1rBtZ6FzFkMakawTRC0JKyjE0yE1I/nHgWM2oOzeENhtsTsZyPBpvQu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2yThIeUJHScpH/hE5Y504GpdjKBIkDGaRyT+BK0F5w1ItYdMIDZ4WhIhuXRvB9g6m6El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SUpVIiLslJVA+GZUR6JNmiBqHOyN1tDN8huXYkQP5bNw5RI5VkkyPqzU1WNPs2H8GTxo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oJwghC6FmSiEnONhCyqeN4k1sfys0iTozrZtEEYkkY9cN6GQMavN/YsoyJo+3RxhdsVx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SuxiUbwQpudD0goGqG1jezk1FAd4GPAhP4FSSDExDQ2/BwFMXeUJCUKxR+g4cxJ6K+xt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AsOiRuS0GbQXIII5zF2RoCBDKMOSoWvOEmM22OJg0aseCiRQ1onok4FrDG8MJLxI5DJS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xW6Nsh4JlRN8i4EBCVWzbkqM1LHwlcCgljQIfgiRZQwxBWxD2P3EfmRQ2fyey9E+YUf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EV0xrjmBXsfgZSsbIbwh24tc3hOsTYsJD3hlzsaECYVZOiiRbQlSPcc4vYzsiZXvAmaG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K72LcjU6I7ysqZ0QJ1GELCjDeFl8JsTsWJgnrC3h2ixJckkqG5+XgbwmbQz1hHIiIpdX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QljIcjFoSbaSGobP0IJ35YkHHaxCFibZC00MD/YVPwO0I26KApUIv/E5wotQqGYlLRZQ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JTwhjGGGkRTIlckNWbeSSOhScMTwJ3Qs2GgGnA4WjkLyMVDbNpRJKNRlMknCOfgcGhq1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CQymFjgQ2Fh+TkbFQXFIOjkZHggUvZECngWzSIwgN+hslshT8IHQnYc0QguliSEqL+hD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ksqE1LIodOxvrLTSnCQ1hMe8QJ9/NbGPCFwCQywzTWOzNQHQ2sMZrDOSaeXjg5Es2dCU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eRCG6FMyIo0XkrGp0QxJns5FhMk6G+ILnDwUU9jM5oehfF5eGMLeFbIFRsbCTEWggWzs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MElkGiRYPRUNIaomMa6FCarCXXk4GU4KWiXsg4ELLYRuJOtiNbJ5ijY1IxaZBsbQeRZk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eEoqQPAhZDUMZUkDNCV2MTGxIco1yWF0Jm0NCxQHJDZuOSvImyDrq0OGRl0IsSNbOFiI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h4qUW3jFvA+MlDTFStETDYmehQEXp2NEalSNhEGyBkniaEOhy2zgRAqCIkj2sbGotVhR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KMLanQkgjbI38BPMknspkDxOFvEm2JFqSZQqbqcCdNYY0PHYOkoeyZHjgQjMQ5E7NjSz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BYTsbsfkJlxAqgtxBWjkaIXQlyJckR0i+BS9iXklEGoGPknC2MfwWD0RY8xlU/gWaiVt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6ooJI+CQknrkjcmGxuFYnOC1hEhAp2J0bDmvREKiRNSh2x1ylEOrpCE+09MdBOjWSU0R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cn0PgTOxONCDbJJFoi6Ggd2JDDCYCY4L6AWEcbJaE5EpGytEjQTgnsWoJB2yIUbHIFjY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V2PQqPQKtEC6IFyNONqFux2iMNQnQ4wg4kbIW3YpnA2CnBuuaRok4MPBv8HgZJElBJt7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QkJBscFYiLJNDNckHp5YKEMRU4dEPBPoXEOzWHCWIzwN/BDdYeXIOFiSNeCw0IawiST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KZHTIxsJV5KcGh4DUEx2TI2ucE4WcjRrgZk+SZMkuCRMn8Gb1jWj2JSV8HhjJOcpCJjQ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15Gmwq4w0jQRNsR0DXc9CZ3baQzaPZsogSUVeHrD2J8KS2JFUCn6EVI0QyV8kCVSxtYd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fJLgdMkTsWGSm0I3iBLDYmSJSQMae2iZGSKfoTs5w8rzjmqDRypLwnboIRGiSH1hMWEq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gUQJ1E/QiSHvCdD8DVhFWJYB+SofeE4RCF2LgfI35IbEKQZG42g6Rd1k2hM+ynOjUoFx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EjZKKCXZItFkCeesCokTSmQJKK5FSGpGuhYgosISk2pjS72IeOBEk4nDy8RhjNoriNKC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BwGT8PQiLxtDUCE8ITh2j0SVZEbE2eByMkknybVmlOxYgSINfBeTWkbFIRjL2xZiCBr4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hjZBEuRyUIc4IiXIeE4No5gnYLkIS/RKh0eCRCHoaUPRwNEJjeJE4fgmyTcoxOUCJNrg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ZOhimhQsa7ZCGjRL+jQBakQck2JJDgSSKxSphiCbJKiRWVQfUaVBFQ7DcW5JQ1yhSWK0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FgpjGnIpYtEuMJJhDZIt0M9mOZrQ6FcGhiXJWJcRl/oh6CS3PA6pjljpDJh4yJm7EixS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AmrI+wV7sTZo2vfYhqEN2Tw4HKGxiNLgbWwQhScm5BbDbwmMTsYW9CWPKGUYmjZz/gR/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xgtnA6wx08QadUNOH8EPECoesLMyaIIklpltazT7+MQ+sIIYkH0NdkZUiC5IXQlj6zIy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BBDFR+A8PRuiShImy2OqHuBuqGSdRPBI3D2Il9iJOkIux7aF5RBsmrHeJJpjRLXIrKCI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goKUtjaDi3ZuJUOaR42OHo0xTQ14RLhlRCIEoizm8T2EReFNFj8HsRcY0xU9F1Vp0HBU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9EGwVU5KM7EiTOhyd8kpcrZPZNjs8hoWBMtjOyGU1xptRDSwxJEiIicNAoKxaYi4UTej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8qJYkGPUIWhKwSrbs68jlYvYjoVQNWJdZIw4EUvAWsLfqnA0UOZGucUGWx6ipyTJoiTU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InA0PCLMxo+QjkG7Y1xkm8OjjCQ/grJNDxEfeElsJyE5GhYQuEycLCffwT/rxbWEYwi8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cjnOgrEnsleicSYkQUj0QRmcTl1icJwsI9iJN6FnYl5GSS4O0jYt4mfzhHFrbFy70Bkr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hmlJKk0TDsmyS0KEU9MWzTBI+mSQcIoDwiIiGJyhIdDiAYdhKWjTCiQlDG2NoiRRUUMu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l8jU7I1BSUjag2KGQMrHJBNWJiSGpGKNtMWU6Ew0bY70jQ0IvAcsaxJOGP8A2wsNojjE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lCdEisjgk1DwexLgJ0PyJdaNDgGbI8hSQi7vR0I0SGLTJEShbNbGcisTjY9I2xKERNSR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hvgdEnEnIicxA6S2DUKtyaJrLfY0uhOBOVZXYw2a5C1u2Mo3o3lwNXQtPi9jVeFbRAo1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yDfxH0SSK3mXGUhSuBEPkskmRSI5HJBHwghZoIs9CPBBMaLYqWKsyuShkEHgxsP4QQIk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sEhwNyktsiViFtqEhMiTGrWtLsfWel0ImfY7VDcKokYZLHaEzDFJCd2NolXhCm6bhFG6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FImRmsF4Mk4Igc35GOhDLhnyZsjIcmgnA4h2zoI7IKcEpO4aBudCa8EqnA3WjT0RhuiG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RXgTkhIdaKdhp2MbPQkMahEoxEYi8xIkcD1BUecOPZfED1NxOzbhC+WcCREIQzY6JcnZ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JRwmkVpIM4BLHnA9ISRkFVY7hS4FbTmRiihzYe3koiNV2IcVIc40QC8G9YaNOxpeajyJ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Z7Esfx+Yncn0hqse0pin9jvEKiZxlkj2zU0FqMEyFkcmhb6HmQMssIQtYtg00aYuwtiG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yyA0mSIIoSGiFAoIkSIn4FnRLihh7FBKwuDWKJSWh2zXGFo+yOyB1EhcpGoGsbBULlKL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3IeVISWhGOiFsGBoia6UIOSFELQigSg/bDShGIRCIQkM0QykVMj00/ydwkmXTZO4DuGS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BJplYkmFMNm1qxj4kE4NPAwmPeEuzkWijY3+BtNYY+xTdB67ksXDTVhtFFE2yOArMDGt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oKtkqJLHqBZmh2pRLaS4ROGKpEjSQiRItCUiiPBXZt0esFIgiSjGyUwkWx0bFD5eMcyS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4sYFoEfJB7ES/wDSE3QmTDUVZZCShTONJ25FDA2h7BsdGqK3gRCjgUck1NA3AuiOMIfk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0nsYalUrFDRClhq0LSgxORFuEqHc0TCTHTnUnlhSh4brCZQ2I2jcY+jxuPcYNECQ/Ah7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iLqBwPB7C7ChiUaE2RJEHkNErK4EkOmPEBqHRDZ64gjsjLwl8DvkQlYl9Cmogh8Dkllk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R+RWNNk1Z6F5IPoS+xXwEhW+ycE68lNHkZ4noeEIFxirZNnKQEQXYuR4DnsToRpWRetl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YtjbkbkISrKjaSTQgnsNaoYXjpQLdxgTLKSy5ZQfZYNVRNYHBjk2NkxlhfaIQY+0UStZ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DUvL6EFotMbY7VCbX0XRPA0ehWarFUbotp4uJ2EFpXopMdsgosRY9COmHaKYRhtJdsiC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OWh+WK1Zlk2Goz5/QkI2nAx7xfBwTUDRTfJNzD3jkc7cmhQg5Ow8Bsd7N4n0GKoSQhGs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02ITFHI6GJxWN4WHwKVnboJdJqEJ43K9kAOnagRtHAtSdj+Ibiwb4/hBscpjUO3L0LQ0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kESnlMkCo8C2FiOh/Yf1Iw0J+RQPQS00JGqGESNSRL/ZFDQoiyuBjEqNqcJkcCwxWJMs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oWEhQOChJNWNSHBCY0/ol9i59iTK5NJCQSRcZ0ULZAmfYV4mJgc+glbL4Tk0p4IaFu+B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yXVCQdEvkcUgSTAk/Q3gTHECFmNJjwDkrRElUTBKZRXgk0X2PVCphsTAqYuEHKsjJME0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XtKRUpVT6E0yPgw02i1Mc04FshdjvWiCQJWSfBP5EbEMQx5CB6D2JkVG8PkyokaRkNFs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CuRcjpFLCwzRPY+ok+S0MawtCpLMTAlYu4uA7KlwxySpFXAiLBPs3QTcJs0hk247xJwg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STzPeCscI2I5EN4mKwiCJpGp8hoZIiJR7sYyowkhxJSbtkwiVWowdBxjtIQki5g4JWGL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1DE8bUJhUMasVM2hrhiXQt5Q1KPZm4wyk1xhlNj8NCvrCZ6HEJ+SGtiflk+SfX5H4EOm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GhELohkqciEcFTqxKNILcEMaY1C8jsRhbGreIIojkXscDn8CIhYSnHBwIdomWlO0j1wJ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eAxoRHogpnYeh+ynoTkKgmHDwghtfZox8hmhtvZ0ToawakyyyMwKGUjRBnKHY1hOMbsmQ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wTVigtikhkQXETOjYcGTQnY2OmxONkODoVGhEkp1NoRRRA+SOZxIFBByhpq2oKhPtxNW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NL4a8tiSrRrnDJbF+hENsQRodsUxBGpYh/n46G5Yt2Lpv2WgTUMaXo3VCQ92n8iLPwA2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Nvod2zkqMvAds2W8OhqVJDtjFRQcsfPZCyI5wxuliZCVwQEo0NCIhyiGqHQ3ZImz7GkZ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WiNSVEKKKlkhCDIpQpPQhwMJSQVK2Sbl7Hopls3aHUidYPY+xxiptDKwyY04HhUxKUKU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jJfIxORBTEIc84Zo7JJrZSLAk+sQ0OJyk3wJuhM9kiF1CVHhQm8HqSuUkchISWmLux6D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Q8MQRPOGseojShYc2OA3JyPeD76FTeemOZpCd2PHQzNl5NkdFkitnItF3QnQlaFRAqFL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jVwSeZEHc76EJKaNROctB7DEsbGeBpJRbs8jUaGxKEkoJ3YzQ8ATVGmJqCZEbyJ2JuER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+QkhOxhqHiQ9oTEj9DXRogaErsaCe00QihHJ46+DDqB6k2HytkuYORj2JtCaUhKXR0pC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bsT/AANjYRuM00TqWTk0NXIjEUrESbHBNq2MaXA7nohhv3xJBu0RNywSVogfBbGtDsn0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7CLkmyjJwiScNSxzhjWsuNlFrY8YZYPE1sgEYvQ98DT4DgPal6KYS0ITC3cnwMmk2Q0y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WxTY1ZlORM4gqEpCClFj0N3RP/1DVwxNcqCxEEJ4X0JFbY4jNpivwLkUMhwztFD0NEh1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dWL7sfAghKcjaSB8KE14HNSKhWhJRwLaTSxWB+QhSdn4CBGDfEdFoiSa9D1pHFCz6EUU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NK6lcjXtSkxXK5voltrG5FejSFZBrs1EwjiPJFnMJWyXMELkhEISgkqaFbwfgJEoaEi0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WJDVg4s0SPsbRDkcTRVktDSEyRZZUJKxJ2fZgSggmjYkTomr3QKaSmHsTKyzlCtDoSyV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6NpaICopSbghaT0HGxyVwPm4soS8ZZxlirLHsxNyNVdB6kEow3JA6JsfePJ2MJSrCRWL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c7QURyJNJ/QrnsLUGvoROWcg9YuK0xKLKFYkCl6I+9i5aNJj4tPo0I2xTJFjR3ESDQnT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opvR1dn87LDKw0FQwLjL3mRuS68i8JwIPwIQolQx2kJ6ClRFiSrGDWjsNiN+H2iXHAUP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ewy0ihuLJegnDqmTWFQl3pEGuz6HG5RLXR6EUWjtYs3YnUpRK5kqxXsTCIHoS7E5Q0IE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ljvyQ+BJORiEKnZ9Q3LwetaDgC4OhUnT+KdtuW8IbtFgUJHYWgIK0U2JUPTLbRYxMYYJ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yY3UNCJ2S+CkCvDklzlSExwNmhvCZDwC3PbH+SGFdMaUm/sflbLbY9EiYofWE5IkI7BJ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wi5dSbnehEEQ3tJzshrRSXs0V+BWU09iDOk1BGaRCf8AASfAnJMT8DNyZQ9jOcEnAhNg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7ytbHNEyu/wKvUCxzUCGbLYrQzfbZFISbClU1BCaYtSq4GXA3CvDUkRTFQ2R20eOIcs7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PA4ks4IMLwkcK2PKs6iUoTpbhiXzIn7IBybGWx17J+QanyRqOQI7MZ4jSHRvGmHmjXkW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IHVmgo4H5JtbEycjCSIZMYxi5LbFZBDfEoVfyCez7EsXD8ngNNEPwVws7CLW2JeqwYaa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MF/QuuKrYSkJDxJNintyVVChyPbArClQnWGNQ+3ggcujdCgaUwiLZIl8hV3bEpdiFwxV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R3jdKkJjY0uSkc42LAlyRncEjWPsTdCpRSJkhONmk8ECGyRaQKuSU0QDGnHqGyDzFl4R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ITNEjTovBRrocraHgJ96G5URrJs7I1OTTsbDcjTA2h0OeQhQgVReiJyhRDv27wTDIVNa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STsYojbbgklFDYslEpDSyWhBqZKEaJpxwRJcLG4XjVcjJ/A3JpIbw0ESrHNDkoYlFYb5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M3OTmYmjIRFoRK3EEiP6FQToROQZaIXYhwXItl0lY434JS04anCHYUYPI0TehsNdkRRp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STDGxGk8ZeiJwV02U0FWWRO9kPI3JNGDsUHkzKJlQxtiXJ4fFo0JRBOmKkiICeCai0RR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jcS40TBAJmNCkvI0CV82IJGOtOPRaVQKDuPHSfgb4f4DsCTjsi9MT0JIihQe2CfBFXiH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hPM8GSu0RcExtwJXgRJI7iRSSY6R97IG1qSYFiHqxHsKliOxGcGglJG01heRkVE+BBDJ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WOCeIJZtI0xtJE8iNpEoiGxFJMDqCekslrB0PZwXkCnCqodhlzRpo1tigjB0Ew5VCJhm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iJTGnZBt7IqmR2FSyR7HPTCcOVspQVY7Jk1a8YOaokeC9PkehZ5IfQwNryFqILY5D7Io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AiNzUW2vwFLlmaGx3pD5iWtCR+CZ5SHJvNH0SaE7gMMkDsVDY/Am9DnGiMcY4FgdJLpD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EGzQSRLYTbQ1msDciaGqbEOCtUNDWvoS2FoVYiglgmET2Fsdot1hTU2PwTOx7DJFkFyn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kTeghbUjsYsPY8KnPBeiiijpkfI2ebHCCVVeEDtCOMsTJQSM4mLBepFcyPKEJyMIWIFu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sZiae0KtEwU+mJOq9M8iDT/wB/K9olz/AACfBySgPZyxxA/JC5JDX0KkjdLgTRas1tk0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UBNZIg3KZJpjVLCk9FWhqqhOhuiGxINOyDUiQgl0jayikekZY3C2To1wT4/ApQQ16XSy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hSRDyIKJVjMiKMV/ZVEjNzSzwFTQ9jTRWSCUNCCSVjglFViWMbsT4EotREBibjAa0baN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bSM4stsbaGISnZX0ROhzhOzyUVVpIVmK5cjZYmiHImRIkN09MbPRBsfvgdGko9GJYxOD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5HCQl7EOBwJp3cbHPsISUDtUZJ2S4sgiaLBoneZ+Ldj2J9yGaONksqeBVUoLX3hLsdlX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6GRExpWNZkrtBgdpxViUvwNKhvQ6YtBB4IqxEC28TQxLJ3jbxRpjSkTxplbbW8vDw7JJ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DQkskhaGb2PHGE8vB7Ew08jcpQJRQIeiJRRifLF4xEtEBIRCw8STkV8waGI7BNPLYhUr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ntXTPA/BwT06EmO6lG0OxI7QkjUeiL2iGrUfsdTehK5FdjVSER+QkR5ButNDU7IaYiT7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QwqbRLa22RmonzjnDl/0c0LbEOwtXGiVN8cmSi9LhHGVCJFkgnyVZQYdLKlgmaYarTEe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HTkRCbYvQ27FWhpNGgqM1vUjHkJkzbgaomRHKYmSSLRPXgXoQ3BM8FuxrJPwGkMSrY1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ExjtVscpemWi/wAm4OT8DjhkMllU04ZuOhqaHiDv4Ccmoanb9C5tlzRq5F4KMOSWoGtN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pRoUpNrDDyNSeBLeBxA3cCTmDRaEJv4uhtvQpB7ovYNpLki5AhrhJER4MTmDGrQaCQlB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gxWx4+Aly2nBu9C2KzS94miKwX1BQTrKxnbaIFWIttD0M0MqJsXRxGPY86pJwt8GhrKS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yxE4akeiCpDRco/YrlCwoGoXwNcGwcfQwxY8MyJ2LCDywRBezbUFkQOWgJf9bsbJKd+Q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3rC+hVDG0lGizY2mY/BJXJDEE8cFw6jDp8Igh2GCBLHIlIqETg7I8j9iSUn2eIQRAG90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JYpvoSrskEhC3REcDWqGdiEsqbguTEWxI2Q+h4ZEYtct8FBKmGow1EkyeY6ZAhSg9COG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z2FCYFLYneN0xcdyc4XzDbINxAl6nwxWmNiasnsTludjVTyJyV0PPQonDEEokkO/YooY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SR3qXJLexDVsaE5obQ3yGPw0NIxQ5MolaIkiLocTpPsZNUcqL0s5IiUeBBitkI4JGNqY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2ydrgSdNFaoWN06JtGP0HeDkd3oSBpz1NiG6gcabHR5FRO0UclC2h9tlidG1o9512KIo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Aim7EUizYOhP9jDEZk2L4cEjDFAMdtknKOcaxPjLzF44FROPvEYmhOjkexJyP7TE44Ni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OCiMTQRwCCTkkmBSE0M0PQ0HAgTI7HDkoaPIW1tE2IuhT/8ATSzkiinbw/2EdJEyNrcH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UoUGsk9kNNKZE7eF6iiEeRs9BUgg1sfkN4HS0N5GznCsgSxyQIQdDc62KeRiUvyJmwe0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2228JD+CSaTHnANxc0Q6Ecl0ong7IMvYo9iuaJmY0TYuaxiCDHK2x1ojXWDeefmP0wOU1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HYV4E7e4OjCkxpYbTgK+CcohyJ/ApkTEL0My8iaMrMiUS3JJq9E2RYat0xBKzRFj6sbp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qiSRJamc+zzwQhNC1EpjfeCUge4iTyWro1GNY1YxHI2OcqBOeBrhsZUks70LmhxzxtGi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smlVNYl4iUwlkVLJDYEqX4JHb06gpyspWJqOwnDD8hp+aMadSJJU4DsWoipLDCOeA2lE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ke/eGrx9kqCLG4qOSLYuilHJuIWyKE38mPD+HgUjDV4UjgVCgWtKqN8DTkaVArivHaHI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iUEhA1eWQ2EzkawqFYkom7EhRsQlzZsT4IR/oX8ireiV3AnXY2pG5uS1bsajiPKE1W00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H/jiYCaatJSQ08nYdgiN26PsjECRF50bFLIgoi2JOVj29IJCEu4LdtGuXNLhL+xEm8IY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OMND8RZwQ9JORbjRCROhKDc2g9gJJiidokvRSWHtChPVEAaiRFibaIQR+x4GNxDCJZ9D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N8w1lVrY/AjDDy1Iunosa0fA2RcE2v2JNBNN6HoeyaCaQW6pjyqGDZS4OArwyBXQqXy6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2ToqpUo2GYcxtuBtLJSU0WwMRFhrfZaYm+B20INNJeBNEWMbxwPHsSg1ynRd7Y0clWpo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KRZIssNJdHcITUHCOY0Q5QfLb6HRRSNkyRjWGkPA2xNRBuK0OtDsorORbIz+AkwdDZHR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saQ1A8s5ynh2KyYOVI42O38Gs/RJsSUJQ8Qo8jELclmTDke03BJehENicLRNBHTGoIkc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UJ+sEDfMlRudMkD5CHIyehexpWHxNCZBM8UbJh0J1tkHzZ6Ganuj6iug0KajnLZP6Hwl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jyEhLs2v4PCJ6GxJv0Qa0SJN+hK4RQ6pIm0sJiHpI3JsD+QVckvrC2LeeRVB4CVGz2Ma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BIGbJObLE4OAGxslWDkRHgkdhD62JIexQVyO06Gmx6dm3QcA0a9mmMVWTg9lDRpk3nk1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l9lIuRUNsiC0GtMVAhwxoehpGyhCU2XC0WUPwzoFH47IrY2UNFvZDibFcLITih+ASZyW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IJVejUXwjSJSNFB2IQ0DEdmcNmQ3vZNstQ6ycCpwjaE0g1LChKIjNxC5EqTSIxNKSLk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bIwkaHQm1Q4NDHuHgkJJnQVbmSiPscdQkIPuiLIslxcMk8D34EqH7HkK0VklBRjJ3iSct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WwtYgjJhkYa7HAhpakacIR4Y1AlIxW5CB4Uew1wymOicHsjoafJ5IajkzzQ0QJslziZyh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mJ/MCb2RnZHsSdoj2OWimmeTGr5R7Sj8yQ3e4JDbFI7+BEERlMnM3iHkTG3yKBWOSLQz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6dCRixA8pLrg/nJ+4Q4otMbkTsgzSHtimbyJ4qY26RAlBD5ZA5JNbshANJbLITRBF6FDY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tOxhrJ07KtLAkFB2VAtiiWFFGhMHUvyNia24FUJfZ+g2IyAwqSdFFkDG2TQxMg/RrDdl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hikCZz6JRa4KZ5E3bhjbV8ip5N+xTUjHKY43gu4ZsC2L2RJFDWKcmiSTZ7ka+ChXAyi4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ibwQ9pcFV6FmBIE9SFaXfRGwoMlJtkI+gyokrK4GLdYsNApjNDRtvsiKYoPwRcTY2cRS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acDtjVi0LBpw9jwjkjgRhDvMkYeUNy5IhWMQzeN6H5JELUexSSOkfsHWEah+SLYk2NCI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OesNDRAzGOBETxhDrCBqhNkkp8iIkeVFELkggyEQRiSPeFJwL5FCJGJY2hio12PeInDZ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46FioF8UKvIPvCUvcG8o4HYkbEVI4KjgasIdDUYsXUfA5MSMacCXJwCa0JYgVJjYh5Qt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LRsnofjDaEokeSCGn4IWwmrcND7nfBrZCEdpRPoo4tCGsRyN8BG0BWglIsd7Fo8wXUhS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2DTspKY0Vjt+R60OSGoYyodCAZRVoRIceRLBt7myVDY3KJ5E5KlhOB6YetIn2W4gSFlo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LKfA1xchwIWqVEUKMWm2haBDgkhJwSIe5EUJVLITXwWiBwEWvJL6jbbllQjBqOMPcnBf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yR5gYlQ2257NCxpeOD7H8Iw9MRKRVYVMa87HWZHobsx6diFDdyhomaHTrRE4JckNmNQO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iMIIj4R4xAl3kkJfBi+ET2QuRFEdZQiCxV5G2/BsiCeiX2JNjaFDyEhlvIl22V30G250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8xSFHrKrFSzWzkccE8MlNaFmBFT2Or0WwY0pjExM+gI2thX8DSZGo5G5PEh7HceBbYo9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k7Dp0MmIc4UxLZsNiqGyDBeSnpIxNHgNbj3KJclnSgXMDT0VckkK82KZOBMSZoZoUMTu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EkRAlTE2aqxZBia8YY23poi1RyQmdkkbGRRsHeAfNiE4Yad3wh3KmtjCTTeC5YaCRr1L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oljoFDfhA9ZWxpkJynnEveVNRiCR1oZiNM5GWaSbocH5Gmt5WspWTE4k2Rl4vnPGG6E8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WsNHOOycsmTkbvHIySZKerDOJnK7Jc/0ND0LETqiAXdCSNjc4Y8vQliDn4MMjH0LFZnE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BRDiyZJwiRsRC1rsohoOhCDq23I6t5HyxL4P4LyJ2J4WImX8K+wauySnhjbCe7PowsRF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DQlKwi+CDLzQeiSNGkhjYjyMJOB7EnN4sQFV8jgqNjTRLYpp9lkKrLhNEyQ9xNEMVjbE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aCEjdiUk+zgDqSKCz0KUxsaj0yUIPNjUuiKn2O7RkEStDjbEKVZlByQKXuRQfBCbmhuy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hwV8xTViUPOzQZs0aKmzeBJoWEthLxZUAlkaSqtikzsTfeGlk494j8DErY3JySCtVQR9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OPA4HhyPKlbwlIoyLw1JECT4w3JzhsV74JGyfIho0foax6FE2N3RIs/qZ2HmgfmA4eBB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iPRLXg8xIlkiwsIYkRlM+isPFHoV50SWypZfwjFeyRsTG9gXQLoRJEesCmYl/JspXAR8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GxUrHixPs9AQeiaFNYJjlAnMsczL2NzYkSOlfRYQtLlW4G2yhtbG50ImXI4AamS4HQhs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B/IuA03REtiSlReE9oHIno7ploYjKS0E4bjRKExJdHDBREjLRtKLEnNrombax1Oa9mjg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4D4MerVkHAhPIhuB0anoSPeyIR9HMDGiy0FRJB9EabL5F0C0InSvJ+BzohdjEeGBNLo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P0Ir7zQ9wJJtQJI4ytORDY9tI7VZFLc0QeAhLHVD2zkSOQ+VobgTo0hDHQgylIhF2wcn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weUDZfwnrKEUSPL4E8EsazxhYeGnwIYz7LOw8Qn+xQ8YIRHA9C35CRBB9EeBI+cJdQQR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8DPsfzXw9fCfCHhxyST0j2Ib6PZMmtCx6QWlEcwNtwIK3/o0PTpDa+USxfDyQbSG6jDw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vGiSVkpKs2eOSIJUDSJWEjYnjTBnLkcrTsoRsLZoQxRpkymQ5GaJlGoWPYkxqaIBNQMl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JDiTOvJYSInNOznQ20O5m7NoSlpciF7FJieymcChpPZDXZE6GoQ+pSRLO2JOBpyhjwk2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w/BHVmP/AEhQTSwib5ZJZwnBZ4Cqwpc0uyukvgdRtzs8Ca5WhcSQkUPwSPbHkvwDsap0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/seFcnyI4CWaKcwJciHyhJr2JtwJZ+RNW4J7FTE1GsMVGmMohCWCEqRNcnJBSmyZw8TA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vQ6EJeSJGMkiexjRBoi8cnQaw2kTI8zjeJoknGhecredEsI8di36ISGfyMYLhBwUJwPY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Hh5DfRLGfDY+z8jclkskSX1iyGSIwgbJJkvCGsKFPCZ6HROUNnT+R4SSfgcScnIt0MkP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Yt4sS7EoFr4RoSEJxlY0e8WrH4IFbExOUcRteeMcHBCkdiTRFwL2NbODf6jUIphdFiYr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NCu3Bo7LQ0sk0mRuWO3JyNIuEPZEPwO+xxLs0pFa1saeBA7VHkTQuXONEtOoJGia4Ih0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iWpIBCRSawoYmRMQVOhJaSVZkIcrSpCUKRKqxVehgrXsTYTSBCi4CbnlvodvsINpND7h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kKFMhSxqHAvwEttLATSTob/1Ja+h5YSIb2yce3BM5E5OUhYh8NM24HQ7JsSodkKF5JH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O2eB40Saxzl0RJEa2ImCZGWRQZNYoMUosgscC0b/ACPLv+gIgqSBlsTSmhNobyLiLyOw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ksZ94+ZBHgYjF5TY2yWSJnfwQ8TAk2jZTZcfgJMuKOg0TSuEvLE30Aq29B537FrEKgIVk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5Jwr+E4ECy0URrLIcYSaeiMVDGoJuGGNWQLmMUCyVXg/0MPQ+RBbG1LgoNSidohBSwhB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KdRi4plw58HQphEU7PIclGkJwyPoauVYxY5JKxchCvUnxDka/Ff7jmhrEF6sSsjQDkrW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pdDbqRP4EKyRP1Ez6XRwERqJaXZHY5oux3mb0NoppNHttjtxYm7LAVt+MbUlwK3I8NJs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EqbHbbFMpdk2BtwWimk0XFTkYxIUbQvI0sTyH+huREmgVRXwPQTNsgeyOcOSSfiiUcDH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4ainj4Ms5Ofgzj4tC0wszl0PEkI/giU/SKNMSgVISfIQlJYmyWJsWsyiV38I+JXmCCPj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aPGTaFEJCGdt6JolEwiJlR8CLP3zEoEk942OrRgjCUsVCJEusxOSgsbJhj/sDHrGShIf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3I25XRAhBokSvwN2NAcuBnaIISPkYkoxdkmnBxDNiSispmyxwPsVqRqeBxx/Ua4NEbIt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CQqJXdeRE6HEQJgmudcFjw5OWmNp10bJAow3osYE48BGSk6TwO6VMnIkoSGkRY5kUGux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mVp4bcEbWYpJKFjynyxSlx5bfL6HIUmktfgTB9U4E1yVMckSKFBIOTUfZRjW7IhlcDpT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srA0VQVuOWajJUsdt4FLQlgLD0NHImRqZRJi6IcwhEwOibNvGHvHUWYwjY34KEiMNSLW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4FrCG/yJSI7CZRsMeJwxZPivixCX/rIuAQxhP5JkmhzRMiG2IdECUYrojwQisfZHn4T8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Jow8ogaZKpfgZPZhZttk4UIb2+2VPoIfJ2+yIwifsW8ezW4zHZAuRUhTiBLBPgjvCtSJ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wkGJYmjYtFkxyOcbHbDYt528G68iHViciCHuiSJEn9EUNIstoRwVJxQhREQE7Ukn8CqM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1ZQLLbQkLoREakUQPc0c8pHCUNWmtoerX0KDPuJ0SaHI2NkBIS6Ia1ME2oZk+nRcs/iS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uX0PpHIpUJjQmSTdsXokki1rvMGzXZKXDl/AcvaBqNFj7HLh2N7dCJtu5Ghjd+RacKQ1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+CIV9j0IUeCqCt/omk3o9nI1Y9iYuh4lh3hbURyJkpebxT8iGBskQkogaw41GezDUoWx6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MM2RGIwt4mkbxJbRAhkiZscEijjKIokQQRmYOTND8L4ZDTNQa6fYl84k4/g5yU+GO4v2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JrYk4axH0Cfol1geCxK2PGkdg5oC8otxiY7OH+w1qEkkPqzjnJEN9nsaonrZAc89s2jp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cGuccizpFkcmz38NZ4EiPhqRjeVMO0LYhFHI3AqG1xoaH8xhVRV6NiZpFEWKDGhLKSyq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ORCqSgxNT0QdkoU0y0SExOyRbJBp6GmosTjG0hexOhoQFMqNacQIgM0N9r0ka/Y1PMJU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TKeCSemJan7CNpSlENBDvaPFQ8EGDsFA6pvwjTwH2qRFuWNs5/oSdIQRvoaNyQMgieXk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rsjvTKZkYw+dYkHQ5LQuFA7IlwdFf2LS5ktJcEpk2rezdDgck9jpWUiMDWwp5J7bSxOR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NEk4ZQ52NqBYTG8xhki5to+zY4J/OIyozjEmsTwQaNaOR0LDGIhRIxiYtyNKE/gqQQ8I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+SEOAhkcv9wnxJHg92V1Q72jiBdJFqULlkT+XtE3IJrlrLFI7X5GT59lQSg0WPnVH4Cf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0ttsiRQIsXVh1H0EM6XuzYb8EC10yR7wpk3hHsTH7xk+ccixyc5e8oYtG4HjkSbaXJsR2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xaUP8hWhFqBHE4N2ITkRyNN1NCnY2N0KBMrRoTJwQNkPomvPwnY5xoI6ZKsWYF1PoZwr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hQocCLIaH4SRUJl6EyYiZwaZ+47cGoYr0G2kqBVQ4pHKb8jNYCvSZCt+A2mnLhjlbCRO4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PtooIpfLJWgQJ2nyJOvBKagm+Bp4mMKEPpE6gWB9hbiRSoRt6WEsLRA1HBdKHsp0JaWS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k3iCPwdhNsnA9mo+asoYWfdiaxxh3mw2NzvCKbKJWiDnEiY5GLD2PYjSxrE4YyZwkJDJ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eEqSQbYYhGjGTNMnKy0mq5WULH8H3mRiw3lJjMJIf4ECWkJLkgRJkusl3TJEiRPokKYmF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ciT18BGkl7N6P0QI2OIogiiHxhHBcZ4xo3GTJeGgUhP8DdnFH8i3io+EZPHJ0yyydxom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+hOzsmHLDcnOsCehvMlJpXPInBJQoFWyYHYmylDlNEQPPfWOGJb0WTFtWTVklnpeBqUR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S1PYjwhGgzak6FoZoQYbn2V22LhoMu0OtMtCtjwlB+6yRaoWqOh7DJbN68Dk5agUdbKu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SIODpENlwJQORL6IoOeRkXbgbY8s8GZEm24IJKiVnaWt1gVFwx0GIc2OGz9S4S6H0bWO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lAl8F5Ffg4gglQMH5+hjwx7NfB48PCITCuPjIswhd4Y189Dkj4P4ckiRyIUEEllD/wAU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Yn2GF/usEm6/KLmX2TyJm59yY7noOvA17V9myI1ByR+kJ7b8jn/cP47ULkfWPYlWIvEm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+cBD1ldifJNWTB0PZJ+hYO1IybORnsWhJyk8NFBIQiGrOA1gQnLzpiiPI3Y9Ggi5NCc7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FYxun+SHwE2WiAkNSTjdMVEysaCTgQe/BQXHBRlEumaCSckUMFGOWo2DFJGllwlAuLPK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KlbdkmvYeeAmH/oTxY2RF/Q3bG5Y5RmS0LsSTlLkVAlJLsSlTQ3KzpG6UJi2JqLeikC3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0aNuwtjFarge0StTQ9lmQoHg7CdeTko8dEk1yQ7ecJvLHRvCNbGbKsO2xYEzgmh/lhHO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WfUwTLxzjk5GtCwtSjlCRov6+CSJhlGSntlhJfhx8I6zwb/wQjSICrlr0Rf7eBQ6/IT2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NkISWORKMWJwvho2Et/BnojC0RUtjbbkLzr4RRGELehNcCCE5oX7E+88/BJaNAZOU8KT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h4GCS6LQIeBl4WneDw0aEKQfRD4L2Q3oLZDa0N8CyyLdfCLWIFYmmBqNlBP0IETIaWir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E4ViHA+ApYmQ6T8DSfogm5ETwiW2Q0DLC/QSkttDdcFwKqsrob/oYkuBjntcEmJZjbEd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2ORry+NEuMInoJDFU/g5HobbExoeRLjYxDfBvY8tJJDSxrDnD18OIib8EbfYtCtol7D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DWHoc4eVis0UYukN0K+ccjEIWORWOhaNHY8kQPZsPDolxsUe/g6EPeeMcYjedhcmx0PZ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JDxzhI5w60LTxoJ2xMe0TLeEJyM4EkixJN4ZAmOsayezhZ5ZyhMMyaE7x0cnJznkSXfD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WMTkWWc4mVeNIszfCFqTgYlI1ZQoezaHh+xFGGrGpD2aih6HJBKZEkRJojs4k0DCTTGi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ceG2HcwMgTsbdjQNoJH3LOGNxjYSU5YkaFa3I1lpc/k7QtGzwJRmvyhKUf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W/fDnPQkCsJUi9A1RJtI4HJ1KpYLMymcMe+FoLWfsdqS2DW2aafdSKAlDWPLflaPNtp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pxd/g+IGXlyeEpEQAq2vkUs5stnyWRsP9ODaoMS4S8g/Y3f2KfGGmycDps/H1YalJS7s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6fRu/SOOsGKKuy/fvpJE1wjvzf4pCuFjh3hYqm1VNkCtDvtrn7CFIur+5bwsTG5zIpaI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tnGZwTlkx0Z7vqDs1Ve26rpv2qLJs9CaF6cMq4wNaPirV36qi+ex2ieuaC7TlUIw3GKu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50c2dOfzQ/da5WiQzvVRvu6/APyuZH099XJSrmHWU9B3ogq/ckiRZkqFjXeOfjvX/hCk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ywEiYBTbd5yUGjfBhFEVNWSBixPsF/Nr94T7W2lla6sTwQKYNcrdTs45MFZu0k7ufC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4eWwZza5nd+j78QkTVoMyKUX9QxE6XhJwyL/APg5xnLGpMSJ7InNFJorKoabQClGowqe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KQN8m5yvdIOcgawjKJIc860BjPT806+lzu7VNxt8vNRHjqvT8I/qE7tWkT4e2QPna0gD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EJpp7/yuzAv+FcoW4dUAX+F4Ic3Q6MLEseYuaZxT6Bw03jGmV9TbsT0KChxK0bAKmK/G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1mKJdN32h4mSM1bxaxtRG/Z50b6HVqgB92B3smxAjHF4BD/Q9jssAD+q7cPS+Hxk273h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yTnmLwcPMFhhdb5JhKJzcOnhCD7IRZ133bf1Vh+6s1ikrwSskvkvkxggnFHcw0sfcUOB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7U7qWLnEeUEk2Wq1TWqWjE4fpeaNeMicIG5WTzQT2H9qSqq97QidLy55LZUSQNisOP8A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3tur30wH+Soz99Utz8V3Qgis6DzC4xH8LV5943oo6Cbzdj3zXO0dlB31dRWCZNU/+H0YV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yOLrMU9glj74srK5UdIa5rzcL/8AITv4XGG6UogteZMdmDyzbbksRarN9hlYE4SYYlpL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1fkOn6+WUzin42iGNI8IXIoYhhf+mCWlvI5Px1m2jwMH4NjzZatvBwvlTRP270Cfn6p6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hpkqklijpqouhkB0HEXAkVkG96q9tlZSqltlSsOjYKnuVDlI9OOlSqqRUYZWtaiAnNAg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OBFY86Gvzvg7Xm2lj9jR8+UIf22lmIJtwRTx+kc4Qhqt9ocbQEGLqjhlvrv0sXAVoLwb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CCJ6ULa9pDbq29jNYZayRDYJQdzV/k8gDFhEpd16AB7NkS7d6zz1/PDOf5OGYMY/P3Sf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4OMCD0TnulpBVbUSRLKNHojjspr+bKRAbGtXZySUwZ4sRe+H3IhqpFFR6UFFygv0T/yt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gqWRPSDoGCKRQpPE57nUt+WB1+xhfvv0k8dSHfmiJGGBNu9kruimbadba7+XaQkAikvv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R2nbURIpOoTWR3oTYx7vCLAZxylWtWsO2jB36/BVkWlWcTSJgHPsTqDaDBOgqL4kj+dH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W1EHOR6nX6y/UgzrtJSVdZXxwwxdVEEguvqoKMOEa/8AyCW0L4dz7Zs7v2sHX5YokAjj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GGlYqbr28tRjH33KYGh9s+GiBzcCYP0iQBWy9fLL8KpME4eT0axgBbvgYeo5Zz8kHtPt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rqIrDSw2F08+g47tuySvGSFSZ9+Ln15YbPy/ywJn50WwnGtK4ICY2zhzygfQqyTADQAH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oRN1/wDZLR8C2rUxAsDj6/Uvd+KGAEhXHHf7t2eMS2C6K4MQwBVNdd7x0/RQJ+7JzNiT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MGy5RInf82fXRRx3CSghZsk0PQ6cegdAYqO+1sMxoQ2IdxbGPKTpGfj1jQdhakhZRsNH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hLw4Iouqe+2+0NFHt7jiHr3+L3+ARcIshwQxddtgSK7Vr5rvYf8AZocQleRQ7tspdodC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dZlSwUBn8maHTaJL2J344m9rkr+YOahoAWGopqmumAgthDPKqvtnrpisOD25If8AOA9r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fNhDKEgRO/ny4GuL5RBoSh8r2x2XLIjUgDtSuWr7Qm5ORwrlvTibEMm6isCHyObLyxyz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gx5ZaLLa6jZpxD4Jar4bKrKLwNt5edrpdZN4+TJdZZZKHwhuKxkT7O/sV4oRgp6su/8A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BdJ7Jk8Y0bBWy0J1z968qaiLkFGWNvKXoBSiGW9D4fXc2BxLe2OG6AKMyq2um+u2mqqK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D/jVa4xppYZArPFCAAQoihc4wI5phyW7uG8Yfld3fPvr1tyhLZ8+tYM+M9P5cHj8yzFO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zthlxw9ETbQtdP1JzntvugvpposkqqtrjkveSy37X+KFaw5IzvZj7DLA5ZPBkYTzXRa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85LmTyUXhdx628xP0+wJ5dSy9/VA8JG3xVGc0AW4C2HM4Q6h3P0VAJFdZ2a4rlnhglgE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PQY880CjWPFj8M8575do4c035PwpcBM2TfXBilvZIMwjhm7F58zg7gpngsue5q4WMF0b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hlE9d7es98lt6zYas4dzK8ptWbMqmvrlvDMirhqrtrgggOz9Y6ObrkwZH6xg28lT6bsb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5K72gq72+Fl4fHYPRL7fMZPEqIx8t8KUq3VS/vXzsbQ1mGeNzGCw03rZT0IKVMC3MSGS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itlsknsmisERDCVQ2m6/+eQRsz2v6CmHJLnceeudabr5Yng2h7pEmtrp5xTukZ2Is6Tc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2jF6qDnoSZw22pwfbb21nUvZ9xJPnIKNK54UDgpt4/1099jmpjjtmLUQXWbzELh5Van7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ZDs2oemMjt/WlpxOnumRrMc373Y5hwWhNrnKOOQfdGOANOh7zeXGZjh/t1XF0MvR6Dt8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kofaUhijc/x3zpqlpgsrnHU7a07ZJuZzZl+37r70sIQXmkgTzuVGEDMjj1KVc3cF5i3y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jEChHTSWOEVe8d59V2ac6fJDp0QFO2T5zfv0UxU05kl/cQUWfOHFW+31feqivkjmgSf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lbpulSYXJx/lUQlXDWctzVOlsQ5b8BGeOl8VevvvmnYhoL7LynEHAgyGe1+TmCnFOfBW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uoQUnzS8steH5FlUiGhwUHlXPH4ripyK6IwUf88O5TF8d0UlAbkuL5DFoBds8Wx8WcWh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WaAhWl3Q9Zb/AGkYQ9oaEII3CP8AKgi9N1MDGW36z29UTzJpgmsgxhBkAQNtpdGQSMMH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tiLLWcfx24p7p/XfSDIj8qBuP6JF92/9EkfMxTSG+mAMADKCNl1ZKWcYJSGpP8ygjNLH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uNvnr3IAJWkxitym58j76cWmawS2rWEe53JKcbUVNCsHhJENaW6y78xcXcSXJElWkvxf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bA2oOg2hiwbYwF2Ivkyl5UdVBN9+cmhtPKw6rVtofEHUgE6dXmx/uE9n+wLtsFu6W7jR5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xz9EYWTTuFOpDGIhHY1QO4ZAHcPJAmbGIvUBSdZpRBkUeDWs4gEGzaFisadvlvmqvBDa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BalmEOlQFCM5tL4swx5k+oOMAgGyFu501p/1PY590sax1wjVYfFCJMJNEARNRPAONOHG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Srrw5sZ6POLCNm7Oqe+g8xOHJkmqqlkotCAfBqQmfIXQsZTrrvuQx3NJGWoqrlgGWxtU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V4VqZ23D7g50c3X1aCKNAriCINGNBNMBOBBEDMF9C7HSxvntZHffoM6wu6K5Vw28VTrg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hmm1xbSC0r/s5hi84B4oytmg6eGnhpLo2x/WiCdMRjoPnLhs5MVAth229qaRbNIKuFDA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PHNHPSyVob3DS951E8G66+5/iwauuAFzax77CPPHEOANPhnlrokcgSSmLqndBTQdjgsU5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qlSgRwiWVZ+a7rLhdtDxM8y50PCQdFBLOOGHMOKKhtIkoKecT4NxIGdZb6zy280ZrwmA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UMgAOATSPFPAHEBoqoijtyH/ANknoruE8d++ApHxl552PBeRbn2yz7ijMaj2qQ7Bv2Yb5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SRRiABQhwjBx5iTl0vAkTRGWQ1IfuCl6/NGwlIO8ngT86CGVHVVBHnElnXTzkNe7Y6Z7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/wC+vTEy8xo+D+X0vNEn7sdlLGmCPZ/fgcxW5z+NhNkwM4s8QowEksY8kixhJf7bQX3r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QDD34w2NDjxCr1GZ1xJ9PxZZRJMKpJp5pJpVxW+ummbrQzENzUGoFY8zN0lwr0uoH4Pw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VFkrzP2ddMYkcwkU4okskI8MIllNfys5BJTOhqQJGysEjFG4Y4Br6Dn5sHFtBTn3nDjT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x1x4iIgS6uK2yaLSIhm7uCHQBCMst4oHO/KkkHWrtv8AKscmF30nAVZMNGCJlJDgrMjO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cBAicGmN1b6+OAB3xvlN0faEHI1aU+3z84/8x1yfdaTcRSeVX5tFAutLsviDsx+Vg9/P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7x3gOeg9ld89uGpLFM52CU9iDMAvpmosgIFlvm6q5y06FAAUE5M+NIPNNIN5Mw9qMcdh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50387x2RUYSbQQVZUd1SgPPMHDPJRskhFPyMZk9nWmJc5UySm+KPBHw1dnnUS84sYUxm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NiuDEZjAzx1cFroY3TGLrk33dDqrOogIWk6fXcZy+z36092w6q/X1w+8UZeeZfcWcJLO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WbSe52Tbx5Jgc6Q+yB7jHwNLAgaN5f2HXtqvqspiBnniKEnvPkzrw/RybsxX9WCKSH7g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I64gQbwwuIEhlhmgqtt2648ycSUcWSXaRWXVWSRQdabWtkvkiNFAOkxK9CXHK/zbQyBp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/wBZorywpAJ86ILR7MKnYcO8xcOnlBO439N/BCSLRmbd9mpT0Xb75BrxDbqZZpibMNHc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++mNGkZrrI54LLbLa4RCC5pyOx9yBkxbTLFekKEdJKeRRsNRqabq6+a6LLh3wR1nEUQJ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7pGThqzlroU7nfgE+7Y5pRoagh4BhaiaLRST74wFnnnUUVWDCJ7465KorIpqKiO/PfjJ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4h7yetuegIfChlHZp4aac8eut9BDCV0R2u6BtldP4IMVLxCcpWhRIRXq2YNN+pRzCATx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wSgirIJ9/tJbwB757o6YIYSjZpo5IywRTQz9GrTckCB+B/OWx0s7qnq3r3laJrbYfcNA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+zzMuusDOxCmINnhDDhBq857B+ZpQDwmkj01QHJs5J6YTnyQxzRBoJpqJZbYbLDjjxCL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l/hiGv2fxJ+wGlnNxWKNSUuLOv7RI0vpNucmBCYbjTHT6hy9AiW4Ht3DOIfzcxZw2beN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23xTlxL9lFbRlByACiQLoYQSDw4KBBQBRX5IZ17n25KmPBPK+wxYCIoWEnH95zo9Xve7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BhzCfvYKBYcPaklAgE/mHvbMgWRezys5qPMqrbAFCnV0F0hB2uBmiwT0j2mDCxSDzhii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MOEsU1gTChdk8RzsvfWDgFAdxzVitQ33/cbXWFKba0jBwBcMGvnzn+NcWom6ZJ0rKNBV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5tSqo5mFXFkGklmkID4QJhl0m20CjQRjyFlTBDx2QTXnwxWJFwQiB1AiPniAx9yMpktU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u4+v8Q477SQCWjbGQ2rRrBPdNzAVbmk53BP1Ij1yywTSPTTxkhR0GmwnG0DRgZhzSSmx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zggiyzjUDgilQT+Szjh1s/MR1dq/p0f8AlnRAkR0fQDVyF5PJ/Th2hxSnrgrBPmGSBgCz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a3SZ/Uy7M0P8NwAxdcc0pV15Zd0E374sMQgs4Rhhh88VwtQ0uoww3qM0YNwIopRYEE67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5INLforBKMfSOOVO5UDZ43ZtsUtBB0rL2yTbz7K991MfLGMTG6J+jD+rgkFMYddFBYpN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8YY0QgsAY4swkJROKAfS6oIAAEd55YccH/oPZmrmIiU0lUzGHLvV8L/95QmWfFtyNV6u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y+eYRaGKHbi+GNZ+2naUTGMkRdZMZU8lsIA8I0Ec0sA4MIkYwQs0EI8cEQysQcQwQcfM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d+ce8HWlLfMW0qKztk2TpeclhpXXlcuIeaB1VPe06hDOB7A8JT1pFFFQNVLlBH9CO8ck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gEIEQ0wQ0Yss8cM8sYcQWQggEAI0AMUgcoq/as2ENWEB5Uq06tr4HkfGeuGboujuA8fS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ayZ6Wj/iD4kl7NIEt0A/ZqU2owV6w5ty4oMkUAVBoCEEAYkI0U4Us0IgQwwwwowUQoMQ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QAnKeuu5bAEhRQqcgwzsu1MLT1ZR3CCbmDZ7QCrYfRAJfiUAMunUmMPdccvYG++6Wj6o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5VJ4RhQUgcU4UwQk8ccIcY8Eqi6e2YS6ccMYQ4dMVQ0YIgwa+OchsUD2ZyI3s1GczIJd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7nUnizmCXb7QfbfBAiQRVbKVqPR5JD2gFI0BOr/UQ8bwVNZ94Giimcsgg88YkM0UYU0A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0MJJ49E5oc9JEGuaUZmCEgxoaXvjWaDKXwRTb6PbPPv2PeNkgeSqs3p08SRqHXJfLqr6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i/WSZQu2Lpx5l18S+ai40QocQs8UA04ksAMwSE44UE6mfydfEZMIMEx8Wgu6EXkYbWms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mHm/Lqlu33kossnBZzYV0DLfuMyKrdW3e9LoN0EUXBkhPl4W2P8ALA+aFOBLuMsLhoj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OKJuBrABpitqnh1knIJCMnDEBLAin1YNbRHMINpQVFtBbbeYEdUhyBXKDd581E70Da3n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zn/nESG1zY65LJsTjYRs+GIMDBninCLhEGOKCOIAIABOJqfrpqJjmgiqgHvFECRwMqkX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abKNkVWjhpr5p0g/EZ7/AJPPwD5reNXeHQO1v7C4ncURkEpqiqf7wlJ+jI7TrtVFfVDA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yxSgCjxwAzAg6qpVYr4LI5oZbrw0MyNt8qGw6Se/yied1k18ydAjuvOFb9rp8Pf+c4Ip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NIP/AGAv/Bv4B/Pynhx02wH9JccfzZFT0xUYMkguwGscoU4EsowYkIqeSmqGWW+ueumq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O6ysAowvwX+9ubTKHeBV1fZsszL3NcO2q2aG8CGBZbvbLXwhWRCKMWAPZ1JdCu5bkELa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voc4cuwwwwws0w04cgBw2i2WuKuyWqmGvaqplcs4auCWqeZ1oRTw6LYcwvNCnOa7xn6q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vpqpt0APSzoYu70g59OVE/I+tlxVgmDYzHnXV7JCgR7EQgMhL3k8kMcwk2s0oQdG2eKq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mHRIks8q+COKq1ZRiE7TgRELO8WAGGYdxtDPvlYOONUo+5hDzyj6X/LxF6XAmU3IrzHX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fEkdd0BqJbusg4qhZY0g0Uk6iusAmCWeCGiOi2+CK6s0oFnE8AiSXXTBt1emIo6/9n5X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6fLl93SyiJlPy+qGzzfXtpLPIPt8sChvbufgbTqnBj+RimwC/W7MEPIAsOakK6EkqG6e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y6yAwwGqI48dYXvvPE8YkeaauummIVD82/UXlTm48kwOhEtzLyWiFlB+S+eCOJxrKUgz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MMdyzzVe6RPuFK61PhV3gckK6KCKeGWGmuKeSeOn7+iQMQIwOb4FZdM4A4yCrzvpp55P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HgUH+q3BRFa9N9xtjaC615aya27Cdj3Tlb9jdolWeL9d9x+KmQ2FiDtyzmIlA8zBAWum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a+u6qq2SaoqMs5hRsMQBUcQwQUmVMUzgmKIn0BahAbzXBX5Tq4BOsk1ZhZtJOW6zVK+S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jf65hfaj5B9pmQdAz26PT0a5I0GKcVB6OOKS6qMOKCGmKyiuqeen2rQhxeu2eIgwI8EU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wSeI9k7drmeRFMifaQo66dpdFpNGWKLpV1Dz5/gPTnrMyoiCL/zzTOw0gGcz2slqY+q3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Gq0gkIyuiyemS+K+dAhU0huKqGwUscM0wFUr1T7mJSvHEcA72eS1mNs8k3IbN0xvK1dB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2zqxjL3XRqsbXZh1DTPCjfUCjG1oI634pwlXpUmMC66odwMmiW1oG2ii1MFhIqrsamOy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gcP9fxZiB8knPcmnx7zDX98hdL8gxkw8X35GCMGKLpFlbNxvrG+pl5VLTtjTrP7lQqPF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xlebY2EaWMw8w+uOKfpDuy6Cwt2tWG/G6iWm+UgIo9WiWL60mJRD4bxDhnvDhE8wYEdF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lW58sOuf4QD3L3wItPXXnlzLTxVFRHyi11WvH6RfkHoO9oUIEMm+JpsQiPmx4FMViJl8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+KmoGkA0tCayFWS3n60MRTK9nKDUlZVFZVFkQasN/NYdyb2Iwp27QbpW7pVBR7Zg1nLT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c/aAISYRVPyU0ICqouiKiKqSjeHnaoC2HnWeVW+n7T+m6GKQc0k4mui2q+xIMPWJx5P6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9BRDF9Z5Tl+pGckN7OTuS5OA/dZFUTYp1H+GTDptHeRllhYofqqotgAsRd5R4qq2qu+6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3niE1Cf7GGaaeaQkElKaCu5xDbkkJlELiQzTmJZVtF99tpZTC9LKhWc5arCCT/LVTnD5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BP8AW/w8UXzWRcop14DOnFLTNZMJoQx68209U/QLLGN2EznfwqyhqnlvtqkNNGUmkqO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Zj1V1M7EW2El3bH89OrO22kRA7szyTwH5se7M+8svNM0EmMsMkQ065bq9+UTM+6kfa4m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ewwwXgMJ5OxbJ1MNpAO95otpKJLAjxwZ7LTG8c6h2/w9AfHHh8PeL1qZkMnk+lnVlFx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dXc8Gpuc5OOd0YmFZea+HXFGBuS77XnvtO++iG3YtJ4umVAXC5q7aWC3Lb/AKsqY06S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eGI4zSgzcjV4sGtDktUxt7H/AMNNC1FvVYedCUQZQy6vWxFdSzCyGjmR/wDE6LXNQ2kv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fObrqissisbXKYKx13UHIr7Yc1w+/J+8bNCUkbQQWmVRFLD0jWgg315JFJQ4+Uk4uOd9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NH12HQ0MCE5IN6a5EGQTNvvfOaZi1fWIdV/9y2aw7Xt/TiBkNJuxIthxnS1L4LpZK5rL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jqducfpb6Jqr7mp7cpD50eJ3+j17aH/veuPtNuetgNO9s0EnhvH0mHwa6xy81HdePerr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EEa1LkihIhjSTInJKrw9nlyCmzq46Zb67pxIIyJQoZVSIKrOmljDx45ZtFHD1w2DhzGU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NtMfMN+QT/8ALdNdI/dFPJls+rYRH6ZHaeT6E75YxpoEtdk0zpHjGuU83XD2XUuVAU8c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aaewaOGygQeetBm3tNdk4Kfo7AeLkPysQk209c6sstLLrHnrTIg3Q873pZJETF4jckfQ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yW56th16GCrq5fgsDIEoKuipNWYUd1XnLLGqPuWKOeGCqHdIu2ONI8+KKsFoYDO5eZcF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3tXfvuN57rH73vT38cYEMJLZJlRTcXTj6R07MPgW7Qh18Z/hpUK22eu+ctkDUgGyuKfj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gIFSOCeW+DNxX7UBNnhSg2qWwRCW3S255iux7IwnJ3DCLHnCuo1F/nnHzowfnPb1dV5l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RPeYpg9GB4pM3Bphyiyq+SB670mgZ3QucgLb7y1UqMYsIlkkvZV+i9VJ+efuWOq/qDMI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rw8P0Oh2qzfl/PYiU1LewA62HZDf5BllxBZxRd1wLM/nzxx0c9WHRv7p9V0eWts41S+9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Fig6uzY499wMzO/xJIC6+seOSOKaeSE0t08osork4gQGp3ATanwOnBm08CXU8vRzBJVh5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lJtJzZknew+OqnvWe7Ed5i/eqWMnLnmDUgTmo+ULJeWPV/Ood0iYb2GvHgvDXFyOAFKW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R5tTU57KGKoA5zUhFXMH8sY47A8eCHJ51tx5xtF9pvHOw976/sbdai6G8lGTaixMjxac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NCR01MV6Aop5sUoooYam+GPX73Guai6aKKuKqmwWqIwAS8vq2W2SGMoVvgKP5wfIYm7C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MJN5ALycRO0lcPpE2XnuOjHeWnnjcXou1dh64MsEUZYv1eNIfaCN3N9dysMQg44SujvH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+KqimWIVqOr7MoIzCOu+0U9eCva9w3Bw/CYoS2zhc8hcQJZ73eg5lL1FR8oCnBqD6+ia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WPFY0Ft+CLLf404atUlRlhZ5pGObPMQSrbfxXm2yy6yGuqqFbAMhi4UQw806zKmgsxi+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KYO2TaTQz8WjYje4M/jhfphp88kgZWTO7mSCf+Q8hyfS4TJNUMyWaydKoFaRENVrpldY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ulMSCNBVNQs/LgD+E9Ud1EMocc0ma+oVDzpqlZlHilK4kqHv9GPRUrEkwNO5BhpdxZoY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maij0vjDsrVbxeiGsoWrk+HcFb8YPurEsU0DnYkGIA3fdYgwcINEAn2Jh4sEwIYUwAIc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Pitealf8jLaWfAsg2Zui22kU0NqLdF5IkApoLwC7v33SGPDMYwyO+zb4/kqc4CZ21T4l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AI05MkY6+mB0QejssxRooms+OY0koMIcMs4BW+uINgcEZgSsL67fIyTGd16R2yvUca4g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VrzcKKvavLuKBH0AsOKuehdmH0FaFs31agnb7/6GLow4G2wunta+y4040cQm4iruaeSw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8g0Cygc9YxL7R8BrKDrrt/8ADjVHOzqaqUQwB6WRVZaUZc6wGLkm1uit8/8ATmgbP5gI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e8V1fKaaqv8A1I8kE2umuyink4sIMWyCSMF+mWiC+6yNku+M4gmySZZOrkfAHXZi5LD2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9CZp5kmcJxx113fL/ga3OPrTjaKjUhMLLQAkg8ea50E0yesxHa2a2hp0AY4YiSwWrvb3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y273wGEl5L9vtzmmqqeIPvskZUmMg2wGz5THIPpNz/3QJbJdORGxthFrWqCq6yy6CK7y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ELNKJq0XzygiqXx2C4GuWPWq+DCzUVPGGZnfWnX/ADslmblPRG+9UOuDTi3spttgAk+U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CTTlNF49Qf8AXgWPQ1d4rSXnFgbp66LFh5a6q7ZBvglPhGptKBNSJ3DUzZ1c170QpLIa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pMpu+cY+/dMd0AoCzRGBLbgzwRN5raYa0xojINFSA1Xt6Ftx5bDdEv7zR39h3u6DYnVM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SPbv4eQtDW62GDSSC9o0fvwvyGut07QC6kPKILYRi/Dxefuu9t8ueNsM+9ZZ2GzBgAAB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11FyEf8AOp6HZPDIzrsvdXeqwb4s3jHzb1pBEe66264opSqamWZmVL3AsogE4nbiJoQ/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GjzCe44NnC/82Cf+zLbTj7TWSayOW2ME4gIgM6KiSM8TIswYWoKh9baxHUWY2rWULW6d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Z9Fpdr/L2a4tsfvmLOBikMcEc00EdW79D5lGkRQOtZWiPdeMap/CiGGCS3nrHrTLXV6+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0gM0vu6qw0W7UsuMYWVbBa1iUEMqvaZP/dqlq4TfrZ6lhILV6gpFDyqYDoTWXMGk84c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67kXfkRE8WeFSCSqAoC67nvL2bfbTvHng2qC7qT/ADBCOIOIGqqpMDZT79OFdPkh4Ahm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7VEtLJ9531cKQbTUlwWbQcylFDsi0SNoMLNOEJF8Y+TK7XAHQEswZOi51QhR5Br669tr3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z494I7mhvLPHDNACompNFXwlcOpnLLeUi0XHDqYYVwgEsVuOB02xyAeBcnxopefRe+7P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PDCFFQWmVkpZ8mUZnq3+OXyMBv7cz2zwniqvmx8522921V589ygjBCFBGLmlrtACdiU1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RpactJsIuiA5gv3QY+mlP5296+DxbRPKHBkbMjJi+lpC17N6QWmCcE3Sv2MMZlGq1bv+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5pqlvwz3y61yLOK57HLHAKGJgimugCNzILK9qVQ/RGiMnrdQtCbZKNxmUKVcacvm56ii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IKr9lEoxT/apqKlEU1Py4493joDNAEHmi8vFHIh+7C+Y31nhyy8+09FksoxKBKAHCCBr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9aPiLcS9Ef8AzMX2seaKCgKjlre8ujfehY4+4et4FGV8M8ep9xfvpWbKbL5B/WI29zps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P8UXrAvSIwxzLaOo89MNdenVmZCHSihRCSyoaKbq2sHIdcbZ3+arrkVX1asXmDrIRGx1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Zag4unrOM9ft2SCOKM/r5oJ66R5dHCEeW49GyTyXtbccT5L7Xij3mBUq7JJmPdveeXxq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4zy6oqix37dF7WrFterEaY7nbhphonFDo5mWreH9zsHgZ2DeroIvvv3FuCQvINBzwo8o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8c6DQiBOQAzTJ5u5SZKMsulorK6RUPv8APuIMQQ0IUY8QWY8iWYdelltHbKRGmGuJAvle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eFRGUfo0FUHw0hEob66C72pJv62WPUwwJBZuW6PFxbZ/TGAcSjLmuAU2R88QogzWET6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sr1iA0JFIJKEPiFvsnCkNSi5hzKhSiqHXu1e3Z7nlFxwyDEnji5nsf8AWnxB6mr5ZYbG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kQHhIaabOEAAg9vbfX/TqJgQiK4Dgaggy1f1pLp21ySgA6AnLQSRhTQiS45c5TS+1hdy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1ZfGSj39NqFF/wAp9Ofv3ZXwBAckPzu22AYZAExIiY7iDEBDj+dxt+wQ9zv/AOTVDONH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jJOPw/miFHXFEltk1yCOILIBOEJOFnmODNv51qRKZomEDL1u+ZdYSbOegccigJMpnkVL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JHPKPMFum0yli4e4rnD54pTNL+wwwTbc8QLEDsBmrKaKDsoaXminCNGLGnMIjJOJGBAF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ziB0JzeROvHJ/wAkPtEJddd8bKy1qJRJUEGis+BPBuvLAo+Z5Z9veBZ5dp+5DAL/ALHA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3JcY8kGmySKSZy1dVD0EE4o0MIcwoUUwIQIUSUc4IOyMw/YVpZDg4i6B5QMtnrzQ7yoq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jlI3aWOwcDBb3UMCkLF7KZPb/wCy1sPP0wA3SDdDQgIb98JGJCoolkHovvkM6udKIOoG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CEEFOlrISppiPJGny5b9d8zb7XWFZcFtzBKu4hHNoBcqWdOI2016OHStNEDDFYqU/oMP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OluhJFc8daC6NDCGgjitivvgDLIKSxCjmjkNPGFDHDEFHMOJLO3tdpoGE3S6I949WZNE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Ntd/yHlYWvm4VVPhScRjfnFALPOJzuFiJQvg9BoxLdDmfvHEm3Gp75yEEMEqokuqskDK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JrLOCBKEHFLJLKABoGC0pJEO1cUKmT9eMgie/wA0ACAjO2dEXTErlZ7Q4k5qCk4nctxR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DAsItnLZpNcxtGDcOmO/ndfiTbYIr4Z7JJJwU+9WrRKba55AyCRhCyyjRwjhLhwDajiy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0V7Yr6dEEm2Rd7WJOE2oqAL5Kr5hxocwXDzjShdSOcqD47M+amx96e9TnY4k62VGrQEz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ZpZ0n2eQQxb4rgRwAyAjBwASDzg4xwyVzDCNJS7SJlU30U0+0nX3kaM9dZXbtm2mIMyq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SQCQ9xOqoJZr3f8A7dArjceZBH3YmR5lYaowOWamCiuP7KEkJ597u2+m6mYUAUsgwMso0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sMcsHZEy/Ar63RB7L5BZe2iuCkeh2nk4K1xW0ApfL8Ml4MRDkr3OTnbgpLrHxrw9qxNT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s4wsyCeixGiAKa8gkBbImeeeaqA0kdCcoA8IckCs44lmKUkZmfQMseVVwICnP/Go4mNY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8GiuJM9u/wA02cf62Y7RlAAHO7jyvsTEqJmF7epfxROtHHDClLJnA7hPe8daKFKYPslK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AHCLKDHngNIMllOFLs3fI12GnkB88B6y4nS/EM4h0TXbV9uAJgbQson4umv0pPrsiOQF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EiTQlkVQAEOJotmmNAOJFPKpXLAPLEcirouJghHDHMqMLOHCMHBGKH6ppsGQ7HTCogLh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2lpyORhKkQYtH4sjKc/iOHviuhZ9Bmlhno3yHNN41+yL42Wg4cVHDMArg1ZMLPoCn+vU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slplmqGHvPHDGIDOMEAFJ6qe2m121yKVspuMZqFHvbCuZ9A4iSmaeJvsdYqXNIvlXJnP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IioNw3IFYcP9zZcqTwsFHDj2jmhCnshisZSRLSTUQtm9qMypionNEDFACELACNPoipCq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O8EOclEKqg+/aObaYEGnTjpklV1A+stqquRwitkLBbElLd6+NidSifAeV1jcFMGHK3sB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0VUaXYVYoghrthvjpjjMNKAFDGFOKYZmikJSyw3FI2F0YROf9NB06j3nS7YcVhggI34b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XK7Wdrjksi90LXCD3DcngRZqDNWvpGL/AAygokTQy5rQ2HK4BrqDrbaqpoI6IJZYBSzi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ooITn/vgbPZQY4rFtU20+1RpKnQN4RyXCLoTb3kV6Itm+ex4WTsop5DarBhjbr1wG+R+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BoQjprCZ90RwWMAd4Zh44p4aspcZZiBRQzABRyBBFyYpIrp1HclFuCwAvIW3Gf2nbl79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vSO52gL7VGtAYAZVg/64L1J0Axu8BFfW62XYVkYTxh+T5SQSCpoO1PQrY2SXPtaKoqAQ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JjxxTQiwAr4ICwllvGuJKQxvKra1OscMEQUHGRcPHt/dsPNPIEVr+mwTLZm3O4NJM+Ap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IzqknpybeYYVjZRBzOZ1R49+gClFyLoaI7KpIYJZ77LbiYAxTwBL56bBUXkQ30N7yjv8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WVgKbtOC2zG58Pke06b8WTbx415NFB+PzKRSdDXtwo8kVqQsjA7iSDygjRqTxAGJVf8A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OYUOkgiOKaCOKmWSMd+yKH/E9NplVa+k5EDhnC1f94DL3XpDFsLP8P6ed1+m5Vn3NUG0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IlYLEnFbIMbXZOpSQICs6yOiaIaEMcUk2EjEnnEEIaSY8sQ2GSiKe2+WGWRemA6Sc5Oi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Q4kgXxYTMLyycI/ZUUe640TDitfRPT71sABeC36KCuJZldiAiNAyeXnodZX9UHwAUI+s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wfHWL5s6osUyM8gyK+WIYCKuAxuAumCVWViI23+PBoMAUI88sxLbRODOWSyMAf3zCdND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t16yXdC55x/XJCq0HRAA/wAqnfdtNNPkHBILNCGOCOCIKIT1MQClsvpHJLtlMEKJoOur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sLHOy/f7UTKCKopMOJMLzQR1fXdGJr7KANSewHr6xzeJ/TXBmSrg42y9NFX4jY0vCR/s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MQvDIFEAM9eDMMMEQYfromtpKkKJMBL6RZIiGLIlqvhunPhfUSHG0Nyv+tBIJ0PWomSV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tX86RZeHvD8fSUyoans5/X9LZ9SPMsfIK+dd9BLbKIgPuxFNCoHvV50CMNCClPtpotHE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FJtkujq0lugsyyzXE2Bbz0tgpNWqOcogvbk9OBCIq2M2f8AcUuq7Gc/3FuZUK4tnk/A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97mEZ7zAp+oTgBxBiRLN8c+lxwzhihxZa6xRTzwQXUVxZpqp7cLr+rz6Z3FMVFmiSc0O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tI/mrXAhbQ9+Mk/Nc00hyvMPc9JjrXeFV/wmPEqVYfCb1FXbLQUMqvQDBzTg77f+u+9/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zzyyg3wmRhgtoA9JZ6rKCC5K6XXEV3Sht8erbjz0hrQ6QFiGWyAw6gmrymOOsOCulvv3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df8Akhi8D0iIXx1fSWIYKnVNeU0mKO/j7/jXPeg0ggYk88QRxQ4sR0ubf/yGGCVte2ub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xLz3i4utV5TwSVwEMoQlZzoWGRp3DvDFNfb7njEX1xJb3+HrL674zTYpR7rH7xmqixcU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AJ726yz6NInOXTVLFACNHFou3wx+nlxhrttlGIsBgRcaWU24iCM/Br4n9A+oMLOGTtfg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9dzEHPEaVi2cQ80va61BToHBiT601z0ZnhUHDDuv58/x20++3yx741HPZGVJEBatossl+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7/hlslsKMbSaf5hvLJ9elp2u1/TzTtHLjUQhybhTf6wOhVYTZYswxRX0Kyi/GfClfLj03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CPLFAr38iww268+z935wFdHdQcCMLop1w80/4CmmkjmvluhupjKy1dQUXygEPMOtgeJ7j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QRmcq9fQ11VaIuCIYu2TXHH/ANFCAqE4ziW1+eeeV4rkSylzZKfOPudtvNMtv/OFxgDx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8e9PWrZrq6r+hqIpL7fcDlmFcF4Rzb4rtfflmNIAckBEE5mtNoGGn/8ALVQisATmW4aW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eyZJzzl6VGWkQ4gMiN5zLrXf3v8A59x309bJBLKFB8byw98Tpxzulurhqsvurt/+6+3l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EjBdICfLzugaP2I+34K65LmX2TqHHAds1JbcAESfdhA8DEOT5z+8SgudMNFNJIZzZ50y2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9YPLiHq2zz9++yJyHlptgvs0glgw08xy5MOODKW3JHSYsK0NYFhA6wdRyIQ5BnwE4orN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1KZRuBcJgBLdKJf3SwYKnfMAFPslAz4d0+3/AMee/wDZ3nUYU4i6amjTLQ9XrP6CCweq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jfVdAooKc0EVSxpwtlS+Oygs86a4gIH9qchAidp6mu+Z2lLLdUQGiRLcgY8WQ7ayai1S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3PLHDfvf3oVRbaEemGSvL7z1Y0bSSiTCeyOmQGnDDbXHVo+O6pa8IsNEkg50VvCdQ2KX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+YWab0Ih9KOa1oGILoSC1gcQYUkSlCmCe9gGa0qGCr7bDTbPvzP5Gxv5CTy6WWib6XW3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ZYKeG9zj/vnjpFW6m+4ssBVU4dcEQMbl1ZQFeVFiuxQqtGSyYLdGPsm7ym8FEK25Gaws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ooGuuOeuTKbLfzPLHPHzDfTLDuWSqbN/tarXr2+26+0CuuCe3XfzH7PBtG+2uCQoM4m0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qO5FxBQfkvP7EC2iybX5no51FBdlu2ssUAU0kVanS4gkECoGimyWoe7DX/HTnVzb7jfT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LfXTZyiy66e6k+OOnbznT71jV+WOWsg0NAHYNxSZKRxYR/jHTna0OBOFptUyRpnDTu13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oE4rteaO0UR4UmyabNyZb3bjHDPr/FPf3bLrXxj5tsHXrr+A2yGCi6GkEinXLHzbNpph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qWG2ZtdT71XDG+IWwcbrDBBVnPP3ayhK0xTixGG1cUM8gxdK2u0EYAweCibj6iHz/wC1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31o08DcODMVe09knLhuqgomsrjjMok329/XdaUw78sEMBaxn5GYAdU/1OtBACtlhHpsts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FfQ7O/olQODHnfUVtnuNVHHgurrs4623Z6z8129wy80+hwFPwFASvj128BHANijrjuvk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6RTXd/wANojiw2FVixyktsvIHt8M+kGDhIz2o7bqpHEceYPr295FszJQalXXri64g3CAh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/wDn/HT/AK3w2y53V4w+A0vujmG5zjimhrOCtCtkhlknwiRZfXR+4vlNGC6v4F9jQuJ2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5vkgjis3IE2elSy2eZ/t4sc8GddfeuslmQDFNHLFmL9XVT8680zV613xx+s64036zhjj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ostnskFnhhmhGecaUa46mqCOGCOy+R/zKLxe2wEkNV5ZV1Z5NSLPcXltQf6imsv83sX9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XCGIOAlomz8fy1/++2z3wT926/Mlzj18sgyvimprmnFHjvpiMsEIrspGcZefS73xLBEB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fvR9BJH19pw998+9GIGdspDWb1mmqjUcomVTTb6sriEYECpEJPstcRdQRw/z+4+y+01x2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hqkvlviotkJmApoirHqtrvjLcca+z495CAGOMRn1pLKVq+eqv1lxmHSBDHGKISakgVTLK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bTVVw3rlooiHENOEDHNKyx22454194210973XXw3wvggvnnogIPAIHnoonnHgvovgIIH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HPHof/YHP/3In/3IAAH/AIDwGEF/+JwJzyCD6AB1+DyIF12FyL556KKACBxxwCFx+P8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/8Aj/jD/wD/xAAjEQADAAIDAAMBAQEBAQAAAAAAAREQISAwMUBBUVBhcZF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KXCVQaynHSqpcHuSiZSofeahPZRvGjRoSIMmPrDwuzzxFj6FlE3wEJUh+CjZuhoa0OQ6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NCIQHgoaQJH1CtoNjZs3YJYsSBY8YZ4PXgmtmzGiRKNZUH2NzjRbNkFjnB9wWNR52aIs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IhCIaxBBEIiGuLEupDxYh6P0dQm4Jjf0JR4M3cLb4Hg8LC8GdWC/0fgjCE0IIIM0UYoW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x9DViaJFNw8Q09EeDyboNiHoYWgthNEEEPYkyhCZbgY8k4CThGNOcLbTxGfYLwWHrKZd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fuUPCQPWQloTIbUS3hT7KhRPheRhr6F9DeBsVFFsS2IQgogsEhQcKO9HLZZFtvBdwUeh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bPoj2NuCVGqPTY/QQmPCNFhtjD2ykvRNLRqNGiMtVCYWMefITFDbHmBsNvGjaGLj3RMu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UuaJ1ZTy+DW8FhiGMfuDwQnAWngWaNgxgkLBej8PrCvodnsohrWBqoQSI3CWxN4jWh6R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xVRUxqCGxoeB74rEhuFqEoNnhCirFFrC1UaIQTdKaDFlYI7FTE0NUey4JRC4uDZTTdCQ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hrhdwaFRMPA0WhjG3RtiKNj9E2NfcIM+2VrEwUMSBRlIeCTSGGM0JMRRI9D9EUIhtTRj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MYl6HsoNHhKY+BMvvD6yI0Wig2TQkWR6i4Nit5MlaDI0aNlQoaRUJo0aFrFNDpobRRNC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Z949y07lLKQowao1CDPsRRxD4XofTH6NsZZX4NL1Ma+xqLQ70GqfQ8FjTDwMkxtoJn7h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q0fo8eDZaKvR/oVFRUOZLFN0myDFsgyfSFKNipM6IqFIFj/QjZD7IyMSYQQQ0UIUMG36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LN5XKPrgYk8PAh4JlGuXtj+jY/SHoRRsqM2QpINJieF+4KPQuh9F2eRKz0EJ7GODZCwe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NhDGIHsRRBtoobQzbGKNd47CeGhK4ao0Q1QkfFohRFNkKmys+yisp+jGxtizRU2LsqH+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iwghPRSqjFUFQRISGhtjZMGrypMdUQoxibL7RdRiVkVvoU0/0ELU/UIQ/wBhJ4IKBKs8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icNgtEEbMaiPsE0LBtUbRT7H1jYSEohKsvxgVn1i5okQkY0QqtXH0PopshQUUN7omxtm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Q2nkSelQd++EEiZpRsRUVFV4JUJEJRjWzyXEDfQbBsG5eFKXgh4xJG/QTCo9qEmwyoxt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Y9yi84n2WPSiZKi54jyEI8iWEFtnoekNcGoQTZ4wPwQ3zVf+BIaETWiMooaGPDRFRSx3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CsbpY8j9LglGiG2yEISiWd4mEMayex4jxh+jGUG/zC2L3JteHqDujBN5gpIa2CiA1QlE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ktGyI/AyUEgkGuGqxpjaN6aBkwJj2eRKGIYsLLEtC/Qm3hKhCXD2SHhDVcKyFpg1DYmD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YtCVCEa5IQuEwyTDChCwWVFS/Cg1Y0N1oWKOwlMLEkP0Z5PYxDY4ISqKmxKE0bnmPcF4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fo0Go0Y1pJsxWJ2BOfoSN6EHakEehEEQJJGnuFbHYW0RjGL2EZGPTK8GhaEC6otwksui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KVYeTWhI1eJsvxmqX8LLioIsdGmQDth0VI2P6hmjTrFGyGKWCSqih6RejRjQSQqGoxIZ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EZENmysSYThMyh7RiQSMS/QYJKhzQq0NLWCtoc0NsjPsSZBY8QfhXYjpLsQvCijQ1rE4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dK0KkOCw383Zw/UJLcVuLwTKKysKJlRUUVEEYUpSogtGzIJDFKUpSBaFONl4tDwmMYGn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ddyNRPIpxkha6LhOFYmJFRRDGJYgloiJg0NxY2/nNHS/UMSEIQnBYhCCCwTgI4g0a4XA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0QhtPCkSQNcZIErQkZUURhcGD32JPTx9FJiExWXEEuD14N8Df8BPRRZg8paJiE2QmGJc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eIQlsaPwTSRMrjS8IQWmNX0TEKVlZsaolKHBL9i6suE4tjbv8FCYnw9CwhZXpSiY2J4om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QyagmHlej4rguBhY2XKFMsjWUyG/eDsogkQQ80uExM+8rDu/KTjOC4EJBixMsWLi4vBi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E0NcHxsxtcrHkQmmhxsl8G7o9YSGhMTLho8GhN5WEE4W4+hcHhYomUT+ZQnCcExhMQ2N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SlF69diRcEy5kWgn+nrWFhNC0JRw2P8ADxYaI+yH5iTIKJiPR7whcURSlwpcUT5f6G/g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FypUUqKil+JWUWV6PzHo0OD/AEIYs+CCkdlbGL0To1j3FELhS4rw0wpS4YP5SxOTWUaF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G8DYhspWUStzsWUx4T7w9BushLBejxKeGjQmsecMmJ3EzSlE+CDYTYNR/KQuL4pidEXe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VlZeCUEidSwkTDHmhyUQvcH4IbYVCCySYVYaWjQszEINEGuFEyj+SkQSxc+ckMU+8epl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h9E6IQnATCHh4lGJrhcJw2Gi8FRQbfQn9j/AAKETEiJRZQhBoMUR4fy1wg+SEhPKDcL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JBrqo3hMqwxubNkfYsRYgxY1xS0aGg0EzYRSl4PEw0Qa+Wuc4oQhKiQzYThLW8FB+DKU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snmCbKeFKUo2UvGlxCZUwpG6I0MomURfouUMJ5S4QhMQiF/gsfJCR4GekIQSEh+DxS5X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h3cXgn8ClE6NwTp4NmyC1hD9KsoWEyBIQXnBf0f8F8kJjGuCUFsg2Y2DBprnRqyC/wAJ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Kvs0Q2J92skeOKeH7hFKbZRBIi5Upb8HHy6UvC8kLZZZRGMYkR6PBx5ila2UEjvwboWW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us0UX+FFem0LZN9rZWMNUQ/OMEeuFG0QSIQSnClKVFGx78unpepK5GP3Rb0kHrE2aIeI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GodwhBRKD4N3iyEITjObJklMQiJlHri0QmKysRego0QyfLvUhKJn7zfotD1HoiEHouE0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QtYaP0SD/LN5TM6GUvF36GmilCv0bgpeNNlbIbFzMeJwnwbyfS4soYb1hNDnopFjYrEG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g3hOE40NvBPk+CGaCdQ4KLRJPBMaXhXG4onzPpfzFghiGIe0QXg1XTWw6YoJB8NlEFkU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PFw4YlLRtGwSYSIK4JrimJiZSiwuhOs/loTWGxDRSn2fWGw1EMKyl4rhS4pet0WhLMGP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YJEJBGyHwhEJhiZRMpeRc0J85I1RcIbEiQ2H4MeFSE2PKw8JsQmhwswvYyDwRm8PD0nC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+CEJlxEaZY0xCbKwWh6JcSWEzGL0a+MufoTKIgxODo9jYxk6fsTVEb2Jo/GIZDzlOxrA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LQo/eCExMRWJ4TNEQ2aNCROJIggtEtQog1nz5KbEphMpcJ4tjylmZeFtjH0Fd/w2YlJB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G5Qg0NcUMpSlEqJCpYIImTRjxMLbx6GISpBCcY1VLq5eH8mhiwl94Y0Gx4aI0rzbEJoW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/gzqaGGGWsUbvFhQLZoSQiEN5gxOBBImT6g1Q1B/L98bOBseEtniH1yYogtsaIYhoot9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DgfFaETFkQkkaZqPwWGTBBoRD3hBofyvuysNCf7hDgyCbH+j6ykPWGKJQSh5x9DcFJdi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eKaYNxsVlLhPClosNCQkQaJhe4aEINYfxkqJFmZaokJQeFh7ZMIXZ6GL0Q+yj1iWG6eD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sjRXhViCQ0L0mGFiCQlMvei7EeCCDW8T4yV4yyhIY2NC1h5SENujNmPHCbH4Nbw9C/EN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wpSiaEgy2xCEhLEwlsQWXgaGNcH8JHkeUTCYmUefrEJj6GNUWCpjWx4Q6SI1sfzkITri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QsLgtMQxEzfxkP8AQ+C8PeKUuSi2xrEGxsfY2isVYWQtCJCQ2YqRH9CcEIWEsM/wguCj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BaDqi5Nw22NYbg2MJwbYxn/MGr6E6JEL+Db+LPgTvQhYWHhLE4E0MnxEtYXvFbG2JwQv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2MRquVKNivA1WL/oIQhBCFhYmCU4MaouEH8JI+hi4M8Gt4TlUXhGUrFRrgoKRoa1wTa8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IQmLM4TiQg+T7Flel4NrKZKIbPLQvR4NYR4EYwn/AKHrim0J12tYa5T5K4XgQnlYmXli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YuPWIx4ZCjY2WwMg8p/R4oesfKesz4i+bRMdFeJCYsJE4Pg0NDyfB93gC3WrGlFE1ox4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Njawyj8N2Np6ZBzCVH8JMe8H3QhMsmGQg0JTisoTwuljQ1kfB9CXB+FkQ8DddeKewMGz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lEmbBGdZMa38FYnCHg3ic/D0maXNFm48LmiymJieFl8mhoaEINYp7mcZwfiNi1ZnqFEy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O1oSC8GIMeHhOCCf5gmib1hj9xPmLkyMmITkxYYhvKeUxhPg+MINCDQ0NDWJj0nBYuX4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xoe8aQUvSKgmL0R4y8TCkti0PXB1tDdejXbONITrmZhC/sX3jv5wnGYbw3xTwhMYTxS5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CEEhohMvg3pDEp6YgoUokxS7Yz6HvWJC7F6MNYeHpC1ieiSGoXYyWkJZo+6fBpcooapG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4XFFhMTLwXJqjQ0OhmCMEGWUUjw+HhGrRIMQxKPzCFttlEN7wpcmPg30ajHi+8GMTdF/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MuUxcFzaGpiEIJCQw8HvD4NpCcGSmPgkaJzRYtlH7hs2Y1eBvpijxZWoXTP49+FvJPKe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of4IQiEJYaGsj4eBMWmbNHAg3+jVuC8DwbuXk9iRTbeC9GPDVGNv+wmNlBCYmJ8S43jB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k9D4eCwajVEIqtDX6zftj+gNyTgib6LEEh6FgpRw0TyX6H5g2PCUEJGPXgv406HyeGhv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lwvGjREDLZjcpTZD4UaFIDGNY9Qaim0U40MUmEIX7EtiEIQhSxCbHZCRHjBjWGys3/Cp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8G+CcKITExCEUpeFGqGKwo3g2XLxc0eyGqIuoeb6DSg1soktEsoXh6whCcWxYM8KNkbw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nS5uG2R8tGJiYhCeKUo1Q/wNZSmg64UpeClxCYPQnh7IJbyvBtjcmqaKYMNlYhOMJ8a9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eG2Q1ij4+i4JixRyNGzLil5rm40hoekMDDiYsUbrPD1FGtiykzQeEPCDcG+C4N35LIJd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UZdlGylKN3nSjykrDdF4X8E+BL8YxaHgTP0UTHso7gIpBLjcGE7j3iZ6TE/jUpCZXJpk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YNg6w2UbzvpuPfYx60GNXwogncJfjwlJVjZScrFGKXCEMolVyuWxI8/hXC4mF1tEPBso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GUvY3D0mLLQTwrfvQnBMpRr1CU0TR6KUvJYWhvgLPpB6L33MF2UbN4SfBaw1h5X+YLl9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j22M9xcXFKUTwnwc9QtP9wXglwfND0oLL3DRD2Tgy9U74ThO6lRcPDQ0QX7FF5wvNtL0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6D4vEITknhMpSj2qFr/okLiuITKVeCFlvwX7IThCCXzWyc7ilw2UvKdNnp6TEfNjPpDH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6jUBtiKdx6ILLx6pZiENwvC/EXc33aFKXEJm8WS9PMHvNHoMpR/AfNui2uFFX4MePwXg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WHhNHsQtIYXBO1eMF23qvKE64K44bHPENiVH/Z/1kkThI/GIXpPQf6G8vk+p9qf7IH+B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t5vEfohKo/MRSnomSnxnHC4mUTobg/wWL9lJPFLRVD2MY0TFyggaP0avwQHV6X4Vw+aE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4SGLe0VoqYiUbcpiw0er5Omi4hOp5gNnhIkyn4IOf/BzY0hpGvwhP0kZN9DRBoYmRLDY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iX+mvg236XihM1v4UiF7lbIeNn0D9EyxLWxqJwXUXoeFwsLubiPSi94ISeZeHlr6FrSG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0xtivsaTGrrmHxgmZEvTXwbvTREcoVR94R/Qv8FeEFIRF6RqkzvLYuLZczgut8P1iQo2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INfY3KUb40J/CplDR4NGNl2PFES9NPEV9yFrZS1jQc8LYoTDwnw11N0SnFkIQei3CXW3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oSs+kN9YfWhFI8mV8GmveiU/0f8Ao/wN0b70xGpi4TFHsIbY6ZRicL0wnJsS4vYkLFG6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QmPseXhWiGPsbx4NdMUw3hERNBprEvo/xmn9H+iCr8GGz0b5UvZJcIhKW8IiXxGLzjvF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Jq5Eiw2UWlY7RDDeZhkITEzOCwhg68y0f0Mw6KNt8F6IfXCckWJi2JcYhqEIfeUr2QYi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kTsfK8mhBa2xsb6YTkmZ/p4Vfg2K8CR+jQTHNGP2ROD7VzY2Ig0WLi0R/eLwTjp6QTou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UXa+taj22N9jFsX6Iir6RRXyQmRItlhMXshr6zR8H1t3CZ+CRej+iweoI3xg1cLwUwti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stwTuYecFL8WSldj60xF+lX4V1PKYnCp+kgmIDPXespmaDbKICl4JCPB0+Bwfcxl4hpc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Qo2IapMLspedzfQb6EzNfWVPC/ovNf7ynBMomNfaKNJI+jTkhJvwSoNV4bcUPsJ3CeEx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4UiqGbezUdF4whCE4QazMI34JB5vGlLh5uG8t9OH+ipeIbP4L40omRrxjT0ye11QX7Kn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NBYRRGhay8a4NiYyYfxJxuF5vDQmUpQN8Uizwo/hMnOir0aE4Ie+ZJvwiXo9IuU4IR6Z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H6QeqJ1CWN8J8F9dKUpctlIohuCVIkP59dMaE5oRshqe4Sp/s0+hsyC6lhNhLCRMO/Qn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maeDBDKh9t+umEITjcQhspcMbipRjzBv8+Q83FxctPRoTgtdEr0/wN3LF1IQsTYtvLPc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eHS+5KNcu82XhCExRMuIQhAx4SL8l85ijbZS98HvwTghRprTy+xKHrGaPLZCWWNcmIie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XEIQpSyjeIN/wlX4KPTTwbGI01UeDSU8D7VhI0GQQ3hCR8mKPTQ0NCfLfGEJ1MuHyb4t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speH/e9Js09ZV9IbF4MWxNJUeCJINk4+CQ8wkxBLCN2JTXFP4e5SpWWhYhMzDZeC66Ub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BjG+d+LTbP8AWD/CGzGy5Q8NCbW0JjwaSCeHyS5LfOFpJhYTgtRnuaIfGfBUGTFGykJ0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iL9KsG700osptOoZYIkg1HvhOUKIjVQpSLhC4ouUS86oTumKXEJ0tDY/Z4b5t91FspkX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Gm06hYIINk4yE4wSxehKC4Krsb33r4UDFIQSzCc5QhjY/g0pGyF6ypeY0b7HzSLhCc2h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CZRtf3DFmdbyhe+ojCkJhc3ybaQ3ij4vgnxbEqaeiaXg2Ex5nVKquhPjBaE0mICNaZC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Om8hUQVFRUUvAVkIQhMQnJ8/Ew+LLxWGJiZjSWF4Lto+hYS4JzwTWQeuX29LamsJvixl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hCEJ2vjPHuGUvC9EppeDZ+jYuTEPhS8L1LmnBo1j1LilXCcupc5xgycoQnx1rWfdEj1x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S8B8WIZcXm8vhBdLR0TSYvtYSpEJVXZeil6ITuYv0XqsiwhOL840/TL+DCwsF7yYn1v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VVhL2PC3roguhK9rFDj6KUaE+qmvuEMfB+kyk2VeBtvD8ysFxQxPreFyXW498x9yx6PK6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zRlL0bKV5pCMlI0IfLzNTCVHuKIfuUktsplj6gh9jJzWFylJPS53uJ7RDNZmJwWEsMol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WYLwjwiDHnPScHoq00/B6GaDEqOcj4iyuDF1MvalSJe8kz3eENYITNxT0n3xo8JX08HA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EhEOIXCLqZqOD4RttD2hEo3NIfJ5WKwxcS6kh5WVlYSppDd5ImN6Jx1EHOYTg0LLeEhu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7mibG66Qgx7wlnT0b2PhS4fmVisMXxxZSno3zQhIaEcGhNtUTYa5o84JfPHy1caJhvio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F+ZXo2xYYsrBa5UvK8ls886UJZYqGv0aGbVCk4zCKUuEhsfzj5bsMg2PC9GQYtDPrDyh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PgsFn7yuiDWV+i9SZSuEhEoj6IDNqhQvB8khuDofwqX4KVQaHgxC9z6w1RecS9PQvMo2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xdLeyCSXo3S9MF5IsKiA9GuSEoNwbpehdTEifC0Y3wLCH7lqcFw/BhlF430LH0TgxZvF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MoRrKKXNGuKQ2N/x2NWMNwYhiGf4U2WWLehaNlRGqmFyXOYh4mFhOxovR/TC5wo8LhMW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ELh818BfgRUQxh4eaMo9bP8Ag/0fmfcMRaY9YhdBLixYRGxfo0sGw3mkwsJEhePjHo4z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Jiwl8m8m4WdyPolQuPg19iYldHmxMNcUPi8IyhB/gbvUhL9G7z8CV7sbEssQhBMxMJTs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v8wPD6ULd4axBH6RVnieInBq8lwYkV50vCyh9HgkISmbzSp4NiWUiDRCCWF0vLwsJdyF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6rR6y0IQj7vt82qTLEqRfZBA0L0sZOC/eF4rzqVEseiXBcoTtbL3qSsZvWJTgZB9DQt6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GrhMJhHhCihqE4sXX5lKbZbhDwso2RIXSlhiXBfBvDRjYvOp8PqPDjRIPDw+bJC/o0QR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5ogvw1oZcIeFwuXSliiXyqb2JeqmuC0NYeGsNdcIISKPZR8IPk/hz9LlCJy9HJrCQ2US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fLGMeWsPsQkeJG2JwauEqQfb6UQohRJ6N3gvOaE05pDeEhdN+Yh8fYgx4Y98nicVhKxqx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sKKUUNnidZCRS4UuEi4S7LhFKN/r474+w2MeaejU4NCx7xR5ol2PjOLxMvKVNIv58Iso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8JfAbH58ej4+BjGPKcLeiEykeITLRMzLILg8JUv1zWWLj6HlYSEeHBKDwkJfCa+K8a4s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j5QglBKxseXweWQSSNEo1BkpR81l5WLh6xBIWsI0SKeiUGxuiU/ltcpO8DWZmsqImRkm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cWPP0LZf0cL0LLxD/BY+xDVwuCbQhKiUHhL4j+S+NA9Dw0ThHmEwsokQ8PjB4b4LDGLo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SFENwbEmW5iv5FQ3+cUqEjwxjwuM5WZ4HmcWMfvBYb5rE4PK4IXmFhCRcLRT0XBEJL+S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eF0wWLB8GsseHnzL6JwSGPC4rwQsJFSVYq0Uolxa6EroaacfxV2zlJhLvFG0xrMJxhBO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PDRMQmH0Lk+aWhISwh35ifSHcu6yjvCl/hpEYjaMaxM6zCExUh3pEdvgg1xYycHhj96F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H2HnvtKfw3zQo02jw0NMrWaoqIJQ/wAlP0heEOAeGiZfNjGJE5Lkx8l6MWEhrh8Ouc5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FN7Dq0ylIhhBAa/BpfRcOkRSZj4tDHxmGPL4zoYxY8whiYmSWsLXBYkhdE+I8NUSnwXl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fNDPpiH0NHqGy4oq/DbvSFEw3TD4MYx8mPk3hqC4zLII8zBYbGrxtX9C6JwRCd9vw3xr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a+hs+saX0JXiy8R6w1weGMnF85iXFE7wg1yWEMbII3P70LspSlRUUpv+DO3wPLHljxCE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G+KQhxYhJEhfDY2UuF6TEckqVLvfyPA+V5wYx4mNDfFCc5NDXFCGrh9YsZNC4zrYnFeE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dDy+t4eXzXN5WJh+Yekj01bXQs3k1mXkuoJkL9fxmInFohjy8vDxCYYyYd+Ax5SwjyI9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NCf0NJkBMnyZ3PlOG6DcE+Lw1icGxsox9c4vKWII2YmxqsSigjp9C62QTGk/Rn0RrGiE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D2x9YTw8PL4MbLhsfdCDwkeZtGJulHRIgrnO6G0JjSZ+A2xv4b7r1M1WbEy4fCEJhvqn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BK0hIuSxet8JhPEQ0+DSl6X8B8k6QYmXmxvjCEJ3MXBi2f4IuC5JYmaLthDZe+9rLiXC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LVhOjF0nzvQubFwtPQtHrCrleS+a/hLDF0twbrx4Hh4T5Njfx3wbiExdCUIqIJTrnxGu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seETC4NjJ0tc10IQg2iwjwtehMp/MeF8F9/0HlMLEFwY8MfOd6E0WiQlNISPdEHinm8E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I+xvhAXVBroa5LqSz4u5F8ViY+p8fTz4rcHrHxanKD4Mg1yZO5PvhREKXpWEJE+O+E73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XBjROLy83pmVzhMTD/D7hdKyuS77hsQ/4ng+yUQxbJh9Tw+xckhLWfClNsWLpWVm/wAF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8DW8NYTFhjKIekGMpcvrhCcIJQZ6eDf0imJd8/gt/DdYlOTVGt5RCYY80RqYxODWITLy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9JCtosCU0iS7JzXeh9aVPBsW/lrGMWHwY0PGiiGmNZZRpi2Ky5pSl4JDPSQ20QhISFr7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zWeT1ZYmPDHhkHi4VYNh4JmE5ISYkTEm2R/8ksrFzXFfDg+1aGKPiTqSnjmGPCcEaw0N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pUQQVYaFhJsRSmfBfYTzR3knOa+EnGMIfC80v0bF/A8iXDGNYpcvDWaW+kT6Gij2JmJE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BZXXxfv4vppFvFfNaEmsPwuIR8Hloa4Voqfp/gaaIQ2P9EHh5iEEhsTsQuPnpSnBfD3y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52i5amKJmiEGsI8NMhRWNiCXGZWb+FxRecvPaua/34mkX+PSbwlGMXGly+c5w89I3wKX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Bhf4b4+x7HGGhpEJypeuEwkX8JvYp94InDx/FkG8J3E/i+sv8H/T8DaLlohCEIQnCcr+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Jz8Yn8LzglObE4vgzovL1wao00MaITLZSlxeVLhBMJVh8VhZXnUvhJtOf005MtDTG4Uu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opO5L+KlRp+fyn5wmWkxt9DNEROAhEKCTYmF+yLqvNda6V8FObQ3Xf4r5NYfB4QIGg/w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1zMLlYn/AM2MfyV8ou7/xAAjEQADAAICAwEBAQEBAQAAAAAAAREQISAxMEBBUWFQcWC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XQmJ4Q1SBCCRCcJxPm8LxzwdsFl9YdODx0y4cLsQwmUQlEtcAtE4kGrw0Rshi2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2HwIZ8ENl0KhuCZ0wfeEr4Xq4LlPeO8XFY4zYmfClxSiY8J5XmWPuCQkmNbGhIPoYtZf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ULC7H0Nk2uI6DaGdyhZro6DWxyxH0lJMK7EjQ6CDY3oXZRPJu/B2NFjrw6lKXgRSoTHl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5W4ymCDexuiaw+DOuUbkJsVP2aK4ZSDYxd4YTExpSMCOiKOLofWFTEVERR5mQ+8qEMYh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axvYkpjYrlOPDobh1HCIiGtEIKYQ7DyuswhCHQQswmYNTmsp4PCHhdCGJ6xcdMwdsHoX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6G4xPY2J7G9n0fQ+jqNsTNhQUTIw3CWoMLeCwxYQ3s0DRl2aIuWsTPbg/wAxKITWSTKW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D5lSlEx4o3SlKXCZeBsNEEGQguhiYRRDrnRDbNkNqDGgt2MaE0KDiLh8H2Vi0N2ig9eD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7Og+i8TfMsdjqJFKUog+uPfhbY8vrEITL6IQSMTZCMojIxYLk+fzLy2Uonw+D4uuegh8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dCwgR8yhdmh2wS2LOsNsT6JsTg94kRsjxs3lDyJ564pnbeDtiJwPjROrFExlKMqKhJQb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Ipt2dsIQ0Q6cKEPh8OhDVRo4boyDpR4FkmFjPh2G4J4dDuJULse8ExILZqMLAmJlQkmQ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9iUOnFKhqPCGuEREIaxoZcTPQYn4KUvKlKMaIQShNjND2NiYjsjF1lKLoo2UuiGmSdE9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C/Ii6P4DZdlG6Po7Dm7wfQruFsPTGOgmNjGwkQfZ8FlRuliOx2weJwhCU/ri+hN4RCEx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iLDsLi/G8MsG6N6E9YTEFQlEqIJwhENWNx+I1DgWkG1FaQhQ0QODginliVjxJApuDYglC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kLKE7hsXZ0wxIfLUHTZS7wggXY0DddWIdkGsGtkEPEPmIImHh2FovluHjsPseUhL9EJ5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I3JJfRCQ9Sh2gg2GiAh4oSmqov0e6RjQs3eBaCY2JiLgux9CGLkmxz6WawnsY0w60psa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i7wpT4UohsuPcXpMaoyqEUUF6SEwmQlYzMQkNTUoue2CG9kohDIBtFKPPQ7YdilLghoS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BBH4JJYPY0P1hRnTBW0yyhJyFkEaFGHii2NFENlG2dhi8UiYmITK4ExhhCewpGNTBulh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lKkIEDKaNwjKIyihpjajaiMaZHhMNiwekUehPNKa/BohP4PDoqGw2fD+A/xGw3wL0Yrt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FR8HhZQ4KLYawiieKUpSlE+TGhqMVYJ7r6GgmmQQhCEIQhCEIx02bNkZGRkeKUVGNh/m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/oknFKQxKQNFibEuEYhBRcGkRC2GzCDxMMXClKUomdiQl7yVCUUMuFKJ5bKUpR+ADsvC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dZfBKeDobCEGFdjYoosoaiykRjYhCCQW6QnOuF8L4pCCXr3mhjXIsUbLinzC4ReDEmxG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SaGt8HxhOTVQkJwhCYhCEEREKUgTRp8I4TlSl4pYEv8ABaGhrLZ0LhjKIfREEtiaEtDW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ZohIQ2Fl9CfF8WxYTHEUvKlwtN4lGuaDXifNNC89L4nwvF5QG6LoZTQuEMZN8IUpRMYT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e+C4yQknI+irUV+Ffg3Zid3ioT3MM2RiZFCdHjeSE8kJmvcpRss4oTJMZS5SzSMp4wix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NMHfBiZqjVIvh0KNkC2GXcFr4NiURRpvoSjyf9EITF9YWUswhCcH/hDzMJ5ZMGsIZCEF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+EIuDGK3DNmztwP5h7IvoxoQ+4agnh1H3MJwmScUF7To3hY1hZYymQmG8KbEJzhMkMSI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OxqY2Q0KQSiEbZoxjw9kpWbGmb+4bYJDVHrn3hcEGIJYXsuHTWFiCXCDDQ1weOhSnWFL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sbafBS8nloo6CCoSwgxj+MNwv4P9LhbhvSyN7NjWbilKUT5QWF6l4NlIJeBjQxBkNkPC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XhS4WxspeFKUvEGFzWI0H+YfQxoT0RMSS6x1h9DGNU/6H8CP6OlZSsopSlKJsTwTwvDP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zbY1hihK4JlY9n0pSizspRMTLDTeVuUTwwnKVwe0P6UrK2LobOgxM2fxn8H1hmbKZGMY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psSJ4ngyA3Ts0GqavWDs3hZubxaLFvcGzbZOEIRkYkQSnP8A5itdG/3DbOg1fYkqH/Cv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E1wYx4pc0pSlwo4vbbwt5XNjZ3Ep1ghcCdO34kI6w1Grp2OmIhw1x++X5jpsXR0zsVYo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jzCPDITGi4owvZvBeNChGjefgNwTfwSIomhcoJGiGNux6QtaR1itm30hlLooT/UVCffK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aF2PsmWphdeFXxfGV2Kv8g2SSNCBCEw6DJomLEZspCoeIIapP0hpDuDbx2WIJP8AkSsj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QQnosG0+sMnHo8wh3Lwp2MhCEIQST/x7Gx6MTE19J9DHU6i7EysqfeGN4X6EPPQ0RX0d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Fp0o2nCr6OPrDb+FEf6T+4dC4UWjSITw3C1+0fmPMGUemfQ2ESeErnY0bwxNlfp/Ybf0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+GlKy+BELXRWuxtM1hT6L5TII/S/g7diFiDWDWZ4tBMXK+l3lDF4Hs2bHhjFErEWCfRJ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PIhCEwS8aLs18I8XjTQmUoiXhUT+ijpjjBtjb4PB85/gjH43g+D2zsMQ0QthRrCeYNEI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FPhMTlBkNdjdEYpUHD0hlUpcHGNfTtxaGNEJyvIhcqXC9x1nGCB9ZQnsbE0QJ3GiouGi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GTFKIqQolIKUfZRJ2NHg6+FKPCzBsouFCXBohBrM4CzeK9xoPWTKG1C0bQu8LDKXQnrg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SITwUvGlhUdiUNsXFF/DXFEf0gmDXJ4axrG1immMiIiEFwUeKNEJOnvdByQawhqmh0EJ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66O+C0MKd+hEJCCYnxVNhYWXsguuDw1hoaw0TCRGbGxMohZo3w0Gpkl91oNnmEzqJCwh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PujQv6LENzBNt+pRRYnJIIKhPi9YhBrDKaINYpcXIz5hcCl2NVDVbIRhe2mLiDTKUSF1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xhwJaLcDOno0vhooEErzOTGqNQ2O4pTRoeIPCKNjUYfZRN0aMT9zqNTEwlWWSiw3o78E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4IYbrhIp5KJ+inCxBNPkxtobeCDZlFF5EsPCKUwh7E9G6F2NoTF7LPlk8Jw+iwaExYbQ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0ONSGhN3H0WiD8kJ6rIkgTuGPBL9EhMTDQ0TDwmNjeKJjLoS2JiYvIvK0G68sePgMf4I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6CH0PoYiFiGJCRi7/wDFTgkJKmRYbxUXNwxjLoo2XPSnRu8JiesL27GstjEiA1HxfZFN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bN9iz/IUTisTxCEIxsIpoYy4eFh6walwmLoT8T5Igh5e+SDsgycUiEx9ELRsM+lhLC7N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TIovGCMXQx5eELsbvAR3Fl+JcoPgvBj7E1hrCcXGEiFlYCfhHcQ2aqJMYhQ+7EiLBf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w2PCye2JTLCYni+GE4TixnQnBNiaJySNcpCQg1RGmQR7IBMUgl6lL77HhjwnC3KG2LC5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TWU4IoWUJRCQsSj9LWxEFp+HYDWIrwr/AJFLhjwx4uFEhsT4e2V6L8ErF1hqcZBcQhd8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tUQ9ob9v8l87mYYxrDEGiCQ8IosGE8X0GPPzDw+hd5aPZJlD6O1LwesbEd5/BPk2fzzd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rLY3lCYmMNoTvovKOnIpBKiZ6HQThRPLUdR9onEK/wDob5hM9Iel5P8Aw74ITi8MY8Nl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U/K8oQw22JYZWJ4ai4EMktlELCNkdox4E2man6E6CSNmOnorFL4r4pwXieWsvwpiYnkQ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seWjdEN2PvBOybEjrhIWEiw2HqGzcPhJsZ2HRZpSl8awlh+yvA8waw1wXJMTExsJlL4H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YaEjQY8JvDVi7EsISGqMP+kIZpkFsbp3HTi/Jf8AGay0NDQ14kJiYmJ8bxfFDrkjINYI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H0M7CWEIuLQhuiwM0Ylf0ux0Q0X0KLi/LGK5RCDWF4mstEGh+JCcKMIUpSiZS4fYsTCb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LcUd4JQbpqhilEIQnQ0DVYleAaKltWLKMe+mXr0uZ4VxaGQaITmsJigWK4MIIMNrC4dh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HJJM/obEtEJhzsWhIgjpCV0f4RcC0jYSmD/PTvlpfKstTgneKQ8TL4PwUTzSlGxNoXCF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ijDrE/0Si4lb2QXWEjVCRD1sgqF+42EhI1dw/wDNWG50gnBYeWsNDRPGhPNfBCyLggQd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JlWDwxaJRZQj8mgXQOIIqPSwgsLa/wBZYgkMQaGiDWH54Jn0PbIKDgXDsNUobLbIbE/p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jrnQxoehsSjbCiY2Y8CyCOhVcEhLDd0hNor3/nrkiiYsNDQ0NDRB+BLgmfQmDH2ICRdC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jIixElZZEJknbCPR0LDPgXQ+ylLiEOgitY1UXeCYmViWNf4c8i4TMEuEo0NEHzRcdAhr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4pRwhMQaNop9iCyT7CAL50bRsgh9DVj6O3BCO2MJNGg3SMShVhb4Z/g3kiZjwUReT2ho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h/0+YQQhMzisd40rKdiYesofQ1WNRCcEMThs8KFgpRLCX+bCE4dF4JcIMmDQ1iHQC+2f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0NbiP2Y0iqtDylEPZIxqrQusLDSwWhYuDrCEJwJZXs0bzS+SE8PSLhCEMWWNDJR4WhCE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yEYG/tH0D2GhjGhCfURpgw3RsRcwQkEjrip2ISG/8aEXiTEy0S4LDpWJsYxr7E7CWUsT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SLhBhqDG3tD+wxo8TIIxuFG8pYRhp4RBmnBdDDdELYkN/wCJCLzITw7JhYlwZGxP0SzP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ES8DVGiEErGMaM6O0PshBC7xBIeHsSxtlQkdDYtk/wACFRS+knhMWWKhCC0JeNfwTfmc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pYxz/wAxTeHhC5sW8iWKJNi1/pQhMp4TwVYglmc0mL5BPGfWIHSei0QhBaxjm/g3cN8G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NbykODZeHRffTnlWYTLWJUfRCPnFO6Qx2JPrEBDpHXtKoH0CSGWyx1LwJ4b4SHmQeGif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8EIXZRPCdeUqMCV2JHwiIL1ZhKDceYQbnZ0HYylo1BsPKKN7Ogz6JMlhonxvvXyRYI79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38J+BR8EwmxHYtC30OfYhCjE95o62XoUEi2xoaZ0zaKJ0ehcux0GPvLCYaVvO+O8IJ30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/go2NodcEJlQmspXChJro7Ae7FH0Twr02Sd0oX2CRdZYtiNpxjRiZM6GglEj4y6GJi2n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SWGqHZ3hqiFJ/RPQqbGztIEhCP5gQGy7QlEQxM1Y0A6AXrtBejRt2okXXJjR/wBURmz4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bMXQwxjDe9CYcY8kTzwnpJU+Y6DwhcdcIISEhM+hjsSoSkDQaG/Qf0EjOxp8NGah8p5W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J4rpA2mfBuH0G/0nwOxwRmy+ITheb4pemuG47IQ7HmEILujOg99iXwSkROTRj2zoRfso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0U+wkXXlYg9yJRKISsV4MIL+j5vWG34kN8VwWyTF9U3F7RH0CV0JeRqi8Efhlw3QISrw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4bd7EkhLzsaJNCDGjoJqi1Dwhky+DWKXkhhcXwQ36KE+D4Ehu4S6QkIXhbFTYstUQOl2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YTKNH026RX/h+jEn4JQ0srnPFcyonCI/ovhnjQ++LnzMJm+ihYG3hIg9ohOzFAl5Zyj6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QNiqvYlXSIJYmGj79SzIY3xrE7zaEQnkngvsIeFIJcV46NX0/hFf+FO2IJKjtgndPTGh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FrwISsb/AICVQ9F4LBPDPmVsi8lLwT4TzrxPf+CEJCFwXNtLsa/CvSKfbP2IuaXCaf8A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VXBeOckdhgJbXgkfEHxTnF9EiKM35ZzZCerYkREvDSj+BTpEbtiXytFBmwqY0emPf1Cm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JVvgtRCcLxKIf4Mbgmy8LmcWg3cTi9CdzPOswjsILisNexT6Eftwj7sSS64XLvwXhaGh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j1CE/ovHRjRNj6ATbMKORNRJhog0MSo6hCYt4SwxnZOdL40xui43hCcYTC8RVPwidjEr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MaenQhvZCNOxfC3D8di7CCVCWHyLGmUHmD4rH0Q0dCPRfG8YTwIvBIkEuLjSKBKeqsvD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nR/gkKd5NexfQW124LDfBjOqLlMPMwhD2J0eNetPFCEITKWLK+hODaRWES9e5eJmAp0o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/wBE7BKuVLxeOsZRlwiLgmJlEV4X0aXhSlxfBTRCEwqcJqCy3BJ/RewuExMU7HYT+MQg1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EJQWsLxsY1h1ykUolujwzs6KJwpV6aPo/DSlykQmKUpQhYbEsr11ybGQSgv9Qm04GjG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ox9M3RsplI7D4rixNrMITjMvl98qxSlNMmGoFlLgvHOE8K4wbXYbvobOhQKYx1wao5/4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3UiiCV4UhbRB5pr6fxilGvDMUpfK3BcUXFymUCCKJeSEJl/zyLLRdlvpEbtiCcFLGMIz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MFil4NjG6IbrrylMNOnWXoqxT/nC8VMTL8SJ4Zi8lgEwlMrwr0al2fyjf+C/bolXSITL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j6Ox7/wWtWZi8mPWIhBLDZVtxSjHbouXfK5o/RSJ4qKJBCFyXGeSlwV8RMKjwtCU4ISM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WtWL4bDErpCJkw+T4V98NKX0Z5JCFpFhIQvFPE3BoinSGm7YlwnlfFCRj3nw00PeiUq8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3BJyftwhMUvjrTwkLyLm0Rb6RG7ZJMQRcT0kJGPafDsewhKudGzS/mEMeG/BCYSHiehC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a6bEsrCF4qIR2FfRT7Yk4zK5wnH4JyQsY5o+h7GN/BNNVc5hqukJhk4QvhmZkhCEIQhM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zhi4LC8LGqE+jRK7xOC8E4TwvktIxzRnY54+hNNVcvj+4fGEI7hox5g0TVRMOlKUpS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cqa6HrYt8kuaGiP00JF0IMh1wQfqN81LGOeM7L4+hO4eG4qXn6M8lL7LZIki6G6deKze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xh+lfEtYxjx4qrDgrZst+J/4SY1+ePaPsg9DTKx25P5Rt2J4SYYfuoWMY0Y9j1sIQ0j9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zQ9KvEnSJD8NLWHsQnVl8TRH09CJKLC7GQfMYux+62KSDTaPKI6lyvg2LjA78ycPwIQn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s1cJx7OsTDpls9COxZ7ZeD4sXuNpFq0f0QWv9Gm0eQPYxcUbxS+GZJRLjfAk2UIUTC40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1B1KMW1kXQ2l2K/8EXwXDtxWMQ8MQuh8F6Tw3Ct9YSZZPrsdTjxadfIfC80PBBeQslZWK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YtD7G4hVtiROPbg6Dwh8Og+C9JuG2JFyeFrfo6nGNJrOTzOFOhuTf4JEPOh4onBvmuaV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utBaeDsPLoPCHw6D4LzPLZ9CXNjGywdVCGxDCZeTrYnwbpP8Q6xMuEEM+4lCjQusrsmH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iHxPnS+NtI2+yeBsbylyJiY1SD8My3RYJ7pcmiiwuAsLCH3jtliPo8dDoPCHxPih+Cie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3mCGM2WCKaY1Rqcks9DdEqKPUnotGhPCCWSwhMTjGtj64WdDsfMtEMYuD5CF4koUbaIh4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XFzMvQ9iVEp6aQ2X0tkhLBZLHTCEx9YvHw7YNUMe3MsXI+KH4YldiTxN8Bs0n5h8ZhMu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BeCSEFwmT0I/p8O48IenR7Q8cw3dzeZ8UPlRqhM6EreLzo0K3h1nQY1V4hOLzcOyCFzf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QQS4tCGhbF1sX4LTHh6HsTmj9CVo0Q8LmfFDLiwf4NvBIhcnhsreEmWdsTjN8LcwkNwT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kQQUXh6P7xaqG+DQ4EBDfN4PgsN4bC/QlPExviFHPsNzyK2diG8WCEFKNEM9+REIvEub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N8FrRBMZRlYIIuVhcEPghs/rzMXg7FxjdzObeINl40vnXC3mubGiEOjsJQXBc2LYsJjG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G4V/EXAr8EvChcWuuE4M7ePNiw3zpRsvmS8S5OaIREQ3c0/I19QkCxRjGhcKUpSkYNs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PAxi4+LzBv8AMIb8D9FCXn+hYpMT80/BfoSDGxsEuGuMEdEuK8S4PehKeFkTfNqYbxBv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hb4VyaBhCWE8ryM0NQvjXooo/hCWX3zfOEdjZCDfNZnG+qufULBZTuF5GNnb8J4Xmggg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A+3NsmG/LCEJxXnhBcugQhYgtPK8jamC8F4qXC40jeEYQQJF5ruIQ3lsSOhv0Xrv054e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e4LxsesQn4UListwtEvAsLxaMd/CjdxBv0Eh9kvqN+DsIQmLCGqSC50uKN8SZSlKXCFh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1FwY2M7M2DC2dDD9BCCfu7q5LjJ0UuxIyl4Uo3R4sIXhRRts2V9E6LxPKwuCVHQZRsZB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1sa+n2T1L4aKY6YXJoRlZRWV8HrmV4ELjPwQS/fDcoXFiZOL6GNxDdEjobvqIifuIhAh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C43KQuKF4W8oXJi7HxfYbg9iQlBrwj9G+qsu/BJ8exRYWF5GzTgspifFIXJLw3ghC4s+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D4m/8ZeLQmJ4TE/I2PXguFE8oQuS9Xth4bHW4h8vDUQ2PyNpKsQlXiuV7dkNMpNYUuFL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cFwWKUpS+ZRCwuDOw2XDOx4XopxvhfX9Ehe9ReFzVCEqE4JlG6UubhcJNijY6yyTKXNw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hcGfo7yzqxaoP52rdf8AlPf+DJKhCZUxMwspEYnfwTBSGi6FvsS5wuFLlLmhedcux9C6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lSbvu3Ng0RBIsudHcCj6IQTYgsRJjb7kuzO1zFilyhcaIQhPwN5uUIWKd4YtMaH/AAo2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F5T0k8Jwbvo3Eo/bH1eVhoqL7OyF9kM/RrpiVJltLs1ezGlw1UouCELlRC9K47y2PR2J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gvqJeu94OuLSZcXK6DPpXA/qG3Z5SsWE+CFhckIXC4oxtkJmlwsby8ugln/kvIvFS4on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jS47CysJYQhMpSlwhcKWFOyE5ojYkt4tjO8H3CCHMWGw83i83laInCtaEm+i+TQjZP8A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AhZpTYl+4viQuTFiosNC++F4fFZ+DC4ITZWhv99++W4T7hYQsIXFiYheFD8KwyjfBds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Q80WW6Fvi6dEDHtf4y5pUWsLCwvAhMvgTw/AhZbwzuM6ktFosXyQ64J4k30FP21xXhS8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8UhIgvC/AhYbyxGwaIdKPosMvKlw8ving2uj4hNPN9dencoSiFrw0LKyilyl42Xhc3CG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0UR+B8bzo0eHaP1EpfQXjeFmPC8a7zQ1wXNLxXx0TJlDw28DRNjV3wvKLyXFoxyNM2L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ZNQokNCXNC40pS+ZcmL9GSBjY+dITD8lxE/UzC8lLwabJwQn0g8eGhD8JZvpofQsw6mh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xL/HXiSsSLC7FhKeBCQvXeVtjDbGK7KPDxeVKUb89zf8jYIQuxeBiQlhP12UpuIIY9nU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OCeMWV6yGQg9xuusYWt5F/6V/CemhdCVFiwp4VleBeeZsHti/KP3p4OjsnqIWIXBaFQn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5ijGgtw+b/8AAd8LknSlE+SeF6lLhsp/SmsvlRj/AMe+ouHYRd4Q8rgnxWF6nwQhuD2J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0vDYdk5IfjmbnuLoYnxTETDoosQnipSlKUuaUbbEG4N0S+vBovhfB/4dEvTUQ3R5WF2J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Y1hPNLClKXCyIQmINEw3jobokkrwN3bKPwt/4rcOxI688vkeoWVlCFRPMJhMTWexOIrE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hjobppa+xjYxosXnf8Vsnpzz0hoWExPCKhZMRrBIJClKUpS8mg6y3dI137NmbPm/YnpG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zFuUQayhhMTIiMrLh3mQjKKIIxUTHhtIZbudtxDa69ltLMFOU5P02qhO3QklpeO/hPAu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hMRMIQRRBPETNOitFQkTF49DQblpcNiTDTRFNLg++bZf8PskFvyzyXwIa7zMJl4LCYmJ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sSMpSEQNxtsb4NiRFFOPfk/LfWolf8VvmWITDZSieCeE8JJJJGo3cXNLwbJ9ZMbb75d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8enhOMTouExMrz07Kgz/AN59/UTg36NJxvivtaJ3CZXhcrMILw0pSlJ+liiH+PJX/Col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Twn+ihMopSopSlzS820uhH0YFil5dsN/4Ub8jW8TwL1ehBYQnRCbKXMITx6NBoN3heJ9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cExMSMSTwhOUZGT9KsHAy28zcWH7V8Lc2xNPfin+AnMIRcoTEjZWVhcKKzY2ND+Sua8Z+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CLzT3WxeCwmRWEEEEYNhu79K4p18b/8ACrJZWF7LEPh18b8j83//xAAm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GBkaGxwdHw4RDx/9oACAEBAAE/ELWZW2uJSgUpniYpE4c6l9OdL8dw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C5B6jTKFbqAWgmnq+YZC0rDFFFld7gFQp4IjY1+oJV1ddwpnd1qtQ+RLwRgKlbbdEGlh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p0X1upqmnqOmwcsGm3cY9w5zhl0hW8xMEI5iirbeJSKrdR9rNyvJNy2hxPnUWomLjU5mu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irmEEecQgKBtxBaiI6zAO6ybgjsVuyWix6nIoe+oX2RfMsgm6hQujPOKhAQWNZgAYvxq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dxBCs8QCV1LfQPpFEZbJ+TSjV7xLTqu5cnRAB0sFaaDFEpLeLg/AlS6b8MG5Vt1Ddr7l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XEbeZpTBejmLrqrl6y16givPMApg8Q0vN7iqtE3T2kBNzEXRY4nu8SpXyRVX5x3yf8R7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GXdRWuKKe4aNRGxZBs2vUtB5JnrOC2Z3LuZkirFxUfVzKXQbARSYs5lgU6D3EVQAqt1L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DjVxjRPAkuNdktehvERkBOJaKBiwuXLNHfcYASzqIC20gL1KI8tm2PC8wQG87ltDJf6i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oNFU0S5jWFCA1kvcApWmwDaGpfARR7iPvlbeYUc3aM4aqZEDCywJy0w2AKHuWHVRmpXa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1GpzHBcNk2he4w/plEbC2F3K0msv4nK9XAsXVzPXxM1cDecy4jKy/N5pcdlU6ghBNGzn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tcR0Dd5q9wWL2wEgQYaCOw11e7iBQBduQ8wKwHHMIDSn7hD2VzWvEaMlKIGofpYMEYAb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KYj6l1URXsSzQZmVbq7UDR4m0U0y7RxjebjIBgH6l15uc2cFXMvnBUxSXChlk3WIE1gQ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3FXmXKiBjj3NvNReyUj8QkcrzUO8U2ZSGot5jr72E0SrylzF46je0xt1NnWy5lWHlEp3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cQbXNsNQVQrGbFeZRbw/EZXPHHM+q5hDIvzAgKq+WXdMBxdPiBdBoat9TkVXMRSVmZAi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jgl1Mp4Q64ghtrhzAUDBSmMLVaMAufNwhFy8oiUYVbXFQTNgXLPoHiXD5p/qV8GcLCXi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4hFqcGyWrVOv/kFvlLsB7Qm7NswV5NdZm3CeWW2VhqyHcs4zG6vDuWs9xk0Eyy4S98MU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R1XKqoMzoPuAWywOpVy0MII6UU4PzCSxE/cHnVV4zMVLARqDDzKUtDiP/DPUFsPIJcpD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eW7xYCmFXA3+YA2qspY5ULQ3Eto0aqCMC245qDVXe5cjy8SxdmOP/DgXhmFY5mhU03+Y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wg1M+DI/EGCr1V1AU223xAbNwjA2E3mZJt3d3LWXStseirq5hga0QjjmPsi4XXcyG2MS6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7lKqExh1FEbSsscvm1E0tZBBDbNMqZTOf1HZZA0QgbtF5KN3TFoXy1EmDzUYWZNzZWMS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aTAqGRTxgiXce6iBwrxLBhtuA1kv3MNDcFFYP3LaqHKsvYo8MUQu5b+yA2wTcZqxb7j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9CwW1Gp55lv8UxURgECrzUBM40u9R20RpaYYiInzBe9XzLbQ9wsrvLC0A4xAjRo8TpVf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Cq6iVLTxHvQq+dxzMUopHBhINLu2CDG8v5j2ot4xBXM3W54zlCRseIgaHwajrcrADIvz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FVTzM0CzuXC8GaDEJgybvhhsvyNTN8V0mAKYcPUBN8JG393LRndEBzXKMl5ZhoHRFk4w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UusQ7BrfxMm9qdhdQuTw1uMNezkmMoJ7gzHiUJYmNSwNlwVGgyxnNgwmJdvJiMmLK53i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v6h/0icuZqB7mT/ExfdIuwVVe4HYEPqoqLMFETAJCKJRQ8wQOVepRBTjM0t0YEmInwWN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neItq2Mcg2XGLQTrUHgAdVcVSQwar5jUXTBfJE+YFw22e4VKV/mEzjwzF1hrv5gaDwQy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9wyayLfaBxZw3Avu78QdDg12VMEAZcYqHOoAKNIiUXt5PEyN5xcCv3w61UWgwO4Wh2r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K8Vf6jFaqpcODM9Zi4zzpEuoY5IkoKdRSOg+2YbNW/MAlsmu5U60FY3MZFjHMOwums3u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tLjLVA4qcTz3uNFi5kPdMulVg4lSLKaYjIlvFQL651cdQU5RbUdv3TMAIYuFfRuKVHhz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gGr5la4Fz5lNYXRx8ytaQBUBgvjcu/PN/mUKPOTEYcbX7gUiq6JUraLqBXKogtZrxqFO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1Kf7dzC1qtsIgKTuXXzvUoM0VK1Xd4uWB00yspTfMRjgfmNBRVkwgzn8wgGqOEQq7N9w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TlloheNy7+xc5k2EJRRyxmEbRboiJVcl47iGjHiIyoX70ypWwyK5itMjqBTbd2YhgBg3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iPAeuZiaqFNfMVAOL5jAX1BADkvUVofiHepi54lhLF4jmlcNEBRjuOzSFwDEHJ6zHmiw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wzi5vMdy3gLq7SFiH1DIbAxLFU7xNeF6Io4Wa8yjAJRB1LLbiECgDqE43+JVXNbXuCXx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Bo4LuMEa8ZiVLq+YE4Mcwb5auxiUuodNvEJTWM3AMpl8xYww6MQ0lVfxDBLTeJZevcVF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9QAsosphrRZ1HCwEshN2szSQgOYoNCaqWFavc+IbnjJdXCiQiXOSfU0DruPblcE5t4zE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UQBBvxGrgDuZI9VQTIeqhzdnvEeNAX5uNY0S9EbtvOpTLVxto4ShT8ksXSOOolcFhrjl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oBDdXKhpYrBKtUMcy2sNJF3PlDhJ+YIQDe6im3NajY0m/cvF3nm5SW7qjMwo6bYG050Q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l3hiJlNrEh1phYhXMOtm8Rik4zcIALywoKJxBsuDV53MJzFrmTFK5jd0r2xdw4Vh1bHq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wdLiA2sNxA47uMCrFvdziK9MagFJ1zMuDWW4RgG+JarTXModOOM6j4dq2q4gKRwusyrF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2r5mu3P5nyJxxNANv8TQ8kk3KbKbjHLd54TBrIyZgI4+jcsA4alw22ZvqMaVkp7h4RTO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Kf2lBy4az6htPCDbyFxBYW8nqarga/UySXb9pWrqjcFTKll2VcC1tHxxHe1uTfUIJgMN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KcI477o3GGDmOEJcr1MWjA/UQw/UCuI1AVQb3EsrvXmG3y0+pmRjImZC8wiQyhSC8HPu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s8k4S7n6aSpm6IVPBmXkTMbYVGotKXMqwcEzDxePf/yFhoUsQghZY8tTcw5tl20jeYwW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6FhBoLuUs4/uFLe1qNVsFr1M1rAtiVRlb3qDbTC/UwCFwY/Eaw+dS7VdZ1EGoyEChaGI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k51C40wgwr42oS14Xkd+osspZaPcE21dxRRYGkyMD61blONd1zNEh1DDCIqLAWwO+4or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hduJbTtxuMVqNqzcbMXFqqxCNt1iWIbBz3Da/czdQSiniZhXc+Ijhwkz/MNIFN3Bzg/M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2yOIBW86YIspoUynuS8wQA6czAx3ZUqvcVu6iE7YDKIF3PNQSgDdGJhClmupmWjuXHkZ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pXSZ4uAEwWBCWVuavRhNf9ia3xqD75Iue5UtXAo5vjEWV2WwRVmy8Q4XWpvEyQzvojgp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ATdRga1RcADgdncNhaVwagy1eJVdYM08Q7UV5h4mpc2Wi2q3ydQTZqqqolaOuCAMN3BG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qMbpW4bJIxgZM4uFhSyKiwDJLOZKQkqsnnuV9xV54IKxTG42Va76iUtLc3Mu8agV0Omh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0KKqo2KwQjkqDTDgwRy4For4gKBZiviIbjIphsErJK9xlB2XUQSrDqGWvUtCVNRr5Goq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NykCBeI7y+LizuLCPuffcF3Ne5crxcTi1rUtNadwEsrV3cBQYuI4j4xFHKtVjuGDFEsz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5AT1LnjHiIzpd1MZy3i7ii2HNRGFmKMx3qx5mAWHKkNFo10VDt8SvVoxqK4o2Xf5gtVw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2kXAeFMRBCikcQ2rVMESKoamazFrjqaGuJmCjXMRQtfEsYCg38zbtdEqZ+VXCDI5qVEA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RrUrC2r5lWyDHzDuLQabazGp+ELg/CV4GKOpatq4AKAU4IJKFtJQ57I+cyncMp5lYz+p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jiUXrmCaFI/qAgjJdQFNNl5O4i1K2wAAUOnUJbySheGeoQNla+I5m7nG7oQs1WA/uKwl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FGbPxglUo+GPCyFUTI9nJW4IrXgqriJQKs5uFpHLZU7igDpMkvSrAZ7iVKfEFPliIAo0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xRfkc1MIUw1zdGY6ec+JgBR3nUdFjTniVloCswtOi2dykORwy4HZxGoaq2CUCqojibmA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eD/MohR2SggZCW3XFxCQCja8wFGgznBBAGjW4QhgNNPUOE2/nUq2sHgRpmimDCussDlu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GMkW5WS7rcBYxcKNnWcyrV9ZmNBA+Epbpq8Xe6gOZj2z8RmZ5pSXTkhr+0EDZHKK3uWr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yqrfxBQLguGVV2yYblJqM7VSjMGYCtvhlX8gyu4j2eyaChc4mQC288RRYObmCKi7YXly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Xl697ht21U8kQA508R9JZy7jKJfGeIKkqubhDXa3HYCPEWDdvMVmPLF31KCIu5blVlGh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RPOvjCNSwUUaxZfBVDhjMnAynGzVHmXggNqsJ8KhBYBcHJCTGT8JYMC6Mbim82jXmDRT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DGRXuaYsfkQqOcoBhkR0XvxB4KbCIMK0SgHmCOs9/E2FlpiYnm55aY868x05ubf6jpcC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sOW4IEPg4hhBbggINSxClG6hNGh55hkpL3RAS28XUvSDXEvoVXcCpeDzFgte4ENnuC05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6vqKUbCCl7cQ2e81AJeQ5iS0iwla6lwQL5jYXUaDuKobH6QrPGaqDiP/ALEPmxrdRYHo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+EAUrvdyl5NZlTwgC4qGUGL7LeIzYBqJC/5Eul9wJa8XUZWxlhiP8oyWO9RKcS1t5e4r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PMdbGsPUriy+zq4LVdcRBSkgRKvda3DeitsSgDb7lI5u6biBwbhXCNNRqkUWBGiitrVz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Fwuyry1Biic3M4YsgqnuUIE2OWlzxHgqssPE3ZcqW/GAyQX5QloW2dQIYbmK5vZNEAHf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kJp/5KUQOAjVEq3W4tjJA18lVDRC+V3Gp5U7JQVGm8fzDWLFEoDVLn5jfK23u5bQOI1D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ic7qDBOIKssJjR6gqqycosFDEsX4NzC//ZgOXjCEE9Q/cpZg3V3HQYwS5m6xb2RVnF3K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tXCZUcZma5R/EqJccepUllTqJKRPtNuvwTDJ3mAOJVQ6KrVGdQadB3AQGzTuIPXVZhia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HErxPbFylxXozLexaNBuX1sS0SYCheIKjjiY8YmAgbDRkhgrAAYQcKeK2QhUQ54lHyHM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qIjTvkiN3mLCGGxmaocqZgV25RAc8jiLIchk8SywaLN/M48VniLWA4TbLMgOuUSlRa7g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KHDNKubiShatYl8io3MTLRh1HbQANXENUfNRYQ8ZzXmIljkWJIMHDriZ8oG+MR4QWoRg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8wjhVpdEz8qqXqgo4fEdg9oGyFlOI9Ct08x9o0iVILyUxNiUspKE+oTlSLTk/UDeIEOY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aWXAziOQcFqccShVhpWPJg5KzWOJhsbctOpdXyYuNws6lJahXPEYhmGsG46AzVY2xCuc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pQwFYNkYR26efiCqvTvzKDWKgBm6atP9iIqD1qswLCy48zxZhlBT0xlWvzKrH/5ACWn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rQXbGQAy6jjIruf5TAGgBdkrghcx0yztb+YFZ5EMrcTFdN7lMFWh9SsNOeZXCvqX7Wso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iZMTVGBs1LsVfWZsK+24XFh7TIFGmPMcuKr6l1mrm0U8/cXgi2zG+Co73zFmJygrqt3G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QEhzvMo4Fnbn1KxYm9TS0MMyLtjTG4GemMBqRmuzqW1JvMUEcZlFzSi2W6lkU5IgNs9E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SWDBEWVJl+o9V7fqBVJbaxcrec8RFynjUXHIyjLmZo4hCp+7iLTXcUjYh5iIExUeU1Lg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aAYZQDf1Ewl+qiqNkE1Vu2Xwb7nbhRLmc6DqGcLBUu3TT1ANW4qFFjHsDR0Qo0PquZhB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sLAmOJvciOJvVDxLwLyWMwI30tlmOr5MLZ6VHwyBbEyFcsvgslCmOKgcLF7jU5eG5mn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jIyrAtDmtzUMOITYozMHFsyxYF3HdOgGfEsNYciymJw6ZmCoqFTrEzBbwqsxilKNRVW4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uXuphOysqMahlK6YJm38QNIU3h7La1s1EKnitVC0ofLDYsOIdWwFgGVi1LsZlVMu9INq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LoYeFbWF/EUVt4L3NoQblWeblMzTvxNS5i95Es0WZ8UrLfm4Kllb4siyaANzDU7bWuZo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ScLXwjzWUvMKqMw5gOIcL/EPCAYuARoDgx9kocwwIAXkjJ9e8y9MRYTzNkW5mdCx2HN3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MjZVxbDcobGsQaQVt1KJzmmZloLDcA1ipsLqmpQrArX1BIvNksowS5c8EeVVpxHOin7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CmAUazrO4gSu+4KHF6Jg163Kh4uvJLSc4lYby4uXguzcR0VV2OYKdFMx0MdAu5XSA8Eo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FhzjqoFGtdwBGitbjKBnHEIMYbuYTfkI6qrbp9ah8oy1rHjMoR+jAtKt4rqX26P5gB8E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38oLCaFJxc3qCqCUE0ncsC6UwSGIa4mI66vBd1E0DdkwAyRBdLPz8TPlAlgDIa8Zg8oY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CsZfzLVXCgY8wCyji+CPz4QASvB8SwioOYT17Y/cA4fcsxxTuXeS7C9wBjjsuBe7z/UO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EoC/LEUl6xdZnCa6qKCYyViar/TFsN8MRI1uJS0hU2Y9xdXzKqMHHiFW9bzmHSpDqjMO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vF/MvhavuLpDan+ZgUyNn8wzLaMVAsQ+c4mUcNgFMym3s/8AsoxsuOZZGi+kBoAYpjcG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Eyil4nEPcuyI/mLQqiZXVQXaw3EqywnJmOw8Ylh5cQcW5lSw1xBSuvEwpLqqZzaKnhlQ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zBQtDV9yzAKdMoMrTuPW81ypoijKVcuIDAWrxHKLd5ihabh7E8XG3SuK5lqQfpKmkq+9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CTKqFOrg8TzAeksXFBe2swNMnEUVyIFSrI2ZMQrgyGSJXKuuYnHfSNw0kpzFN4qIqpiK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NRAxVLzeY1YyPEbNG/MwxK1GXV5IgmWcxd2xLlOBTDSvENBbU9QJka2wLXhvc26U3qPm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oryf6YiyOd8TI+jcDeLvrzCqF3BzOi0KjZnNrUBkMGG5VNrRxLzOa9xbPwjtTygRunG6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qxUUpt6m4WtjnEDmlTVylWFuZTiw4IKgPp3AKgu7bYOxy1ZEQyWuZ3o4PEclq3g3GpSx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qkV6irNhm/3Mb2OLh1Ezu41S9HUb5X8orzf6nyKwSsjmWbWv7hRtpbLjl0xMk0k5tZP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/qKUAzf4hBQy0iXNkrMDYswzKJa/ECCLWNxLlazq5gDZcBAncFFHGrjcTA9wKkojOkUT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/wBQrZ6mAn5jorFeIglNdMUxq5YDjBUQUJzaCHVtJQEqXoCuIYssk5EoW4W9asBgSTfc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Y/McybfNcwZF+OIQr4Jj30KjPRcLYQsfCOmniVct/wDUYXJXuZi+LxH5l06NzJa+IGmg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XcNXYvOeImN5+YJtYUJUa02/uV27y0QMIv5ajvW7TmG9NXDzBlUQSNXaJUUfBmJQ3lja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Wir4Zl248oMhqoej7gprIBimtZbgqwmDEoqZHUzHz/Mq37DEGuIE5TZ3iPIPEZltV9xb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GxM6IkAFVSTHbLwCIilYqoWRt4hKgtICHPjOZc4pZX8yx90Q0ybjwlGXxClMLNOpVQmd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QhLJqdgU73LC6sPmottVXiNemrZbOQU1HQmUZYvxBbfKupsHrr8zOFdLeYYbMVLzLXPx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RQ0C6jh6FVUCkd19S08Y4IDdwta0xhdOJbZwsfMQYzWZY5o4zqLUFtr0S8CHLiBSdYXm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4gQtP5lUvTHUcLRugJe0N1axtgh/8TK2GmcCFqGRsDMVTpMjAMb6lVe8s5itVIMAg9AG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9Qrckyq3x5irDcHm9R5N1xGcWxRMx52KVRA6NBYdwYC7SpeGCauKhaXl1MothnUoDm/q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f3N8i8WuYRPLuDhVvtm5qGcRP0qmAFtnl4iN0IuxY6iVGBuqlqG67hVLX5n+6qJNq5BE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STkhVTJhX5jtdTV+46w8ygzVbhgF/EWg1uHQiepZljKBc7zGqhDuaJvPUoS8RZojjDnN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aPsGYOiJWGFadMNDAkyB65xMiUP3iMWLmBOpdKxyWsGmIIM3fERNG8QC2bc0HMyFHPMU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23BRBa0h4jhxKIVVZOGFCgcVxCXQJMFtStXEQul8y2Hl5aIAivR/cp6VfZEq656miz3F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W8Ku/U2r11N7rE2ZjnyZ4CJYqkqGze+SWw5OOJnXLZBroBTiBu0t1LRFY5mMaZAdGQP5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cQmHzmYHxZDKMXlKn4uK3xvrcY5Ra/iLi+I3DeT+IVjVf1lbzFL9TDOH8R37rCaDOIaV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qMZWMZ3MHMQ5GOIitXdVUAgTRzmHtbIJQsWGkdf1hwiwdzCq4ju3EEr4qP2VzLRV7RqC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gIpaeHcwBspAWGtMPJC31BKWoqFcVcOpLQ/mCBS3VVzHOR5PUSimEV7meKLM48zFzkxTz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MJRALvzNYypw/EQwcy8rVFlyz1WxDK1fISq7Y9IzULKMkAo5VWtRtRtd18QFGtoty6WL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D7niJbNgsoiORllKm60M+IbC1dfEvGjR7iGVXNvMKknVwYxK6YisDnmZGdOW5TBboKDf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UsJfDMqX5ARUq2tRap0ZuqlPTPX3MQVd2uUE2m6piXgND2wANh8y4gqm3qKawDhiIgIu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nmGirF5og6ACe68wgqJzZDl0eYYEvz/CUC5MMEssWbeZYlWVVEa6mrLMrnDi/wAwc+WL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ucBcpaNKYOVRymYAjowKeOQYLcamZhXL3qYDDjMHikO9sQrsAo1MUFJXiJCdY3GINcRQ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XEFsTSjC0XLX6NDCh+F4io1o2fqDKHL/ABKt1btZGqC0dVuOVA0L7lasDd3AjkcaujeJ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1vaBVbfMWCBO+JVFo+SBo7uJ5PzK5dDL4gVsBii+YKcB0zuG2DoyynUCgHMr7REWZosH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JWA9Fx6qgK8MYVVAg6hCUb7lmbu5Sqw+Iss4P1BjF0yh0C18XqfpCFRSwozliMtF0REN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Ai6UxK4ymxCApQRCWhyXiAodpE2kmXOoOFWECJWyBMUWOHiZgofuAEFpVeYVWua+oQnq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drifCL1LecEYwFjqKgK3uYwwxUswppgFYIfhcfGCzYrE3MZZ8xYzpeJZnjiLjJyRVDJh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A1MnDXEYCqsuosRL4qYlT7izrXD3GcLDxiAFZAN1WO44wqG4VqxCMrLiS8VxE6NEDYMv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H+SC48d+ZetiNC90Sh9sMHklaBi8+peFP75moxVub1EJvcLojQeCJmXmiuZRAt3cdQA7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BVjlI5o1AsDalkNVK+ojNSJTOG8VAgKVtNYljYLjFB/pBViQwW8kKgeyAitN3UEsQKc7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NWMoAW46hy20cdygJeA4n6MCCRZV7KlpmtIRhPxqHgrMBPEUw2GytYguNGnud2KiHsKp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hzLgEbPcMgsihBVvGYAO3slCI1mPuV/cxW139wOJrePcYRgD6ItveVfUxccRMkz6nl8T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mEhWN4IeWoB3uFiVeuZcWYXdy01kBHZvYihqza8MaL4FtjMwwayRV6e6qMDFS7mgPLwh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mOad5QrcWLbNwzQlXO5wpLpVKKnRTdsvo1NA8xCGzxuAFaNU8xSrw4lQPSi7jvLA8QRc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iUFuvHEM4xS42oy1VVDOmwzGgE/iGJQ6j+JiBTJxqLmzGfMJLm0XxDrZC3mEkKdQycaC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cYvmozKufmKHjrqLNBka8x2IejC1et9QAFUNR7RoQ1rXi+pvi6Oo1Z/1MRFprUXwsXuE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FfEK/MDUQMQoz3hIN5I444j4IavMCQUMZmBrglmmLrEvKq3LNE0VFo29Pcd8le5kVKeo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Xg0ojtGrtL8ylAUuNbg0lhcrtmv1HWkaFsWhTsjFA7YMygJd4hwiQ4gVHLhfU38OjF+I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NQYOYytavfcDulVmLW/LAAtcn8zYtpLAi2DTy2xigeShl4S6GCccirvfxBPSybukYpqf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EfNkHe14bitgB14jFQeJYzS74gGHWjMMJWNlzD8l1LHFrZuo6ZlZvzA2NmYWKONMems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4oqjcC1BrFwHhdgsxPlBsJQr33ctsuBvxK8bn9cfMG2KEZP0l2xQFOagdQCNRAFqnNRe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8wQZdaTH3FNtXLG5Ws85jnOA0kOCw9wQFhVQaO1DbHlhuAf05jggY/MthdHIbj+IauXn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mcq24rUKWSzmC6znY6JkWRteIXZfcywVmrJcqDwQhQ1Q4nkQRgM0cyix9sxqvY18wyL8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DFckqoOnMbBEKlBfBDpdFmmI5Q77mTXqrJU2nC8QHkOtR1CXncEdg0sp0HpuLwKXNQKB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wpxWAKOZbqBRuGBrRmWqmCOQfSo8IAyse2UnDcxDl5iKH4RqoNPaKFiwbKv1BACyikgv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VGuVExk3G8zogMbooqIA5Ez6lINGcZZQUEIqFXDXEXGrNCOTe4ZKGHLUoNOKqXodw24o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4xBJIMV9x6Aq2TUynBrolSucRm3PfiIBbYQ6619QhBQ/1ARaBJpWb4nOaOJQXmqxKhrK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ZM5XxGJW7BzEttWhmfKe+YkFB2GZt5B5jPJczFsv8xrCl+ojQDLlBrGSo35Im7bzLoUX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sBizKbjNP3F8bjAMENrqOn/z6gvY3DTPavibDqM4ue+pqXmNgXkxM2GW8R6NYd1NsFU3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d4zWdQUdCpZQeNShi3CPQCtkjOWtT3LhrIi5hNbuj66jAxePWI6eFI3AUuy+IVCnN6iq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moAHK4igXWcwCDTwdyuxMqa04llHECnjhGwRr6JiutVFeOCZYZo1uCipu9sV36F/M0qv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4c35JRUY3MgVdP6lIdkKn0gJqeAfoQxqgc6CC1tV041FUrePPvxKspAqjVQzw9RGqDK5z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S3VltWM33TwwoGzF9VLwOuX5lsAXBjMKAgB1Mq28PBLaqL88SzFY1/8AY6O6cHmc28Yz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ZLhBErgVjtbBO48DVPJEVlWOIsjZuWWPz1EBvI3/AMjNrLm5dOwBdRVuEZLjANnEZRMu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C39wAMnfEVVM3cfOUMHZ5WYlZ1qVgOe4KaiMSs1HY66izqxzPaJogF04lhr9wkJWDHuY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SbR6ildHRLUtDGD8SwiFwJDBhyDfiCD8jBBjl3cG8C2ql3Tf6RwDhnEuZq4WQUGYMUp5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2I5iEXt3epsWBQuBt6FPklDjgl8QkpdnMUMxrUusfiYpYZjvuX3cBdV72G4CABbqA3HE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zALqxOYAtN7j6jpolZpa0wLRMEwNuxM8/wDwhFVMwZloAZEuNWDD6h+Bi6O5kCByPccD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qWiqcMp29qruEdB0SJA0niAkGjJG10DimCDQECVBffMOcau4J1Y9kpCcU/MQ7Br8Q/QA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dRwWnyRSClpKBopS/mUVVnuPHI6IJCu7JToXiOe1eGeoNwUHEd8rDsj2Ubi0qcxjolI5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ZsVZKQUQHCo3L7hAdgHcppFqz1Bx8UY7IWm5g4p0ufeIq+NNg0tNeIxZq6hIOrvxKJFb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kdW4gvwJWMfLxFeTq/iE5dQgOKuoKa2uiY36KRZJ+gQ07tEGqzB1xFeXxGMQI3qbML/h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+UAl3ZAK81cAzfDNRic+PEbWRM55jFD7mfj5jdC3RmWuAbLGcW7lQ0uHEuFP7JY6hLiF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ZGRqF/iGyE4DJAsyhWS8nUqycBjxFYfMHHzxGCCbYPDQiKTgj6YH5WecTncd07ZWDNsO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8yISCxXLjM0DeBve4FWcs3OmsF/REeZY1M1WCtnqUJ4JguocnUra3UTUBgjGFtXcEyxC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OKtXaajBcM0zwlQruZGg9MQuo1H9UOpSgmQzLhJdc4j2IW+Y9iGGpZXruIuwizz4lQNw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nidvqYqs8TBpWtvmYBN+0F4Xb/KAJoOpc16AcQujuN5W/EKR4Xn7mBbAOVW6+oM7bI8J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LtINLphBbusYnoLFFNLr3EWTBVU6ix1wmaw7gHIN4vcrYO4Kw3mLm1a/uFyrOyZ1jNSx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LXVMMoA7KfGZxg8Qt1M1HVquNxTyeb3HKjtV8SxrkxHYBiJ6WbqAFqjWH+ojVzWDzCrd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cVBscKqA0YckANa6hpCXzAc6eyDaX6zHmmbcTPQDdRcC0NAw3dxEicpVsZyswaZQ702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Row+5RipitShBu8QWW89wQIvOKlz9LAxCjUdsHi4nEByg9Q6zS4vjxARMneLqJGtur8T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7hUcF7zKHcqEVboEqrzyfPuE2L3BgW8CIf8AIhAuYQ4qqfmDbNIM4hTf7j4TWoqM6iOQ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DpFfEAWkbsmYFEaRsVWeI3ysG+44rWmiKS7cQ1qzL8y4YTRxBgoKl7bXV08sSAArZMeO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iYISjmHFZSjEZcN1wwgvPlBK273EDgwkHAzAdA74i4GhMw6ii8GpSooK+IhcDslpmVca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myA12sxFbbbML1ad/wAS3jFZzG03fTiZRD2dwe27bxDHNKlgLq9x1HxmORN63LG8L5qM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iC2jQ8xvr+YvBbqUCXZ3fEUOv9qZJ2Zg2OAt+ZgKzlLAXxiHmtFBcMy6X9xDTNwZlrEw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1HfUNn3ELpR5iFunEuk5C5hLCm5s99RTXQ9+ZRPiLwuBgxW2pVZKGFSUXxcz1S4EwrcR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IeZdS6VOZe6U2gHbX8StKWFp3T1EKbWyVguXD1cqs8lbhNAljJvEZXb1bM82sYlhBSue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O3JKmVycwrudd3DLGLJfFaRioRDPqNR8YtIFOoKDweJZkv8A+yy6P7lWDm4IlNP7hXlf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tDHMYl5zNGHmDrcriHqCrBsuC/uClYTL5jybh44ljEQbUwDcef8AkouxDChVl+odwU5u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0QDAVb0Sp6uBzVRaBqXatF1JyqLb1KYCV1MTqdSl+l6PcMAmhVEs1iC3cwsBObbiISgl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uIazhgLa2aTiMVDy/aAClviZA4rUJYOQPuPZGpbjIk1pgFL7QBK9EAYaDimIbS9PcJNr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QkWEDB4jEHOOK0RgQ2B+oMH6k8PHUUKQ2s4LlLHeNT/CcR0wYchBCbVwcRxHRDWZZQlN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BVCUAUK1yzDVa+0Uotqpk6QsLQ2ncFjbpUEixQwQMQN73EdcKk7b58SpNJ9xwpiJw7M4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7uL2DEZCarxGB0PJ/EaVtF31LK1bXXUDZMy/FW7pmHLjKBL0ZLVq0WpV24gUW9QVaN7q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iubhSZHsJmw26yRCY+LIQYBVKlQJQI6+JeWX0EjLW8u5dHPiah6mVrW4pfIrfqONygXU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21GLIKZO4ylnbzL/AHpslAQG+oxlv1CwusvFka7ZMajYAUt5lHLegxGvf9pSCOzhluic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GzZpE3hVt8S6Uj3iGYFdsRuoMGoToo4uLWltZNsQw/Ru4BpSK3lg4LeK761A2RZyzAKb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FWSvcNsRLOfqKuBqHyDXX5hZzSsGYNRl4gczL8wsxmvcuzqqy3MeYPOoqrHbEiuTjiVi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xAoX/EdgMoQxQraxpDdxlWf1GgAe5eDnAESQMO/cNAS+X+JTQLepcnV/M8R6YQgxgldt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TdaIASArzmDNcolpOcyq1irmLfZ4zGS0viGRot5lBkI15jQpJfJESrfAauXqi2zmVijF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B5i40sfAbSigj1/UoDs50ESKqlCyINFvcVhu9S0wbGsQWxmsblUQnCJWJWBxp6h7lLe4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YZ4SWRZOvExRbBcXLkLuilzHYHJnEYK0bogoqZMZhsDF8sO6YXmbUDeKiub8wm8py3FH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u49BOMVFpBbFCLC2rldtPDMrWNGk1DFmUjbl5uOGn9S7Rp8FwTaLWz5uGBbQ7I517XFE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YXbLthblfhj9nBnEtnBzmao1qQaVeEN22xqE4D8zaYT1wqs0jXmUgFtynKlty6ro8sqy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4vQDshW4edRo7prcZSdyhVmokBsUaMS1VZxLquCt/Eca1urUgdXZsidaxxGj4NSwW1pc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xlepbOFqaZNEXF3PTcSFxWGMOLa5mo66xAwPeY625uFgviNCsumuYRmWhEoIbalzwRSm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MQKIUrmWmg+mJuFxowQo0bX+phOFHpLrabErmAqIDOYjRk54OIgQQGMy5nT94mbZvzKE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SXtlazccq2ILjVB71DjUQrI5qKgRVjxOIFNdwSL2WnWYgtucNzYjH1BoWeN1HfBjcHAx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rMaBq+oMJsR3mFDQbkmGauH49RWxylscYlAKcbmoWbCPhMlQ09PGZiGkH8yz+blZLpwc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zj3KkHLuFAYhXG6atOoDi6Yce48bWEw6gi5LmoEzuw7lEeaA8MeqrRWZVUv4lODjJzcW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XiJ9N0D1EzGFuuIgGT9rhFt/1LgC+6iDW5uoqZDyQ1zb2kcFoCgRaJPKcmv2ifKoEs1o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bPARaqK6j13XUtJE1RF2Bbjq5bcEVFGuopUqjruGYJa+GKBV15m8F9xQB3rmLa2n1cNw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7EK5fGogAZMmiZir49QGbcG6gUuufEccMW053KIF13uLeCVLhcEKoqXQtZVgt9YlMqA3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q3KXQgSoDWNywFGqIq2VSrigZCai7DiDXNvtiKHLKmKORm8ZiBlfZuOgSOkq5iAuQJdA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xuIgV4CswyphzniGmdOtzmAOZvRTkepU/CzEtQXCHctqrw/uDEEXBiBSaEcQ6S5XNcQVb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rRkuBmtvbFCCPIlgMGaYRQyXWZWJlal3lsceZnt59wEV6qWlWA2YiaYqAK3AUrKtTIbr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GjDmaVaM5HLNEMUB1LgTw+5kBYoZlvA91C6lNgD1CCmqlYAVglQ4KJXqCzqrzEOw0lSm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Cl5ZpbohgvG5a1ahzxVWZgFk8wTk+I2x3mPGoKx/BM0GrM6HHEzbePcSjyxI/kmjdRuh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tW3fcYydlyhecIihyOoPy5QmFhozPFmKrt9dzJGbTqE2EGAX7g3q4gE1UMAxddQUjoOa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eLhVN6PiKi2XGDcVmIOAzF51K0pNXcerav3E5IU+JgbTFywDYG6nkIIadtKaqMJrms+o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9JgluOw9QkPND8QS3tiI6W4YiMPjxEi7IQexrcS7gp1qWCOmCPas0RkGn6hdWrGvyZqB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Hi4ipvCTMruv4i1sV/ETLblqHAGaoCBWYAfuIDZlX/InHVymJhyCZlKplXszK/VBox7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goLjI+KEfUo2BkvZ0washj40aya8SrmHECh3mEd3dm/EYNBOF5S9/cwXSSy5zkl071/Mp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cRK0zuYAs3fUFcMAqXkK9xSzScPcr9hSqSqneuY2gR7gGhozN9rWYm1PLFfNi3MrFOUo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FjgZ73CAIqy0FShdjN91O+syymeMsDnJcsC98upSAB1xuANCsLgseajCt8iWbF1d4gbr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KLgZVgi5S6/uXQphdxQsuaKcJUYDyurg8r8oxc2KMrlc3CpLFpXGYBFxfMIrZGHTLOez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P3Rt2+twhayuP+QkUNP3CumdZxKRQFwwkVG3ESh8YzFDnLnBBX6QFMQYzxxKSmUzB1QY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uFlmoq4QLE6lyDv+5a3ZHqLBagOZwxew5AxKtlueIhtVjo4jmW2xERbDmyrIIwujHPDv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EAyrzFzrOpsLODECTFyVAqDAJhl+LwbgVVyXXEY0apk9IAbQGGMaOiKh4Zb4Mw4mch+I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SqwFyjoiHq4EtqHZ/wAEvhEA+cR7YGRGllN4ZTI42xZNDu/UyALOQhF4FMBDXCjNG34i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HOZXlincSmsf6hP0rMO0lK78SuwEeNyq9ginEuEsXd6l4uhpzFAVt7zHC21w8QVWgzkz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vnEbHJMVLnrkWMArKYmxUu41VdpjBLDZq85Y1vhDEIwUNDBVNrFMUqtVEYZxnEsp8VFN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lW1Kq8yzeGvWY786PmX1bdynOq9k1b31PQsQL3iAcJBypGULF4iA8VDXarzzFyFWkWNG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G6Ya8UBiKXIBnMRybziIlwagqjf3iXBS/NQ6z4JZt1fZiJsyteoirG2tx3IHyxUF34C8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OOYShxiblQCJURqqiKrpq8e4ui8F5hmDfSSnfOvcJmniiXHWufMIsLwCKLbWOJkn6lzB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7lMwpliNcwBh2Y+4yu6pl/MxZZN5auQYODY5OoFxTdZlSb6OMy36Qr3UxnNafCj+yZi0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IjadxYmd7ZTtVYi8AauBB+KlLrpbuOQUfEKxKeTjMUqDn+Yhjtu8cRLatrqGaekeEY0v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Iackwy7guvcCh1+ZRoUwy4eIO/DMSiGy5qeuHQ2Zmo5quc3iNggp9sBRlpSoQkXCxohS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dicMQsrGjioAkWGuyyyG3uwfuW2AKsvMZa3T9qjk5IwE5mB8JYugDHaKeumo7XdbYlsV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y7N/xUzKdmUirtGC10US7stMQ1HIAzAKznpBM7DDBcBDVgJjeIdMtnMLBughNwarE09u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TB8wVg2LLUe7mVP8zMEJwQik2v7gU2h+YwK5u5jHJhqf4WYObVPpjcmyVXH/AMg5NJCZ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XIzHgcjMsAIhOQOuLh2nTKyK7u2MsF9QDxyqf3NdqdnXmGSmizGowBJd2zFjZ4YxF0l0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VKlCsEREpLwQXett8wwBfDmPEjmvzOJsktWMdxhcrEFDl4gG8rPEWOOXxOdH5iFdTzDf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Ze1W5hRxePcxL2QC+qog/J7hLJeFJuFZW3mCK6M4mGcnaNMwF+5kIxiJqaVmJVcmAajBX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8wcJScTlk/240CF1uoG9eoFFYFi69RvC/Ep7b1UDhXMMwqmKNQNQXD4v3GbbOLYkbKbu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EzKcotlxIXV+o2ruD5qK60cRDm68y5iyIiQW/U3bPUQBy59QNxkl4tXli0FMFuKQ8OMR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3u4XkSkuLDi3vcGfA7jf2exYgro6Jl90UxjQQWeZcnRgB3AUAoZY0VXT9TKsOnLAQMX9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BDZdWkdQAfu4ihdfU0gReYUFWURES8XV3CalndTELWeo4Qt1cmJnEKO2Wll9yh2yM8Qt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QarimCp8MYELRl1CAPuAhXjTWIgtVfHMLVGDEVl6c9Si9JcrFaVBCdFuAHkF4lMrWEA6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zWqfuFEc4bgcln8pc4omZVgvM1eMR2V2Kwy5dwXRwkoxcohkObI2pFSc3/mGq7D+ZbeW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pVnZJoKBxEhuzESopHdxUTCRBjr6qIOb6HiLSg4v8QeY0WI391NwNWfOY6OWNM2eLVGh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dDxUQQsLKmQwqJv6gsBw4rcHC7R9RbKdqzxMqYijgly2FnHMdoaPGtTSG1Mv7Jh0ULV3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dnB4T/kxeXlUz2Re4BivGhma9xl6Ob1HAKVs7gZQ4XW5knNw3udV5MQBZBukcTpGuuRP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f8jxhBpu/ce95HqrJQaKjISipfiN0OKgNqyZ6j4IvpmHFZq+IqROQfG41hhHfEEVstMK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VCG21wbJjM3VXrmCh/5hVN0pLigJwcMugo2shhpBeioNIrYjR0vWyEGrWre7gAUjdpqI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4vMedO68QTUVigz7InmvVIK1A+CH4vsqXOg/SaI1RfXmXkLAyQb2imI9Rou85lYoF3x8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6WSvJpqS99iqrOuYFdAAWZll0tKiuW90hiUCsZtlVWenGYxZyl9RIMPzDV4yXbDFXmEk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Wr/6hAlr8RN4Ww8QcHRqXEYLT4lAugS5kAsXHWYTm7lgq5a+YrFOMg4l0WGL9RpTAONE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C6mMqbc1OF+obHgw7N1agMsbO0LAU3riWCxVWnEAiHTmpbChWcwVHdlG8QWUpaNbP1Kp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mUthyP8AsCAQEs5hbpHjxH1WeGsQKMVbG3QLb4lbCnmIqF8kspNZvUf5FfcVpMt3UbZk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5oBXhjQgrVTFRl/iLiYMDEzFcbzHkaCiX/7dVUYkJV0nXmCjgOUtruKgNiupVw8HqPbE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y42ZMYKJRIO79SsUeIUeB/rjC6djz1KW7fEADwDUtA084iZM7M7TwuD9fw9+5fSr4lW0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uMnXK3iXLwy2s4PEGbHMqdcwepRWohfuNzcbBRvidQNH6mauApqUwVWnuFZC7jYMk07j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jHZuLNRdUStsKm3zSx5aoa13HIl4bO4owDnmVOECHVQVWC2tbYVHJ1cBgCCsW+OkleUK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WxuFZglklI1KlVF0UDUwKVYVsBqfiNtlXUOqtJPW5SVkzqDm0psxCAXXMWRVHuG6u8qg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s5lFBVwvh5LgBwLrhxLOzENwXwZgO24yHaM1d7VM+ucwqbG+SPwCxU3UDWGAOylIFqFu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d8RBtQlEuEZ1g3aogld+Fepkzx3Dy3VvEe34ng5bIxQ4RvcZml5KzMfFn8zn1flCiVri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24NgbH9SqPCRIGLgRhDG+dQ81ZxACALzDcbTGG6K/E2DnLrmZ/GlnzGcdsQHTzczHhJS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i+riCEEs1PTvcbetqYmhVnXUyBbQ0hGWsSsMJm/DGLmws+oYseWtMUsD/ECAyVBQFpZn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amfq+CCzvy5la7hw1rzjceuDeRR/5KK+g5Pmd60YpqBEVPK5CEJ5BZ+vMBJh83EIwcOE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MCNPSARfK8VfcTT5JmDIXCaFbWW4CaCjtHJ6zCo19iNIDziBqCvQl/UuFCK0h0p3u0+o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Vy4QU+mcVCsjXEqVwHJgc10zBlRQ7PcL5rn8xiKyzXEflAxcsSy2CrfqoTnS68R3H0la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DehfvUsTtGy1fbKJCx+yLC1fEsmSWGMHAQPhlLnbuIgLHFKjBYjbWyEtMpVwpazVygFL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JvW7jgI1/LMxb8P4iRja6UMNxnfk5JR4Siz8pbwIxXmUiEzN58QKIxikiBU2XbE9YkCn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5coIBE9cym0t1ipbAaJVmS4BRc4LMpWFqqubTrFzwgMrM4hsYCWlypkbYkwEdajDAAPE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Cl6/uNx2IrblDEZsqZvjEPGLa0lmC8xhVyZJZwGgSNbi27vcRrWF2y1AWVgpdQAgCgwP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5lIVKWb/AHXiDbx3Etta51P8GZxXqoO2DdQlTGMufmVKjr8wuaeYR3W7+ogFN8pFRRTn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EVw7IQnBTLDYaSsywBzwZQQA8CVK22ZRBcmYCaHcYq6tgr8oX7gNFncdg8vuZxdLT8yp8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tJZ/MsUW6aIYRWLR88S7rJ9w/KqVQpebg7S2VmC2buoY1cNW8RqCNR7cTWiN051DGipY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5Gw6meRaZ5pjMNNO4xMtKWw/cziLK21rEenJVlSv1Zb1KoW3tltuhl8K0rjNQIi249y3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r6j5kGQlTZTQ1FeGDZYAtqTjhj2C63MEKB3GbYaqZFaRqNYaVgiEpxdRid3qYeq7W+4h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IRba8dzMqnEFuaObcSo1puIqBrqEK7XESrlazzMqcjHvzCwOOOY5BNlFcxQBRDRpaC9E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3rxqGsfjHoLTWepc2qh3qBtakxGA6+ZmruF7lilx6mv8wbk7gUK1amUB8DiCpWt1Asqw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GSraln09lhJUu0SyZyzkqRjDiq6ZTK1PqCUCcblh0BwGbxDtaXZiom1bRXMqKpivxAD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B6EplQ9i4hlKaMxd4RLnImBXURYXm6+Zid3T5lYJkuGcC3d6iVziyACC1q/xLDawxKhy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SmUqmMNStiuMRRbbF0dSsWsL1l+IvRG/FXEF3gPVyqFTQ3T6jBnfxj7JQcxXGRgQQYTV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APmBUGuaIi5K0eCC1t3W4B+TxHqFD4gDCg6J7U8Rwd+YmVo8Ewb3MFpH1cC+eYBhXuGj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5mbHXkzG0s9EfMK8RoszARTE4DQ8LLi7rbHmXmQdkvztOeY9yeB/iAqdLU/tiZ9NCOn7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tgvuBNArZ/MVMKtt8y9mbomZYRWWqpUvzqMI5XsxArwEaql6HcDEXNWRLsC+Yvhp0QO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Bi6iDQb+o5QyYqBi6xKigYcqlQy4NVz8wX6ecxunFfwjq9Wv4iOnLLoaq4NnFs8JxNwW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HRNhkqCsFFS5MFmY3PcvwYiA2NVcci29Iq8S3cbVnUzTJdVL7Vq9R0UcX/2De2qrF6jQ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sf1Hjot4ZioazUyTW+U3LU4AJQIDAceoSnP6gvLNYgZtRVTFtWYgJolZ4u4CwB+CDaji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lPQLzXn+JilBV0kCNm0eSLcRZfOc4rxFobBqMAMYG5bYG835zBsWvEQA3bi5QW84ZU6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7mimviUu179xyfH5lJG0leG3+JhLF0niFmYbEpjU0bwRJtWNxfTRpdRQaVy3AJ07zy9Q4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V+YNw1lCojDLqUZWozmFENrW6hCMmg5/qBQAtL6h0YGUMm8UxmNS0VmtpBi0DJs+oCWC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mBqK5oqoZRe6JNFvnUzwYDfcqFFLs9TGyi+4eWD3NClwtYjMCkRoSxjypmUXPEsWTZ7j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OIsgPDHg0Yuu5XVkjmCdVesZhioq6/7LMMAUlgwQ6jecManh1W5WGlcRaa7v7g3kcDz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qQIRxMzdGMfEZUNu3qJ5hiuYBKsu6ZqCnIblKeWpetA1TxGnkgaZp8SszgkCRkTdamMX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iNCJGOc7zzKeYD25imefM2O1T9QR93c/pEJYCLrncohpurucRcamwR/lKgeBvshMAtEi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1iKyirdxEHSOSPRyxENaxjUKgA2ViZsOKmy9S20OblJtuo2ys1LFHnMzXt+oDRi+Igb1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qtKMa1bppuOaqMAFLGblt9ZxKnnqKAsVDAtU1FrS45yy1hpHj3LC8/uPi+CA6ZGquVpG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TkkJVB8xQW5Nw2VcPMdzk77mYtQ/mYad4MSxjdITGTlvLjxEBpv7hVoWMHEXfLOzVUeC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HEqOd1szNqRLaJm4htjIikp9CMCCSzGEqN7eyHQtv6lhbhGziMqVfMMrsVjawYc11N1J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olbs3ElE31KOP3BcXT0TfUTX4gQ66eYgU4e5rvHiAqLeY5YcfqCcviXQq14iAvm/qI6z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hRRmI1jUNw1Rpj7WROBhtbeFyQEUDFJvxHcQdr9x0UADQYi3mV+YIPhbxLVgPziOkl3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G1MNUfXvzHLYl7h2VEIUev6mLlpYBlI9WcmzZSQrXiND6hlZdYdEpQslHNpbU2cMUYK+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mr3bjRLI2Xr8xBGKl8+5Q6RBZhY+dVBR4FKh6YpfEJq5prqYPOqccQCSpRQYxCDTvsgF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mQq45QKVxUQHb5I4YXYX1KC0lalKRV5aIZKDU1xK1uVZ3LBQaq6jVEFuuYehhcK6JTXU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qpDQ9zJS8ANx03GctY35ihGLzLg40H3E58UellnVONS8ZbSpatoCw4y7Ba6CEAyN28y2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2tIS/aLzNg5rZMw2owallIaM+P8AsMA37lQUabPEpAZqszbThOOYcj6hKiUG+c4lV8b4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aqK2jC35JhKsStQUm4zdgomQr5jrZxyCXjoVVDG9AX85mg+ND7jt0Dne5mzGy7lxvTnE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Ey2THXZyioV/IaZcNZ8BRGxm5wTLZ6rC5SMoMb/mNmHTZZBkOAb/AHDqHHepcCb8yxfL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MIGVYIX7ndjOlzIjjmMQA+5S2SzC6jbNx9TMM2M+cxs3dQ6xHJ3WIgIcDl7iY9X9wwVa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IOoC7Ft2dxTppfvXEFWcN9WRiwI4plTw1q4iUDoqE1ToVKBrYGscwAS7xPoVmBgoFzEC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o1ZMEJgAgq1zuaqm+JYLqCpWbd8QQMgoFroRJa6+Yrc0uGEAqnURF4TFFFw5IUNRuWLa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M3VsHcXd0azMOCFGVT8Sy8sVXb3KkpXOZkK8wJQDY1mWStgqPJgQ5Zr3F4hqIwFQsFr1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2OqqACm28yngv1DpceoCPhKiCuO/EEBZaX1iAVGvENgM1cXgaTcMWZW6qXkLIEnerxDR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hF2zHxOGoZq7TxACNlwiNDRIyOM7lqS/HUx+7Upz6P4mVuFlTwwiJTFqlyJor6iUFV1R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ob/jjosoLqam3ZjRFqF2DGXcn4TaUeiPwy80F4T2RsgsZwnuAUVk059Q8xVd3mEaupWO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PXkiqmbKKEXkPmZjB9x5f2gv/IbPUVUTDa46hVTqAaDxHpAM/wAEZd/zLK4l8OOKiUBJ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fLk/mYVv/kQjla0MuZAvupbQlP4izb/9jVW/TMn7Uy00X6aZTnPem5a+k6cS8LL5MS8r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rjoMVKt7/wB1KRQabqkfPULHVaDyMWzAKm0/zCBml47rfxKJSDfaC215DX/SGUFgcWEL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SkUBMeKxCX5SnN3gi0u1gtwVfUT19R2mGdczjRd46ihjDxRO4NBa89za0pY5l1AO7g4W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4/jmrhiHbLX+5hu2luOsH0wnA43MSuFtuCt0VEZ/nqWDlJsD6g1kGlaiNBoqEVAtaLIM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FXmjEDCD+aKGrTGrhUgtosxMq0K1ANXtMFirqUhPjzLXc2W65gVcxavIgKMQ2cRaXgy0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abs/UrwcEQt6oa4GZfI7v9R4wNrgvmCdByb6jhCg9xsYGg1wSrgQyjW5QCKoqOqjwtqm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UAhrlNbNvfEtzGwn8QLTsgiKBncvQU5uXrwN4JahvkxC5loqBL+/ie5wcxXhtYz0rFX8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mhYNTYoZ3LQ4Z9wqbraUbFCRXPgs8MVeKd4Q8luQksL7Kg3skz/ABLlgrNUYiYhdEu5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q6rmACtKRtWwa7hhiVg2kYpY+o+XohMwsx4epUjYuyIXotm+4yAB0QDXSZ9Q3QwqYIjb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JWuoQKq4UEPi4gWVVwy4X4hrBaZ8xrrmogbNZ1EAGH8xmqhqyBGFcvUK4N4uKPOMbg0A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R7guwxqIuG94NRCT6kqwa7jvA7YW+WrT3GGwOplwSy1mGDLOobxL0DrmKiKRqoi7FbCe6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xynaoDoc1nqGV6vncO8mdx4K5eLjqC1zkiFqL2xpMjAwaIicEIq5lvqIsWgy9Qkj4QS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mj3bABVI6Dc4svhmFedO5e5WOMTVAhcdL1VE264aIvSLHVuYKhfgqK0W7wlyS8jEKKim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hs5ichcK8bC+4jgt9xIhnMsRVepRcEo0dxNUHDqBhNVGFctb8wqBz/5ALXA47I27lnmt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gbvFQUlo6m1q2VEKHmFtRuApwYG5m+XvqVXB3rzAFnEZ2CV5hpLgL3vBiUXshEgE5gML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KASIuoVq3kg9aZfbFtV1uWoBw8MoPCdUs+Irp17ZILUdi2j56iOZFrMH8xxkreWJQAuS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TZY4zLdGDuLV/iCsFhApuwO3mArO94l5V3FTMMJynTCpzBd61xFq7EhXOP5mKzfxFwU+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gskgbpWtS5Ts3maf7i4p85lHpFXNEr7QBmk5DvMWxp8xMKmszEzxKgcOw5jrmdwzRxHI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8JWoIwsDKhYY8hTiJ5gCDgVp83GbAjIW8jwxve7Xb7QSYtbnW4T6hPtum13FMVzcsUaW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5bCqzVQDXIHhUru5FrGEjU2PjGJmcNrc8A+Jtn4gGOFbqMRKRxzcatCZmSRsIFAyu8S+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9kB/CoJUZMQor6gs8Z5hnJtIQJ6hg71KGkKqO48bWbFnm2CPNgD7gO+jLFixxdSpbfXi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IylOR6jaDlH5a8PmVMRRdy5GWaYAi8uIIMFXCJL3UJYA1bENwYLx11CIDsuUqqVY81GU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fdwWFkT7gHzmwhUywtwRpSdMRSbCHptv59S5NDN3uUvTozF4FD1EuUj9kQbEKO5kfIMx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cwgq3RJaQy8IkDdE3z6Yi3QomwYpc2kiY+Jcjy1uUMWHePEA0MZ+YmkxVarmJZd1pmGw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53KkFfLqAACqLMEE2B52MVWbDEWii8ZjatU1DwTaBVczKbuYOre2b85BdxM4CGH+pS0z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ZbHvqFhYVnLiLAMndw4mcYvmH3KMS8cCkoNQK+GupkcxaF+YCanMPqKti1EC6WWl3g4j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gpVGD4iU0Wub7gCyU1nzBKaVMa1KVbUPfuJECnNQrd0vm7jAMjcXVFIm+IgAZzZAZUM1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myUGk3AB0VlFyz8xpWWKeop00YhOCUNwRaGI28Wqi8sBxZ5veSCVGJfqMJjQw320JmXg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d8x2Ddoxgr2VuVjJxTKROUvxKvHE1ZnMPJVLED5skWIoX51H5ymv1LwZhZ1ANsPPiOcm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1g7hBovtgxEytQRQLfOYZHA2+JqoVCX5MDTNYZfUfrGJYXWswLTTWJg302L9zPNa0nzI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7YMCVi25WrpTFy1HDb9xNWVwfqXHdkc9TV2BIb9ASKxfBf8Acuiln6mRffMoEvMZL19Q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zbmc5Vb1KOxhEaXiYk7a3Cu6zrxDgc4hbC8HMWNMcX4lBpcPLKtayYb3O8NzWgGr3BLI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By8x0m1aeocaPNz5mMG0fNRxVQc0XMkNLxtZmlUum9Ry7+kcm38zaBfRiG/mVasSvccF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i0gA34mVy1zHy3Low1LxlmneJun/ALcLoy96R+WIGhS+4tCsu4IJoRC8MvRqI8lRcIp4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ddgKZRVNyxrEywM2bIoCtjnuAL2nczuQNjEGcE4WEZIF1af55mcFulA6uMwlJsdRbuoi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mUT8n57OoR2YDssmWDh5HxKUioGk5QcJ2RftocjbbDyXf+ZQAfob/kIKA0HhWAUAgSq3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F9C2NbLT9EScYzjZDBGGd9CrLdQhmwLe8ysbO1HiMqRIquPJiW5cZ7lzaG5cii5mothH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GYiieIHgDUsAM3LOI50alHKo2xGoMN9Q6LYcVFURFp9RPLdxLWjG4BSsfmJq/Qs2PHkh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BdFVcuR6l9eoOW1lCtsG+S+IJC1HBhygCgJRRCwczAyF9+YgLh27ggN44NcxXoCsXPcr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y7V4jvLxtOGdmYDUKYOA+p5RbMK20zA3PDuAueVDVnfqWAd5gXul/UB9zSbHFRS+0yNU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qByMbnYn26i+3cyG6bgIKLb+2pT1TrP4lgFFkdsf2Aaq5lquro/kmBw2CT8EU5lVAojc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kVIkJp51CUXP5H+o4APqoEt8ukk9RyGjupex+ccNDi7gBGbV2lkF7GcxKVbvMHAgN5HMa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8U4ghZ3WMJhK06CEWTVmM2RaECxMwb3GltOot3hDXuUlIAzuXlYxctHCNwABv8SpQH9w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DVUmPuG8IMI8yyVuVXNoic8TM8lLhgCF1dcy4sCX7YyvKZJVTgrkiirF7iZWW4t87o0R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lriN58KYwbb15ididdR1Vnxc31DLNYkccTebJ8kK4eFxGwpq3cA3CTYh4uob7aRjQKfS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HhSJAOc7riM7hbUrKbYXAS5GhzB8xv4jUoRxEgRGMxMAOqeIHLOcwXCs6l4Ox1Mxm3O9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9M9wcTlNVXcQCel8RZBGmZsW4xOXuk+kyJqajphOIMkC1lYhgQ9tQC1mqxDXY1bJLkxA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3EC3WZjACVnbUVeFqS6KGNvuMMEPCXYatwv3GkKq75uZlUT3LCwUVmCh4qAtwEb8UZjq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CwKyOZS8m7jyD2ywlm4lmGMu5VfxDgrTBb9ykUO4oQLLuAUOkgtFiuYAaVUuOblxudKG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Bmblx5iqXrnlHZVrxMk95xHJexKEc0jviI7vDC7rcuzUa1Bdu5e6Ql3n8Spd5rFR6VcH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dmYoxg6gncV6dywzuZf7U5GHUaUQX+5RuOow2FxxEcB7vMpaiaC3mBfFynqaDfmD4XxU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F7JdZb9zKSjxEtWupTlh5qKHJ41ARLtj+o2VC857I66ekv7jXdkrSvO5el2FyTVPuHRk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KBH1rhdXG8EFaqh/axXILMBmxa/MJRSuPC/oE7lJh9wYqh+VeeiO2JNq7WwHqOLZFc8o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P9xmmFK4ZUmiPJtijGuGzmVahwGALcHLcavmtERNzimIv15gWXkTIrVmCPdw8RlRgiIV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HQ9NFS1wVfMXA24LluLF+f4j+hDaTMHGb/dzFbCxq1Z2htRja4m7NrCl0zdwBc3p1BdA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rcXFa/iJFsCxeuYtLjB+ZswsMufH8RyMqLNMRFAV9xMvIo3xcFVOXFQ0I6tNJ+oaprllk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czCtDtmXN2iv3FXXz1DaGqqaAgWrKfzLidXfuUuLuviY3f8AMTAt6hsHhdxAxMMfMpit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5mfNhxv4iVClluvEQ4DJSTrKnEF4pQuv/sxmMOINaBHV4lVgVwlG49i+JiUM8rAS9uZa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JQSeZQWQ3TqDS76VH5uniXBZXcYCzwEE8F7lm1Q4pYRb7iAp9RF9jFo/YlVCKoAyPieJ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v8zfWhqUV4cSjcwb1mEreb6iGgSIVVJdkz3VierIBdFNrl+I4QA4Fll6S0BiZduoFaoc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uldXLl4TmWqG6zzHUeg4ZbsKWnEIK7HubyRGXlLhMSiOGzMpZkTMQTQF4hFxTERJRs7g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kNxxmGnhosIzdIZ1iJhaazBATC8WylrkOW/3M6JlNQzv/RCCAphgXaBxTBcQFHMI0jSV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ZgDkS/qNIAp/iH9E2t/EuRQvAgYLIShde7i0KON+IQZtrjMxpkdu5ch5uXaBpwjUt6IO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ilVBZS29BNgHC5Q7imXB3MB5NQLVsuKg8Ex6uuoajFhxiFyUsZWlUvcWVBYTfMMA+N6m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aMn1CE4MQmke2KkAUuzL9QjpFNiQ2AsgDa4vJBUOpUWw7G4xU2eYRTQU6ja7bjxE0Bss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xXLEQlziVFLbbqUxSls8NMzhStZiGQxrhUeaGLeP+yoVBMrDxeOk38S0t282/uaNXeYo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809EM6Y4lLsjCxfzLsKE6Yq5WChVziuYMjXcoxX9wV2/MQCiARdXde4tcWXxAXm75jRz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WdRNXzMMCOSxvuFXuNUNOpW6HqZuF+Yna3NGyDqYvEcl+cRgy2S8e5T4ltZET0ivFMoO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ipYuKarJuYWxG4GNA+ZYWNPnuAKm6ZuVaLZSfzC6rXOhHp5FGb8MMheyq4zCnjFnzAAw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4wl1VbgkxIuCNa/EtnXg278SlbanrKx9SJLvb4hGPcQVPEd6qjBnUMFbUoeag1YGENx6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uRfLU8ulsuRtCv0QKXY4jpeQ2vcEER3ExCjtAAq/EDNcOZczFmColVmtsyRIvBMPQ3cW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1eoAUBIilj34mwI43Ue4FuVnQGWrGS8kG2A9Ssis25EVoLRcwBrVwwGAAALuZU4tqAgy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kjQasCQsYMiyqe4e6ZimFpYByR+FnW7lmvWKqBAFA3Ha6s1RKQD1FfxGo1BA+mOCXxi4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qrzPLD5ltgpprglJLrZVdT3BrpmNvudPmFmUG0lo2X31GbptuDa3HxAUXZfMC5IuaWY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CEwHwUY1U6zj7lS3hGttm6jhhcmW6F5waleJPaZcc8zIEeoCrPlqOF16g+Ay9QHHqEiK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WG3WKU5rGOZRRc7DcWrIJsuoK3UdFxhNjuoQvCUrN+YoJlyxpbUSqFI3DrAr/VEdfFm2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ouAVbwGoZ/Jm0jdovh3FqtGxWXLEf3Tmeoem8RbIwFo737u+PqdOinzczZVKTm58LUou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jDKkNWx/vmBTVDTTK6XBUcKCvggwVivNkUAKXV1TCwFa/dS4LWMKZhyLIZIavUtGN+2P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qVhtiJRyEupXHI3glUuntg1V9x9l+UM94fLHjujPqG+VA2RrYriogiVvJ1FRzXZmU6C8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qZai0BjVcRQUqH1BQNlP6gHmGkF4F8XHQhdVghUis34horOy5gwF9w27VMgQZoviGQqj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MUYJs75uYKuKw+ZcfkErW8aSUIW4lt9HPmVHOjiPKzhMmZZsvjUzi08ogeFisAWwMsV1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8QV9S9sPqpeoyWbV8xACmlMDdFjZuUY0Kq4iCINZpqHErQh/E0m7CjNyqQ9pdeoCrmnA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YSKmku5Q85/cBPMy1xAADuNNGJkcjBvDRKQ0i9TrEusSu9wsbtmVVhlk15gjTURUVv3K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Ndy7uhl7H9QrhzBel3UtZRmCHJBHBiPFamBs+JhtiXRUZuhqOHNRTDVQpMQs5/qKFCN9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EUVeItdwFYgi017qFQG/4lJx1LCS65O4DVNOrl2Ysb8wzIcuop/DD3OWBY6nToqIMPzB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WpytSYlgMZwDt4htmnCXC6IDUcRY2CHxBkE1jLFGRPqN1hXm0LssF9yTrfluFOX3EMiP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qiuAHuKs083AaKTpnCb9YgsD3cwF4fwP4iT+i5R7+gluwfjcU2teSWhRrwTGNXxN7q+o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vpKVWKYjEA/mXaB2QlRE8LKroB6YIH8YrwA7YsAcPCwDC+iZ5arzkQxKGaBYeIlMHgiG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MRBR8cchtKsuXYy3Rl6SkCU8zmGuaxAwFheAzASgXQJeG4rUSCBed3AEpu6hQIrw+Zfj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TBzGxGMvuGvIuD5mkhRniZINtYcylhUVuVaH5TURU/5blWvsl1/BShG8Xma+tQpauLvE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0fCgYAy0EyJcWZn5qL6+ICXS5OaxRZXWAfxGbTxaMfUFpB5cQXBKZvdSrZWjBUz5TuAD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2h4qFd0eJQAuo44vvMpFB+p2KRRDhGAoXYvUfXJy7mq0WD1cuhZKexhGojV/0mBZ5CED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e4LNNOo9FSfUewNsi6iJymDv6gNCyh4rFSw80G7Z6ahFY3ev3D++JcBH8NtSshXa+o7b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EA1ozD1Dn+ZuWbvNR1IqziClDCrHQIO8w7Fo/KM15cQlYUTLBVQnYlirSIxBFkN1dwag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QWkMcGVAMl2hBPaFAdjU1JuvUWsPhATKmBs2YrxDAd4Yh9KQVR0ky7GyYHSafMuvCtF2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q7qJYucR5RTQXfEdkZr8Su6cNZzCKyZprB8TC0txhHqVoukhXbQo2alIOEsgq1s4g2gC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hIC3cdwXeCCpT1uoo2uZbQU7qKMb6qFqg1LKZ7gjwW7qaUvxBE7rfUICqibqAVyanFTb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ZdWfzJbxc1mnAttdXLZGtVjEsuy3yxOyGXnqZbqIXWJkqsnmOWih4mRx/wDY2Wl+YfMg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nEXOWvcwv8pZ3+Zk3bLcjLs8RWsVUVM3An8TyfzDOr9RWm7x3zEfMqrf4lqaUx1BlDo5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4lrik7dSxCHiKLzXmVhUXKe6TctsXVV8Th3G9nMuzTnzCnYruUGrecxCoHPMqsmK5iNF0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B8M8NS4tQ1ZKa3TMUqV6eIQNBO2PT8EdO8Vc5HMeW2/M2vY8S1OIR1VKoeGEqVoTxeZj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bzAVKW8ueY9QtzUy2/mZpoR3FGty8mTxHu0gDdssEOFy85g+C35l8n5hTl13HSHqQt0z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5mLivEv3n4lIqcT3eosMv4hwYPWoj1nuZca+oq7z6nJvdQIqoto9nMqKR+sRbF3d6mkL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yL/EIx1kojuW8MC0J8wDfwYgefyJW6+VooyvqDmPlcNQfpmTAVlsyIagL1K2u5t3DzQs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vENUii3FV+YByFWvUa6W5Hhl9Cn3GKOxpP1A2IK36mKrLvcTJArb34j5rtSkLXWt3M3D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UNSnLbKihUdwbzUBnLLdsoMqEZKUPMAyQOagUJnm6h2h2VDGfWbqFaj+SU7+UcFzXEuv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/sUwaMy8NczPIK1OFaJS/PiDlTRUpwfAQuoLs0iSImcFSxG9P+YRNszb/UKmjWDBjlI5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7hG5BlCV6AeMfMbzQ0lSp5UuTZvUEzs14dS46CxFbGGruKhQHUylsTjxAUI1KZDAfKPm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UXupbuIuPsSwN4n4lHXRRnzMwjTb3HZOqt7mQbbJxM7qZwsTjEL7MkDjyGPuXK4JS15h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L2RTMsFrHkhC5V+o4AKlE6+5vcLBt4jDdTFMZlWX3FCxhqGbLEZ6goqkVqtQ6XLMoCS5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iMoqTUFQHQlClFHBLV1OO5vbu4GzzRgpOxmx4/CGQEx3KUzB3mY3FuMd2YgbGgM4Irl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m4g7q0GI92H4ZYgLu6Y7BQn8S3oaai6tZIZUYcVEAiYmeaY5JS0UNEpBvYgUoupZUz0p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Q0E8H6lltdsW13GLMeW7je4egnKkpwqJiwlJ0Y5XEW3T1MLzLH8f9iG6aNRA0sBtqu5i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WEncC5X73Fk39bgKOui9eofCAjnDUTFwF3iCBoPMNsn1ojyUqCO8QfI4zDfCtkc8X6xL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yjglLdZ8yg1YgXVj45iOAl54qZKv8QFUJ/MMtoe5ambol1cC8DGnQ8SkEI9zrM/UbdZq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uUKaOIssscxigV5mp52Eo1lXEoYqGrWZANcVAT0LuFXoWN8AT91BwOltZMV9ykuFMBqJ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H3bA2GxJQ1R5iqdnGp8pmNzqZ44g0NXKtI/uCii18S91fogGAz+Ic9/FRt0dzSxfqC2f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y64bGokY5gzUuFr+IOc3AA7j0Cq4zFyKvuHFZrOIDWXqAWkA71MIMNL8T1A9RPNfMsc1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QDfmUvInxPCQWbv7xUedJauz21FckQaz7IZlVP6QT53qWKxs8R5jPJUFYgoooHOJdXmA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q4RgVlT11AoFUvBCcJW1WfEB1FUalNXFj6hAl1nWpQV2X8wkq4A3Us23ORcByQI4wTSo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i+knJ5l3lHFFTWJWQDm4oEp7l67XHK1ferhyP7nPcKBGouVe7uXzOZeczNzC7h1/MFOd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8puWF1LTFRESFYgW83Kz4YCjf1ODr4gSQGYBGsO5TEA6SaCF3XKMAOSZHR4gCFZgmSrH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uBRd2QvC3fE9kUgxcRW4Xd3BVt9wo2r91KIys5uZ1eXuUC8nFM6kSkAH4i7vDudbiArP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LVVj9TNKtSzi/TAAh3siA8iGAMolXKSjMawnzCCglowbebPuImPzLgzd2LGHTeEdrbCH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zO5ziCR61Cne8SwZCt3zM+VJxMaHcMtYbB1G1I7T+ZUK0Zp5mcv2hCza2I61pRCbBmuE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MbMxLV4M14joPT15iW1Nqx/TUoqq2EWPuVGm3TiKy14qYqr43HgTVMsgrFxFkjOO4oAG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C8Ge+YrOUS1DqGV2s2yzYU6RipWUG8cCILl43HhfEFy4g1qJWFrDmKLHEpxzEra0PcrQ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T8xWdo3ebmKyEYZDR8QGzXVQuZ9ZICloMow5ObzG7Owh3UCd/mK4T1CwtNaIaGokq7hW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DQ2V44iLbt6jQeG2VEpBxAOCryahbxo+yIcGJg1r5uXNZYkDSGilPipYUVe0IlZsPcC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xGrv7jQlr7IIJg+psQ+Ua0VxmAjS8dSy64glGMyxsUXkJbVY/uJTpWYBaunnUwS11LH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RgruOSoFGx2RC4N87/8AqM2tiH/2AKLQMZt4lVw4PVyhV6WM6YlBEqyHt7jCknK/ERzX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JLHIXHJ0+YFmL+IjrUQ5oszibv8AWxHQ+ZSnL2QmpR4mOCvcUb23ChVEO/EB6ZiByxk0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g6D4qHIz8x5UepTFHojdWnw3GnA+5bqjxKKD4rMANPvNqpHphkovXuAY7czweb3A4fe4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ziYssAy/AgL/AFChwfmAlAQ7PEw1aFiBbZxaETD5I7Uu5n1MCV7i7D+aBQQyTzMUsqxN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VBoI1Kyrc4lhWlXA3LpLw+oNVLe5lKYTGLn/AMXliO5Q+OIQWHmWJLFYu4AmLfzMMD5l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mpug0Syv7h7iDmmFHUWDmGPMWKPxLzuUpTBDRQF4xEwt61NdnhO+Ocy80ZeIYIQ5YDKL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cudKZhC3m4cx5GoOHXkggMzeINY+kwS0UGce5bQZvuFuz4hi37ZZ2OjLEmaHGYGi35qA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qCZpVaubhS+GLshuskU7L+I5Fr8RrVMPf/gJqkiXS8GyIm1TuKYL25jlL4FSyKV5YOEz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Yw7L6mnLXBOUwmzceD8T7hjX5lrwWs1mpgAsiDHLOYUrYPM0jslBEyP+xKtLYc26fBuZ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3HK5K3+ZRBmzZHSEs1AEpLV9w6hSAywN3nkl4UpXcPKXTUcWvSBk4Kdy1whtW2tQXd8R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ryXJjxDcWjBOR2Pwi4uc/wAUw0vaUpqpQmdlY93cshGi7qNz+orL+p85vOo5W/xK6Fd6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g+4Bq5hoYLrEW9PxLDjcVhf/ACZGhHzAQyVENw8LKHaJigwwUMY7gWxyeNQK4EptGLFA9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oxZB4hDZMZl8ltdy7TBl0tsK5gAlFXOYC+XzcVefcqlYfmIJRfsioDa2IW5zBIZIsLD3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syl7YY1KC6eKiNvDcQ9o6JiLR+Qy2lXy2Spag9y0pL8cQQXeOINww2lw9y5Gl7hoQRwR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gLzMF6SpTCFAvdW3K2FssbhsHgGqdD2zl0GnUGzGHDCNPuWe+ZgGoYRAxoJgG3N3Kmkz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wlsVq3DtCxxcxgybxMz5BxM68gxelcQKOk1KbXjXmKWhTDVy9cEDnUYKas6lSC3FYgdK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NkwOYIAaJWw27ltYOKpxDFoD+JVpemag11FSg9kSx/8AExMb34lpxXmVlDqoNTjT5jU1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ygKruocIWHMCooZzEJEFcYywTNb1cAxrtLHkmLlsb1agrjbn7nPpLvUtbYclQVlrYEAI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lBrZt3HWhWRxdSyHiXD4FYjMfMCjM4a+pS7+pr9SvmLJvNpZfcuLWrioDuC8XNO6h0Ib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bX+pip/swMyqvcNBhq7jbqOuoDbiIPZn3Es45v8AqUpCHCmv6MW/uNdKnNqIivHw3Eb2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0VcKyIbCpbAUwB3Et9rVtPmWMVN8MKQ31QQkgGWmp3sBFT1AEMG1cEQ+CFmCbhyBDQ1P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udjrp3C4OVtxayjtYDQq6cxqKXxxE2W4AAs8tQWAh7isS9XmXE3fBMo6oe43IZSoUpx8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N1qynEVZkdZuLRD2iWZdM3HRycyZttuf0qfhoNQNyEo5PiVW/eYRjhBPcfkVhWCxEVDY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MwRBlpGFe41YFN1KeBRUAN84P1EF4samwK6PmCFq6aiFxmCOWdmYXSQLe4mgd9x0v7jA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6lrQvkhZ2wOPEJC1fMcwqvplzW4ql8RIcQzire43VmGFUIqmVD6iJb7xoPncNIE4sn21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dxSHg1GagvwiKZDeoECi/cUK4iBl+oIMQSyqIB5fbEBov/dRRzR5qdhHLSKeaiXMDMMG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PMci/wAxU2r3Lg288VKJv5qWAp9dxJcw9URVNniFKfwwVloSUdp63OIfxA7ves3+5/Yj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ZS4ORdR5M90y9g33Gi0B7ilCh6xBO8+3cDWMnXULF5rqMHCcjFKCVnHMqS//AJCzeZYy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w1zqNHAocxRxcVrDWpeGWU9VG1gayTnpiUM/qIfhGXvsnZ6gBzarI8S0TfRiCKD4YUaa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lwyXZUwMaQrrmonKmNkoEbEHzo1BCeHMo1mFvfL2yoUQKmqIVN4DmAoKbhNHz1FomaVj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Be8RkrL93KK0IR1oA7gm0AlczsxD6V1OEeEEfDYxNyvLAXr+ZQeGNQ3rguIy4gsc1/Ez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zPrBxcIBR8zONBuWIDZoxmApAscQLqrlgCV/aIKU0Q0C76iFGYNBfLUvKq+5tcbwLMIJ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uXjuVeF1eHUJxfnxFSkWo2RaC0w260ZplUtlqq35lgtbDS49tdm0tp3SZ+Y5KwEfMOXU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4oFwL8yq8KSsE/cxLiuV3A4SDYuMyCfmXHRB6v8AiL6UU0l857lYo3gl6GZrHQvFan5+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R/8AK5/zOC+IOSmBX4qIYEzkPcY3qJGruNLPlAcZjLGuI/C/iPtMjpOWI4o8MKNJPDds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7KlBcHIwBwPUA5vrzEwRMmckphgxiWvcNJ+KDg8s8v3MuunKeD4grW6XgsANKEpyN1VQ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npSVEJakXF1ztLbsRs/MagVbwMBE9UklasZzlLyqOzb9RdsGeyM6Pomq0PIQbD7GYAKb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BfAETjiwrYjDMs0bihRh56hjWz1zBotCQzDVbjAAnLL+ivEsQ2fcSbefFwz/AEqr+YWr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hiXTqtMzG3CepSBvLZmi5a53r8QASzP1Lx+cTpAVfUIZ4SN3ZrEdE5xuUU4sQbB3vzM6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JoZpa0L5jwneP5gLct4i24rhuI5k3xUDTSEpZuzZHaZOYiPPqBMuJl4sytuP+xJl5xG0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WjuGhMvNwxFi/wD7BhmYRp/cy6vGLBRV8P4jKXDwl/uUUcnqZeKmTIR6c7jaYL7i4bUe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61Om183LNYmDxmNCW+JaUMO/Ux4OYCv6iORuoXFq8Q9D9QFFPOI1dOX9xcgNQLVu+44A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QlI1+psI+8yms15cRLGcHFcZibyL7lzgl9viJhPF9xAsM/EVRDDnUcyPLUVu8ddy0YyW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+oCqxdYtgAFeYusevUbWdNwqynPiKc07slygtLAfuAddZlDW+oOJkmcwXYPliMqTwxFv7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LyjgsB8RSsOPExLMzZ2X3wx8Xm7gKMW8xYUaz3LirmQrw1KVZdDXR0R20MMFfiLxLGWc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YiQW3rmYZ5IWbu/iLtpGDddMxKcy+jNc/mUaZfxK3RfzUpxf5iLAgiHOjqIETXepdApe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QicAfM3MHlc+5xUCm6hy1WY4Lx83cVFKBr3DPh4l4FFZM1/8RiWVi75lPuS4WOnEdjki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ql1zBvYy6XUoxZv6mFLzFJV45IR05XUuLQ7q4wQWLEVDQXf3A52YINFl7ihkWArjf+uU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L3g+0bq2r0wtYVU9xENiRxMhzg7hYqtua1miHUrNOB7hVYscoy3m+A8R7zjdIzbMvZGE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8RMbqK8oS4+NyuqnLOTFPf8A6R3qKMGfTLLz1Ldy6w5dzBeotRc+e4LbNpfCsTpNMqC6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N1B9MFL3EEG3SBeQcLfmOCumxL/EEt6qkxF45gRxLtgNWZlOswN4Y3aqD7uXFFlubX6i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vYqNV6lK78zMAY4Lx8bi90Vl8I7qWu31EbKepciMQeUidYH7lO6UdXmVC2ltR+C4c3AA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FUpP1E4Ns53uGOU/ObvHtY/cqdmzEwe82hDp5uogWObuZaXgrHcpjIwtmU2RkJ9sSqUU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JlXW6xuXRbpUrQ7vMQW1XD5llgq7ZtHLREQpxDw4hpsUG2XC5QqX2rFvbPaBuIdMLmES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6ZV0kdeEoLq5lvOWLMB9TCU4Izh35Zo3YRDSwuDbS+pZUt6BnxFWkDgACWCuepaxadTZ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7jQtv5irx4Evzme63H9rlt39tQD9BmNnDBtkzKW1qArBLSsfTU2DZeiJaAxDdmvEVrAn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3Y33UBY/co2oowJmYGIGm23zVx8C/PUUdK/UWw9VVyhu6gJ0JgopKDIeJTIqdblxu7f5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E8lBgFNFrL/EwFMPmWRSXGukbNSqOb3cFIW1EVX7JXjdX5gMA63Gob33C8YRrUV/Dm2X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gaYtUIUFi5LnUZY7w3M451RuWoB7SI6TB65lLLXULG+PxNx5+YqJ+mU0qrisvSxUAWgj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UB0csFPCPOFfXMUK2y1JWbxUu3mBZZeja6qN2w5gGgLbUdQpjnMGPTUXrNEUOqlZE8Hm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RjlhBui6uo0CekG1qvMtHHVRf+ylfc59whoVvO4SbPdSoDNEQ0kNQluUIB1V44l50NJm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3OMYgKy1XUrVXXnMQ8VvmA5wjEBDNYLlldTGowE3t8wQUusSrv4ucKy9ckbhzLc43uXa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JiZ4l81fEuv5pgXG2Ex3QPFwZTTVPhgPqqrBFFSttXAIVav5gjzlgDth8RLIskxHhtZG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uN5aj545qUxqBeImY8jNxX5hzw8S1+JdEHVT83NRivuW1nVSl0Sy63xBepdOsRW/3N11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GrtgeoAgFGZtiDlx3FzB7jTsuUdfiADix8QVp8hv/wAGblwR1DCqlXhlPURtqFCw65lg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secSy2G3GMS0uKPHErQluHqCNCnmO8MaSOmtdyqgDsRjScAqn3MLAvioIGbfdzMEDkZc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csTKUDLADGFyfPEP3HWOX4i9sKwecxdmrieTCmzEZTPqZx/eVgzmDwT5IOW4Z9TSA6b6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FQBgbviCZHUuiTIxMw+opVg8cSjBY4rUdkBx3KJNNENcC85mb6jP5hBXB1BWKsNza2c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mcDGtxVdaJVx8IJ0WQE33qFxzpLStZz8y4D81E0LyuZdS7hlLzKGj7gWF+Qm+D+KhTRx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bj2NO6LA+WXNihblvzL2fj9RQ1huJNxSsMvDUWXd9QrBzMOoFQvi/dR1aYE5KgQ/Ykq+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cxLQlpaVbzUeP7gG884gOMjm5QAMPRFYVlxfMumUHqWoFl1NgY9xY4cSoSsNsVDcvFL9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lfZzAePfMDbDVSlyZhscnmFi2lQFPXFsoHt0Sk2H/YjRosriGhwOIYHLdFRBVEVwLaxC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BFrzzLEq1YxsW+7+yZhk7M5mUflz4mE2UPARyMTS7jKVtWDcZXavzLAus8TFWAMYO4iaY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vMbAIIYuMlbrmLJ5OkuBnsaqKl8eI5GPDNNXwH3LLAXH5zGAZAye4NXmlxiI9q3iWFY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ZE6LXdfqXs5iWWS71AqSjyxAo59VCpc7zBVjXE4prJDRVkmb5N3uZne2JKG0YZjba2X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TAXnzHZXTUEzXnUIdKgoj3LAWbZmsFSO3Gb3NhziZA6yMGkYYHHtlLBcIzXqBBnHqHPz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aW7DfmC17+YVVKXxmouXKDGT8xot39zTIpUTmAIYrWtjpHb99EEISjmEqd7y1BEAaVZh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Z4jEtXTNJbUtQX9IMkXuWb0M1z1DhMEE8kCbmW4LTpUwbdm6hVoRoKtg4TAqV2fE+VEd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P5mr8S5iYz1/5e2qnMulrkhh9w0pzeoMJlCKlGBcsBmQSaIOMkcu6n9mOFjDFdf+bWQc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xaP6hdJXWbSEtvDCR7B+aB6/Fx5j6qo2qxtLBETZ/wAnUEmHEwvlhfCnpmzivzA9zJGC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GcoC/SwL9eIcr8Y/8iBbwe6/ib4n4h9ZPUQ/lIq0w3cOzA2RnyHqA/FZPupXzANfMoZZ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k/KNf7S2XSB/lqNdop9xW6G/qMOjiEBRtvmJKKF5hbG5bhhgbaYWWrxjohJVw01iUBx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0tLFyP8AVMgvPuEILuKsKrgXkcXxGsWJwFSpI7sohm8QfGYKpo2Fwk7FBf3BWu6cwH5I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dtrqVXCbqblunmUZJKYrYRmy7hRVo6lNPUa/MUAVLJZiZ4u1lhAdBLpf2gQO3aKtj2dx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t4hGMPgj1+mU2FqD4y8xAX8iVAz71KW6Lxi47k9EaJWfaNVm+tRqtCEQNl+I27WudQbe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m7v1HnqJzAlNKnyRWgLWLmGwHvcEB2Zq8QLZJ7slDZU5a/qApaHtmsKpZRo6fMvnD7nN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pQWK8kQcY9wE3RXNQYqW+dxhgt8RXgeM5ZhG17Cj7lOhjQbyOFqCouPyMLhz+It1A6mn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xUIBqsRaDeLqBHGj2kQNjZrxBMFgaqqzDiPO4m0euYClvHeY6ApeXzFQuR1xGwm2msL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VZDy5jtBGlWWi0t3LoIDClD7gpvTyQg9u5mAwZJx9Z/Es04hsapyTCzNvMsCuguKrW6+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WJwW/xOGewjrWldSkeFeZcV36jeBxmDOf3OBzxDFZbouIQU1DuAp2xdUFuIgNDeYlwb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fJCAtFuM94d+Ylj0QuTjEdxUBwS9bkm1/OJY5TouNECXtWpS2T8Tt3oERMvFu5cRD8TJ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Nsx0/wBwpPxJTX5KohV/WIShn5SDdH1UrZfQ/qMbG/OLQWhb8f1N0z8SnR5DUshEJnEK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x5FvNzXC1F5eJTuqk7FRM15XaYkDmpSGDergO122at9wFACr/uMJbXCuZrAwAJaBHSTG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6dM39z0EC+3M/CJHU65llE5mDziGGdS+2vMRMAbzFb+LipG8RquOWbXiDnzLsw0xOF+Y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iWTFeOYKmd+JU3xMUaMVLBTbreSVVr33HW/Kxy0TyXKKYheiOkI8QZRTBQyhtjGMVXMZ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uIXMJRaTC2Hd7B/LMSRzGq6ltVYMSlENG0S4zEIHFZV6Aw2nFafMa8iIYS+Y1WA8MX25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c5/ELpJASg1QkCZs5gUcyhXNbgUdVmzxAWgmm8QzKMIvECoGHbGgSC8AYCZonuMoCArm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I0vGTMxvxi/mE5vMVCuSvxEdDPUapiuYF8Zu/wATj21rEodrQteZSyAUpiE2NOrhbPZM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hlFA+YEbZzFooVqcQYYQq8F4g2izccK8e43PNbmRvI8+5u7fMWXPNy4uxwwq3UOq46uB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yyUFyWCqmAMi2kQpWWrt8RV3QY1Vx0Ag8psF+Y5VZvmcDXZmPKxY1Yp4gGwSFVac8TDw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VWPTMuzP7luKp4ngt9x/qJORHwQbMMvyRgN14JZxuKVpu5nf4SwtQf5cW6HziZsbrmWr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SKdK9kQqSdFJ+o4QQlTNxXVX04i4AbYtWHtCzv3G8KCbZTkj4lOuPGYgr3qI3EaL4gjm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yTHtBzbsiAja7D/YYq7LVwnE/YrOJUhQLuiUAInJiABnrevECKF0y1CJQ8PV5ixe1Rbr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qinQaqvEEzS7ulgFiTT4jl0swzYUY8QOiJYIK6VZ3iWdNpmiuVh1UAFgur0Qp5aP3xLH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QrfTFnLiAkXFzW9q1ZGU66Jk3XJ8TQVrHEz1q5upZKHhcfMwVquojLuWADScZYZPtcs4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hBsKgU3dzZFulW6mcqmsZjAW2ZzHJvXiIWrogFV2+GCnFwM1HhVb8RDN3iN+zXEVIGxv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k3O6Ipc6qh9TPFTtX9w6go4ojcEKcIXCiX93ULsvm8zi64D/AJGRl51+GPqV7Vf1Limv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/REnzC4l0M85RG/yJgfyRuuPLM9k+YUrP5shq/LWJGPlXUNhPhUt4ftnIvwYgjkUXYQm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ZxDtHLlniNyMVcdYew/cHyF5vqVRyYDUFLGsAQyzbLf3EQZYXYEs1VXGSDmjf6i3fHMF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rkfmXkN3HZzMiA8SvMcCm5yDp8To4fxBYV1BtH1C8y31CUtj4hK03Wrjmr8MSKDHUQyW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eOIqfjiOHuXbL2ubXPc2BGyiCR7ZJka/mI8QVd8cQKl4Vcb4nuoMrnbjNqfGwlXW+YLd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GsTL/sYmnAHCf8hlBEGV/Up+yGqPDUwY3EsWwHpChYpYx4D7it/lDjD7lLa8Rz01+p1C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5hYi48x11rWLgcm6gFdRgAbpvxC7PhOs12Ru1S8jqFWh6gpb1eZYR+puOgjxU7oCOIwC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r3mCHyMncIC4HBF1XW5ZLq24wcK9wOZkQiLjhamNW6vGtRKVplqIaLc1KSZCXwpftADN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RhYriFshriY2m/U6WKqLvsl738agWzGiLNMsyvzlc4AgqVsTN97jEqvWJszddRIRLrl1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ZYBAg5Q1c+RmPdHnMCdn1Et1LvjbA+xiwAZxiJl2f3LyxcV3zE2bAl5g3QZZZ8PzBefj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2/MC2g+o2YbPEyptfMoCz0jm+DqXbqasL8Zgy3Xl1DpY60idWQBGDHhnd9rA0eZRNOlb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gdy8yXGAYtste0rzY81UQ0yupUAjwxf75mazLsIFSj6mWbxpxAFKt9SmjRg5qXMEkYWE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9kyqPIUeoUEQbQ/7cuIO8YeyAmScUHEYNVQHFXUqJbu6xK0E1zMHQN5fUyZocnLzHFaqc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sLbPV/uUWipOVvLDQSzLlmGFmKLfQhdlRlp2qzAmgcqs9xVangZaJUpMJVADwpMhLC8J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mXEVKEGjUc2y+4irl0kCFVQtXXrtlNwnl/PbFEWjCCDu+BWqjq/HJFgLV8ESCo9zALT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3XGocrj2qnNVDVS5plagXLi1HbKrAuCrD8dxGzT1CLzl8zIWSpgjggZCsoYgCZ7dlcwY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HoIENpntGxAeBoiOPQRKFb/KsOKv8Rd+EWeV/WZTIqexI0u3GYZaPkm3R9oAMrutyqLe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5loyZlYFNnCQatMVyxFKU6pl8sJV3VuFaC9kBrwvdQpuLWtx7LBNY0sFclhFCN55gtLN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HG+aiOglwoPzhnK9GpT2wcb4YeDvFQYsl7Uqou0/iVeHh6gYOzm4m7vicBuf/E2F2al4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QwXqHNH1HWNkKlbvuFQBX1UxrAeIrBRdS/8AkL9xY4ib1NvEtrS+oDe31F8PtJWARi3u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GDs7zt4hVUuguEEQG7Q0Db1csOjhxDQs5xbCdq1IWxUWloV1DUy8IROScFQyHMeclOLR1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TxT8wUXX7JWL5jAZzMfn1Hq5dlaGSpyHMyc/Uey4Nlbsgv0MStm6ZRtDxAPNepZ0S2Jg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MMXQPzMwwdYhUCeoprBLhcAsfcoRe5YtB1RBuBJza51Kcc5YM4GK8ld6hS75mFrCJZfu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N4dVHDQUxZBWTyIdXGFvEpLlljzCoN0XEErFPMLUvMXEc0ypjVhxH4gc8YlqHPZEC3F9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OJXxwhRiqmdbBxBNssFrDB9yoj1crsmd3BlWEhQd2xOpgaUc3cCFAcJ3Hgzj18svceuj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PFgq0YNrNRNB+YvndYOphSz4ILT+CNLgWXiqRKziPsgugpEHY7uNGVhbkJbO18ERf7eJ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XEtaGvkJYDzyRvL+1zHlZ7Ke9xCuj3KnI6lrp6QhabpFQqepnZZbzEml+SkcGfyyNRfs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1qCapxl/ESXUOQjQNlqqiDIFMYhAovo7i9skxRiHCH8MNAG+oKsAO4loCMxBbTydxcpO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8fEzOMLTh8wIRs28uoamAssF5losugrrphnYVLfdkquHq7P/ABHWpzh7tv6iZqq8AYVd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Lxyq7jVEWuDLfuZQsAQffmYyrJO9K9+oguwrJMAQaCi0NXFTFr7W4Lz2c9Ev4E0FqJbb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/sjtGtHtlrTilXfqNhW1HCj5g1LcBBVgs7gAAq+TmFoO8sQDVnawCtjRzKqHH5lsYFuY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kdw0uKmEuKqj4ZYWyrf/AIC7FHV9xoBN8kFY8lR+owVv5XL1k3uDSiqK1QeoVAG91CKh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ziWufqhlrwzMrZepwEnNQeD3OcJr5KWqgdy3qZAM/BDBqbgB5lNHJ3FTQJztDMwpxO03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Gcolv3GnBHvmGQF3zxKLS1og0ynzKNZT8ROwgzZtnOcRD5jj/wCQdNw5EYUve5mDV7lj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UaLI6/v/AMLd7lRMa1LLPcyJYhWYYss4riCb2lvKTkYAAw7JkH84oGFXXiHWiATQ+5eY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7nQHiZQFHEFMCpmAktaYNHZDeI09hCVz9wUAKAjeYSEOcmKL9ikYfiQq01a8I4mab0o5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w4ikAUXhjwdQiFKT5JGUWXccVA3fmFQwIDgnDHUlvxFYeKiCy4R6dwGaXZjcprD87gVR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A6WS5s+JE2gPUWlAXxHJhhMdzpyD8zV9SwOq/mVHHzG7Q/M0Fa3UORgzGHlNsW9QDLQx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2QA4NLbJYpSlxyh3/AMSoA4ITOq8XiMrGKium/cYC6HRCjFd6Y3K+Z5eu4xtWvuKCwJ3m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uauj3LDwLZlLhuIp7u4sHfE2A2EwKcR85RqoUQM9O4qqT6iNVdZYoYbuoQC01rmI7pzW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mEtt0cxqAXanuCDDxUsYjnmrxKPb4o3FLcVKtz9Qq3IfMYlDBe54nrmAVQ+b3LGjcu6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bKGKCZVr7uU+XQ3G+hD9TnZXNxtEXWIvCANGWoFGz8QLQvxFB5e2N+GI7s/FwB38EOw1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vNynNVu91EejDrv1MGG3NxS1gvqpStabsP1EgCpd6lcoGKNrO5gbsclzGUe240cVL4tM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YiOTg3UFDP8AmMiHaspiHK3Tyf7qWjM8hxNSWvCYsHOnBFsUK347gWE5ln7QTEUyHzqF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EyS27lajBmAyjselqJVVytVWY/uUQXpWXIYDegzupVPAxRK9BiENgyFwjGHEKgd9d32y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DK42r14JmAOJlmL1cNZ41fbtYzID0hTbaTMpUxoHcQADtOYMqY3nFxqKjVkzwLlaD15h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glK3VlcEtxcvwIQoAs8TFHjiCGJnzZdYE91HOS0d5k0Cj4litfd3FyjU2G0xPGSBmkI1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yfiVCs1cpBfmoHvCD0Uzxr6JQsUKDlyYguzwsA5IMgJfF5ovoxNin2E3HVrxHAEPCBdY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DcnxGws9xNk/SFRTwrP9wZY3yS+AjuZwbbbuVRUG2pfwpi6QoaV7lSU58cS9jn8S1VYO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9hMSukyD+mIsN+G4oBHxxFmhdLuVYGISgPi7jzS86h3OZUqPXmDQvzDetkwf2QqtxKqW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eJl9bI5LWfEo04iFmxULMl5zLci08XLTaVbV83LA7ZVaddTLmhgHFyiHequFLte6iJwq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aIK9cRbXGZERkwtfjEKrBPExWQuZWB5RUbv64Hbg0lRgCNwcPMuQFrgihd7+hBwCi/zF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6bqB5ZlJzAUQWTuotKp+PUUMyTQJTD3FxJsTrqBksDsdMCMBLJnyG6qOQH0YoUIymlKb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lqBjghIJgvGdTEuLODxcZWf8alSXU0Et5AeYozX6gjgfUSs2PBAc5e4CCBQFPmoSpWFX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s1euGVOBs5nJg9xaoUmCXW1fEcxnuLuvhmQHcxO1QStQuw6ZdlK4ZieS7I45R9xdzQL3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DxFSZ7gpQlFsVMTjcAaq3A0Lip6uK8qLx+IqeuahUcQFlagyoytQqNqNe5cDzg3k81Ea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1fdzLWBu5pInnqU5LnEGwCHkk0Z8blI4fN7lN5L+JeYFeocdCJt8stltHVzCi6dxUMA/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d5YYs2PUvIF4l9MfUcNefUzbs/MQu/RLOl1xG6wnGIhuwi8JVBXJzELVaOyyp2fZFq4D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xVeJwBf3EwWx0QhnD5nIYdSnxiYF0Y93MBs8lVEvIK4xL1qz3mWLMKaG2UOi11D4EmxT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/LLUrsDP+8SrYWMhoePMAzS2tsYbmMpREQ0zIKMqHfUFwg0WqlotMGDg1KUEvTfpYJFQ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W0V/qazduemP99xtjcUMr3LOA/yCWoqLaxauOAgyXtUu7y5CH8wcBdc2G7DDItcWR0IQ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AgzGZu4AAusruM1b7jknN8MQZAsMsw16NzLxNmZWD0Rj5i5jTobYFVirNh8bgSp8BFvo1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QfuYK0XNiWM8rmJq1dJGrVwhFlHlslPI35dzCS86SLdl3moocOOyW0WMcxaOQ21KsG6L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h8xFeeYgqObmWbChBEG1GeIDeb9zOkjwZiqjbP3KL5Obi2QD+ERMVnWIIBE7KigyDW+Z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wWG+bhE7PMa72rLlRd5zLMFHlcTLZHl1EI00ubgxuvaAMi9RwNznGJtH6kSrovmPmjOa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NUdV/fqEVXbzc5UGXnJ/2LAr0/3EL3k5mGZxxBLBU/BxL9iBQDaQRiZan5n2+ZVtZdpo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uNlrxOc7G9+uIr4pixCMwVqrnwO48+GXi8y2zUVsu75NxFa4QzasRF9xx5JWOYWWsU0w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yiWPENoPNwBW+YIiGMZh8/IhiB6EjtdswEM/46lKHC8y3JmZfEM5QUdAywClF/UJjhFf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qyclf8isvmpjiwEdOP5lpkJGnx8x1tKrwjL4nlce/cMi6MX3HsI29TNa/E5X+oOQE7jV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WWKBTYcMu8pP0E1Zczt/Eo2iBPGIrQPRE2gXmAoiwNLqBQpvkgNzeF7hZq73GNrVT3MI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GaqPkF9zIjfJ3KG+nmLTSCeSVFQA1dHmDC6FtMFxAXwjsLaihRpaszMlFVZiyNGI85vJ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CmOg4mBdupkRQ7ZW0Lp0wdDheob4QbUQKF/cON/BlzXZ4iyhFuNAY6jtt7CUFZGrfuCk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zKNtOTuGn3mUo91e6gd5TO4rZVH7g7biXAHcyZrLOLvFy2ST0y4za7S4O12+SULflG2f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8E8kPnMVyh/Ebf8A2N3x8QFbnyy1vGFrteI7FDqmKlqPnMG7jWX+Yg6e9wAcfFLhktfE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XCRUKhzi1hcH4Qcdq3k3Ffm6lxVBxiZBS9uZQH4aoUlDZyf9lxh5H/VFaKObG5Y5mLil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EcXuEBsMrBdKdW4T3KKEXbQoiRhDK1carbmt4i5LC8i+IlsgINy3eq36SwS21XxdXVy8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WaaChnbV3+dy/eFhN2Mtrexd7nzK762LBsBbvz88Qcvll/mIALvNtRcqzAAuuYK3A23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SyvKcy0buUsr3LLYaatf1Fpa3qG2xjRA+15i7KFitvmsykJ+0OIOTlQr8yzLGcbFn7Sn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bPxMSq7tZW2jvMLp+iFbdVyzYHCO4adkIyVvDmAWmCsURSGgs1AZ3ssS/EQVCDsDTZFl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UW7XM5jcD0PLB8RAWXlhhCvqGiGZrr8QlUtXU8E4X6iG1T4xA2KfEyat4NRPX1Hha/iK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hnMSx5ZR/asT7kxBg7F+2UgXRHzU+41Xb/YlX75jcNuq6iFHbdxx69ys5xKsMsWhBSi6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AcVAlnjQF9yxC0ilXS8wXr+IGYx4SPlYu6hs88+puMvEWxrKdR3b8E26dJBcKdxXI68y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M23v3BNr0hlDW+eoF7zEURZzcRABS1lQLM8yl81HLndwgDq7gzH8w6B3Df8A2VjoB08w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cA3UryG4TmYm0viC09MG5UqiC2oA5upUVm8y4qngliq14vKoQDA08XH+AarWYOsrxqbQ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YmASdSlP/VDbHN8QVAQJeMRtllbmZymVXeLmk2pxHsg0t2YyeJRRZgzjuAF2PErJU+jx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8PiGukfTBmkEUUsq7hgpnm44DYDZ1Mg1/ExFhjB4tP6hlCbY9RYqYzayiAg+Yqy87h1X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tKXiFH4Sha0xQvPEVFe+oBejxMQIsRgEzhwZqLu/GPqVvikOZuEsqyi4MF8xY8R+JDpx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omup3gySkAqUSmvPncoWNC0+Igs8xKVmoiYaPEr4V3LkzRu49INsElhTzMyJnqYyO9U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xZop2NRyi++oGy08xilkS0DFcfhUcOa8xQ2+UzEKl6uFd7ja6w8QPIQxuNl/+kS7bTN6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v6j4viYt0axApHiKUF/BDWFl7YkwfWoVZpOnR2y28g8Ym2Geal8jwruFjAtdRfWBFc6e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IHxLYskdt3L4M0eaJYhS9jbOQ48EqdF21Gr2QEouPiBzNLepWZCxItxeu5dTjN5iTJwb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/cS0SajKrV4LMykoS6H+/EuAF9tQOQvwXUTfUNpEuMKfRsm1l3ZWJmGhRTgxcR2i7UIQ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Oerx16wfcEYuXYQMKqYSgPzC2hXhUFgWDhigUR1u5Rhn7lxUOQ/9i+byh2Pw/wARMWYU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pHowoW13Ka0ruYbedLxAGFri7hAs+X8sNKY2ZV/vEEWNQlfQqBQwLrXxA7F6BuPZpcGa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vXNKzcGkxAFZTb6jMehjoubb1AuCm1+JmHjlhAFNvV83C5uTmLLInvcWjgzMBS/EMOAV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TuKvNZ5uZmy+SCUXUMR37jLAHNysYHM5a0weD6j1qF6oU7iku31E6onmfcXYTyFynl9y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UrNMQO7uDcZlPeequXrVJ4hGW/JiZFedsCVK8QjRd+Zll+1wNV+oXuC1fnqLgc86igSl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1uO7jWwJRW38MTUnANJRDoWFXLuT5RxpiI82XKYtp6j5bJei4sZu+pduc5x5g8Z9QwdS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r75gX3FrRL/xFTbLazl9y291/My+Y6zOB51HEh5bgGLahAt8wpa/G5a+lBpm0mMua+4M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x9zFwo3+YfXiHAHW5sv+IScfOGG2obNockvYSopMWYY7FxrEsiuhDKUK1Fr/ABSmKDQK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/JaATQK3BZHMQHYS9qpfbpmeX5h4uL9RLNRtMBQatKilWOF4Y4qmkbEdRrhRzpLdYJzt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M4/GKto6JKiA4IdP/f8Aw/WtrvMRHqY0RCgK4qFj0S5qmBGwMDwwbgiloa+ItMFCiqsq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3WzcUsxnJqOHN0XHaxtfEL23f5iWC8ShjC+0vOPcclUIl8MAbOGyEbh6fMuFpp/c0HWY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M1j8R42Disy0EpvcHNX43DNWlPiIYWSXTEX1iWlCS3NzFY4jY4z7hr25jmEtMMuatjIm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iGm2NTOi7zVXEzg6iONeWIjgK3gi958cxXQK+DcBzljtKLeoNxf8XB8APMLeanA3UAoP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Lb1EDs+4BrO+TNwAZbeoqXVDmHJb0ysFHxuNUq0/cApQL8szixXiAOF8KqZAWi8zFatP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Hq5heFLBKqamVMouZQZ77ljdB7LgCL5yaigxlIocupTUnzKjC14i0yN20hAAAKzbA2WG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5qm5zQDMCpR4B12dQPJw1NPXJVmGJHMDkJRbDVI8kTf8Bpju7X8xCRFWhutP5liHMPI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8jcJJOVhkz/MwKgYKqzxKCsVQZa/iM28FFsQWZtmqSlakZFFyfsJYMdXS/gQXnTZvPN7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h4OSbczVp+vUXQ2jzKaIW+EMrXZNgX3UI33zjM3ooDggR353Aigo/MLoT8hUWrenJFAt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FnSuPHmZsaWiZO8eJR2uUuy65dwUWrG/UunAHrUfXVaxcra8Ra7oacy6x1GzfHMG2dN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sTN3NqBxPrqCwLla1MnAkHXGU2iM0Zm+TEAml/UzY1zKdMDqsPZARKHzB+0xaiRv6TGp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3fiXFtIN0fkgjBTB2zURWhlfRFCtogMKuXe5drk+JemokFMMsFt74jSdDZuKEPzUW4r5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kFFNYjp5mllJKb7lV6nX4iIOEL3M5xFb6iIAy/mIRAP/ACcsZ8T6+o44zLzthuGuUnGS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MiMnJ3uYkzPm9sC8fGI0ZRSLbgYmrFIpRNCobTun9wY4AhRMlPDKlMC0w+JRp83E1WI3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uLixnmMBBycxr0IVdfmPAMmIQ9qtvOrl5xAhFpU8Wf8AJYoAQYrijD1hlidmS5Vo9bhd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HwGYKLjmj/ZgZpkbw7mx2uunJFPoZ2KDHuS9lie0oKKxxDICl/If1OM5meaOCvmU4Dv9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gt7j0Up1Kdn8rcu390YbW1BrLdTNplxU54ckpKIcynT8wYfSrlIVR6qAyGTENFckPolW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3ARFnOpS7MQ8W3XiYwRyqKUSv/kfJWpgUqh3BpFqXcCBtrUSCkcnuoi6s4hzmPdD2ivC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wjJUbvf3DarEuykVKsSt54zmDuWO2NRp/MFcYIpypXWpZi31LYUvo5mTDxyzPpV4P5iN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q49TkPtivtcQCG8W8zJgOZgLV+CWMNnKRLSngCK2uuoIzSpwt9blRaPt+IKpUboJVzTs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VQNw7AUcQBb+BLtB80nNQOxjE2j1gJWx4Myspnq7lPVsXWj0xheXF7itQa3ZxEyKuQuV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zxGmTt04mCi7X+EELVzTZFlA+3UQbNOSmISlo7q4OZvCAstwE4vk/uEqDXDkYpVOS7lP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CrpsGHvVAZdIUexlbaBgXj/MbsBJjHHEG9QFq/LMukzg2D8wFScrkviOhc0CzKO4WsV+f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5Sn7WLkJrzC0GH6idMI4Rr78wLlJV2ZmBgcaI6RZVZq4Nc7s0NRZLv2gKyryRaaQx3COh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S4AeQwe0vcpT7i2glosj+SUjG3zEHgvWWbAvmpkHym8v5g8kqKovlCKBTOICS2uZcdNk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Jjy/rc/RMuS4eGZlmHEYZSllSgxYQFmrv4iVsvxcZuWzTM6wviY2O+IWeFuHKvUFR5jk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SHL6mAtNEc8e9RfFShphDJpjuA+4J0p42QTeK8RNZuHVQLn/ADD/AIlLgrNZlYsTLe4Y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vbABgVLN5DdEK5R9TFesZg8l3mP/AMIG/wBai7uy/OIgwX+5rr9RDBQ5jDWPE2WKNklV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O2W0YL5Jnum92lVFvWupwKV06gLau4gYvPuPa5bHUzIK7M+oAsVTKd2nJ0ilpWDuAf8A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ExGRBfhl+oZv5tynIZWjU/1TDJvEtQ3T5hQqvmKDI7IqQIKbmZJbjcrJcOMIGcXAqi67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bhnU5nbUu2LVkbNjT/2KDdbqLA5HBi6iJlLI+ZtuGB2ljZcowNYuYepWOoTfcENnVyxR0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bcAlCf4zSzeP4iGWgTV8QACZYhr1QDVdwwceIxwYlnr/AJGlVpTFzoz+I8hfiDIuTBEB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Z4D3KYpe8xTdjsYMAdiwYxOkxKtgE1TcfFExiU/YR8dVqblHsJXyjfHEWMi+WVHHrkIE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1zz4lbljUrbotCEIhozUQE3i/jMShxqm/UaGD7Rw8TjByQ12LKDDkxDBncyVhKe59sYD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1rFYqVjVZ6nlII5/Eye5aqsF7W4gxm97ltYXqMNalZbtihlAOIDOR7Lipezh4eiJVaL+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2DUQXL9Q4tDpWoQPydRBlQ3mIWZtY6hZq0XyV7zHF4+wuCnxFKl41lmiGuxl2/uIL2B2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XfbDLpHRB/eaiCqj0u4OCqbxbE2RxrzC1009zPCrjRLra3m7qaGp+bmIPoxdpmdlGZ2r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lQhQHqGtPBOIFyVffuIdI4/6hhJtopMI61429fESqMlNP6gKL0w5MeNTZvJHAyRG3YwV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4JdKEOMm5T5uPLj7iSHAcsvMyYaZx/MUS49lWVCCE5OdwFmMN7pzLgLGLxLiQONER0Cs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EXpKaXh+JQr2sYlGAcEYxaitqgO6guTF3bcwor5dRYsDKVuXDJZcAMeqlqsDwQF52Thl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KRhmjV3MZQHKbgVZd2Qit2BziBsMdS2NW/G4lLQRfKp1Ia4hI+rljV+8QQtqu3iZFw+o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zzLpfEIcoKjC3OYu9hAHg5jOAd8kpvNvGImDp1DQSzm4lwXEcMamhck3O3qa8Vb9RsvX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FEpnuFlaY4VUUKdd1CoAC9w/nSrQt8wGlnVVUEW7uM8cyvR9kzNXVbmfYvuVykbVH1Cs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3cDdhmFDjfcHG/mEMpK2Vdcy+rhVlUKnITsxLOj6lefSoSYOdRKwWy5xvozEOGP1Zxcu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LzVHiAp11LXaXM2zzBc/1LVWpY3+SDu7ILrKNTNPzMN1D5M3Vf8AkHwhKLr7gyZ/+TE4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XEvMVP4QBBsMhF6DKGhjlmLYz+TBDHLRLkHR1gJcE4wUjKyXMCwnia6rzDw8bOMjN2I9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Epv3KCiFpDVwfwYo1nMu9fmBSVkDY8Qeq4BxBols9Twhki4ZNQuzuIN2I5gY24gx6rKQ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yRhAnJb/AMuaZw+4ytVh/EcWojeIVNJGOPtGyJQ1kTwhHXuli1C9uoJLR8Rpg+0cJuYs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FoBVGrSmAMSqvLUSzk7MRBs3hhmLu2ZEl6xHXmVzAaD4jcPzLZNH7iIZ35ivmMS67gqY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3C4MZjBklJur4sjwlXXEaN2TAuK1HNTVMwoa7j0Dtm2pYyOWMU+HmKmRXGZxH6IBzfuA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rOaX1mVRbCRAe5Vyv1BuVIWtmsp+oldF4P5gCKzEbxvouCl3DtxDgNp54ggIPzL7r6is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ShArVuOIFMu+25fAWcYMxaUpeSYAOPqA0Hghbi1LvUBFyVHIAOMEFOAvnqJunumC8RWz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Bi+cWwMa+KxC7RX1GwqquoVW/DKotV4geBa6smRRccloQi2srRmbEeppoNzgQhTYzVLX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JhHrLDMGjN3UHZIWOaZXfZFT0TylZU2XgN9EaqFyIEIhZL1rwlhtLp5qDBPtqlOPTaiP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Msu82cxwyPwi0d3dokLs8lZaYQIOMI+2ZRG+bkOJZW5ZhVM5UicIxXHVnzMADO9EoU+4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hGWqxF8M2ODcTUqXupctZdsA4Ex6iYJwgWvoNxcysGL5I/Ig0H2spnBWMW/Sy6Is5lLh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o6/UDKoK6XmGo55gurYJdBt3cCgVN1DkD48TIIHVxU2DwQvXyllUTtjGD8kYe738xLgO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KWmPUpXWfqNi+q3EcMmyoznyZ3Hy4c4YxRR4CX41LbaBzct0rqVFoTSxxpMsLdikUYFe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+uWtwBp9OKiQti3hCs+436ipc3+GF8+ILqUtxRRtuo8kgw7a1KXCLoIq3c+ILwTZhv6m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B9yxXPAsYIwh4ZcLy2ZIIH+YIqLP1M28QLEqojnUtNkC+/iUOMssyjySxk9QHWZhr6Y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eIjHcrWL8QFa5iSh8MsaKPEsLQl9ZlEDjqDnNRcsTGPub1K4aeI2Dn3PaNwicJKc6mwZ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lncFFm+sMDi1piPSgpTPuLsH5if6pan4yAaUT0qj3UVn6g9gV8x0xY8PiE3VFNzU6Afj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vdMbTKdRm4hMmA1MGKmHcS6HoGF1LwVVa6ZWj9lofJCRkczeXE3dsD/UWMslHSUT7ag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LT4mhUJlB7YyFG/JiL68kxUKPEEc/dzWq6N9TKDTAbLKzqI1ka8kuWzmZN44zOHKCQ+E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18MbdOG40QMQhz1GgXnxxBLp/ucqzwwEsUZwwUXcsbfMxs4nMYqx3LSF44hKtEwF0xTE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Q3dyZqYCng7iviYlr+ZgsICar2RYLeoBY30kVLdHeKjarK6iGG3yxJtr3KKG3Q4J4F+4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1XEW090xA/24trn5ZQ7CVZVvxiWN/FQJgVmULdL1G9zOCYWrcNQIvVxzKLRQ9H9yjWM4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muGNRLze/Fy+Vosx+SC0qzyXKthrQUR9vxG1rmCye/UAFJS8sXUpOlYbBYO4K6niG1O3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mWlKRwAKg8yecQLg4sZUQo7zCmXdbI1pZ4y4i2VsRzuZgIFFu4RwHKpmUx6FgwGdopUm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tqMgFtGQeB8S0ZCrByZqYxkUcB/9mBN7qgl8tNrvSKZhbIDiDrNSywoHwcxaPYFnsjdj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YqCiiwXiYDzq4h7hxAW0XahqpdBSOow41WoUlldHUQoZB2LaTDNldKi1HVQBxD7D0IfJ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wRRqcmM/MpsA+4CUHgVLYoQ6sE4XNKwKplhlVfEoXzq+JafL4jeueeohA56mjGjFyqEn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JSFfIS9JOKiHdPmYR43MSKzzNm548ywM+IMiA1VypwW1qd8lwP5CHs3oCo537HEsZfKA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4AKbaIrdaea1KK1KnB3Vxko098RUpPJiOuD71L4Vi9n9wGRmsTCOIIDeXiHbeDmG5toi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j1Qlou/MUFsNGkFAw1kg8E+JYSlgXbLAt2c/7MKXJ51cZtx3CkygqVc4ZctiZxuCSKUV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EQVYssqrTFLlPZElOyXxY1FZ34mGzCUFBcLmwviJdGDzL9fNRbB2JmBVrvuBosm4gD00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VhwsdsQVxT3OzUVTkuKhq2GnmvMNYI6xP1HIw4OKeiNssMpY/ctfvmniKqxiM2JiH9yi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xALD2wPK3hluWloGaxEwOl+YI78QMAh1IJFEd6YIFRU+GDA+ugN1nD/EA19Ezw4lYYXr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F4StHcJps0uLJl9QnAJcOld+dSrNYiVwzHdsSGMav+IrTxMt1YUfMNotmeGY0n5gOZBa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I9xqma9QqUn4ippPcutlIhaPMoqG6iCAfNRqBhq2Zzg8XKmPYvMpJTWYoax/cctZgO6x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JYVVYclTbY+ICbWcQqDxjxGqqsteMsutTL43BGWIaGSoHl8y6093KTGoWmreLjZoMuzj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d4X+vmAisf5fUBlR0COol1mAG15MR1Med3ETNrG3BRDRbfiC94gFV/JBmyveI3zSmO5Q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YXsE7IituOai4dt8xAyD5mSleZDAVF8R2VL8Sr4+5aPBipyQVyFHmAWS+epoovS9y0FV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jo1gi0Sod1N6beAzAuLByksipZigiMRi/IHFu5ZbFegqKw4PBK1ayuWCs5r1Uu5Lru2H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JgzZ5qbKmeB1LsvXdRFwvW0gujJw1MwtdqAL5SsAqm6A/wBqJYOeFcMSNrexL1BrlWZY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Upo2sIuDIxaN0fiCJBltwdfUNWB0NYiKN9DF5xL1pwO/mEKo7IKLGwofzBtcLMcxMpW9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qLoEll1EbQjt/iNQAszjMBpXiAvodn+Ir3Q5cyoBS8Xz5YVl2NV+oxgrhiBo86lXDRrF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eyYuAZHVMfgGOZoZ+3TKsFMcMoqIepQ0LbEIm641Eo4yVUB/Be5T68SyJWFly/DZyTkx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XY9F3M9R8R6R6h1q/EvCh3FZgI63ACLq6calqKZwNEOuF3nGYhButjUzKTVrUNwrnvRF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P4ijQDF56bmAVZqmPU6ED13BpQrrmfHfu/8AyEuQkCoNysuxj5mDhQ8Q9TWDzBBsKvqK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8YieXD6a3CpLcB68zReGPiAzOVggFpSdxWgvL6jhzs83MBXzKWQF4ICsj6ilAXjaPVxy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0rAjwxbsR80inwWWFVm+blNfDguGsKb3VReh5jzBKDHuG9h3dpMKeNQbYSZwUfioU2CXh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QB4XDG67pIUewW2sc6xHZoFkHuu5WQFyjjmGXFSjGDios45h+JA1islZuC9ZLhvh7gKY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Wct5yfhmbSrs45qZOJfC8RDFEBmHgNiN+Ygp+Bl78Vkbybl2FUE4+IiUBpRPZEFUlijY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KLIiuGv7iUmWm4wOkWjpmOepdpTeJ8xKzYpq4bTCwmkD7jnRKckSmfmdL6hYYmkwjKC+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I4ikLk3Ve9MNLkKfUFeKo+2DYfTHswAb+4gD8GGC6GCN/UP9krwLKbefcQvNQlfWYt8E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ZxCogYxDApJuBP3lU4g+5kvg2f1GLBnmX7/Ea2pgs88VMR1mBZ/iotI1dTMw2QhkqVZq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T7gexvniKWF8MYUoc3G2k4zGMo0KogfTYW/L+iIWruRH85l01G2tTQgOqhe+0uYLBh96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AMc+oIOKvyWxU4PFBLyu65ia2KOoFmnmKKCEU6PuIG6CK+FwsZbWbHhojd7e4KcFtxG1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OXbMgp/LbEqRWqrE1drYwFZQd3x8wN/toRdrB6tYjtHMLjvvgiGrQ8QVFpR+pd4W6uaw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jK57ID1chcQlvvuAaV22FKU91mMYB4WsoAKzNtxhV3ulRQLAfLOZU/zmLXemM1mFiwVi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l6mHIveT/wCwhsuGGDENHguVo+zaJQ7fz1/UJxAU01iNapjEALfcLKgDT3FQMM4ZbnIp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jzcxf+/EslehvmKgK3RfxChPha/xA21gcMuyWGqzcF5DuUyFVu4hQs68RkptOfiWMluX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uJauqrEXWIqgGnzLA4th2GjIlynYxref/wAilFGVH6gpPqCOLU9kMFFXyQRP2lzlQcRb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CDZNRMNokrPqFms9MFRizOJaAt6j2r8Rqbz2wmxBPcDYBvcbOavhhq/64gAYMdBAFual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7rxmpyMuYYLbd+JTYFpxRcqbCNytVzUN6K4lFOaK9ymEydEYVbii4pmNFrgltoBDr1EXd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rF5IARhfxFlCt4RXEuFxERKRgYKZZdt20Sy5OJa3UoKiU+caNSu2cmoyKq0XFC6ZZxeY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gLveMxA0B8biVYvUreDHuLK12UQBlHXCPrDsoMJtZ1S5SkuE/qYpWcyzRGOoUC79TU27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Kv3HKBrxcXS0/wAYl5uPdwJC3XK4lzN3dxiF+yKZY84jH9CZ6eYo1y5lsk+iOX8Q21r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mEVrH/xvyOpjDMfwLQ0cwKQqjUOylRNswQOQ7jrTvFI4QihYYlyoLOQhQX8FgXADGlZq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pScotVaFT1TB+YvVobvY+NXBxxMr1lfZNEko1F8Pi5W8fHHvvLSmbjqtilwO1DAqw5nh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A1hzcRLUUMRXLdd1DUN4hKXtUeobyxla3UB0grAB4i6xG7Y0cywDb0QhYSBOr3XcBd4L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H3BnJ8E5uJRwuImFR7CM8cQW6snE8wA11+YOMXG188sXLIshUV6lqmo18PMp7B4jDV+C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Djgi616JBXbniWAVdQzgXGNMF7Y5H5iPUdKvt/iCQejvx/bDwM4C1JWFjnWPmJbteRvP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q5gBf6Iq6U+4lFir8RHFOIF6OpYMoHbLYr9TyKnBaUNgPuCrtx6jbldfMOo9wOsD81ED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PVZgFyeyF0FdSioE8yld/Eb13iaLCdQs0A+ILRUP1KEtXujmU3YGT7ibUtczCgrOiJYs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Q6vmVBd13gl6CC8Wg21z0TGVT4zEqNA6QLio0ydWwYWaF2RQ5XwERqjVFBK7MF6EY4qr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1Xj7Yiw4LxTCVdht1ECs+BbUzPhENszTVxVsF0Kjn/ZjAyWG8AiUyjaMpXXyXZEKmwvc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QXWMZ6hS6H2cncttWuC99wFAiuuo01MvOyAFau3DEQABfUQAOSqgxdKrmIPVbgJbtuLQ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/UTZ3RpKELeOo0Cz+nmaKhFn8qAZD2TOBtjDfo5hlGauzjvv0YlmbW/xLkdQhzdSnTUz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Zk0tXxEwzKq5Z6YeQ3CF/SZdeoOEZNY1GxPZTEpq0XqtQCKAfEARtXwwXdy6fmIhPEwY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1UCY3KrmnecZnKXxXEoscVu3qcVpW75gjvfNwsH3cAcqY8sSwu3mZ0/tGtAs8E6ZPMPD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FABWT7hLZm9uPUAtS8/UpYLbwRiG3aTGreo1Y23ddQxr5F9QCSkeSX/SDLEW2Mbe+pQr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qyfhhdRLWW8QzDdty0XZrMd486db9YrjDGLcvMShmecysLvNhqY4RMXuahU5bJfo9Jq5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qiDahUdLf9mGipVutzAZ3LdRDC39RKrPtY/Ou4VGOUy3EiRaRTWYoN1O3Z+YaAxpQPie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g6l91EqToJBLdtRbdyjjIgDio2XRf3EEaDVSnDbc+KirN3u5mwX3HEi1bGmKBbw3dR0v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Zf5suQgAeG/4joTnMwBxncGRhQb3zGBW3ub+fNXKpaTupgpoMS/RRFoIqnMSNmonJ4Yj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lxGpo86j0BVY85gw+o68LA/LNlqyApaxlKQOqR1BELgRowEtX/IxQWARbSVEVavGXcMso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Qqaz7hBgxHBAXxcqjMQb1+5uJqbnniZ4001K/UK7etxDN/cI4PibUt7gzVfmPLz9y9j3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4+ZYKMnN1LFhaO4FwLFCivUuO/iL1ZSXQ++/UMzTheHya0fmYC2DeojIz4SqogxoMxoA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+YjsHWZYWryxBgTfxKFG3nmVXKh5l1o+WJFYH1FQrf1MNZ4iqlofMRxnzqDZoq9y89fM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zBAtLjniCjFfcstOn8RQ8QwVj5g1aHzcaRtD2wOFfjcF6XXMObIlaqlNQLlyv7mgbtB9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47lYwGmFwPFkgKtkdpqZLm1C1bQau5ona3AxbZrq8s7LGiFyhVodq413RXWIIm5gxEE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sixNLfNH9woXo1cK5l4oBELSOFNfUG5/L7qBcg3ZzGrUt+/cUBgKB01iJG0Q4ZmWheYk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FVe/ipkKcw6dyyN4XVOHGIiikTJdhE5E6MHBGizzFs1m9ShrVZvmFO6Lv4hDhslgB3xm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C8oyjyZtwl9nmpurfIb9S6A73CKvFeEf38RDTPlWf9xKA14qVlH4eY8nuoyjbVTA11Ed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/cgvigciNwWg4/MtKCdy95DxGzYvrMIECghcUB43iaLjcdDLeIyW2HLMomq3DQhqWUMs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SmYeJnq4V7eOIPpF9pMllruC2xATVRsxxOa/cRxxzFzn9yrWLhIjouWqCh6JW0IQu1LC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hgmfAeL6hkLdZ6lUkyreJb05DbuWNwMC1oxM4sOTzDp0LgsDvmDEIDxEplLOW1+Jpp9L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vo1HQe1q01Ce7WZWUeYv9EWzgOnMUcXXUcyY9Q1hs8xJq3uHmBQ0NXxKoWUr8y85m7l3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/sS7OHvMCm3/ABOx3M9/mfEvGIZZeN4l+fc/cHzFjKvuLTbxuZ06i48ept5z/wCXfo3B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wuI/BBWwl21w4gCkOHdNkS5TJ8mcQjcgxrhRUc4ZegG7CeTEFhX+qEdmIc2FP6iBaJC3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IKMFTAUT08RFuTrdx9V0f+LIClyHSyeIAexI/GJT3/oI7YVFypUpLmWQhcyrYzLcK5rr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ApzcYG6Obmys8kOm33DFriULle7IHL1CVCLzKVcaXV3DG2VsMvqA+II5OdxQxl4ueS8y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8RaNPuM2o+JkNwOlX1iPje2FcDeYZxa1+JQYA9wiZPi4wEsIwbFqxq/bnTvRGaCG2+uz7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CzN3ZqK2ON3fcAtb8IrYPqPgpFLmhepdYZ4amRzQ17lXsx9RpmxfGo3viZWkqDsXogJe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GiwHyhEfqywLWHKztqCVArysTT3qXlsw4A+Y0Kv4oI9iFlXFD3B0+WK8BZ4iOgr9zKpi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SKsPqqiDdX5WEUF8OkQVALyG5cozWrMzAD2iZVtDGe4ZHfZLRZeszQDpwYIjLC68IFBl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xEp8yo1oO0NQrGp21iOaXOMYs6lmo8cYkuZF8VctZcc0loppX0hDjZNvB3AjujI1OKFO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chzsNRtuj9S670lX+5dpiYs5vmXxujhYSpW07xMCnDMsNZ/+wRGziZi5r9xFXWfcrKoU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otXrkgi4wucdy5YLwL5qAgwXpeY7Eu+b1E43A9w7h7BsgpW8KShDA/MKht0x4K3bu9xA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XLcCpD4lxip2YxgI3LMVxG4xVMITrNeZf4CXzFVZdt1XEZxUbWOCMhuEcTFSieYHFKV3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oZve5nhwkNVmnEwPFccRWNNdS+blwaWv1LZbTGYeGb3LCytmot1wSnJjEEl3YxiFMy6f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/cUXTfruc1524uEFl8bz+4XSEorCETKA0VWfiBCW+x1HRwbu4mPRS3cKtoUOxM5Vsw41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QApXS7g1L6iIBgR5c/8Aj/sQgCBWYFYDkgeAWq9B7l6C7SfzKyypdM08SkqK4Lr8QOdB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EpgA3t3Eih6UQnAv1BebenmWCFvn1GRu72yrfmX48RbYbtIZ534hbcvPmaTEu/8AzHjM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6lSs1yRxVk0wx5jy3UD3BpvcMpuKHngCccJL+WiEYnyS/SobgFk0QsGdyywY3HA/9iVu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2/8AQfzHMOF0uHz/ANmWSmKPESGMkS8RxcfjUUxwVvwyyAiuEjFsQ11brwxbwC8hqaS2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/wDk6RYbkSZVmIhozDFfJECAqJMWoanB3riKs3XqKrLemOZZHwtimzc6BCJHhgcmIDxU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UVusThUrvMLVI09RYpt4uF0VXEG5XcLle0y1uPOs+4n8cRK03XMyzpl8ERcp47jxc9VA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2hqA3VSSuf8AXcC17cLN+Y2HRzLq9toZYAtFvmW3tsS6oK4MVBzANrX3DCkrvUoYwert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xWlGLiJofQEosG9MoatxDkUHzKsBV5ZV133ErHMT3nzDLipZd3XiLTb4irwgdRMZLrzD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rqUpyhu8uo+rWrgneztuLW2uiKXCvmDwAdmWzDRxxG0t57hQK9DmoIZRW6it0AVi/JAJ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qsw0ESYZnNmY66FyGIBbbbbiv7gQ2xvP+qCgu6YqCIYV+YVyNOohjpY1NLB6t+YEVQcO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X/kqbcDj36log1e74gQF+eGAq1bay5Ctp6CF/pjLogaDXNRCtBcasjoVcacxCC2FiVR5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71VxAaZu+ZSxCnicufiVtW/6nTg1B4PvMbBsrSxW1wGk6ZQGCsq4Kl5LBiq2f1Lrn1br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6BryQ6O3As9WZtXCNqr035VUer7qH/yVT/EqXmoRv+UZXyQxL+pQpo8rCGKrwwCNh8w5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4yrLqssdDPxuNRkTUCXdcRtpu8SvaUAwNmfcRLQeTcFuF7GjcSma8P8Asa6Za1cFwykc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1uAtg6iKKw+Y0E+iIQ1jiaRaYXa7e4sjhVy1BqIjnFXqLe0rhuGZaGqqXjdUzURWU2uW4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SUXncwQayrPuZK/doV8staKemI2srHkPcQXbMq7jophDvUtu5ZzHGkWYyrhbvN+Yk/Aj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qQXVX7auL0inFHwzA38LA+Y1G9ofg4ZeT9FbD7mWtOQCFYGXai8fcFiZbEMQxHcgCFZ3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iGACudiIzKFGiiGqJ8fE7lvncNz7jr/k5d9xHzLvOe/Mv7jlnW6n5gy+o6iw3HnWokxl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DgSnj6hXr6ZSw0h5puPdKqSBw+zUYGWubuFAKTMwo7MROiOPNkuBttL0Bsx6iMYpPpJ4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/5BEUpNsTHbz6hshKnEUaJ68QBYMeZSUNOg5PMA2NjzU2M4lsun5IVLBozKCZsSBVMDJV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+4SN9RUXlslDNXXJNqmDNXF5MwDv9xByV5mGo/qEW3n5lu8/M1qK6iHIXxCirAiRL+5V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M+YWNXGTBdcXL0asuIXYxqvu5hhDjMXUVmn4mR+pTeDLdXlOHPi8HuVwLNlsYC3Zm/Mo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OQrXHMVCs4JqxQ8yqsYK5iCzrzHYtrR1BNXFPL9VEGFeeDEsLaDtZTMUXlcSyv6alOAW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YHLzC+WHmKhLWUdNQQ5zCnhsjJgwSwf0xC25lwrfEAih+alUAZ95ms46WWruNLu76l5F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ABVjh1BXWW7tuNrvJ1Enm+4l0IeY3BxTxN3xKFAdZsmXVsxb/cUuquwXRMRVLXWdwkH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Gz/rMVynRh8yrD2svboOoipWprj7gHAfh/uWFAVk4CPtzPGY1o8lfqPUhzy3UOSqpcqW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bgCNlyfxDGsrZcRb4EdzBoIFfpOANBzZ69Sp3n1+5S261viWeQW3eY54BXOpai2mpdWK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ASqrc0l7sYIBa2N1FYYDxE2Kq0FYcPslFbBxdQbV2aaJ7ZVjQS/mKaBdjTNK7vCDqaNU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rRe8QGRzHzd2QPZMckQ5uyN6FPbE91T3Fs/WMQXPGo2yPbx8SvvJiXLsuAarRKmm4Maz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AgFGRzjE7W+WZEz+EDspS7r1CQ2PZcIWJ8lw7gVcsFFF236iV/jKS2niC3kdSmjDFW28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byzUR4VG/GM044O5fP0br7josqzRHqMNpa5zCUWAz3HwVahSLiIdlYeNTex5EtxP3sHV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7hC0Y1jiaVWpvOIwmFFwcQy5i9RaQBJUK5lkQfEwpWe2UoAATFV8xVNuhS1AcWGgXK6I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gZC4IexpcZWQqwz3Tcxsr4BP1Lgn8LP3FL9rAgfEvwsLwfjZG2Sqt8bpLTp/MscBeYdT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FTj4m3knDTMj45mOPWIuMM0uiOLP1Njz5juH1DrMO9/zDPVy/wD7MnmdxYa+YQDn+Z0M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qGU2AQoFQUYim6PpN2vbmA7qkYspD3oWnzX8wgEyDUBM33Ea0enSkYtFgd9KS5vEAdwC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Bg+SRktY3tq3iKF3qd3Hpm9w/LFO3+0S7eEpMMR5ibXEXdtwazOhMeI1Q0oU5t4iEE5Y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9EdhfxNA3NBGNKron8lMiqYnpzERzrsgUXrzKERYNXCU6rMOjXmP+8zYlQTo9xCbzLDE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1zA8ppgKgLYV+4wb5yt/1MsKMudHKtecBDXNbAEPJx8Qm0XQKvm34iK2KPAzfnxLdFcY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bfqOXd26hUrvqcj/ALZdoSutEty/Ectyq21XiU0QvjX7glsvq/4gKx0WpS5YcAwy4AA7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s9VA0I95lU2pK1hiXbFptt8Y3L6BeIFf5I9KruWW6HliC+W9VHAlV2Sk+al4FC+ILUe5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XVjy9SwSHfL4mw+KGFN4G5SFlkEYytjQsdGJmLbAhUrKhQFrv2yhq+lOagqXxsKrBcE0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g50kEqFc6YU2ha8qVfqHxIISxkboxF9srdz4goRQ2SCmoXpe9RKtRTrkiOM3mHyZe4b0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BBpL9h4dlQMJi11AQFZc4irOc5Ikn4HqOjsYK2XMrrLnr/VKu13GpsmtTNnD3KKGGBwx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ShY/UGWGSkOfNRUKNmKf5hacA5L/ABLLQ2ZghwDxkuVgFKwpZn2FecS0aCurllMfMLQA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4mYVa1xM/IY9y1bC4LYe4JGrGOgMLhIACmFKyq25lRHW5iMZTriL7lNMGYL4/wCSl4nW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WqXl2R7YdYuBwLjmon3eeJfFa2wKgDIt/iIBvk59wL2K1iKjCecY9Qq0PLECx7L14lkT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lacwp0rt3GE4fzGuH/nxKmrNYqMF4zk6l7uLuhilBwx7CgUrvIjAs1G7GbmDWgpeViKr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kYQKHFR2LvnfX/2OxlmWlhkbi1uBUXmzZKFi3g1F2Bip/CacZbajjte4p5J0REWTVHE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ZKgRpo5qMC1MWaeKzBbYLbvuMlkcivuJWvdy/MVkpNuqIRBsF5uXDsM/E05inzLzjEHD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AOR87uWVVx3OTXnGp4d3qpj/AMuJDcSgY6l5/wBiXUWoAN1AdwPRl8zmRR9xLR/SgeV7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utfZsZsTKZ+sygLOC74GWcaoNiDW96ZuGJukMc7/AIlxOom5Zjt1EWHKXq4c6iikaGb2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+4/juLatN+h/c8yqIn/nYdwzzAHmbwXK1AotRiNbZ5uCloV5qE2I/MMTTn6jz/EDs/mW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DDQY8zfde4F5SNpsqCJlYiCn4izv5lgGrliq1EeA9stqiyKvMyZzzLxzxG7Nf3CcKxQ/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oikYqgvnmBmKAbNHq24IvkMEy/gaK57lTwEcscr5uWPccIZ8x7NGvcUyFLpdxW7vuO1w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Ayqf9iKhUEpXUV0E6iQXZOFuVRxDikFtj4CYNLeMuIohrHTBlgBktpWNDaY4mFpPeota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MQCi2+4C4XyriWZ45jbObxQYleLXGV4iux9JpI26uLYYMGMSq2l34xBcIphUxKXTZeVx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rRBBfxLEQpvxEVQDj68wwEFujS+48tof79RN19pUot2dExDAx5ZaopTFDcCswYQ7l7K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xcQjKg8V9sL43wvK+iKHA4dHcWFmmDpPAeBxDCAC6A1FE2qnKbjQgFLaNHGYlgV89alh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uc8wo/NL8bmcUtgT1KVUAZB1ctETDm3iXVAt4h3V0jMzHDwR1uWVZ5iJRZd36lcobhZ1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BBQ6jt/CElKA24c/mDE0UV32TEE2DTGOA01zMpYvZsio3pgOagEsthph6/8Akb0U0oU1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1KI2K33Mni4ap4KsmSysaxEQcPcVWfEAoA6MwgGuotvoSxAe5Qq1iOCY6mdvNzMp4zMz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gthjBjjcQaGsxXPbk09RdkHfUQKw3Zs8yjoPO5vapZ+IEbWzmoYCl2QxJmL5Pmaho1BC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MRKqcLZ/yZylbK/1xcNi/Esy0W1UVWXQdS3Yqi0vIh3Z5lvwfmHi75ozAoHyQU6WWV/E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yWc6lpoPLVxYN0c+Y9CKo8KhlQCyVbXZGQL8HUFBiFQE5y34lELrEKMUoKSCSp1gfcIX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wwc5Q1eMLqrVG69wjbyEmSa0n5RM6uM0ejUOUGKTuEN3bw8zJmwhjJlSNLTHiFaJVyss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JaHQqypj3mp85m2GDs/cG06qXUW8seF4/UvVy95fli5TGoJ35zN6l+YoUzUGv7mhDygZ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ExOYK8fcGTMTZsjUQaTT6L/JAdfRC5ofUA3AZlPFH/LpghA14lElANKMF8mIeN2K/KMz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pwqvkYDiqxqXUGJcykR3MCU5SVckqKYLuYJbQOacJDzHHbP/AA/xHXeYMIN3/wCLnOpW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oaYHiFqPNTG4+Yo0a6Zc3f8AtxivuWZFeZkq48YbqHcYpRUbSA83NIM6zBZX4iQ+wvUM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CItXLc6h6fUo8ebncAg1hWd3MYNWbne4dkOKIc6ffiNXYRwdinR0BxjlZWAGjBgW85o/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JhvUXJzolUI3ltwRueB+5XkO1Oor9wUEZXbClnMLXAwNlyOI2FoA9SmF3WLqMrdvBDNl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QLp+WbMK6CAvJKyVWchcq+M3u4ANOeBeJZAWukSy8BgOiEUkH4iAOKXQalhd+pTQN8bg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hMnKZ+4Yd0eJY2i+DBBeenNyoKQ240+4uVoeCpai/Lkr+phlxeq1MMr4TJ2rxMCFn8S7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3VRsKorbx/2FcmHGZiMBU546JVAUdWwf2wIF5jrwR9Ah23b9zmVG6LxA18enIeu5pBo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RKcVYMeCFtVjT1caJyq3vqWtttWH9xAFkXheLmADY8auXChClu8QIolINw3kyzLobslF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4v8AcHCdV/n3MeCBY0a3AGylHJFt6RV523WouIXeKhkrTsnEFVclifz4mH89/wCIc27W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t+EtYJbruWrGMNx8MR7V7pUCFHkMcS7+aU4GUpmCP9mYRu4GV49TElQBm6/UBdcL1LBa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XqXZwNDDF9h9yxe5hJQrAdsOm5BDHUzGK4yaiBzVwGaAOuoxFi0SHAb0O/Uob1cTcGlu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gnrmZHJmsZeoqiYmJL6RAov1F7C+s3MAdMaa+5RMnKQqChjC6liUmKcoYKDu+sXR240m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rzBF2srVeIiVoxldrFKIlu1lWirUVzeSbUFt3NrLj7gDCoCA1NS3pTKVqKsRyLuI8hV6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tDPm4IYo8R1vQOJY4QfMMat83FAUTylFB9sfItlI9QAqCsBUpbQ6MRF2he43wYxDDHiO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/G9fqbdlczPHMLdRvG2AyVmdTxDG+4Bs+epbhC9oNMSD6fMdi/ueAi8SppD3kgd/5Uv3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nCCS5M1LDaKVO8qOFP4sn8xUlZlHBti6f9xFNtAo1N+EhkEU20+47PMfMgBdXTdTdvC0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r2VH7glsXJ2XFwuhfS4JxddWjzYO1qWIZeIPDQ8JHG8ZXuczqmy+VLOFWH6gorqol5lq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MW1EDCQnDeLh5+CIcGYmb34hNUz7RbwfLqDoDEoeNcSjzUS3QxqKD3zKPE7SVc2J+5Rx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wABoJuIcRB39wPAfMGzmoL1MK8eI4oXFZM3vzx/cBcDSwrmsfmY+M23V4/3qJpXD1KO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rLibr46IOXicUFB4zNhhe4g2t1uWsmtqi5NgfiKJs/uKZTXQwXlMHiALpesRV23Rxeol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1rLnD+IF4MstV69YmKBuAAcleeYFYCeobOMd6MykwjtP7/qLT5Xl+4iSKv3KgCEdtS2g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4DxAwpaOoMOh3v6iKFFEZa54mAObYA5gDdV96jkpV+CIlmQMKxChfUc0UFVYXA3VfBwT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aFcX+5hrprYxdBY78zIVnjqLy2ztc+o2lAJqtH/YIAjemtsXEVoOI0TbanDASTQHASxp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ZXSyoGi+/wDeIVLcPoohYcqb3VyxHWRe5cOTGj8S9tLyza7vNW92YjG74cs3oCrqItwF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sK6czLWPEwHkwQdmiuYkMLd+YBCzbUBRHjJxAdBBpxiJbW8rxzABVVi3cQAXbRfEOcmB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FjCOR+YKq0mTkPc2uGWhF4f4gboPLKFGPTHaireLgUUjJRXiCQONzUEe5X4n8QG2ccwb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xwqq3F9TEO/MsFy7loXgZfqt/cUN8F3xcu1/c0zPEG55SgDjm4QlcrJrgvaxQAWo25Nd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NwssHiyJ32OMscLArsjRlSUrqVXuVJinuooa1Hhc+O5dQPrKAnK+JTwdkZ5R6iycffKN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kPzHMKyUfqEQggNPHcrDGNhGQvAUceYWqr66jKqHGc3ElqcI7B76Q/cdc4aov8QwBWaP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6lI6iFgrxLDk9xVqIAvP1ALRMOK9TQaNE7DMQ4E4pmXZqJBNQ1DpMnUMVN9xnkistn1A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qWdzDmvcFDsuCdXX8RNI/Eteseoau01HRzLMdczRszvMG2kJ1wQzj5ScZzFF9LKYvAW+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hOM32ZlWdrgPhg4/0i6geaaiPxTEbfYn8GPW2aFX8y0BXbp/AjnKZLFcsvTkjMce2ik4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V9R1qZUYcW1FFhDlN3r9Q0KfVtRy3Ze3MAWwMXDkqPRARIouP3EdK1xiZqoIKqXbZkcz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BQQXlM+IocblkpxAICrtHyuWjCxkFxLFWnxDKUPdRTRjqYRV1TzGbiUNEVi1xG7iFAnx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jwgWrqU/mCsn6m/uPjOJREUkCtmu5c4YiOYhUVFhNm00gRGaGk8txjhWmtHEYlKo5RUp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rMcAaNR4b6iUr9xMmpVCj0RR8lEPedROqsWUt+PfcVu1rHqXXD8uZoBnR/cGBefwlt7p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yWE3iUpC117eopcOXmUQQDa8zNGwtxzEFwJgooJRZrH4lFqqGF1sybzqPT1cQ2KfcaLQ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RX+zBsQE9koCGT6jygegzLJakYltaxw5r/sBX+8zBwe03F4Cog1syr3n8QJR3lrcfdQ0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qLs3c5S2m2qjq0oaIqBgBpA/ESoFTNdQk1Mc5uNGE06glJSph3wN188wFaxdDKQSm+1v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lbQaLfmBgkhXluAOaBkY46iCh4XrFx2zaeecQUNdMzZvd/cRb7O4Wo2fuCsartgW1NhB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bjFHIzKbaSmGy4lEsMpTy5/7AkFYXfiKS+eRqr/uFk50A4z4YxKw1QvI+5Uyx/4KlWAG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qM2LCOut8wacsRu5Zbmu8wAoUH3DQFLcqgVrcGidRxOGVjEOMwHGjzGV2Lbr4xGqxrBZ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w03mWACz3mNLBOau3eYhEaHTqA2KYLKg3Vk3UAxsOkf5lwJvyMYU1N5l0F82hbiCuAXn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lNkmEHMMOKl3ZcF4hN+94zEOijk4gsGA5ju0cubmW7L9zCI/7FAr5XE1KrmyoA7L4vUr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JYXZZ5uMeuSUKIMhXmAGtfuFs745il2r1EuR+SIn3Lor9TLbNrrJL8rA0IX6lblPAXcE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WKYJbsZRlrzEVpzM68vqCuLlHEu6qYuArqAtJmIuko6gULr1cfDHmPBI1w+I24rMDVPr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1LCbL4lg8+ILUUriLebxqNdq6hGXXUBxg9yq1Z7Y2Re1UXAnSouWxVtd/EpfrqPmADnC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yek/iEgMu4uuuyXvyz/xGKu9J/JDZJ+SWNfazZ9zdOpp6hkFt6lRYcZ3FzIHd7IlAjzD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29UGKF9X5fxEiibpmPD5piMIhyn+5k3wDSzBiuOIuEtfkgeEMZupQtjhidm4NBCjgmPU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vNw4aZuiGLdwx6rETFmIiSu8x6HXEw43+5dwkT4TxDa4gOczr+2CdwRbmVFWg4JUBCpZ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TPrzL3fJAVjp58T3X6lywHHiV1hVa8LjzGcOUIjx2kx7Fr0QNLeVweCIt64gIYY5mLaC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X7IhdpXRLAq59Tjy/cGGt2cL6j1lYFVeDcuWXlE26X3LFq2eNMstDL/fma54x8yiJ6CU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c7WAZBf3KK21jGNv9TQD54Z6/ERrKoOC4A0n5/qIaq0rysR99oqBcPBOmtIAZC+sEa8O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e5kLMO5dVy/KGGoVa5ZpxUS6wb8vtgAUq6DWY7Ft80/BABYGNFX9ynLVQmJ4rmFxm4Az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+iBIIU7qETpk8+5cpYU1ymiIpYhyT/URIXG6M3c48gywrRoJ8rDGzi0QFKbcPUzFIDQS3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GLWd31BlgMD1MBaklsFk7iyM4zNJq6YXQc1mmX8bj1A03MhXTv6gLixeK4nINQbC5/ZD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LZcRIOiJVhLbzHVRhkuF/UsBvxgkS8cZqr+6DslRcN9icQcGuZstjQZTHcFJY8TFuFiD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EW70RCrg1MS825lA8Q240RqjV6jHZKDGrTmZHPxHinYTBW+pXqisrM1UKUyy8IKxgm8m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YRdABwVEECPTl+o0o56uoCC6vSv4lDSm63mb3Y0uZSFp5d/cUHB178Qsjz0sZwNnuWMb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5KD3EsFePcqVm2cSxlOW2PYPxKhf4hITrXcSvBwwLI68x1BPKzPQXssyNmeyNC08D58x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3EIJfmYzL3qMIZDYe5ayXXEAxq4lYvEp8SuxnuZazKoOKgQ08GJsIvgi9BcYVxNhzNcn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xYlz4q2MWW15pgVq2IJ48R/gYg1wS50+mVMP+42amCFKK8SlabjuPiyDDNIAp3L838wJ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hFKDXcq1iAlhHepZxzDn16gEqg/cZtB07mFNjFktAsyifqWxk0AEBh4JLiKwxwIfUYmU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opl0785HyRbk9sMx1csVLjpgCaWyPjUBKJYY4mPf7Xf0QIaOkjgpqvFzMBL8TcGecwPY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krvxmD1o4B/9hZ3wy/mXMCiviZnkpiPY7gvYQkFA1uNmKyx6JVFYVE1MXqL177OY5PHu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TNlRA7hVNzHoY2zRAmN9QW8PMA4vu5ZdVMHmGcCO4o6AfUF1MIQ1+IWywHUoNRxh6q4D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cTVCk5hQK3Bd9nQfuOMNVUbv8RlkHqB5DgrqYUhhKQAFmjURKFZIAQ++pYWFGIa6CIVx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MdwOT7YjTh33Abzyamxi1xv8zC1Er8y53C6azAmBbcXgWNDWQcvcegK62QgBahnxLfSD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wcSj1vVVqKjVt7eZtcq6ojklvvU5DRoee5VsLy5YSxq8P8AsTYLTCoq0dXWHFzFzYRS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G9mDrzCjTmuozza8RQvIKUEpdqzm4mQf1qKs58S2DKdsXCAtq+O5bNQGr3XjxcNBEzb5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OCAErTaNl6HmWqKXv5S9IaNjy4jqVtTHnlmBtWBXVyoDJjHicQ3hcTGbdOblbycmuo7k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mXMd0eKgaUzvqcLDWSDw0a3MyBxicvMGTqAiu9sFJvDVTItaPuGxXLjiIw2WukWhyQ/0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UPT/AKiLRylK7gCihrLxMjI1E41f6JYEHQTCPPqN1hT/ALM+5QSLfKyocThjsgK/HDFd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VRAzcVBw5gJgbYoYAMZhWuCFQtZSnslkThe8StHDyShLAf7UtgWiWd+YgVp5OoKbLTMA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allLDsGHHjUyvI2lxtXXmVgxGroIBtBytiBQPDKgjwbZmUJWh1C8Fs8w3Idw5MTxcRIB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QNkXZE7KTGXFRgqlOMblI/6oWTkxVQXya6gVyQ7JWz1REp8cbuLW1gAOUOWYKjLUYwl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Acef1AZhem8fiAexfBCjNTBVGLzK345vEVHHzMhWebhlmoi+bl5lCIJjPuJQuPBEVgY5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90KdBxqCaT+kGmiBbC8DW4dod5SyVgLuGIgcZuZ2Ly1mA4Ke0NbQ8Wlxk22XGtl7viCa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QYIQM/uYco7mTLjV1Oa9ZIasjoeZUGr8/wDYzjTRr/w2xNQ56lwWHIQAIuFMIa5ue5fM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4z+orK0r6MatAPjmGVxHxLUe6ogFG7P+R+dcHiO4aCDTeZkYTZhiPMzzyhqk5MqfiHXi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Ct1neoT+xEINhY3CQD8pFYKX6zKeXRT9swzqXQ5/UlN4hWgBLMo9xHMsbnEj5hryQcFU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v3iGjs4i3URPELWfqKmduYmss4VjWZRo4iOH7h9oGO58bmfEOAblh0RfBqWZ1D7l9rju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I1WcjOZ1uE0IjJmJAJLNKs34m1ElLR1AlvaSsrUsH5uOz9EtyZDnmAi1rOYvtQ1cVVGK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1LgDf7lsOfEC05LuOVbHXBRRGBqsYmXCcGMufXE72wPY8sLpAbqsuo2KY1l+4qzR+o2w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F54JdC6086JtRbYzuCisq68QsLVzQPMBkpVtTJ6juqYDB0QUW86JUuFGW/3ES4zxUFXV+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mNYK3FW0p7lJsLwS5p4W+CAjKBwRoWt3lyQAXVUX8zah+e2arQaxFZqza5uBZamCHMuI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2WpotG88rX1KmOD1s2yl3kA58ajg3zfzSDLuUcrbEENNHFHLKKzqOhiLKhuOGvBRFYhQg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LNU86iW3jyltLFC3qGtpHx3AwNatg6OK2kAXnzCzX6jrzGk+Jk0meJTYUnJ3BLpDddRF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aYl20Y/ZUSNdHCt36epjIbHy6hW2KU8GWZsvVdhr/eIQZCNx6lbNQ6hMn6YWplgwWZY1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hdVOaI5aLX4iJdTEQOPM4GV5ijLrG+47K/UV2VfUGum7xCgtR9e5erDGiECkgbKi6K4F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MeoU4p/uU8onGZVWJsqv/wBh5AQuYCJS3jqGaHE1Sm6CZ0W66LjYBO6uJcJnEUzV+ZVo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S5eLzmBhVY1kgaCe3xGNN7gAKBxR7X+Zc2Lf5ilQw09xiODxAUUn3FRtcsUopekuADNC4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b9xQLsIWFJVnPnqV8Huv7gPLcf8APcUFm4pvHqJ/+RdlYlg5a4i9SryeWZNVUts3D4Tk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n1BKV+ZbpqcyUuCAwdojkjyFZ0kAXYNxGwHYWM0U6JTJp71DeGc03kmOAJFaJbt1EFoL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GIdxfCjBa4/E+0SnF/MpRdeYhFWsEoEb3UVKi9FwFFbrqKVp5FqZwinKRFPNKJNkCYTm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egFhuLS0vaDcJAwOPWZgFW6j0SlyTwS3NNWJljAgbVmGuK32v3HiD1PqIFRRdSUg9nMc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IBobqV1m22amyOQIMLH23FU0poggbQPwqpQXErVBAvca7q40yuKMkfW6OJaXocyz511H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mcxGmE+8SlaqW6RHbmC77GC1BzPaoJyGUiXBK5TBRWXD9wylX5h7oPiZLVfBFDBiIHqK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pYUXcxPctGJVm9WwIzlVf3APGYKF5gzKpX+YKsqrgGA8Q57GLZvfbAqlgM1ywF1iLbRr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rAKVecYjWGL3uWY21bzM/wBobZNgzDO7iYrvmXpRrmXAdtvmODnNxLJessK4G8tzktEI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ddzZXPisMBEKHjaxdDNueeoeqVt8xVSKp1FjnBXwTdeuK5iGDaGD4mTg1nfMozartCZC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MADahBS5Ti7DzzAysxxZlYKL/mPLHLvc7Qbl0cpj+k3clGKeYKAiAcNLxEsI1UBU6UPZ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2FAHrzGsG2h6NRG0lhfmMVVt5NeIo6LpcFaCO0LbUIaTwr8kKjC02jyTDzmyQS3goKg+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H/2YpThgBbLrQf3AswW9RDvA59Sk1KOevMpZehNVqalp95qaHUZdy3NWNH6iKE/simNV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8jjyRF2LTs4YRIYcj1MmisX3EPbcsxaHthaFBz1MKIA1MywZuuJwcW7lN81UQJZSdkV2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zxiZe0rbwS0l5SW8nUtiQwCDDuyD+BxglZI1gsqZr1qcTMOAcOYTjF6+P+wfV1l9RW4V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Fuo49D9SwjGMO0XHW0F4HjiXbVY4sukgRaY46i14T5zBVYHriURYCs5isHGM1OkrrqWG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SgsPZGKUO5rG/M2iuMQVAYDnMuGUronZY9czN1G6xN66g4KrPiWVveJghvFVLANcfUvZ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x/UVkui8x8xMtFwuxcwwx1iKFLh8onjPZAG7fUY4RqDMomxyf93CGFNvH5mKOB0xaDI4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vEVrS+cRQBVvMuWqeSDXF32SyziZt/MsShKmXjEuGLauiI4dZtxKLHV5rZCdUtV8zMtE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ogIOOVNwIEd7XAhLSNemVZaKazfzAJjNNqMVwDkg5SvI1k+Y/YWuEuJFRvcKK/iZ0dk1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M2HI3v5iAzB3WwO0WdSlVxzLiBSkWchZ0sS6MMFUEZGJdAXBIoWsylROu6uBQxHmgSN9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5Y9rFi3llPeZW5QC0B9TKuUOkorxGBjnYR1a1AXGIVksusRJu/1MWQMaFS5Q1n4hgi5P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EsaU8zlP3OyCbY2gHzEK8EuOIPYS59cQPL+4/NHEXuNVdfPj4gMDCogboeocFy7rJlLV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4xq/MdudzK827i0UpKrL2bzL2oaTqEsV03G1XcME+om74XOKrLfglDwoIR3S2tHnuFEjv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sroE9RgLxbmoOjay2rXLg/ljha4fycSznQXq6lyreWqqZDSUfDzKpec4It4DmWFKY4i5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YDqKIXL445mLoWsepZRamMx28NavqBE5VTG+pcAUL6liQJxwCBciRky+ziJyXZf3Kgzq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9CMFBwUD9xoZbotPmArVaUv7laaDPcapQ3fPXghkZ0oZbl3b4IlXyashFC5Q7jgHi3Ey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CuiU3Vy/iNM3d2PiEg8CK8nEZFfHOvcsQY0X+4Nox9r1CKfMqgtVs10XLbVpdMK7xWvq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2bI+jDfU7Kj/AFy7JRhvmFt4Y4RTL6YgppgO/EwBrDs+Zmy8tkDgxngm3V+Zmlahd+YK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yYh5rXUugRr2y5GSpS1cXxOYzurqXbhIwOpUFpk921iM0UYr8wBgPnEPAF48wNfQPqGS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Upv1cGO2jMv8oAMwUt3Gp5en+pUWJfgY8YOipbgnkjRhw+cQO7HVkBtfNwirWl4jIhtQ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dTnx/v4lGLexUuLlVZL+oflviYBx/cUARjMAXQ/j/ksYM5wxKpVPBLjL7imnNcQbVgY3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S3BjD9wEbv5Zlaj1bPf9uf3LP3mDZzL5/mecyQdwABtaxK494GI7xG8w0VFeaqMwpdPu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GZbDeJRfyi7WmrHhjZTAvb6g+r3Cw4LBvdMoUVTmooXo2CZg6Jea1BDZxaLH+0wAUdBu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jgxG/Pmoch/yMhX2YiMHv6xKEu7OWKp1uIopfNJLoQBMCv7m2hymYOQbdEvxM/fFWHxG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Ff6iE4ZKagPREq8I/E5qNBxDEoo78RxsYVdJyRVaqxLUXqkbgr3ELe7YPIcppcKZy0ZY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mGGbwqtwBhYNZpOYtlLHjMoY3fkhmpBuiEr72QfgMOhzl/vqeIELGVbgmTMWIAvbLAl6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VRs+IjKWuBTZZAW1juIN4cQHm4X6iL9kv7ih7ZYgDU7qIOsZvOCPSVn1KLcweSBqP1DW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jis/+Ic7gFZmwcEV6ZwtvPzMAFWHq5SLUOXzMePExFcQ0F3dVE0FbK1FtbjxHCBnxCzo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1G5FuLfEV+mou6GtVKJ4X8QcibcnmOxafF/uZIjtK8q4ruOEwxSxTRd8QYvLVJ3ALdOX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/wCoqZTs/ECs8soyt3edRW6K5blmNNYI0dZ9zMFVlS4isZCt7f6hX5gpfL3CtFNG5V9a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1DKBnQVGYdWtywatk3MX7PiKC8AeYmPyFSjJl1TuUivh7itZH1FpXKdylluDRUKAAL12+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6Fyl0iaxGy0rV1ORaOncxfIvmc/H4SvylpoVj3Usb75uWdjAn3BtMQ2d1ePxNotXZiDe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GsI2ecMbQJS64zMTQ1q45u6ZQ6i7+dMYPHWk/mIK1S8NVAa764iAF4X6mUDMHU4L2bOr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3gV1XF5JhdnMqGM81O9mUutRAuBVq7YMSwYwViuZvFXmYFrxHyyHJDWktYmStuD5TiOL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LLuKDWZXCLnUd75ibAHuHD3LhnIOnEUrtCRmUHHbMYzDqAYAh8MwKDpzDUZ9Jnyufr9x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xXpfxcSvKms4gyFr51KsijCktpizshjkbziU1e94ldpt+YzbdeJRidZaxDI+RiFrryQs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EUQ/tLXLipdWUSWZBgxViRSC35dsXYC9BZiM5/EF2+QYUplSfzNm47xDrL5gQKUaSOC/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nMfqP/uH6hjVQaUsJ8uYnmUNbl2xkIq/rB+WCVw/mJPiYaL9fuBCpjLWl14robqIZS1Q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ls8W0xFs53UWaNXYVL/+oq5SoNVJb5hQ3nqVC5rDfEMUNsjxCGMMNXuOS72DEutr6Ia2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8zP60NZgMqHphEuwThT7g/oYFKyiBLdFly2MVhFqCsQrcpm20C3Y3w/XmCruClVkCt1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3KG/zKNLD3KShAsqNNDUfvFsXLgJ/kjexmX0k2ckeiDWQhdh6zAHYVOfcwWtQSC9QUdw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mL1eKmgUtdGY6QpkceoSjjFVuHm6ZgZBlnIoeYZ1NeJa3k3MaQgkVviFlV+oXAvdkUMY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yblFjmN+5ZzX6mpQQ13H4RRzzHmPWWVeIs3mW8XAjVA3qb+pfq50Ce2Zjdutw2dW5TIe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CWwKoNEqt/cLOcrMsh8RKvlljeyX2sPMQEqrVbOcYmzmpla9yhaDGr7lFD3PYZPYEyH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G6NWFRaZuu9EVKWUcQ7xmzNQuxlc93CGGq0x2Wb0xDKTUv3NymVwMwBbQFeeoJYZ8xrA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KUhKmWmlr4mo5zR5lw9iDm5ktCtnggtCHmUgsw6ZhgtjcoC6OLhYLtXGpbQ15f3BFz5V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u4RbdAs8kXtwsuNDv1czBrwEotpofMEAFcm/EfgK2GAO2WZDJcWccbdwwWc3BfRt6jMB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t9nMvCr4++YVTyEZh80cRWpzjn3FwABN/mIVrbT47hoOO2ol2hufIyjhzX7/AFG2eznq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lMcRLNRmvXUM3ij0/cA1QZF0mQhNngqNhb5LZh4ARvfx3KuSoGisLbUSlBjZAXOBjenF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4qMWgchFrk+kxM51RGI5XmWBwVHQNm4nSuoDlLe7jkXmVeCD6lmRqKxbLTMxSgGiGwoL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Zh3VvMqQFGDf/wAiqph/SDEtd3Fi0lx+Is5lda+JmrWblra4IaxM578zBBtqGwbwWXog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yC6MLKoDijfbccNzh5j3B7GsepkUpZb1BBsesxSjCdL+phUj3x8TGL+yI4sGLXK1HTeu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lSmxll5nefqONXcum4t0wbpL8QFX5+pWM19xJrlz7lUykO4Obgh+Zm8kS85z3O63CRzQ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tlXarmI16TKuOxW2KmItr7yqhchFehucZIo/rLCgG6JUcs6lDCvm5R2tTMLu8SsFaTTH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Ki2kG4MFK3+kF4LUULwRccBL+xHUuqHgialmILRDZGXRHxLfNqzFgwmaW7+YGvcTHPmW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M65l+S9iis1qUG36dSlQLcSwFbhQAwF0y5Yh5NYqivFzcKmQ7j4Ff3LUAeFiuTgjJClw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pCOL1cTChg1OaD5hTkihFhmbZhyJFKO405IJiIXeItZSe5cVYObuBHDOWVRdUDUqK7Q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6m1YdMf7CIuaGdmfubUUeCEMFqjCwK5izT7IRbLdQ1pDn/CUJevMpf3DVg/H/AIb9Qe/3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+4113FTQrguDXLRW66/ESnaei478zAmLxhmWL6qYr4glbvXMVL3BhrbxHQMxo3oQNMXG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CXat8w5L5lQ3VtZ4jG83VkOC2RWHzeICqPzM3nF060EoqzbbfMGU9UeXzGctuVmGAy5f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Ey3QHJ0RyWCYHR3Eveee/Mvr/wCxLRviIU2371EWAqoU3dhVvc0xUwK1MoS99+JfZLZb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cb1bAw+q+YrQDbC0g3gQgA7rDFsxcTVQyYIrMREWKvg1LZfbwag2vZ4vcDTF8xoTvZY1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A8LASpSqNb0QLzb33EiQMHZgyBdATN2xmsxhQeorX0a8SyYCxcNlU521qpYXG3xHm5/5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3T8sOHlQTqGNij9QhpZhKsuuCIOAgOf9UKGW8q4YUM8lb9QqqhQ9XxmNVBZU87+uGYqV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cKyBBMeDUfwg14DcGUYnF1AKQQ6BTzB7cG4FRA+YQfCmFm3P4htR2xrFpuASmTPxMoVv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X1jMsXeo1C48o08E4g/3qM2C48RyS0RtvMaivDEUF+IBTKnJKMYAMC1UOaccSz29QO4/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hxiNAeHxP0PUamvNxmOLSqbRUrfu4GiBQogiawmj15WWVRBchXpgyRYgG91UVAAYqL91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TJ/iX+ygUkJq7eEHqz7lGq+4eZWL5gGjJMnjxc4evcvLiV6sggdxddRXuWPUqxKSIjj6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1L4nL+ZZvoI4mYoZq3RANhcQ0BIIVI3ZD+Fh1C3xdzJVpwnJKgnsRa6NztR2SyiBi1Ky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bETkqNdQNZbMyRr8C3Ey+kmShbQvcwWfiABaSOlTHEsABx58SjtE45XUKFwqzVtRZqVD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TaKt5FwwXV5HU92I4iUUXnyS4VPDqGFCqq+YWFPZuEjkXTUExJwdQG6PIbgP6VuDMR7g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ziovCgJ1mO1JHaGE0sGoXmbb3PJdxfcVSrE6GXlqv4mC0oYhi99TWSHJUzW0PQPUFHJ5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FYvUVmUF5afMCiKdVmO2tCQuikriVUsDECszzd7lWQ/KThCUiqqVFnPieBvfcOUvyEK3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cIr3iDQGXErdJcJhU89QrRYEs9z5zM02zV1CJTepZHwENFja6KiZobOYqvmovy3K0/E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c179QeWZS3AgXzXEaLq+dRLCvcwfWNdxcLzWoNlmtEadsGauNtTmm/cVrTwBcSD0N/UY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qBJrkocfMYEhdLvtjMgyMtaCMZwNAc1LhqHOEK1NzdFsVDQEQ3mFDUMnJ8sc9NXbncL5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aoLq3DFy3TuCl+kNr5iID0S/sBd3Bslpj0RC0tUPkwFiGUHXMXIrxByrczu4YRvUWUcG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1M8bjDFvWMXBbTS6uXywzcoEYsGImgfPzHg2ZQ0lbt/MFj6biO6rWr1wTMeC/Ff/ACYN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rNeI6aljCFcOt/ECm0I/FQVIM03svMMIT3DxGas9SlALCPIxZq7TH9RKAtXOkaL4Zw9P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pV1mAK7GGIOTEbtcSgHPUG1az1Lhz+cQn/CAJ4hpnCt+pZq/GJSFkMxndMoDVFkF/aW3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bETpCathRgxAoytzREOqcS2alLaqCysogABuAdnqUK7IXCuLzcWOsfUF8cQoy55lz+Ey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Rfc0XWYt9DHu24XCOoR+xU1evOa3BeAqkoCjbuOXJmeueDqW5GlnllgC3RUQ+YxY4apy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YeiNjyQGGpb/AOI59wcVnPUxdKfcyensgd1Keoo9eYDZu4UZYn9xu7l17ihaxMupiu4G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VTGlVUXqIR2eJhxAPEwi04hd6e4KxYJkRXUOYQ6TcAZZ3Kyk8IxoL+xACg2XZFgqdXEV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h/8AschSQCBuIDRz7gJtH3HbkxsLAZA+YlkJ5lYv7ZYIeCkgNNs/BFTmJSX7lBiGSE4c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kzLWKR9Ss7VFvWZoUVSLz4j4Vk7Iawv1BJQsIRqldRHR5zLlwHqbgS7slcwXoGr7iFoj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dzKA0KplHC2MGC0YYhmBAaSYvMVfMA3GhpCRZS+mOx53C0/4lgHFzkjO4u6MxBw3MINL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qWXiHcavuWip7HcNrqOYsgqNVkqXtj5mNlL2PMboPHEB3iXAHjqGZEcES+2Wsbgrr5mI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8cwUn2VEJhEFye+I0ch2AMt3tiUWzk5jt24H9S+nZAASzGPUMDzqUNm+kydcxg0U+pk3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48yxePZcsiKeJYwd68RLdahVbY6zQ4HnmZ3B9wc8y190P1BTTy/iKie9TMQtaMRi8hxy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b1uYJu+HxFbyhr3G0mr6l3sq9eIKCuW5QDk1fiWBhOfPliWUYMB3OpU6bY5UqoVQpjg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xACjvqEoMvIGI8jqsyq8XVAzbHE0xzK4qCobz5zEFheaAiNxW7wQGJtVWADbHNb/ANiO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ULR5lDUU3fxDkvOCJKfeOY3z+YKHN4hmEscOzMuGDgfkf1LW6yFhkJzHtT+mKzMBDdlU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viqCuIi3O8URUWM4CLRbbpjbRRuYuFdvxEA2q2madw2BY5MRbCBWeCXgCLnzFORahc/c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nzLolvjUQ59RitvMKVSw89xrJQ4MvBxKO8vGCNY+0XlyI5ZbOeJWGvqKq2dXMwOY1GhG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YYjJ4Vu5Zk0qUyXpmfcoUlfMcAMwS8/mLRMxXvMMrK9sW6xgmRua18OJXOpYKWzFh1HZ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dE00xLV6lRSx5xAlCw+pTjRR0b/cQLTERHos+YyHuwKZSjiOpcDLS+DGJdbhjV4lBuDm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iB7m2PPMtTB01E6rUCuyLTzL8bjTi4ZZl4xU+Zn/AOT5zF5596l6ZXLNwOrxN4lHHMqK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W79xqyYuJKOe5TVEFzeZjpK8xVY1zHqhi0dQYKPqWtP2iLEO0YG2eCyUmRbIlFSxiBSS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UPuGmeEpFD3DmpYGlQbdQC0h7ghwOOOYtsDxqW7nfuGssbxeJQLxW88Q3I6RtQDScwQ2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YpQx3DUG5a6xOQh6qKtF3HrBshU15IpKVVZIYDtohlx7mJ2mc6JdPABBwTDsYdy+IpuJ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z2EO7CuIt2ZLslGQlpHJLg7dsRlk+oEU8fMG2FVqNYmfE0Ap1GuEz4J4ZTco2Dg3iFl2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qNN91cY0/ma1PuYpr7mEaeoSZvM1SMsWsNzNXcbxVmC/Mdyj9wgl5uKwNe4ex23jNB+m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Svj8yvQKRdOAdzSXZAq3+JjqVs8yqyb6mS253cF+40hCrZf4mDNZ5qK4GdXgQizWoDlb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eJiBIoXzOTwhrc4vZn3FVa16lta4qJv3Bag9Sxeb8cspalBBALLCrcSlOObjajarMbE6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RFohpa3TT+WIVm2KNs1LFShcNEsx8NsRoxbDzDy42DmMFQb/AFP4IDqXmnXMdqyk3FVR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jEaBEzep0g5elhn5ioNNVao1VfqcMULNLLDFnBbNyVnL/vcqii3NTYGpo6mu9URH1oZA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3iZJwOD5ZkQF2wg04zk1cTApH6P5Iq2dmYhMKFuM2o2G4BdnkOpQNP5QCh0c9SnKBMJ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uBV0mPxFdvOJVWwBkL/EEd+GF9kMDpqAOP6lIop6qKRAEi5iIe4NgaYDqXlWVcS3JKto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JwTm8nm4eHzMqbeobomq3NatQaTd8VEVz9ysthu9RiDTqGLoZ/3cKoKY9wlc0ZjDaKgH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b8xzjLHn+bxLw3QQVjF2VxEzncctQf3NheauWvZcR85u5Yvpe49JwEpdx7sXHzX9QiGn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pBaZTzNfHCuOczBW2AjKPUzY1FUrQ5gHYs2GrR+IeRbJCrikJVVW5a8RMetQLu5llxE+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5/xKf6iy1+ZVvPmDP7lB64jWf1KLSof8IE2VLx4heIUlniiYGCvEcvMXvMy39y+UhRn8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VkL8kV1Hg/mXHD4Q/UfgCvipTy9hnxM3GuCI3W4MhcVV5g5Fj5iIUK8tQdk37l8hL7uP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p+0sKxmWwIBNRsimgcx62KD7lhpZW5UHisS1ADMhhzwytdgcXNnhLh7uAriU6XB1qJ8I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vcUbX+5bofdQFS3w3BCCnqWA1kiHzGkxFIphlWA+4PmN3ifpNtcxmBhMeIQbyHUqV+jN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N4ZgijFdwpsjLUALq85gAARdztURLBsagGvEXMZB69TGDnEqFr9wysuUcL8zJC32VMC3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ht1TAV8+blJGwBm67/Nymv6hm/Edt3Yy9nF3BRMXFFdcTAbR5YmuOYXNCjghvJnq5if1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zxLiyxq7maFcONeY7oNaKziXqgThqHKplNGOuZfAvewahw6SKYrVRWr84lVV9WytPlg7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KDWSv8xgrGIPiZ37IUAbAP7l14W9v8TNchCeBsjjxFgMBnWVv+Yg6UGzX+5dLSGuGvUC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tRo7YrNccpxEUedefMMqzELPbUrNUwMu7xK28XUqw+Im5zDd9RW+f/MwHFcfiYaWCLse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fYC4GzwJcxyU4trMb0auqvMCTwD469TuYKCVUNXiYBdFi/RKbuuvHMt4pOK9RxVDnX++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5zB4Bzz3KCA3xmJjLMCQ0ruz9sTSCBZdxTwLQG7gwUr4yJwwEGaYXmswUCtYQr+rx4lT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uCAijFSypxnEBgxBS0W1NlzmKAFcW8QSJbvnmU6mZsTMe0PxE03V16hZS0Vtathg8sua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iDWoCOW+FgB17hqKr81LZmnnUS0fMs2QOncRvqG2nBzAjV3UQtbqdqjncTO7+YZ/uczM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2U4a1qKgctR0yhAjsbSj5lnrle6iFokDyRWQ2xRo6N6alRAgorZEo4qqxDFLzMGuJkDE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h9sZaDAvthNWkLRcXPf4il0GYanuBZn3HBcq5oaD3Gv7SguTEvPHcejg8wbuzyRVqC2N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Lpkltr+4/wCVGuoq+li64aloqFinK6O4/RNL1OIP+wA2UwMNUe7iNh9wgwp6IZ2FyhLQ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ZhgwTmLZbfJP9sh5WUgsYb+MxQ6/MqQ/Vyo0vY8w8orjxK40YLPnmIB1GpLtIxCF+oKk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Mhw5gJd+5TpM9WROZf3FysjzOxM7a31BUhT1CArN5Oo5BZxfAyil55i5Ma7r4iCQ9xUx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I/EavMAG6qI17Kg0GP5l5guKG9f3LzjcBtxBlkxbGB1XHuMoMcxaB2ep0G5cEO8wdkCl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eEqc0HWYNVL8Q5gh14ijaXEvGY6VI7bccRBpTUbbXh6x+Y8torvyy7+o6K7mwXLn4hHj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g1tBk2LiX2JVTaS3gOJovJBWRqGg7shseY3xCqWhZ+UCgpiU+IWESsjcJACzBNXCQFi/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LfFQIVdNZjy1nqZFdZlQS7W6itn5AePasFBMuvXceCqrVRYa0EsOc8x2FVyRIQcG745j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uWVTI37lXbVW1iZME5YOc+T4mErQZfMNi+CNl7vmUJusl+4zJi2AzWlvt4/UG2l2xFLO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GzOEM6mKwdPojlvi7mRdgW++J5e4ZYEoGR3BXZQ1UVQuhRiDgUZxteIKfPMDYp2MoZgx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SYOKyD1McdEN5Lo1+ZWwAODPiWEtRvO/mVcSsBW4qshvfmCDTg3KGnTncd/eAkGwosFY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LKZuxiA2q+8pEq4jkrQ4jHdXFzIqEtWZdn66lgDxrqUdCnQcy4WJfcxADwMwLbbHP5hY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8F9V1MDe4VFQmHd4+4hHNZruOryfMHGK8Eer2xlWnW41PNZi8KHRAlf6g9OVdS+PiNVK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lZeJWlV2sGmPzMjqNpXnMVLp/MrUyYt4uJ0v1iKrxFDYsgYvJ36yxK9ri/xLTViHstMF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+QWCinUxcy8y4TiDuFK6AJ1BIBfEAvQLri7xM1FhBVUQqSWRp+LnFziD1NyLguG2SWGZ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ipWe/mCusyo5PcGeIFefxB1GqueSZtgPVQSsRVc9ISYxUde35iqzsjbrPzD43E9wUyvq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uVxcxqBivzKOpQzicBEVLpHcGyyJ1bAFNZ7j6YZo6qtEoSxWy45hR8Q9HzDpSQeFE9xJ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g235l4z+Y9Bapc2/EFCmorziWqlhlAqwjUaGOyRG7lPC+SODdg93EQT11BjqaDca7Slj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pXfcfvRVeUcR1FqnZzKULWbJDOWCxaCWVnUA0PnEquNWLFFAsscwHhcY5W+NEy9tS6Le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f5nsIicmeo5ZZziGs0OriVCDW4drXffiEYDzbFRllRJQ5ZqX/UyPRFuO6MQPEwJxufh4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fGY7zEbbiuDY3LSg8r3KsBcq8vEFLdTqEc15c/MbQYu8+o98xDleEGA2CSpQpLS9H8wF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4x+Y6sQ+I8duJsOS7hAexgLN0/cytLuBy2xOgdnh1LAKa4YqBSZX23HeS29wwvg3LJYd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MtQ4DL4hSI2tHjuVsaJZFANCZs1GjarzVRJk6/Ubqnjcd04XLMBwZej/AOTC9Cuupbfu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MR013UcwnEBZfUv7YgXjslg9raxjsZqj6l5pqvvzLLebfzFDGs3LOVtRq29xKfCbjdFm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c1Nt3tFlK7eo+Q4jU0TXv1NBQ6tlEceJkG8j3DB0qtQ7V1vMVqAVykQ2IoWV5s0za3ho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cH6xCrn6nmSAVCFnRxOBGKvjqMtWRLTvcoZXLKKrWgAGPU6VDeTFQmldyzwS9XULBvUZ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7mADDzBFW7riZfKFFEsVDfBCnezmEKBZi4WRRA1sRgGbg0RqNi88T6eIM2d7jCt8kQvf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KqIdyu2F6rcpNNama7fqFlDFGcz1XTVCM65htOxDOYUV3LztiIKFW1zmEccgaiajshmO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A5l+Xx9EFMxIcriaRLbaNucRXO9bgz3BZw9yl5jlNb+2bDr3xG2uZRck9UyiF/uAAf8A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Zj8xb2YJkXqGBMnEuubj5ufONwqHYHxAXY1zFLH7ljGY0KSmiV4le8eZpgUMxXjPxE3U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UiJvEUmC+cR2CArrMBtRLTqyVZxmYoQPLUoz4mKFuIBKHxuXeipdZNxLwv3FBTV5IeSv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2D5iQpH+IYcfhnUPuWmIlHMCsuZhFL0xuxb3cqVqlIGyAlYYibzFOWEBIWMuZmu/uGad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MKEGx/8AkzIxoqDLnbZ3ABakWCK5lAwBKODDcUib8TMil/Mvo6XnUylsdVjMyEc6ZsB7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W4RdL3FH8QsuueWMqjAWKnmAyWeoO42sStyvuFJWViKlI2HTl5ihDeJW1+qmZnijzMCd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A/c5Bh0Ssqb4mEozOo3NgR4rrcRXgbhu68S/iE1wF9J/9jIyMYdbuPCLN7ZzDz1BxzTC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wJAzjdwGi8L9RwsL5+Y7K3bh6/1Sm6N2fULLW7WORmoazmN8DKVGgowzGpOjtzFAvk1m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BbMIUXDbanPv/kTTjGvbAVLx5xBKGFPK9EXsRkKw53Cl/i5c7cPU6+4Wkz1F8RfbNmcu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Kmk9TeyKrduoAaNGIfiGJyCbLMFKu6x8wdPMMp8wc556nyiqo3RXuJ/cqCaWEfUoEFlK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hK59xgTwjLUrGxY8gZ17muzOGYBRvS6yeyKypgEKTOLJZ91Eu68zdBDxAXlBWXL9QSg0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I+JenI4h8MAR3e7iBdJhmL8zan9zHDfmNt16hL8TEg1xA+CC9833N7crA2OeoomQrbZX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2VYMM1ZvEpesVqC9NxUq3dg6qU10bVd3Bqc/MZq9zE9V9SgbWtRVHQ+MQEWc8AVKv6oX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MbTiska+XuXYbWBnZSfBLi0H4y+ixFYlYtnGuZRTgWNQWLUGanGA5WCipUa9jVRozTx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1A0EUEpa1jj7mK73LnGIVKpPcFaqGJu6g7lCwy6+eoJNKl+L+Ym2ocLVLXe39QhTOPi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iOWZWPEtyahpxMFX8uIBSyj1Ka6lGWLSUGAm0MQvpgLuANCmBszjcKMQaXADeZcoxw1F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r94mxEX/AEwFLmVmI/zA+Zq6m9zRMi1qO7GmU1X8NwQw1KdXhDpcRhj7jdkjFDlqCA0n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ZhZhxhjGzDHNzRmoIcRinmKoa0SiqY952QWQFPcLgf3KFIKjODd3LBsQtDnqULinxmNP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ylO8I5hzf3L8x/UslPzMQeepdUhR8QDVG93DsTmVYp9xDcJux3L9DHiV0MxjUXmMvyxb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kbHJc8OqCHNo3/U0BtQhMDxmvMKmSsrN7hctcRLWvUPLP8ReEsd16hGrKJUqh1dMSx5i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xjiMCyErj3BClzJx/wDZjrRUe5eN2ymykusVWGbnAbJk3lPUaouOfUKTnBULIGbfuBbC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9sBKPF1MG19CCBTulviMIIrsxNjyFVgalYMsVBxnc4Cz53th0eR3Jl1Ewjd39QFuCtR1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DPl4mCaLfgjlhvM4/wDFnvEs6gW+GcHmXZacSw53EjhqZFrvM5PULreJdDW4gfpcMdQz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ZaM13iowiWt/3AbgjlrCcMdrG24IWuzcqVVLAwgNoxOpYYvNzIHoY4OLM2f5nKzgyPRi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U8Gpc0/UAuZnqIvIOottDxOcBzuZInEWF31cdQUXcAGRf5gXb8TkwFPUQubjJl4yRLGy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oA0Xb6hlnfc0/Xuf5NR0VU5lBKdb4ILaqgfzFsDWFpuMWUycQs1AqxXluGaNnnqFdV5u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dzzIBpp5mUB7lSPBGseMS8Ns+mVO7ofvOtC4y4rzghZlzlWYV/HliuKlX4gNY3pc1qLR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G24dZ3g8szCJx5Y10ih/3uBI7AYJYDa+Jr3cud4uVeuydg/MQtxqOH/INuNR1eafENr9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GpSQ3RxFaVYbD8MVMzf5hnWY+vzDLTMNfMG1j4jxI/MYCyYL7lUPULeMsIDYfcDxmcKl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ix17l7UqU1/yAoEdCPlMGFKzm2vuLFzc4i/T5no/8rsmsOBcsf1Bcy5/cvUCN6mPGCF/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3cQAwNq0eKCVKJbzNKu4hZt1momtY+v/ADBpSx/uM69x8EGvENGpohrcEg0VruYpypuA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5hBB6QqN3An4iulo2Yi0SXs/iUhv6y6KWVZ3Zwjr2S4czs4lmRiZOOZo0niopsoOLizC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dHnhicr9QF6orUoc1murt/UXbMd1Dr+JfLPoErQysS8PHLzBMEKM/idqL1DAcmkw29TJ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x1cWB+MQqLal2D3+YLBx5hhS6jiyoE8QCo2DivMwArT+4Yg5wbolXUGwcf1FoBrSO1N1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Fbi9TBZgMpMRqgy+fEZRlttgKh5NzIrtxqCTBpaCIXvyS2ngggl55ZVcf9hSwuuO4qwa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xk1NrreW4jhQK1G3yyhZX9sFV3V/+BmGiGWZMHnUVdbxcQbM3OfUulEct8wNSmYNwzR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1KriFXIUjxLqqi4VtqXfUdgp2eILIwz8S1sOFZ+4IA24mYA5gWnRDUNju6ohmlrkaiLY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Ka9ckQBKSEZDUv4ldy7Czcag+oCXWfHETFF+amT89XxFGqt7l6vWHMtDJiK/4RyiwZa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bv8AdQwC+GPa8RBtBJpQp+Zs+47JutTPqotYGl94hFA2LhOr7hq+o7YXojVzqsyxYbFx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yZ75YAAa9amYDbguLcrrn+kMvbWKGN7Z5iHFUC1HycgDs8QMODlxADmcWWKMy+FRik57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/wCaTKrnEr34rBNV0mYUFvy1mci7qxAEurqPIWZ5j3u+ZQMtVZ1MH+oh7KlGjKJxfKQ6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3qI0/MNjBxDAE8Q7xl7hmCHIsqZm2GUfhcF6uYWwnucQY6mbM3u4sf7Mqxr6gzcG3ECz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l5IhMJQ0vqZtwcLHiC24PatxKxCYFv5hmI1jHn8yzx9xFxHzxiAzKfEsJe4VVxFF9xB4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CzAWwJEfuF7COA9dyrqxXcARbJRx8fECURJ/20KmEp7/ADBzTETtIC8pFpyqo5EWzggq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5tBd+pXBE3fEQed9zRP5l7D+GVbR+4su6FlivibNoFkngjFZcwY1aLuhgKC9ikoBdPUz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dS7U8wc5uWqHNvxKIPBe4GIUssG4bY8H/ZddEqMhHaPL1mZKM5uOi2FxGKKbMNsbrSjc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epZjniZ2U+IteWU0Zy0154lUMLqV7j2OJQ4ykDMht6b3Km8Upbmx3aH3M5gAbaf6RwBV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KxWhUlxZbd9bgZNgu3cFJ5gtRchbDADdCVYDj/ZjJHb0TMteMrKpEx0wTi7v/XBZTN9Y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m2JhdW5hRZNbCCJRyNc+JVd6v/EQXq3mNtalLArLGJdRVc7iZZqU3qHP3KKJfCKUV5lA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sCQWdSt4pg2J3P0JUuA35lsyHrdwLDN1c77IA57C9zu6x8Q3gwYY1xvmmYxs5g7NBsL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MhKE22mD+GUF8ksiei/6iYJk3M9P+o5m1cPpE4sgi5GZh6/MxOK6mWTL9b/AHBUCjzH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f7hWFHmZwk7lCqifUQBwNQwVLcQBviURTeOI3l2PqBcri9QVX2ZcKNsFrkvcoBWiWOaa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U1qJjXxC8XTmXEGrmoXXcpNX8SuyaLcVDVBRjEQcqitvZ1LFle8S/YfJUfj/AFQ7HIYV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EQItEoLeeYdaEhmXBRWuxMklf+QwHXM50zywdA3RBuYUfl5i0gTRTsmbIZNQbM8eYZKN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mZC9MIl/KVVGDlJdvhi9KmbDFJi4iJkvmJN3g7xBrIfMpF8cwNdeZbYYlbNxRvRuUpLq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PVQREc8x0fvcsmdw1/n/AMG3iYf/AGGtKgmKML5i24mGfxNtkHXJuCaYD65iezMXECzJ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R6Kg2LqWeJUyxt/yXGNxR1Cziab+YwYxPJC6tthrEG3iMrOoO5Ygvf5iNwHAtGMQwYPM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6WIhjUu5ZY5anmyjn3BvUc4lrEXlidw0FcHzKKAeFvMJif3MudR4rN5i1jSLomWSZwN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tnVQAAfFSuI6DcQbJgEBd08RU0WXLohmJNNvjJLuyjjUs+PcFWzwxzh9MTtWiXxYdXCJ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E16je8xxymiAdUwVLjhj9mpUEo4eiKiHlgVDqc/f5mTAHxDf8pc8RuUxG+CcLuUb8tbg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hjJRfftl5sacjTWCX5C3RhukNTiGRLLvJ/hKy7NngizdLDKV8jiEzXRgXtmpbQ1dQFIf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7eIrEHYvmLy2LfcXm6Ny9AGcamF9MH9yopo7gSoC2z46m0W9XqAEDRsyg70jRUtnWI4b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7YmWuokNr1Ax3W2OLrKseLhuDikW7Yao25mS61iDYA4qI+GWaMP3mC6FDSLBwXX9QagR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Xw9kaWzUoHCdJYqlepRbIPjUBQl4vkhvoLS6ISIYwvSdQi6gJTT4ZbkCZdH4heAGFxVM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w2SkxZmIFlxLy2M4QTAqdC/VSidJxLiu0S+JTdLOruWNauaw+ZtCv5l1Co98XMQVmGza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j7VGIFu85iZzLbM9L9813BZwc1DTjbc0g8x4yf8AgQIttK9XAZdDGcVgF/7B1FvESB2r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xfVzA1Z+fiMsHI/UxotNGeYbaKqrHFQ1qQG+5UrQIMBziE3QBsI5+UrdXGGQtLWJpMBK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XdRjtMNw8gs+nUKH23c+IRzF2zBwORavUpic14zDWHiVirliOXMGOPiJwbZZ+J94GWlR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DiIu36mBTKqYHzGjC3FjOYJeD8ypW75iPPw4j1BM6I13UaylxuLz6ndJjFrCtj9zDsNR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DhhmDDgaYuluKync7dQpixLFnUrNUkIYj7EuCK57iKIZ7lTTR61KrxAv1BnzH5M3dSh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gdy2Ee9wtiKcEMGdyqFahWKmNyj/AORzavXsmXDWLSUiC9Fwvd+CWs/hFmKvcYARHplX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s0cRIYhvQZ5g7EB5RSbUrcC8AdhmM1anh5j5V3TFiH4gugJ5jHZWC4YSt9xFcJ5irUXD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Zqy1CtASJF1cxAgF1i+ZwqOWiGiKw2cwtQzeo6VRe4dqMfxC1Vxv7JfUTb/7ONTG6wwU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zCcHr7hU4Cjz3Ky4WuLducRyOhfM+FgB/wBnJxLg3vqcSsVgb9orXaQATJg31MxKtcfB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YbFPLCwVuyFdHdXcprxp8THOgRhFDYflmWVXnBmAvRsc8SyuVD/iByZZYjwuVXb3Lsro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rqbzxfiVZ20hgBa4eYZWF1dqUAKlcu1A04UWv4/UStPjcGlV4+pSDdN+oBQGjbBjxEqn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NmtVHiZNecsG176IFNKoWxtraualU3nRHFOoPyI2vOBuaXsl1zi4ajupxBaTuO6TkgW1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1DR4KxC329HfiGxrjEFbyL9RlKz9jFxmMI9cwTpseWIEAMGfS+YFxo8Gk7mMWvby3jUa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xE8o+YgpepsTueFmZS4yJqXtoA+kohcWOMzJDVr4IDWqlBALwTHXfEG9MpdN08pk23eG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N7Al4Iddx3chcKo7vqK986joWg4qLxFL5SAsFliCHNkFBiBeBIqP4hQ2lS1U2PU5m1/i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zLoGf1Oga+sxgAUm+MwaQvUpW+5jcXz4hZ2Hitq5SA0FVPJJhbw5gYkKKMBFFQaiHWlB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cbliNJ4QpKwV3CgNXKcMsMtt9S27KgDDuUcRGufiVrnx/wCCziNC4pFotlfG7hlo9Ryl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kBaH1AT5j434l3KKVGZENbx/EFAxcs1cthtiQ3mH2Tas/v8A8KrYJ/MA+IUYI3tzMHfg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OZzmX01DIxABhYmkv2QSatjnr6lD5mRTAX/cQmIK3+4SZ3ExpjlOFzEuwl//AGVPZ1FD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N+IULDE3+JYPjtjTuW4ynTK3CIJszEYh+IwJzCJTflghkfEFDIeLl2n7zMNFMbBjv3CF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5GoQAgi6Z4cTFiGNUHaCcDqpcw7i+pkqXcwNzJBvj4xMozM1XcruyuxmMddy5Vv3FwHx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Rg2/iIrYal5gu75mhL/zDZ0xUJp0cxUKtB2eGI321UxB54iOYMu4PpBLnUUAxcakXxey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DMCzeDH3KiHFFObf/k8ZgNZlfEt0fEoQsNS1pxbUvEcXi4GnGcIzXXK/mWjyRqIPSqmg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2Jyxw/SoCrtVfzEHShq3iBRs4hwZagrdRg7rzNq2c6/7mKgZ3znPmUEDkaj+H7gMAmXl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Rbdlzhj3NQKuO6i/ZiyPzNWe4dZAbe/EKHAauVp6IcHgmXgNfEFB4BDAs4bam1ne55qW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7Sn1iUsiyX/25g4vZkKgbvVldTAwbE1EAFTqplSsyTpiGwtdw8MsFNV8HxE2KrNmcYCm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/UVi8wpS+aiZTAxbw5hUAXXEsSfRLUTPExTRa9QHDPqBOI3S6+IhXjMFNllZz1cU9zz3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HABliUq0JnERuoES0sWYggNW8QQLX8wXCLXayqg/EtTGfcBVm+bnA1Frx3C6Z5AitUz/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bT25ibms4h1t4Jm8x21cVUpPn6lyrevzB/OfCOo7LlYSnLf5gKW59xIksi1K7M9jABC7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sBlqKiXemVku8JfuXkzV+Rq4gKsreGKSFpedwPGJYsMeJn78RSUOOIYSsw5HxHPMATP3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3LIR80jiKUQZzzvzL+JxEFpdYiq/1BXrzEpxCYxicUQQ9e5nPNxcfvxMruJW4rgbuabb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VjvmcJcyx9bg66ntLTG/mXGpZ3uWubvxC3MFdpnxCyZJXgdMQU/KZcKPcpVsdBmWjXPM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FTENzEdT3+JkuKZc4IMaWW8EsdxAFOZ6Eu/qW9JVxjLUehioq+Idm/xCtrUTpKNeIEE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g3eu7ZTZfxOVu9VAzkiXM3AStIplu0zJs+5c8XVSlVKSGgrxL7A+IhV2GYyjNqyoZZNM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JDFDx1F3Il4IF1aAcg9sHwfUGqBGGMcP8P/AAfcwjSopM29K4yU5DHXiBS+cTInNJ/E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VhI2C8RUJ3nXEDQKj1Mdy5XNI6m3cWV3/c7PxX5lC8KfxGhZBxd3CQXZmbw/EQU1+oBa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Snlo6or+4Mnmp0mfpDlA/wDsA08/gQl5N6hTQdS+CPBYH6SiIrxAtaiuIYDCZ9eZoTFa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WkLzZiC0CzGKhEwHmALRDK8ysjkBeo2byOZw36huVab5ohpHT/4NvWpmUlrLqHLdDe5Z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DnC5nCNinmK3gfoSqV05g1v/ADBmjeepUC+ZQO7zmHLHn/y5XK2+oBdYuOau75lGxYeY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PeoQtOTe/cOw5BmY95MXZxj3Hzg6aJ/cza0Xz9Sjzj3CANPmGwKlcGY8jmDCXHFtDjzE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sYUiyoI8zLxFyNkd51m4Ld8wz2h366jxH3Bx1Bcyar5mR/GICAFMwa05FXEpKvuVcl4/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x6JgpfogbMQgsqU3glwXQHW5quvMdqc3uVillSgFgdSszQ3e1m4db6h2c/8AJqDdQnP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BDgLzFl6MXF1iKF327uAxGAgoKjVzNP1Mf7ibZmszJJ3gheqBh3KCbSmZXXizzlgxp+J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d45lfUGWZajjf7iPDO84i1xUE1eWZZ/mZCmc8zalQQFwEcJXf7guypfn8S835hkqUfXc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4jhiKvlD1K8VKXKOorh13HNtQvAMTAnjuYNzP59QLMQx/wCRh57hOQghvEeJqDlmIVr4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NmBmDmuYoHMIpcNM7hZoLm9QdjEshuFHiox6rcEriOxb9SxxqK0lqR94qaar1MOaiXCx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nFgTih0txdT3mGjIH+5hxxPUocW+ZRaWBV3c0IIOcYZjTjpJfvpTF6SVKOrDioparp4jw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qqrNQfh/cNgAvdwUVYvBFBVjp7lgsVtWMtSCfhgpvHxH7xOCYZlUwhL2VDACnX1CoN8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oZnYoYCN51MjmEKuUF6gNQuBxEQWlr9zxK52TixfSpHXBkYjIGm3mY5khbxxNdD3HQOH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OKPnmXWczBubH5XKKVpCAC5Qx1DahyZhQ5yD+YgqnyxsBUWp6hTBBX1cNFfAV1MK83/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5XQSsBXqK4K/2pkN2Dj3KRsyGYCW7cNx1QjbLtThXQQLFtplmROm36nF7kF0dsox2xKq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2fU3aziAZ3y9sy553Ap3qU4atMyxOkm9HM5uuLlKLBbhxVkTmfpgavhEBl03qINReg5Z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FY4lminF7hdlbDHiJe1ydzYDNBfHiFNZqnyHDLAuyZwXGIsNx4v1Mjy1Dj0xU3uFtHHM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mmCGqQ2TMOCd2eZan43NyXDk9zHCuYcvUKHfiAMxGo2zaHVTbVxbHgqpWWaFkvEGd74m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rj3AFW9eIfc1mIrRhrmGFy5uK1TnmWT8TLKsXxGSlnRiELQ6zmAFB7zFVXUpC1HMqfTK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d9y56qV0VLE7ZPcsdalNijE2HLMcP3FbBiBZ2aYRby6JRYqBi/bHeNgrcOZsiHbM2tb4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IUfiCPMs6z1cpMfuW5wTtrPUWTnMyY/cO267jgxiCzbYYlqLVRIjbxFHj1MPzu2N7lO7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dsxCKZittka4mkp9R2/cU9u4AN2RVzqGalW+ephKrVX4mlIDouBLdxMbnHMu9/8AyGDU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u4wpF9iLaW1KsXU5gDUNjz+ZXUJVG7iU/wCzBFU1ETOYcsTPUHM4guJ0xyROdyl6/wDN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CMoOSvEaSoKxUzUB5ur0QIOahmimPOurgAa9XEi1cwVgF7hDNgw0RuBKiK2RS3ljPcCd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CwEcjkTmJlGfUEkl/mUVw8w43J4jtHHiNNISLNC7quaj3HgzLvYTYqZq/CN7DgNRfTuL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yul52DMDFDdRlVDquPEWE1KzdHDqWNK7XmZ/KONzbFO/AjtrVaZavUBsq/llyCzc2e2V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MBYcrbf6mAosq68DDqdH3NrxFovlbKNTEvYt0qtQYcjF/wAJuiA1TL1SLmKvmKLKpSsN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CZVZ6lmyui5RsKu6JVNw9ssXOi6KrjxFMG9rFwOm4G/5mDDtf1HIrtbhtznUTIzZLI+P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lwL803EtVjNQYafgmbjpz6JdLRRHaqHmC08gVM0eX2/7HkzTW+kgzgCuDuG8fE2cnTLt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Jp5iBdufMOVoLa4goQqElUQYVCgXQHA8XKQij79x1ORi4N/8l74MxJ+MW1xKtB7mYfMu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wTSD7JcRkhIHEXObizR3BbUa1Ktf1AIi09MobvmXmWcpPnuJQp8Uz9+I8IMV434mYKNu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wh3MgoU3Aeoof2mksnERoZR0nmCUAvPU5O9SoW6dsxKPqaqE3bzH9jwQNbUoXjiOpx6i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DmpRpYvUAGsk2ey6x/4VNwVckCulsJtZuEx/jqEe8ZkMV1dxQbqXav6ngAyEFHaeoN7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+oFxAmh0YuBZQPfbLHviMmPqCEu7hVzn9xHWoGmZgJhlJy0mQ/uVejbM83UCpWC9czLn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xZW5XtLyVUss49S87/EAr/keWX5qGH5mUxcNHcU3qBrUoD/sQBcT3NMMVoWIHNkW6zUH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MDXMtX/ZaMuag6/cs5shctURcH1BA2e5mmMkTOYkKrc8d6lWZSJXQ+ZubIgdxLgc+tyn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A+0cInKDS4Xb65jYlPZOrTzARTUDUWt3Uzax5ZoN4pgmYDMg+YrofMBgH1mUU2mkZ8MY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43i7gIp12x+gclaioKnWYLIVevbCz8zWNRfUFwdMorH3AuruoIDkMfmYqtZmxAtYzXE9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lC4ZWae6gtTwXqXEOC8xLFgfqIVWShmQvuWStsLZK9xAAtzMg34JRT5gVzQXVzj/AJgH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NOmaQwp3camSrubTi3V8eYoUqLa/lBnNUV+2UPMMH6iy13eJhXe3yglBbgX3/wDP3LBa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5jtoFOIFWbTB4jGa/BGi+Nytes+IvWpm/i2DVM6OssHI9vibPUTMGNaLihfUTg9XmOw7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VfB+pktYvUGucMt2u8x2+7xCAN3xUNKF416lA6f/ALEUGauLq7/MAVJYZgIlpvfNTOOUt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KqW3evmMoUuHIPHxLGEsyc+ogb3LNx11FSidTMxU3XxF2XcDku6xLCMY0UL6lBbSBSCr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YgdwxY/E6txA8wz4ojc/uYzZ5i069wwvEc22M0wYFLXUZ018yyq4MzE5/wCRn9rlyzZR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EWuGUA1lg5Fy9rRnTK+Jidj8SvFq4hZFSzbGBYHhiH8gGhuKkc13tgeq2ngvuJWqjfzA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6e5awF0sYrwc4BiWs/bFS1niAxC3qEuKhLWoCCrtVqXraeBD3IuqjksyQcJDuSWwfV3D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qE8sy67n3KYNM6ufMEN/9hbVQhzUAnqUJnkjn8xdZp4iAau4U4iHNYhZ2EEML+4FOYgb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w1WYtNjEvczbK5lHkfUbLuABVEfpLaiMoWZwpKsliNvUKPct3zLIcxd4l+cMuaIq7hPw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juI3jXqDMGdwHolLS4OK6iWl5YhzuacwblXzHLz4hoExOQnqVVa4tdyy4sId0uKC5tA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uXUVJZTcvVJTEYS158RQKa+YahSXnS+I8Sl7t9w6ZnzKBG1wscEf4ntvuP6vuXlqN7h+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W1vdxsLAvzYw7PN1ChqGR13MnNeYqQaIJeceYNl+FIayaWXqG2DAevqMA3k4hyAHzBbu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/wCypMq2UiwDwy8yfmGtD1FVAU3iYztmI/csZtHBxFww7NHMyXyExCbDOobuyqLqDKTa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28QFpLBQdtRIhhyHzAFYbh03gsD7jLbluA0goL0JBus5x5YKxuC0d6YjFyp7iAgW0r5gL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fP3WPxBBeVo9zBY4whD/ADBeIGVvF1OHK7jm6fEBbB5Mp9wSzYrXcswru7i2KiJyCnl4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BSUw6tht9Q3cVC63MjdYfqYItBFW3lNQWbMbqUJy1h/j8TErhKDz5iq2pmrfxANLiKK4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CsUy8tUGviKCJqKIaTFXc3SNsdczFHDElV7TwKwh+IWQYalilrCssOJxUs6V5hkBURa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KixP1F2ojfCjPIsS6uYC54lsjNTDDMyi6O6lJB8/9nrhimS14iImceZXdZHuAFavHE4q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iOy9TAW2hFrJj3HVB39y4NnogM61mOBA3THGhzORWW/4j77rIbI1Dbfl6eICOplZiNFV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VMd2rAYlYHgkB9IMxypzY8RZZVgriMpZA4lLRZi6tjlVHm6jqgUrBLy1PBa4ssquIxZd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w377Yge+41/tS+u5ktuFduPEDQimvcFVLNG8wOacMyY/MzWWB76gt2lSus/mKtX7h22R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7lUDiFUajn/xtxDmOILpiksZk7nNXxLJgqJvvmU1i73Eo35mPOeoJ/8ACt2b9xeqgfEA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OswL2QRnMxjitziNTmDxrx/4BrBEtcF1N5zFyNRXBsmeUbKuelMqNHPUVePuB21LLZFs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5kK4Yg5qYaZlucQwxwZqc/NQdjDzDLXcoNbJvEzzGFRAOZdrUtziVjJ/5o8zD9x85l/U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8we1sRTKAXN/pNdkzRUu6thCyR1Up2XGaVVRqEq+eIsrADPUDGtYFgAToiKpqXPoqXOf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aLlwOLuHYeHDLDd1juI5sfRDVzyXuKuY3wxKqNdgC55lYKyu2JeBLAr8wx5BfdYgLL7c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EEoFLEADbgYDzFgHwQQVxm3uUCZ6HwRPRyR0FlrAKeFR78xLFtHmZFS1oD8ythoMH8sx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QJbtV/iVRsL/AIJTeweQ7gUF3RZLV6JmnV/cwXLgGOPAtks5S6t9xoPdXiNq+rgdxxr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HMBXpxOM2H4je4Yq5pVOpmTzuYnFlP1DSD4etzNbqBrhFl4bLfM4Ys/EwDosrxGBtJr0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mLE0gD4TqJtMirXExVcOIkXWi4aZ6jiOI+JppKZF13Kcr9xYHxAGz9x66zVkrLBFiAIv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MMGfZZvc2vUsaoWJGkTXVxYVZ8f+AC0N1ZhCRbprMKKu3dwUbxKQdLzKGvLZNBmPRqYs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87gFGfLGze4hs+5Tv5qK23ctfLGgCH8R7m4t0OLmMEClowtJC/BHTArBGuR8x9s5kMnx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AAB6xD38KOi5TlmtyswagvC75mJYqIy6Hsh5VeXNRAYRtyNwU1vgY3bfNQJmFatuodP1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NS8THL8zyFchLOSvqCS8DCGx4SZOEzKcQMYgviHlAvX/ACffTD1z9xXpLd2SkNDM2Vox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kT4ZXc6xLY0Rgd+ZtncrHUq8w5hiFXNzBzKEoVASlZl3qXLK8xORCzq4owzLqCussF3D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jP/AIcUzLuF1HxDtMpVstCDc8lMFO5bxcCU8xDmoG82Qq1ALZqoljiXR36gwzkj+alp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h+JQmc+IbGoF/wC4gq4q/wAy17fuN5QL9xo5gpxKtH/CBXBiLLmtQYV9y1yYdVSlDnPW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v8Tu7YNXmH1EB5ZlWS8Gfcy0WEKYzp6hVU23iWFdE5AVGJXoxKjLzLPVUTIxLDke4jri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6vMRTeU5n5FExKbnBG0CYvDRDVQ/EG3yjtYu8+5aFVgH8w0tDJr3KhnNqxK6Gk5dAG/U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4gLrhvzNWxZFRpVPzFQvZT6mACOMa/MUSqRx1bPshubmyBxVmgX5lRN0H/yU0iWb1uLY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bir8y8lcERe7eNyj0Ep4hKW3u4AMatlZxmI3rcA1eF1q5l3UrGJoF4xuLgpeot8FNtec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9lnxJ9TmOEIrLaB5+EKI1bmmUoUpXPzKhFmDNwcLxaEEpdvCOoEXZ5bjWx4WFIq3NTj5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900O4rqNziXmU9TTLuKzJR5gLBiyJMqYCiL/AHLGHcPSOYr/AFAUAK6gTj3LNMzRhUp4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Tnkg4VS4GvUwlVKoXiBOBojKXEX2Hg5i3GstiMOXl1EaNaqA6jLUdnju5kapzEx16jxi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v+w6UKh30/E53jOqcfiKqO5VRl4uEZJkNi+TmB7jcC/m4fDCUbMZlWTzUEcDGVNf7Mepi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1xDqlgcxLSGsaiC0tDiPGCnFrWeYCUo9RuJTMmHcHvK9wda1MGafiUEfNxVUXE0wRw/U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0y3jrcNag1+48MQaRHJqfNHbnUvxF4+YxLETmY3iKX4lEbxBcRyv9RQYNS6Yy7zmDgg0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peJz/wCB1O69Qhq5nJniLt3rMcMQTX4jcieJkRSYh85a1KEHGbYlEJZbI15CYbP/ABKX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COXBFrVSrMxYYFbxzcF0hKO0z1Kphhol4gE5PEppzFdKnj8RIXGZiucyw7+Zh6xOAw7b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w/4le4KwAMZmKZtB4ieLjN/+MWiDcpY2hCqhvuDdJqLNaJgzLvWyWAtazmOxjODqFllI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U3PePUyEy1Fh6alKK26qOnUqHeYRz6lVnmCNlYlLJscR+zdwAvcASWsr9w3qMF19y5o1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8zAXpJmPJfxCaQKrccCnP7uIpVmCYZOMxXZeDJvXMLlTn4xKa4gaay39Q2F2zkR0lZDS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UtyN1QYKheVo35l0FFpmuJcxcuvTGyAAU8QAotlCBrvuHwWj5goDiVoHnMFcGkZYVcP7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BiuzzDCoG3eMwnLlqCANXmCN5auUeJsPyXKo3TmLg0mvJLd6bI5fLMm7Y/n/ALEscStF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NL9yg1jGKY88Zh3jMEsfL/xVpHZzFj3OJUy6MvC5nAxJYKQ4qDmgmRbWlXDSuazcBlw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SXazXiAclxST0n3FyF47iDEvmOWXBuY4mKdQ1cP4hGrTtIYwONzDSfctyH3Kpn1GGi9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fEFiKfzLerviIm3OokCXUvr76i2GhEwwtfzcrSKS1XH5JUhonhP+Q1OaF6xdskxLGGIw4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Ii0NWvI9Q1a1NrUwC5puOMmsmZ6jsVcRBMghgAVUD4YgC6zxOr8LKKgXKrxLxxNP+QDW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YDkbmPCLeQjT0y9HSBREx+5y/c5kW8z2HUae/URVvuY2+5rhuWJX1CDJUF5l9xRjlioI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DeOOyIcGuqi1/wDZZvcVRs0fmXmDsfMdKG+ovin+iYPPFxsOvERsgHDkj4CaIFN0YhhG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FQtqPMHEZd8QKoofU4Ap8QbxqFjFxXDN+YYV4jOdsqyNOZnXW5YEsm2W7fueiKdNe4Yb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KJEsYLIOxjrzLXLe4uZ0wwxo3LNYIKR2eosROZTTuMBOJcRUG+oPzLp/2IjFtQk7YUwF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sTclJQvrmI16lKFrM5m8iwnLJK1a5uEyBVZlrrveJhsz3KVema3qZDGXLHYKBL2KncoN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LnCphGLqf/ET3keKnt3OKeYVtzx1UqLktNbvzAuq2ywcY8NRTa9PqoKUrXNszjV7ZQu1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3bzeOIZtM2TgtdAOOYAo5crEqssOeYHfNU+JVqZ6ncpL2d+5q1aTc01d/mFl293Gs10X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h/OIr6Chme4dLlcuUYFguUFN3ollyYb8jBwVkWzSVFwW11mLnY2W6/1woGgZV9xIliyG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GCltzBgC2yTICnQ8yqRi7p7i8KNLLDiAoUN72D46gtwX6gzM2YlI7HE0PceH3N7mRLh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MzpRuKo5zYA21Lq2/E8PosKLGe41yhaEzxTG6Sq8wHcXuHubBfiVxA+JQ/ZHxVp4lnQy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IEDhB+YfZ6XNS3qrjoLwxXe0Ft+ZYuXUA7u3uVAZ/qK3j8zIo3Kt4a8x42l8x1lzdboz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KGMQ3AKb4gLCWO9MxkjZU4Fxkvd7h8XB41aIx8PMy6j/AJHjYH7lA5avOdzA00eeYqL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BdfoY9tzutdwc7htUuyD1BXVeJuK2u3pi6m+4X29JB5/8NPqN8VNltjackteb9VGPEuC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U7u4qh/ELVDUOM8QjeJV4/MQXTBVmUvLniA8ieY2sQh8JdevmDqOHmOFZgrbGCV3DCF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y1ZixUZiwQF7j65gn0e5fz7hjdQ1jUopIm9E0/8AFp6yQaL6jOG4xfKWtvmOzqXfH4lt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MC5TzE1E/wBcT6l01cFxmZZxD7izjiOcoM7gRDsIisuINFiHeo53EeR+YJcX1FcUpANj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L1lOmIfUeVW2dr3Kgt20x0EWhqG0W+OpZVxSNho3K3RhEoML4hVo+WpiRomKxnuKyIpo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iriKHD2Sss1OLlCDBczDuC1GVF6VBQTrHolRoeayx22Mt288Q8qvJxO3ouMAG6jsHqVY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+f3Nl1gubqtWRbZvsdEa5NFe9QMzbQB5gspuqioF7zMFN6v4mAjDR8IBG6dK6ivDtgLV8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ifRI2tujHUNjuKgHD9QawTeWEu6bwRLUB/wiKlA1f6lhXm3i4Vsaxnu8MARSni5WBbvU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VqF0xTyl31EHY+YCGytGVtKWDDQBrTC9Ly42y8s4NQEpqZ32dlwX7h3UN4mtYgob+pVo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vxGcgcsvDVUhZZpxKGhwqvLC9vcHXFdRxyEUMLcGIBdHxGpuL8MxvGeieJ8RDs9cRTaI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cWfkhFIYgFlOYbA+ds4iqnZ+IXLIApKlnb5JklsC4iszOe5eKqqxHW0NhFfEsH0bmHr8Q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9TcAQS8RLp3MKPEHbjUNkxbl4XFPFwQru0cnp/uWpdWtgOB9Wi3xumIPhvC1BrVXpLC5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R/LMmxZY6m9aZZmXcB0cQq6mTQXFmtQBzWZkr8TFz1mWzuA3/cT4ZR4g5cwlXuH/ABKC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EWtfURXXwS7s/P8A4wN3E1mXTmK44wlXCqUKSlDP9RJp9XL3wnuVWKT3/wCBbvET/MfG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xBvEpv8A5PtOQfqC9mYK1AxzDfmLGWFXeJm0nGyMONaggbibxM3m4modJWUbgrv8f+kl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D+YixURRV3FgxZe+Iv8Auo9xvL6mRncMgSbL7IbfxiPClwxkifcYXmiLlqWXmB45im98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YgG6H/w6HdjMiQay1LPMyvfzOyYEVM+IQt+pYqyJqatONwoF4xUv0yjxDF0F9ym0/O55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ctlxAQoV0S5RK8v1zKOqr7g2wU5JVjzCrmNUTqNnEJ2zPOrTBG3hr4gDG/cIUO7Zglbg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x7OmibHLxMKNnEqnN/ES2JgAz0dPRFlehxBstq9sAFwBhhXlziFdi7slkbKK/wDEuSO8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zAuAXL4vRbnqeQzArFbLR9Q3PMDpv1bhUZbV/wAQawPmcRrzxCpVlC64c/UF0nYmIXQd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OobleuGJB3v8RYG+NeoO1Sl35iyDdmaNQEfVNhZUrRKxqpgtu7tjQLJc1+o8PXuY/lNt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F5qZB9dR5HMybsiwYv3OgmOEzQBBjdXj4htpfELOueYYSncdbi7Vaiy5S1/1wKkWOoT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lf8A2UZCiELuctsp1HDSQUubhmrRrOZelzTUN9hykFgWHDxGMlibK76ZVq2cTAPPMW2C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21JWMzEBzzKmYlKTiZlh0ELGwSZHhoc4xG2UblDS/H/h5iJmAWcwFFiynG5gPcvUssOY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brYh9PMWaorp/MFVfcP6gufzTJVghTzMkzZgxvb7j3TvxMh3AzDualVw+5hhhUwC1NwK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qUauPPMMvNS8IvoYGcf3D1HKUWNf1E7gtEWqq8zsl1rmKDESZ4gFYm24Uv5S0Louxhgt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l1X4idO4LRgJhAxKB4hQ4gb89xiEUKxVQRIFdeyXxEXLga5l25J7Szc4zGFRjEz5mBy1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EYJQJfmvuVXFe42YawwFdQZYg+JZM4pcS449wtyx03UsNupRWLKtbqeG9zZ7ZTU1/EBu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lBUVS1DmKvzGJndwCyQSyoxrZ4g6XADkwykcChxr3DfmYNXH/cXymN9Sg5x5mMULDCth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guFmWdxlMUQlFHEpflDWHUZAURRRwx6DPqUJoMcbhfMsMZIiwKNEuq4ZRdVfEL7hw1G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D5J5bxdxKKZc34g6L1iUvDQjktNVMODg37JcGfOZwMqqCtNjPc9nc03eKhxXf7gqzlMH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OwXxiBVG12hxCwt3+EzRgszNvHZ93DqjO58AKCBV3da/EbqtcsDtsP3DLXn+MTBu0QBV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z3KTiv4IIIYS795mJsQwLCEAzmWnLKLRwNYuIu8ZzcFyYMzHw2FSkFThmXvF1iL1aNqx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0znPMNfU2qXxtagpazEDvUemfhTklvtFgZlZ5JfqUGlpFIZjcdAMCm9yiOLqUNdcQB/7B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RJQC9XiL4327jbtgBiv7jkgeYRPOuYWpQ9QRu4pqKMahziNzWotYqNdDXEUORimi+BBv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FHDii7hY2gGU6r1MBpQt+J0OfEVF/YkXfn3CZbCxnHgm83liadBU4ar8xKUlxDseJ1Q5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lF8zkRW3uOyPlQwuR6Y+nZbf1/acV1CxXdy7u5YEr6RSlkxdz/6VBM5gGQrHEA4Q0Np8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x4lCqt9xFwRLMfmXayRx5pAooty8dBKtZhfxUrm4rxME6mAtgF/5EVrET9w4e+o6N56i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jEaYxORuXKc+0C/2Zgl29xyYgWycSkYax1KOJV7RYOSuIJzmCO7eYXlZA7YYvYwReTqC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bF74hBfcoG6uZcwpzB+YrLPUMf3OjmXiOrINOZ1eepdwlbEjzO0FfiNbm5dKqLk3eInL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j43BrFQDIXMa9+IAGgrf/i3hMQrn8RqvMpd8dRCS3huGdwiPYPixj3vuDVH6uKiBvjM2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gUN7iA5MyoKBcHVmZeDxBpvmXJ3cVw6ZMy1a2TZDhqWMfcrhNrMXMQf1CQH6habZaEr8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F0VUXBgazmUjN03w/wBTC1U6slFY3B8niUy4jyeI0s3U7MxcK6EJUGP5lceX6QkoL8dQ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O+JuKctONxyocu4WF8kKB8L7YUS5RKWyjIf4iABdXE2ttVhlAynfzM09n/2JlwXdSrRU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HxBdncpZctCOSMUYzCWjOZUHkz8Q5vu1AIVjTGRXC9QkA5zBsHVZlY+2OYdryBcaqkeE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H/I0CtV91AYsYuGwMDQmU7veh6ZVtTdvxTApewXCR0aU6qV2v8TRiYFdE1bZ0/U7xty1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VMRX/mjU56ixjhtaIW1BdaILwHMyvruBV4r4iVGu5QFH1DVFVqCWpmh2/EO8NFBFCmzz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7IQM7izrLVS4p+JeHV1LyA4TSrD+pRCyI0VKE7MTq1G3T6IdS4MAw97l1FChrDcQ1Uiy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w4YwHuoATOstTPEHVwXJF3xKbwP/AMh+ioxoyB+MnzFANYCMqJT5jAmoaoTMQ3lucvlB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s8x1CbaGYrxVwVc2+OZ5R6PxDJZ8TT16gpqZb1FxsJ4LEquI5fPbEZWCjrxFrGfuVG83O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1LnNfEtwX8RTr5l+6jFXrxHkPuOMkutTBmBDMRyshLzUUY1DYy3zL1Wpk3LolL/mXHmI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p+Ii5SmqxHp+4gxSHECUQznmL4cQo5EltXMddxebvm8wKFzEXvHqVrN/EAeYWage/U+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ItH4gGXEBWX5grvn8xron0TBwsoqtyolwD4SqS1mojvm41uUGplqCHKsKtovxG/MEQGm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KxnEaNT/AC5kPM+ZCRbHaq+Kmdo8S7fEbelEDDmbBGGYvFLphCHWoBFRR2UcyrqpipeT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ZkDh6mN8Nw7Jq1dzH0lTG7uUbw8zPi/TKWbO4xqYCc4zMTk5XFAYBaOsSppYNa/MBKLV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GEjFba6uIQqivxBVQjV/ENtB17JckxXbEzb+4SnTLr32wLqhg0Fq0xEBkf1Mp9nMwWqt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pnDK3nNYhYcBxcybdsDlOz4mgtB/MZmYH9JbA35gZ9ZgOaw5iWrIEGA9Q75nPrSJeWLR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7dNtv3NICxlmCinMuHi84imeocBxVEAV3eTxLJY1Wo482IhebJRIvGQ8MUMy0xGxSXvM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KssdRecHPMr2pmpQ2K6f78RsuDqMRBg5qLfMdvqHELPuR1aGI8h4hqqh6qO5xcq2j/7L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F5e4he3cTcg44lqbu4KBrjuaBg4qXaN3FGnEuEbeZShnmH8S8Hg4mAl58Sw0xhctVyeI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1xuUP5R6RrnuKizPJzMCJXARLkCAozpsZU+yGndS362DMLYahNw3MqHng3LpjiTIFhj6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uyIOmlt7pz8wUGw8nENQNE4iAsgNCcDxiNGjOokHLCgN5IC071OB6huFJcqtRVe4qONc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uWIeGFXxcxeSDeeLgcUfEcsRE0kL+fLK7rEbcXN/qUqp3EVyiZ74YnS7lJhgRiRL+5To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iLDJEkw+Ki0De9s4iKa5gRG+/MLOTEpWO4FioHMwbKg73deIlLllwRdphwxKVgZ3KqSJ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dSyzUAuvmI4Yz3KssGsXLCLhcF/mUbxM7KBlCFy+5d4JVxAf3KtTixMni/ELhELiU+IU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OlDUtmDf/sHecQ6RSuoDMozjExOYBhEDf4js86lrxKJTud0l9SprLFOMfER+45Lq5iyZ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8xWygi2GHMu8Y7ioufmCulxHvLFfLcD4Kmk+ouLYOOWZOYrR8RVaO4qa1cqExNnvuDxv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mtC1BupOfDBpYEw+ZUHwUczKVDpRhOIiqlUQqU3Fs4eEzUUgDYFun3M+mVsPdzELLZAQ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HjzHD8y2RzcAII4YoXrUS8VsIQAcUPHEoC1N11Ak4iIM2qW19S4tKWNf2soFu+oGAcXH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ILG6xmoG/DzuDPk3AUvusQO1vVR6tWWqjsu8VBt6wgGFsfiHVznMBtXi4FI1gxHT6+rg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pedeIeuIhYfWeoqu637jpGgplGi24/UwReRf2QPZeCUCN6fMYWsWp7mXCSsNpvuDJOXJ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BoKbhpoOi4q8tRUD4mWzUdTYc1L8vqUbjBEpUHhb+IygFsWl8zf/AIPjruH4QPU2i/UD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I1QcxRzH3EVLR4iGGwznUu4LfxLr9wovTLrJlZr8xGFBl90U9RAJ1uLv4xay3riG7MMh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IcYhXacxNT3mU5rPiWqnXUFY1DkojkpiFVOGbibFsrSwxz4mEwoqqjLJxb8RAo2rPcDp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Y/mOGMnyCifdzSjLCDCdRIN8QUMIuV6rlicCbOPValYllbs/cRwhhncNUnER+GC0Opt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TdmW8SgbmR7itO5Re7ghzmBxKfEQHEsBQMAZo+Samq/8ELTPVxxXmLtiUWavxxHJAZFh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ZiKF+pWqGupYuF+SEq9xQCrwyxGbiXf9y3hPmCz9RJttmTGoUxFcJjEIS8HzCq3cA2nB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Yiy94fuDdx0eLjY3z1EFhFZMCjt5gHU6kzYIeswuXBTMbzIiYjuWoiV7leYw3+YZya6i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TxGHcxcxKOIVMSs8sK1RcUGZXZLVvE7TneI0tDiVJTq402TQr5hXAv0RozA1TEVFYhOX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XF5A+pdpPqPqNef/ADodn5hdNGoKUDiaLMqalqzg5lEemFPVzE6I91kLjXpBxJgGPiES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OpzIdKkHBCu9RVgVNeWXQtl3V/qYm8FrEtRLrSdRmxoyG0lnBLQZL8xIoO5rPmcAQG/H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U1xEBUmj1BRMiNEV3KgbUhbtz3CS1dC+l1CpDP7hcu3FEa1GhMUhj3MjizD3Kl1MJexB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XF3RzANcaiLaMEau+eYC35IKNKRRNnkv8P7hU56KgXFeBfcb0jVSsNGFlqL0cQrnsua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wwX+PiZc4I0tChaWYjUaApzVvENjw3HRObcwVKjHUVtM3XqIN2zUFaTRfnMFa2w+kiBc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8xBg2QLcwqm7hEDVy6am0WZu1+5X7pmEJ/ErmDvOZQEB3/iD5FnK3FIp9QJwQ2O5qQHZ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fmDWqe4pHN78Ri6TDvPzFYLpuowAVPVEZ1CNxNlTqr3qYC1gjF1EfqUlp5m+msVrcDnI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MdJTmWLzmCVW8bv8RtKNncRVJUczVnDMaZrhlGoa3cqOJSPPMIjSRphWDMJrj40MdpfO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AOYncF2cQFtQOqcB9lxi000xIqhFLTEpgKffIf3ExeDzEy2OljBWZp9SttyyaRYpmsJl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Kra3F81Bt/qBVmSUJePcaN4pjZp+yUboPEr1Kp/cUcVhiov/ALKl1niDm6Jkaa1Fmzcu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PxKhox1PViEv8zKihjCS8YwQzuPSmW1HtUvkPiK+Jk5j8M8MRWmHzMs1CVffEM0NVHOW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ZmvEWzNXLvEV5MTk31LqwwqePEad/cqK7l+UXdTNab6ljP8AEVbGIXXl+JboZtCWqt42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/MSFBxUwjFmGYbPuCmWb/UcGJsMRioLP1AsRC4FwxxAtI6Bjdkbi3fmYI+qlAbxN/CTJ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YmcxLf5gUO0ylkej3KTlz1BXOp5KCsYg0XL5UwHeJYXuABuxEhssdcy8t/UTOOcwbGtz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Dmi3rZL76i20zDL6YArIE73LZDi+M3EWwKvMyGJi6jAGfXcKJWxjH+zCkucCd8zODZee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td+cKNpGkayNywKGUxUbWKppDqOVuj9wUUA29yltljD7ILg5QFuWrhdNNlRBRFW1xA8V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EpL2EVHS4cDSEs0goLRQvTuN+iBznDiWrmLUO25ihchBW+b/APsFnnGYlKq6eN5gQobm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+YlL8It+93NvDBovllcvTKLkq5vhZnMbA1Y3ggzG2uItv6xjxEiHm4F08JPpOD/eIVEz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Lc98M2m+IODFkcNhW43QNRba1ibfiIQzzqJFiVjO41YDw5YlA28sdp9EAaIb3qfjBEgY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QUm+LmQyYrpj+JTbVzFwl9QxLvjuHZVqC+6h8o5zBNrfcwqi4MTIrTZqNHIR7UUTMvOL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NXWJcYPlBZRb+Ev6q3MoKC8LBmaLeWAmHsp1MaxFLH4i58Ev9kcVZ+IUx+Y1o95gngUa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zCzFsrF7ihsqprRBhqggu17YRAgYXm5+n9x/KPN8yu0bWpSjhMwlO2XuQttRa059xklA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cXGCJ1BzLwRv+o9cwb1xEyeoAa3BLJZFdZlhduNxTncKWti8m5o3vqLeDD0TM3Rce0qJ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4YHL6imRn3MGY7lPuJTmVxCYbXzGXlZpmevPxFiNskbSx19zLRqUdEexmNOoI2hKLgiH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AwDzMOUqMcEVU/EGkagHTB9yjyeJRjFZBl1Wn1Cqv/wC6hQvR4i/MU33xAzNLM9/US3T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KZUi1EhknbZdQK67hkJnTK8MwlZ9zGMA6Ear/MPg4rUMb5aIWUFwleYvuviB5qGBr8xF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4gtAZgLkI5mkWtFCaHHiWrdJxEFpB1QwTm6gQiU2V6x/4W/US4lNRWr/ADO5Czi35gqA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TfuaO71FRd4mxXe4yyJBIrTVMz3JUuyuWIQeHTECPfiXP26gUELM0fxLoBSKNP3UIJpd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1BMcmV6qO40rKOo9DK1rVzEixiFk0lEKOAq4AHwGmY1vPmUjl4uWcP4iqk+YhwLdHmVe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63CgjpyRBkLbq6loEc2QUjFNYEUoBZhHFzHCy86hGdbVESymtxDTP3Fz0nrEAFA+Iqa2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0ZQslRrjzOFZ9xosHmC27b2S6tzOWiF/8h3WlqNi83f/ACFhxKA8uagvF8RGi/Ey5KIN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RA0YaVDQrySpOAYmgYUrWISjSZBeop3FauZ7xEZu4SWhzLu8riEowh9QwsnUo+2VuVlK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AGtdkCgqHmK0qA5SJbG/mcQrXuM9Whdyx6BwS1+7mLXxcse78x3CzvWIJeLbojImTuNC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HGjjiWmjfUVasIzDvMIdOWWreBALOrGUtm2qmB90YjReWoVlUEFMNdwhcpE6Yaituwmf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LU63cwrfEuHKAAAa6IqbKcVevuEIKWODZDRu218uamkwfuUgUXO5W10GZxgfmoISIquQ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Mqq21jFOOZmN7qO3c7RmcbMfM3xjGMpNubmoCyc8TpFe5liVhpmz3LRiWcHzCFaZYei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R5jniP48EpZmu2cbgtrjuU1rEcUfdQF2y7zXiWMcsC8p5l6MSy8nqDNmoqblXuYPV+YI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FcRW8fuZrFQE+JTQs/uG6pldEwFy0svuPO5beIhzC62k9TAlqsusyhp1CXGu4Tmi8zIc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qKMVA7RBvNxChDqyeD7jViF5Zp4hywXsIZGKCXRmGYcaxDN3cwahheOpQ6iOyGD+Isoq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j5c3AXLmZdxsIpN7lVQ4iDuFsal5hUK3e5QA1j3Kg7gm7hVUwCBjH/gocZYt8QQjRUuT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jvIweLlAJMf9TF3hNRhal1m/ENk2TkrGpxvhgCBctbuZ2Kow14gQOXAr4moaCsO7mBpk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UFyUwUHzKpTLbcxUXgz0wa1fzCmyFikOYhyXRk89QKWlNxBZz6lENZ1A2leJhNZ8wsqh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fuIqWvN7JgHJ0IQq2HtiWQV0XCKuTSalDYOlQZaAMpC9vnUPiMoTM2QUIF3ncr8BFxlc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K+UoVt0axMHJZELbY/UNEM0pBoXotr3NQHmO/DEoaUGsdygwZN7dyhCq9QWqsFXFw9Li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GERBk1Hm2mYjmHZuBuZWfMo+VjB2MXjiUoGFYl2QUdEqAOymA0twhfMD5iqXbQ5iI5hC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dVCAI1tvZASIAe42r+pddfM8t9QgxItjHGxg5xMA8RW1T9SuzuYpbzy8fmIaLC2tkTA1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4juKhFZnnuPXV7uFaGssu4mA8ZuU7h4jl09kX/MsPPiLJpwQmlUfEZxMt7rEs971MNvo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wxmOVoVANRMLEYeIIdiBTRCOS7yyiSt1uXoku9VLs1wL5qH8y+2E9WRE80iXK1irnxcD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kz/4/wDmFJvOJTuZluF8Zj7Q5HEw7f8AY1jjgeIb59sHWYlAX3ctc/cdMrLrmF+oop4g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ms9zsS6qWCNssUEQNFjrbMPE0lWy5nWmLlKJpzFXYxTzFtd8zBv/AMRse5V6iNxIN2Zi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PzMI1XBiFWmcpcahNtwJRPxBA44zMao8RgyX3cJnv9xVHEQc66lwHvcS2cTBGIe2IqLN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yviprMYcTJNIXWII3DFKzLcanNMutr9S7YnrJxBA0y5zuohJp/8AFVFxFCW/8pvWGKo7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dEwl+4txFq/qHggOpUdS4OL1H0F5+ZpxDc2+JwVF4rGpWw0VMgNl5LiBpxEEkvhCP+qG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ErY2qunslDYqquDS3r3qKhzh/AyxRcJZ7Iihm9+o4E3kvtgI1mYA1OQuuaia3kc61K1j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jxMGfuXnw4g2lFGoFgF03sgZEtdUZnPKYpYZyPRUA7tNJGSDctZeOIxoHJXEpARUAHD6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tXEvbMPmU5NMy1uo2v8AUBOsS6DxuVULrP8Acwojbj3MXaVuICiUuNMsCAYtviNdN8VD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ByzxZ9w5nnxPILcwLAoERjDzevzCgVcRStmszXuCBWz1B1HF4uYTiD8zVieIKkTKLOYB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24mJ1ALm7dQUZiplRRBHlOpRrHMx1NpGG5Z23LxHMJxZbLkN3dkqB1EP08oCoJIYIE5t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kJBa+otNlqrq5cKW0NsrDAjjjPEPC/EqUuXxFbwbqGhWVag0wY38RnQLxiDGtoqSsbjQ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uKC8zZWV2soG7t+plF/EBOr41GDRPqOB44QxVPZmWSaZo1AeOXFwEcebhnGMaWaIlr6I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TFbrsDyXxByPAmXdXd5hHqJVT1AaKlvyIfsiTv8A8SUyq5hQ7nFUHV/iDZxjqKre5f4g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pFem4KN3FsMRUbmXUW3uBnJudxbgYyQfMG6sKl+cdXHL5htYlQeC4oauoPJWJVIXZFg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X5mM3MGDfhjqIrSB1DbESu/qDQ4YwvM7lai2Z9zBKTHtkuXm3zA5JTkjh1UeOoG8/iY7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y98z2+4oK/ZPZMXmpuzLTLZCr5ljAW1A+Z/EvPmGQjtSJOPEupZLvET/ABEy7+I3DDWf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KMGomaUihlwljcLsxiMMxTaWVbBTFzY4iVFVsqOdwPdwZ3+IgTqUbbj2O7sgleGNZHg/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W73GWsqOS5o0XzALhztzLXZXDxBMSotU+IylW9wQ6LSmXbfFkIyN1KI8Nyohxn5YjPka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3cXYF1Es0MI1jnJAUwuMQqU/yiF8uzTOkRmrhaQWVoS1wq9CLUPhCWjQ0bGJS9fRANGn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aocDMjj8QpjvUWrI0Eu4aqz54iNsQvSKZ5gVOD+YovFJxOVozDOcy0D/AJl2Pj7lDpbT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BcLlZdMqbS6cS4X2ssHIrjqJgExi4Oh8TD/wnkjjErxUFCoaXBf8QrYC9xvIu5Ue3/iH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yTF9QXDUErNMQYqIac8RDOGC6PEd50X6gtkeKzGSqO7mE9Ez8E5qGHbOVZn6QZlXQ6oZ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Z2g0VkYKoU2i+MQTa+VklSzm+Zc7zqYB2w3uHKsA0qzj3GsDeA9xFacnG4QFfqDiUb6h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M21ziIpztxGtkz1F/wA5iCqeRn/cR2y1ZrSIXHyYlIChjDcJVnlsxMsEuFP7iJHAzzaR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lBbFqtP+8Q1hlQonzBBX8LfjEa+XRC0rLEEQzuJZ4P2T7CDcJUT/AMtdpXqVn1xDZM6/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H+YjUaM6GP5ivcvxTDDx4ie5QlYxA6b7l+pt8ylJZ4qA7xOXOZuK5Lq9zCpdtgUE8QMY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BvbX/pPUz7gdQYtPEoAcVu4tNgzoxAKaPDAmaO4PxDtZabmfHEu83cdT4mSt1/4AjmPm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cinMq7fMsvxAJfEReH4gxbnxDprzPuLb1HJ7leZcn3KpxKR3FWkb6iJp+Yo8RHmeEMQR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xuKudzHSFC4mBbKWKeMShH4jiAdRHJMrgBWrlQ1iMdhUsyEZNPUArO2WaYw5hTLDE49T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c3FdcdQPFTc4Lizz8sU/lKyziMRh1MwrN2ZiyhzuWtI3kz+IItZa9RCK4WOamBxjEcVV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K295gcnMIFvj6jXol8g3mupSANzYgdZOIWGjyfMa2DWwh4Gc2QSmXi2oAzxeo3WGdKEA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bKiVuxhDYxYKE15nJhnDlnFjXEeK06NwHGHaQwAF3Lpga9Rsgz4VHM7SYGrPEN7ese42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oNZdXzGyZU8sAN1dXMoBUJbEqYNMvUMCrBmZ02SijzY1L8mbWTNrpoiNTqP1FWPEARTE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/wCCXvZPUwqG/wDDUZJcdXLdALUBv4l6r33KmzvudWLJULviX6Q8EGU/nEeLOXl/iKpR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iC8+KlLNPki1VW9SoABFo4ozLMmnmWALvuGmcx6hn7hCb+I7OMyv4K3h+InedYYgp3Hv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BUFL6wdwFyrNcMf/AGuWEbKxUoWh4rmZOU6RiX2vbGMIsjQ5mGoLXNMtZiu1dVFEXLuE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AdxsKg07JcJeSfuYHT/CKE5E+40GRUXIL29PxGkUANLq5gtdMqKhhObWJqeYQczKV4lH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W+4lr8RquNRi9y6GdQL4gOfxAn+3BvUf1Mk/XiFJNvEqs/iXGLqAmeIW0TNXC3vuUn/n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KNjUV1jEsrUp3cEaTUBbuXJeV7imtSnbmLLPARD/AOzHQpddv5m9k0eZwncz3Mm+YXOX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BwkOFZmR0dRBfLERMXBWSaTAunW5dZx5hCKEIvA9CWLYZE/6rmADcci6zKhnmAmGGdYR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cTHCKy4uOG9Q6qjJlKr5grhPEHiDcXGXEVMw35lXiruYSrlfKKPcy3MsvACosXBYK7+o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yuXcdYaal1vuc83piuoTjc6EWdncbTVRuO6hh6m+JkvD3GOvq4sHAOWBUxj9xOGXLmCy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Y7s4qZI0D4bKYsTm8LKIE29Rc8FPfEoqrruI1rlwQ1YX1ZKB+LqLq1vLCkLd8EC/wRBe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Ju5dWS2aDbmZFaLH+JRrkYQ/mKAUuS1cudxoYsvtKxHUooZGVyihlZgEVNVmZVQHtYMg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tfDAraOsETIUnDLYx58xqnxa/EbVmdLLkoKYgpWV8Tq0fJN0zRKijxV5laW5eE2Slh3e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wHiJQpNI9Rxi2/ubU4ZpmZrcbuiOfmVTDYQrWP8A5OsGADTmNhUQI3MRL4MvxKo3dCmL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L3dX+YAwce4AbfMP45uCVI7yiqlHiE4TKtQqgVqNUo82EqoBJ17eImQtcxLdu2KqEFo3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WRRp0YnKLAKaqLK5WovM97A44nQQqIpgPDAbFBzBFwpiA6fNzKED/EdC82QYxELYc9yi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LWbx1MEBgWIZttl+CBXn/wCzMq9RZIViLxKo0aWS/AycNuv4mWHdsJwmHzGtBa9xUq7o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e+paAC+7YBwRc021n7hLppz/AOXBh/4qC2/M/cM64lBM43DMTx9RDnHqB5zLlx3lmaaz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UWYVHfUdQS6cwt8wozuAuAuW4gz6hQyHqUCiAzeIju41sD06lcVGYuXuD23UM2y+Ih4S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3HLL8QlbhDepWIbhG1EUIgsISluP1EBmBwu4hyGMc2y4tS5Ryz1OpVMMBm7MwaUeYXc9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O5atYgK6TmJKcXkhY+EQNQXTzCFV87ijuoDfGIKDVS44WLLzCXeZ4wN1RN5PUFgMRCHc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66jkv/y5VmWoQt9xNVEouF3B2+4Yu4vzV5jZOfcaOISxhgUzeOoOOICaYuYaSxZr3BzL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aMtCAUlkXJvxAQLzcougzGrzUWC4Zl7rZNHXMMrizEA4Z9dwAvNu8wcVqm7qCxfslL9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cQFq9YlcF4xChenMVdlpmY5GqfmVJ+z8wW3tpqIEDfDGGKaTNqkjgrfvERBY8hg+Y3UE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2AqxDeWuoGVz1q/UHlfcPxEgKN1b/EeQfUC93JhUoICkAabBzVS4oUzpim0Ss4ajUxVq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pfE2rg5OpuqrNajsXZ7h8gV7mYc2+4FRu634gNhjFcS8UFaFQ0KMwg4a8f7qNs6mZhPN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k3ycTZUTL3+4KDuJxOKr8S8d8fcrYIS5pdNEGZwIYleWKCozR/O2A+LgmpkqrPtBdA11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wr2YX/iCqltOoQC96zAtVwraq46/zBUhVtALuHpI9UyeYxsUipa4FZbBT5YpX4CZy7Iq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BNGut2TnS9VBzQ2hCTqaD1cSwRt0xFA962QFJlSup10ZaS2aL3M7XcZyLI8s3/UaofVT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GwQ4OpYYCm0wZZXfMJXKrFZIHgD9ToY3MNZc6lFk08RSuu9fMqSNlRc/MIspTS6OiJJL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yKTTCCsst7sKfzF/8IP/AJuZGo2txMQU69wrkuINb1dVHNO5qLOo93CIin7lUV1uVmqj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rMLYCKDKVrqV28xf3F0zF7DMeNHcsXS4h0LEFmr+oAqrxMNvr/wSBLBO5Tgy7vOohc3E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OuyFO5Sqj+YcZ1B6gnUbvULnUANpCPxEsMJEQ78xKWomrxMqepbVcQbdZhTi5e1mXiWW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QCBhSZYGluFVfhKAHUAcLFygBgdxVUruJNwgFB/SHliMNP3AaPiN3xDZ5YqQ5YZllhAs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fuZAvplKhZlEq4nmLPJKNX+YEUAs0sCysPMHGIp4hfMVMVFn4iNNy0bggymtZqWXGral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smGCbj47mTHValGqixT1xHZT8Sg5i7hi5USvmFU7zBsPvtipaXuWJohw43zEgAzMi8nc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cyVeGJQ2XGlBui5nfzUav8eIRFrMfHL1BpeF8PEpYsHDsqBrkc6+pQ0FaVimeS3WEjaB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ThmUpZqsiAOww3efniX0gXphUBZJltwS1YngcotBS5T+410DaLiXEo9m5eKpnlFYCZsO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jsuda+pa2RTxEKDCYhEasNnTASs0vjcLhZjE1hp/cQjdjXlFgCazjEPRUBFK2rICVZnk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nGL9TF/9/wDFxZ+4OQQgHs7mJ91UWIcECMs29TMjORrmJyMaawwMAFcS6C2QjB1Ofce9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azKj4LiwO+rhKNo6rP3mV8CrmW2Dn6mW3LA7L0we2GHzB1A3ZIqMSv4bB4ubLTxKvEs2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XDmPXglKkAaqOnlUqPgY/cyTGDMuDQxCKk/EKCYKvxHwtncq4F4itKxrzCFKWHDLFNE8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dy/XVEO1yVuKuO2EajY3v1KQtgC0gb4BfBuOfJeBKu3DKj27mF3YPzCpUa95hUBoiCzW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gFdUdwzfPiV0QdipPqUUUQ0W3H/wYQiBvERXMocjnqA07PMcRVYi3tlkyMfuYbjcW4D7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q2A7uePEMQQCP4ga3KXxKsIisXAbg0KwbKKEdnEClUkKXMpXmPSbStj7hn45igLphoWoI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4mmArOGIdQDzGOL9zBSio2IWvqNhQjEXA039x25iV8ykTMCwg3/Fw/EYtVcf3zAWdQYV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P9QvY9S9lhgxbHMtgWzHLHm5SgjshF47JAeJpCY1GZ/qNGfxKYhqcYhpcVQBB3lxLHW+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xF6ir1M0QuUwl5ZfamoV3i4aVCW7iLyzjxMr/mIJ1BVThXqBwsJsmBfMHD1BzZUw9wc3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hlG7lkzG4aqJVViMojrcyEEs7dy6vOt5lijYwpT3Ny+gQBwZcEKuXhMseZMVqFOUY12A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jcz3abqoWHZqKy0KzfEqbHnhi5i3tjZtwGo8AaKbjCRHdwDqZ0CmTj51BUQo4goeXU19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Z+5C383BUm9XaHQpCgGfuCT2l2omKrbpwiBWzhsJMMXPRlstvT9QJaYdlLOEFXValMjA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Zlm3l6IlwAcKN7IVXhWK8QQd5FiUuawYhjlkA+XUNsBAWkNgKzFxnWmNUVioMY3UstDU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qtQ08WXbli8WXqL0HJ2kWcoH4hDR4iNAO/U4OFGXW20N+ok+hFVrfOJZmHA4jau31FOy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QddfEl0jPSevMEB/GWVsWw7TNIbHEMC0gM7olnN15zNmjP5VFGCq7CXtXjwRmXa0O0iX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EcJdzKrepm1z28TpRebh2GS/xKhvPVQANXMAS24LynzDbu/UyW0sojluUptXb8TAnKyp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H9F43BFWA5yxTYCpiJbFzCUXR+Ew14jUHmM3ctQRwXzBh01Hs0DuEwv1EXiZ/s/xEjqE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aFRL/m5lG2OpZ0si0RY5eWFBkJtBlhz33Fb2uHPLuL9+9Ryxqa8ShKOPc3tiZFZZuVHD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GXGoI9S7IYFSwCZmwNzwEjRxiNXUqrkvUB9nmDLExZB1fES38wGswIM849xpBmmcxab3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5uVFNRK3CrUsihmghnczuIPDcsmuZcIe3L5gaXKTTcaNVctXT+4XdZi2OCK5ja1je19x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o5DMvB1HDEqzccQssI4aiZjzR3EV7j1iXC5meOo08Rs3KWsQTzBOFi43FJhmcWtkXuFc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p413ClHd1uUHqFSs1BWTLVQHW+pZsnXOIOY7JnhBZEpcubcMwNzY4Y4Gc7h8oXv+JtmA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2V5goVxmFutn9y11bTcfs36maqrepkHQGfmCkOjNSiVl15lutTmsQTFCOb/uUNWmRsiC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avOG48hlMjcc3uZ3r0uvUO2DssvqiNxgvIKiDkfaB+ZTtKQo6Sah1U1b4gFbuw/EbQDj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3/iA1+rncUBaZvRAaMrylS6OEcFbsg8W3kqvDKzUnIroJVc1mkiJNQjq2orABNvK6l4B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dvmXICoqjXX4gnDkduczPj8okjPPUAbo3m5fbFPGSLtzFEwxGat6hHISYeYv8SivxMla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mM1asUoMtnDdywLu3cEoznGYyCqBSS1aLvllggTgm1C726hxMDimfzKBZFGbr6hYDu1d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HmaRnTmVaU55f6hRaB21uIt96KJtX/EtyYdbmmvmWZZVc+JDlrbBQeQlO75jWs71crC1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vy69wCydCUskXOfuVsioDG4jRtU59uY4smE+Ll6FtO4toTHcIc8QQKXkuoIPnK8MK44l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yMrc1xMJb2VDsMYK6jov1TzBaiO660yiVExDkY/+H/lMDmUTUQqWcRxuO5fmIxwML+IN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dd1NO1qzxLHR4i0XuUSyqgZi8E1MLoqCqHMFyGY2WEFtcSoOoe4DOoFPnzEdfiNVLXqc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NXMYxWRoN6mWHM2l1uUL/EPzD4I0HnlILHcLuIWviK+IU4gcViJeQ+IXRUXcH/MyWIZs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ZljmJM8FL1Dpv3BusEyKvcTNq+4xKteY3ULl+cILMJONklR6xFisRL7+5gorov3L2I+M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MUQR9yqwdu/3KAqaKRjDmDRMTBmKpgYu2IpmorFYuY/zccp4RQAPmDcBnxLU13FSi6g2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Ush7xBC1uDS3mFLjDOKi44gLMz3MI1eKlqpuX0+ZZzdS8NXKZd2wAdnMDDzUC67FsUpj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aCHWL7mKA/O4AsM8MotPOpm8NmvE5opyYlxpgXJzUs23qiWcEJwkrLRVFjz8x1Fc6TCK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hoWG4Asui+3DGgNzfbHPmYfmuh+YIoWXSVmKvAeUIS0zdJ+0YUw6pHzHfY4wQX0Swti7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gb36IEXis5B6g0s8NwfnqOFBHJRQ7xEwKsK7+YoILd5EYVlxeXcal5Dsthksuhat/RAF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loz68SjsAq1vcAgrHU0iarepTLL9YjbVK3uNGp/rlr7iNqOalVqavH3HQbxRMm8zBeYw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YdbQTRK51KDeaYNFgolxoz1FMpSF4/NX6mSxdpf7jeAmq/RMnF3U05dRmQryx2F9IwWs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op7XUsJ1f/glaxBtmgc3N5qmOhN2RFp8x2UpiC5L/cZtWI0XOZfJBxFMbZVw3NEblyrl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lR4PMsyYlFErvHEJg4uM4jCEk4BgmMkDuIXAlWDdv5ZSwOYvl1+Ia0myxD/8Szlr3ccF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BqJbfiXqvLPjT9f+n/vgn48wWLxKG99S0o6qWxgfRxNncc8w1+4lxEuX0uoVyW+pzIWw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xULG7i0XMWa4JglOMyjEiqi8Bf8A4qyESvcVOIWm+oLXPqXmC9kRxO7LBqb4mTUTGcRi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91UENTBn8wVcr3LGohi9kcN4mdIBF1KPDghYlZaNRDiDMjFfuJSX2RUbwQysjBjUNdQH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Nr78QK7m2pSoSkzKtIhwMstWfqH7HcpcVKINMW8cQZmjFHJl14lx4h55gSBl15hkoNXV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KBiJxUVMOImZYEa6lDepuIpFVCMOv/CbM5YN157n5ltjJqIOqjqnuCD4iL/cepQeIqfP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fuXhvnuY4xLKUPxP6EFM35hlPN0RuWsC17hanbN4azyR0C1ClQNXOcxABb0RcYzZzBSg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5gwA4wdxV3VQmjx4lFzK2UQxg+WDU7Sm3+Iuq+6wZlyHwjK+Y6FxAAYV3wRlZ2lhfmXU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kAsgXNUyM/liXZkxWGT4I2AvTPosjp2siZ/SXqlSJRfMoeDpeXv1DKFtLM13mvH9RVKp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iqr7qALrHQRCw2nKAoWXsqq9xOl1U8nwdSkIc1z5lQI0trNVKkxeNEIAKXxaGEG3eDMy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az6m0qYzUrMCBSdwLuHO/uM+ufIMzKOs7YeejmWQuziHSilLVaOYEwPtmaVUCoHjJGP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Nh7mBA8pHs4eYGbs+IlsVxcxAt8w2ks59TalI0wS5gfmJuAOIyhPl+ILDtIlnxAAYslk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wqvmNZrteYyEI3WXuAT+cRFkbLvEEI4y3zLopUkK13m5kDm2ADZWk4gVawAepk1zhuZk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agvss2iNc4jPEF9U1HDzD1gjYXh3ncY2FcR7XWMUEHWHiAmpepyQ4xjD6iV/4f8AjByZ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aj1BVizpcwy6/uWLHNsNZj/5TySsxQuFOmNDzKq4qKuZczflqJbn9wu4ltij/wAxWdTa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1wtlXD8T8oMg/iAWJpOYYjYrmBeeCOGsLcPUq9FncGaZY6v1DXMGRHq4DC4q8dQJUoOp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A5xBr1HPzGK2MENzJ8xGwohh1G6leCBnRDUVGIq9wXzBXBVS16ja/PUSC++ZVtthhS5J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wzGkVDULvJD3HxzNREmbv3EaEUKMjFa/UQcDzGwNt1GWeJgQyVckVtblBrMvYqo0w2QP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F1CoMc11AWhT+5g6fX/h1/ZLRs1FZKtxZJmriLJD+ku/W5eb7xLGl+Y2uxLWF41EUA4v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twlR1TrUtfCoWp4Kl0F4lkEIrogFF5FO6hJajdYKLjUG1uK3AaCW8O2MAgbp0xoGg1V5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h6l8FiVml8FxWdmG79vXqGq0LQNL34grEGhWv/stESsAIxzFHu9V8xUuCZEU+uo3qxBB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uj3LmE+FP3ZBkOAYa+OYza3yFB76mzVZWxvhlyRHjr5lKVNWQ/8AyBYI5Vt/UrBDYDkv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F2Fru5TNs7ibSymMbist4zepjtvh8v7hsXiNWYTLeIcis+5aqXEUFqSp+ofcGKY3cZ7a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ssFP5go6PmFAiqgqKXzUOWa4hhFUVs3qO7Q+4zweWXPL1CihMDkkE4UkqVlm+5WotjQoE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fmKUmn8QAwXmJyw3W4waqnEvrTbFwCCqmZvSoOO8Y1BsDZkuEXlBRkOolr6mFkWDP1FX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67Z87LDhrFzJeY44m9GI2kFMK1/9hANi7MsJLYagAwHKbmbluVRa1dFnNRtMzjqNC6zy8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v/sUtgPMUeYhZSpkLBS4QY/JDQef/KgTIY3VRYiaZbxUK0u9H8y1GoLxFpcuuWD257lK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olYsJh/U5luDUyl4g8uajX8R26n5T5YEma6i4xglUxbMxrF3NZcDj9yyZlkxuUOeIBkq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uoWQXV1K0mQcw3mOliBwQpMTJzGhqn9xyOupVcfmYZZm9bjcsMRQ7tZTxA9VKX+46JkR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LG4HmUYpADQ+YhjbM03Bm7iJMPEthu11zCpZzxFd8yyYStTZE+Zbmo94W0xpQdI+GpTg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uotwNcTKuupaIrUXmMkKQ1VsFzcLnMCtZ7m37nfxLLErKt6hnGPf/ij/AHLFwf8A5FVGI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PqMYIL/ADE4iQKtXzE3bvrqDPNwXZgQxfcGHOL/ABGvzc9TT1LiMjmHk0zUtW1BZFWZ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zIpWxuZHJhXP/wBiItMfI/3UAqry9v8AUwIKs+pbWyzLiAGmwW41nZE5AVavazKAJwP7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sWXrBrtiVqN2ULiF3nG9RfWHNCSnoF0Gl4dfqYgYXQt9EcaBDNkeYXPtov08w92jVrT4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O0aE84MD1w+bgRo5W3cozkNGz2xsKCd8w9UtsYENB1X4lAolHEsFUlARZoZcP2/KZ9ce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Wr1U3VzHf/nxKb5uOfiJmo6LxDe3cw9TM9kUK3cFY3gq+5XU5rqDGdY1B3rguMqshiiK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7lfdRhFa7xNwQdBizC6UA5YhbE5XEob8Lr4iFrdkOZc1nNzDrMtcsXOBqcNwl7LLxiO2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+YCYeOJa4c/uYVK+CZbz7iOn7j25uVPVRVE3jiW/kQC7htGfCPS7U+IYiCLhTjzCoBbv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Lu6rMeODklpdTNOa14nzgu5kPUCtvRx4gfLzLLb+5bkMeKl7Rx4mnuLnLJwjuYgAUfrv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W//ALFcdsvN8RSswPBKy8O5Y4yEtKSCkrUyPzF+I95Opl6j9RPFQMGoph8ynlXxE2pP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CgNRK9w+5XKEC4XwZhxFjx4mmvxBafqC5gBqOvEvNy0zZUSZTiFRabnt83DAxAGouCc/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QR86hd/mEhrMVLEGm+JXli5exw/8zJ+pQuzGElLVqLeBqDDWfzEx+ZbiWvUBPfiZXO/M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dygZ+oF7llf3LHUpvNwLw1BovUoNyxMuWLuLX8ReiImfuKhW+5ZjOSKyV+I+zjqZbYjgw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cqj6Y/8AD5jZP1BgFgYPcu5lw3KbPqCNQUqn5lOUhr/iGECMQPma59zN0GCBmzMHMsZR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Pc5uIsZqXSH3Hny6I6HuDTPzMPUwftBWFYOe4c4zeocdu4LBBvbDlhtXUFtS38B6i0Gw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ms1LAAAF3vHiFmFyPD5YE5KYVVeahdtVffEaMgTAbxy9TKbdWbrzOxJH9TBgBZwvF8vq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bi1crq+qjyUVforti4HItwMZQOMvPaCZO8C5O6iYJ70sL+/ib071SR6pxE1xlULB5rZ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iIdKNA08s9xxAWZuwKo2MH+3A5abv+ozpsVfcZEKrF1DiuHzHS484mCPBQvPqKiJug0o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Cpbq2FSdPvkeYKP5mT5qDlB8xLZQS0S5ulx0PicfuGIIqxeohzjUFDV5igITiDXUrSEq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2UV3iGYmV6OMT7wjD2hqIwg7vU8+kI6to6WY4hZy3mbDGLrxiaX3Mv8A4IrXhOIBK/Uu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aqdBAELo5MQKVg5ZVo/LEGPDslOxDaMAjkBPFCxqooWCxAcYjVGNl15S82qHU3k17i52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AK+5kuoaiqHrMoMHYbgrrW5SW266lCA0am8N9EZov8AEMLmdTaxLzKobXEA2nnz4hoy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vZ53AF52qxJU8Lj4MVeojMmLYPzBWtQBc5nxEuBuy4mweJ8ENnccvrqUV4lPmCCn5ixV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tTG5+I24E9z4/wDFErhTZFOJQsZPGC+Zec1ce4Z4mvUN4iNYhEv3M+ZYYm4GcyibRz3K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JFK4n+VF0zMF1iec8JWqdTBZjt/iMrF3A3zK6gHiAJbUQI6l9TG8WT8vcuX9MsZidzN8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JkWPtIDQOIg08w6EVTREHMGy/UBVhF9u5d1uJV7iCzLB5mZBVi3MbzJGjfySyl/UbcR+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uAGFwhllGAyQKVGvXic8rqIYohJVypi7NxkRcQMHH7Rw3T6mS4+53Sim3zMW4lBj/wAF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ah/Md4mTUxAeYShc3zAAQK1HkJa+dQIvGPmXKwMXcBRkG8L/sTk0pvOHx4gRs5dkWlACx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rhatFMdZlii2fK/HcEVSPDZ6hcGukMqfxEoxFnBgGFU5LYD+IAcJoU367iNALnOa6zCg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8kq401Hrq6j7BaWUqvwQyARa1d85+piQOBv4ekqxttge3bEAcFvPzcMCkTo4K/MQ0mY2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DLWW6dczELL5uOWuYLvvqBgDS9v1CAe1aKp88w2mT2WCxUYI0wV6qVdsv4s/d+4htx5o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aNf+V/5cyn0hcZxmvUa9OZkeZQ47zMG5lHarziCFF1ywiq2zMM2D7gy61guGIfOIO7ui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A7uj+I+UMLXysTU5Ksv6j3y+yoNMZgsdBuUJ4IwieO4OwiU4gCrhQrwjCcinJCMAOTkS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TcSWr4xD6HcB2T3KuFfzOTNxO33DUmEq2S3KN+JizbxD6dxC7oud46+5T+L3+YcUGJg5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FhVwQay7fEqgNyy1NWzQeYgYHcRLmie7l17lRsTEdXMK7ysHcF4LnkiJeZQDGJp39wli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PlcMrxWsAVyI/wDiZPU8DKBzXzxF/wDA51LU39wRBGZLRKK4qotYYvF35hqX/wDGW8Pz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Vwo7g5lVqFvxAfuFvLFC/wA/+DMSU3GjqX5xL8yyZg1HOq+oMdwlwTTFzLVjUKuJxBvk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9zwSlZWUCm5rdw1siLGmOlkZZgoYjarhuaL8xoGJuVKzLr/wmJ1zEdDA8wbI4G0spHmb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VP0gf8RLOvUVUtshUVu5pJKnxAcgKrEBlLbD6jhq2VbAxfRC6pYQlLS6+oV5bZWDZrE8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/wAFHE2eoeDFpkad4nMVepV8QSVepwvHcsZ1BduYQF34hahK7Ipk5mTcSZND7jhxQS4a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UWO4Kqru6qGnloQmRG7ccTGkL7mmA5zqFQKXdcEQ4OmpuSGrVqVhZLzTSw0WxxhxC3Kz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15iwOQ0l/UCtFD3xGl0BoEKVMADdcAeJYaymlAxpUFOtoM5nGWviVUhwzL1AqQWxFIQK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7BFi/wBSg3NYKwe45FYFUULgiq1uhJr+SKxbGbKZ+twVSgTBDeWn5MOgl1rB96jliiwb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/wBzK5TbDEBRQ+VRaw35gs9w65/mUHYeCO7b+oDEA/UYf0/MIluoKZxP6nMD3E5iYrES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zuUNRWckCOcVBqYsrFQet6hA8HMtW1HHUW43RpIUpwJtiVpMq8TfrRFwt6m6oYtUjl/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IAUoUXDyahFujdioGTBe9sr4x16hLK4iIvmIOx5gii7L0R5qLK4joct5smWmIw6pJZor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fqK9+5Y5T1E1KXADRUAS9eGU5/CFREfZDUVqNe8V9pl61mEAjv6lrmpvLMrmrjcpaY3T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fUsQYKHE/MwYatog0ai8ul23MBS1CPA81bKintaCUqfUSrAV8Qiwx2wve/5zL5QOSgn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i0vUt8v/AJg1zK7uCypo79ynyswTQQDkfFRTWIGpZdRrlAvn56iVwz0zTWZp5nBG/UOz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ojuXYdRUeYZ3OIBZY1ipQpAOeIOiK3EC0Cr4jSY+f/OYamXMquIQDBiDZWWhvMwQwZx4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CzxDEKCYAyi5BEcpBhLxn5nJ+IFYfxKN1AyXiXcTM9TKvPUePHMw3qXKfqPwa5jTm0lr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8lPqKrBMACwchiXNRA7Aj6VBP+RU4/EAB1UoYGVjUwhCwPq4JsT5lqyYjIXEas+4h/5F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XqZKiMbSgTKxXj8Qqt15hBkIENFwjVXHRfJ3FGzF+48bZgXEuARfEeRCMqIvoiiWV2RZ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X8R1cN53LKBVO4AFlpMLvT3GopjhjU1jiBSvww4lt8niUNC++IlvDYWvUsuYU+Jk0/KA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XTEpBkq8jqUCBfI0giU3Y64meDKtwMW4FBQpQUnfmWBrt6D4LAQCarY/K18RHtRvQbf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KfjiY29cJFYq01xhjpbDyYLr8jBv4Jzk7qR6Ww0VshUNrHGncfTJQGeaaOzqXI/Gyiab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njdfDplAALu9c/8ASAsqhxXTwxNjHnxEJGxEyuuyJN2h3KjFnUoxX5IlavPeyCwiuMmn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/Ec614h/5WIn+7jdkeEw1iDQnNRwo+WNKF9R05OqmNlFgDMCotC1hh6F1CAzdRge2DqI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6+YzqdqOIgBtlbrMIzAVtfuFzswwf9gKo5yUPiZiWtCPV1qA1iJBzf8AcM8EV4dzs3MD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prKSZgSZMJTUxWIeXqAWlOoZwNaGJeCDfPuZOSUwCqlbXmAsweYSFGcyii5ROKipIDZK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u5fggnPiW4b/AFLNZ7o1AbG4rSsV5l14j1FBVjFl1mNS1XK4ghpnQD8kyQ05SaB12aD5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V1ZBp+BP2RdsHo2/LuO15rbZftjAacmghctKvccbnqFVuu5cNnc66g1S41fn/wAZgXcK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H8dTHTMFaiYbHErM+yZFYlV3DwZ7gDzEhdnxE9nqbuBUr/wmKLmTibyxobO7iw3HEcGK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ubTbG5XMS5WcVcLkCOYt+I0qWpuCy6rc2bJa/wA3Aa1UE+oGoJYQxuKL5igPMsVcMoGe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peGYFBUMre4ky6IDAiyXArLEjmC7TYRhzLAM8TIjfBEtuWrxMGlbjSbgNNzDeOoH/wCx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cMK1Udw11LrpqAwalDmMVoqFcL8VEIMc5jT1B6SyF4IiW1FwQs6GXaincTBtOpgy7QH1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YXICnLUaa48wS0fEKuSYLNcN7hQnkuK6Rmg5ihRNdzv1iADAsat/MDpo2ka5A8Q8bdQo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KQt/3LG+Ciw7lRsqpTqUwiNLZC3OaMPmFGoF9a+JcANWjm8xhUFVtrf7jcKJwJqXo0Tl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yPqKl5YbBT4gYCtFYJmuQ6wgWVnQH7I0WAKoZghLQjRVd153L0gQbQebbGB2FELFhdN3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Pql5Pk7lUysr8q0v+6gEC28vO5cQPZfELBKx1ne4WrbJ2zKicqx9whlTeLZnaYWVChdZ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Lr+I0CAesQWglaJltj1K8lfpFN/cKYYCtqv5KZewn/lfMP8Ax9/+Y9mDMhnplPDXOpRO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X5jlIlcWAYFGbJt2sJFCQzPiLjWxeCJsDZeoWOJJ37itHkFIQCvkfzNYBwEOUurlLyEE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MXBrE5PqXc6Ylypa1omNXTSoR324laLFt+oWScfxBaOLWVQ7ahjVfH/hOsxH3DHdT/Bg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vnLMDvf5lV5ihckGKCslu2d3rxBbus5gQC90cwJCW31LLIozd4iRcobheDJV5XALCdtB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ROM74uNaa6Mfvjyxdh+3P1M5XujEDJ9zNC44i1hRuUA4OIAFV8qRRD+5bimjuJZwEIHf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JebCZ2wbqNCMdoYZiU5PqHpmwqD8JdkFnMMvHcWYoHXiLyx/4H0jA7K4l3LqGiETF3Bm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MWVf/DmcwoqPE4DErxiFCowZgweZUXVxDFoHDxBxDz+YjrE7lwDnM+N4g5qcXPlLjEjJ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boPTMPXMeWIKioTJ3FUt+IreWoOUiDYNTOCxr2iRhqIvDEVameuZgLLRl5MG9QkcpEKu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M04m+JdSHiK1omTHXEMFznPZBNZ/iLd3FREtkIvmjXUA7llIIJUvdXK2VI3bl9xa4Zl1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a8TapLG/xLGBgs0kqVKsdajY1VxxGGo9zPeox+4FPMXLglVnDrwxO6pY5VWIIFtR3Z/8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5m5w2VqZbZWCnSeIWXT9wxD0Yiag5rLUsLKcFmVmcnBWP/szqyy8+p8CW1VEtBXLkxAo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DN1uVVWy80bSHB26sw6CnCtvuZAOA7+JUOGqwTQsOnc0jLga7x9kvQIUmwPHZi//ALLc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/jzNNUCCg544vH5gcFrN+H/lwWVG6Vo/1/qIoRfQMy0djL/X6gKvKveBCJwnl5qFBxmq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QUChs5jA054g8Wox+f8AsMBaPn/eIILCmcRUGkpvzBXtiJ+oOllUFVlHyUzLzSv/ABM+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EC93EU34xAyea+Jz4IbZfsIFnUK4UdMJ3fMPpUVW6uM6CPExxB1K4ctbqNQeExFODjtB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rUXGE2aX6hAHaGGCXUvHdsqdVy7Y4NGLuAD25WfWWGHrUdpeW9XFaLuZUfEdJluAP8TB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1Fx3yS1B1LwH/jFKwA8w33M2O/WZv7N9uowG+1VLDI+IIJZOYOR+TR+4FGUPbKR8yudl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bfcueK5sMZd/uDjQO2szpw74/EqZLYzGUHHcA9+YXD9wammuiM3ZAi7I47alVzBn4h/4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WxK+YAuvxFDj4ntAZ3BRFTb5hbzBnWIg5+ZbV38SkZg4g9o5KviAFGZTtEna9RHUVZMd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gAuDef5gWJUKe0NfUE7/APBiCazFZFZQmmcYlu3JPcCUHqLe5S2PxBZzO35TJzhiHogV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VsxmIckEi/CIZqOYBs8yptSKDMpqANPuECqMRfZBl5lFgzGKwLt8xKhuXiEas+YPGJYw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quGbepiDHMqN13EVY3uWzcrTOr48QtLV8Rp6lOCj3JjyzINvBB5nuItWSPu4iu3HuOu4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Y+JbZqbD8oZoVFgjd1FCzEf6gUt1DMC6lceI629QldQ3VLGmNvMWC4rQNTFxOP8AMCHD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rhIRRqpjO/mWVj3MmPzxC+R9bjVVAhxKakV7rjn4mkFy9/cxZv5igQM+T7jKbO1YfmUV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xTcHpERKUeQ+Zg+RSpwsfTj7l6DT3AtHrX5lpjLtNuF/t+JeJizFnDn7T6iG3F3X9/5t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4/MLDKd+T/L9R5B0K0b/AKi0Lzj0/wBcTQFtBjXmWSlby1v/ADCOLbV2ZgAsLDKPMGsh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00PX1LG6358SoqOrlpjHv7iJ5vhcELn1Npc1UDEbGN7iL2Cy1Ar5svZCQrJHf/lZ8cwD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kcIdylqO47gXz8wvxTXMq1xLLaR0RWISgbBVXU2Nmy5UKWRatgxmP1b0jtAe8QSXdy3U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UcIteJQDuFGzcL8xXVu412GHUqIqhxKMqXdPMVlbYfgXLqn4mdblQzH6Q579weuJsaj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1dj4miZes+owoTGoFBuQS5YryzUunic4OFgtpXbAzALHo/zEdgXZ/cSy4nC+Zx8rhzCx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9EX+Iq7+4GoFsLhZjsZvWqjDl3ReIJWOojNgu8woXYA5ldVRp8xaTwKihdRXzE/4gbUN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hYIe4WKeJuJTeJVcMTFYmHU5zKMZj+MssPhlQNxxnoi8DPuIGYhvESbt/ctbdxMXQQ/+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iuLm2KpZE3BszC6UConXqMWLn9RZ8eJ37j2TcYzUbPE0XkhDO42dMt7g6/uD1FvrEpNR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zHk/mBK5eCDgww/cBFDFTIxZBdfUYmwPuPAYgshZLl3mBPFmJK3PW5rUu8RqziZj3C7p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FK8xNr/8fpr/AMxauD8/JMvCDsILgmgT7uI4HWMR0l8xaQLW5rUOsPuNGrr1BVL9wsFt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lwVlr4ilQYB5iLNhyzLIu0qY5dxWGWvNSqluV5ZdaqkrMePUVE33F9y+Kl7VriBoVD8w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OGvEDT9SzI0ZC7hvt0VCrVS5Rt013AtVtcXRK4NjjcBpntR/ZDKKa31fuIFEsNHQh3dy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L8w11g3dmn2ZgsFBigY4Z+0+oZkRlF1x+wPuXAHlN45/B9oK1dO7fH8/SUaTnkz/ALZ9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oPuD0w6H1/riKSJh/n+pqDLiz/e4sy1eNdEVJEA+TMkWHJriFrjOet4lHdAXQcQEuzQ3G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JRvZ9zYQChEbLq/UploEDNQDoqEP/s6a9QHQJ05HwxwqFK7M+jtyY2ROf/EjqeombgVE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pySlylXAVBC2GaWMGGiA6nhYDQewzaY35gbqsviI4AfXxBDDC6xNQ2xSKRR9ViD6gevN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ZtBkVnUFUoK1mMLpdz9xL6GD9zv9x4u4OMZi4wxOrmjc03iBao7v9xhkZu7/AOIYbs6h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2nAxM8fi4Rga71AN3vS/uVRo7sj3I8cflAryOsv3Ek+cwTAp43AQFl7YwLj3Gipo4qZL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W/EMrW27WZq88XGqFFStVmC7gaNHvNy6sMtdRYJy1B6lI22viUFGv/B44qXVhruDSaGL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M3F+UsynIsr/AORPdTXPpqWLlfcxnrNMteJd8fcDNOmI+JzVAErH/hl3iOoZy1DdTLc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R1BmGPcSzMcxfMLqc5hqKViOecTTAXCTguoZiKiRYHnPpDf9wwZjTuHMMbaWzmeDkUsN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6ZvlqCBtjxucRtpcAupc4rMxzR8xb0U/MGoIibhyJQZk43Arz6hxqGoqhg5lkLmX5qG4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WmPUDkHxDcRZoPxHzSleZU5fNxhkaluoGssarDGnpcQzSGoE6EyqGXKhTMWNKUxVZ6mc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JZbVE4/Ooa5t6mSxepY1U65gTmpTIq4SGqzBsqEx3BmHLqMVpgwNLHimXsLUDP6jHwv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fHENE0rNVME4LELlujELNXr97lwVE0CixK+JvqeSHPnKMu9tXZwqv86i0UvmxdPBFcp4K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bThfObZUAdGHp7+L/ELqZmwMtbhDZjY+P8H3Gwaz08RlVrauEzg+38S1eTdPX+qALOBr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V3XXJ/E8E+OpbSoA6lJk+XMdJ8rRtho5gKNTwHMNSrPMGEMB15iYsB79S3r4lU0IHBoQ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KKyRNmuqioaXxGxI9ING/wBr0+3anlSXY7hVgAnaIh+anA4zVMaMX6iqUFQzLEJwxG1o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DbLMrt+ohOSLmAlbl/UoauURv38yiKt8XG4/Jde4uQNKK8QtjXgj7IUnEFlNQQmG/wCY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agFOHBeCJ2CoO+mV0vuYOs61LDQQVlvUWBpw4m2CosFuYIpB+cPPErkC8f8AYSFD5jJh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lPGssQZ6OrgmBptQFhTu8TcG8b+2I2elYAUDxeYVY+1g5urwzJM3BbtXHpe4RtZ6mwvV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d97uXcfEZWHmX6wDL4j4FgK9y1hV8Tm8B9RnSzzBj9cSuyNiIbPWYgxkZ31NLgI/iA23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fPMXjiCRr37lLqLLv3ENWfE5lvfuZO8TJ5md8TaNV/MT/wAa5immJcBfUIbv4ijrzEZY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biQLOZhx9ygbPmDXZFepWYbCuoOwMA2jjz8xZpPXcr4R5mCIMD8wvipgtmFmCPDKcEQb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5Zx1FA8EbTqIrGJZzzxKeYXxm/UWOfzGKlVmZsmYyabgtCssRQn5h2/1K75gfUwueCBX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4mlvMKEG7gB0jQ247jtMTgMc0LRFcqsdSqhsMCt5lBnVRW8L3MyjOgMatR7epwWfM5jE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FKnMPB+ZeagFTAuLxKBCcxVr8RdoFTpBkYUAr1DYnqGnDDm4upY9y63wTHlhQu39x5M4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eJaAsTJ72CrUNS6pdrDAqj3n4gCxIJtHn5SUtKHwE1+4bKqLxqqx/j5goHhayev19kpi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oZWbNlmbf+sApwVY5P8A4PuFdRclmGu/x9pYAgXbQfP2sTEUpbik/wA/hEF7S61jj9H3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x4QNvHf+X6l2DDIW5eP4gQDylDcKGbM3/mK9wWccf7MKq2e+I23NdJn0bMdeWcETEAO3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UrjfEahzX1qUcr1iBFVBZhoqpZ0rOoc03U1Ut3cyVFuxuKhAU4CWJyJyQBfESodqDePX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Hvoyj9YIRH2rmL/LQNOti/cQFS9v9EpnIyDyBOTyR7EmwTJ7IUsueoeG5YTHX1LO4hFn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Nt2mVs7tlPHF0MM2vmN1Ldrq2NLAniZtahzACrK3qNda/uU5a9SzUGfMRtGAZp5hlR9w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VpMRaBkxBp6jb8S7cuPcGt3qPmXxq4lA29IIGb4g4K+2WW7qDGzUs4r8mKU2dcSnaflF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w5iFV+2b9144gnOvMWwMShq7uD0xLrNEo1WGqiKADxBuS54l4tZY0Qgfmuo0XgcOJoW9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3w5YBaZ8S6st8M73qBjFxVLxpg6OJdO5Q4uFLkxLK39w2FL4hS82QdbiMbLb4g1pdRMm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gKcQbWSUDco//JVGP/asgqN5SelRaneaI1cXzArjMvk4iffmWpqN2y25ScfEyxKKEuy4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7nD2rHBiTw1nES/wIA4B6mGu8LKmQpINOYAG8wvdYjgKGbx7GKq/xO0YPArEt2Gdjn1A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HNTMBjTOKlVAxuywLt6nDV/EJN/DBWYrSZgtZFgC+oiutSq4nhMNQt0YlK6bg5Cr/JP4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6m8uOW2BYP1B2IizqV5zCPPiZNSz8TErNS6zAB4nuJSpvuArX4ZruPyBhq93ERshhEcV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iuGM4CWxVEDDXwVB1L5gMBVf5iG4tl7E3vmf5UZiahTE4VXjuZNh4lt3j3AoQ1d5gOvo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p4fq2NF+WWfs2y42yJnKWgBIxr9f54jNWhGje1/sfUNNAAI1o2RmsZKaxo1+vtHIsmk8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i5L24f3GcAzgPL/9PqBY4GDnv+IQEEvkpz+33BKimcvjiDYrdtzq/wDr+IOMEG6M7/wm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hZpjDzn/ACxdcuQDv/MCgwAdf7qZFLQ/fH5uUMvyYgTybZ0OFSwyRrYNOH+fiUo5X1sx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ZDMpDhdev8TMs6zcaAmC6OIGl/Eptryg2ax4i+CUVQr2xwW/cqcGdS1hN+LhfKN1f4mN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cH+ZpazzBKyfmIZLLEefJAaiuKmau/iGm4gYPCmK6N4APi5YQjs04X/1BBaqwUj1Gmpo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DZ6jjaQ8xxpC2Xi3VERzjxEI52iqhTeGAp1i2PmNkxrcxj5v3DeUqo1hAg3s9Tas+4io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wqKCD9TbZZpS7iun8W4IMWr1zACEe8mCmL6V+YYAFdx4YHdQFd/SOhT5iNr5jUoDO6PE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KjevUDkt4zCG6TFqHnvcYbzqplG/HExY9RSr8YYsFanW16gmxWOhb1d/xCGADjFxaMtg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SURm5alwX6haszBWyaywaqXjzUcM3fqAO5Z/iHiCt6i17ZSyUxYJwriXJNICmsQyyFxp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BdZr1AIUaDqLmcqqoEHcYrMIsS48IC7GTMV2XjPcQbgZhDJ47gFddEXoTJRWe2XCYHmI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Wl+I7Fkcn7m2/kmOS3xKhZ+JbMg8wNf3jacmzicZZALXCUtQ78QrrMR4w8yg1mKBlCFG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MDTETZJaWZ8xvgMTgp+Zssia1Mc1FbuJXWDzFqWz1IrI+Ig7+JYrAWsowzf1BDZXmZ5q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+YWbUS8bfqKu2IKJdS4YAZuXOCILqo2LiDRMtxprNEwc64h4fuLZVktMzYb5hGsA3K8v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mJdo1ORUSKaPM5gx73Lqt+OIoa44IrwwsDO4C8wlmPR+JYkYhh8yt2OL4j7PiO+MR243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mOj2hdX+CMWeIYcGXwC/UKLLqGjBffD5YY1VUg6Af4JgFDNHXH9sLy4prBeN/oPuNZKa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ehvC5/Y+plBUmP2SGEK+MhqGALrOd1j9flLNB2ed8wDsKNiu+f3+IWITJ6c1+ibPiwdB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HH+H7mA3tx7/ANmVuAtijl/yfUKAq+F/719zMAwx/np+5YQyub55/K/UGuTJfbz/AAQ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gpadBz/v1GSbN5f97+YiKr4m1U1uKiAv9S42zsibAE5P3AEMw1NlLaq2IX05yyrKF+eY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2+JRpscQSzS9xIu56uCGNsV+gysPQzTovjXwZ8wvUOQMr5hBeffcV0Cklc3h2ZlaZ1Hz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xzLwBULbY36go1hPO4jqTJKQYFAF/eGDkeKoXZcDQXVpQeeXxHKBBRHY9SkCJR/CM/EE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cMCa8JmBAKjjcfSjvmNQYKBsmJWmVYygi2qhwgIyYD4IHBE6xBU8+o+hdQ7G6cwrziZi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+0OcQaiPMbwoPLEDJWtH9w4fI/8AYpRWjnEvfsJcLV35lwYPDmW4plmAeqiWcpmaGhdR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d1HCj4idrK2TX1Mnj8f+SDt+oLaN/iVDzviC1Se5eBqK0Vw2zvmAjgTbE3Dtq4GtX3Et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RnHH1B4/8T4gXbxKn+Ilu2+4AANh3OvcquFQCjj+YLOIK8sxyFytoENxfZFazG89wvJE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GtMDHiGYMMS7i3kiUMzDqiilQRy3LLvXmNXBZ5JWVjWb5YhaM+IUuq+ZqATDEV+4WW6i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8M3pPuFWDmXrWfUcPEV5glMqKalIor1M8fEL3qD8k95kLiLfMZVsYJ2RFQepf/uXDCm6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K8QSpsuM1b+IJTUIaC6h6V9SgoPUS8tfNxnlE2W/cB5/MBZ+8wgsHdkoknLqBZUCUCP5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CC1hG1tUQoM+ZoX4lO0r3G0MVqX5GOYkYtRcnEuiPVXCYExzqNfruDEy7mkYl6ULXMN2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hiHE3IHlgff/AItyKIvJc7BJRgNZdGyAasxpUBbyW/iO4/gCqaH7fuARYJXFEAcAs69X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/DCuC/TtS/5IrcLowq9f59xg0K3WuGvyhgoKqRe//o+pawAscOOIRhcAl8nGvX3jCUKX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GSmr2/iL3DIs1z/9X6iLYB0vDeP39JVRbMl+M/x9onpWvtP/AJ+YgZpW/wB/p+4nAE0/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/wB8xksin6/1fctagRy6x/8AL+41LFaNcf7+IOFG9LP96+Y0syUuz/f64NgmTzwf6pWA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r/EV5bpx77l8XR+YboD0LCgWUYf99ShQY4YuC+eSJQgrm4WKjFGd3qpgKNi87iLTL48x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xAJ9pYeDR+YliGZSfbmYsBmhqZK65tiBKD6jbAr4NygoV34mAcD3EPVSl0HySlxB5ZiO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imBos1zDDQkROuRf83TMxJ+rH5qfzB+CbUHl5PzGGQHIlV8TMQrSO5o75nJ8StrxN+4S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L0FAFzgZYBnPnKFqiYeb6uVXv6hlUj1CfCZkIQVyuL1UwZeuor1TstRW7tDBeHy5mZt/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oYA9Nsa5IxW5h2ahSDaWsq+AXiBFCjWGASuJL8SjxqNnFcwkzUE0LziX+p3VQvNz/Khv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4ikPnOIBQfUHHmIlhfcXNrmGYccrK0rXjuNiGYdlmDcAAaCHYP8A5wc7ha8yv9UI64l5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PEpfMvjvGGehFsllzcfv4jrNkZ1Lh4tnECohHYTIvMWkPFRvqoip8oqDviCWD+IA1eMb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a+yEvlxAxbd+LnmlWzCJLdiCLeZdv4i7Kgq835lVxUvF/EucX3UuUSqKCNXiM5qLuUN8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BiVHDV9xSJF9znLgYP8A0TGIIqH6luotRXzKOSA3i5yxACkzRX7hWW4PDXLl6u0BZtzN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wxOReMk5y59w9TEY4hfExijUvG5mHfEa5Im6SnWIA1WNxchoIOSUDETExz/Ee5+5QVan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E7mVqiC2eYDdoY6S68wDcQ2xJmiKwbe4pdYvOZ3hDzgmnKwW9S4gKrdLbfS13K0gSdGf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BktBf7Kg0E8McZr9XBSVsn9/1KrhjD+oOXB+x3/JEWrWqq3/AIX3Lyhxl44/mFgLtKK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LVD8n6igAaoPjX6mhAH0lXX/AAPuXcCVad1v/HMwmcDTj8sAXKHI/p8/iZmeWh9V+/pK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vuCkpJV/vr8wlEsLT15/czaVFtDx/lfqFFAXhrr9n1GCqyyOUCrVr42//P3LFkvCzof9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+wQAOacOrxuUg2vZ5/1RW6AsyvMHtsLxoiAeeCvzBGA84hghZoWUHZznAQS5qqbSo2lY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MSg1v3fxOUJl2YS7d8al6BTnG2bpX4FQmhlyi32vP3HQ9rS/SVaNBoliUGfb8wpaDXPM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n1BqjvqVTEAuYDFFpGr2uCxz/cyN47GWMWhiN8ww+IthTGq2CCdp0wwITBAPvn5jIm0F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iEU1f4hRnqBlFArhRE/QlYXWkSADZHzF7Yjq0N+Je1TjuBeQB+ZyZOIZ9xYsKdswSeBx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h2uJhUHhhzbc7lBBXAbiuS5rqILvjEIDi5ckqzqC9XW2oJ1gah+9DQahe7z3NToi3ZGt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3XcPiCM5prW7jqt5/wDK+McQjBZwHiEgPL4jhgMccsAG229eJsDqAci4PLeqjLxxnBMf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XKl9fiUtuO5RQCd1A3RxLX4g8XgjxCL+eZuLLWxR51NuP3NfzG+szcud2yhHM5iSrNzL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rjh+YRRZZvUEGDadyylMyo4GUQGFllxbwe3iCnQzXqoJs1qDDMFWanArMF8SpnXglDOQ7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vUFEuFXwy6zTqDPfdwY8L5iO2UqrPUVSYe//ABtqU9TmCVXEpm4hmdHcQ+I1ouau/mb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EEymPcKoL+IicHqGL+YlUn5YuZw9xcLuI4vMQC6mMEDFhlGcY7iiGM8QNxwyxEB1n3uH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uYnzKNSlYFucSh/5RfHuZCnzKGhAfMAZE/MU5/cGqUuwQYckqJrmWthQi1hzCFypomAE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YnM3+JlthrRknC6lst2aMgFaPjephkRTzccvv8IFQAoAcUEYr18k6Atn3cCBWmhWuat/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x8sKoVo+cf4IZuHDvX8sdWaLBNt3Ua9LxoW6q/wvuAqqJpc3S7/b9QaNqtI3qz+x9QmB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oWULeXHH6lcBOKm+v19phDANDzXP7fcsOGSy4K1cOk4yU4v8A+/SDZUpy8P8A9T6lKQ2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A0MfGv19oCxTTkeT/wCfmAsLTZzvv+fuNIl2o75/zqZIpYP++fxCbed12f6iCoooNV+X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/wB/iWR6Xf8AvEqN65xz2/ub4raK5/1TAIvHuCp3R9S4BMVp5gBFaddSmo5FSl01CX0a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uzi6pB4DXBzGG0F12/KC4ycQcgDxcyamLqoOn9o2hKOVCUhflYODg8TbMdwvliNWGOaY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q1Bp3EGUthuHIt91Fp1Uuysal87lMVqIG2plrPzLXhq5ho2RMzPIlSpZomF35f8AxLiQ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A6wOeIZkA3mCcbwy8KlxkV51Mlz4i24MsFjWDNwDle7xLK4eXmXcF7jNUPCvzBZWq8rH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kCrDoMRy22vLHVB/iaeWuZYyW5uNeGILTnVkPMPUrLGJdXKQwkWjzLm3XMcQjidz4hcd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X8TFRRW4GQo4qAM5eozU/MM/vOpcQWncsq2vUVW5hEotZiaOYFrQK7/ctjL9RTZy93Ok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hfzN84leJ4hge4Bvf3LMpNhLtwhguWPXzD4hWbICV2NeIW6+pYchiNYpz5g3bCdkdyj3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1M4f/JSkweIN2s/qHi1UyUXBRQr4YuWrymF+piWUdQaaxONXzA0Wa8xwFxyXqOmMkZJR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dH/il1BuYM4VPslvbE0tmoDvEo5vHmCLG/cqGHH9QpevcX/7OcRc6hBe/wAQRcXHMsAF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8RXqo6xuK0blr4mYH3CmeIqLHiGYpXMbJPqKsBARzn4hkgxVxnEBxLGy5T1KXivUsMPd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RZtagtT/AMChLGQ+p/yoh1CSmGq4O54GKK5iWy/UXfUu4u4aapjvqDkfuDEpJYzjKza6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VF1fMGfEaMM04O10HuU1ZLN+T5ez3HENBuz0A/g+0VNeU/T9EPLQ/wAwKwDCD6f+xoUy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YEM8/wBEqG1tjylce0gznS/Hn4PzLsW3bFqv/YLAeGy4vn+oZi7OTdeP4jKjFtRdOv2v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z+2KGxTAByZP1NaVw2Lxda/xzFSGTK7P/h9xqq9n6/5+Uds2G191v9faADVYf4n8w4FWe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TDSPtnf1Z9S26SwFeH/6fUBsq0hDkgmclznHH4PtAVVYKex/35gEFqKm+MxUlFmP98v4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JSuktL/z7ibVpb/PyfUTiBh9f/ITcOKH/f4mcaOg4br+pegU9DFpF7bNR6DJKtXF8l5+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un10QBhfJXeuNuopamXcEMCryuI6KCzQISFqeonA3rqIL3xDOcO+48GT63Lt2YOOoisB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I2bhxTR9Qd5SpVbpYleT3Hhv4m7JFO6vuG3vmdRBoXmK2x9woKsK44iA3XcKeyGHMSyY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0/W4gCo7njse4A0RBaDAV3NkJY4rLBYQ4tmwT4g1vB8xKy/NiAo+crkrdxsHqKu00afMA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C2zcAaNaisaArUbX9wyuZBgm2JYyKnmHzNqzuBx4Z5hvN/Eaz7hDnqOL7u61EUXZMfdL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EDLJtcR1nFzdS4hoxfcFwH4m9YBRZeKlYHXomH0olJEONPMKTbFRmLC4OItX/wBnhDOI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/UTtzC55ib4qIDyS7wyqYQAT4gEu6ipqDnN3cMTuWdTLVfLMDAPmUKCHKlllzzLDnEV7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KmA1cqL9VCNCeY+gp1UHLl6lnUes4g8feZivXUGOfP8A4OMLNniBiFdFEFHPWoMMBXTH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xDjEbvm5xF9S0D+YljqVR56j7i1PMx9ICWV3/wCAi0PmVsUBCFUjO8epc7PuZ+fcTxqd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jPREu5Q2cRdLCriBUByTo5gzzAnDMCVK+oniLUsMsryRZl4zcfRCuYLOWODFR36gL/8A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MHr3CVQfiNXhm3mC8f8AgxyGOIlDvwxGnJNO6OqlPMYlJYVjcoQlwGV8VHkrNOZXL2s+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Xl2z0TMwOD0p/UKvrL9phVtC2DXmEFu3BXxEI1d78m/4jFpy1Y3i3+o7YtwFWzX8v1BV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YQew4P4Y41dFv8/sQ1ZabF7U/rD7iabIQaeNDFKK5Hu/+/hBoGhoru8xlGlfGdfj7R7L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E8qaj3Yfp9yy4v7x/g+42AWfcf4/MIhuRfP/AMfuUzFI3u4CAMW+qKoClrR1f9fxFROK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ZoONHpixC6T9f/CI2Woz/vQ/cUTLgfnX9w5KwIBxjr9fUFCOQvqj/wAPzDt2Erk/+3+q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bto3NsVcjZdhnFae5jjbeg1Vjsx0m4iAblQfy8RDgKgLSc7nq5WcNvUrK1PkiUileoRi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goiasJoYV1FsKVuFLc81EDKBeu4phVeYqwnZTCv+SqbVABiDdVXzEph/Ey0LiQsDvmeo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SeGIcU2bZRTdMRbJm6I6K0/Mbu+SJXiGGVEmW8xFsEq01Fvi9+HHEduHIZHtckQPkYS7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x1Zsjrn0EbtrbzbF8fAhgw3Eo5VUSaHxAJZqDqyZXZ/yNbXcpF5Woym7lC99zhNMEZMZ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o1mXt5fcE8sHy2fcFVWy9ZzqOjrxBYCUVO5brH8S1Xl1/wCGweZhAbw7mYV9QzO4zpX2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fAFuo4F1nMGEeGNw31vBOic1pgZ8QNVZ9MTyxIckHUHcSlIZZfxLHxLqNtZh7fcMbMRe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IfPuK2PuJ25j91CGN3UcOIsxjK4PeYMMJbMu0bJeKtPuUDM8GoxCU1lgpqrg251EWyGp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QbmhuNmcEvfLKb2w1limG4tepeKgKPMUou44amT+pTkv3KDYH3CcSpdQJeIHBMsjUMYI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21cd3zFELaqFrNxEFyy9E4RYZSuiVnJKvZOAlSvuMO+YF6XAqOiXNvEs8wnUr8+5Qn9z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jKwvMqjO/wDy4qV1NDqDL/48IZyidFkbplyZFtsyHuO5hBWAJ4jyaDzCWeVvH7n3qHy3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jshLQW5K5C38j6gZndFOcP7YA1gEhhowF6qDyvdpR6Y4AqgP1C4WNfqDgNnbWf8AYjG3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4kc04E/iO1NrHxG8DVs8n+Eb7VLk5MH8MdiKFt81CcgFjZ9piBBsHg8a/SNL5cWnCQoa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0oVremq+fzgAUGDbsP8Aj7ijJasoev8A4+4rQVzMzaZ/S+4XTZdzXZv9vuGarYVD1uGV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L93+/oQBbQFA9bv+fqGCu30V4/X1GkAfN4ba6wQKtX2Ya13pa3mXh7BK6Dw2+dXLKv8A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OI2ZdUpoaK1+IkrWOSDptcUl7kZdLcwUeiVoCOo5ChiFQMCs8/cdBpaZLxEYdxbcS4sd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BEFCr+5jSrXmD2EFHz4IoATOG4hotuABdKMEAMsEuyzyY5dpa7dVKCzf4Ja8B6eZarH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C2Gqx8QSqcu6jZsB/ELMPfEoLvJXEXhfQYBXPRFfOfEPeo7MuZiTh6hsqKz2/EeN0sPl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u2UpRgl4riVvEHA6iGu8ysujKQQo1+WaX0wcpi4TY1Ecq7gus+YIFcRiXZfcxvPM5VP8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zKrLEpjF5uH3cy52rtviMQ14ZnD9zjTR6hC/tGVn5ha0HMPbddQ4C7mA4N/ULQaTe5n27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LwsXSwchUCv0wWzuYbK+Y9GB6+IiRzr8x8QYlu3M+RFvNkeEPmbk1FQGTrcOcjLjLF+5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3Et68TjlmxMnMwZzK1w8QbrUpdk4spHYH4glmWWsMRbLlQV07nQ43Nr/ADDVS5/ggzBZ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kt5uDMbaZgqNxaCoxgYyZ9x0qOHcbHcoZzLBcwd81ziUmWviA7p+IIK48TbT/wCYvdxb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OahxUpq50bmgjFKHEEDse4BzKJXUwPUMtSi9Q8f/AD8YUlzVTRslXZEkHjTKOZ73Ni3H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zuoD1cvHErdNykQfMF4nhlI9SZfMt1PHN1lkeSISWFfmKythPiuOu0wH5lM6pLzvJv39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foX6hnQA4DrJn4ELXyCv+eoAFhbxSGmq39VFA1Y/uILltnrMYqBSI+rr9ELA9J+VhWGi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Me/J/UxBFmvZ/mWlTw+D+hBY0oQ/Q/uWLNoGdWP9IK8qVqxjKvwQFClMiXjaeNYaSkZF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53v9Q01BuQCrPx9oG1dnY4o/MLNC0NoYz8/tESpyyueH6PuIFZI+/wDAx5gqAJirNn+P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OsP3BdwxebKCueVEYypaO1RrjO+5ilMSIDKq0VdkfWjRZOTsDVwMa6MHV4uBmmZu2oEe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aD54hVtuisRuAA6RKI16qUNb9pFotPTGhBfLMSNUZ43/AHCDgu1ibAvk3Brux5zEzlK6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MlRzw+eYihQ9VAShbMYjpdY7NSgooPmAQNQchMdxtS0R1GdTWr9IPhZM4OXccmspBiGP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S41TOJZzQnGZkw75gqo0mmYF1qpRVl1ykPhW4A7zqWIbGJfEzHWQMnT+uZe8Nh6CS3NR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8psArGZVggektJDCNf3EWJTHceNwG6/iVc7qbea1Ky8Q1hfzE3meCaxMRGx9GYj0gzk8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VTRHGdQ9lkNsNVHXwuZ1i5gjDTcxB3sIrA+5dsEw2h7ZZxkhCicpcbjwo7KiXAPh4iF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FgIQOxuyNuLfMCHcpzFYGoUlQmsYhC39y/FmKoSzwzKsnm7grsz43CC1pJWlcLuqhQ3q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3cMrFRwQVZmtRFFZliyFbgDCQFaIDn6jRoKjV6YZdwHdYgUyZ6YI4jdcw+JUBeZUStk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gDialHcDqbYlKPwuHFXiYM5g0RswesTAaMeYRjojdMa1WXmWbSyIVjM+EENoEEGszJxq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LnTGrmFpcn4R4rSPUVNpnHL3PiYL1C4lY1G0rdk3MTZKeseo4lGXuCJFDUTbCl1USmN9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DG5YzVEWirnzGZYg1LS6ig7Pc9h7mkd2ncSllYmlxhh+SX2UY5j03n1BXxCLzqwiC9S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DEqgKTYZ7bQty0xGDQ2Hl4flXzNJocXof7zOnwPqPEuJMDeVv/fUa31vDjwp/cpmpKC6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5sabwPphi3gn4l1Rx/f8ASV1zapXx/aFCE2h9QoOVGh4W4FcrIL4O0YaWrjzz/mWTWivW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7Cgj7hDuTO9YYCSbDtoUsZVVhtNVeVc0FugXgtHgpmUlz3a1GkdN0EANxasOnZVF9seu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QouArgFssccwEAOuSOo9ctq+4AUdeWXaHgU/cBFK/KpgbPGJRBMGIq9D5xEPDHUt7dXB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bRO3NfcF4pmMhYF4P+QtYNV1UEAWjrFvdD5ZS7t2lFxVdXzEtG3ZUYO68sVDxzFs0Epu5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5gG3P0TKbU8ygp+ZTMo7laKj5iF1RcRLCGig06SFeHuUXv8AEQvN9ygILM5iqsRznmBa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LnxB0dz2l1gmG9TAp3D4BM8vdD1tuLvpHqaHx4hsr9SpWL9RG9r4h2VhmsdfcS2cQQbJ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bqfJYzLjH3ACJnzAZD5iOXxAbo6uGIDiXg0/EOji5a4MrZOYt61On1LUzSFTi0UOCXlj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6qMpeA/EYU9kZlupkt+oAwbgIwAplh8EPppwxmID7g5v40Sh/CQngY4NwKlfCCi759QN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ZmqcMGrvEtDg9R+UbsrviYLVUp0/EIiotujiFzEfeAUeI9xhazNAXG2lkEugg63AzwS7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S/IrEo2PGZi9RDEqDbDOPz/5u6mHMLgl/mAzN+P/AC0DOXMMIrqWD1Babv3Ocwy5MxNW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zPciMP4jr3FG36gLB9RqQTL9sLcdZfuEi4VAXUDwiHlvUAEGk8kT3TAoPPcQcw5f+DOI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WphIkwFmw/EA0iPcLuKhXxUdMkRYj/yU9S1ZirvbF+ZfoMUPiE1dDFNGu6YZ1jzNT9Jf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lPggA0TDiZLC2OPiYajfzGCfj3NaOryx8+XJ4dD4uGDarpV4VV2tF57JhuhSzjS/4fEJ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uVsrriLo48+2BTgla+pdQ6fu4kpWnH1EpA0bR0Kw/wBytM1gf3AINXad9QVwWX8UxS5B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YhFS1cCGy8P4x+kFupW3G9/mAhrD83D9kJlFqsC4C/J+IteG604HHs1L9rgiCXp+TfUK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/wAQ6nHYIXpc8pUU2UUl20cxyC5NmFBwrAQpy/jMxsXlgRVnliaUHFSxAL9kE15LuEXt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8xDtfWYryBzev5ipwv8AGYAsX1/ibQB6v9Qbwy0m5gbXjUqd0ev7jnv1uVT2/qJvZfWI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tRcUPiKm8pglDHF0zACU9lVERavuquUEtrzU3OEdH4iZwWygDgdNyrYa+IUcqRFXs8OZ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8Ew18RqwsiUFfLLwg+jKxgixrUdru4AVV1ncHI0Sr+5sJnnUbXT0z4nzBvcC44Y7gGdu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TcImxg28+WWlYe5SlL7jiV4wUUL+pY3tFLQaiUvHEaLwVAv9Jmh+Je21LZFfcyAU1iyU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zCqcp468xZ/qOPf6nN/75h7lq/cYWlV7lyqmK22P7qo0w4itzBY9w6gAOmpmaTHMKsc4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xlMw868Q+vxOCzwwRdj9wgNfmJKbHSzlEr3Fznr/AMrGCKW9Qq9EMOcEszzDARIZcblO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MG4fiBY3Kz4lf6oZMN+fcMnjzDkplpcA2Ig1HKXmXjmOXA4hz1Xc0yyzdM2zR4hqb4z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MDEA5Jr/AMiBqv8AwZdTLC5e5kjijNyrgmUs1DWcztV3LsqRTuKeWGX/AMa2Q8PxKq/E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SyYJB+YrYhqYeoqVcdDqirief3/48HMuhuoDIuZU47i1Fmcw2QqaRnuaQKm+Y63L4iQe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bqAf/IA8TCE8nxMhUD0xa/g8pHSQYwWvtiBtVfMqwWLnHEsAFYS7dxbwQs2Ep0lTKxTU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mloC1fBLBHQxKzzx+TE68E1dSy2/+pyY0fkP8qx2Ibr+ATAaKg+5RACpX7JQcsf3KBVo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iY2sIr+Zg81Zj6/iFxOrt43DhotL+rjRUUHl1UQWqVt88QM2NifNQdkKF/D/AFFCADfi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C5P5+oivOyDkXq8MvRIUAHF4PT9wBHIbVVVV9RdFybqXtO8H1AXmWkFWhVxpQB3u4DSV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xH+iVK8uv5lxZt3iV3e8zoC33M8Zb/E0BwdzAI34hOZa4lxoPNEzV4ty5mAg69tfRKdB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jAI2j5gxSy+sxSt/VfqBYKrupsXN5IU2YPVy72v5gNXS+otMlq24DSl9PERs+DmU2paZ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BpH28x1FjAAdXvEc6X3LCqY8Q1M8MBoGO42W/Uw8jEcFvLKbGK64mQvvoYqs4o7lMClP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XwxFAnJyR5FVK2jvj1Lece5xXPqGKmDzDlgRFGyKmD3He9SxAtISTSK8Hj34e4nDbzMm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uF141LRencq59lwUCIz8DmIlkpG2G7rOYWu6lXlERidXLWyrMUrWPxCW1yMQrNw0IzaJ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WZ1uIhIXLcFgdXbEd3zKFOZxcThC3DbKm4gNYPEravPvcvk3/EqMIMfWpvX5gZdXuGsT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riY5heJfmWbL+Ieob4nOdwY49E0GaxMZFOoAbxKob+SU0R6gUzJFP9xL73FzRAWLiot/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pr1EDEe6tr1GrLieXHcHmotagKyfcyJZuvruBXuBn3KxzDGoZTMQ3Zl8zpR8iqgWCPcC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7Z/YwYN+9wAzBC+pyUim0r1KnhzLjeeahkrcUv8AM09xVxpXxLzj/wAczAcZn+LmnMYM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iOTqLXFRIw/xEqDHcRGJoVxMdwBhhYWVChuzHmAAtPUH3KjpiXEYx6zF+viOw3G3Sx7E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/uBuK/MrjTKDiIo0wO14/I/CJPYIqhmWt5we41CXo2Dn54miHha4DAjurqKqSnqIaJXl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C7gbm4/Fa4GZfKxohbmqGsqr9iiJW1/yL9sbgJlAM91/iFkUcVn+OIyELt5gFbqlnONJ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KTBEFeMy2ja9/UoreV/QwvtAC5padFL94jkrnDjjErdmUGHu4jEurY17iMS7o9/7cK4+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xorzAmfZh/E1sfmeTby5mdI0svzCQHiVG5PxzOFV7gUIVfUb0mGo0zzE5OfFQYV8QBzb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W+IKjb8Ry4pUN0fjiVWlG+YArk3FSHL3/crW+W5eQn2E+g8lv5nLodLEMD/b6lBgL+o5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CM+pqxVwGZHj/AJKYKcK5mt4GYv1x/wDYV0qxPR7zGsDh3N4uV0QNv9+pZKmfcqlje4uU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Syrj0ZinIHcLxnm9MselvuC6J7uI4w+i4pTVwHTuUvT4YjRcFG3O7iW3Orj1gJkgKINM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OI5uJYJRBLzqYBjHcGnWpgHLumWjnXiDBvkPmDUliUjyPiZgWF4XPwv6jVvE4ov1EUpv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zFEGjEGm3qaoutTnGHrEVQ6vmCzOoDFD8wFUaz6lE3qLBT0zpfM7EOovC69RodQZbYP+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impaKqOoYArrxBmNR4fXczQ6hCvMfkhvmmO1uCzHuPRn4mL8J4pdcYhTEv8A1zluHLST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cXHiOdAx/fuXWGF2bfMxUrfXUrGSOHNSnTV+IqtYFQCBWj3cogd15mBiVnF3+In/AGBq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lNEasAfMOf5QMZEgQRaviDnmV3AbQDqKeYXNJcty3MuomkLqBbrEb5ul2QrIo4FzwX7h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UMAfbHvC1fJEsc9aeYpihxHNsw6jvH/yXmacRxu4T/5LO47DriXib0S1HrJLQfENF0V1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EOcQBlYE3qB68ynQe5b/ABA4F+ZUyUzX4lh/M7PtZ7sM+5nhJV7gGsQs0w4gv1PAlBwR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JMC5oDVK4cv1KPeUEgpplz5rK4xmPEi+23vGKjHwVlyrP8AFNM09ghOyF0XoNwRuLxz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CzCu2sNj4ZdhB57jpsKN5uJ3U3WXEmpYOKgJq1LnIE+2Xj3K9T8At/m3K2opdJvNG/MR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w15LzfuMMHYLphCCd6Bpu/3EAAoPN82TK8aNa5IbQ3/UYOLoNtnp/csAOnZzQgnhJll/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HcbFe6PxMqGKkBQ1biO3K1ORum8pXXcuXwG0Ct/8tliWXJ2Xyu+Zky2PiFsNEwIbe5UX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SmWAWj5mhmKA0PYS+R9fqI4DhVw7A8dQKyp/UIZH5xKcr+JUV+2DdfwiGB+eIUStNBE0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JA4ijOMwLGg4xEQBX0wZl585CKHDcoThctSje3ykKTOnvEDQtMx6ZbdnE6H5jQLoXu8/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RP3HThrrMsarZ5guar9RvbwbiiAOG4Xa34ms5BzuUAVSDkum4Wi2jxFcArccVMju4AtRL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luKXY5C5aqNpxKswKXmZIG47JfeGbzQRVrcTYlm0K4z7nrFzneIqN/3ENXXAkNllSpRq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IfN8MLGBCBQD1/Wn6YmotIzSSxBvHcLcXALRyRghqxKFjCNPepWhnqarLmY9QsFQsYFX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kuI58RitxRzmLvUzMa1iLW5DLUat5u+oRsPOaSArvzDa9pcvkeX4hLOocrOIWZddx2Zw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iwK2VAcPFkUpzDOpjlxMOIOWGG7zUNyhfMZME2WtSmq5hbej8RXzEUMGC3EAncqVWoF6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NG/HEJqv3K3ojWouOElrdwsYQ+JgPMbeVlLNXuBdYgYgeoDxBTqoZr+4gKjECl/UtV1H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O9Qrqpg59RKlHNwOpQY9yk5guScSWuLTdx+zHcprWJTHcaaj0z4mL+YHXcMAlW+GAObg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NFy6LvBAdJKiiNIoqosMxqtzrK+Ys4upfpX51KY0fiFF2/VRDm0pW79T3fcsbMbC8QiN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zN2FWy7mJxKURHXzKjuNf/f/ADWGDMS5VV+ol4Je6ITIVe8ILeiuYssopWYNyrAa5jmZ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8bTN+VmFE1vDyeYUabQUXXFlQ34oIdVc57FSnrdSmLpd5XyCURYrNh+Id+H/ABc/of8A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miXg4sALEPmQNuArP7nCGSE9n8LL2rf/AMMYAow1hvsjG8rNp/EFsW6Ns3KqsCkyZ7P5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8S7e2i34RbfDQrowRtWbFnqghYi0L4UFfzFy1CtYxjBn/wCxqkk3gdgYcVh8xaw7ubaa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gtxZOVaXtiExb8Q0rWouQ9+YAttrmv8AwG9usRtUlncCgBXrMDAij5IW2QBnMBQG6uJQ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R3DRlX3HWDc+vuZ0ALXECzl5uKsPi4K6qo6bKX1MBaaMS3DY9xKFFPLxBCarzj9xVLge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UxxLGqAdxSWxXFb/ADNuBrzmXZQ73mO9l+IJYPlqIA3eWLW7qIWi06lDn6irzQ62RphQ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6lBMfKIMhncBSluy4NuT6SpLMHiF3dPuGoa74ljhcpw17jbJ8RLznqJnNQsNbOmGUKR8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KHs87jV/CXI62U5hd4a+INBRsnA04zLMKFNMKTNHQQXNVO/+wxCyNOHggDdtzLEB+B4/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6HzmXgYd1EWyExLa6jPtcZphKHfAsyUtmoVHvfuYPEMwyyfEKtCy+5jY4lwXTANiEV6l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YxA0eJWhoX8Swc9xab4nCC0qabizXeIIIUvxHvoIrbNOImjEP3NK3US8mqlIw44gHMrM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xmvFYhST5qr3LIOccxArhhY0wtx8XDns+5Q+HEDmeoNTv3CgXKzbCg3UbTlllyNeYuNY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E3M8O5tv/wAg1guV0M+kKQGG0amKnUtRghRXzB+PZM2ssKqnBKBkMRTOIIQQmxtlnLcM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r+JUrFT3fiGGCBu81KGb/EtrUstnwGJdolUNhqeyHbc+aI8fLGwbz4lz/wCxAqVvmF4Y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mC1zOwIA2BCuoFGdwFtSomJ3G4a4zCFXKnWZdO5cwqNs1LxqXcSogkTuPEYRQy68xUs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AGT1e4wtrQIuimemy/EE6UMrc1SRbyDqKxGakDwH8wsBjBV+7MSo7PQfRUSbbO/7mFXH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/iI4qOrQV5fLh/ZP+5YgfH/ZNN8n90R+Qb/cyD/CWpd+mfwRUk3FL6WbNe8wRznTf3KU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WHP9ypApLreA/hgyCwvhv+iErIWK73NHij6iig0IVHCFZHvmLWkBb2/b8QRoARAYwZFg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XcobX4aIcTG9NwdNyqBismeeIZsD7QvhRcBrt8QIFZ6harEoU0a0S7VW7gCg5QbW5YIV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kCB2kFOi9mJgt1fm4wB2Ie/+wN4J3UDSm+yWnh1/9h6acV/yWdnXP9wUYv2a+54W15xD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rQvTuJNxvAy7KH5bgOShxLBKdG5eYv33KpBBWg3K4PlalAKFHURLoe8xFML4IpX6JBbm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KqOVvzykQ6yeZY3kPDzFkiviZKC/UA4W4X5x7nIFPEEXF16gYp3u2HVVt4gK4PSxCw/X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rTyw4WO4gg1fMA2Y+Jc5QLxbfHERalrXqUhR2XAG18ahNDxpJbdAvB/yELC+LzNNDfi5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CdPPxhg738A2DwlMICgjdtHic6U5F6qVx6TeyNPYLKEF3mIiESY0he1eJYojOSZlXeZZ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DrEyKzfiFBUv1YhWOqvcag2susEjzzDaVzBCP78wAg9kE0DWIgL3XEUmiTO75gCKJsvV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hgbfDFoMnxEhzn8ypBgcncwBEXMrc8RAzw3mKAC+bZTWRHxDLOCYYRcwPKNxrL9xArcB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X0ce5UNr8RDW4ERVCGlu+oWZlVhp/EXS/cS5XIOeKgeIVeYlF5i1DfDKE53FjFtRIxDM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UK7hdmXxLO8ai9FqKyzec9szagN83EsWYdToX1C3AMumY+8QDn9yw53Ca0/uOw/Ms5lu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EA3v1Ev9y6M5NXWomkgrzC+VmK7WaFquANRSUJi5MwcR1AuI/UpqNjNwI0mT8yhali81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KqBaug5jCrBFxPbP4n8Ml9kM79jOfCRQAYsr47+JeN/UvuJEKjWSn3Kvewp8O5QAJW9s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M6FXctsqzsG2t1utzMoQm2V2ve4KG0hXq5hDV20RF/mYUC34hLJZMGjOG4Jog8FqDoJf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uCwB+4JwQoaJeKq/qG/XzcBzEMEqWN2QxsiDFXBAelmd9Q+XJyanzuJKXRcPh/uIL0Wy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R9mIihWu4q1HxsgEKwm5pnTrMTi2ZSqqBgrAGwVTPETGA9yqDONsbsLqJ0pzD7dEsWnP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CL9YmGyawQxleG5VRpTtZtb8kgPCVqr3FwCtqRdFV0kCmBc2BvG1IRAEnFwpkKd6r7gv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aWZ8qq48r1zX8yrUUXuULydJHGTA94mR2uoVYLHiGO/umMAHqZkUrSwCtw+pyose8xCY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jBckII2eiVjoy3uBFmutS3bMwaWfOoFxgbpihu8REJsbpljpDX+qLZoj5zCubr9Qb5Oj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09RtdmsMdAUTiV4DgiD8eDAyG19wTlGuSBDBTuCNsGGqRX5lEuPRCQ2wszKCqA8bg331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8S6x94l60ykyrT8MH+ZCyFK/Mp1o68REW2aczZBS6gj2FiZzLVuPEspeamBGTUI3sQ1t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mJcy6LyZ8RjQlo50h2+DmZDxWozJmMSFFcEFocHEFVcT6U4kaqAiVbzmVA3HcYBRHEFM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2p+o0U56hthhGH3D9VpnEPvUCwKTU2MVDrwEW6BzlZt033uUbxrxBoxFkb+IqA3xL5/m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bcICgaWA9R+kqm7m3Eq6xPs/8s29wX4lOI8v5nTM+yFFjfmJOXFaga7jbuoJpj6lar38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OHXEu9QLMGJlr8xtD6grCY8RyVXrxL1EcmIaEFaS9IqEMYBuWlwQsJUfMeE3UcP/ACj2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qzQTsh8wN1TKIBKrzANhAZGYXUFmkKpXcWbgHiBEWoiX8dSqhnZBUATOoC6qcko9zjJ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5gC8+Bxij3NLVhf5ZZ2h8r/UCLTrX8DNAJAlHt+ymBxSwQ83ctds+44hr+I1ZfYo+2MT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xO/3DAInewJ/UOQQv4WH/SKuN058sBtHXUrPyTKymDHOJVYWwRDPxHUlbxLTGTuAS1SB2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mP8AkwDgvcC1D2swWh7hhr8RvBpixdBjXkedQYxROlXpgfC5aOIHvR3EdYhkx9y10fDP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p+EWtB2QWgR2X/GIDBuuvyRel3/2COyjvmDObf1A8x5OJTSGa4OJV/6oAy48DClrp/Ep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vcoOF1xMTDfCdQsKGC7VmeNHhEOUF5rBFDe/Sy1HLxC7xUEoc2hr9TgC/wC7mBw4+J4K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XMp5Mc9Wv9ceCF4wQXNp1/8AJR16EoNi8f8AYDbx4HJFwDFdP9QQKVfK/wCYqLZ73+5e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T3Rv6gm7PKsx1vTmsRlDduGUFyth4IsFVkADk94g7x8NQzJtupkuL93+IMH+CGNF3nMN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SharkwOphbpz4lUqm6g7Epm5YcAfzMKv2alKLqHPUSyv3c4q7Lyl2CqGr/uYNP6SxswO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L/3uNkz2gMKzLtqWVT91AFupk5v6j4LxqWYjq5g0rpHFQwgFD1D8pcL5OH6qANqu4Awh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hybgAI1pfEQwKcMcs7xCCyrp1CAsuLYlJdCJWQ4UZiqe5q48Rm/SXZotaNsBdVnVRGsV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jfXceM6jMHaJS81FzPMNzH4RZ054hdYGl5izFWQdQHOCRzVoxZ+IiVjw7gt38W41xYeS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RI1VWfUyqGNymtUdRrvUZaG7j2ouBw3KByXFxN7U+pa7WGoNG+ZZj7g8IR2v3MuyvMV1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TNQF7YnUR5IYJa+ImstwqsxfNwbYXesf+KJLAA+bgDK47zC0DHid8xAwtAErqENEXsgG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ulaviYDRpRllaVBULpq6JXlqFoiRxuDs6h4SqJx7gsvM3xA3/UO7WMpCxVSw2StQhmFe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ZpB8zfGJgy7jHEyFagqoaj6ag9TH67VgHKnAeY5B4ffuy1276IYEjaqO33qV+fWf6MRy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sww38D9THNbBg8OlmACy5XpgYXOLsPQhNWEortDi+4QQh6IlObvzHb6is2Z4aZ+VCBQi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0FygdRXhKn3wKWUufzcUoMDoCbhbldeLl82eYlYJCVYIx7X9iKG28f0CJAbyDX7i8/h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fOJaoD4/pi1lTv8AohdeFtfiBAp/xYwtUIZy33OdPLH7JbvOH9WOVy+P6I8YXpfygF+t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Ueb8QwvmBX/YMxhiGJlxuE5JTweoDSCPFVMtS875NStsc8H8Mo0/BUsGjDxKm7fuPJb4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9yqpWObYW7UV+5a26L4Jjj3vcCukPepWd/MMxremY5hXu2ovID0zIXVcX/yIAcq1g1G/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YudgA1uUuhFe4QzvvMUMG3j/AJBro/EuDkMBW2t0/wBS1KtPFH/Y1z1+/wAwhQsxmuOj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EgLhyzKa87gCoLpf6hQFSwmsJ2rEDHRLLSz7g32J+ZeG81wTCWXDvn7m2pdFYoij1Dv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QV8QwtsVslWtbxcqLWOaioGExhvEcOk8xTKC0+GFZHl0sypybzLG2vpzAJlOjETdBXOM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d+4cZ2zuW1ZDC3SSg4qoN7MwGzzXiaf2Msdq7je0BrjENV+JlvrqBeinlHb4zBMNGUhr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PRlVA1gTMSq06SUh+pXWTZDMoG2DOP8AkMAeeYQhz3GANtFVVbuqYqIbwU17moRjlINT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v1L0vPUqjMFr0Q4GDSPuWa3jxDbWMy1Rd6qMD2IfQt0ZyQ+jj1qIFDTsRAXkLzmHcxyi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JYDjOYRWQmGLNWTtMwQwDMMgCsn8y7cdkDkRexDBjmUPvxDCU/mK1dZiAzTrcX9xQzmI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zlFwA0bmGRp7jyVzKNMTuPzAgHMoSl8RKmZlgVEcwB3xLVeeotrFIpqLcIYjzFxn8zm2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dYxFaOYkcnO4lB1E+4AYYOM5mQ5YhS2oKgGOeID3EiFwVBRc4ghQwb5W4gLZluCmFquJ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KZndmGJUDJcw/wDsNjM2/wDALtLgg3n0W04Am/yuFV76DgOCW/EQaEWD9H5j14BW3gRR7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PUqmAWrVXxiaIgpC78A/uf35fiD2Rs3L8zWa9sozR8ThizzMT/MyQptGzZ3T+FluoaUM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LX7lqGrmpD1VAolwgUjdu5eUjlOIgzi2EBMU4223OPxFbbNbwQWHNrvzDdXC6Zbg8hThh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PI/mBgA8n9x0MJhtlpbbpam36Igey3VUIbgtK6jmPssP4mIAuxQ/m4a92V9l/qI0jdNH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0lG4HN7IoOScVcctiVZvU4VhYdoRhl5sV1Lb2U5f/kUMGf8ASkub+mX/AD3CsUrBJlG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I0Y8o0CGIXlclfUEFRYk4NGrJa7KdS/Z4cQQJ1nOoBeF9XAovMXBTUT+wi1Eq+h/qbCn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ACD/AAmaweaijhU/MLOMPINSlG7XiqiYZTeMjMor4C+JVdteNRFDHaEUrB4BzFFT1SrO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eoQ1g83LtaW+X+4UbxfjMOV/mDyGt6l1VW4hVN+iWyBZ0wRmBanN1LANhsFl3hZ6nMWX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wyquiEcMXAv6S03RO3EwlF0dy44PqQi0On4uZQpaJwwGW3uDHGJu7ycncDE4Mss0Wojl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l8TKa9zwfQa/iaXx3MxtLmBTnxKmmy4mzhNTKyp2a6fhD6mq4AcjUcuqr7iqdN95iqWn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Jwj5aP7lxrmOpvfEMA+a9zas6tuZUg7CAbY9hj8xQWyViplygohM1lw1qNl3WQXC8Njz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ulVVj7mpWtmYAzU4oVNcvwbjUWPJKWXEPI5YsdgF4lEKHggmhvdSqsTZUuK3dGIHpQsA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5iYxQspcvQaPl+JgB4YJUt5zcMob7jTkgdTHu4hT+ppxOwq+YLyXLdJ5cSpNeJkcdf8A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GlagDPxBBh4lTVw3QTKzzKrghHeTqYNPmO8reoLUynMC4ehEqG7m4FTYqWpDkWc4g9Sr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h2ZZWoUASUT+5TgqAQzC2mUMKBc9RZgXknXmLUMYjqGo2NxQ1G/qDFeZdRW1BvMJwTUY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MwwR5aqXmp/MZccioO2UH/i0Lz5csMnYSVmgr+a+otkwj54lonZMlmkj9tS0d9RXstI3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7Y7MOr1CNWyAu26hWyQqyxA0r3G2l9x+IGVi7Fr8EvSCgKLFKHxKMl5N+iXdJnAs9QRr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jSxLhzL8xq5HLCS694hTLqcZVfMsxt4L/TBUMnq2/pggBFlop/7MApemAe8piWbLpSll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WA4MURIDTh8QuBRWuINOfiLmgr3DpoF1UoN+QCHxBioYMH1ayPhhyLY+CrlQWn+Er7qA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KuIWNwTdyvcUbHEfFwA2YcJVkURpp/YQJVjx3XxxKUzneOp2rNZSJeW955lJgSR7TPmY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cn6mSr85xHP/ANf4iGSF8KGfuDAOvf6ijo+P5mFHHuOWqt+MQyYKDVrGEEy4KJkNz3LE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ndQjotR5b/mXsFnjl+pXBQdhb9zIwnvL/wAhQcsnluWBSvfBLsmHmAEDFFLUFXlrvL+I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3ceoYD93f5jn/Oop2BOcI43PC93iXsu8VRmoyv4o5h4w6qUXt83cvRWl25qLbePcsP5m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YQIBbvlLGY37igbq5QEU6qcGTXUGr6hlULDgchKbF+Li1yrvMYoRes/6o0rowYicjP8A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0VFPOpZRyiCXZ8f7ceau/Eau7z3EVcpjolBd16gLNT/J7K+ogqqOSYbRMdf4ZeAF8xDQ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PiEvDfcA3kdwjJN0aliHOwmKm6l+o18qlf1AuFRcLBoPFxeqXlill8qjMtTg5heQNUfz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bzgT8sen8TBiOHMWNveVxEW8V0lGL3rEVoubmcA+MTLE9YwwqmyEwBT9yqNf9iN6PMqA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4JdsSnkgUpi9z7g+48VjTDEvZPxErlY6FJaGBbvaLF9FeC2MYWXuAEOY783MdTBoi31f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DyRCVRU2BjlgfPUbN7ivxKxAz8zz3+JeMQ3MOouWZeo45b6nxGqF7gXjGJvKvsKnIIhf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j3Yyla7ZY3p7mIA7YttWQtQfZqFcQqzUo9TiXjcu2C4LxK/83EzFa5PuCUNkfcC7/ECv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wzKPcN7mDDFvLLGV5mN8eIxoSG9F4hb56OaCUZrh8tSwtuL8/wASnBlgUqf2lULFZZn7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+mYSrxjU2zUQC2M9QbshfLE1hXlaIWMUadZqPoYg2osxqAwGupa/3FBDYQ18zJZv3KKx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omxmJRBoVxBP2Yq6hmauUypef/kM4t7ofzA0wt/JDAq9mvzGwCjWMxZWOi5ZXF9r+phS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UVdkQVgHUMX9Mrm1H1uFMYPcspqu3qIN3Ak3j5lTA22XKZvq5Pr+ZlW3wH0f5Jk9PS30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HxK8h8RZzHceoVF7gIU363HrfHcA509ksV8cz5OYaNXX7xsjBtp4ZgV++IUnfiII9Ja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gIohj23FLeL5P7hrnPdRKBhfGMSgYNtZQloWgPQW/mI7BeZZTx9RCxlNhBMUv5fqVZU/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/udH1d/qaQ0+CIwH5MKNi3gXEzWFLqOOSneSpS2m/O4ghkct6IunToyfiITIj5lapuu7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DtIL17SxnBLCxoHUw0p9sRo+GbOJ4A1zzOH56+4tKUu8QwX2MG3XHGZc0mdlY8QhgCaQ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tDioY2XxBMY6DMhSfmZ2muyb4vrmPLjzE06QzkPGZc/ob/mVSqL2G5sLy3mpgcZ7cn9R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3OQNepotx+IjQty2mzEQK7IW1VwWtOPnh9QWTm5xxNk+ROGJ3cHut4pIjreVVUotrNRi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ozUTWCOIFRL4Ihn9y1g8l/UMUxoN+JlDOcuB9Q5YmuYTaGpaWzu5WmSsXmotCw9RQxv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fxMpRxqCOA7qVWzrxNwmMXrMLpusjxBtJ6WUdOPErpGzcaF/eah2OK8yyul4F1BLGO8M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tRToF3CuUlljT6ZaWEG4s+4jW3+Zg3jiDk15YObDrKaA80Pgg+0VAYTqU1/yIuuJecGP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DOIC1Z4jtiow5r1LNFVKjfPiBBum5YRUr6gMMP8A2U0K+cSh48zUoyH4hsBfxNmrmYyn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LRiK8TC7+I+Ne5VuldsE8o9fyiOz7MrgD8QAbXqu4FSrV5gazqW5xxKWBEgYmLj/AMvM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ma7gMxIF8RMbnOJYEGpt3PMgbG4a4iDtLFk8Gx+YMAuaXjaHXULwR5JtEeB/4kGFalnR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X7tPgiZBpRgRAoHM74fcyhX5rZKM27zLW4bQEYgJs2BmB88wK8Ki4KA/m4anJv6z+ovB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77jhuLm4RjnzAF3E8wXmLfEFAyvEbC65JbnHpJghzLM0vyU/iGUVPRUx2oYusw3OV7YZ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3EU0OSprmLwcPCAMF5fxKMdc4gBPEyt0K4iNavU8hV8RzhfzzKdZ49QNbJQipZ/rlTEW6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4x+NMVA+vyasPxURLzeE9qOAI6zGY3G5U04gJj8QCqpffMC+GMp+OfZMg+Ybr31DInHu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vwjAmMHZKvl9bgIkwVyhAeKu5fevkxUKWP7/AHBE5z5xLLUS7rMEIAt4V/RBlQTmgg5D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LROYquBf5ZcIvhk/ESksovWCAKgO6X9xdinlWZrAd3V/UUwKi8YlLVRbdWn3ELtXmA2h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wc/ETPyXBELhfWJhLIus6+4HoeF/uFKOPAuL6hF5QWp/qLaFTtmHIj9PzFSxejupgmru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WO/7gHYxiAuPLUbs6/EQ2G92Ma7V7lBtVr5qDexXUbdDjkZbsX53KqtXvqFAKp1bc+Dt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IciWcq646gUyPaWHP0gGA9ENuJsy2blKH3B5Eu6OY6eXm9wp20cb8QFgFgrh1iVFfYEa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eD+oEVHKEx6l6lIw3Ds1GaJQWs84i7RDxZExW7xcOTP4SrZi3QR5RAuolWhyxDVZbVjr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eT3BlhPncR0fTDaKPJcK2jiqgHJ5lpT/ALF1b4jAPPvMYoTEVyb4hUjV8XAjUo8A8mZf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Gh0vhjk1ZPc6u6H+4jhF8GegS4VimUqJ0T1DBl4ohm7vUI1fthnp+IU8I5l/EsM4nlIu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qiJBTdSm2j8xLocTJUszCgZuJfX/AIcrXcMsQsoWOH1OD+JcyP8AEKjP1BcNcYgnQtep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XTb0RThXud8+pYaa8xTQVvMy8Hwy4NnkgurblQMw3MZvglWIVqIvRKgeowiCTlUa/wDi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FQz8S+mXce+f/X/M9w8Q805mmYm4kOpkDpL8y4oMpxVP7MdycBeOfzT4g1My70/x9RgF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/lV5x9wAmMF9T4fw2QbDXgWJvR2G4VgKvA7iB1ms3MtIUvSizhzFpDmBu2/7mYIbAjTd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Vj/x0Tm4st3LfM8zkuX22gjs7iui90SkHk4P5hg1AYjX8Zj6cSjQtzDY3FnN1KVWIhZu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dniJZdgv5hyp4GHnH7lhiwxqN46czYmDkBuIUC2LjdQAVVxoKpo6zAE/K5mjmWlpliPk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hPTKsAep6Ofu4aG/Xb8DHMh5qN6a8Rnn6lQKnhgJuzub2Moff7lpm82MvZx8R7STRYp9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vH4fqHnfoP8AMKAxrzAOXx05lFvSsP6g2TTzLMviPPxFgfwH7gt9nlX6IoOAHN0TKnK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9mP4lirFZb3+Yo3kfP8AUykB4xBpaocWmPzLmnR3bAYV7VYfqDAoO+ZkEb/l9zC61zzB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lPx8zgUVnGZk893kv9yj/ZySi0QeY2SgdgRSXn5yyjR0wUESthwameClg5C3GbbIVW9e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Z+m/qLbi45EAC0vsiSy2tXAFUMcky729wQaseR3LSqq9kfJxmdU7dxQ0rw7gImtcwoaW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XFTNgG41s58xT1KxbVPU0Y0fUVoPbO4rgie5fB+N1NKpGg3HbXMASnPMXMt7vKQQ425/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BVbRVRrStNZYIJy1uW2s9QHa13/ALiVdnIuMwV91ZEgIoU2yxgD5etxXIFoOIdErusx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CBFEjZg4I4GltYasfAQ6C63UphR1om3V4wRo1wuJd+WNrmLhNQow/Usa1LtvcQfD7got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b3mHHCnmOcoHwzEQrTOJlzcuifmZNRB1XqVfEbJ7mPh3EcvGY6Yweot2/UMmuMW8Tzla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iqwwrKwGEQe4aI0HeJUsYCqi8coDi4JCTIdc3mG8L51AFMJWEmaayyF7zEGCXmipZeX3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CZZTslDr4IcZuvVTXouWMHgJLXWYWQmIZBuarl+KvwwbzLOy5Y8ywOLi3D8w++oCFVcr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5Rc78Sq/8F4hk1H0QXWV3PslDqUQsDwTRWI4FyRFovF299h/iKOsAciLTzQfiEwGJciq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M8JE+aynJ3/2EkAviHCQBsNPA7E57HyShZhLWA7dPWTmFwXoxL9QCXBoaLlPDDRg9f8A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0Xcci3UqxtfuAaPAbNSj0a+4mdQajOCosdy5n5lKjrUDjDFAGWUALRglpekFUrD4irZ+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M/8AYlay8PEvc55lE4olCpfqUJT1EBvPjmGzfxmYKBeeYgM3jmFovD9VMNPl1Btth+4F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BBW0+buWstpBeKElXRq7nThxiC0t95xAGgK9QcwK0qZmIDfLcOgEPG5YAp1WIKEfIn7b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/DUsAFORyKj3vkjBn7gZbT2Qtk9y9W7OoG5DYNw0q7jL1GCT4cQP5FaicL8Fxuap7r+5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r6yPlhs/A5/EGgVB0ftg0Kt7vMAmnylgWNPbcZY44VdTOIvj+WWIwnjcs2uuKJY3WR3m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Wd4jo0Dk1mFhuWxjB4thgqx3mYF30MVArg4k23E2IdY/MWqATBlv3McXcPcRW1fdfmAq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GsdQvmeBvmBonGs1Bt0VrNSoKZe5jbX6iBZj3UHAtD7YhUX4gAzQv7jZ18u5U288G4lK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b4qoKVRjywGM/iWoboNaK8DD39waWF/Eq29w84oe2ockRhSn4Jki/wDyVA0WEtXjqabs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8xo53+5TRWNyqC0og7Tj9wAsRV3Bon0qXPF7VuDd2RqER3y7rxF9kK0Q2A9vEEeLuXQN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gZYMJhlWdM36WOIVq4NMNpajGoMKgIugJGhBjh30yieK0l8EObmVCDxEXdc8TkheJQgn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B8r+LitejfMbK8JVjshTIQsA1dTOewubaXWf5lZ4X1NCWJ3BMnUoPH3EqtygxEvKoDzE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ElDLEy+ojn7jCq64i7Zm4EetxTD8y1U3C9AqPNFE8kCM+4KwfJOYjiOO3wiFfAyipz8y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BiZYThZ1DG+fcrVBiV3UounUOFl05cx7SOncFZKqbjop7xBcGe4VS+Y4VqpVFvMdlNY4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1BeJdSu1QOM/M4xBRjmK1UMxtzKeZVviH/1Ar/wQmfsiRiu4g+JVLAmQ3v8AcoceojWo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0TcdvsE8jKcQsNLdPYCdBCChJjCOT/dzMQPpv7hEWyMv9HZORAycJt88xqgIch7Hh8ks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2V8WaAvhPzEC6bDm9pbYAqpLg6BN/bAHCVpf0P2lBQ4i29MXLDJfMc/zKxPUYb1BDcqK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mlhsN5hLSd1MsNdrqULBw4PmDAX2JBJ6OO5u76mgzfUavlZS1Bvf++ZRda9QMLcyxVoY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nE20rnmMCzTjLLxe/MMlvP4lBq7+JVNPtFTWNQzeKzLprG4IGXSDba47lqU4KnlrcTlb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WJcATGSpvAM531/SWAvzF/0/dTiKHkMPmCpn4iEE1e4LVP3EAqPDDDiCWjPhPTFWpcVh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K2Hwf3MDYR8/1Bu3I7r+4nQFdr/Eeygb0fzE0o5rdwi0FDQBERsRx3ABQlcnP1EA09n/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FKDOKl0ACapv5YK2h85ilLayP9JVSgF0q5flK3aZgsvNfmC6wcKr+ggBnT4qV8qdJMa7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mJSy67c/uCCqWROKbHVkXFpQQAKOGXwULxdwWyRhuORgSg21fjMBkPgqFli74mDjK7NT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G3Uyei7cR2/wY+IjAA8JVzKZx6liJbhYvALeGCrwlt+PmUbN+KgLgZ8wbJm8U7Y8tJaG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uF2pNnN+JkWfcyCnDiFV+kHAa4YItV5i0jpmyUuQ37/7Ogz2SwGTdSsvOZZ3gf3BwDRV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uG0YUcH7ljXhKslKFQpfaZq6fYix3l4jxtM71niOpwZ7iDNNcRKpOdyxSD1KMLhyRuRW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Ra3d6jDNb4lNgT1K0GBzUKzF3xUrOuE4lLDnCxLx+J6diQw9QCa1xzKHNeOYl0uvEXtc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SrlArkjGW/jEFW6ICoFQeuZgKr41EHUaNQ3Dykutx9MRd/3MlYe4luKITszXEpeL+Yjm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tolKADqKbM+oXIj5jLLwQOje+rjQDql4gqjj/wAwNpTPWJJh/wDJQ4yeJfS0edRAAtRO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Dcsu4/EuEEPHErljoTPcCo7JVxy3EMqX92S5ccz5hv8A8c2P3K+fcWiDnNxicsdS96Km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nLmBRHSzNSw19zJLVjNP2L8LEeRL+FZz7bOG+5vIW0t1705jTmUfNSgOkTDERy3/AEcP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wouGDj+mcyRnaOHF8MW0I2lH3Nb+gn/xFRiDcqM1MGYYkxWdQ2hl2/xMJfYsWxbSc1DM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+MRatx0Q72tvniOxtR3ANNngljVNPLLHNvcsRygdMcwwbpOrjvGq1Vylsw8jeJQXbzcw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auKz+YliZP1ErK/UviqlgI/Uxm1t71LBwjzcooUrm4Agc4gqzxVXOc1c84vu5ZgXwDEG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+sXKMteVQ6sKvfcTJT3UBoL2cMHvJyafu/SKX+WoXtr4RCEb2Esxmu4NBydRAZudo9TE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3MbxL7t9Cw9vMvCNt1/qg4hUO/8A7LEMj5X9QUqUvwFfcwyhercsQDA4UiaUBttgSJHV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RoOd1LaOVVVGR422KHO41YLUuFQbt3FeT4CVXQDm9IvoelmH2XCtxapAA/2JYUceXMoD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xubRL/u4AyHDFkBWgrFRxbXzcFqDqquIG7vriAWsG/FkyTro5gCvDjMtFoDZuBtezbK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w9m4Aqvd6hnsD53ClXTpUYUDbdHEAe843C3izrcW+biRl8qyTIzge40zV+f+zDGDwTTD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KUaiprjcO3j5/wCRVGa8wLui5rrq5ah+EAzheJlxzu45KTUIwqlHZj+o8LgurxEQ7hoE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iRjMS30Yaq5WyXNLlgYyUCotjwDS18RLgtrEBwo7NRd285gKnGajgwEw+Li03hiO3ubo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IEF3e1dSwLsvxFCMQ3GMXLBAz75lhO4GRN7uPU4vHM4AnJApeGEeS74hINIeI06NSo00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4l/CdyPucjcYbqZyraPcvu9wqs/mUVzi51NzX+1FfXj/AMFArOoXPaK6VRuABUyb5lxd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wUCx7gPE/KVAKriVG0qMHIzCVXHmc1mUi/ZDNtwARUqjeYq4cQhKwqwSjf7m+V8wDih7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BxBbqAGVwrwWxKFvm5/9EQtAZxKndRCeY0geJbBdTWyW3zGOIrqXnGYONy7/AHFVcTMM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lyUjE5TIuAp1cOuIIQrg1r2eb/XqCCmUPgRNnkhC/Oan+x+JTVZY1C/QxegDzwxIdzRx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BAVRdgV9zI1d+4mHECalscxQ3ATZUQO4rXfglMTcHXzL6AHrjqaBrEtS0a5qLltdjBg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g26xOLdhKKRg8cRoMbzu4umVvGI1WxExhXxLNZJ0lCyVM1jWdw5BMzlaw4iChV9QDQtb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dB+4AF7fMDusGYALeTiIpPsZVCy6mXGnzUSDZ8alKKl2cxCXavURBBz2aiOHmFvFXy3M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rxeI2Q+llwXRXjqE8hjJRkex4lyxYL0Pj9D9x7RGfHh2ErVJXEUDTzL9MIpZjOMmf3HU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CTsj13BOCuzRX3AgrF52I0aRHIUfmVCI72nxAtHt6XFGL/Ji2UqqjEUMT4w/LAYir3bd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PLFymgT0rmzLveH1CZ7tkwZzSjrf7jpN/EBxde4lRONzKWFPMFGiZMBbvyRWVC/D/mVx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3W4K0tbogzXA5XcyXUOqqIQuDhmWOGZNC41dUkEpKHfEBjCHu4BCwaa1FijnJ56jRtcQ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QbpsgLyckZZGfGYrr+eIqqsFbUupZOnsgOgX/vUMiaamUWTyxALX+JS+a63/AMiNinv+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QsbzN2HES85KizwvDFZ6+ZQdEfA/9PzKCeZgt9y2EIWU3Mcr6haGRxD4xeeIJCrphI6u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phqAh5NzMLptl1sxBtPxDGAPEsTj5gNl+510EzYLPZE23/EcbtoqFu2JS22cyZeSDWsw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H0CdzOjjqJSqzAWX3NTK+yCdHtfM8sAN+oYbKHxBzb/8hm9SoWxUA7Nxn/zqY1UXZY9T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ccsuUEoPzHoC/XMeG8yc7K7l6t+4KRA5YJliK3MElaJkSVTFykl0MYr2lMRRNah3fUdm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RJtIzdagFj+JV1BLuFaNNOpos+Iual83KmG5abvnzLvf6leMszIbc6zK50RaMVF23OT8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K83M4rfPUVq6uat1BFHJAhxGzd1KeItuvqMIO4ygdSwoepU+INeYY8ajpf7lct+oY+Ln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TgCFI9Gn6haR3mPmoB6D+OpUvfISP1GOQ80JdEvLqPVxaKlQNmibBBOfqKuIqmblo9tN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St7Ja2IUCiO5cyOIJQDnNwS1q4jMsnjUrTbWiATgzApBS7jbg0O5SG7qbmKKq2UMZyyy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N4hlyr6lO7f1EqjDuXjBb9wLCiUZK3zFMG3zCqODiBdc/M8VHIlCsvYKHklhs4RptT4h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svlol8sfGoclTvGLhktl6qpTrde8QQu97Jgv6qVWVQFYy8rVSohVRWx5NHeevEyptH5P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I9kNZSWC0hkWhZHPfUw5qyL9kN4cfD7gNV2BDNSNfj7lqlG+Fv8AU2yA8H4i0sa3SxW/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ds4xXbbLZUPQIpUXTxr8xpG1eC2CLAF4/8AkYEAfEQrQ/7lhaEJ8xpcgL8srFcxXXxF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TDHL0A1+eYq6AcsUW1z1X7iwZw/cOSNP5liqdbl8t8gxUwKeGKas9riKlj5he12b8+ou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7IGTlsZRob8cRFQmWCzUQWy9N69SjSXXdwAVyP8AfMoIFLV8xc78Ell4HVZfiXsATcyM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e4thKu7ZurUTFQaeDqNaPghVdEtyFMSuUDmrJ/sxNXZXPczNW8wbVWpi8mf4iWazuAUi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LhUZWB87lQ7R21wNY3MCUoMkuAymNQRSj0ylpXdLUQR1hXzGlVBrUPXD2Q6LuNitdSue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aak7JQMyrZaTJBML+4lrO4RumdOJa0ochuPewHOKqVA47uFlMu6uXGw8QkqipcCMY9x7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Y3/9hsruVM8mf/dGl4g3m5yWUJ5mGpyXqJC0/MYQX7jt/MxQhjRGboIaIFrktqAagi0Z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Fa3EvTWZ8ipa24HWJIbw1eiDVBY2xlAVEt7T5gZErqZXG+43zghcj7gWB+45+fmOq/iU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xKBmAigx4gA0FxV7wdRBWvUwGKqIP+we0rV3xLVlF3L9P/i7Y7hmVNTNwyTV8QzzCh/2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qvE34fMfhmwqYJKJriFCaIrKMzNOop9JZJN+ya1K5gVcFk/Rm0Z8zQRumQlXLK8R2Gpi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gpT4jhdwoJTACrO3Irg8eWImFDRyxrsA6jacPEvvJxqHZSYrGQzMDXLj+4At8MMJek+Z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cvxbfKE1QxXMW2lx1LLp1szKo/UxSP0Si7PxHTO4/mLItJ0EyKcP1LS632yrT+ZSxz4m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MZgFftWYKzvu4DSHgLHO8Qt8RKE4YDS7emJAHjVzBQmXUU3k4iRc6WuiZxp6ligX4MAG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+MwKBfJX7lB9hcE2vAAqvLDC/o2+puQA/wArt5Mw6kmNw+p9b9y3NE34nmaWphGkjBw2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juXEDmq/MLLAubLP6I2A9Q/bLD9y34MRNAD3QhjdlORV9sC9W6rf4nMKdYEDw+M/lmDh4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YtX8EGskKy0VE9GsH9ylM89XKJyvFGfxNgFZ/sQGVPi6+o0ecfEW+APiZS1jj38wKvFO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oHmIBAxxqI0K+NTAtr+oVwzuriiw0HDqIADzzxACq/EQrreoObZ7qcYc01C8aey41tmt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I1SXT1z/AHLFq3zG5svvioEmUDk/1QFrLlALp1UNs0CtQKsvHrUq7vPmAHpvFQLsuNwC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d1BKYDfNz/Yl4q+bwy72fNyqcYV3cH0PfhYqWszD9UPmFnJ0RJFj1KhSFiTP1LS8G4FE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jd+GKQ0FKeZnIb2Zi6Mutai1JtyYiLePEqUBXUZvRjFwRrY5qZSudR0ZIPlyxLNdRGnV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vmNdZ1AimRitwwMXgLmdGealYUNYwyy15jD1EBovoZdYCuIrAr8RyS2+pSXaukjjTjxE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5leyTkHDBFN5lNN+YhF4jSgMadyp5E9xXxt6eYazPuMApcrLkHOeZTij0JGwxN7hdafi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lICj5M9Mw6nfbEzYx2FHKM2RYVuCZUPVRNsbg8WfLPRaohLwlPEqTmBby2SgA4gm+Vm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YXEQLsLhzBZdUWJtb6mGGLjbFxT1BVOU7lZxAsJW4nMMwKleiYQwa1Cu584g5xSwermE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UwfuJd4i+0cVAoigxXcHTeWKKsPcImN8QAZUTH1K69x2lDFwCkFEWblQEySvUBUNmW9t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Ie5ZbezRljur46g5GX7mFQSjqP4Bz/UM4F5qYOcpoVqKqkunhheJjuIMAZZqzcLcjR+Y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lqbOqgAZy9MFucmMw+nrcVYl+qgOwvHEoLoYrKEqFtua9ysXg84hNlHCCLOfBFDDZ3P1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GFq4BeDimCXyVjAy66XwZq4zdS6S2UKDfiDRs/Mpwo5M1NyO2WLplGqLmYBLxYwO2PXM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VL3EWxPdy8aDpCdAG8ZzAS/BofwPDnzM7lzbL0NjHQEeZhqjwjHqJ2SjoI4DSRmFoCw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zB91ypXkMe0vkmENBtuiW3CXhBSXQG+F/ggT9OtBm0ucLb+WIQ5XRa/qaMKveH8Sttfq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5As5zLG2pqsykRrzWmCBdFxRi/qZU3HtYU4w+sR5UBfBKJS0PUShVC9wZJefUymvLfEW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S6X9QpEKO46A33xN36IpWlfHMaWnIsi30fMzLFzgfmNbVd6/2ZpU17qAsWo64mcKxyMK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G9fmWVTPd8TmkiETB7dPuXE6XhvEXPD8S6YfKziFVHKaiBoy+46u1qomO37mXmLX/wBj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zd/KGp+tMZbHRjQwqCllYiYBYKL+EUhW+pTvuYk1U83xEbsoNXEaDX8RJkXjMOwbMcQ+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C5jjLeYkKbqAaiQqE1aoyw1nP9SrmQ2I36lVRrqFArLgvGrNe4JBQl5I1Dm4jGCUP1EE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KVZTn0wiKNbhW7DkHUXIJ5jcSKFwLjrmOTTCg5HrcsMr87g9KXy6jyKXxPATMfVcyMxT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zkGFZBYJRQ/qas3uWqSa9MMcAmABKOT9wQlVGrYe4mcqld5fJHMZghhftjlo93E1+oV2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OzgWgRBt1FbgL0RjFsVc38RRbd+YRArioMYF5llULiNnRK5XS8RF2hEMfcKmr8RHH8xV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kSIWhji4ggm0+2HwtmRdnUNbxMDmWzTz/wCDUIMRMtSliXHG2aYlt/xMys4lq8S8Utkx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ctObjYuaisiD3ArUSocTNm0x5TUupomPEr1MLw2rQQEWAq0ypdue+oo2atwTi4Ny8nwF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eWMjm81N3IQVXbzFWm84rEG8lvjiAQvLf1ABq61bDDS2Za63+oUAQDm6K/MM6A+oiy7T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K5V/UStFXuYtk8DAI7dSjFh8wCIqLupleV6uXQbldfuVTbQWfMpV0PH9R2zA8I1Gi4tt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6v1EAIDUEktXs/iKlXUUwX6iWKuCqv7iGH2dfcSaJ4GoK0esZiqcPBuUhoDpr7g10Y9/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yshVbq5R4f8AO2E00PP9QW+U1j+4S5dCIehpPcsreDRPDy8P5jKlXMcBY7lbax0whWP7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F43zYjeq7m2/BCA/oK/cAWi/LDkoHjBf1mIPksL+4rUvPY4/iaQZ2Df6mwGXtqKwoK2f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9C/mI3RXR/ycoLz3BrAP97iMqI/UGzgduIm2g3pwP8xoop5cwSWoGKOY4vOuIhWy8xsF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JsA/McICONQw3T+44VCWxsKHNVFrGF85uI8C9ZmHGPkupaXluoqKXXou5kUivBBoF1cp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bqJn/YmYWl6lG1gl4hYCZcJEChUrFl3FZnj9eIXViV4Ys6y+eY30AQsLyTCzPojXB43O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eYIVYhL5WXCOabuTZAFDZXURQeYIa6QlRNQ1FlcWRVwPTHFtK4gx5iXD5icq841GVsq7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pwU3FkSn7iUyF1Nl3KQM1L0wrt3GS2vaws/kZZSz3Bxi0yHmOEFDF6gApHeI0dVzcd9uz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rjp77a1LYtxiZAZrDARLUNCWYLU5cK6grDgIp9mNNdLwxlbet5Jd2A5qN1WHphT/ACRb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Jl+Vw4g8wNGE0MB5zqYSBfcFLc8VK8NEFiUl7l/MpvTxHk+samkWUvn1EBgbil0Yh/8A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Qlpi69y0CHuCSrphF21zDCi7v3CiH7lbAc5+OYAYMfmMyYjVocabjmC/bqUIOozWfQyx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rZMy4Na+otL+4hbGJMLOPEFKCQ0/MM74m2YLgWITMQ6qeUPMZr1HVxi85mUpgICUcHr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7lG7+JxkrxKBcbblw3bFa4mKuD5hLj3NN+IMuzEdR7Dy9EOmNvuJDPNxFxiWFa+IDzlB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iCuaVOKhulgv4gC0ovETIwOkp8szxpPMwM2rCg4y7uBvJ2nNVErJSOeZoBjlDJBweY/K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YVoK58RpcAcNRXhutSqFVfdS7R9umIrdPRKFxvXRNYMrzATsdXCpQDxdygoHSioK4we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ugKlg1X+amILY0FTmN88H3GiYXAtlzf0ZAaH7UgOwNbqGlZPaXAAfewiWqCO0TCpknkh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oehKDDJ1VxBtW7QZ038LKw2riiEjTDspbgYnQHg8uTw/DAzkBgvobHwy983qCg17TGLc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qz3xD6iCLgaRZH1L5HyqpZZ8h/aJg2+RGvUOlp+iBdX8TH/Z2GXg/mGPJywV5B4bYytS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QWWqeKqCWwJ5wxEWBaaxRLbA6VDWsHziYFBRgY5HZMhs+CBWb79ep5Z5uot1XTTCBBYl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YOzmaKt8wStn2MyjscLv4hRu+YIW0r8MGXRn3MxMNWcTLWbXnnqLFMOrgmwVQjsN6aha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qFDdm3qZQZbzg8wBbHsef1F5KeYJTdKPMug3l5NRAtqzlJYDUAVctc8zPLDIEctPTmBb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GyEDPEbuPoQUN1fMtWLfJLQ1XqOUtrKONRjk+cQv0/ibQfHERGVNmYahL7cQYqshqd0f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sp9S9XrPJCCK5Ki4Up3ZBC3Tf1DMLr5jR6CzBIS3q4xAqjjxnuU6Cyp8xY6rZXO2mnzB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a1LChT5mDDZrZL/NVkYWs8Ry4/ENCARrqO1nMMZX2cwB8jC4F0PdjcS4DuON396nQp8T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A0PzN120Sx5XUXbE5uNFJhxDNfLcQ0V9y18Ep5v1A8qe4A3DFi5fwx3K4giMAqUDIQMY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3QPiCVIrmiUCyjzVVG1eGM5IZddxhU5+JyRS984hIlp6gAhfpi5PthlEnXUru7IlfcwM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HxDDMKpzdTMusQVp1PmOIfUSo80y47ZqO4HMYNHUbn+3Gc+YruEZ3MHMFq4hvMu61PaV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EMuP/GoqFmUmiNPBZRvygFgqcxkimbZ5uWCnbK0W33cB5Q0urxKyY/8AkL4c78QhULPE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kvqB3r7gMXkcwAUF9EwrWWNAmA8a/UWbxdcxcXuAO1HcbatrwMUyLrXUvFIEQph7S/Dy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I+Ym0vxqWgOOcwY0AbuWXy9G4jY3WULtj0QbS/cbLMOax+ZYdA6ll2sECwvbmLUNPBR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7JQKzfofmLS7D5f4nBxcrewntYAsyGnEBKUjBQwG+Rxgi0uzpVLBovC+sQCVTyptsgCI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1tYDmzSsH7R3Z8rHjL5AP3LvTwbodahBzF92bl/gc+4ocPDxFQK/MuoazBOXxAsWzT+T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HIr4AD6Z2sHuGslu+OPxDi+AFfqNoxadH2uLZAecfzKTtaq43fI/3qUI8f7iZFFB/wBx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JjqNUuuH+4mGEatdTMsE8w53dBZcV0vgq45RZPuULb/ACnb8P8AamqoJfepkXTy4jdp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vcxVU37zAOzqsyyjbMwy6JQ0Meo0BK+qmyaa6/mErs5KiLsj4zKctuKzGhASo5sy+v8A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r4eYaxR/FxWCgbDi5fcvnuGb4PMHYVNXz3C6lSy6R5bxTCjnJxf6jW1VPxMunZSc/wC7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iCockNezn2f8jHRWeMQMYiHFx/0wmKqCgLYFnK3lji2eqbg3lVfM+oFvP1FSB7uX637I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1hl2TPTUcK+UUmCbozGeq3iqThj2y1Wpica+JVHIYhbU7uHdVO6qELV1iEvWr2cwJClg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xrAbfFeIZVPaANiozxCm1wVLguLRB0BDViowgFDSsWmv2mEdzUin3GqxSFUOJal/wli1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L5QV6dkTiX9US5bbuglIAmlyioV1cBXTdstKX7S6kocJLcwF4cwrm5qNXsPUo4SWFm/u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zLBnDCqVUDMZlq4POamaESsREjE4ioyvzUCrFgGze4wboeoxBUA5xCGnHEbwu48LWtxF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AMKNf+DSZpgZ0G6l6EhhuOfcaWdeYFGhG9y4pc07huGZXuN1O0UgfUBKhjcUl+pvUd1B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MHUs4jxalst6g4zOCz5qWeouIpm5WFuAv9yihsF2f1LAlub2ysnXqUqIXxFQwNeJf35h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vu59ENVet/8AZRZeL47gcmpTtAuIZaTfEpQAllQdnGY17vy5ghk/O/8Akdl26eI2C/v+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A99z8HzKJir+4sGclcQOagOL5ihyVvUoAUvVx3gGXLUbWrW+DEMLPRYFkAGQP6mRt9pa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CunMxLQch/CBGAPLj9zYAWOc1LTDXiOVu881FkAfuN3Vs/BKERveMyhsDW6llcumH+Yu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uyp6jY7d5loQEBWsgur39QIIT0B+4I2hxl+pyTA6p+4BarDQxhXa3Zp9y1cjnSFmABxd9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aqH0P8xrWUapYZpSN3jT3coZGUJ6VdDvfuVJ9brRxmciepotqoYcMBFtP+Iusea/JMt+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DWCseY3tt6AftMqQjv8A6xA1DXWf+SxWKurjd04OB/iCxTjpanky0GH+5ktSjioIIYTF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6nDy5geBxDQI2S1iquNzJ3fzcY1VS5bmpYS9HGLgcAHr9xA700sDRp1i1RB4u1wQctIM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UswGvdyl4Z3TzLAwOmO41uFpw/zFWW9LATh6ltVX3uAN2rkkyS4d2wKzhdZzFpAEYR38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4mxVgFCuX+YZXYdzYns9TfaOR4/3cDBre+YM4zBPcL5GyW3CFQLFeLsgykBe4H/6zAWy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mo+YDi2EP1q0L1KZnaIlA4OEVgSrgKjG9am6hXYRRsryRGpYmWyBh2yCsc2CdMZxF/iU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gSPaNuUZ3x4m/eB4lEp8sP1NhaG1ia1dPDLKwWx0hueealVhnD8fMZKolqrcMhVvMUc+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NBumEl6zAw4KM6OIua3iJN0XTHNF7zMkTljXTzEJeBjS1LqAeXGZyUr5lOXH1KHRHhe3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vUowq8RKKW3ZBoDdwK4Z7uEOZZcAeYGgaepl0VERoIwGZpNB67lCGzlKiE2u1yZhu6e4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cqmQp7zBEL6uKVIawFQpxCLZVjrkiUC4mF1LRaR2xgpBp6ghBFqj9ReaJ2fUsbgZrZAc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RjbLReIo4CVYmZm9V45jJnEv9Suof8AjK8TCoIPcOxvqVf6jV4guNCCdx9sRfBNe5ol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UILEnxLqXLmidwy5lmQNY2wtV+kTVyvom1AsSkhzv5ngPggY8yydUczZTmnELKL4b3EG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9xALHJxcy8uosXd4yRyyq+IngPmVcpLChg5I47wviGq1vUEOGvEqfpLBKA/FwJaXzR/M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cX9D1MEh6imu7HiLP0rf4gDATwYlAcoYXw3zLw5o91OgsrcrCIv5iBgDPqUbo+pa9/K5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Uq3m0XQ2DxiXeHzbKMrH4gpaseMwuuB8BLT0AzcSq19XU0AB8C4q7S+2pYMPmm2vcGGX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wRkb9VEYMqcZmQJ2YIeNuTbE2Pa8XBuFg7thUsKazVxQmzL+cfyHzHSKbYelOfZDCR0Z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BUiARDJr0jiIGQwnruGFAHBOvcu0tnxx8wspFtoz/yUmBt7f4jbPNu+vgnSIfR9S5Qj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Syq9uNVF/wBHUK4sN37lkpySoQHMtSmnb/UTelr1LIZP4lhS6FypZSpgWNjpMENJxFQt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bOzW4CA2trNS0vsbgaZZzTGzdt91HYrvWq/BL5WzhiLn2zOwXOs6iWU0HUucj/n1K0Ho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hOlg5am2DQ4b1KGAmzmCAIiXnj+oqln0gWUCoUaqiF8Jt23X4lhXfqdmOos7lgUNR3WE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ZCVY59y7cXGYKnm4BSNOcTLRork/UVK5xVQkRlUyFmJhUzKaI1huEEkprUQo62S6oWbz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iFsDDpF51UvRw1EyVU1ADxFZ0esyjLlCEgV4l1o8FcxJwFjUzRUHbQRzZLV3EYekWWVX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nN/riJS0XvmCS0fCxYDKop4iVceXWJgA8jcscbuhzC2iuokS0e44RtuPZujuEM/giShW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rkl2RQ6JcC09kdIfEBkM8JDYngRI25Lfe43TXOiow2h8ynL7uNYKHeUSxAGc3gnE6JOa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OT7YmNdQHKy4iQGHmcHUZsgEc+uJhjHEwoF2EC1Rq61MwPvEUJlplIpR5OI4AF65lqvw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4WdMyl0u7YKLI64mQn8zIvmDVlURpCrvxLihrEtsrxM1cMsTRD4QLCtSqgSs+JukR7uJ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ZR6mG45dsFYNxkxHkFv1FUjv2lXAGJqLibZ/8vU5miUcRJa6K9Ez03boj3Wud3KHh0Tn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W2M+eIbbZbjEdFFOa4iFFvOYRWWfv+5T5Drf/wAmTYMm4UZLThcTFMUPFTR3BWi3xm4r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8sooqrqB4b4cSwMK8ZYLRV45loUAgyrl8VNBbYuv7lISnRt/qJZ5Iv8AghtU+agrzXgN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Lpx9f/IDi8K3dV+Y0pz1guMUEBxl/iIDfxRFzNB9sUr33/AlhiVfKVLxQL8w3ZB0IjNL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2ha+Jhk0eXUTkLzx/ZGhFVOFfxAI4dbP7Qrn7tLChX4H8yoM2X5fqJU1RxQB+YlbsNFt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+Ymuy/5RAaL7P5jbvDyQ/UUVDF77fMINJcj/AEiUA0v8zHR+VLXwRQpW+yn7iRa+0HtV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JhQmPOOvD6uKGAxHeyG1bh7hSXV6mmSwd/craDnIV/V8w8aUhk/iZKdFs/jUV6nkTH0R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SxvPtq/5hQsDPRX/AGOmx5uFXZpymIF3YHR/rh6Hhv8A1ytZUO3mPUl83C4UntxLJwW9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214lmeR8yrqYY1mVBZntZtWU04hrF+DAWF+4bL+biaFRrHcQ5Md0QVYu/BLPnu/xFhZZ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Gw76mwK/TKZg3XMGqKF5v+Z0rDvEoXR5ARwxa+MxDYGSFXTiItKywozivMwBLs6ZYe4V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eXEXfM1yo/QlCvRUuACehZ3UpYcdQiwL9wlsQbvGYoId/mKA4zu9x6kDdCCoRu2zM2T6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Deotqa5Y5hAwnWjLczJLuoHCRlQUMDGqnWDT4iQTvV4mmFXIX+oslFvm5bCfe47j7MMy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1FhHa6sFtX3CA3jrEzo8GodzuBUID4zEjFYaLhIJa8ncCCD6nshJXSmS8x27DzA4mZaB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CfOjMRyHj+pdC/IVHWU+ky2r9woUJ+Y8CvhO+MQ0aailkKY09XEqICRawvpim0FHiCVu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hsyU+6lDpclMIVEdq2R0pu+WC7LW3sIFhe85iFtNREyPdwM5OKgWTzE/DmIKlO3dx1tm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i4fEKobfFSqAry4ZvsPZKbsq/iIIJfXEMEVI5Xo8wrO3VTWIji+5cGaglzDZGaHv3EPM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mEY8B8Syuv8Ay85l0+IaxE+UbMaEdbLxzPIeZWaW7lBzEL1cAFUTzKHGIYrSDTdyhwYl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d75iiuX1Gg4qLa1mWcMvmVip5xoQbc5dsx3A8QMbudbHjmeTAqjcGF7xMMl4NTIuVdFQ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UVBe+/8AqUKsT5xHAXRX3MNifI/iYF08Y1DYFYiBd/MG2KOGqz7l201wfzBWCjByyyOo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CqZk8n/UoMUOVGoWSspzuW88vUx2vxUpaDK9wFAQX7jelov1AcI/X9oPFnWVZ8r+oLyP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HI+ag2APRb8wWlezT+I3KS3VftmJlwwi3BRYTTGJkKlPasaAY51X7lMsNYzmLsUOqIsB2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TpBV4LlUzx2hKu1nq4jh4a0VDwoTgq4++TNNRdgLzQ5YOyCj2BCVBlCyowY4igbqPNpp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5Lyw8BndWEe4U9FxWK175+JdAtIz4urzs8xyKlpsHYxM2DmNhdkAWsyldr2EN1oeYf8A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3RbDGVfiUsWL6Kv+YpoBzx+5oXva6uLooZ3xBYIesH/ZmTI8qqBUK8vf9xJVTeOmBdUW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Xs2PDC5yXOcQuVi2a8TTLBzuKr8ru9Q0Typ+Jk0rnWMzJ1l5lUUMdrqc53AAQBqAAac8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PzLgu3izD6gRYK4qIgFlatcQ01WoIKWs32ZgBneIgWgO0CmhL4zMwaz5gsLXFVpvcE2u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8TR8+YWuKrzGlM5i0MP+nlKtnDCHEMwbWOAjISje5YmmKzKBVTUNZzLzomN5l2bGaxU0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zUukwOS8yoAi8EPFHO4INHLW44E0au8kIpUC8wEBuvcoJoWBDx1AShXxiATc3nAl9C2H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lUaJTVkRtlXSYnvMKGzLdRIKtYFs3ANKlVWJQ3wcJDQ9pk5/BLOZjHxLjBBsfqC8i11x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WVr3MCIhbfEH2IYzTFAa7gtgiTFn6lEFcwy1mtMFaz6nkh5ii/0gBZdRVT9VNNrfhmNV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fM2FvxH3t6YOQIB+RAtmunUDaqO4ddxcqygMpRKQV4LAhi6RizwXVksMsMU6Cru4LHLF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pqW0UZyVACsBKSHAmE4Q4iOnqPW8piYce4kbj3UwBxbAZF+5SDUbF0+5cQuPUXEwQ77l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90xN7iEEXxAArNxa9RJq24N5jYXKaKiXE1R+UDfniZZgp8Mo3B4ZgKS5RF17yzLXM6sr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THQCv1KYb8kr7xxECnEpGpps9SzR3eYtZp/qAUPMxePHiVu/UIV7euYM13jqAL8dwRS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l6gqim/97iAtU27P4Ia0Azrb65i4Fvg/riGWQvVf3GarvGv5hbOlHEChWT4looHRqAYG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aiHKWF/cEvOdWxG+d6xGzsdH8wxjK+HMuwa0Q0zQ8VBulnyS/wDOYgeOLxBNmsbIhKW7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go7vayspuvNy4Ad9tQUBinR/MVrCvcUCGHwCUFtn7RULtzGA1Sr1dSgloHbM3mvRcdgWgW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ei/zAuT1cFfjdBuCigCqyxw2X1h+Zk4Z1lMvgmTkp+5VcUfL+oNLyFmQ+2YCkHl2+CA4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78H9I6tLb1WfbDo5P9xDYpHSYfcolL7T+pU18qD8mOQW3rMWMvS6joqh8RxsbbPs+Hxq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GIjIkQQWEU7lBRZ+IgC1hx/2ZuBopR6a5gXgNt1f8wADg7Hf3Au0HrLUWgFtUVKG1uUg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DvD8TrgnRg+IK2P2RaQQ8w1CBnCw5F/cQ2dcaj00bNQr0ZqGClSgG8HZqWcfF/xBpEd3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jD0xEWoLOHgi5BfzqUEAjwaiA34OVgHpTyRojXw1Kt5ebY3QFd0/65g8QbLcURFMsDBg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mzH4zMZ+qXUHJ+4rQyfxGgHAfNMDKbqXw/EDBqUqCvCYbCN6ByCvEKzbJBC66YH/AMYq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y4W3ByTAI+peMU2QhAhsg0AUuxyStFbfMqEci8QmQO7jHSmAYFHSohmB4q5u9zOTzi5n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0Cg87xJTW7YFhVLiokc9xhth4iFnOlcKhd2mbgwRcmGDZ00kLNwbzLIDTUzJcGjMJgKO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HiAGdyki6cweaXhzBtapcQlA7bdSiMCruaJRFtcDEkCl2S3yQUYYoIpiE+2Uzym7Sxvz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C3q4JaM+IhZEXK+SzPC+EbPBLmcMC5fuZ7Fjq4MFE+JUupDOj9TEtb3C8U6qXS4vUuH5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5uJiBLldSrjoR+tQwcwEvFjMKZTXECC/qYgU+cQtmTzKTL2JaQajnD4lyzF8s4lolq3L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dSywYlCN2kCKqCqK3NwqEJWY9H6ijY+4istPMWmG4x4zLA0RhWV5jTT+ZfJh+VwYo1qG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oNFev9cxYEMCVcFwnlJsHO4BM5fcy9oW5wXBFJ8w2PzAUZaPKLl++oZqrD9yi/thXAeI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Whhz8Q/yRiL/AFqXjYPH+5hXGa3nn3KEs9E2IF5pz9wHLlg1/wDYm3rAlv1GFjWVWn8Q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nRTV9fMN4q7/APqAMm/Ib+ZcFmXO4gyb62gjdpjAtfgl2jIvxEaq787/AHOAIfmDf8sY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+Wrv5mR0923+Jg9HF4IUnLtmwbTvMwIh8v8AUA674KjlpQe9wbasJzdSgnK+DB9ze37Q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MiK+XMq3gPj9Sqtcbxf7gWjm+25SUr6Ki0sB82zeCOhSBl1a6yqYFlh9RLm1ONpRaVbO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oeGCqUfziAU24GsEo1g83BSwnkARru1fSseSegohsV6VgCSxfJRUABsZ2v8AxEpKS2Cw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37ZdxajRf8EDZvqqD8y9YleliAr95/BMCCrUeh/O5zYJX5Dvy+48BUQhccStmvcMWy9j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tr+Y/wCIFtO8P3E0NPN/9mAUB2blLhddtTNyp2moasvJ5mxAQKs7lAF64iAm+l7+4sFh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ikry0t/syxVL2Mka5X9pYCbTnUbMm76MMIBPNIzIGg7jQih7W4+4Uaqs4SD/AGP9Uzts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at7iFKa8y0XJX1Hhaee4DgMcwhzX4mJdU6gcYPS1LMKeiXy4ecf5gLdVTmAkLU4efUpT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RoXuOm6PmW1EVcCNwSyB73n/APIlezhlLTUosxOpmgB4lUL3CBUe4YYL9Mzu/QSgQFS8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L4lC0/CVfdMrlUBHmyVQFrgLz0lGZsJ83AcY8sWBKHcUNJeVMRhZe1uCsAEwbxxEb3Dc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iOZRWzSVIDkBNSwbbjI6GKGJbOE1xL0H5i13Tu/1CvX5pSWWdxKlGYs1VWodg/cVLSyn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KI93ExWdMtsvguJ2gOyOU775mgB43FLxGtW4ue4tsLOS4F2ggSrLsY6pBsT8xJafGotL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Lg3Dh2JK3QvyfUCxzl3JnYVxmUt0sdjpxKLu4YFb5i9bXLY4xGxam1vA6hQ0amsE4Jei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DsEoNl2TSKzWWISxHilXV6iuhnlIZVUfcQdovmiJeZe+X1F1TKnDMDQwF3qCSsSlrULE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sfzOTEVnEeiAidp4OYgQg3vuNIMIsO/UxmIN3MPIlB3cGCoOTPxDBaHbBMlp6iJAHxG1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mVcA3HYHQOCItcnmAViB43AUhSrBLNvioABZtuKL5fzEGmP3F2BjmJSstajaslbXR/bF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tWtNt/zxEDLTZp/2JhyuHPxG8pKx/wATC04TQtxpKUJw/wBRe35QNFuPPUrJd1vdQ721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MoiucYniP4Ru8ldmInRY9sAlWebnUo91EcK+ouWAvZtZfdC+6iJRsOj+4BfB+2IMLcTH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ct14lByPd1K3YfWYoEu/C6jZJl4KiFlteJbBan0ETarr5lBdo64lFFDOy1LhF08WQlnb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40PVvzLSkHt/iHOD8bmQCL04ECjZVdGYqGUf64gqo8aXLVWrjSX9/C4hu48tH6g2RTxC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Khnms/cSs5fKrFgLRWrCWcacIXHLf3m/xGrF57QJYPDnUzlSek9wI1YwPT14fUbAkuZb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jWrwNxYAXhdf5xEJTk3EHOuVABwPmU3aThcQVwrlbjg2DjxBDCTRXcW7WDUABG808Mpx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5riBLZtzqZMD0S/T3KAvODiYPbwg2ZwJY8P4gU8HfcE4bHepTKqejUuXn7IbOKxKrocP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uUcuA1ELG4XsslneJYbrXcEmGSAZN+sQ9j3j8Rs1rm4I+6xDK+8QOu5j7eIui/ENuMwP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/eKBg9QrolBvDFBGdJr5m37EZsgDeK8Ew3uu8wwyHmOI0pTDRbXcFPCkhLp6tqJWsPBHz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xVweFLwmmbTbhjMpwtfMsCmzkyMsltvMBYLL/Evs3fiCgBO7jdxj3EBLWMxB0I6x3Atm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4iS6x3jcvKdjAuGvVTClXrLCvFPhmNkOfEOAv1FfvF03BJZg1HdB9zMAt7blEoA9M5se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a9RcWv3FTOOcSwYJ+URMupmxwNYlJmpc4YpOmoYdvMVxpn5jKVF216l7Nvcv29ooarxG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vMWrK7olv5v7ho+qJsrfqW0slMnHmYxHcsM3eZXDesS2paeLmI5SiCRgUMt2YYVC1Rbc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RlyL24XGW5T78TFkuE8B4ijAPZEu0y3jfMwRRlS4fM9R4lThEsbGCsalgzmKsJ9EQbQh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uOIBmEbS+sRxH4jO3ESEs5jqwN2zDsv1FZMQLq4IDKlpahNxtwC6DxBXPniXeMXiHCwM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cwTHiA1/sQ4XXt/n+poqVMOcv9Eq8rvf/wAIOgus2cfM5jLI6I1gOZOfcoqaPX8QApW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7pv7YUE+xg+4Vhu3omwMd6P+w28+Cj7lqxrxj8wZU5Tg18szsK72wQFZfnP0EVG3yp9Q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ApZqm43VXjp/ol6jHZghn3fX9xDlbdNopkjXmku/YB/cBXNftjRm0zq8EVms+orszVdw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/mIvdHluAlyta0RpyHzm57M4zNZBXgo1G00HasVBpy+NfcVPfwgpeOrD+42yAnlf4gii7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lX+oAmEeioNGkeuYcar1gi3Z8rVfUGheOqJh68qBZqh8ASlunYy1AqoKMilXLraCPlfx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4W6qrqaIvnp8ELMK5uq/LEM2EgYKazn+pcWX8lSk7p6LfuXSV9NsKXR5y/qtTZxw1X4/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ju+IHcQRMJ5mshXPmIhgWlj/AJYJIp5FJABTdbcBF1dV1zDjeOc//Jm6QiMyyOpXd++o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v0qXA3adQfC4D3Ue2kie634SyqbOOjANr1VsQqsv91EZoHcABKOniUoKoCwDfEq8ijvu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F6tiRQnsQW2nLKDgV6thni/Fy6HOW4IPH1DJWC85uVrN60agFLFc/wBS+TN8ZltL7vMC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ghbT5gkp+/8Aw3066g0VdTEco0xBQoo4K20NtxLwS+NSoPFQDHcxenZDYRT1ct1t0mTM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2q/EQDCu6iwZ+sotJ3p/iPaVXlMRbS2aa5JkIFvMFk2G8GFErZh1xNBlawJAFKlxkgvS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PqVSZLY1CQrB/rg7R5L3KFrVlCMEUNZSGwDFYuDS8+yEBBrpqEFLJcwrNxKqweLlqkH1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uvEDKYYlIx3H4+JkBh9VDTePiCZ3WYnjEoFnEsDGu4sqyYQCZr3GVRA4J5zKwRiXU48w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ClsfBxB8oFouHPZEL4rc6pT/AMZbe4CuqxyS4cZzLJ7yzO2fmYHMaIaMSiSDwMIy1jiX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iYLcyYy/8wW/sQCUGZaVk9Tv/Im1JukvqUmSPiK4s8k0wGDtCB7gpDdg8s4T83Ld5lLI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lK16nSX6g2ckaDbzmZOCy4c43FfMXQ5YOiagwmw4m4Q/Uq1vMHo1BM4X1qGUDdZY7A4x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iiWL8wLAn0fuJ9/qCvcsycGY15JVGd7/AN/cpktu3/dSyXG80M1/uZ1Wz8f9YADAHNf3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mEy4r5/mFJ/I/8AIir+MOvmMu7Gsho/7CC2FcFH6hcszWLy/UFRy85YAVffVXKXK/mL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CjWl/EDhcvjCALBLdY/MtWivjLFUAWeczecA7a/ExRx3oPuBw67C4srqvOa+JS6LOzQR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Am+G/wAS8uwW8tTD98H9xNzTyG5m62+6ithTWccywpbOFv8AEPJx6IPKLcauZ2KHtgGp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bLbra8UKgJRXJd1GmgGmguCIMPF7lrfCmgKliC3QBtgMix5ogByvUXezjykCLWuUFYO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+lYsVf2D9S1lZ3gthYsLOFCNkwaeLRXUjrLX1ArBb2Dn5Y3X6v8AhCmDnmqIgLrsblhS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jsIYeusx2CI+7jsHF5y5+iZpbU+LhpWI8GIBcLld+rvw+uogKlvYPEd/1K0zjudKQa1T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B7f3G1CU+fqOZYbw16je8q3fiFAt8PEsPN8vMWi19RRMteZwPyNwua8faOi3tGlIT2zJ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uFZmFUlDRrzMm36n4ANxhYgm8RbqmeUYmhWoIGAvuZLgLgHgepozpjgC711FSrafe4ns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wYVvjxFLlBMShKKNYqJlzAC9AtRUnWpd295xB/1S8Ym9Dbuojn8wCOqnEN/gJZO5a6F4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KlHNvcEvhLeIFgQLuruFEV36lHVK5ivWXiGsEVCQcu7ZpEu6QutvqO+zhdXDaLvhuOgV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JWW7xE3m+OkunAcXcOAl3jMoskMb+ItzYxWx+JdrLuncJA4Q0r5lBYexuHbGavmIW965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iJFt7hC7nFq2uYmFYcZmHKzxDZcn5nKKfMq1Q3zKmyskoAa3vEStv/sNS5vj7m6mZS9g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WsLAmXTLwThhKu5cML5I9BGVOIQ2aN4gyl+4zN44uUsc9EBTTPuZuyXrNxCjHBxizMQ0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G5W7u4bSgMBHvDYYhKs2cLeIDQq5vKuxitAwdxx3vzA8QIc7gLl+yYNtQNYw9wrM18wJ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gfqFOSvmG9QXsI8xfFR0Kvu4JpHxG7a9RC2v0xLa+5ey8dQa2/LKWlySmr+KA5gJs+ET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cOEPmLXiNWCpsUmfRgbYi0Zl/UWtyjbjuBtMGccxhQVjxAqBvt1AGXKwVl6grGoFhMaB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zcauuLwf7cM9Ycf3MLDRtuCyBf16hm8zt1/2DbQ27Tn/AJHIA9XgQaQyT5+iYVZlc8sQ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YGOBr8w+Y9YHzzFu7eOsELrhXOoLg9MH3EHAjnD+YOx+7Y8DXBdzLe3nLUtLKi96JQbD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v/kGD8v4QWy7d8RIo0nRf5ZZKj4VscUr3bUG6zriOc7+5oqobtxL4M44mWk7zuA2zbVG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qDGWqg5UVPEsBc7yxylY6Am8SONkbAlH0TDYoveLYCWRquWpsoX4LlkWsvhAZdcV/LEU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1/aCN7LBgy0t9c2u/C3X1KBSx8QbTk4Ydl2eJV5cNxcy2HiowKyjG2FG6/gQC4tXFXAF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ATzdRVpVHK5r5m/bnmUoWvhePqFCzPsqHB8eICL4fEKRt3v/ALMjht/ynD+4EBt1hXSc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LKzmHUrT+2OLrI7vD4iCktUmK8QsUdD/ALMAvwvNwLapcmX4i2InK4gWN17Y1RgOmUvZ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8DBqEMU3mYzdh6IWeOailrp68SrC6hW5V8ygLLLgdurplhd1AGzXMEhVcyroR6ioZxAW3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iryvUF4X31L3uuzUWpba07hLvRWJcwpZzuFq3UFI0Pu+4fKUUtZjTC6/UFB3iWKCz6Cn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l5lPxBAueY2JXqIdusGoFcqZLfzH2Ak5o8j/ABHAtOjqclkznccgGeobFTTobgnHVzi4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pE0azKMk6uXtNPLdRCmQ8wdVrhCkyHF6mZAEAGBFcHJKVES8zBXfARE48x3SnqWM+iNw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wgF/KGaae6izFHyR7C/ylBAPQwgFbN5hcgIlhYdsKVT9wtqXGXcoMH9wlYus48R8hl/E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f7gRcOUYXkuCwcDquZyGfU2Gbmbax1FU9TDr3B3PD8yytzzDPeuaage5KxFMMoKiA4WU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B0kHDPGgAcWQMFT0sI7HsmYyeprGbvfMBXW8ylofceE+Je1HVeJXp8xDsd6lHCTHv5nS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Oz6mRwTtz6IfCXqFMLHqX4RBAIAc2E4Qs0oPVRzND6hvBfqLM63jicuILDBglwTmy/ct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TE+H9wC8xTJcfuGVuI0fzH+ZSXuzG2UsZ89eIytYgbSeso3UPKBgLX9wTw91Lo4p+IZq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Hr+oKc4L4lcAo8fy8xG/Lwbr+JULWjw4X+ZlcUB3t9EoFYXtN/LBVQG9tUf9g5cqfR9S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pVr05/ETJo9bYKpQezlPiKGR7Nv0RlKy/5iVGGq1bR9SqW7eNS8BbvKf3C84LOBtjoH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1LzY0fD8xC9tcZhtYveXfxBoCPtxFMgHov8AcBzz5ZYpLt0gQzdGcgu5eFr8MoDR9AFf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2WryqKyDO0DFfMauqD7ti+XyBGsYPTMsUpkNYTH29f3KbtQXzPIcmqjc8nlYUOrwplIW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aoCp3J93KeEd0b+4mj+bWcSh7jRaN+2WC56ZCIGRrF3IABJXomK4vwH9pUAx5NY9Gpqs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ntbYggXZgMELftDVfmNZVvPGY1ateZSaY6qpbazjqKc0rt/uIB/EFBEwl7ohvb/cTYWK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6GbyfzqJbWMc3OB/c3e4ciaTvAupYocBpOyKUDLXiAoZoykBIi3rxHJhQXmC5Vs51Lmy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hd6488QU4epoMtZRlu7mBQbb6lgo44IiVt7lUvn3Lowv5gW9O6msN+pe2NHrFbjYt/Vz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Azdcwtll9fi5b4HMMBZuUH8IrcwU4blocPd3MxPteYAmce9QKKd7I3WlRMC6tHmuCZYO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LaLCqzKbsS1rs5lVkHuAKGDDUOisinPiWsRssitMotcEq6N3GwTEYFEpl3qbWZXX4Ql6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ItSsYzHbDfTmADkwpKqofMalxkRtjoAabygCezl1DV4+BahCNtNDcJVsxpzFGiLwkUOT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QpBdY3KDWHGZQl5vVwJiz0xNKPARtSDSzMTgK4zU4VfA4ioCjfcUcFvNQQFZvOCNur/E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EVDFpF0U8RtZjn3KUc9TPJ9yqxqG/EXwRaeyNLqo3nkx+8PMQsH0Ji7pR5zFbCvvF2u6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GMsQC6hKNvmoKCXEs5hpXHoXLDuqxshTGfGIrlZ43LCGjqAjvhgh1PZcS7xUSJKzsSZX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H3K+i5Y1m5ok+SYMVEOMSpvcDrLLVN+oHsfiJyJDABYGhi1VwNUn5mBRYLkA84jstvJA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emX1lDOpaLPrMVV/iGMx3KhvNwE/mEZjhuIpG3bKTFbkS1i+/E0Hg1K8i+IKYcdXzLL3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OT+/UDLtYdRsi10X9RjuNbP+sRbgOwf31C2sleA/UtFKxhzr55jKfB/wgl2HJ/bKFUP0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v1LbAp3W35YNtZ6JgdnjH2wQ5xWawfcK0Fp4FEKBWujESKh/vcWyy8ZxuZqrWO2FVbC3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4lh24rBC6M29h/cQO7+bSzIzsXD6ipLfmsXNKBywXX3NC/uLiwfeiKyCOPLmF5FflqF1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7gtUPC2iAtoL6QzgHhysoBu/TAS1FLvwyygjd7mMk9YjI5r2tza/bBEMbfcEZX0iGGE+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FxNOTdagEwryC1G27r3UCiqvsT+Yo5sDS0g0EnZymhvouD6ghui/B/cW0L+lf6hYtHbR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gelq/iXtwDfH5gWkF8Bh86mLx5/5AdNOMtH1MrRo9Y/LCrYBWOWImX3Ltq+HEVerZjMo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kbPExRLngchyeIPIC1/wwFwIymhfmPgswHbx16jIr8jteIkQtgjB/h8RAXgbNQLBHHKo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e0Wghrs3Hf4EEOF+o1VR/wAhjJn1KXtrjuomC8MBWBxjMsoVrx5mdOHWpdZvJG1xrceb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zODxqotnM/UG/KUaJ7Iqwa6nsi2VuBRR9oImm4Of4gC3tg0DP1MPcN811LXA+xiKIOwD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VecRxGrjjOX3KQc+oQ3HcolrZuEXRyrGIE4KSv0c5ah7d8pbNWNGY52ZZYlTahxjmEgp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5qWvOO8yqqlFe2BYPo7lUzFfcDGi5KxAprh8Q2LDik1Bis+TUpFgXhgWir2j6jf2A5Sy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JR4wqVCmNnUxQeiZIjjuFc0/z1ALhVSqe+jMag61EziAsgX4hUa9YlDJfuDhrb1mK9jH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fUrlEqqIEuVbiGz/ALCCYMsMdS3zKC0mJqsxQzv1MAxLpvhuL3rrcrWT35xEAs3CZrxE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qEXwPUSZo+YzRf5moLsZWPZs+IDirGpdARQ0vuKYDKCmTIxGcn3KrY4iQy1QPuPl+JWc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heMkKvvxNwZ7jxJLG7+I1csyrC/MGlj7lLVD1LeKuL2PVRDQHxLedRG0o84xBwzO/mE6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7VDsBgFIPct3R8R2s9sFhrsImWTHKteZyi+5crWI8LG1SWXxqHaa5SFiuYMNwMw1afEDQ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HH+1KyLFRWnKzBF7Za/AsXz6iUVVGvf8w05RfGA9spxWn/alPFvPL7ZSKNZ119RKcp5d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F9sDZkZq/wDGAOgA84lDyO/0qMDdvcbosqu4NlrzzmGy0vvL6IC2B82V+IbGPoPiKmjT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JpRF3WM3LppfK/iF23xpOE1exUQBRe6jotjul1Ao8tVKRYNfMFpdV0tH4gFwKdCKXmjy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xXB/MKwqnlX8QcirxqD3Rb1cQ2MDnanQpRN3jN85l3LXBxiLDn8wNXrfEKCAeWrW5Yry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OIobQap5RRYV6IO7r1cW9/X9xNWZ4X9QK932GIrMh85WW+RfiCs792wu8gcK1DXL/jbL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qY9VM0ycKX+5ZapvJbf4gqx3eW6iCg+Wq/MQRba7/APsDF18txbUteYrQds4grJ7HNQjD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UAalPHFx0abft/PqVBJujAf4si9DPcQfEqrkgi1LhIWP7q7Hhh5F/Lv0+YjydXKwtR+Y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q61UKrOOnj5hZRXiy7jRQFbiVsS5cG1xMU073E2Ft6uZaf4i0ZavqZNV5qFqdeI3DamJ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obDniprMLvMbv/svxz+Ykwal9mZkLN7ja31MMXzFTiDerxxBpq/xLDDKWwNepTIEHIOa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5hocELIfjJLU7zA4whZMdhsW9QzQU9wq1hHqTSqagCxr8S6Vbm5V1gDf8qiUthpsicMX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jrcF/wAxVGztGGI8KEi1N2TBfJEYtU80kABaOWFkwLTGaFBbAmeYpRL7hloDhH9xBQTh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lUoZIHH4VkulKvUpilqJ4ozWItcucVNWdR8RL/uAwoaMwE1UfA+4M0XnqJuZIni4zbJG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iIcoRYAJouMOeimUS6PqA3m50fmAUHUgIdLYlXcDCsufMEg6Kq5hTcT1NZD25gmwp13N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cssu4msQOo8RPu2+3EU7IwHhC1n/AMdam8sw2ZxKf+Sq22TIxBmKDLMB5IFdVE4VYiEE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lzdR22I0LNTDuUFaIR/CKHCvEoqOKlxeIuBZXUpou/EqrKJYZu4Y9XPyuIfBX3ORHzHR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gloMopR5mlP8PMqsJGXaZ6lRv/sN4+5gkTea8xOgbUmDpC2V2y11geoACn4luRVrXtHy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KQDLz/yCY0rxj47lk0WpnuDamr1o/wCzG1br5hY1vocfLCxMZ3ej1AXChWcL/Exafhn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7gaJ2Tj2wpHl6/tEjIV1/eBRD3DP5hezD8vzELU31tiA2oR9suux4X8RUsXBrRAoaBd4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WCB4FuFjr9XMlT7DEstRXPL9QbyuvOPxMVYHuEq4TirblbN1eOC5SVargbm2MPl/iUUT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zl/MUCLvlagFVdpiipVOC6rbEsxde6mzLOis3EHpMN4h3C91/cuOcN3wijFFNgQSh/P9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QqDxkvUbVin4l5a83cB0r6WgnTmulykM09ofqECvofywSBry3BQ2PTAEIoKeS1jr+4Ig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VgOef1MtKzzj9TIFLgAq/wCYsEB7x+4ggjbY/wAQ17PTKAl+q8/8lrmbZxM9pWw6mGrn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7gcUo2kNAuC6XgopOzpmNL5SvB48OZWSs8wblOGAAyMrKXDsYGh8hf8AvceBawufTLcK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dawbx3Ajtrxm5db56qoS1BhbBQS2gPmPKomL11LmZ8Zm+bu6Y+1/qXm7uDTvfF4itZww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zpwX6hk7/wBxNZSolSa8wpbV+Jatg61BOshx/wBlnGtzTP7lq5/csaaicmedwYHWoG3G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rR+KAvJdXBBavOogF5WTEGzludi8RhUGdTNU4uA14aYrDMO1kviFKZ23KgXzn1M7Zpj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G8ozqZiFz5iEUA4puN2UrmC5JLHMZsUGKR85KxbbBRQ84is2eJzH8o7JLeX3FKDBUVBG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qvcbK7eo8WzVW3B2AXQkmZlVLH7lJTfV5iBQ/JGAH7gBhW+oxgHVVKa6/mFM4SvbKGlB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4AEuCKcx67zBkwzKFMITZjMTxDGf/AD5hXYQgiK9y6pxDsIFw+Ji4+pvh7JUJfuUSjBKz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wFt5iOGggQU1EKy1LLbKxiO84ivNuiDbyxGwlEyWSoss+WFGF3EsuM+CZHmV4zCxi2cT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3PNs3FqxWAOE+6jzmk3L1WscRzKl58TCGIlCMXosjoajQmJSFtNwRgY1GJ5fEGYPghAO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g3KX4m2zUpwVXmNcJ8MECknekb/KMCDmmIu2Hd9EMVyhf+zJDReBgy1DdarmBwFRZCuJ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lq0+f+waptN/9mX+/wBUp+V1fHqFY4/37jp/mUS6quf7hYBfxl+oB2ckHflZaKoeAaPU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b6Mvy8TMQ43hwe2bJdGMY/6jXeQzbgjQzSdXgmaXo3eD6gsrTNGBB2X44IqnjlmoNHRd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4K/uCK7vNGkwKPluXxgeYANWPGD7lHQV1l+4msjql/iW5CD6iIAuysH8yrVQTVu5ZgV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mC25pXpxWCWuQe0z9QuV0wmowCNPEEJVJ3dwwBfqsx8A9VcsUQe6isxVdxTd5fMLrguv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yha+WJVFxeh5ijaV8LRKFlJ6ilAiu1L+oc7O4LhRrtgEUc8FfuNSJbYbZhV8lEUWKszg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x1X7QQHE8WgguaO5SQGvbcDZorXvxOPDfLKOSMjyeoqOC4Qt+Ys0j2fgl0VNHUNxwcC5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2Hm9fMyFBXergWA6CC5R4GUPcvewQ2yoMXJYXhf1y5i8DlLzFEFzw9zFbTDIBUlXZCSW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yEeVYg0Ab7Y4ytzNs1Fd3i9wyVKUqmOLuyu2A0XG3w8RwbZnNNe4Xw78xGl5lGxS/qCq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gnF6qHJ+4JqmkmtovqVuxo8wcbv8ytN2ahZWcwqqPqI1QvuNH9xlgikL6PaVzBwG1FMa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Cjnm4xlT4j9w7jAnHcJNB7lNFV+JkOmwUxQwrxcOgb93DZviUEBe4oTaN1cBlZE2Z9wZ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TGSLL3iO+o8LiYDg4L1HNe/NRRSErNIEKxyjuWAyf3KaLF2I+oBSjJbHzmHNiizb9I1v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h3CRBXiEHAZCC4Aum5QMLUFFKcthaKw9sPSPi0dCzyR3WvQZjDMTmMoMu7jqLcepW0/l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F51iC8RcIy+AgvBziZhE9zblp5I4GB7tgd6fcOxcTC799xQEFIKJcqr3FX/7FpgLnEFi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RlGwQpHK5UxLTMcA57gzfHidZuHBKKqvuGC7tgNLi+I+P0SiLYtuMnct1Z5i9LXrM3Qi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DcnuDHDVVEV0eo4/8WVbjMKYiht2IVpe4pvfzGqnNRQx+Zdclyyh9QPYuDfcLMx7gJ5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F/xMLCMNKcEeyr9QbrF6nEQXhq2Fpj0ytNIaKkMLHHJL+BZlaPPMPaqlqHOYMu+7hunm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cqEsW7QxhriGAv4x/vuUVg8V/s+42Hfz/rggrisq/cSAYO6/REp0c+fKwDIRo/8AkQaC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slHoczNC1utvUzKDnIN/bEFWQaGoEFdemPggDTPkluGnlzMqsPfLK22FdZYlQNil2zIl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6vMUq1vV5J8RETUBry9Q81eWiBOVDgYgKDtMsJUM045iKdkKcL5zVESWKt5MwQVp9vxB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D8QpZWBzFaDr6mwqvGC7mUKccjn8EcIXzsKllksdFwKTjxiZDCfSoVe2u7hkou+dTeqv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rMvO4aK/iGEeRvuA9E2UvOeEW68qVbEQ0+gENseVNxUHiviCvIa4C2DbNWtXiK1hXMvS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3XVTNtb0Xj3KwK95uXiqfGaiF2/kK/cAArPI5PmACjRa2mxN+YjQA5D/AAQgoFHh/qDZ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j/EIMb3F1UGrOPuKrW3BghrSANeI5C8vcQaecQMO9ib9kvcahGfFc+XEpB0MvNafMZgv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ViRO0mrtV0+OmUcUfMteMsDL8iVYBrOINGjsNSwXf8xVrkDMQBi78yjgxEE/tH5JpmYG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SFmESO3GYKn7zHifmC3XGyXrxbBwt+ZZY6SIdiJq1L75hY0ZmQV+YoB0VEVYjMNA98wN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mv6qCLKfFx1p+JiW3zc4iN9y9lsziChBjl8RKaoPfEUB08VAoFQs8sGedruWVqFWc4iD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2NgKJZiT1G8XOBlTgO7xBaz5AgIcsFbf6jd3ONIimTjcvah4lN35VUfzG58HaXMCMmjO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xrmVBxe4SVEWNPuVC/QEJaza4UhHhumZ2nYUwC+Es2BUwS6quageC8ZlStn7IhATG7dy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gDlEgF2PcR4OwIjKoYmSBY5Iy9ytux8MGKqz7gyN+YrsrENHOpg/2IFQRxGlzSQAEdcz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7xHco22n6lHzLLmPi5gqC23Esi49TEwtX3HRMstxqXWtQkCrfcrIYfmJcA33Nhc/UTqJ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TAhHNxlRa+amdASm2AywDio7Kz7j3ZFHqISNU3EzJawFiivMYcqxS/qFzrzDQGO5jBt6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buDFa8wxxBOHPuNS6hyNPqBVpbDID0hVdx46/UDIOPEM0H/AOTRzcIkeIQ7ogY1fDGo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sxMtuPUNFYT/AH+IFKz5OU/gixSx2QKL+HNf3NoLLwOa/iKsAdE0Syu157/5FkGj6uOm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NeL37ZgK/U+O4GDNPdfoltFdny/8lOm2bF/LBzQ/X9yiQUHBgv3LKoGnlgP5YmC7K7og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TJ4Ufc7lEAprO1EoWlJ8sxibNPNQu7BYXn+pQlVBocEyQOen8x3wIaMXd9tRRJh2cQBh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4gbv8NS6opd3q4KFgF4tmB1S7qrnZS8VKFrx2ytvxglobx23G1svNYh2QV1uFmM023Vx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L7f4lrsWmwov3FtsX4u6hwtJ8ERfCcFrG2U/qKLt3RmK4OeFiS0G6zR/ccIqVyXf6iAl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0suwFer38ELRSmnj9wqWz5GChcDVX/EpGH5hLVaHq8e2N5pjZCJ0CaFr8ELdreC8Ewfg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yUlf5rca0he9/UrMKOVf/IOHLmmq1At2hKYq196jZFB8tQAreRWY5bGuIttYfBqIMESZ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wA4hYnYzqKeorUqS2phAiUhYn9ROSs7L6vk6lmqz7agqtz6jjdNeJmILl9Th/Uer+NwW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JdOYK2mXl1C103rESwcy+0Y/ndd/EGjkvxMVrJFYddtQHbfiHKPpxFYGT5lkMKQ8MIMj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LcSFueLJZKKirtesFyh7tr+UvjzM+cy3fxCggX0XEp1p0j6W19KiI9OyKAzmVSgdtcRV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DutxuGehKD525Yg2Oi0ioKxzOJV1zLKnOsMEY7re8wlfTvPMUFQ+ZQ226WqFLqrjWIXn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IsY1tUUwvsWGmo2CUiHFWrR+LgItuYKenncAuz4lDyG6Y6Io9uIeMDKhpvhHXuDBucKh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pa7lrm1Wpbgh/DAxJ2cxYHAeUBWhyyj3mfGjgs/EM4fYmo8Eb6IqEdbf/AFNFHjUfQ16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AO0iglq+ZY4+ELh9wdCAtWnqAZo8zzXWIKm8E5XPiUqTcoYGa/OZr+4GnmV3CxKV81VQ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GvuL2DdUExy9NSooKdygXRRxuKa6i024XHQNErblOalrAUqZSyG2FSxqRm3FwA0otRJV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xFrpL8Ew2SpTURKJsKPE2/c4wnI2xSg2ykyW9x+0WKoHiC4czyRCBUn0+YsnLEuOoO6T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vuCy/tKXkr9xNBiVC2FpeYkoL8dEqO1wsKz+X/cwszh1KK2zqpd7H+/cDFYvzCIFt1ej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RCClReZh8B9v9RUY1+D+45U3uxrMVkKctOPlmBo0Yxo9TDkdFWvjggopeNh/LLJcbBgf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NADC/wBTPCZO9vxAVQZb7Zg5PhllRg87P1ApbUuzV/EzZo98+iJdvjMGFm3miFbPStEV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gtvZ/ccl18ZlNzOqgHB1yGvmFbNuOY4hu+mJQ4xObDEKyUz5mpXTrEJQga3UpgslXpVH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Iwi+8Q1Vp90U4VX2pgbO6UUzKjfDhRDgoujEKbS1F5bZbiFc5oYGWS+aLlkKE7LMLjL1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GVPgUVHwN87gpvQ6t/iDjkOMfuCFyvktYaBX4lpewV4REYjl2v4gpTddkXdKHzBQhfob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7auri6n0GGb2VyKP7g9kV1Y/MrQi2cyllbQKOSyWQL4uKymOgLgwvXDHizjDELeJsoYn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l/R2QLq2qxIEXGePMKVipUhdJ5h4gKQsTpjE3ZMq/qAbGo2wX8ssmKXqBXThEiVp8hLo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xDWyjz4g3xRBvsVPQOJYMkLVmuojl76iAyW+Xc2nnpcwtKSv4ji2xReaINctamdJXuKm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LPzFk3uDaMeSFp4ZUchFr4hKqDUOVtyrFTWnvNQuGZ5cy19HVXNQHd0xdVi0XPxGdtfB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CxU7MMZe6i1sC+Hc2iw55ipB6uqM8gcMBeB+4eKe6ig7dTRqvfMe7tynEsLcES3M0xUu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LzAmlrywtsP3csqNR1y/K4jgHxGLtTyRqgusZlcKnjua1ad1xM42L5gNMjeeZfv6oXKQ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ValV3CWmcLm5cETx+YmVV6lvX0InXT+IB3UvUUsIOIfAKw/3LAFpcxwpp6l5GjgeYKg/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hZjhQC5RGbjiZ+JorCsSspxKB/cQU9cwF5xMWs1Nc3BVBz1PhI0dZn+GoghDtzBQxFjB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qVMF51FcFyntxDLK4UzI3Kpwo5hoXi8M+pYatRlKCNXKq+mZ0I6N8xbwqLvm+YCiwBqM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rqAPAeYIW7TiWxp4jvLXuGmjxuNFuIBQisZRNy1SZmA8w0ukocMMyOodx73KdZllGTBK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QKBUBMDk6htMUHjmLVD+kEWk0Fb8f78y4zX6n+6iVR11q/8AkVjgq+sfwQyu2qxXPr+5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1lZ4Ws25rywGrfn+oB7t517Zce3DWu6IZFRG/l9vE9Jnbo9HMECio2vf/ACYETVaHftmp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FfPxGjhlKDbLW7tmSF7UY/MSw1tML+ZQdGT+TFVpR6fzB5W9q/uIaK3Kf2wCkoOysr8w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wVnVwgrt5lM/FdS7ANtFFXGzgMPbBvlSaGZk1oN2/wBS3ycmMQTdjzzBWHLpY2lZC66i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rS/1Eq6awSmby9rUTr8kTUWGKItjTfnUNqHd1qYgwvF5md1nl1OQyebSWAVZ81OIp4K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6lAgpXFP3BHFF7sv1ChwcaGAWxFDQu5VRq3t/UvNJTwo/MbKEA6S5mMrMVdH4iRvHev5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VYB2pjXZTzioAtCptFTSWa+CK6X3j+IoKNkC5YPKQpDRVxiZC7A8YgWrVP3LdCzslXeK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uGKbzkDiZTmcggPaOM3BLeY7ACkyReSmy3/I8czzWnI/vxHFGVKOT9S5ljkaRER0nmNQ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CFkcZbvuOtvBSbnoEwisJRdrfUoWlczDJQ+JxVpU83eeXMwdtRAkzBVaBZUDruCW3ms+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nxClhpqbQKH7iSCt8RqlqPETS5mbwEaKiLlArYxHE+wF5/UJg41BDkTEJtLzi8RnFXNO5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q9RpEF5S1jS7bfJFWmI1LJ8XCEaNibiBxwAZXG3aJ6hoWc5Sqs3m5VJBXzHTk+YDDLGd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dBoLLEbZSxxZ5ICqD5Ir0AHzApKDiMQ0qlCACpc7qZQy8EDc+8zaLK3MKCyl3A8XNrU1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DFJXdQhe8V4e2D5p3KQAeYdPvMHDpixRFquncs7sbuOLGFUxs1FNRh78wTk/EHgZbs3u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V1nMAUFpzOBzcT8cTMiKqswH29QDIGYQciUDmWqMK0epbmN9me5UlzUVsD+pVw7EaKpn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wVEij6pZY0B4ggRu9RVgke4oZXxLK3yhUvEBRUw2fuLz1DB9QN5UgUUMKQHxErI+4mcs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h2T0F6jpaKgAVM9iojdsa+/iIrrmDrdkW2PSACJbRAoXqUonSMXKtBy9zJX7h52zS2Ep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rrvuDC+J3xPsvjl/lgPrPHf9zbb/v7YMI263i/PfqFlodZ7+ZQrl3zLCqocQGrt08/8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O5kOfW2OAra/j/sSlWty5friYLDQ+yUAXBm+IIWseB39Snh4Bt+eoZO3Cx9wDmXmq0f9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EKIlvwPqULVri41RBX+4ji0svG30EBEsPO/qZpQsc/tUvbRrOLlCiV9EyDkvLWvuB0W9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jKaUL7RCtkdKUYbAbW7C8e5k0mKOY4As9tH1FUacckwvZ2Ziriq7ZYLKrmsQZQGHmrl2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dypDBemt2yisjfN4IYgCrqeGDxqC2TO93AVnq71BkODrGZi9jeWJqyztACDtsmi1uMpX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1dRFseWD8TFkA+MXKiA1xUYOfk/qCcLk+kuNgvtuXw2dJln4iBf5Gj+4kwB4X+WZT5Lb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g2ryVLuaqm9fmLaWu+v7lxQCd7hUKqPP8zLVqAuFTuJTNeyZRA3zMi0cbL3M02kbIi3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ka7lCrK89yuFJ5ll128cSwxURIsn/RX7QA0+Bv09J1ErpK9yuuocsGykTCdRJi3C2/3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AbIB6ZhjL5iui5cKOJii1TxMmYQo/Eo4CuJeqskzZbMe8j+IW3e+eZQoKvjMwW2jqWAv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rVu8yxADrUL2TJqFgOA14jzvEO7xMw9RvF7lZaKJ5a/FxsBXkiKuHTqCADDbGxZ8wgGy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0J4i4G5tuG7KJw91DBw4QiRWS+SNzr4itgV+4NPHqIU2dsqlIzIYrY79QVLoeHEYOHnb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LWw9TCaifBhGyjB+ZYmlnLEPANebL91HNIUe5eYi4bHYgplX7mriGoqFGpdEVmFYA004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pzbKAW06gpv6JV5Q+p4F8Rlm8PmItWVXiab4itV8koV9+IBzz33G7a/cGxNfELXBjua1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ZjOIcAtzANohRFJZHNVNxZxHEoUvWZnAblD+yBuV4lBx9sd/9uaE00RlVkMylVUHcrn+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r8QVstS3Qe45FmsRURb3FLxHbT8wVyse+5oIg5SNW9EcGvEAA4iAtFw6qoAJRdvFwg2b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xNBOdQu6QQMUQhox6gnG+oizqUchMNJonQhZVYA6hBQYuWqJ2Nbh6ohUAywFOFRbo54u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KNBBv+p7r4gdnH++Jof8/wAQ9Zqzj/ELWNnAddEoaorr/ZiGYd/9ZhTb2mfiNCUq/g/u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qOdODt0eYZH4I/RCsgVTbx5YO1mjYa9ELI4Ka2/8gYQK9/tgNjTbLdf9TBSnywHohshv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dsQ2uH7YNuPNZ+LgrDly1x8y0xkvX9xBwpRaht9zMTJWKz+YAZD8v/Ig5NPzbBUtU+Y8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4IjUWHt9xKtW/bEQjqu7uAoPxqiNFixVYi9ZPs3KMstEdyM9JmlBrGZkWL7aH4gHAXtr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ctcqt9dTCl/OWNwNMXbR9S0R+EZrYxKIZfqK0bCrq4kQoK3dXMhBv4uXjoby1MW8uLKS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8vAVCqcDmv7YAAODi2FFAvVgHxMY9l2f5YuWyqst/iMTybMDEKijwwvyxpqhx5WNGDHRf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Aq6l0Yt73D5VztmwoXW1uGVlq+ZlULrNSyquvxEUVeYBpYMxo1nG48xXTcbKCxy3EzrP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nhzNYnplXayswCsF7KmcEvndRyFjZj9D9pZa0k2PInCdQvTiW/EKim0lDUqUiYTpIqlS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GzvcLLN9RUcZZlVyRLpLW5lAu+2VHDmKisD3C0yW5TnZTV8kTd3k21KXKH6gFHRqv5gu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8H9RbsGjO8kKA0qeZljiLdDjpWAUCs9RKWMNEdMGIIEYg5gMkxQZZQ7SoHAaB4oI0jTw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6mNyDeZi2PDZMtuZuBv7izdX5lwuHUFS1WCCzU1RuXWN3DC7fqFVK4ZiOjKOFHJzGDFd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5gtlmLvUUltyQrWT3HOwc0Ukcw4dlxcc+bpI8PLRqCKwqGebhgquDdEelPqU5jN65mbx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6ezGYILdbCROQVtzLBo+o4WS7qVqwqAd3D7I5BXiWMPnuJtZzgiNXUyJLGaRPSfHExRu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j7gopiwcX0wxqNtMMt37hqrZS8wXkyMrGmei5kXQxr1jgx0gEoTj3FxWYH3KjK/8IzA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1iHmU8RoleTUSG1qOKQinhLVcI9vklQx+GG26i1cV4ZaeDzC6VzMxaeiCRrMKeZdX6gN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Pd+IWx9Ssd21qpU3Gt4gMX+YhcMGyJZuF6RUzbLaiDuVjOmJagQ8+Jms5inAMsVJi+u/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4bKLbMviIADXRARbX9QM3qceYgGuIG0vTk/36nV3tz/mVEFjx1f9wANec/v+oVaaHz15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Et1bo/24WWJ7Lx8/1FoW+D/RMGB5F/cGy8FqMP4IGXDjp/mVhvV/F+O5poXrn46nAV2p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r/qIoN6VyeiWQoWyuf8AiWrBeeJgLBazmOjZXlwf9gGWmt9EQ3dg1ofUSPArhf4IUKVr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axMiV5Voj1aXDolAb0dKIIaHf4jvFKbtuMgodShgsHLLArp0mojRxrt+5Ww4vm7/AFEF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27IGauw1zKCwRwdprBRfBzMqg4u3OYrYdrqtzOCga1ERpQ4Bz+JcyQ5sipMDQtuK0cqn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XaSPpU4jpi4C6gcEAbofE1+LRHM0QA8q/UzaFv8A+jBWyPfCZtGNa/BBf/yK0YT7QAyW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gGqr8sNKNaKszHy6y/EWg06OIgUdyzsW9ZfzLRtF4b/5BUzo1zKs+TxBAcXWkhpZ1hZV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WIlWxrXMLw4DguAODPMUcblmjfmAGCu2ZLc2m4bQprPxEtFoIFsC+ZQrGuWOxtbaD2dJ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HzcYKZUIksVlKLE6YlJXOz4f2mVFVFHCgcwWpavmJV5+oBwemtzJn8R1Roi2WX8QULa4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JMWlvuXYFFmFlNMNobYrMKFXhc8Q1pax7iXpK4OpV334gUMrK8is1Fpt3cph6lbhchs5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ch8RTSPaAOVvmXa3f9R7IYeo4ziAFr5KljydRXBdbvM1XiBWlmGiBvxGEofcuMcvqBZI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HFb3LjIEDWLjtC4IEZoWygdupQqemwphDzfMJWqG7h0DX3MaJUVurlG1y0CNJAaWOLiU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kBmJH7Jm1Q8JY5W2X3JcIELKihdiMWpq2O1+oFu8wLIg/ctUOIaGjuPrrEHwA5mQcfFw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gA4eoUXA+ZbvXuCjBiYNeJ+YgqvqJGCI6mdQZuUA91KbepdXePEGz3HufxuW2HcWzuXV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Yg7zxF6V8kAtoQZY/UB7iBzG3/yJjMF2CXqGbVedQQPBLWKiuDGsxeW24GW06qO635Yn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oaELtC1L35EWo0UpEaqMVX7jQzT1cXJgCI6/8AiVGdcRSv6jQoBH2wlcvmJWXutx5cwq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5VKmjEW/5dymP1NtHGq49QlKPqBV7cSoM0OLOvHUHNJzycvj+4yNUnAWX/MrDYu8/wDY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3UGqsygAuvZBVFUVuNjGRjxDQW091n4OJvKzyH8sZg4PGIqI3acuVlBob203LPNn0fMK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tV4DpZZlu6wu4LYZOO2JXLIaMv3CmGXFj/ME4VwqcXfGMwGk+WKvJboXKassi52iotPG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EFQZeI0UFpiRgvfbbDbdvkrMItyaKwXAJyIto4jwUK3bbA0PLzX4iaWFy9fMSmj4XFAq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wlFc34vUKLYOcTCBac1/cUC3bwtTJXV2WCNC4HuG6PLU/lli0yrLlFV0N0FEqq+3LKC0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ZhuDK4wa5gxxnzAEDSdYnbtmrZYytecRFEb1iriUprzC0pujHf4heMLxKUFWs6S274zg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mIUps25uDbTl93Luaw5MyqDl/mEUgnzmNAP6RWepdCBl5nA45lLr/wCyvYPnmGMBuAND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e2Gd3nMEXZjjO5kK31Fqmk7L3HvZ4b1C/J1MunpGgfx0ZzZaVk5RwxFUxTwjFU1XEBwB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5Hb6fHTAbFCx8iaGXOvEAJ8xQedsqqwPWYVabHNVUGFLrT1Di3ZuZZfUpdq5GoOqWOKX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yNbzGlNjCrLTxcAPGtPcbS7L3MESAKUiqKinIOh7qOaarmNsRXmCAktKHUMlLccw11Xi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S4fEwWoluSYXULhjVYY6Ddy+FbbZgi488QvzLvbTKSWvmZPMwPzG75iV957gDH3cGuHm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xbGpTq8IQXus1DqFvG5vai1aG/hjHR2iZUQ3CzwdDCpvfuHtHyfuolZ+9xMY3K8QAchv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XEVuJtsvxLfc1ucWobM1rmKCx9RAtFEstAL+o6Y1xHgBKyt/FTBRKqtMUFovEVyw/qZP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iXWK8YgOaIqvP1zLFZ7fEupd1FzFKxh8ykdsPMKqUqO1r4hfEHVOo5xiINso3WpZSGJk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AxUbhE1bLb4I6LbqB0LUZv51AXcQSjHiCE065ho1VMUGTDi5kYpUcrgYVhiaBieXcrGD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iLiXuJxiUX57nlwbSUYpORzL3YjvCBQ/cspdEDg40ReThcwXzzBo8J+P6ivYg96P9uau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LNXzmUsqr/XnqIVp8Q0brsM/EdIu72P8whF3T/eoG00Pwf3HDttmua/iCuGkPolkBjz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4P2zAOrvw/3C5C7cd/8AI3bm9Br5ZWjTR6P+wW6WurTfoliy6D5bioq7Yxl+XiAW+TKh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Ux/9mNHDmuJRAyWeg/uC5C1qyn1PBo+D6lWWA3q8EVADpqohUahgFriiZkfTl+5YqbS8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fEs8HjEQLW+a/wCwd/e4tLIoaZ3+JhSNKujq5YFNth/MXW7Gr3mUlA3YDKUbDaQKK5PN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MN+LFuU/DW6A+IZyGf8AVxpXbq/+HqXAEc4KmgopTy4jgoDHmolMD29pTZSBVZzUClLB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SFD5X8ENMxtrEClAXHFxbZWxql/iO4y8FQdoS9uYKgJbBgtXzb/RMNarZRiIc1rus/mB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hd8ZuFnCtGI4pe+LuITeeQc//IN3SY7Y9lSpej2nCSxNN7viZ5v4Zo6qK1pPOKlPKVAG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ikxiJUauWpRR+pmGQ98S9Z9RQhRk/EFg54JgEUP/AJg9M5UfEy+x3BTEW2pXtrzA/C2A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1dvHT8Sgab5jdDR6COQ7HDA0il2P/ZhQcsl8wv8AaZJUGXtLLvc2Ya/EdlaeZTF2XwQe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QvGK9ago1LXg/qZQZEuAcV9ys3oC/XcFoEynIYv8TMx8iPqFJkh9RZGeJcXX5misPcAF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W6uKWn3FChL6YHVmirFjCr/EoEDnM5ZTFG7rzER4uUOeY6N+ofwZln/YAnFMBWzZZUxF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rPc5LJYq+K1AbOV3mYjXZippx1eIVYuo6lm4Yk1MdMx3s+mKDs8n9woaJSDWXzGTy8Tm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3dELw7g2xMK5hV8QchGYGY9qEBAWlr3L/wC40NkphphLZ+4uD4b3E07jwSCXGlfzExC6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XKp+opYsfMagrXEMdwvuZPmARG3OostGI0v9RK5YztHdLXqC4BAuc+WU2QXBqWW2pzH1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FeBNLUaJjEy6jvCCMjuMhzgqu5hSu5aPnuCKsxFyQNx8aYmOI1UMsrqJuEAF1XcDubVM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fEqevMxKipaxXxEwV+e4IrNUZj0YNomc987/AN4g2HX8/wBwMUPVd/7mOkpf69S1LP5r+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wZCV2f3Fu8e5gTruEf5z+2VngTD/AEQ2jed5p+YWStaP+EpyN7yXn5nIA9piBQl9Db/U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N4dceiWdeCsyzTG65e2C3BhqsCHe6NLi5YG/z/BKxKo+31MjBTk1aTHCxe22cl5e8sd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U1WrYOVbLMbi0w2a7Y463WYKLPq8EMLrh0HiUhDyBn8yzSz818xAdkaW4aqMcW0TRwR1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y+2/iZjky5x8Sh302G5QCRvHL8zGHq7AcEqsBdWgXCC3jGdsOXp2GIAvTnG2Ki1rOOLi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AHTbMsBRm+qgqCEyJAq3jtaIGDTPBm/cA8BeVb+oEvT8Mo3DYmMdRwlh0Of1LsX+oFWO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mAIlU87lo0FPRqbNnHqoYYU/7mPZsqsFxpOLfN3OGsf7iF3TjruAdXKeDz1LtqphUM/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ULwTLSFH7jAUW+4WxkYLvm7uUGAirRmBCpvuIMZYxfMFGtcQyCy3xAVSTnIZVvb8RLKL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P4emcz+jheROGFpvPqYd5leIU8UKwMfXBnyvZ10zwwPzDNG79xphojVQ0H4nC6dnEyMD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kuDcMhef3FsUeSzcQcH45i0zcRy3rFXDeOPmG2Clj79ylaZ6ltQYsac7/EA5DiK8XeIw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PBuGnJErCVchXULSz0yrBRGyXXDMsJ0PSXcMp9eTJ6ptqLLr8wDhBYhrYy9L36lINYOu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tQaLPuJ7v3EaVVwY3cK4RWmElj3U5Wf5jbBh3mNl25iVmD3K/wAn0VHhpnIsyoU2X+IA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qFRivGIYYnQMwNYg1/rgRso/mXioHqUIXcRvNRJYcyoYB1Utd2311D/1mahXtPqNVOkU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ZxqU3uXnOvM18w1UQfcy98T7kKMEgAsgQa+ZidOqItvlPMwSgZLmCrJCUDFNL4CZNnuG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rzKNg9xz2v7h5VbmScfMC3mAFFCeWIC3dQ/9QKDqUJgqKnNVKNmZo89kX7hCiLMuJf8A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HioFeIn1LDOo0b/Es5JvHqMXKcq8c8E88QbqscX2zCzi9E9Y5mAFeJWuvERmEmgNPN/q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MX1/viBfKj4/xCkGtinH1BQ208V/ELFqOK/j+4mcUl5uPte75ZRQoA8Yl9c88sRhe/Nf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+oQbKG3gf5mSCucGM1EiF12OfbOygBviXkC7eatnLzlP+wMEgcLo/ualnaivolYKq9O4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rl4x9wQ0KOKCBQLXNNPuIFbaFNKD5Yt0YeaPliVrLXbiItltrrUVdoe8ETfsMdZnQy5x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IOa1fnczMkHhlKtJ1bghaBcrR1inC2Lt+pdCKWxwPdTQQ7ECbWi1i/zMJV82xtLy3bgI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8Wyh0eCJVsLu9xGrW7w/UoPQsxADNCDtbbg7Rbul1Dhgb2S0pXOamI11zX9wtte6OY2W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oCNqe4KuK/T8RYK1bhqoXYAx1mXxinjdfUFoOm7xZ6Ir1kDgxFObLXdVKNvnuZu9lweI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uzE2UUMshWDzuAEX5u9QMwxycx1jqvuAZzqDxzpuo2cqvuYFK0eI8LRBB0P6gpvJlFt7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3uWyDJEsj8QPA1qDX+3O7t9sMLW/mUU5Z5CpYv4fM0AYnLyjsh0RnMQ6YRdaTmY5l6Me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r4b8xPJ4xLWv7gYLqvmU4K4IXeCnqDNZ9zpqbLbdVDxf1UE5pgyaEXt/EFxoOGLdY7Jm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wcXJti11n1HougSYl7JUbJpzfmA7Kat8xUjoY2MIQt7x+pVfqdSCCBh2My8Z9Q+QntiO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0QEhUV/ctsXKnpndD1BGg98zlk9ZlcznPUDM3Dat48xOkHxiATAwbTLjuZIp5uK616Zw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K21OupQxL72wTCDdXX8RpqPZiBgQHP7lm0W1zKTFNR5u+osZ1B9Mv/M439zTrxMqvUMM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iVmNggZMY1NVUuWX53PERvNw7VHPuVM9wz/9lYiVD/xdR1zLzCmMyy8hGjhuGUnUqJyv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CviOaV1Oe95gRyv3Cf8AGLWqqbLfupi6OCCa4q4B4jSFWlD3LlV15glT+UMsDLUQxK3m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1CCWX7jgHmD8S/UctvzHxL5ijVbjnupgV9zBOi4ayu9QCc44/uNIad3AwLKPEBLhcuI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UAHj1j+pxn6/36hC731x8/1LXd777gBgzvL+4kJ0zcBWwdblOVt+dv8ARGmLTdFfwRyG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U5m6AdUfnML2Pqt/EqTQ3Q/tjcEgxr9QaEWcpz8sTi/R4/tiWnhYcv8AUPgDrR8wJt1o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BS19EWXR3hz8sApMAaCj5YaCNQ28HkP1EEAeG3+CLaObex+iZBbvF8/Eo0KO85Yawb6y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VosHtYcgpw5YUgFrR/yAB0aoVrMUblbrRLMsp0Co9yUaFbv1AKyHF7hWwzX+YKyOOhCt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uZAnBmpe1VTbFLlZVbL9EHYAfNVHbrvcSwb4bajmhnhaoGNg03znMyJ9i6l3daOi4ZVc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5waqANB3UWO/q9/UVaG3oo/MQFaz3mUNlA1WtFwQHIV6/wCxFhTi6LlgtxzV3LXIj+/i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HfmcUTur/cBESjCBdRdcnCt/iNhiw3UWhW31dTAMouMu4FDWD5qJ2X7YHAe6hTL4lFrK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8uHuZLXUFcokC3TiO6d7xHZkp5hVHD2RIWA8MBQCn7h13E2jY3xHCgMcw3lrF4luiviY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cMzLgdaw/joz8qULkThJm7bnGfiMEEmKv5Dp8zLTLU06fMVsZyF1E4zf3NUdRprNdXBR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uGJw7/KJW8sxi1m95hYb3zAtRuFcsOPc5Cr7mRfzBYoKcrxHV2jlvF4/FRAVI7Vv1CLV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sQOjmdL/ALEun7ngPFcwIw0eSPE+ohLG5RXxG2LaitRX3MUyGKwwROVahaNzdrCtncWi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j8xS70dOoV0tnmIVlqaN4nZ+ItHJOCOalpapiY2+oitY7HiGMKVxzFTV2S1HhMlEmFLN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v1/2DQvPnEAbD3ELJ8SyW8/mCWmvUOBGjLRH6d1CrY+Uzhn/AMU5T4ik9y8sMsy7ljmL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eo5XqX5lvfEL4YNrq4oMvi47gKwUh1h3cK7fqFTH2wyX1ADhfuX4/UYOICs4eWEaHNcR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K2qkDLAfcuov3LHqXWeYqOG4QYQKClmZS0dz8E7EfGoBcHczKz6n5R7Eap/D/wCFeLl6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4ms3ECyF97g/EVKu0ELxyCIHmTSoEtLZ3LYYgtobYIBVbfH+/cGSvNVNs/4ith/3/YXeN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OJdpPs/icfx7lgS8MrCYN/7uJsqjbEDAd8/8mCilG6gBq7La6PPUwZ3o/wCRF2XRxf7f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WwG/efmJb3+v+xpZsb5iN18ov7YLpJVbf6id5z3tlSK8tG/llAAptOL/AJgZulnj+Ixs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zfGUPc2ohjhtlNCXtb49xoFmV5fzAGx0cfLmWNgIc8XBRfxeB6Ja8OgMQVCqfgqD0bTr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v5hDL28wIpS+cs2TMWBXsvEMNl8nUIY54WZZhzVBSIEy04p/Mv8AIzt/2osFlD3KQjfL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/wC3G9tgc5gltpLsNXHSgcmb9SgqUazUtgKctY49y29Fs+2J9Nl4l0a6st/swsWjxS/1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Qbx9zJWcZy+fEWkprNdQsSAGMwQVLVWEUmrk7d/BGFLSXkWotGSVxrE2hfmn9sEskrBN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p5zAe7vdE3dD7/iF53fHculZF1Bw5vN7hajP6uAOwxvdwAMBNpLKrS7Kl2oNHEq2z0xq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K/4ht75l5CbNjqJkVjzKRaqpaYAk+ZkGr5TEwbaP5IJQrxUsbJah1iZ35i0ylPiIGIHu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+Yxo1h+k4fEqksiiRBq89MHll+R7PM9D00Hz5isAPUFHx3PQOeZqqiF3tmA4uK7mXbcu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gxUdHLLXdvxLCXi5jRsqMS2tjTox8XC4yUWx7zAClWdQGrDUoyqCHgzF4tVUoc1DVDT4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BxuBU0dSpadqYGic/uYdWxLC8a1GUzrklnYUhVkVscrsnLxwdnsgpwtnUCCq1u/3Br4u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HSCnwEuANtRi3X5iYx8X6iJKVHUDw14gneCIGGvx+ZQ2585lQtnzFWUv6ilYfcGzR4WN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zGLNjV5IoAfEvMvtNSlPiURcNcROJz1Mg2q4Cw+oZ25n+XGhdfUo3s9wruZuN+phXrzK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+LuBie7gBzBvTfqUtUfEsrVeWWioPO3xE2ZfcUW2Qi+eIFtH5nOCW0tywuRrMHgdGYQY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zn3MxgDdWncNYhosWriY0stS33Eox+JS3hhrioITuUxxDZxEzFqksZeP/S2yhO4FV/4R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xjHcSwtjyD7hZWXEx9q7L0EY7Ast38QzzgGObY54xKAtsCnWZkVNfljQfGogSrv3z/cr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9iBmqzUHfX7/AKImfijz/RAQXPH+6IGtDGCjL/UeQWaqbX+X+YXIN4O/gla3RvxGC845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xvQc/wDI22YvIfz3Bj4hjP1GrRzqz+2UC7x2/wAR4u3xi2XXZvorPzBRotq8A/zKpR7P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2xSyDeOqmumnKxcDQq+h9S6vsP8AUsp0NhkwfEbxSuqqs/8AJ0hXNOvmUuljqy/cEKcn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FT0Nu4FAz2P4+Ja12D4InG61RRErYc3UB2dqw3A4cc5iLw3XPcyDQ1urRaIKuVcYFMOb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lfRf+1OlFOAX8QpRVOx0RLIFXS5mi6gLuuaSiXkLRhuDTILziNbtaxiJoBaGlcxZgXfW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A019yxVXfuipaU6IbFAzvmUHlflmwaXbmbaIMZxGqzQ6i9llOM/uCJFp7lEcZPFzBgzV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G20OiIpxUU2luO4BRS+FSpY0jxNl85goK53OQ4/EKVf1MMpMIJEA8otrM6PmL1UqBSOS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uoi+vghUQZ8H5lrLYSrqVigs5iVjT2Ta85qKuVCcrLRbIrzrmXENR8/qH5MSwiWn/t+I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cTkOZawWjb7IUKDIsdx/sQNZVXfqFlxZucfpmFjBOC2rlHDh64mnBcN5K8X+pVWGVtNQ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K3iUoJzUE1y99RMHNd7eT6IY9SmyF4zO2U5ZTUJVQD1HN4uLdSpFAx3HSkuLRJ5Tirll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6pqJpNDxNJx4I5GskGO845jVDNjcFhTVB4luAGWhPiL0AulwhAVb18wLlPZG4eI1Ri4u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3N5hW8sUQQtiw8HZGNQG8g9yssPGSZIr4rEWgKE3FGd/MYYoXOZpvOs0/wC4Bvf1iYNu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DBsZOOYMbm84+JbfzlvD6iMkJvALxWZZmz3iE0CuWYdY8SzVlxHCzMuxADV34j5vSz2P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UuCmneYdhOtxyAEeq/EOYz1U4VnpYpQBF84mgOPcVXKyx18seMuZiHXJFro9o8j94mIc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OCsRh/uYqd18S9sj6J3F+YAuDfiJo0wJUqIev/PM2VDE/ub3Gk4vxMi3moZgmAmv/kut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LX1OJUce4Wi4xupSLMCO8cVg4i2Ba0wcVWYMA7gUtRLbhald7gXdBjrr+olDFHnn/dS+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/+yl4Hrr3L7re8/78Rvt9/wCYEKSuV8SnWf5YDJZ7amC7vWnrz1N00fH8Qqvxlw+4gCre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f7LLyfj/AIQs7XXL7YlAgv6PHmKBFWbTL8RlkM97fc2yAOax/wBjYoQ4Wr+DiUOhyz6H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/IKBVM0Nt+5mgYuKt+WFbSXsNfMrsUM1l9sVNmNihywBgRvlqJyKtH/EAq3waIltq26x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A1/9nDb+fcTDhXvbLimuVC3CTydXUAVG+U4+YsLre3MHNmRy/wAQDN05eJYNgxRF+E3u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5irFaeypW6dJjn/bgolrgrLxLHIKuDSXb79RTfRv/e4JZd9Sy6Y3VwgmzNUv8RN0Ds4f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JF6B1TjPogFbDFmIxq8Do3KWwAsWvMbrfw/8jLOD1WYj8PEVCwtTda+4pkpRiv7Zdtj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Ft/TqFiVb6/xMq2q7cQVta7NP3FX8uY0F1XVfuA5XUybqu6gXf8ABHkPN+Jo1Y/uBYoO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a8wHmjzLYDPmolNB9GostsADneIg8lZIQ2V8xV7qFlUtNPMGtD+ZS8NPibBx5jbpyb3O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k5h9YAuPF32cxoCW2wkutY+Zc5wkrpMVYDB32H8kWfa1o8DwxorNdn8wbWi1xLOrhRjF9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Q7zE4bf3M5NkVUYyYYF1WfHmMvecXcy1Jex4PmKjbM9rmOo+8scPqXNQWq3KdfuLnFS6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qwZVMAR/wmLzmIaGott1MEUPDGLIq7zOYv28wjnTx5lA5D5gdgYRlSOGuY3eT5uXVXEW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MSncyKvUXpZsMXF5upP5pqvwGAHfmBkOTi4DVY1cvs9PcVF7qJROJjg09ER1FFIJFQU9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UOGWMLB6uzwywymcQ0zuXMn4gCWTUVfc2D8Jc7SqeXUKVaR5VL+Vlw0v3LOE+5dVr7hz/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RGLYMlBWfmVs19R1kYjh8xdVENJa6OYb1p5xEcUXUp5hicga5mGIFHUo4nMYSipWOJnV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otMMx74/8zcvEvMxfj/wdzeYbuWLr5iB8y5QMTelqZfcd6Z+I6hY+oaDCwi3VVdQB1WX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0CvMTI1FLq44c8xGF91MOFrm/wCZdBTY2f7uCq61/v7miuXH/JVJX2S9fiEW33U0nG78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b9UfqAXDX++YWvDfRuCKRvzx8Tu77z/LGpqqNvHwQ2baveffiDnNPG8EyvoLx6iBRtGz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MCUt8TtQpu7x9x2MuccfRMBG+h3Bq8h818SjhIguCG2qm3FFQrAz0tH1AVA3hg+IF2G2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+2Zu0Y+EaJRTPbHirst3m44/6fxK0q3B18RoOB5iu1UGVWplWaf7/kpVqr7xLtOQ5Vvi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A1lFccRqFVStbuBK8Gnf+1MitrV7+op2Aa6uFwowZpr/AJKoC+JaYTK7iuQzui5fJxpY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EaXhqomBfs/wRowJWdVAXAODRbzBHFrcsxED3KwQNVekvECgyXORZwO+H+IYdhsQutDT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fbHTes3X4nCtdiIKMUq8fzFtd+IghbTcKHGDr99TJLINOl2TFV+lShCzJFfcWjF3+IEw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3DAJXzNsfqdfzDK3cC3dXqO5AD6jVLgtXBNgFu0iIFAwognITpFawPFbi0uL9k4CN/iH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JYw7OLhr33qLRH4gbtRJUVgm48tstr/is5gUk7OxKwjCzJKkZWpYdLEWJt0+IV//AOxO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TNHbnEwuX5Fwrw44CAhlvrMzNp6Z7v8AMoG8BEKNfMKpayVGQkEfWaw/bK7YIln8ymUr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1UGcz3HQwo1iKq+prKX3GyD8TbGPmVYdwZruMpAX3On5iU3D3K7gK5PccNLlwAz2wBrf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DyBrcpipdLcNCr9zfS+mKmg3DgZy6wXC9lMNhu/EeqqZiIjqDns5lkKuUFx6xsysc1Ed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XYPmVVv4lcvyzAzY/E0UJbFxQsTzVQOrfUw4fiI4ziU5TaqIh05fgly3hL+S44V4Wpfw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UyW/SAZt+4Bqj5gXFTFbxDeNwW0QDBzDDHETuIX/AFBSTiFpZ9Sn4YW1cbrzNfEHuUvE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25gSOV3BxHvb6i4l4/8ATrZGWUP4mmeIOXPqASYOajn+4fiM8Gd3LOSbgedMVG7up1L9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IgF9r8wVShU46TBW22PF1Dwtf78xxW7/AN+fMC6GAM+pWTGebhnG73HRdY0Pf9Q8ODjx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q8X/ADMlFb3xBx+5qVf+aJS0iGj++4ZUOejL/UQ3CryGj+52YcBv/kRaAPw/7NH/ADOF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MRkueO/riKeVZq5kgY5qvgIl1a3zW/8AkwAaODx/cIyg97+IyS2tIlotuS7gB6dZlxVv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xMKLCY8/EyOLtx/xKNrs4aICBrjBX2y7le3A9sRoLu85x9xgqpeiEGaq8gXfz9wRi/O/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brC3+vMwxWmF3xBk+23xNLec06hDgm71XxMS1tZ6/wAQpHJF2H+7jSqKzdq9xKxFXdf7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5uUS8K24JQRRjxcqDfy/18y7Ct5vUoKuwG8F79wM3Y847/xKMGrL+JeQLzWKPi4Jvlnj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dLdfUu7NrPmVLWE2uL3FQ2/mOstV3Mxyza/6gAARc5b/ADFHIB93G67PeZa37ZgvJh7I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dzZHJBAgc/csNgvjiWM8buUFp9nMbUJg3qNFPHFRzUB4CI1tnzLMlvbmJxOk7l2w6HiD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zmdBzHoHPcQyu+qgWA0ThIDWyvUQaW7zKZeeXzGmy89EKZZNdstu+sxg4rMe/VW8qbHj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YjpuI8qrzO5LsOmG6jZdPl4/UZoNhyPRLcJhzbGmAldJiNgBpMSlhu9iQsr513FrZq9L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ASwmek1QL/ETG2Jhrcr7lCRDCz/ku+bhZuGzHzBms9QdsxjiJ3vxMMAlwM6/aIusxk3M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qNtV1FszLzLrRGJetO5Smr7O4jr+5b3+JWMHjNTsTxZSJWsNylDXxOw1FThqU1YN4i+P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4lGbBhIbRZi8TOjxsjfZ9omEyZS/MXqaZ1uAwbjRfPErGoFP8RtmsxAXA8xzV03xFLae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zP8AyYmJyfmDXv7hVl/MU4wTbRBBxuImFA6ohDTENfMMusxKzBi2BDRcSmMMpxf3Bh97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xMHzMYya4hgqovzGyAfE3zGUQgXjmW1glIpDxmEcniEf4nrPj/zzA1/M3NUNYJkMRKZ3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5JeEGiYD0vMuy8GjLou04mUcMXIazCp27/qY20pbHYtmFg5/+SulHV8y7Qsp1/H9xIlc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FQ8JXMyG3XEz4y83khgJ+sRXxntmXzjzBi7pvH+5htQVjN7+epdN9NengiUKVc317YUF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y/7bBC94q/6IbTNeNxbK3hTDGUB3XlJXLIr37Y0Tg1cAB1xnK/1Nrd8CpmDA+j2xpQ9m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2oZ0tRmla+iZC3o1+IEcXuv4lHJXn/7HVbHBqCtYK5DUoTjecsHILOLTXomSCVnFkcN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rz3AKZUfj/cSpphz1/txKVNne7m1a1mokQ8rr/blV3ln5/zGS4Xxz8y7bpjH+6gxWQ5R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LWOivM20ad7v/VMiyg6yFS1exv8A3zAqhMuVu4DjKO3Hf9S8q2HR/LFNKt4EzUSnzW5e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kt3x+fUVRtTefmXd2tbwZ/UByxqn3/2ZqFpl4uNojnjEEsWV3niBoKF7lbHHMbFRV/7c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if6epjI2Z1AKS+oUS0rzCmlJ8zqoYuquI0vL4jSqoDXcFktBbCCjTqyd1/UDZgchzGyu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NZOZQVTPmZBSN1VxtSnmuo0Ve9eIn1CgviZW/UQekMLMed/MFCdMuinOF+YOqyK4jaK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RnzKNpWbkf364i0NjkT9zMRWPqAK7QzADLg9oFkhSMjyQVdZ8TYcPERtDlj3E3ZY8xYQ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DDlKc5wWpfOLlqP/AB7fMyG6ue//ABx8TnxPEAPuUM5jVY/UV2SxbjzMlvq4bH+Z6MxF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5/MJRobGLlph9xLDvUXFjfMclAvzKHmVs33EY+Z3HWPlQywzjjxAy8ebI5RrXNxBZz3Ku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U5ySovD8yj4jbHHVy7RhizaPljSObj4ln+ZS7iuQPiVsMkrnMQZCOfmOhlrw1KDKRap3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yi+WWZIjolfPiDxD/ZlVWIoNMb3/AAgTz4lR5nSsEQg75h9QLeYCkJYddz7mMdQ5IowQ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5nH/AITxxDDYF6iucXKfj9QV+dQUte45BhjcuDeHLOJj5/8ADmoQaJd91Bp4mDn6iwfG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YUSmTP4IpSb7TURBW/1LEo6mN+IiwKMeGUfYy9TDGlru2YKeolbqoc8RZ/3+udl30Quz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VMv9/sw2irOZim8+Jfmz0al8l0Owhsr/ALBKMi/g/uYUzSlZc/8AIUgKD8Sw5KsdzDBP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/wA/PURfbusQLYDNVEZYeB/cdAsDnh67lRhem+fjqEKhrgyCAmZxXX28QugVZ6/7BMsn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c7mud+W2DZ4PbFRDXNbjSwrGupZZZc6z8SlWX5gihdbWXDrniGlpfUHVreC8TsMdYP8A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6jTRKa9ShXINhAklg3mBMFr0RAxjAu5iKV3/AEijCpfe/qUGUeWaeo2abrItSiAcaoIF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DOF94hapbvNV/tQoQpeXLFYOD54/zCt1reCrgByNbef9U2Czx/vqFYMKoz/uohwa1nF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mWXa3itylDoVPq1BSwcuYKgFqrhZSK11VxrFNkxA3n7jahaY0IurdESKk8VKDKRzXUo+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7YDGsGczIC85AlhYwOffcWhw8z43+YBY5FjVLw8xKD0U7gIA5AqGyLOqxKN6uArazuBt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av3HAINUy22HepTYtQNufiIBFPUxd83U8lL8RBhr+oBooONwaWxH7lvXdTjLPFyxfGYx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4aiPKh5dL/hFZYgL1UpE7gG1MYkp8PR/D6me0jdIlI8jBtb08EwGS6qJhTgvMEG3Q58y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6wPfma9CEuwLfymZZRXHMyKid3LrmXF/8Lng8xYPzEYWxo6YXRvYgAuKmP9iLKDneIZMP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EIeF1DjuKl1p1GtAeLjBvMrMassmzcIyi/MJrJsKPOdTMZLYQ0GNazATlUU1r4loaRfq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y/MtF5PMrgq9ys4qPZbDFOz7iA/iNH3BsYuWqmcJcccv1OMRg03csPnqaeIjomaqzA8T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cu6+6lBd3MquHpUpxL9Qgqhx8RSUMGkH1AKxNN8wcl17jSH/ACYFY+JdN2xbc3LNYKnZ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ysWwbvEqVOHPxB5vzQU3UM0zpdy5uYRyi3CX1OfM2MwmKviLDfcP/AGDhNZjlxcohpoP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q4ICYt+IIUmHMz8GZY0/1SxVvJc2qFKti3FGGJ5N0Z/zAtxvx/vzOYPjB/8AJfa+LX/f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Cuq71/8ACWKucSigzX++YFeIquN+Ji681z48yxS2+f8As85vhmymnv8A+x3Tdv8AsE7l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6a/1QBA6c/7mXgBfBcxTVBeQf2zKiqDQSpWh1bqL4we5SU+RT8HEK0QDfiZQXbn4hsn4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wxXQyroOXNRZMZMYoiBk67P6jMsDzzMuMvF6mFhR6JahCgzi9xYsln/fmAINAW8+MwgD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qav/AH5gHF0zJE4yv+9zGhp7HcK3qoooIaI6iRQM+mYWzQA+/wC4WSZbOv8AblbLA6sx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n/Yg6LOjz9eoZGil51/ty92a9XFcLFN/74gtKUuDFQVXC02P79ylfloWynnpMsoKMbPH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mYCa6Lx8ygsdZXM21PV2xK8Bw/8AItCXRjxF0ov1DMMUtNQxYfBEuonIjqgMayZgKtCn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VvjURd2V1MEHJ+ZmqlOolBTjULK6ubzHzn3AUVE2VxM3CFqyKsKuZ248wqFs5mssed1A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axiWSafcoMjdy2yr9JMwcNSrG1slaVfVxybOo7eErEVorIxPZvxAsKauIrJZ2bl9Cx2k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ppjsiVWRm8DnqFKAa1c7ALz4ePp+GK9gkye5UiwkOHhiC2l8OcDs/MBEKuPE9Q0yxW2y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cY4blYq/3L2UR7FgfGCXFpV/MF9TBu42l48R8x1Vv3uNJnPxKjYYICnVRBVtTIxXtJYr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+Io417zCpla88x2Xbc64m2u46yZ7l7FV+5VFkY6T5gBTvxKXs9yrTePEsxdqBQ8bmcwQ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EfcVcCupdcOYZh0xyEswv8Rd1GyvfUMbw+pTJKQE5uFAOI1VH/i57mU1DkjoJU/+QvX5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DRA4/UyOIquIoUzNnUqR7mHLcym2YjC9M4lXDEGoZY3AJmVXqWaslDLsNS3E8b+IFc/+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qtAXhMka2JXQe7qYp4bMku/mDdjfUSrx/wCKF/qKNkTvOZmcRuqY2Jze4QxDMSiC4PDc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1K0JbTm453m5lY9TbWoqEQt5iPMFnlCED8wgDFlrDeFf8g1lr/fieQVMC6068/3Fbdmv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2XmVC4bq+/8AktrJrEWVABxx8swMH1t9dQprZ/EcvmF2nXibOPZf8zQ0GKIlND8yiKW2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uFVjV4e43QC5P/ZQt3yC4PcHB5Y1+iLCrrGB37Zcc1RVGfjxAwLd7DR8xKtbxdcLKK3L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r4joHLVbfqN1aNNv/IKVysd2F0fb/UVlBrVammdvUIX4WMHImmsnMCW1HD/yEWtVZvb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+GFlF9N1GxO9mj/blA0YbP8AeJlmlVyypwzyhDIKVYNu/wDsRXit1v8A5GuVVwc+4hgA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q4znP+3Kwpfus8/qFsn4CoC4j8pYluELtrPr7idtF/8A18QQHLA3m5v3dt1cdaQUVXn1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2w11OYB53ctvg73Boya+sQDpctcygYpQ0QGA567jt3i8MQ8hiWCmh1jP1CcXZfEXaG7q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33BSqtzqKGw4tzLbAb+JlSkei5VvOYoFNmIgTTTJncuIpLB3xBWpFQe2ArqkxuA2rKVg3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RvipUwFHNxtyGOJdXa3kdssKeM31Eq3J0yguaX7jGXQnLHagffUS1gB1yS86vyyzgESL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Lv8AMsLHC6uIUYvvqURbm8RZVVVzHQIe5saspsriBtcAz/aILA0vvpuXp50xhdxBpp9T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MWAwPQ/dQ7IB9/McvXj+Jido43EKsrzVxoiNrXmMEaLHAf8AWariOYESyU86jjLLzMiz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4kS25hwnxLiIguNy85MSljFnXXEey+mL4fEAu/eILdFUcwiKR7GBsajLOCMyic83BpxX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Ll7iFQ6uFtvTAvdniD6rwxqjGuIwYmXMA3ZV+oeSsVDpKWXKgLRCIU4r3BzL4xRAzcM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3Ap4u5eb2Q+kA4eiD2mXePEy6LnpDz8wCnE2ceYgKa/8MISm5UYu5Q/udT8QYAPFu34g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Iidy75gYzNFf+cXLnwzmHAZlvmIvzHZB8wxlF8w0RqL9wZKZ7iyAFC+LgCkKoxnqDlvU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uAFIEmEuMpZvX4gpD6jGGk5qLeGpgswzN0/+XKvcHMRrHuEVOJmy5dPiHcOWvcaX29k3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iIUVwDSfMU1Iap1cQFpZqpu8O1umBlj95/uB8fEtjePETQOJ4hvL/UOK1v6i21a+oKFV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Wq8uf3B55dfqNNMuM6PcGm8twGh0Zamy6vcC0p86Iqg0D4ldqukzWA/P/IG8xjOj+4dC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GfzNgpPGh8dx20g6z/MVaBdcRAMK+48Dec1AuICvUsWCrfqNEogXWj/sxVFWtc/8jgIB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j2fyxqXeWgriAFABv/78QuoGHvVf6pVyqnWg/uW1vjHf+JYwc1bLw+F45+ZkOSzg8TMG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bEMO8Rbgb4uXd2nRk/1REPHeY0MjvV/x8ykbMd4h0yruy/8AajBTg7i7Ivj/AHEQcNC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33URqwGsVf8AHxKazeWQjprQ4lhREfOCLhWeGJAh7REFnhLfg7jMEvO7gCGspasPp/My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t54g5ETVERdcgw3EpFnCy1Aud2w0Or3UsH77mD4TYpdmpkNlr0lruda6iFip8Rl0mGq7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7dzNYeBLDIDAUOH5sgFl21xMGGowKFN3cKpT7jgXcJ015MoWQ/uLIrJiKpU98XClq8bz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7RErke8xwnD9kz/xBWGSuI8toLnNjQwA5/cH/RV0xSiWsM2aBna9nT8+499e9xqzi45y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4iv3IfPv1FvefcMHSYp/iDislKGWBVWXfEBxEKbFa9TiBE2ZzNtyiYzcV54mxdRfJFKq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ouZjsmG2PK68QKY7dEtrcGaxNrdhAIVD4lAvvJ9wNlr7CUZkAx3cftlTFdwOCVNSwfKP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K42nJzAr+ww3YOWJCv5jf1FKq9RsOI87iqZbh4zXqVVVcWQ66Wri7wUsN1x/ErOiB3cT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EJhE5llXNdRFSPXMUZVFyEAqBTVcxuBd8RXQ1deoUN3fmPKooYECz4nxiNGGe4D1iC/c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VfQzCy8I1cFagaVf1lTbRYN/DxMDXlETu4cNuSWjRLXErgFc5gku4uGGaiYn0S1RbdJT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ZRGYRhO1c8EZR+JgF+DTKSn9MoYDWSBBNOFK1KagGSXV4I8sLuw/lEqg7NQwAfHmJbTR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Cj/yrNT6+YF8RM0cvUru5RzDJmBY43MFX5lhSwL1LE04JrceiCAK93EqIVXMFkWPDcvB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+pS2nnIRS7NcZ1FsnNS85Kxups8dxct6ZivviXu6cO3+IBC1oARF1fj5gZzKgC8MPLx1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W6tysBVmS6upR3kcBMDgvmKkwO0g5tq9xKacvr5hUA9jH6Ji2vIu1+ZQ0ASpivLk9S9F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ete4uA71oqXMCDy/oio50YNxtis3Kgy3UXYQrbX8x/8A1+o6YY+kCtEHmtSwgQDa3n6j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M3wH8dQEVvD1cG12qOk1/qmsYeS8y/JHPctYPBq+a/smJSzzjcQHJUYoVwPHX9RK1plZ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g+JWa4aL1/8AJk6HrGP8Sy9rPMMpUXvPX/Zmyz67/wASwENjFap/xEW2CqzxAsunyKlo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UOLyHMdgci88v7jvy1/v3Lu0YemIIBKzje4LJr5zECqL9ytnSkwdROt33MCahsFtbiJY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LLzbuv8AsWkA2llcwJdgU7zKCCXnDUKhKVPcEkRmjH8QbdFVheyUqJtb5lDyuoJqMUCX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Ess3TiBV1ncBXS7s5iwvL7juhXnPEyWVXUspz+HEOAcm+4ZAuysRuwDXMQrPLGrX8cwa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sqVAZtzUM481uFJpG+5TdHHmIMi++oM4CxsIiGrXJU4GvT1G3TV1TLDSeExALG+QeHwx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87iZp3EnLiLyo5goAUjSJyMRIT/k46gEvnu4Hga4uAciKe1UD8pHi1Q5rqU+I7fM9FeZ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f/Ip3HLtn5mVUZleVvxPMGYNfcvdxW048Yg5b5i41L8IQjPncIrvwwai8HqC2KkAUGPF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xDbuBzmCTR0uIeq/Yi49Rb5cVdVDDzMGkuIP6KipZVssaimmlxL6i2QKxF2cwejzsgws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O1eEMW2AGsRWV1OBWMH4GVCnXUyiWOLhMAXy1FSrfDUrsUOwmGbxLd2oWtNywkogMwFG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EBQYnBxM5XUs3WYQwVL2CebjvO4uUAyzdXUytOhr6mIJALY/xBmDBZQzI4MT0ulr31DMK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0Szup4upUkq+W/ErMkyLgxLOzt1GVo5YQgJm/B8Ss0bPMDxIETRL4X8iz+IuqRfhUoRR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BUoSY71gUZGWsvZpVxzhuKrHcA1zBAENwmMVOMTW4fEPU/COMc9RW9S3EMg6uDj/AGIu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0Wgz4IFdTBVV5Y/MN4IXiz+LmDU4JTCgbzECvaNGacPqAGBEuyNwo3dylg4eI4FwuoC+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IPN0f7cPDSqltW6lTu7xHKvUzXh/2iJJAtUXq5gmZ2Q2GsbXiMpMvmA4W83Acyji8TC+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d9BxM6ao/LHeQ68SwOYqy11cVTDdueJUZC/7iC9ZSYBk9SiYxmFSPfUsCcPxBeW1PmVD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OQv8wFLmi9xpdKFZ4uFwoDVXWZQ1U0Y18QBGx48cxVaf9/qiKHrt8f8AyLksaP8A5MRX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VvXiIQLkMZv/AGogAN1qokSzp8Q01ZW5ZfhPw/4mjtvv/ZCOcWNB/vcLpdjC8f65Vp2c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91DA7LqULfOsx2GBbrEsM8VWcRLVRd5DUqyICuG5e0RBrqZN43nmJtTz7iW2cMfzOSBX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ScBljVjWEmGJ7uKJh0OYilyL4ghqUc5iWJU2I6Ihat0B2+4dTZ0fzUTDSxNHf6gUYtdy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t/MyYRPzLe6fEC4XjVZjXgOZW6Ab15IofjiIAcxEWbxxCyObddRS9Iy1Usf1KCm2O4gz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WMWmvUpwUrqYXGdbjwlLOCaipsb4JeUwyoLbRsMxCpYmV6mG2jeZTk09EoSWeUJm8nbG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wiYV2YAcn7EMPUa7oO8SgU2QkqVpJAd1V35EQQmzEE9RdfL+IUslxmaZnzA2WIQyxC28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NMEYZKJT1fkg2OXdNeo78R5iKkyNIe4eSXbi2PTLw83nc4hyu8MB4u4KGzcWKuIWGbxE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aXwSqUOK5gf65k5mBG5DIcxPubYlht/Ex2fcTFZywk0mbrUFgInOYZFXbTHJp7PMwAxC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s58xMv8A4hSwfeql1wXxKtVKfMIbF8QTArrMAYg+E2mT3FzlHbWDiGQolCqaijXUezFh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MkPcZeHMFLWVnkVCTxcN1KTmEul5bjw+vnF6WqbjG/raDSuwCr9xwPwF4mTd079HMzBC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HN4MCKY61KNNpTRREQo594NbSzguUagBquZbFE9tTO0LmpsCY3lL8xdpDVUjEFGuNx6s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madSxhU8GKl3ymKO4h1/4TOpps7l4MscRKiDh3FpjFvE8xQ0GY7LlwTVD7mXj4j5/wDN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D8TBdgzCFu3NYib2cBKur0Zgsis2+ZVC60kDdDg9TzYMHEsounUFC9G/9zG0c3UVwLFx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gjfLDTj1FAHUXjo87ZZwg5nPLap7jQEArmXbZiJZjL3Lq1az5joDTOe47ogO5d1cF5gE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CUxt25p/zKLSkc3FpulvPczLCDXOYmo8m+WoaV3f/wBlArXz9f4lwNCzbv8A2YmBl75l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Z3XccsPtvn39QI3VnFYH/XDW0Jh4zNkNvN/7xLC3HFf7zMQ0NbYhAMbJkYrC2i7t5T/5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L7tYwGaLowf7MXlVO+P9uLVplO42mWS/Ov8A5KFpY0fmJXi/Hn/7FGUoNtTN7X8yuhKx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ljrEUNWbs69RKHPY/wDkwAFuquUIzZBaUFeplQA8XuZH1WJe1UMcNt03mUpXCKLWi04r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FgXSGLjBGRUrxABpSVnFypKCt4gtF+CBsOE1WmABgK75lGjkveYF1n3MAL+JmGL5jUG+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38eeYFCaOpSkJMXChCt8zHRjWOIIjhdV7gDCkPuMQ4azKoafuItCmuIt8SwHF+TiNBLx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tyYUMHChfdxcK1MdPiWBLk3C1u25O5uUeOo51VzrKe5gmXkmBHNsSnAefuIQLy2yrVsE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gH+LOJpKayrdRNXCbLa/jzBzKV2/of3FOGFOqVk83+Jm88xMXc7DiKEyOLiwoP6lWyr3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wwAFm5VL+UUpdYEPkqJKOXiUK9hIhgviNaypWI0/gi0YqPo9TEXGIr1KbXmFBaGOYhKO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KXY1xx1N2dwLktlBnP8AEVAvup1/EB45h8ILDIAkM3LQF1i42blsncMLQ/M5sGwhhEP5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fXMcQNdMQ6IKIQZWpKrES8J6gqu1OZU4PcAeWDQFeuYualxacQWOYlMV+olfufkgEtB8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DatSlNZgRr84KHEHBqZM14IbNDxqByPJcumJXCGtJxhiK6HNEWB5VwfBKfjaRMjLrmbU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hSpDjWIoKPgwQccHiDCHDmLCDiO3zL8DOR+EEBhTd/xDCqui7lNM5yioKAJSE1FlNncG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spB5ywq2uOYucWdVHKTUPxHU9xM43LxCVxcOYnBSy3cas424eRtyh1Ma89T6lUcfME6I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HqC0/MIBVZ2bjqnmsWw2G+S+ZS+iU2vocQCWWaJVAYLirOKHiUOb3MW1q+oRX4/38xBn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l7Hripmxz4xBxbsz/wBioXnrG4izhfUNLda2QxuBaYc1zBTx/URX6GCbJXeidTPmViAw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YxUx5z/8iBcDHOIh/kdwa3X7l81vxPDdUdxYrvi24mwt/EA/wSE3SjI4uYAGW5iq5+4Q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Wcf7iKiwaf48cRlunHWP8xNi77iU1z+/9UEuDX8RoJ8VAh54lZK1xKaKxV+Ygl0WF/qr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WRR6Y6/EoXjNUM2Xa972/wDYAAu/BfxMgOBf6/qIb/P++p7Fs/qAKZF/P+zMCijm7/qF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m3/amBDdcMAdY/iLRVXO/wCowEDWeZoY1ncLDbjPEaNWHqBwLxe9QbQgpr3G092X1Kp4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mDIV7GIAjddbuVWm3IxBgeCkYUUFlnMTFGeQZlkE0w9RznmKGXGsxWmjOvUpW7uuJmAV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qKZWrwXFwNi1qPA/LUKhcwANC8MKe+92eo7Jk68SyEw6iLrCbhTGT6MbLj4lKIvcADV9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e6WY0qrPbxM6LNLw/wAxE0d43KGhe2Xv80zERx7ce5ReDmHdm9jCqyaxKCoZv4jUAssq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9RWVMbP5ltdwDWKnfZ5iEUTlhOHrLUsfkCJcPiDtpUcRI8Q0bfmA1uUtl1B0gxrZ1MNs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IMjnU3HC+oOoV7NxqBGxinJBUpzO59kNBjkzLqtS/wAE1jmLniWbYlYrNeI7SoGxx+ZV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MEB/iITIalPD56n0NygAzwkblnLG5R6gqyNTiuWPYHLDi2Up36nGsVmO25DjEyA48xpq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QnkgizEUdszhfGblAevzDhxKnn3AmLxO62+ZZ9RKqXRrHcvMyyQM2kwNTJQtZcWs3iWX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2PMpB1EjjXGVsfT1KQKbCRTRoJyM6LaavDUKJyaYy6e6D+INgALtGZX3z7Q0iC3KESpI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1MIS3oIWSXCt+IBeE93FQFO6RItIwhF8/fmAm31jKgFOVkWIlbwczEVB6Y2sr9wUUPdR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KTdxW31En/JZVkUVwZg3uG4sZQjHEcGfVRBXQyx24tmvEPccsPG9RPM41juDWf3MsVl1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yaF4lIVi9/7/AGIDaHkZZq0TkfMcVaS9nCj8QmQ4T/VE1jKaJpoUPxMBfMJ6OIHjDxxA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6AK/TL5yTMV8AdBAsBziv7inSuIwtWRF4jk1qCg1d/mpVirAamBXMcDi3XiAq11trmZJ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zY5l21yn4jpVWb1HSVivErDdYrBcNBaajed5buWUM0avbELGniK8f5gSsBXLj/alaedn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98wpnN3j+4whlWn+5biqvGOv8xL5P+/uBduc3/vUoNauoIUFp/ERI6DjNf6oUqaxAMihm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uEsBxv8A3EdznHrMuusuO/8AbhwdN/NR4vTvEzDxXz/qlM0UaiswGuYc9MxRC3Z5ieD1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+8SjwB1M0Fh3Nhy0lw0TjYuOW6TG/E2VsbmglXWfUpBAsN9QU42XuGs2KySzIdQRtmAR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MPqB7uMQOxq+PMcF/iFRZbdVUSy7AcykNme/MqhqzcVLOOSGy/Pc2nF4g4PxMlI+nUaA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LsmaM0/m5Zow+CFrGrxfcS+zyx0Ume9zQcPJUXHSx2YuItkpxuWe+mKUS39fUEzXGaIx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NUNRVwf1ExWPvcQcuP3FCzaVtGzAPUvgye4VDRThinEy8j/3k5ibAFk8fk/SbblGq7z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eIdJHpriCjs8PZAL4iRVH2TFlPHEMFuesS1ONSqJj5hSoQKdyrcR4qMtOOSJM+C4/BOG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DAB6qoc3wyS5NhhM0NZa9QAo5TkrsgoRs8SxvEbu0/MV5gtjXUVPw4l+uZujHcLFbuKQ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F1REQyQcDapU4bN2y3UBxZCSU77zKUJ8hMKG6ynBEzCHZ3GlO4o9eollRfBM3mF2IRdl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YVV1FojcQJm1fqJxX/iNNff/AIMHVdRZzuZbjkJRps4WCI4a6hoPpggJ6zAQLhDSwr22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+IFBwwWfmVz7Yqz9MwDxbKBjitdC3FjN1pCeeK4RJcCnAAStsq7tFzc7mzp+cxXLXhqF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fyxBgcR6miAaUpqoNXD6r6uN5UBg3RzAJhbKGpqDmXHWJpidj9xF5qHk+YOcTIUTmXSR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yJoyqEaB8cwHGMc3BxzLz/4cTEvSA2B3A2O/EoSlmZjB/v8AfExpRe4lbMzbnZ7mhVcx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RHk0UdvHmBTXjicUuquZzvXMRkt9Q1KDlxFpvy8wBKu7hbGr5g219BDXCyUGvmW25rxH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tKadZuVAGUm8PEvlizrU0c9XFVlW6P8AahdKBXmO7fysALp40TOAe3MzIW65ix8tS4ZH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8x2aMaMy4peAioi7GHCkr/f8jS7cuSN6HlCy2tmBXSi3n/amlmnH++40ojgWiFrQqvf+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NfcQqF/dXmC2Qr2XBQps3+ptbi3D/vcFgO6gC3m+f96gZMjEF3TeXHi45U03+JXBiOVP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dbm8YuUiJvJ4nY9n1FkLatdznMKrzLtrXeYYMlY3EtxTvM5M3xUXIu8xeSnGZWRwPeJV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fieTdbglAVtTcrUN+YBGsLgvFxlfwI1hplFbSldcsG1QWc6smi8F3UMFWH8zDWX4ipXn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dzOnI2f1EVWAlW/2YMGOJm2YAOueZ2pQ66iu8Oe2Xp5cRFhk4dytaJ0xKpLbXP4isnww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JpMdEKKB6czNFhTdZgY4XxcRig/URBnFxVYNJSOYgOEHh1DSVKoz1NYdabY0KBgjtHIf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DhIsILdr9i/EsNm4KqV8dy3dV7l5VKGhryfxDWGlF7Z/XEHFwc3cs2+45w1Ub0uJCF9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9xItrucAvxC1ZEtEeNRytR1epuTxfEShgEdt8hl3tt87jZPA4fEuoU0VmTD3lY9ksTOI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zEqz/wCzB1CrgDOL3CKTPucvEbOI7Y+bdxxpyuoRGjnPEFqivUORTx/aO01ri4IVjyeY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lfP/AJXiJmV83zHO5WNfMLZMRxrGY827mMiwQSX8SwepRzeomdscTbXjMS9VBlumXFnx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L2qeY3aptFRm97Lmc33AvcXBodMrBH1LhLXLAc8fMJWvggSR7uVYUTHuWEBXVXiWgXWs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PlKolZmmG/P/AJWIktDn4IfOP/dcEGsvcXO4a7l55hBgv3EIu1UFeVz0wbMwAyw37gnu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hqv/ABWf/czzxAo2L5mBh55l0eJkkFkCFRbG5XG9ZvNQEW3jVQon21Nl43Mq/wDiEpWV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6yrcLGVuQlgXQYqtEXFFhFolEWa3/wBmBN05gl3eeyFrrcwneeI6VTfmD5fcVVf5/mOw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5MQrgmViLwZbtZZYC3llo43fMpcV45lc1zA4Nh/MS022uBjtFyfx/iBwv+oSrMcEC1jn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PH+xAQVwyvH+6mTTDggLhZtNXSZY+pgo/wB8QC2S22+f/salNDn9/wAywTevcebrBjJG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ZU6/MAZpH1PtNv+9SqSer9//ZgJi+PqGFXJl9zYFUd5/wBqM3m2FtcVrUqQry8/7uId9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HsVipGi3csXfdJNKAX/e44DbdHJLLaKFIlqFGNvMxJywS7LziiZYQr7lCGbt1UypyDNv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FclDcAFUxpjRsZ8uoAHmMPHcWw2Xe4iqWIKL07lC7c31CJya7gtUreGVRa03BLOtxqw5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wbN5eXmIuI3VygP5n4JZrGP3E8McTGJsf9UelluljqYl5xHWANq7i61nL3LBUfbDGs1+o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GIyhRasTFyxty8zwuxgL8vr/AJKqsqYusTTAp7lCVzqG8AMXNQGOa4hSrvuKwc49SsG3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qW2xZn4ex6i8A2zJ4dr8cwxLs9agC2nUvYhyKie168TsOc0enhlqU1jMNat+447QdVqJ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W1slgCvBESailTUAuXerlcKuFkoe3kjLBniHcqviMBpFs8Qy7dMcNCil7OmPcq1sLqMH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aVm4FfzMImKZr3NrzfNRJr3LuEoivm40Dcfm9NxUF5ZYYogHZUSCAvXuAUUIj1TZuKrs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6/8ALqGWpX3LqmYFuvriLowe5YwSs3NMe4ZfnTAcwKVUoEO4BarjcoNvj1KgTCNs/cQ3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rgYpzLGswcXKaMdSk5gktWa+YkGrnq5XSDzcWg2l+ResXLErUVUO4YFPyh3GG4L8vkzC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tBd4h/uYzU1DpqczmHcNzVwaa1n/AMzwzPIxsTpPmBqJmq/EM7YU1cyW5iuYtNfMvUMk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MKZim51l9zTfPcY73PqDDicTaMpW4M5z3iU0mA6/3+ZgrXMWGXfUw25jtHwhJwMS99RA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ObYiqOjc3TB+o8gxx7iQPZYXlybgURebhbQ64qU54sx4jWh68weRu4W0DXEvI5jToeK4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qYOHFsyuaYrUwUwUM4Y11XzAZExHXlMbuXva65nJhtqfAxqLKsw82KWoKnKt9xRQt3Ah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Vt/7/MAYpeaqPRLB4hgOV/ED0s1zuUqS3Nv+8wquzSvzBWvylAl3X+/mUDef9/ctZU8Q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tNUZx/UpWl56qIApbyZgAXjf++JZ1v8Act58fqZKtB3X+8yzu3nP5+YaTA3GLWes6mIui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AwShWwLyzsAcVuZCir45gp1rmuZVRFKvMwqyazG114iwDXmIFvGncQBwOago6V8wNHON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AoFo7zcQAD0KmBs21fEYFqUNkFuHniCFpXFaYreYhx94uBsNfqWIO3iCitnqKBXbXqVZ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4L5HIuoa3heOJdAVbMOca9TM2lHjiKsKa65iYBehxCB07Xv4iRQPOpctftMrhMxmSK7J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fMKzIjcFgt1UQuYeJhNvluVfnF7it5f5R41VzFS1jvuWVd9XLGL1KKx3ArvkiDQKziNa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S+o+NU9ncZ7ay3D5GUb+cxsu6gVG788wLlREtTwnK5PkyRtLKd/I8rYwuW151BXv7iWb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1+YZI16Ex1DNIdRapAxcqkEw+uyJnK4ma5X1GqMu8yg3Fo1FzjcbBxFSLg0wcpQrDZ4i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+ZyDT0xPrcvV/mYVdXHJCYiAC7a8xaLycMPCpAAqDjuWK/uVFYLp8kLbdsYkVO4mYWGO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18QBlgZirBKESxwZfGPBNN4gX5OoUVmbYx6l5zK3TiPIPuJpxnVTa1jnDJMmdcyt/hNR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bMsaT7m7Aj3C22XUQ7VMYcxOG/iWHGP3BDhrn3DCDxEyb7I0VC0tLj6izjYeqljl/EAH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IadROv3AzBslROzUoOzc5c3KqPFfMMNVMmsddxA1qfcEMfEu3/xGsEbPfEXqoMIriYhH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/wBzDUWXup++5lDDiVQQMiSmUxo+9aiXm8eZ0ONb/wDEFgzWZ2wGbjYro+uIJ6BUFYWq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8wEHgyuGAA1PMbvk5lDTlj/dw2x8MshgVzG2qncebbOMfxNMgSLS3VRebbVQCKv/ACXL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41AqoMc9RYq8m6hQXvcRQbut6ig7X3CawsdGpYapw2QqgVvEbLVx2vzidHTEAGmDuYWjm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4jo0Xc6cxCBa43Kwhl3FzrH+3ELb/v8AXL0F+D7jA/7/AGpZVG6rP+9R4Luq/wB+4Ony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v+/qFpa70MExDId23DNUxN/75iV8Zfx/2UCrsb/31OIn+f1OluHslBpV6eYots3dQrxj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M4hYWtPcLsNLxThlDDfFdMqoODmKDbvv9RoKtHDEcA8DmycyNkpWrXq9QBdpRGyongcT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poikrjgXmVRtdMyAnxxLWhzimXOBvxGjFUkK2jg83DZQ2bqFrNuDUciVh5mFHj8wZB6S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XqUfzMkTf7lEIDnWoEoRppUbVpe2YjZnnfEN5+GpV2SkNThxxiLVw+txbYVR7gW2p6lL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YyMRZtHJ3GHIJShrqC2HcQU9MANhrzDQrJV1NlVRltTPAxbVh8ywEzfjmIb70tMwIEd4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S3KwPuVigbO/UO+I2iIpG2YaLa4HzdvxHZTGyoG0UYaLU9QqNjrMRUsoAxF7iNV7SxBl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RS3OpamNaJRW4D5myIPn+JvzqacYfcXg6hhlNtqEmzwqXnwxBRXZnL+In17j5zE8zL53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B5xQkEWFx0wu6P5gXQA9dYgVvH8xpry+CWIpd5l9j6MQpdi5aUqJaTWCg51HRIEBbYpB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cN8supYJhvdMpYfzGNhxDHkiAQ1Ep6l0cEHMEutkNt4i9xyywp6plnF/JEpbcUW4qrsZ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QKabg3e4NzDkRUmLlTcMVUb7lOIOiQVx9x3q/MX7m/8A1eNR5o4MvzBxLYfE01L6zDKY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VWqqDxKgASmK+PiIcQQFzGe1+2iFLq4+4OQlWcnx/4Mt+IlU8xRZX/JwDULavnD4nc1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Eza8nxDhMzP2ywMjg8wFBFhj9RVe9cUTeHmGrXR1xFkHClzhfzmFRWhsisKC5sdsov6j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HOalrNwrrEL6XBZL11LVozAe5haPMpeVYxMFFlhbysBzBb7o4dSoobOYzvMdqsF0y87t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qvxFo13v/fETV6a/7NGx4xBYDcQlaGff+xLVAPH8TVUaKlWmR6JgXg5/3xMNszMovr/f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YqEgD/f3FZZUq5TEacXLo0F+v9icAvFX0f5igUo48/65QDVS1VgXx6iQAw+dRduNymAXt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cWFB208xdrsupYGecxVlgbfX7hEFi8v8RFvtucLcEqzFMwJLtMAMOLgjqB3W5SyUngjd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OIgtljN8Ru0qhpNMwMHmNAsNZIV23fDLZtzA0Zj6lTVZ1vcN5Ln8SjFeKmB8SxsIA0CX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p54lIKVuuZj0IbsdSqm65/qAnTKo2RAmBbxLnE7rmVBCJGUtXwv1MARRMd3Epss7iu2b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lzuObdhxEBWP4S8YUbO4IaF18QNmr1iZ3hWbJVvDvHEeXOYscjTfEAyGu43JzfMoD16/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JrMAvfiEW85LggWiZGVPnlblDZmUpEATcDPhDq5v08eog5qaldJHHwdZgurjUrLBdZJR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tAv5Iy1XczhXeOJSwZalJY6xLK8XqVZf6nMq9Zgd5ZTX6jkGseYrVdFaYld5wYuVQFpt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8cmCF1v8w4CXDiIQtZqJakNYqJQbO4Aq8VxGchyZ9SyFL1cKgK+IOak41UF3viLYoB2b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CAdkNLwxQpz4Ih0PU1eD5g4xKXKNkrn3DK009y7NSgntgZpiQl1slJd6mtzbYfMyj8yn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I+LaDC3nxNaHJpmVv1FZn9yhxMnFS7cfMd2R0GuIWJBz1/4r6/8AC/8AB1B+5zTj+IB4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9RZviaNR3E5/EbPUTicf/FjxDsjFTJFdxthjsjkfzNHUXie8FFQPE28yi7dx/HxC2sv8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su+f9/rizjPzHhwwXA+Y17PPqAhvyhFAJQQwBaMvcx1ATYtiHHx9RrrWIifi5QaOMRYQ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OfEBlV6Wxgu78+YLCwWSFH5mDl4lOg5qcHdb7iL5b8EtV2w5LMdZiKqmhiKRSyCGUxuK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gFOvPMWXMyBzzDDebmmLX9f7Edpdy6AL5ipG0sg7Vir+Jck0af5l5QDxcRVqLj/fcEDa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7Wv9+IwB3vURc/iLVZbWv93BKKtbh0wwuOYzjeP91KFTrH++pbeHxEEDjT+Yo6uL8/8A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3edygu3C/shoHNL/AL6iMCmaf98SwG1cdRWqg3cDujH1xEUF47gqoMPcbNFkvGqOe5RV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ziGWs9XU3Wq8Z1UUFycjrzABJrmVilqzcLBbXG7hOF+GPu7QwpoNiyrkHfiCzND7jQUU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6i8sXVKkPUcb4rTxESurKYidjqFiFDFzmZnVZJUcwYrNdTG1nGqlsB8xcID6lQXI8XBB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mICrdQ1R1cGRX8SlYDeL5npw8QunrTnmZa1zcaZPmOAVKrcMF84uXMq3Evg0kQWMcXKF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H/ZmZnjUaF5e4yLXebnb3I4TkjZXuoPxBMq96T4Y52QbGWiv+UMYgHJBdrxLkFQmguHy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+o0ThrEHJuINjNcyoWUwN7gTwd5lQWXjd03EAXVbiVNN7iLh5OoKTsOkoErMa9ec+Yta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bErzOG1lGXVRXvXcNsq9wCIrxNHQai73Trib2yuniYhi0vaMllwcPxLhftLQEp7gMA9y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SFjqXpZuBzx+Jb8+JgzDjMHqXffqDfcuncA5ahW4VWJ6g97hTzmVcomf3ElY4nhA3kir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ci+pY4HGJUDRccidx1RuCpiEwKruOy4OcbilWZh2zRivJKvncIqDKJiPJDxK0OpV7gJD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uO9yv/XeJuIpTc09woi4E0gOeYCGWwBVkhyen5m76gExrxNDFeILqVrzLDeMxKymZUyl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g2OZRyCPHcbLvd5uDc5ueomKNxooTJp1Kcu1a4LluAGmEGr5QCpQ/mEJSYb0O4MHm5nl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75vUOYdR4/2Y2z9ykVVlS2wrUQpuoqlyOXzArMuK0vzKF8TMFqIDFMYxfUsI2rfdRDgd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pcVM1ao8229Rwc/7/EtOPIRFM2XmH4FxDArwf/IoDz7/AN4iVXm/9+pdB7ZhwOc4it98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MGsEri7u5x8vEOQMm+/9ucDdLdkpe8W5hhLnnUKUCt3E5Bj/AH9Shd4JkirTuICO+Ymh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zHT1eJUZtvQRlgGHZGS1xWWaXV+oFqsVZ7iDj6m0ijumUoXnuWHPVVFaN+vMPkqOF2II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SXBxXuIi1YEYstFUlS22jvUCqhK6eCWW6DzEujJCB/KFCgDcoF7QScoYjbVY+hjbEVIo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urgn8s9xlMhxXcNi1fMdjnDq8Rq2o5bXqVtQsUr+4EqODqUq58R3lgGzOvuIa6TTmyLy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zmCPJyl1VnP+uUbIUOHEUQzR1B30ipurd8ywWtksLcZZrqbLC9NRGzZ8z6n6iKVxr1AN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Zr2a04YjTHBumIg15sdXKCnbvF9wMFhhNHsgNkoqzuIwBZrNQC1LLB/3LyODaIcUo4vM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uLMRIafNdxJo3BSmdwE33gh14DgiptEVm5GL2IAF+3/kAoZggDt+SWFBs4h7icwbhaUl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zhEFmWbnnzLyVbUuIU7XmpaDV1iWtso1D7MTYMd1mAOREnyL3HJm7qoRDXC/UxxpxBvL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idww5I2SpXWIXxTEjsqAzYzczaUqA1RHo1vqLLadSjbHqZVfxAqite5kQq9zJbnkwEBX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6lnS2bZdluZOW4RWThiESGfuWMfiAqEs1cqWSqcysQ3KnE2yqzmN0VOdxmNRw+fE91Df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AVQxmmB3uU5MYcK5Jn/ALRO8QszUxbwX4gfHfiYKcQ4vc0bI4d8SrcdzCVb7h+1YF9Z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ZeNwo+Hcu2NHxLHXHibF47jNhxAhJYrg57cONRamB5cwFZ0viXdlwt1EpbYP3MKOPzMz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8SwKwXUTGfzBY11B2fMS0MnUAA28RKlmYxubajArx9QYpsWbLzcW0xjruJvGH8y/xFSx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S6yeYLd5f4nFnO2IMueorxoan/X+/MVr4sGMWrxMf74ZgUiwr1EIU3VxK+Qrf+xDIDvX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cGqssibOmf99TJ7xjBAL+XxGDcEOv8AdRu6yYAbibdPKiCwrPVTEuDz9xXPP/f/ALFA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WaOfqJlPTLpyZeTxMV4/3/JtjuYkVaj3mVY9URcoxffEQQF0SrGgYqoezcCxuqzQRJr6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VYrn5iKFStvUpXKPRzC67JGYLPiWqFOUlFyKsr1FcVXamJTXzHkIdbuHRc8j+YaVePxL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nDFuADi+2V5KNeA7l+GWtsAF2Px9oLluqjG6wNYgNL3ydykwXv3BbM08XxORHVcfESWt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HuWJdxttykcZqk+YYDAKDKr3Mnj5giWmX4KioSvgkDQs7PMQO6LlEJQcEbU5s5jqy9S3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Ai0JkcZ4l1zHNHBjMAl7DZPdBz7hnEGie8wzaGtXiVbOIybDdsn/JnZNbua7PED51UK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AS4Hd2WMMCHxHQ+ASmP6vczSL+oRl2TN8stbuJvC/UQqIJ1ECMXcwLd5wyhePiFACPmK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XZzL1n8zq1XUfjXmBwKwoR3lfKXUVK4ZRhZ5zHl3XEvoY4YzL3ylV+5ehSvDEkBGHfmI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rEotBrDWp7jm/wCIoBQOpXJr5JTxROY36lNfM1x8sWFzUBuCLETgjYRbeYcBBrCsuhzC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KYq39z4WJWOoZiVVdRfMtwcTIJbU1yy23PqDzf8AwOajBc+IBvE1c+IJT1uY0XxBFrEF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Nt1MOyIyisa/8MwRXsr/AMK5eMRgNwTHWpk3zA+Z19Szm7YNsWmnHxOdZ/8AGimfBn1g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MGA3RLXnByQQGmuPMNmbipNWurlgzZf5jHnqd1u4LEe4cvROLmVq4xuIYb6gttGR1cq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5dQX0nEqNUBPybii4RyzEy1fUoFshioo3TqA6igl3c6Rc4hWuXMNJzMZBq2ab1+paqGi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B4nlFPnVdS5ZqVAMzPkv2y3SvbBopyShC5Zmpb68RQU06IIMVoxaALPcQst7jlZZzHY/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qwl9xAXliPIrP+/qcl2HHcrQp/v9cLyUWf71FRP1NNNksCNDbW3/AFSwdXfEoQcViWfI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qjuK37GUy7xGyvL+8TLtfLAA2edRWwYeoqMr6i5cL1FRkHiYycG47BzEaoD3KGXxGiw/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0yLyvULpu0BK7w9YxGTIUYogvIN3cLlwr8ywHRG3M83dylUznXcsoKM6hbbUQvL6hqTy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Ky8sIILolFHETKUbKgK5pvhZ4AprMNKdZgDQLx8wXYUPkgHK0/ML8Ycy84pwZmIBt1FY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sZQEQhsTSTAshxu9QBN+L1FANJQEaYeSBRf4g24XWEuXNNWbOZwN2vEVqHGMwpvxuNmx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X5/Ma6ih8+Iqudx4vUFUZqPMy+nx6mDWAX/gdb97g0rYaMqogWvBKvQxsF1fu5wtvmUt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z5WuHDGAqMtwloozKoJJeUW9NxdzXHJKfuOSm5zqOeoYdcy8453DcCjqYFN+INyOnUZk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4jnqotHsomoudXKbVe8kLaeThLENyw8szra86gdAfWJhG74uLRcv5SxqbqHdnEXBp0zK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cGaPiO+pohk/mNMn4jna2d4qfGKpODMV5VBQTccMZlI3DBJhA5iRcG3iGeNM/MGP7hFH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JpLbPEHvFws2M51/54A0dQAFEYCqtgdxWWz+Yt6zYtOIbr4ruW1w3Koj2PepV+JRxvuD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EC+Y7T8SqI9xUzJjbuJ1GGoMWbgSl1hlXKf5gslHcrOYC5d2kT7JTes3BdDqUQ6loGS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TfRC8E4hr3uZ3eoKW8zR0uc2qjprdzJhKdwQS6r8wWkxmJuMrLzFbCO1nESrYOCZXrnx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yynNzF5XeeIVUUC7iel69Ra31AURvnMxByQbD5XAI4LvUVLAmvMWYvpKWhxh+Iu4tu46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xc4zN7yeLlaf8xKs2v8AcMbBH/YnE0tTC3AZjleGuf8AeIuq7xCUYtlAVQO5djmqlmm/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X++4jpf+/qCen+/uIN5HEoO+f98RQjeMiurM/wC+Z4mYQINrdqXCG0qFLTrv/e4JWdwc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Tu85iKSsxbaC+7mWx3/v4havNbf74mHHl+p08p1HYLdazEq31A76u2aHHsxRC1VjURW0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xGbQaOWWGArGG5jmsbvxGiq9yryFNXM6FHhgIhUNLPGNl1KCUeUoILO/6hpyhxNbp/E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MAGWgwPEX3FPBLWVeQbl7qivqoclVbHFlFjlGPhRc0C/RBhHAnPEq7dUcu5dbRTSYgUx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fcpEpDkZ3TnMDxGreDiLw1i7eYMlbTdSq6vPLHFW/MzTPuVq1sqFq1PiLIwjUShtMu4g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5gTRUQhoB09MI0mGGmeQXBVCO8tkou0zUaIrEV19wNoAMvISV2IpKn50zMb6xT0ai3hsr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CAoCu5gpB5iCUWvkjUondbmIi5XPisbh0I9nc2ji8ksYepdGG6gUpC65Jtn7mG/7gJpK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MFwcZgjnNb6jFqJvOWKUMHNSxC78wzeiwxg/YuWjPOwPzLWaF8R4wZ8w04Ddy9m8xeXW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wWobcNQ4ZU1nXqM8Oi9bhbn6gjZRLW4quZWr5hhaxLu8Si8xFX3Kreo64nbmG2LGfzEL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4cAYO5arqXUsED8eZYEVFxG9AxS0n4ldSheS6h4aOy9xDzxgOvcVCPBxGDAZgGBruo6P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QHhfEXup8waS4VWMxFnEShrcslxUbiLqv+RSv/MYxmOfM9xlPE1DOL51KxE6qLW4Kynr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MQV6hV1xED5HvMspbB+42r4mHhLyZFiNmCIi0YlVnH+/31NFri79R7HUS73dVGGNZnqa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Wq8zRxCjRXUDKsRAa1BXmADTOZQQ1nfiFAbO0cIVcLrzFscN3GWr1iZflFL1f8zTp3DQ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KXRtmlUd33Dk5Wh5mdOcQZc8TxJAHgm5hge4q/DEclI1uYZg4l2PIvgjVrhT+P8AkEyF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pbv6/wBUQV8Fl2eTqZgpi188RKoYqdO+T/eZfWIaof7/ABDLXxBYFVxn/eZdsFYv/fmJ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i6UW/wC/MrexjdzAONf78QU42c9f6o4XJh45iWHkqobXZUNOLzmXMWbzEG2LtgRolP8A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OLOoLKuuMxJkcQFYw+INFrm81HsItMp2UTLiruJd5cdQLUoqC4ER3YrdOKhqvBryRLB+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SutRoEM1Mw38xtY4pmUBal8ygAnFfzHqjbJ1/M3l5IhMR5ZXxLF0PmWAcXmkqXYxTyMy5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D8spewCNUadlsQCORrm2DSrW/UsA08cxtlT3TC3OnmUYH5gYFqmGMA1vMVpyXiJVpx3D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3zMrW/mJyExv+4BS0v8AmYoDPmENkb63GqDd5hKA509R57JescQWA4RszGqO0XjuLy2L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EXGolF38y7Az7iKtVRBa6zHafUBGGQtCXtCUTYlal1P/AIppPqIe+5QAWuArTRpvU4IP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oLyncfG/uKpwxtw1G+L/AKl9fUBqrzuWNIeHEZQ4RGjSGPMN6n8w06Ob3MwVu2EA8Qpe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jQCl2Uv4ghR+1k1BcaigmtTvS/EqUE51Z7lAt1QxU2YgqeEeX8Zo5qHFyqKXErO83/4H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1mH+zFoJkYai5qDxALj7qf64eNTUv/bijVXPuxKTPUWUBp5gqpk7MTBYaUSoaM1sLDk6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vJPRB0++4liX6gGHEM7x/M8SoY5+2B0xRi43Kt8dTAXHeoicS87/APf1/wCOPcpzEU/i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lHHMDWvmK2NVj5i1FbczKrmJNfyqAVPl8wLu2OhR6iVTpmoXZBtSscvEvXXFy1oOWKmG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KuWC9zbh8bnK9f7/AHzHbLZHxM2s0/7/AHuClpgDtRyd3EehcDlmVpl5mkeVXCkNmPM2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3C4mHuIuC3viFiZ+JRllfUuEGjVLNTGZmBdywQ6Uy6l3mFS6bzF205b7lksEaflhFibr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cM2Q1dYK+5YsqllLxTeD/fMtcH+YlSuuOZdrJE27DUEDVuY5G66PcrREWi4T/fuF3jLv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0x/v/sshmruYyKL3DcH95mhlKxj/AHiO4rVcSoqusblHCKSo1ecfxLDBn/f1HLn7l6U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obxHQw6t/wB8Q2s5Ofuac15gWrKsnnqBYPnqVnCxplTBZtjiOdjirjhvnXUctGc3Chb+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ayhLFh9dQuuc7hBjklCUN1bUcXM2vzMmT2lhGpcQIKOWGVBDxqAQlOQG5ereQ6+YLwJV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KuYzV3Xcs42ZqDUBMgC4UdF1e5ZQAvfYRZHpSy7FBVMtkb5IJZu2Wvp7h6EATEsArOsR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SjXRBu943DhWMeokC5+oRgKTJKRs24I7BruLAW0LzMnx3AXOeGVNBsdxg2bepUYgzc0M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QLsiBbl7i5nvfWpd8L1qcUvq4dF6jaDmJZaJc6HiMrqvUytsOIKSs+UpxfEKhc+cMQLq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8xcDxua5zqIurziyIAVFPTXSZirbA2y6prVVccWFvcubGple5Fhhum01AJ2ziKx3R2Al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iUpVLpmd371HJLgs6itXoWEDJTfUdbge4t2u4uQUfiADF17Ihi/iZ/3MC6S4rcSOM/iX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cDwpCyDiXFxZFBjUPtBbz3MmH7hSkdy8alw4GJvzHJXuCzd+ImSqzCQ6vojcCtFZTwON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OqvPuCKrvyw4iMsbqUoh/wCA7j2lx9kOoEELyTBi4L3ia6IJXmXxZFg6ubMxybhuMCvU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l1zMt/mYLm07N9Sq3qH1KS7v1FtxAI5fc3CZ5Gf/AAR1eMR0u01f+/2YgPrmK0/mOTT1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i8Kb01xLi43Oy8P4nIdkSuzuYmy7sZ8ZCWULiyQkt0GLIsBbki3WpQGg8sKG5/iWH4gt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bA+yVHG+42Gi7eJhENnExLujLEwWL1A2tQgeeNamQacPmO2lb1GvNVmANK6j3otBrOO9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7hoWb3NJinU6FniFQjRdWdTwf8/zLEp6lwI5vB/vUy0caf8AfiIODP8Av5lUJVXcN2f7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VXcrxg6eIaCje05l+JRv/epQBvaRFY5M+YqPYy84v39zkzjcuqnUs3b8nUbbtjUtEz8k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NrTlAWpzK2rTN3yfUXrd4mH/AJOUPxLo4zUrIy8weFQ0wOTLmNeuqmQwFfmOFV9IqBOa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Z55iIXIw1wxzRm+cR0olFe4ZKMbZY3GngfMFYq3nv5grZcOYm8qzFtzx/sxoaM3EpbuG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cXfmYyBXN8wLFzrGoyhyOJW4LeWHg58aljO2Wlh+4rkzIZivI+Yi9b3XEAN6e47Uzcue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p1BBl8VLXJVt3Dq1gTHyHE6DGGCL46ikqHGIXDrT6iEEsoiQIc/uLZFe7hmMRFbMSwzj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fnMVUqMYrqNOrIG6Y8ynw+Yisbi3CmAcF+IFcVK2JdY0eeZkGWd1MSLLq49tVXiNte6S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AIVRRGl2VhFLPd6jIGPmedy4Dp2zBLxsh1Gul5hQRTkiigcMsK7gQKXxK5Vb9SlyGI6B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JCrZQvmWbY7jhZUWWxzUpiZ3ji4Y7qJebiJH6S81tllwXEYZvuJVj5iDQVHd6qWqP44n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pxjPzNalR/E7XMFH9RmBLZmIO1zGxetCK8EYKUF1+oWJV34iVLY01D3EsdMrEtKLnEtX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Y3bmJaP/AJccziGpjNS84f8AkGblbgYziNEa63O1NSrYRFcWwKnUDF1b5hkXXHbLei8+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JytrUEysw1UKs2XcFw38xM50/j/fxKHEdv4lZvnia8wjT8sDVsYuNXNO7mD5jEb/APsL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btF8SvX1b1AaZx5JkTDiIJa3jUPaIAzQNPUYPESHr+5asYjpvESihqsQAo3yuPW0QhDk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C/cajdtS9KbzKLGGEjBCvUN0G9okKb1cVbIbfRKZRss19S9ljXGZouI3WQ4r/fEcArW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osOIGO+phRTWKYWrx8/73Bqnxn/fEyN5J9f6oWiUhiWWq/8An+YnKHn/AH5itOW9kGGi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p/v5h5OHNOf9tm1swMWQhkZXjMwrNvPxUyll/McHqLJ+YID5p+ZUlrWv1GXfO5ztCsZh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SpPSEq1POoYI7sWWGyP1BQFHNwKqvxAdlGOIuX1DF6+YwDruIIseeYcNlaxqC/l7uM9s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cEA5Bf1StIF81iZsc8wWJrZvkloE+VjQeAw9RIGFOm4A8nnVSrs836lKdhoe40Xuqv8A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CYxb1LA0YFZOIsWrQutqQZ8HiHktCWF0+5ts1mJHl4hyjZpzqIyIHF9SsBiXbun9wus/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DPE3Lu4DCU+NRILLj2dwDbuHYviO1alGlGhREtArcZCVmzOon+bi8x1Gxi3dnrUTL/Zi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O5dF4gr3DSfx/wCCchUENzdQitKILcQLwq2ZbbzAGHF3iWXp0xXCs6h1YTNPMoHCj4i4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tvTKJu8R9GO4FCFlDRToU3dHZ1B0CmiAZbKZVVF95mKbeopjD5ibCh75gVFY+44C3xFm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DbjEALk7gHH5gbnD16gOc9xrqiFGyJtp/wCx164irFm1XKk4MYYm1JLzKXwmAZa+o1Wc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xrxcIdQsjjBDC3KgRzv1B3a3OI1MJ/UdY3LT0Eu8Br1Lc5mDZHEES78Sj/5URuo4ff8A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fMpqGr31Fv1C0o4lwu8uPUVIPMV4lrvmFeZQUNTBxHLglbuadMKt8eOZYo4w+ZkTu4KR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xCtS7gvxBwL6lvPzMA7lFVUVOpu4b/mVSXNbHUHxDZaZmIzGrzUSzPUp1glim1YVHnL2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RCsO+GLbNPiKigfMYA9s7dUju2rHghNG0M4iBsqmiChWamQzfASwRwjjPMJuhiXimtx2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j4aLbiAOPZF11Ue4aMN4jj94F9EYXIvcRW8E4V44JdJONe/9UAacHHULXd3njqKlIvVQ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C2z+psvb/n/YeS2a/wB8zqKP9/ErFb9Rd+8/75jZCgf9/wBlQpLthihDNZZUKNvBGoOt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vFXEvd9M21iXY5zElDncujOn+4GmOePmLdbcFfMIKs4x+Y2Te66iklplIkKBL+Itiq2w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k2ncT0PE5a5i0ZjkWCvzAeSbJFhagqiJF+jUwA08ximl3UwlR6ly2p7ls9DaAVAkzzAV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y4PD4d1A2bX6iZd1olo0q+pcFZvLDStae5aqZCr8TSheKz+4RVvPDC3B1qIKuA13KaNX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lfUdLseolCZsqNIlw6xMol1cW0ZeBjjazncEbz8bhXWJxXF9QSy84PEwREzqoqtyeNRI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CtafMMaX6mEGLPF8RrZxPdZlZsmW8RNPErZHzxAm4iH9RDLvxEXPMHW4kOn3GXcqxdRL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FwBFtPxEwVURrsmBT1qVDX55+IFNb7IKqDdeZQdC/iUUVywrsWvOyMlfiZMUPuWC6eIN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QYjFukeImBzco1RDwTK6DyVCja9QkcfYIdgfRmWlLZeH8Sw5ccQLab7gGaXnEE0MSnpi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WsMyZvMUo9fiLjLgiM8I1q9yxqz4mSrrm8RwgOkFRBPUV5teIFOswX7Ooa6jp8QldHMq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c1UVsVLrIrrxF4V8EwKK83MTwQAurZglS8R3HzU4mDiNKg54nEr3AznUyMMC8mfMQKuH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j8REMeCC2AWVCjn/AMXmDFVK9TFuADdx3xBplxUvmX1bcE57X77gUDdu4F7iOK+Y8ViV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nmXyuuv9/sRMFBdHr/fqWW7vMWbXi45vxBeKlXL8TKn5YbRhmAxrjUwT8y9W6b+JQLru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Flej/fqBwHbcMMblmWAA+CAmQjSOxlBw7mIMcV4g2WohS3LbBtaxyRcbKllNu4UKBspZ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2o1l5lY/g+Ydmb/ADAGoZgOlu2gxRdRRD40AYG2qzHSbrYQtKqrNHEa4G3vuWVREI3k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saIsl1WItgty/wC+ZdHvcBlZ/v8AMu2brXpljXnUawBRf+/coDzxcMBlQLLPuLtCFNxW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+RyXt6+Y8U3/AIlBMZCpwvVS8sXx9S9F1i5Sw+T8TVy/UxRHNRQVtsmKh0rJqWusOI2o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vzOVa6YsKFzogswOSw3HDbh1LJqw88TkFfxFqqBMUyqWp5qAlZSxYHmoFn2TZrnF9S4C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cKij3FF1E24l50kshyEHPZ4hMOs5IguCnyxYPJNlSEtGtWRAtdv1Cy5H5gZgELzEI4Va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aUc8ZihftxArf4Qytz7i0TELuzIyhVte4Ye/cpwxXcwqm+vMxdf/ABK0Xwy6ybiFwU5I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xsqYxmHruCAK1cdZ1DDf4jzXJiUjTRBtTJSR3Zr9RoJt4i1d+4AFuJGA7ceZh1VTVZKC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qheGJsuYPB9MblFAC3zLcBS6ZRTMrAcxsXN89eINm75KmfXxHTYI8DjzGC7Pia9vDxFW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a8JGtIn5Jb5SnT8Qx0fUaGaYXt07hjQPEXOvqBhv0QA55pEiVglvadnWJ+5g7l33AwPM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V5l7m5ZuVUoqvjED4olZ7/mLRx8zp+SNeYeY9GZm8zLn6houIF/uBWcdRCy2HEI/qELG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Y6gzU8y8bxAKzNeJfr/x7RVcRn8y8z7hv3C6JdKNzmYGILm5pzxNBn3N8ZlaHMw8Tejn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ZT1KnbiBbV53OiVbLcT0z3HF5z6mBa1HrHuLSm+m46BRcwGFBKGNj3EQR74mQPcWjmY1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ym33iprr4hcFVMgW8wr7uIAKG2C1q5/z/al3bAUv5ljQGaoMMf2JyQcJ3GqrUbmRrcON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FPW9S5zqFnsiGFfbECpXDiMkB4szFKhVOMxar9sFduJl0xEb+2FBrmNVMG8QaeifMs8K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DXNwClWpmogNtN3KdjXnn/ErgGtY8SxKl7c/7MzY8JF+Q/78y6GnmCClymK4zv8A2I6o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DNWf79wYHXiGwzRGLxR5Y4QpOS5d5S8LAVn3LyTWZULSrr9xRIi2f3BbsuiIxQ3+9x45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YnBR7ljrUGzzlBHT+JZ4OoDYq+5gM/1KxcvjZMEG7K5lASjF+PUoq6o8Tls+pg0Jf1KV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Ts5iqIRcRFrn8M2ZDKgLru2DQTXrUtecefMFrG6lm1vVy9srJzAaKKC+ZQzhUCnaQ0zd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KYq4bVgN+4zQyarbDbEF65+ZSAuai2aadsH/AFcwAGzuWyXK5fDAeUJsHiIjyqNui9p7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sR2FwgRGxrEyDtiAHDlIt4DhrrmPi8Faiej4mJ3A4xUcOQ+Ys7zzLzplSxjluZ1lzZcw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L59RqF+5V3Q9zMfxFkYzE1FUusQHJWt1A4Ft4rmDg3gPEYVT+ISxlVU8Xp4iCF3byRBO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KaxiXVVmGNFLmpZBEPEpNyt4is0tvA7hoUnmIdL7uXcA7iONHVQNS84VjwFBuDEKuZSO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48RV6jsu9ZmDB9xJXcWDfMtXjqBWorxXO1n8RzqaL3Lv1BxH/NSw3UsHUaSND5hRHHmE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DCaepar1FNXXuI0Cop5SgrB+58UWcV1L1moWyq6/8DJ1G/hg13czxzzLizv/AOXUuGsR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otmIGbcwdalf+Jj/AOTjMtYiVEgHmX53HMQ3wird49Sm3P6gZqBeuSByepeaq3iUY44g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VzAhwHqUUnIywDljYvMVtXM6Gu5V0OICShcPpgrSNtPqWCmZj87qFdk/uXzAbqVCwFf7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QcBu4sA82SzlN7g0pTjfcqKbjQowf5hMg11FCKyQCwiHsiFXjM8OeYi44PzAGlnXMNzQ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35nhNftNdYGIdprXxL4XS4nj6RCvqKNUgYHtrGYe+7YFAus3cVppvn/eIF6THnnP9RQw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h2dwBSsH+/tl4u6a5/3uXWWjx1/8jbVRxLXnqXX0o/3wQraJ3X9RqA1Du0y9+OL6/wAw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iijL54iC7HBUCUi6K8wtdof/ABBwvJ+/9cFDebx/vmMDMKyVcuxUHVeJmUKZalrcwFBT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FlXmtEHMA5yosFV6MQmwHOIChVJhgDtR3KUPztlAW89Qtguua4iHPKQLp/cvyY4io696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8+Yaf6BiKVleLuoNpevEztfh8RTf1FKozep01fuOTDcpTOdGJdBsQxDa5qo2w1aWRC4u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lCrTFnMaGOoWJHLhOYYxqbTdc1KuF0vLLDWTiLeNYhly5u4gFKeYKW9wcVBT0q8xAao5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humpnjAyHbBba/Mri/UsKKuVF3LLx9ywBgvphz5jyjL4mo+4uTfmZRmbKr2cStce6iRa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gp0QEhNMQDhbhJc0wwAavqKuCDkeYC235hqyi96zEFm6rHELGV9RqXBqtxo3gO7lt/rh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1+CyOaPhgaDjjc5ceYAGnqIbFZ3eYj+CRDg89QxffNwTIv8AMe2AB8sQlj3BzkjRY8bn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jj6nJ0S+nMyCt7uIlpEaPENRxDUTqVkqVzuc/wAx5ozGF2VHmPhiLGoAlseMQtID6zCv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D+5Ur6HM+4WB/VfMFu3lMFOuKgFkisqLdXcHomT+v/HxnqPj/wCzLizxOlT7+47uGoLL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tjEN/EMvEDvHiV5lO7lDiH5gyVL5io09y3mDO5b1HJcEVqGjakaQeifRDQdTIkLoHEMk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LiI0DzmChhYQNZrmLI85SUf4uDQae4bMDzOImDUbI5/3++YVTOEtuYhOMQvjJBu2LuAl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iIsyEo/33FmN2jwwCyrcQ6oKMQC2DsZe8OIg0oiXuWDxj3CsDi8xqnWs8SxM7/mB2oEI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bEKsW0HER4wZh3Qvkl93Xt4hhcv3MsNg4VIrAbuN5Upr6iF/uKYz/UwaDmUbQiuD+IgB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S6Xn/eIiuz/f1MlEHkv/AHiAyFMOK/3iWNW1fn/dxyu7tv8A33OZvz7gasGOO46zsZPc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wwE6mJa6ajeCg7D/AHqVATuv99RwKsrzN+ziXwYVc/H/ACYwc1/v4laPy9TFsTSfxAiz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PBXCIbeI2UcBmRQOGI3EcDU0GDzAmEA8XArDHCITBmBpckWab+poVruFOlTnywWl+pkA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NxGtDGtVyP1AXHO4BkWXxBkB7eYAKHqJFL6Y2DWUx0RbYd7PmNNeMyr6OIR0Ac5nnk1F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W+34lwuH+uUZ0cTHJF3G3VdQUp/7BZu+6gWZGsS6ysDPqFj8XDQXiWyxNlPiVb/MOKpU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PmApM2xoKFVdVBcy0Hhmaycxo5IeGPMUTuI1zqFmAfLEghTNb9xRqXmJm5W/EeC5V/KY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mIZgQXqUBVcX1Ca52u5UXbC7xNBr9e4y1teqhANbh3ApUOOqi4KxrEcdVcCNYfE4Czu9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3ApT7TkA93FlYD+IRaK9VEtkfWYXaV6g1VRcNQ4qsQeGO4lVMRSmrd3dQJrfiDxLuMtn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lLWZdZxUKOpTbs7i0YimlpfUBeY11XuOdVmDWuoi01ifuX8xeJc3A6reohHuJQ8arG5W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45mECuq2YsGw5Gj9QFKHNCfgmVl7GGO6gLEKJSrkxMNncrHiYzefDKLjUDwv/wAdzfEI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SJB+pcvJNa+ocH6lLG7iDmPUQrUMRCnMFtJd+Y/cr/xXWby8ENmcvN8y4l4JRpxx2xpz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rqGDR8Rc3VHMwPjiGQq9pEb8fmFOzVdTJWKdVLYPmaLNUiWWq4lW4orNRZsjlcBc0NWL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ULH7isOjuB9+ozB1+pgKvHPEEYax7lNRfn/f65mbWn/fu4og6h4SqL6xUzXKs9CcEFWE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QcSjoo7lzZpzniZVpWpcBdt+pZdgsFuhr5iQDqCBy5jvdZdBlkzS28uJgF5I1ljMzWWz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j/e5q0LCVvOY7bSyskDIUxn/AH3KWW2xorD6hWHB4hQrgPPX+GUcAo0f7xOltnX+9Qou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gYbiql6mOdiUTaI2/wDP5hvRq5kxa6xA2zSallayc3BrCNW6lChEdkVrTZd/P+Y9BnC+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5mJF3d/mfX/MdSzDYYrfB38xGyN6hMZDOxLqKrwJ4lihcGo8uHTBADsly5NxK8pzD9xD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RqotCRZvdwNFpriaC5ZB5uZqG8N5uXWMTR+cyoXC3PU6yI31BtDQ17lRpYaqoeRMVmZK3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Xs5Y+IlLJ5K3GFM8xlFmErOZkhS/ygoswYl6RdsarhiYGqIGqxxLTHJqIoUm6ouUG2qz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5qFVXDu5YDQl2e4eOfMTO6Y60hVVcJaDBjHEC4DJOUgVddyr6jbXHCCCsxb1FXtjhmpZ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MQk8J1VMoTviYio+LhqzURVoRarKJSKeoN4Z8RuRnk3AoKOPUxqzMszzWKtqBoj5YXUV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pKV6lOQ+4Q4dwabYpBbMde3ZGFEtpMfUW0lMoUcVogtNfMO25dRVzcpAoND5gBT3GLwf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MdxC7XEV2nDAKgukZXlcSlxUEaqW6YgeTBmbxzH4i0c/OpnmtxZ1cs4s6iY1FTx88xt8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4xVfqekQODGrvsFbCNdMYLWbQXIOJcDsvmAL5MFwsjPFzZ1OZZ7MU9S4plHBcG9xhGk8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Yg++yLTfEu6g4/2P/M/EpeyA4r1ATMzwjcYmdd6nO5rqMGOP/NEBXKvMxZw74mayKbTi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z3C7eXZBQKHqFMcTalpioXjuNFu5h9RXwJdl8e46LDM0V3dQzeIbd3zK84mvFv3DZW5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EO0r4YlK1cyoFw2+eYT5f5i6fV/P7mVs4OsSooLmDYBwqWCKb5MxmvtnKy+Mw8N1TWYv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Rs6i9HlxMXkHuDTy8Stz5HviEsc3AOjXFQUX3UrCXWs/mULGTlgt0altBBEuh8vMKLwc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lYdX4lbD/wB/2YlzXeM/7zGZVOayxBaf7/EqC73/AL6i07fibA7478fiNyZzmo7yJxAC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F0xAtoLuKJShAQhpv6lseGncGg00cHxHyweB8RbLxrHxDYbBtW3ZuBZAWObgMFfDcEKZ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lMxC0IMNl07qCRsfEDZozcwSji4h6eRuIQN14hgehiVb7uAjjL/ETG4qfqIgZweYjxsO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NNxDLvmoslpqyAKYq4JwwAHGeDbEohTb31DCANP1/wDYNr3X5ieT0Qa4GuIiNrlljQur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+ZW2y4N08V3ErxBFWrtv3OEptyXLw3r1KY5a4jnTMsI8ncvKtjqcalcjUTWy+4FBCwzi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QziUsMK+2WRSm7L5ihy0IYupac8oDdTfEurf5i8R5lWJNNQThqURRDsQCArdvDBV2G7l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pbFwAUETofPEo3ffEAgNtOwmJs8se7H8ywtc8VNo59yl+LyxSvyMw8BqWit9SkZx6hOW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ziAlpfDOxzAWtVkjYQqO8Y9x6Z/8IN+0RcnxFOg4rMR9wwrl3MrgnRCAZ81BTB5SEXd9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iPuOsNQ1nEJYenzKsIK9dVOeIl9MeoF4jrVQx4g4ziAV4P/AAlOPjEq6EAGZQdh7l5w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Q5nCmZGxGq7j4Oi8QZyhV0ujUPM+Y4YJ4IEvtxKrUBuK+ZiBeoWtTL1EsxuNkT7i2Xm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iC8S8T0ZlHE3r8Qab/culfqW7xG0XoZef/AxAvWZRx9uYoaav1DS/EhqsC8YiclmXe3f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5l08y7x+ZvJqADjeJeF6uDD4Sm7L+OIczxBxbOX3c8Z+4EfeoCjlU0y31Ep+YqMuIG7H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xBi485dTT4/P+qZJKrJEUTTgTiBXJh/3uIQv2XxBVTjiIK8GYgkFzpKuqnNcQyMKp9wk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mALdoPMVJV0YI362xi5qrmIa4hNAr7IYObgos3C7JeN/77gqpa5ZS7q+GVQ5hlfHXmZ1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E8sq887i+GY0tcSkWz3KldxCyuogc2xGgrYRg54mbey3/fM03x3/ALuat3UcmnN8RDN5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gKtA+OdwWDUv7zD0XG/UMQ9EZc5roZcChPLiUhmrJdrh2dzNJRzfbCBZrzEdndR3VZWJ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2QB8Jp/UVtFmpZ0Yhx2alXVhnvEWmsdNnUyKb5+IfJ4v3OQOFuoKNXpgusL0N37hUXS7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S0F48S5Q36Yrejx+orbA9TkBgxGCxd5EcXa3zCNZS1XNypoUk3uLVjB5qIeoiMacONxm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ORxHBV+jET5e5bdywbOsxMPFkKGyWVO5S8P4iAWqDCnnUaB0dR1VuJYE7q9zLsXiKCIq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D4Ixf4lVO5eP5i8bY3nmBCl5gFo1juDWXzLmDLiUVyYhCpj0f+bIav3Ltbi4gkpPEyBL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7NtSuSVO7xqyCtZPMCEtw2hfa5ggQMN1uLrF3BHLPHmODVLHWSVZC7v/AGJXcUxM8hqJ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Rt7YiCPEPXKrcxhv1GNoPrcV4il1iiE55gtCh9TviuuYnZ+ZRw5hYyomg4aidIfM6Nep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4l4xNl1iNYeYLyeIrJvhSLRu8yqvUDrWNErHiO4llp+YU6ZioXFSmopbV9xxBH3BRe/u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3Kupg67igR9IdoUxBwHn5jVqHxHI1MpzFGDKsjeajgPmD/idN+Jh9b3Bd1AoSJzDKpqD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ta37jvMuLct7ggqDF75nP/JXHEpuoKT7RAANEHtZ2W5ivLRejiXZTF3/AOKTLVSsNZ8Q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sfcKVbXua44gBQwZ9weS3MsYE9xbZ3UwZGabw6jUNNy23MBvvqF2NM58TJFGAEtzzKrc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+o0LvxiCAOb/ADAbEus5Yahtm+oVtwS4FONeIyOSxZrzDdzT3GhVAdkoLW8H9w9BS6gU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9RTl9TBzXjMuyYWuGIEaNPuMbV539RxRZrWbm1TX+xAXV1zE24f7+oXalhOzuNWzMzzU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uZGeJSHOs4/3mABp7/33BA5NOnM1Q4xx/vcLbzS89xRA4b1E6PHcLWaMwJku6/36gooQ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OhmTjU0ZMYCvi4I2c3bcpRQOcf7uYqg0nH+7lKMf8f5i4EoCdSrZLtvPMUtHdywVaOZs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nW+/crl11LWqZzl1KbWlaxEULGvmChZgDlTxEGqESIdj6iKIa1ZOBhrmX3vmKgT3+4LT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v+Inj3epxGEq4wPBncNRoab5mBjKXTBVAfMcC97iwQVlrj46lK4XlgpLvqOQOaJe9j4N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5hlKDDB2Y4eaq8fxEI7Obr8xbTi/zEROu5g1z4g2jzFx5g01wd8zpGucxpWoA+WtymR6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Dga5CWQYCMeooqN+5YQxAceY1Ff+IFml/UJuK8RdHqJ0ojuyoJ+8QAJ/4XkPOIDuEVep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3AYXfuYAG8YxAq0PKIWINs9I6/uMjTdXzFrGu5UC04lRgvtZYLdvEojbnia3BumWs1FHD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caeXz8Twh+IV2CIOL+IOFK7xFZS6gBXEpxm2YijVBKEsW4li03G7s1By4rNQxU9imWlM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1FFISgWupQZXrPEACUZXn4i1rfEBycYh4KY8VxuU/wAblcx8Zh2IFaz4hit/zAxiFVFl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hK0+cTQw+YKZCM0VqZb1VoUHzCp3bOYBTVqgqtHIjLGT/cul6lAJUFwv4gOfuPvzHcAi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3DUpPMb9yqfHES7j1KjxHz9S8/8AhXP/AJniCG4NnMHsfqDbAEDmrXiERGYgXgviMbJ7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hLJRxL4dTQXT3GWTqXimPGrnf3FavmXZWuoqppMYlWYs8Ts6InBNAUtxUN+P4iX7fcEi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a3ecMeE5smmrvmPzFV38XN2IFBWZrf5gKFzxBwI4zXiYBhDF+pjGw4gYpOG5WUWmYgK8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I17eIp0CtBMYsHlnxEC5x1KiuuO5Z1OJS2M7Iir6Vj3WMrxHYeJdLwuCI4wSoEo5ZqJa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MDJsvEBVOvMP/gXLvYHUAlCnl/3zKALWkLDLnzx/sxsMKOYiqBvOZipVf7/sx6ASnMM4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t5grlPC8wPt/v7i1suj+4nIpZTqaOIqcsf7+IlLZm7/31Bq16cf71Bqu+o4Cgxl+IDaZ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N197lLNVkquYS8odeZmMFaGItnXBKRwoaqNLWy76gFYKxWWVFZv9yi1XVxRqgvuKsnH6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91U5cIil/UcKp8EMJnw/iZKl2zXNQyKd9yrdFVMh6jFMLpmDQ0tGNxszhGJR7tngLxUL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FGgrXcTRYrBpEKOftgoCLxA1fNQ6whrUBwc1rUVBOHMqtI13AqnHiXKpkz3MNTSnNcS6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cRe02vOGpQeD8S1idI4ATm0NkqfGTCK1LPiO3zm7l5iD1Bu9RKn8xUi3tIQj85hlDnqA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GxzMsmvMWWycy7VvMUAbdbhgQBxCW/olxQzGtYrWoBptlSGxF1zLLbjjzAuw8x3VHzLh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LCLFE0u4aI4w3LXC0xzvpzEXXMMCjEIIF4T8wj/CIW5O/EK4Cy4pxCwxUE9Q4MtxVStw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Aoi3hlg9IVRzGo1gDcAqArI+YWNPcTEKcfiUKHEXz7YAttfUS5z/AAzbayaXHF8QA1cX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xClS77ilyq+Yi1wxtQYbP4ipq3q8K+JhmitF4mmIZuQWqF80rj5ji6XVMcniBeLlAO4u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qArj8RDH4nz+YZSoE4jLzTD1d+IIMkc/x/5dS/Ff+sqv/KhXQXBJPN3M/wCotUJHlWoj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Xf8AuoA0FMw4FGGaJXBmU8pctglfE4QXkxqC9QrLALuUvtmJedwcpWol0ce5aOUmmEwl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XeoFFzer7g7c71nUSNHMfWok0tRbUhkh+I26TMwuVF6gofZ3AVydrlrkrhjYL98S1Vi8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FRmAFhpuDChxTKgKXlcWxYCbYlkIFlFQPZb9JbbQfiFcRW0VYIWKHUaLWYnCm8spbgTf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FxABzbZBGBddwVs+W4XVHRuCW1KjatLNNblW2sfiF6t8SwYZ33LrZ7CUWtXC6AazmNFn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gNlEYrUwFKczKqOVf9+Y7W15/wB9xgmvT/e4qwWtfe4wY9fmbqqR8+oinO+fqJs5yf1F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0jmxzHkVTQ/5gXgrcNxTa4vidHnDBorEN2DLVRvhzC7xa5gyZ96mhMxqqbTcdAfxGtJv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hXqZioDvcupydShWKa+GWPn3FRavOXOpQUX39yg7SwrSHRFbOB0/RDxKtuljeKoomSmW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+7HSWDbwjwxqXWWrmSUcwI4/Eurv5l57geHMRF5IV0EWzX0RHYriph2rcuusV+ZVTzz5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KbauUlVTqJf+UUu45O4XmRlGL5YeYJv2S2qbPHUEK+ZnU1LRgzrqGb8oGLHGIFia9RO2L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cSa71jErSlyt4imo7pgMNHF7mJr7TuIe6ebmFTTrcp1DxWbZcvfSzJDxNx2ZLWCKQIX0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X1Ci21/Eqx+Ucw00fMVmyKt64Za5v1UKXXuWNtSgrf3BTzGlZycwze88x3hdtkcqLrzK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xcq2uIjv5hjiay/iK4Fg3MBYP4mxSgioYZo3K3awl5VYslsJl7xmOI0XJKVxEshZuXV4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QqgzGZKemn+oWkmcLfiBiWxwh4govKwlJLfiDXiFoSoMwHGJcs3AHTOso/8AEzZbFpT8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OF/zF7iWzKfMupf+YRhqBM1My7KioNRiGT/cMjiDI7GW4JYBSNiKHloi5BwxMQOTmYxo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y/U8jcUugqDVeCF+QipZv3G225nLhphvBqtzJnmNuGekiZlNwyxqLYaK1iDoGs8TQ4CJ4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1FujVpVvL3xGww3N5cfzKUXcG4WeSCdvzLGTSK7aeO4bqHdSl3LhxCVlO44C0+po2qIy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77qeKUnPqZAUl/EJrl5JRvLuATLpzzABovi4Fjjf+/3M1XiN5BKfM5Wga5gG38QSgQQY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/v/ALAwZVeuJozaRoRXeKlMgtO40mMzlqJIgXPFX3ASiC+X/dzAgI56nbgmIg4agUv3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k8f/ACBsC8b/AImBXJUApBvP7nBoS4MKLyfGobweorRd8v7iRJWsNTAkvl8xAts1bzFK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p5qALDbgZpxq8Md+DzMaS7KPEJYhCne5WCtm5kxzBXdcM0F+oNVw6/cXCty5dYmSkd6S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4rioi7R5TCrYOufUcAAc3BwfmaitHBiCvRa/UAS2mueYuUTvmCNOEqoZDzqDZbHJCjbg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zr9wAXR3FsffEM6/McPMKdP4heyzuFF3MFmaZccbzK9nqAZF3mBAHO8zzGDmCuwK/Log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vxMkSNNIGDcAH5l+Mw08fUBS8RKdkPQz5ItbaQHC/klQ8mCDzjMBahnJuJ6RT8IMeFTi4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3W37g6xQgrVzFofREvGYxH8ywxmzDKCkgz17jDVXW4VBbEKph5CIpMvMV6FuXAJUtvHuq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IGairL5zAKjHmo47+alpSte5SKMXZ+pQFLPWoZwjL1dNkczdOmWc9+ZbYSseYvBLycvq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6cR3EiRw36Zix+4r9ahQrmOFxykSjm4Nx5m5UunuN0XTChcaUYsYP0suQomNoBKRB4Vj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3HxATzAqjmptLVZVweXc0xsliDaRaa5uY6jnv/zZjcPZmPqUPcwQ8x21LEqsZgpzn/w+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tHliL/4Sqt8h8MTHfqDdiJL56gKrF6nuAOP1KSvxFflepVC3MMW8RaaZZZ4qUVAF8dS4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z5gJncEheBL3TDi44u3P3BeataziJ/WIBzq5iunc6F943OfeMyh3AIOLyQNg1iHJaKsg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AN3w9wUlXmDol1t4gJaVrceKl8RWc11LOhlzHgY7d+YqrYrqV3w/Mt9Xwd9/Ey9m21g0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ZUpB2sTKPMCKYxLApTx5RqB7jtNynO/JUGqq8ohtMHUqjTvqF1kdkG8XU8lrmFEy3HjT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o4hrzZzxAwbKHrJBtZA/34gZBdGfxKXWcdwibB/39wODstf75lKKThZWURi8y82nuLYo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X3LWrVWpnmWaqJ0bauEWIGajXQFetVAR4apmC4MF55iiVKGswUtUuDhlMsVDGTUvzd7j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2dMbHFtSy6rEYtQjKVyR2N71FdsXzzFRiBiiCsZnurH8SlNZMMtrfzKlq8OZdE3SMCz4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K+Y3wtxcV5YD9sRRV/uY6fON/wAQgSGjZv7gER0zFDkGNMUepkrOIaxHta0w+Jky4h2V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PUxUZoeuoFdNMDLwXj8y8tXLeI6mx8cS9nDC0IL/ABGwkZ14mxFWA4Xn1K/Pw9xBS5n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OW5gt4riUKjiaTJ1PLK5ihZ69xgAh4OJYqv5hlthKVyRWip4hYlrbUs80+46phajh3cQ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NBf5YYdE6II8/mWCtRkuCvTuWpllqBcHEailogaZiKF/M3zU9RdoBkxBgY725ZkVO5ZZ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YWOpQovAIBAMZlO0thvMary8EpKwiYqHjTKozF3Mo+Mx94mSHh/UY4XidRPUagLpcZVPl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kG9Q6BRxZCNHs2YrzF7qd4nEhfcH27ZnqZ/iAFAO4sTJus+ImGvUVdsYYc6m9z0/EcYb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iy/cU/y4o/uFiB5j65gtq58JUwYFQSI6zjiYpw1cuzbEmTEXPTBykNt9QOpakZv9RM2f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h3UePLKOFxYrjiVLHUu8/cGsOeO8St7grt/E+m7ja3QNZO4DG86j/iFIjsxLYV1iCqKQ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KiNmdQF6JfefcrbZTmIQKt59yleVaxDdFYKxeJcAqpz5gaNqsX4hi1Bx3LGnLRErcG83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MWjU1UYgA4DHtdsArG3mp3LguzHuXGhVRQiZ9O50FB1UsXVX9RLMuIBVD4hbZuK0tzKt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sV04uAm3DgY8jriNGAiomnuZ3N058TlqvMGVy1+ILCs2t/MCU6u/tgGQ5qK0esZjRvOc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t/8AkLpsauooDN7mQXgS6qVRw1X9wtSosaxeoJooXEHHz7iMIXe+WIsg/mVbzjPxKl9K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W1Qz4hTYvJiKF4VeZm1QJiJdDbE73eosKOg8M5WuD8R4urJwNwlyNB/UuWVQkPDxqNrJ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isAQ5plqxEMVfMtKeSq3E1A00DnzNVbCxbduqSUlb8uMRBePDFinXFyzLgqkHceFa4JZ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OpUu7NVzGpQ00zQNF4hTlVuIte8wDIzzKG9RWOILfUslbrqLljZrmXHlp4uUWG6tzuKM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WCcwERUjUQipZpqFbAYYMF+pzRDM1sWtzuWuao7jaAOAjuwj1dSvNvBDXDqp8Q6nOsqc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6fO4DeKK1EFkq+uYC1ZYIx4lK8/BMqsP1Hpz4h2f6gaYeNx0CVvxCJdA8Ra99wRSvXEo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Hup7J+vqWcNVB5jJTqAS/th2jdeEicvqcAVRruOHVd1CxRyw1EsXROc3PCZoBw/+aSrv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xcypE8f/ACV3KOP1CvvueczIuJhg35l9UPSIFsFAst1uZAPAnU0CvEVG5kRnqWrI1WYS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arPEbTqWgrtx5nk5mCdf+LzLucSzkzAz1H5PMSK+f/OWvc0wY6pmTCqoZlqPm2ebj5YZ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4iU0a8wC9y5FV+yX5Opa/cVfM4OIvOOpubVHdMAIDPMF7PUR10ZlXkM3NBv3GAvHFSgV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mGhplK7MvEcqOvcSyYsd1u4DTVYfEMA3fiUUn/wAmt8NYgJj6nIceYOFfiB3khi0PeTmC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0Lp7g5zZmrgbFTxVQwFWqNOND1BSyXuxyVEA5V/sxoQu0x4hhffzBf7ITIgtHLWo5GpU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pOHcXHnJcunCZWKteP1NroeKYn8ImPKZaxXmBdiucRChv/7K2fMFwrxg6iKYwxjOHEB7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3NrerlB3jbAEYWVdx5BWBkPUcAwIWnMADLW4DJTafxFU90v7iygq+vf9xaVyW/iUbNvU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arDfOpSDvVkq2jDsdNRWU8iPpmmupoVfaZUzBY3uNtmUDDKpwxf8xDf7JSsGzY4jtt48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OQ77mMmmvrcpgdDzE1EIW3UYtHOtynD6lUa4zKhM55lYornO5YJq46F5XklpObUDvzEJ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s3+ojyOZhWyMvQxz1cYq5rFzAHh5SuYoeZmFWrrMuNc6gLsXz9wA07i5wY6jzdSi41qB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cl/HUzxxOF36jR+YcljwN13LbFq+cQXlhipsfqC1fEp00CD6fMCnMINltTIrVsSI0Klw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+pjnVp5uHAu9LwSgrKDTp4nS48M70xLoHyvEM63eWDZlWn9zIgzAACN1L46H5hNOJfQrz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cZXd9R8ZlHIq6iAqo4K7dw8IggZthRP0rUrFWz9wVQdS6iHNkYxVlu80xuqwcEVWVqA3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UKln2iBtXJKUsCcbIMCIcNQwd41TCW39xRtPmcM+uZXF+Ny60ZmeX5jr/m58zadcyhmB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GgyjHwr+YtkX0cRsXJX8S8wLhv8AcrdqOcm4FZD6jrMObfzKHFe4N3sliWeG5f7gyNNw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RklDiXmvmcVPiX9SjKpdrffiKt/MA4mW9QN41MrWXVH6lXLuG793K/zFz5i5iHUYnUy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9ahhrmBs6huddwyXg5MzZX1Eo75hTVlmxlQBmFCzNyoMhiZfJC3r5lljcBj5SqboxiWH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ClU1BaZ29QWKhrD1qKF5dwEQgvfUHS75iVYe5k1e+yFit9y88nFczICJa1L+ome1jQW5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Ni5PMaEXeH9wC4Kz1LDZV6xn5jkOXxCQYLqbxGjMMuqf6oIb4dwVgX1BZbqpalKiaQrp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pbiRLZa7z4gC28CZLIdYmVvEI2HavEsN1mriI3xAcwJ20x3FFOI8r8ISxrbC5HpGzQeL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AUhQ3FchfiLShxUGs7gpaa5lW3oP5hYHf/2JfbOoKDd2fnEoDxX8Qopl5oj8DFgqvUth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nERnF4isrYIqgNWiNX/mKirqJyIxtoBuIFWnTCklU+CMDbY6biBtNXkIXNvGXEcLSA/D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R9QqU1fhhbBAMIRw8QcoGMNRIxozdxZgjkbmqBW/LfmGQ1kKjJXcaEvJ+I1c+ricN1m5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pftmufqNM3ZGUZd1cNqhDyTtqoWtFX1e4URRjeYpQF1uWvcFI4+ZjDIsovz4JzR+YMGj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ddbj0BQV73iXJuuIhs/8ADZxDIEf/AAAs7ljCoso/1BC35qAHGJXUUAZdSqG4C7wEq3mY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qcQ5SEWoYCy45lrmFD6ltOD5J4bYQhjyQK3dfcrE7fEwR/c4lQUtGPJUNCNpm1VbLb68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ydxbXb9Sls/UPOvcL2FxZIuM67hXZMjG5Yp1sqWITmFsUvqYAW9enzM4dZBgOCo8McTI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k1MnmcwMmJWOP/AFvPMGniAIrKSxxXuOQ8Qt4QHgstVpHLBiPz9QKlAVuXjM2zFuY7lM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tMHgu4l25b9w8al16lntLLc6nGswmFxwzOuIRF5YrxfE5CLUfTyR9NwdlzjMFvK9xN4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3A3cvOZzUVEcpNAvEDDe5Wa1A+vETFznOanZqFX+JY50RAo553OC13MHhKolUJxChXau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3iAna8MsVMe50efuBp3e4KgKo4JcoHzERyu6mdk8e5a6ZhoWviH+8RMF36lC2iiYzHyo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EfuXk6zEVREcRLUdXn3FBas/iFQPwk+ZfEWW4E1KFFvbcEgXWVof9gsTgfcqfJcQ+H8R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qHyRK1yaiONPuBjuALEu3nE4ovLMoXqMrLm41Tbi4WVKs9wcH/al8kBwzdTXcG8nuGW+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EXyv+/coLuxJheMgg5XdnN6iNFK5lLtbvKEq6EMKDu5stZ4lZvqBgOVltW8HXojPjXEH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zfQRzNNxQ4gCnyQK8EZg0buWCjneItHBT6gVSpj3BTCPnqYSxTMSEFaRYmQaeWIyGHqK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1BjSJuord5eB3Cu8fKXcFOsTUp1BMFfJMOLDIy5t344iU4A+DxMDjLnxDaWebhFw36ha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YlKvsgQKwucytPFfiaBEfEIc01jEejV5FqNUeDFGoTJeXicXcchGYi+x3CjCZlYk39RO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M8dw7zb+4QaBVlmt0L9xuDXMqKq8BeI6oowd4PEwj9IjwcS3HUxaSYIIkGyIveeKgQLE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OavUwMI1nHlgM1HLUEACEW+ILBglReYC5MxszAO4ImGzdajwdvNQy4I4C7rzLNR6dQL6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jW7LuBc6ZhxMDEDGq9wyXcWv+QuQz08yxqJ2/REmFhGRV06eZarHEQ2uJaeF4jAqqZNz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JXN5IjqBVpcBpEqxj5wwLOri8hPxhS3cc7lHMWrbqKomsTgNMvHiDuOJ8EpQnMTh/wDKM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z9wc19Qrg1LAbhZY1UVgdwbqfuJjUUm34hQRaKhR18x9iDzG5cwM9yhnqJrnDqptnbzE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AlmA+YM/McsH/nicRadsKujE4eGoALx1K6H3KjFRIBfo1DRa5m6zuZboahyWJmoqu1v7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OEQLbPqBMsjE0dvUsNKroSal6JVvHqEC6sYsC6Mw387lBwiAMAQPi+55LSaRV4uK1Bo8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PFp4mS7/AFEPOvEorlxIWUnJQStsWzWviCwP0ijwCNIDF2kyRDjFQxdELogIjWhTLCtl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BZSufcLo2JDdnqAocVeCArOU8QGEWvM2fUyOax3GuWepkW47DKssUHmYMYhKeM1iFlSc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AXebnnMv+/EWNDqyCjK1YWOCwq4Cl5RtriBiU+viLm8eeICo59zKw4zOM9RXpr/6mBu5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YCVbcRVONp3AZtrg8RbPh6IZvJqIsoz7jQK+MyuQpxnZFw47iFyD9wppNQFcu5VZAnLj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ftij/M/B4gEbb+5ew0PFEBNt9pAJ4xFZrPjmC0O/EtShzGhpeOOIrFpODVkd3fnjxDsY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aBu/c0S8eOZVk7YgHCxeZRLazmXbdR3R0cbhGLjqCnOtUMVHGygqHCXbm3DXE0efxLUW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6wkJoByVqVJnaZgI9/yIGm9wlvIYvmc1+v5jAqpzvXqASC1bmPOnDlm77NJWZY7DNcPi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S1ULgM8kzTPN5i1/iOu7eotNQLq65goDAQAU/EDK18Suv1KDXMVZl1f9cc5cQYJuaLR7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Ut0wF2xFtAobu/DKn7SwBoxAvhAtVvzKEZri6l0I8Tdk5NVAziIqt1qZLxAbxrzmLyYt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DGoreupo05/Ev8yalx8y+BLK9SrL3Ba9Qm3NckKHK3AtQOcQ210wCLohWYM7IvxCVVnx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2fzKMblSqWVEFY3dMB/M1tzHNXUMXiYjKvqHT8x4Il7uJvqLPcNS/EbSxp+oE4x8S2s/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LFPmBZ5lSiCKvdR2pMxMkg1G3rMcsLStYl/UaOyf/WL+IY6xF54hdZ3DjX1BlVzjruXY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mWpa/wAEKONTnMLA4zAZvjNRWbay+GAckZsmVGqXcXDEAvW5RiC6jKqoC/UQBKvP1AU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HOxUzusQFs64lda4oYUW7yZlFD8Sl3g6lmK4iUWnlEKcg1ZOaljiNIJeKLgv34jywXzA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EOSHAyqAN3YLZBq1OjmIoBZ24gGLXoEUO0thovV1AWHUWzFzNLqF111CsnUotXxKJjmt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A6lJRxzAxniUV3KxdWfzA6zzxCh15uHGL8wXu46sZSpXeSuZxObgKkFOecEsEMkBzWMk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41f1KQzv/fzBJ4vxG3J0jdHTdy7AeEg9g1mFCrbr9xBd/wC3KGruncNCnm41XbH1Bspw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teYGWz3KB29QLY5OQgLcZaJkqt3N0rCfUWxDrcsErBLx48ywqLdis/8AZz+OpQHipeV/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H/YrVcyrtolBriDBze5dNGLYmkOOGAEosz8RUDZ6NyjR2YlhYpgCLZu/ExOPq5q4FzUD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EmbvfzBUaFTxGoUwQWc15hf+YaZdVEtL56YNYqiBeP4hsbEqKFhw2dxg6IM5yDc1dClh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I0PJ3BlSmlKqCWvDTMUR/wALnIytNh6qGcgrhqW4CW+NxABs2a8epcyLTHALN1EHB9xE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AAiiKLdOGYS1rxKGseoSqqYF0ahnUanNssKdwuBfjmYKm+iPXUOm4cXGuJSftMlgQVtD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cOdRIOmILbeY3cXCjguclMsURCKiDRFqIz1LLw3xuIYv/wAmS0kpa23RCOxzeZSYtbK3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z7gbwRM5OYFsMe44e4tkz6jexZ4iBV58SwUtQzuo5XiWTTDn3Axb3FzBjWBHChWYVGMg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oZJAOiBeSBFcISo/M3E8+pdBEBmKzmCLyXFbbfqYtc9y5fcTd1Co7gbtgjQmUXcTQzAA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qLkxnuLDQy7sZapbmF3WZ9EOMRUeYrBckAPEAEcVM0HGoYxDUaILvvm61ODUoAeNR2o5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qsxbpi3jUDMGswpSgPDz+BmcpDIxxfvH1xBsK1lI5NXXEADGLlLLsPuII9dwuqblZ3TW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c4+Ymf1BWlFSq31MrcPEB4B4m7jTwEAvbzLNjncAmTGgcOWpawBQ31ByUeotMD8RpWBb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YFtAA3BqIt8QwUxe5Th+5YVCHdS9Z3DlbvGNwAtl907jVWeqeo7WGDOrhljOLzKb41A8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b0xM5GdShz8VEoKwwQ9PzGk3mIHZ7gYGqMQ2GMXDADKwUrA1iFPZvUcqUKv/AH6ihYS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l1S6fE354itaYlBL4xUzr+W9zqazUt9pVStTjMz/APMxgoLdsCZbhNGaXjMtkAKHOZW+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FYOODEa9VxFRUX66m1t+4BFMSLWtfiJo56jvNvK+o4UW8Sv/ALBrOOGcOUWFgZwtXiWU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XUDwfUR5ABxDJ2MVGr8iuGGV2nQcRN1jLlIfKZlt52zdY31FRkGYFK5ICo7QWAXXC4hF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rw7lVvi7IUytl1V9TTEOHeYMdPOY2btvuUUbsyM420pKqprD8StkAkofcymPcVFSnND8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ZJTtCbcVAqLLy27lBSVLtTBeXE3ry+ICFDIeZkCK5cagEA3EAleczHpiGqsGJQR1EUXE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HyO57dQfbBHH4iCdi0OJYhbmZoDrI+5aKgN1tlDeZu1h/wBUpNqg47hbdXGiURTDBXb+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QB/NS1Uz31FKz8TFUsZXSoBor9zApp/UBvf3xMb2xFc1d/TMFwlwcm4hqLsr5g53iCYU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EsancfiYomgW6mBMrHJ7lhqAdv3BuFH0nUCYq5jZxNuINXcuIVcJbxMNKnlmeFw6vpN2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Qpcn3MjTP9uPO8RSSqCOw3BZYfiOso9nM3qZMQ1zqUmC2DOq9y7bAaYuaMxIFR1OILp6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eQnENZsjcJihOZt/eY5eoZpR4hzWzf3C2yrleMRseIDSm2HqXZSlNxxpb7h+YO9jbBa3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VTvuol+rg9Rc3qclwWvZiXS9updNXnzHJV3XEPR8QLNNRUT9SlpKazMdtWFSzW+VgWc0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MX7gKQV6g1dwObRGaYfGoAbNktDsz8dSwVKhvD5mgNEuqagqA7qmCraPMAAbzrU0deep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GSYJVN89xGuuajtSJsSDox1EtF5q6lKpUtGz8RbrlFNjzHjxMvHfM1uEvAmMQZud7s3f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ziGLaOfUdyFc1A/9mZsK5uYujRjxC1nmvzBdF1dfiVA8VAM4X3EyjPdsWDW1xWWTuuo2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i3XHEbLdxDk554itC6OJVq1gQq7qKmnqCYQXE8iGFPYMxXkcQOa1NDe4o69ktXbiZ577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qFeY9imd9SrW27jqDbrzBTTlrVQBBtz5i0y1nuIWzDzxMh3ecYImCoKgW4IhV/EOBkyF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tYXDn4iqKMMVq71xBVcII+WvMNWYlUH5gcjbCwIOmUKfhuBlznzDkr3C9OWmLkm2njBN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uAwdl4xKHA1mYOdSjBXJYBdGWo2c48SyFWeeoltZt1Lk8tVmXQINYjDf+oXYbYDslSqb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wcynKXBBzKUeGpdMeoXvuC1P9iCiCt+YxiLv+kFqwvwxJbMbwWZZY3j1FBVwzT3Mijcs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xMll4Ru6l2y6t/mZhtqKcD6mQpw+ZQzEGlcRexpmBhXxKM6hnfzzF4VbnTiI3ebmvcEp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xHM4gQ9Q0xmrrqGGcxKO4IL5lIRxqKnPxNcXcKt89yjh8wG6wQVq98zCCuIgZo+ZlGmW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orOGYYv/wBl36iYcTox5guYjWb6jLmKQNxrRw+JTIMe4RMmCUb1EbA66qEVCgiIXsgb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Ud4alI2rkjwFbV/UHGZufEx+Z0M1BRTivrMbrD5gkCuZdhKcc7lCxtLgeydP6lDZvxFo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RzWYhswOswxvWkWYxu3iC8IHcqvNytX13qUo5u43efMAS96qCbGr7inJKliUuAW+TzG4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svO+QgDsaYoGyPIEUKqjnEFi9UsMGiq5dwUPkiXTVgOjUzD5lAHBBd83bK7rXM5t3HLL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NgQODnxF4DXmIgUMm5awzV76lJQKEasL83VRLDbzCqGMcwTANMeQLRO9y0EzMr+5zPP4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rGjO/QRQA73iFkLsMRQxzmpegcPqMKscMRSrEbyV+Y1bjDGmtX/E43hCaOv24gvPjJ9Q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fUQm18BeYCbLnxEvAK6JQXjZ9zAzFZZFkkvxHJ0O4F548xrj0D3BFWzVkRkheu48hrcq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C/iAVascfiWAOSDxce0bvF3cpg4McQM+5fc2Os4l76vpgXa9MNinRXuFK8Ey444s5lL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xlBxqcDkuYihxuFSgDepkDTBg2Nl5MYgunYT7rC6tx1HRfPOpqMugvHHcsSteYAaErWI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BlXhDuUKpukuWpVWNkLAtQxkLlhplxqq8QujHiONjXKyjAH58y4FZR8uoJbrM4RZeQvg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O8YYHxEaC28epRdZlUfXMrppziMq68Z5l0xxHO+YpJOaNwCMhVVUVst9YivQyqbZb+iY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Xy/xOH6i21VG7lXR7dzCxk3MpeagKBL7iiLgIxlhFhykUBL7g16IFbMw2CZhZdVEU1uc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lg4LvJMmaFpuGDdvv8wxTaHzE1v8zsTJmzGGDQLuO1eaOrguVjs1DkuyYeh9f+DGIZaO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fYhZ8b6ly1YgZiRxfiG6R1DfhKJ/RKBnmXc9EvMcTddzT1E4SWjrJBUu99RsbPc0pzAp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qozksiKoqBbANuXcL/Ni+kqVRXctxcaLXKrdHErW4AsM6ijiopU79wC1qBeFqWS37qE4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pQ3BoM2w7izneJk8E2X8RYK41C2HWYUbH16g205mCQ3414lU2aY0Kw9ROhbsYG0qzrcs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b1No8zG/lLYBf7iDjTmWd9zbZzADRiNL3EptMjc2LQrcQtZZm447YwES0ayHMVlCuLme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OmkrlW483VnHUF5yeOSClAdy89Sz2rkvcdCsEQLF/uLCGf1K5mVUB4y7gAT8TJxOCKRU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a45/cFFi6Grq7jcgL1EMgQ1q5RCJb9xwbyGYxHMy8IdH1FLbDDan5lrtrO85/wBmVVYb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JKgGE8S5LFxfiDS2Wr7jCLQ21HRHMrjFsZVCWmviFAbVC2V/jE43qv6mMmjcVenb1BRC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OTz/ALEVVWIK9K1RG0t1t7ItFfMdCZicbhR0XyRVTccH4RaLPqDHKMfM6LGBw8fiXnf1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3H/G4rrdxVRCnMG5zcQqzHTMhnO3zLo2baq8xtmRtiFraOyiZZx/Es9KduGWAtm9XBCU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9IXLosqXFNDYi9sQ5X7lRdbhkw4i0UvtZYMLE1lkTc3S1VEQxr3OY85gvDxxKW3QjdzD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LmkaIhODHVlXGJFHawEOit9xpe3mmABWXiGlQyrTcBKPx3BdmdAZqDy1ELTTVxNJi+IE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b7ILA1GzJs3UN3bJUItG69dwX/2CGP7jeHYXC6b+ZdYLiYgYgNCV8S6OL6mCly4xHJ4j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w06WJUv9QaFw69RqDTGx2UW+JWWBnKwlr3bEwZ+Zp147zEwhW4FMdx88XFS0PeIouwx1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x/5yQw0h9wNCS8kFK3Fhj+5eO2ZAxN5l7wFRd+IqYCzb9QqsxGouKfVEvHXuOszSvqHA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XzDY7i1X1OO4EVeGPgCRDiGfpKVz9QGw4lhR6nEpvzEruBjG3viDe/mCGyFqLRGjBHb6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S6Cu4lbxLG2aZ/MWb4fmMXRgjrMxguokgAIvYNwWvnqXCt1cCixKfmcW5hm7+LiCjnZM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uLgYF2XWpnJW07hwzSSglPxO5p16mBw/EyjY/uD4Z7IWhcPU6U/pgAtjDpviAcU9o05P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y2LFxJAUmcMbN3rDn/cyg4d9Qtk/KAoPPBFRkBzcSq4ai4WI25WHKr2tURt05dTEtisx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rldhDjcT7YgBk9wVu2LGCq4gWBnEFCocUQotbOJYfIVDir0wsjGYJS3XEoGupSXjMKUy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WWcDiAqlmYJ1/EAoctYipRs1c3EovdQ0FmeJTg4TBxEigWc1CxObtY3Y+i4iQ2fUoKeC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JVYvmKRqrESYMHH+JcHbMZL2nmIBizdSxXM9P6mU25o1XqaC0kRUgxd80xz58SrqOb3C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Qdi689xt0wygHmsStHJyxvWyo7L5hdeGo+WV9k2YbrCsR0PNzDLTj3G3u0M/77mWTWiZ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q8QZZqnuKvOU+ZS+alYFZ3BJwIsDCcMeSiOHnMNnFdlxmgV+YWUrhI5xTp7hozRolLus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BGlo1dDXi5SWgcwTACJLzrXONTNelQUwYYbLRGG7nEGpViVRAavllXYJFDiPMYPzBX31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DiAxwxB2Q9cx9tXLEiXwXM47PuV5LCsbIq2syqMXXuIOExKApaF9tEdRmAtYe5iqnm7h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obI4HYhKko7IX7AxU/JBwyMZcrPcvGOI5XmPjMI7pGeo2P5nAqsQM6g2l5GPmNntAuQd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znMsjOQmfFfE2WWESsHHHEs0x5Q8K2HqFitPcUfUWs/+VbEAtPqZdfcIb8TTzBSiUuPr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E8xNNRC8Vc5x+IPEarMSu5QgW2Q3z9xfqRIXcFOA8Sl4gvh1LTnE2l53uDjGNhuAVhhR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9zD3Lz4jEZ0uZaZzFWvzGGYFU3KFY1KL+4ryig5hQxr9R3AZvuCtME0Ua7htD1Ka4T8x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qYxM2OZVniZrzfcVJyQENx8aSXiz8y9mxIKBdu41Rm07lKzrcTCf+dnzHgwDE56A5My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KHTyTALemVLUr+IVWa2DACuyJard3M5baqUZD1ZLKVfcQ/Q0StF8LMR08jhipkEAeblj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ZMPUWgrF5uCAMaqA3ZuUHuD4PMwnAagr+YhIl+pUK4XcL2WEalx7OZhZpHiFrDVwK21m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Y8So3zOQ/EV19xZqFejAX1Xcbhi4BQDFLKoQoHEzFCi3OBXS1yyy14HqITes/wC+4jll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oqTUbBWRMld05ihBzXMUYM+/cYtUw2fcFSt1dHiKHDGSY5MUR2R4uKbGz1MAmFW42a1r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c3GkgjZsZbFAgsVDnUQWtjU7WNRVvJ1Hnwxu3XcqUNTHODzF5TMTVINGKxDpvMdrrWZd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NwbFUXnEtVw7jt9SrsbzDR3xbLZWLe4x8F5rcxlgvATGjbzcAFYdw5MM2ba3xLZa89Sr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jWGty5Uc39whq7rOZaXdObcw8VVsmylmdnRzA3LFEzvlhcuFtILHKF+hiHYIM+WAVXzB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yI/mEZj0IhcUuqMvMsMUB1FXelQqLlzzAJgAqiVFlXF3epRWdyy6qCI/BDKHuCD/AFFQ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JfVMGmrslNlWbNzFSiNThjSRsqPYww3gRUDiNT9wnKo1NGn6l3TEd8wNt0QWq/TCrjSa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Ssq16igCuIQlV4uZN8RNsNgKzGpNxp06mWi01epY4a58QdFL9zN9Qa5lh4r3CsXqO/MM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6x8czMBN1UABpeJa/wBTdou6r3UH8f8AmbT9QN1zDFQ8ZnB/5bz9EyC+4AFFHiKeTUw/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Ddln3ClaL8RPuU5cxPVz8RnAsuIvUL+ZhBrk3Ahf7hhXN/UV/wDyU5sQZZbqoAz2XHcX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cz8E76irn3MhNBs8zURMH5MwW0fEKw5MFMKG2u0iCVFZ2miNsVi4UU4JRyOZVamT33AS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HqGDea73C3PDiIAoi3xUsDIInmnEWLHxNgwvODicGTwks5U5wzW0rxmK7Ki8OPMGlOL4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ZkBWZMTKtgGbnQt1cRCh+yBlQP0guCvPEN1yyNzrtE+5vfUJu5hwhNeIEwBT4uOwPruA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qeL5juzQAnQv2RbVSAXMXJS3UyLHMDOP/ks2PmP0xzst8S4Jjo/MqaHHHxADejrxMJSC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HLUP+XKOhd1F5HeWO81SXH25mRZh7wgB0VK8LAZM3/My2A+fmZ2m2sCRUofMEi9VVSyx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OzvszHAN4WpoMWMCr1iO1fiUDerjir1sgK001FKmtxKOudXC1DX3BnPPiOI218zQZZW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H/yOmlqDShfYsNXRwauZlH/2BUNagq8PlzAAVjIYiQW+NypeaIyuzTdPMAznefUwS266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rDFgVd8lS7di6hNtZtCA0QYb7jKLWJm2hfJKVVlEspWt1HpaMRGQysLjS+Iwi5TuUdKH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rNolB1BGLZQTcpoF9cvxPH2gCLfDUsZVFqJqoNi6YWL1lXQcQFbxHWm5mhdw9kL1+Yga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MWFQg4gK2MDxEw0agtWfmAbGmkupaDlXli3eHHUHzM1jEJQHD6lrhkXh8w1g3MmRDZnH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9dS+SvmabofUvAMSvWU2MTHFw8QEvmUvFURS+4CsYgI79QOd4iqL4Ygu1dvUXDiBKK+4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aioT2zCivuHoqPTUDH/ZfVr6ZicQxgm7n+uJKrlx3Pua3KB1HvcEPMu/+y//ADBqX0W3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Yi4ZlFyzRggupduqmTvcIIcf+ZMgwHtE6g50Sj5qIOncNQcYmHcGM7ioYzMylviYfUJV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zaoKNVK+sy6xziUvFzanVQObl+IiOdBxHI22RVdn2lLLoNShRO51GUHU6uBy/6oYWth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saZjTqUoU6qcBjyShpUfcoMsXMDIYzE34imQvuKSroIBP47gF1ndcT6NkEKAVuo02J5l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9ppW27FxBENj43Lul+qjhXXc5AbGLihFXmVwUeq8csyxWLmKlYM4ldaD3K7mGdSr19T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mdwM5mWrz/ExOLlvCdzlShibyVAAQ5qO0nZ8xUuv1DLVl8kDHME3wkrsBbNECWQXV/7u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lHUVpd3vuVV5IM2pviIU01P/ALKP86lgUr3LZq8kzHmvuBWQD/MqCzFywWTO2WZdc+Ig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dysUBxeHJDIs3uorRWmoPF7/ABEqm4rigb5jgTXUbVLoJvKW6dlajsqnUus3jrkgqpPu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WA/iKX7o/E9XU961AtZ7hwi/M3SnHUQkAFVncF+4qQ0xRuUMqthlbVFd1MigpKBiRhRO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0YBE0czBu1P10hKVltl2gKMUlNvT/cqBUvZwfzG3PcWKW31KiuVlABng/wATbY0xGBgu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8CBPbB5KPUwBcqHhcEeuApiLg9yiXVbhKCvoIozn9QFpuweYaFFdx6g0UOoplLLg7hZX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OkIQylIxamlRMtjMDZ33FKKiBxqeEmsmZsfM4o14na31LrnXUXMALjGIOfEMuXjEBpgm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BzuJj2hlvQ0QAL0OYuKqMqBcbEvuItMmdH7gIBuYKOI3edRu0DESjE501wxWVm7lS1J+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WTms/dwIq1vET/yjiBQ5zC/+x8MfmV6/qK/UN5YwlaPMv+4mqmzX6irv7h7pjLxVHf8A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5R3iYNVC1iWSl+4CKzXURSGvqIFpjxlmANtSvETEXqdIbhXMvbrc3iCrxNwgQ8szvmLX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GJVYimsfUV7MTBKc9QuaCbwUViiE1azTLdzNXeSCnDW6haKbNzQMsRpcc6YU26z7hgDc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UZ7gAW71fUy2ENVF5ZN+Z5P3uA0WV/ETGc9S++phRLXsmBGOrlJgx2Q4SpjWI1SkKsX8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3BWYP7i3yOJgUmOuYhul7jgUWtisBsKAtlWaZgUBQcR9VdwZCyrcFqYMzUCYql6H1CFo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xUGq2wG4rL/EPQf3LJl7lgB9Jaa3AaC+sQLC0KMeJxk/MNMXKYGe4qN4P4mTLk3ARFur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WVUwC9GoPLoiW1hGo6Fb0XBKjeJQrQN+otlcMwJS6nxfZOxnM+d73AFq8QaW3XX8w5bD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jkDbMCumiWtSzVdRthxxBB4FjHFamWcEQFur4lgzQbmmvhi5eM4uV5vUfzUoxicqf/IO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xLDLneIZ48RN8RAHWoLeOuIw7g1TXhi4WobMuO2XLbBLU0/FypwRm7c+Iq6q3WNzBhi3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9zWYvqMRxfqemwu4hRc3BWK1jUUCr+BzBVtZqUcHBzFxjDWYgMLDLI9lwJd2RoyaMZ6j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YMqtC76BtUya1DAYta6l2jQZialiUJX4lYtL4vcu5msEWxpgDV2xC0UszFzF1gWW3/KM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6molaFKb0viLes2KZ9f1GRVbgMRirgKJVaComm4maUVUuNBqABjMz43LOQanPmLoTtmo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6jXH3Ew3IgzGxBzDwCYGTMLPmCs246iNaq9xG2aiZMOpkasgz+MOJmVVOoS2biu3NQXF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Y9Si53KC3K/LLijwK5mVcUsWeJxiU/pBOfqaepTizccH/l1sl41mJvVQdQVU15l0g/qc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mmUvNe2OGXnMqu67hWnMGffUU4zCM7ibrn9zR79ywAwbU55Jgo6hFHGanBzBhjccXhhk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UsFpyvRG2sJR3cNygeI48zXR5hkRX5gGD5htDNPU8vc0xKQnHBAsGE5R5N8a/wDCf5gU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e5mCvN9wpd8xPUzAF5Flrb6gvPNzd24gY/DDi6SHAPywxdfIw5Fayw2oq5XKQbwX8zG0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lBZSrsjS7XipV7F/6onoeuIq9XEUhhW2qbhyBUoUPcvVBE/MFnXglxqWGD7lg3ReraYB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eIKWvNVnmDVR5gwGr3c/t2Fgq5UtYbFzgENIU4YliXkYkU68TYtfiYWy4i3xKxnUTCtQ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+IBUnmK4bqOCm4gJeIulRr/U7xuCs9wFM33Kt2crGtn3OLalgVz4jVDVfqcZNglQv+eZ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7j1cDxKq1cFBec0TUVBQxvTA2jLbKO1ZsYI2nwRsrmu4JwmcLxLQj5xN3VZg2UjfM8cP7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2G5SgrUztSx1n/wCyzJnxHbUVNy+f1FY3LPzNXTT5ljq/7m2OIA14nk5gdruuZnjTBNLG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OWXVxMYkOjNaeZs1lBTYI3nGJzX+GZVmi+OJVtWWQqXeTmoylPuCjGRbG0WtmaiGeXfz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ANp8TEvTzEwmyOyCxzU0q7xxDLmWFSWxqZjlrsB/bFBhuGNtbQGjy9QEpxKho+49FsWpU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cQCHjMxhTXUOIFRVCJcTaEarV/ceqMlqlOvTFFwRV/LDLYjd1dvKd+piq5YtafMQ1QCr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0gznJzDgh9QUXXioPWmIsYNbgC6+oFeHUQc1BfMqOCJYwUTqMQdXBmoqDWo2i/xzArUD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Tj3cxBvPVyxVgRo1T4i6A8S9nJvcIRyzqXAC+DEK6vDEyikNl5lvR5hFwXcJWWvZOcsX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Gkq4Wmqj3F+pkJUESuojiWBbqZZgTNYlYywHn8Ylu1eJ9zctqv4iprHqK1t3KeaicSIu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bKg0PTcW0XcIfLuG+xlRBovcYBReCEPLKgxUt4gRpitnEsj8ypRTtCsQQhRxmUOi/MtW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FxWYpkMbjF0z5iguwnOd7n4o0fUV3vHjUTPFoNZisN1L7bcP4lLbM6ZR85YA3f8AErLk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GF5c1ED4gW2XiGaDmFaVIXDaROHHNRCpb8zyahUzawm4F2DerlF2WXjEIw2HcpkCkXW9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MgGfEuODeu5wFO2FAcvKPMtAKeJtC8cGLlX70ENp9jOQOeeYKbUGQzOAV0NwVfN4PEdc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0/Yy4zFGrlNLucPdwYtnGYSavySzNJbLLKP7iQNtyxcwXSVcy0YgWvEoBW+ffcX6i2vc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bxzUC5gcZ8SgxaD/ALcwcxXVFV1Eq76ioF3xNL2e4OGXy5f1DByxOULQveIMDtUFvCiq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5YBSm8R3rzHNC6iEzmXUGHN/uJwL5h9HXMGnhluL/EosaYIvzHXuCaeTUbr0eYiyFd0V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jEtYudpGqOhdkHPl76mD2TAsvxUG3eZdpX15jpKX+4YtxAu3PJFSmq3maKabw9TNoWIK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nKVLBvDx5hZkgbHEAQ3aUC8ZrqIMa3iciswWVUrUYZA3iW+E5GVQ4jeEfiZlOT3AHS6M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0B+ZvRxTqWXAl6gIY9FYO37mEA0iC7MmIo4a8wxBeYmy1d1+oQFrg7j0UrGupqDXiNPC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XW7zXiWcFiVuvErWQ8Xn6i0BYSwqExpgV3LNbvECoGU11MMkS+LPEwyr5mKLEsH+qFyR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WOV1KL4YWHS/UR0LmKW4cPEHHncAQeozLY7+JmKfMsBuJrKsQMSq8dwk0sOupayOIy37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0HVdEJiXuqIcNDCAwepjNPTV8zGDmWCAInM3vHMbyDcKGH7mTUbEDD3UDyt7g3aCui0b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n4ibfmVSmIt7ZzE1A6xfmNCEzkcS71T4h2+48P3/AOW4E7CvcVDvubqbnDLBSEq2wqVe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Fc8MPczz3ua+IunuU4Za2YNf8ly1PLqX2rLPLKXRArp4hAshfGbmBzDYGI2blz0ZjFLm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31N9ZiWnXiW0KjWK+YXt3g4qG0ZHqUeRsiZhCJh+IUsKf3DBgT3BUeOyKJrPLcVN1fxu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fMqc1zKubF9y+ZJ3PK71iCpDD/twSwkq8cyxKaxkiIB/5BKYB3XMBQSK6mHgd8VHlV73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WNozVbdJESs8uLmZmwQBt9YlAlnirip2Gggluw4pqYNY0wMOC6jWakR4lrsNczJ8cQVu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8EwXOIYstjqA818MpM1nkIG6edT7qbqyYH+xEZuKixmV+eJpcwQS4OVo45gnKUoOd6mV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gCVgeDUcsaiooK8xKvu6ltceyWEctds2pHG4HwHMshCepdeTERgbd1xiJ2HiAgLQwlU6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FXZUoBwTZ4lA3t5lW00c9Q2az+YCulWB5iNBYH5lmTMoB3WRlNimdMvCOot04GObx4j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56mhW+3qAGct5VxUrGUJaXjhIhRvt8wpwcGNVVTHWEdz5hmIAMbi1LCP4hqIopuVXJaN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Vb1MWJcXGMFzkx8QC1r3cW0ddz4xT9wUci79wOSgv5gGc0Vc7S2+53C4QVfWYk/LXExA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3dEUCinEtYQXKTlepuTTnPEW15iIaB5uU3l9xqFMOJiFeA8wJQB8R0GfMtcjMtaNThUI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ja9ZnNvy1deYlFVpVsXs6jJEQhhnqJzCLWiZ16lrOnupf+EwFD/cTFDzLmDqCDnLKblW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4ltX9TZZiIgFOK1mUm2V05iHk8EMCXEqcV0x0HmWMlnU6FGoxHDHwFdvMavIdkZzmH+Y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xZ7qOwsUH7JfDIdMQ7E9MWxDn36qWBSevMeD3US8w+fuBBA8J8sRLgDcvwe4uc6mJeeR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Cb+uInL+YH+qU8/qCK3m9xg5WmPrg3RcHNZsapJt4jluYjXxKPnMYKu5ZUau/wATKedM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XYhpUoGt8x3BruUzRuCimoGDEFP8x2KbgaBA7GfcSs34lYzDIDh4itfETqo3XviIZYsxF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JmBbZ8w1UD/dwNOMTFNDqOFGzWv4mdlPXECIJRC0G61FpiD3FpU+LqMycPFzAtTTj5eo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mXyMEDLZcy5FvJiLeafOYcnTpCBYNJuA7st6JUKyOazHEUdwWNJy6uJMVjqNFB4KiKwg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voyRDgTRF7i7Qrg4jrkOBVS2PebgKGHMyaNPIQ4Epq5vUtOp0sVzGyq/MFN4TxDbWZ5q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RN/65SIvjUoi5uLTC4nxFUYMMVECp0WX1KKpjkO83LXoqUcV7hyMWVX3cCNuwqc0fiI2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XneO+pY3LsZQCNHVRq8vxHRNnnmV51iqgrdZOZntvJ8ytN2+DcCYUxWoYArHBDA7XqaA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ObyRKsiuqybIipwkEC/qKACK6CIsKV9zABeQncaKSo4cFdk1dMTbWY/nqOBu6rU48ko4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osnPmN5WkpTUrJnTd3uFrY0hx5ngquIOVQZPqZgGr4QhBaOfmdtCOL4YWjrF1zczAdbn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HuFaHGMyqg1zKQRvt6g4TAZhlAGc3KKjwSDD8kqygB3xBbK4WQQndXKaqosK1e+oB3u7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pFVhMI4l7tExhLs/Etxn6eY3RicNwXuMAD6hiKoXxKpmLYzZgQ+5SWDm8cwFwXjN4uAV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Jbxoq/7iVZy5I9imZXib+YWU9ILcfzLAWCV+kwDi/MxXxMe/qL5iKRMkNBM/ieDjkgt6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z5lGWsTDlSBy0TBaiPEZKViC1Zuo6i7gyTVylzuHIjkmOQrpZRxQ3A04fMpqnERXmXV4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o9QS7ti4aPxCXKGtk3nECualD6jseJpo+IuodwZx+oeUxzqXnqYM1U3biagXkza9wEO9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WCMaZByVuDiyOWrhgF/BLGskBXxGrHMBeI/GoWlrlnOVhQvEcKM6zUwlTPNxSkq4gcYg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uepXQ2ys/8AI/LqWZElQqsUNITsf/FrqXUDTUchEVni4xyODW5zpxEBSX5g5/mH+qat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4c3KwHl9kBKb5QS/xJTaliKUuqzBqNo047c8SwFOWC0u8yhyC5alaqCU28QKLrcpISw5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rIF52S5SZeINlUC1VtTMtJnkhcANbxqNWzWLZkQ3rdxvJt9EChWuFuUE0blMoo+fzE4I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CMDqByrOYLws8xsKBOVxEqq5u+Y5ejUUZGjogcswNfUzpho8wL+JV5bmFnHqeljvDqIr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xH1Be9wrLViDm+NMer3Bi6WZm/8A5AzquYDLJULle9yhO0lpbpOIrAs3RGtLeP8AfzAV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pcfDmVneXmVF8+LlgBT4qOno6ZVOO/3DKQO26iEfTUFd0VKitEFitdPE6vMArJG0d1io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Z6lhORkX9yrbTmdym3RFaOeI8tzTUvIPPcV4bNkFGs56zGnrxBmnLfUyXaGKUN7qVq3L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uHuFznCanwOMRraFU/UotFJHYArzE1P4Mayb3cVkyjvOJQLbL13KXRXVQ2Vfmo4SwcxK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DWfzD8e4bZNTPOWmrqUQN6WcxE0NcFzNXWmVhWPcuDGiZJobs3KhKFtN0EQiYCghxY5O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18VLQXPuZG3/AGEyadFZYN44xFRVTspm/wDcQGDcCpTUC1eYuTxBpEl7qGF3REDUz3h3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KFVnpjeY51uZwFeoW4B7IKvo5NRUzCiLWZQF3iK0G/iV5ZX3LXRAR4lC74I4FnE+IL60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A/8A2WrnuWAN5xEzEd5ilQeIb49IELMmHuWZVeeJxkALa1hCwaittTJ/UK0aWIhdY8zF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JK8L7f8AkpO0Lay8wu0mNsTUTnEyTPmaSxU+Fxb/AOTnuYYMwycXLsxEHxAuafn3NNsb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xZu1Xce7riviclBUWg3RcseymPM01csLeY7/ALmBKa55hsBKlwDq+eI2Iec4d4hqKqog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TK5U1L83TMDEtKcnmaAp1AiiInf/AJfmDHzUQsVZgYjcrP8AEACgolgWuuCBrIaBdQ3N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bgNiFiJ/yFnuazxLFVWMrKFA2+O4yzlBS7OGbqXU0VxySwVDqpeYrzBGBA+Yq7FH49QN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BxwwNmxMYhZxl06juxmoZi3cuFxRFVvEK5lq2RUERS1jxCicjyzPd2arTUtUuDFxttkJ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qNVLI6XcqXdw5hwFcxFFFBh1EWthwMAneKsjE6hpr/g8w0BSj15gS6pXmDfuswuUwEK0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g4gdP1GvErGdTI6+oWYcEvjIeJ/jUU0rzLVtjfGd7lPd9TAHkl6idcShvZWUYpoY5gV5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Yl31fEoeGbPEwB157lqNd56gK02jVPWMkDAWaY5VDSbh0FGdwq8pjFSiGQ3g+Y05oOC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Nx4Q50wMAGsWypQfHqCFORZ6gIbC+Sc3RQq6zBA5+IpdH3AQrDcSlOWplcWjz1+4O8E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xycXxHw+Zsu3l5joznuFls3xDOB8zf11D5xuACsUu4qq+XEyOniYrVebh6YeZQGBRYr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JiHTvzLW3HzzOXFZyLqNUBacx7gqHniUW1LTVxNVTXEM2NQrqKVxKhHb9wg1ZbmEGwYl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k9lWFRKSr9RkWCv4h19ghhqsLWZsAr+pYZmnxi/xLwBy4hEPSHqGI7xHzBzCIN0RVMi+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ypq5gZMQV5PxGi3UXmBVYiFmcL3HS0nGbc5IhIVa3n1BVhe0xqBeMSxpb7M1sfMLcYJZ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DIuV8j+Wv7jN25PuWCvguHUWsWlg4eYloDoYZKFmPcp73V+ZR81dnjUu4ZMRPgtYw7Im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VXVqmAxXXeZzLLtVKrqCmhNrbmXB6gFdCU6hnMG0McRCGAQ1HB5qDfuIaqZT3EMtxcVZ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FcxzFUynSZviJ9wIXmAl8+J2Lo5gASlNXLQqG8Ed7k5vM3Rv3Vy8S6zc5hCizF5hWl0n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uzqWLLPUPhuFu4Wzcwo/c8IgX3FFy4gTH5nGLi2PMu5M23FpPuItrmVmVnOf/L8we4qE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I0uLx4gb8jCIFdkx38wf/EXMShLAgIJK4YKDLzS877gKh1ZLWN0kQXCGkePMEyBz4g5l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VMTwrxFEVZz1LC2oAgh8/wARRS+ahk8/ETQYaMrLs28txcDa7qAKCjsjKfZxKjD5IJFi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1ARTZxHLZkQHASb/AOREbB64ipHItFbhCGbRF8rv3eYJ0/yZbBoORYk94VzaD098ReWC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7DjEMWPuDh54mg55hrf4hVVX5Yh2VuIi9eZUkpyLvE3zo1EKNVKqLhr/AMsr/wAOahBo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PEahjeoqGxbEeIBlc1dx3RkoSMwv/Y1o7myz1MyjnMWn4mziqjoaxZUWvHqbLOoMhLvL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NuHMwCs2/wAymbqrjVXf1ANHzncNoc9wvZzEgFyA8R28oY9Q5PMDNjncUicV1MnGtSw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BfuUHueO8TLSDZBkcr6ifJ3qV4/MWKW8YuGWu2FG+6l4epVOMRWaPqFELxK1WPmdl1y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y7prC9yrytTSiso5GEwMLC13EC1ijqUDlIAQfqAHP3uMWNrkGPZ3qWLRY3eLItS96plC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A7zDgQsSai61uUNub+Iiy5YAGmHiIMOjEZaJIl0FPyRSgEH6gWivDCMNQqYNzI5Je+obW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uI1jUSfCE5M9XEFzxuIJF0WzcRhluMFqBzKdLh6CYiVi7K9yybETgXnB1cfG/JtEENtM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Ov8As0b3FNvqBtEUeKMfuBYDYadhKjt1cS6pJjojdWNVmDRuMW1E5xgLgxpru5SpUyI1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e6iGqWsyweV5cyhdU1BQ4eY2sKj1AvOfEVXy7i2a+IQvmNuYrlPqCu3MM1n2sLZuc1MN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yjjP6jvOT3L9zLnzLVUd0kGVMqBUbImhdVMzYytrb+IlC1cwB89yjP8Aqn0hmriNnWpk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UUC19E/3uOFdEtXmY8I0zLo22/uU78og2PuA5RJRSr9R43uMGmJWtQwy/mUVbccfEbWy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huUrQXF7ktkvxwSio+yCorlB9znvBLcuW4Cj4ngx1GpQu4eooHk9RVlGKwwBbGji/b3H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nqLxHGa5hBtfcsWrfdQEw2ytXS+oZFNdxJG2IbTmKE2DmZwleomHIrd1K1QfDNSgaVdw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l8sWTkJR2aSpFBc9XBQfxQOrz2wByl4EGUmDmxx7Zd74bao7/wDkOiyiYuj/ALMH3MD6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2PUYgsvEyJa5hJs3PK4Dmty1KYF42j+I+g9StYy+8Row6j5nPmJcDuY1xOGNMNaiqGUo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Yr2YxAVpShkvh88ysAsyG/eJmxVxepYUJixI/RFjMqyv1MKLixZtgxg1QbzDjR1mDYPC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AUj2ZGrjbCXmu42aQ4zNcz5hnv8AuEOLqIWWKNQ3vAdsM1biYh7xLU1hYK28wsXe55Z6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EFxMrufDNGuWb3+Z8vfE8tVxKXXNy3gcRLgY/UvfeZkLiTUR77mg3GAKM8sa1MeCebL0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l0BuHLY9agLA2fhAZr4EAVoMQrgOExMi4nM6zM76sYgyRl7imbCL0zOLbriKgdoSiIKz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AqATvrETIzYHY4mNChjxbX4qJqW/UFM8QXdYiD/cGJmpkswwrFuZbSsTHXPjEdIU7S9F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oeARUa5YAqviIaNcMywYlspklPJC5NtdRfBBshVZQrzKJG5Wz6lgSsbqC5jYBrmZxTFt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3M5WrY5vL5DYuXgUCVdWJrESi4Ybqplk5VjMsztDLVhglTZUtVqiD3RAN9wU1cQerivP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xQO4mVMn/gErL+IIUT1EOSg0xprc8rriBplI1xcdQb1n1GNVwXEp8QwVxLVWmW51xe4K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jU1n+ZZba+4/6435hXBGBu7IGLKvuBs3KP8AwOeoAfH4mTTmYg/cdXeJlh1r1NdJ9R1C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CBnBEtTmLSN6IL5gp78w2kJX+JzJRcQvSDTNy6dYlSlOMRcnMVO/thTfn1KMLLHNeYJS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XRAKQ5yxhTccSrR84ipN1lIXV7LLYkWNnUAVg1fiVS+x0wAoL3KRHMemXCyOKablvCX5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K3CBVmN1cKWBWD4hkcG5Qwc6Yy1/EAwN01hmGtVacyxygu0lYFuuahlPkOJvyy8pLiyd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UcXLEKywUvqoEJu8C4TTTzzAJn0lfiADQK9ZqiDFbfMOPc0Trg8xFj4g5GFXMLlcRoYt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x/mLhO5c3czWJRYEBM1SFd8zBb0REWFbtCUvhKvbnmZrmzScFMmXO5yOHROuiJRdgusZ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GiHSGefhmh9TIeoGytmGNCx7/EBRs8twUis+dys0b8xPAv8AHMtnDuWoq1vPXuNoXcSL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FUcIHMc0+ZlYLC8o1/2AbM/3KvjcQM02Qz4cxMdRwfmLiviAZ7JswUt1BSwzXmBi6zNV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l3T9QF1mWpQahiml/nuYumW7X5YgxwOo2OTnLvzEgNr3+4B049xoJEriAYKOoz6CES8E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cVE0j7ubgU8hAZ0f7UYsLjzNm4hwA8IRm7YniUKjA3XoshoQdKPiXJL+ZiYMC4sGpYzr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4Nw4xEirLqVaivcXBfiJiCXcolMBb8RCw+kLFuKi5i/mUeYBeT4mCuB2kurbe83FILj8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EZcRqJUbF5uNlYXVqHlF02ysAmLTLDBRBb1L1b8GVho5uVdB2VuY2U/UauyLWckK7nm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X6P1Bsw5MRozHJWK3NmyBRxGonN9RsZr9QsfqU5xDxqhox8wLSsfcfLMU/U0MNQNMQQm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MPGxloalt5i7TMLcMvEcYM7xCyszNbnCiZWMPEpKv8TM8RHqblyWj44JguqqKeszG9ai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x3MwK/qBlXHcTgivJz+pofqVFxHMEPPmXRe41d8Q6I8QvDjqZHWNzJ1U8S6zdcQ6ZQvM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LUsGefBUVmK/5EptMShZMG1ojCYLWLlYGY2gcG4rQuYy00sx8ynEu3of3KQIDusDGhaK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Vk5BTuZ15C2RFilBQ0kybhWLi/mZhY8NMVYGmHmPOxxXGIwBA1RVwgsFKKqn6qW7c0Ku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ZulC9VjEDajJQflrUFNgUumvuIdPdWW+aqPtRaVrXPiOJcAN+XiKoU1inwG41KBQ0fks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AShxV/BqGTgLTcAPTF3R/wBYvUvRevMqsvhdQ0La1/C/mPcVT1BsiNoJnrrM1rcw8wou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DDUf5i8Y/wDMLl/c77qbQPMBQ0h1uoKBI1lMQSiXH5hbOD1LDBi+YW/mUXeYL6biDatW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da84jaOJv3moaHzNFOmJA1nmBwAu7yyzpo5hqma1KKLUC2NN2PBCDt6lbrDyTNbDvvML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vSN49QXxQc9TJ1riXpb2JDW/UWukvgHNTVxl4Ysd+IKfzM1rMMqO73N/JDWLs5jllVxB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WOoW4ynxBZ67gLsq4Vwl6DgaYVR+Wdy+F2GpQuAQwxJJrnBKzBxqGy2qAwBfcRFnGyXq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a3gu40ryJULAFCBcVmuolIBKTetRX/amHZ3W4qKLniN2nfUOgIbxKUHOKivaA+Gv0CVD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i5w1MGN8wWIqawcxz7iljn1KMpEOHN5olxXFWMRWZgL+pYCiyEBXpg7MR3i/ZK61zFVW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jqLIBhzVNfMC8hKG8iMdqV9Ra0Ux8bJkOZTV8xOGoqLhYziUqT5lAcUTPq4PkzBwNFZu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viZgnxcKVLWErpPmYDT6hYGKq8d3KAyal6uNkW9IcZgt3r3M9Ke5lY31At4PcoLF1z3i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VwMHA8wbcvEW5lrinhmxqyH18StKzSgrEWg/cVBKVsgvCyFh/MRdblgvhLxzKY4M1zMj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M4lColziGE6g6r6iL8QVaxEBvPVwpLq8zmjLuFGb9yjG8RUoZ5Ylvq4isxaueVQotZ+d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piUwiEI+eJQh/EIrrzEE3mOByhisF8EqFombIUL2hVx8sVAXTNUz6mO/99xqoNVsuEoP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5O4BH1kN/JuAoyOL5iFgvmWKg2yspNSmqyOLlto6MKUnzLg0g2KuC5QF4sLiy2cjB9fi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ej/ZAlAVw3i9gyY4yiitjbklGktOxRwEu4Qb9S3mc6UZjaFhzj/rEaCPBqNdaHGT9sXA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jdJC2vRrLgh8BQ5qPUlrndfzFWyH88fxBccuyKKfqAz/AFxNWXi4OLhZ4h+UybuXTLzf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MHE9syIEN4xnliZRZMPiYO1xDDLY3BXFWsJsFm7pivC81NNF0RGgZWKA0UeYuVau8x4V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5LgMXWG8QbeLqFMPEvqr8ksrZSgZjVPwTF00u2MbbNdxZLqtFQCuMNRsOQuaUdMsuLZb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aPiCRGHmJslYMfmJYyMX3MD2dwGy7hzjmDilQBX5XqCq88y8iV8TBT5jhw0dSh43rMBA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iL6PcWiV8Qzp+pqqapzjmMsVq0qclQt57im5q9dShZAnCRGwUw7uIqKDCnELB03mXoRw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s4xXiJwCsQ0xwxgUHC8w12gl1Aae46aHouIVNmdGIvESLoda9E3sKzdZqLaVMlb9SjjQ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xkL8RDcQXjUDtuogYiDbKGyILZzEL7/ENj5uYnEaYGTmUQFL4zFAmeCIpQ8zCmnGJw4Y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HZrEpiVXAc6lrLdw9EsyeniWii1EjbjcqmpiGqfMt4qGwYCXZvuApvdQKxqCSgvmVsiv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nmWsv8SzByQrT4dz0g3EQCrCknG8StW1m5t1BbZUBTI+JjRysyt1KvZcM6+bxKvZfcKG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kzKuh4i4mvuWcB8yjlVHUtbusQvRHgMZUWV8RVA4/Udu5TazfmAPMz1KOY6GrhgN48wX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8QT19Ru6xL9R2ZveIKpr3OQS+oBZeoCTD6iuCys01fiFjfMVdwDx9MdkBEpHmZN0bmt5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EqrvUAd2/UXtjBgxzNGdEMd5i3mCsO57f9jYtmvEph7hUpiBWS5nrfJAZaq5uJ9vaUjX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S12FtEVLIY3GRZaHs6hQzr3LjemJy5iBYK6hsr6azMXUln+DT+IgCqrUy+tHnP7ihQvO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UNeNwuApvDcuZb3kmmBOmOoAcoxucG0qLhbiKjKsBvVSlJYfiZJRaFrMs9tLM+fUsq9T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oSjhAhmou1HmG9lfqZCAd0YhUzbrOZnFWZ6mDTSdKaHqNNwc4YmRgGoKcmSYDX1LbXwy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I2h2R9RnOog1OadzjEf3G4Mw2PMfrJKVsXcbpsRcToL5iC8OOo5E/CJutsRKMXnMut3c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xLhv3Gsrxiuoq+sdQcI9YgoG9/UQq0btywXAxRn7mbcb1cFuy/WZTYhqviNAss4qXjUd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C5sj+IReaHCSuUb5vEsxavglUl4NQMKa8xxC1ZzBe0xFfKQWPmao48wO/uVRBzxxC1t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Ocl4g2eH6l2eY4HqVdncsXjDCwH8wFl8wCsFGMs/BcCg36jFXaTVCl8QUJtFoiNGSske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y6TiAiouu5mKu+azOoMr3FTnB1ACwpPMo2El4oqfojUm+BxEt0cpaNU7mcEtxzGA93US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YgpM18wti/Ef0HZ8vBOciP2sA4dckrd3ZMPBXmWMm1J18QFqALaGCMXf3MnMFHnUvUJr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NZJmWzLoi3HNR6LrmWYYOExgcwaHhoIleX7lbmyWYIrMO2YtUmO5li8+4lUc83EKBsgJ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EITN74gHL/5CZJg6hrnBxcaaA97jetl9RZy11c0BhmtxKKI84qXXjm4jKn1DFXcy0OWY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2x1coVOi18SjluFlmniMQcO4VrNaZdy/CQC80RcpuWq3IxQ5M1uKHVVDbBKfKmChS4lY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zXXUKxxdPwQg9WmX83NXUv1PqJTzCS1s/Mw5r4mSVq4PVMocZg+A7l5p3qKARvhiK89w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Xj1BZKyP34hTOYuf7lrgwQGL1BXqUBhn1GgH5ZaeDzMniB0fEDAtDjUUXE2f9l1zmJR/5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tRbZYuC5ZxtXakK8tfMXLlcEDQ7jQRGL59ylDkEwqG1HE1UQocRLTf8AMvSS8axDaV5g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A7qPfTVpT4TJ9Qw2OqfxJSkDNlvpgdNqkeT5loSf0Shguqc5GKFVjqDs1THmU2X0Gcoi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P5nILHUAVF1G5ZBcyPUNBk60Qkwq1fPcUEGaLWbl3RDihkgRRs8VUKXKoS+IuclEZHZb3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+CaVvEe7wzMSDkvQ7qBWYa6gi7AXZqfl3Ot2zIIzmX/iO/xDWI5XuVvmZfdwuG2Czuos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5UDywAES6/Etwh5gSvGICraYiDVmolXwNVF2Z3G3ZGFS9OpbPOdsNJuZh3N6U2R2V5ls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cENn1MhUycEogNg5jEq1bG4L9alfANW5Za2r0Ymj+ETow8ysBWDmYCt3nMWii3xBpbZ8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8jEPBd6gDUwxiu53WGo2/U8593Ezpu2oZdeMTrz9x1ef1KFVtmaYLd1Lw/zNTjP1GGuO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Cmajsh4sq+o9Q12y6qaF28MprC8EqNW2wuM8OiUFG+cR0Bb2w3CuOf4jHsMwhsu4Fxm+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eIUA661F0C3UPbDLW2VtCi7mitor3ARWiZqML4OtRNMT8f7Y2FaDEqRKY4jGE6mZAuol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Z0jfIzDd/iU4P/sECKJk+TbNlTbL55i9LuZKeJh6T7pcfqCXTCiwLfmF6hZbkp57uBAX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f2IUoU+YG899wAhXug+IH4NSgX8RjZ9IJgx4li3luCbEeJcOqmVG0yaA6uPXC5bunMCh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tVjE4D6h+aVu9ytBhLDq5kXzF7fbBmHEKL4jgKSxxzqVq2486j1AT4l4VtgcB4OI0pal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3MgIc5hvJcC3xzKMfVRy7xAzf5grLB8Q35nDf9xU9azxEV58zaYFmWBffmEFMG5kxzNcr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/cMVeSo7QteYRVrNf1FxnJBRncu3KUQqsTbvxMMSJTZzDeMkGbMwppKdM4aDZmMZo351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Uz1AGUGCpCxd+DuBag1fIRwXlNjM/wBcNBgHJL2RZd01iUD1GFRKVSg8zAdBEE6GVeIT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vlligxRQlrKUfdR4U6ywIU2NzFFGww/co6RQNMUQuuhcXErhwZuoYANW8wsSjYVqpiuX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gEqg/WIgAUrd8RoqpS7uWupujaGJcfL8E78dWW9HqJRiI0pcAEgyhtjEnjrtl2kRJaU3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/wDi0jVy7PE3MyP/AI+YS5IaVRqE5e2cUQM/qL5KlIep8g+47t/HMfA+BnEMLHJHWh5l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S7sddSqcnGICZckDC311BQtvT/MY2bamIya2SvCjv6naCzxDJwLi440/DuDWt48TGrc5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2+WATebMhHa4qCg5LYCMgwXEGB6uFoVrVwu898RAmMnJFHLlBf7jd6d7YloF4qJC0+pt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8RM4GAf5lbqnPcCWG3URhR5lVLabYj8VdShsYBz8bltnMVBxKA0uR68w6BtnPMFg0qOo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TdaIjhpiFR31Lylj9zQ0K2Mww7T5lyXrUKiGeE5jZbA4hT3l5uXrnNHxKcuC8R2a1dS1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BTmINev6sP23FBgK1guO31+JXvPzL1MosT7lAhQMwwBteuqjYmDMxqVFlXTE8Os3GhZC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GwjipxUrq/uNNiRap4gD3BHnUVfc9zzM6zKFbgSlVzLj+ZvimonEZ/UoafyS9UuPMtCi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No4gCKDxm5kBklhUebYxpe5C1DvuaCsggC9jUqKMXmW5jiKxiEOAkG8HMUd78wUEcmNQ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GX5ltVmJl7SrqBHdAMwsygba/iX91EvNf8nPRG6SbAMMQbG17lrtLqrzUt2VcVvcH1A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WwyFzL4qyVpByY5OfqACUxpL17lnSbPf7mb8RIty3LPmLSkq+In/AMn+1MChmMt+oNGI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jhmVKzeSCV4hlMYNzFLpNRrLXuJalD3CteYrIG+GMRdlsHBXtUi0SnZkrKjR0OoCrUQc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w7DFRua+i9S/gg1jUUpXY5ImQXFQFBd6mra7W7Ylapb6WKjkDMS3jMMRTMUVau5qU+Zp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iZvD8S+A0fUMabdaQ06NLdzHlbQR+47sD0IooBlaI2i7yX5xLyzbAS2I+f4QbcLzRUe3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Brti5a+y9EY2zeVvUbvMv63EdwccRevVRYx/4dSsS5YuKi4nuJxAF/cBW07gJdTJQazK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48wpEQOoAxmFOqtqLvIDdxVTOZVZE8RE/wC7gYXMra/5DY08QNCGjDUDJQVCorowdLSZ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pQq19wqNheDmBYoU14lmbXOPMa0zwR1AtqrZbAvE8Q8+Y2OPqebXEIztjEQS0Z5jErz9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3lji2AILggs830S8bW4YPXqIC1eq2QBtLIDDh7j+SH4hixSBeN/iPJd4zDkN+ZpPxNL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F7olTyvcoKaqWACzuAKZN1bBsOD1jMpVy1sSpjVu5hUC1+JQMqr4IbK4gOFmRnT+IrtP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PE2r6iWjzZ4lRaUleo4VC3qOXAYkqwOHEICaaio1bA8uCU5VvL5ZlW7lxgIrb1EXl4hS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DX4mJFltdxOoICtzSyA5MxowTjiCgIvcCBeXuIccxqM38SivjmFDMWUr3GEWzS/xChz8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oppjvc+pmfmoUcxAKbhUF/hBUo0qoFKYTIeJYAb8eYBuoJ3dLYdP3iDIdTLrHUQr2u4C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nzE3alkT/hCxG8Eq0TmzULlB84lmccY5hSbY6lv5hwHXETm6m9XTeeYQwHw3AoZc6QuH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ivUMs2SqtXUMj74gZuAGQi1CnHJKVL1MWIQsGnWYBF2RAAvxKdvub4/cb7XKi9q5lHBT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ZwSysTA8TZw/MavUYHTLy5gcT6ZWR5lDby/4lmGLsU/iYk2Mpsa7jyzuM4LazKlFTGuG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U6SsTCu5WnEEUoxFZab9QhfO46zn8xKywxNWYrmBFrZn5PiAt8R2Vs/cqVTmcBMUZKPx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8cqrDuIv8Jdg+jUG7GGRlr5YiyGbKgLu8wzA+cSxf/kBW6lLh/MHgwLVrmXgagbS8sbj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maceI2wVxGO4eSybVjxDMxPDDnxOauZqD2xxHLWCGou2G/cpLWC0BkrJKY48RdHMyMYe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FrYjkNDWDxMdZNeY58JHnH1Eq3K+MxQvhGCX9RUaFxBnLg9HOZuBjphu6dbHmDYGOoBH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2sL1LQEvlrc8gTVMLd30wSUGquITeXqFRtCHh95iRBVXqbbw7CVZgcRloCzqUn4IgKD9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Z6SC63ZKucnqE1YSlJn3cdC4e4oTCjyYjzvrOYst49Q02mya5lZaX53K3KvjEKrsrUNC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BKDnxDaYhmjxBAti+JkrAwMU4mKrFtRAvY6mUGt3KgDXL7hCqo8y7rImYqcpW5RFKdw9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AWM5PiGVTWNwac3viK7azjML2w6YDK5+oDa6Nyxfj8TYbU8uDX5v6iv4RBvEM+Yt1uCm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QWpKmmNwZiyrRgBXMu4EM0ZS9fiJB4lGiVG34eYhc1EMjMqsjEFVN8nmEfL9wFaceSHV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EeDnmZTLAVQoIg9RNO9RB5laCMlp8RSW28zGimYVmq8VxLEIteIPoQYpbjVM/hVkrai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x80ehmDrw9Kave6shBM+KhXlo7tlOBW7zDjBaAl6Mr/iKQlBoxH2KLILFLW6x9R46hjZ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b1A5+IvzOyJ+ACJZx8Sv0ETj7nLnzFj8ku2vxA3uYLuENDXiVCFPTFdNOx1ElkTbjcvO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VQjFgaUfZLA481xEMrsvMS3KqCGxkgs4GDwliuUvwRFbg4hvS3xAvIwTXFTCm4XtumIH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S7H93Czq9zMMPERyjZvPqZ9xlVRAsX1OQ5jnMFDxAfCsCCmVlgOQbhLCS0WqIIacCzNc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+IZYcecTDJucp7l1jmAdfEEcaawz9DXUuuX6jzlHO5Y5slJvEV3ncHRl+JVUmoO3MVCN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yJT5lf8AalhvEMO5S4iWAKeNE2YF1Eo3xMCMXE9bqESuUoghOOrlFMU0T8/+HOMsVhx+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Au5WczPxNw58SlZ9QyxlGaL8VBQyjutj9wCn7g6IFPnMykAvO9EcYcMY2TWwat2Myt4+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ll1NvErkblQRHsQ1AbivzA8DrKSyUUrohYjb34lGAR74mxr5Y60qw+pTrINowSoxzKvJ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ybprmJpd5xZKLrmjmb6TyVmD6jUqpI23UHyxKc4gXvmPb2QlKXV1XU89+ZT2OoKU3Fyr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PMurX+ZSFCem5Y5at+4OUc+YFlvq4jFvzUoAF9YuYxHw2wQZeqjGHE4IaxTcyyYXkalh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yJLul9xqAPPMEqmH1FLS6hYVk7nkRrHEHREQtOmpxFkXvxG2ZBol7ZWhZdTxuVMwy4Uz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V55Ppg/uUi8MZIniHHguBG8/cKsd1Am19ytFwJweI5Xnym4bhl4Qz5icf/sLP5jaZXLa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snMyEsolBw6lOE9TC/qK0dxl1fEdAavqGixYkWnkk1uqYnOcazEFCn4ilo4hf5lztSCV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wroc3KIBZy7YPLbe0SywUY/kiV16xX9QKJL0h/EfwWGUadASzZreIV3RefXES6lA9jmK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7juRKjfqaF8moJo7IvY2msxG2VPSQaSbIqD8TCO+ZuGbz8RU0EyGEs4l5nTVkDBuaz3F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LreIFpYrEtKrfcZK5zLTMt8pqMUXi2d/nMeKupxNOT3MFj+Y6wn1Av1Fpxj1LGFviAdk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GyN6Sm23OA3DNlu4vWR7iXFn1FNCNSkMxNnqpU0XxczkEPMTJW4P0S16uV0KXcsKAeD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MQz7HiKo21m2MQ4qNWKlI4cDZibn8xBoWQtaJ3iK+xYlEAkrFN4uFdq8RLy/M5cSm9VC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CVHFD5gpGpbiLhECspwo7bjuX6i336gsuVXcqL6gVT5uOBccxq4rqJympipC6gWXLy7q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ct/UobXEtcPxB3AwxxUyyGBMklB3F6XiB9SltTJv+ICxeYlG/YxXQYYirJm/UEtUJ3Dw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lUXh9xnAVjFcRFlu78SwsWoleN+o9DMfErbdyjLfqVnLtjbrXJqDCjLFkFTVBoINwEtE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iX3ukRAGoyJ5MkwDqogsMXohYzb+4FeDpv5iQGAUNaPMLWfiLjcF8ZZRUDzWWWrnN98S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lMCrMR1nMuoO0sgVSyR0t3TKOddkTDyXxMnxDfi4FPxmBvFsC6OYFVXesMYLyTtlLOa5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4/GpWlVnuBBQulzFZgyBcB8kU0ZuAhnNcfxMFeOPEYN1MbDnmsytKjjuXAvO4mlpOOJs0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tcqfqUaVHjEyrsK6lpq3ELHwl2DzXuMi1jP25+CNW1eVZla/mDWOWG2Jcc+43E8M4oqV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AMvzLdgfwhS2w8QqWU8zkprolmrVPP6lcxu7uCxBUVirWnHEvbBlriYO98SwS/UW2Ohi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0YNHhg8yVvv4liQALxG0lniHqiPDEsnHU2BYSGWbt6Jq8twoMLF+YSramM/EFTiMdv8A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mEtNhzGXxFJX1LXcrDMohHIXfmXUzpmquOVR7esRBquAYJiobrOymZTq9S+N+W49pXB/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JZT7qEH7ipgUa7gsK5lBTVRjjc7VmOfMxqNcVGUxbqJvEr1AjyMUTVbXzFAHJOoeYWbN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ETnFynxHbNMoN/csZ11G27r5nC8sH6hpxcC7xjqD/wDJQbKSl8E0BvmVr9auVpEcRhv9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xFFGnzNME0Xi+5eDNwvaF2msXiFvOTiZAU53NCxKC6huupeY5tcwOY/MBb3UpfMVlc18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5mKzLRSyKCyYxUolzPcqsqodhZfEs/EYraFLL+YcGWW8VE4lzSSt1FfVRNottzsywbViK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4zWLlrhR1CVuWaMRyxKBLdeIc3b63DbwrF9ypK4kwVCocIK8JdQKWUvuADeaiyJMrV/+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mNDyR9TDX6joyqYc7guNVBXJbFG0jR0rCgI2zVYt9sQVRXeIC9DK9EClD4jGHwzNHGfO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6/cqHNtXCW+OoGN08y1VZFxAcg1AUpW+yWDdYiawOszYlM4ah1MpF8UG7uC2QI3Toji1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urq2YCKCuQg0pXWj5gLhzruWW8dwCW6Jg01jbzFXDRzMtEAHn7gMVitQOB1qCxK2ZlDv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si212cxf01DzqFize+OZ585gnCL7fiGi8YmcvXSwVkvj1FNJvyRtA0DiDOziyUWvfMtA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EYBX8xYmS+4WlNDAxOMIe8t4VTnMrq1UjfBuCgbvZEZg0zMyMCWC0v0iVEoXdwnEVzGB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sQfRE1+4KRV/xNwLTNPMLXULbNc/Uw+JdL70cTDYY4yZhcgtS3W+u5YhNRXTUveJSocf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URCJj1B2wPCAofghvEpeGaIZ/UWhpO4ioVQLg1AUwjmDQbGGsDArFfEUNbnrG8orI6ZW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FqeSrObi74VplltLtgPoOjiFMU4Zd+Up9zQiiyAR0WoqHrEdhMjSMtgF6hNKyIxN+6r4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Co6RPjMqqjT1N1yLl4jikmdr0P8AUrwGMlu+biFtP7mR/wBiUpZpmFy5mgxb4nHiZD/w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V4l+xc4cf3KfiVKqWVr5dSwpKgCZi2wfxuYOW/mLLmzxK7uMoS79wXxUBu6mVxmA1Q9Q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7PFxsa1LU553HWseGLbr5ih38RcY1+oF3jMbwJSZUMS6fnMAtm2WVJUssGmNnmpRA1DA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u4fFyyVWr8hGj2wtMSbIALG+pbggviZNHOpRoOOoBVUN1N5asueJxwRdVqBzywy25+Jc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t4jjmBdBKc7eOJgR6YwK2QV7IX7gI4NwFlhjpi64uUZIw0/UR2dwRvpMl3BSzZFbJC+8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EMmoKmYk3Z3K7sHNVKDDCS5SC35lcZ+ZyAgV1fUCi5/EGu4KgbhGiZNQrSUkDRg80Sw1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xvUQt1N4/BEGUY+JhmvFyrqysZi5xNc7im3r1C0Fl3MgVNBECHgzmU6LxqKbsofuC3dZ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t4NncyAYI0BywFbVZiU4/fMLkdbKsWm4e8FyrLOCgJiAXKXls9yhy1iIK4+HcP6FwVf8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mVu/5jhyRMKMbaQYvGIoXEUhTcNatPUsDoxEK9TnZC0s/qJnNRt3fmX43MIc48QFZD5m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XcyTs8SxlVmGEHRr6iFC8a3LBvG6OYeDjUYUYMB/My3A0GoA6y/UQgEtm9ypGUbLC6ON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lXkfEFCnRqHhKJBmbsPzMp5gFAZdbiuA4/7Fktivm4lGagXX4j5lbHMccZYBG16fqVm0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GyGBuLVAOTsQc8MbrBnzC7CXMKBH4h5uI2bB3KoNsQRGipvaPMvilP38xccr5jsWVUAS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IsEyfmFbC/MDapgj87iCn8oZU/X/AILm4JNWj5lFm3TBF8TBZxljfQjnZMmdyvaxfEdd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eSc2jIblD1sHmCbBw8kQarvo9wBqOXcutBBevzBBtWmzdf8AJRLI/wBJSzrNEBAOVNRC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tm4AXPCXM4BWthKItxu4tnBLqKTjn6hu1YnAfYjAt1MVKiymfTPYErcEbVdTbMujDn6g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ZHdgxbc7nEMkCOnJrBfEq5QgVY13FZphhhj1Ht+1hyfCJVw74jaTcdhe/wBRXdxhz7je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ZBkZupbseoC86hVnZUJ3MywVvtmQVssuYZMQBknxBDX3Fkrq4wUzW5+eIUaOSWUAzEpA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HkfEVFHtK1tA9ymWdXcWAW9uY6DYL3LVZqUZe5mqCviBYYxKg0QFdJ5gNVxHWP3LDzVR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VvzxGRHUCRLhVMtHF8wKLjbg68zTplrm7h0D8wr15jQ3qAfcJbMHOemDb/MBG5XZEQwE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DwQKjTJHVYIWzeuIXUdwEwD1UC3MRZb4lf3LtnI9wF4uCcLrxCrqaNRBtNdz28V/47wH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K0Gli3XxNrXEa99w0cxTKKjDDkrJqupjyZvDOCcwCUo7qAMRL1e5dCgK0GoQXyhpz89R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rUbirOYy4UPHBBo0tdSjTnnmULVfpFClVC1Yc97lWT9y5XUb1BwpkmS1jlqLAK/uN8Ry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neJeTOJwJjsnu8xdkHBwwpHkdkIC/UyunjEYFIDADY+PNwB9eIFAmYBzlJRc9QxuMVW1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XiZCjGM+ZqGFgsw2eIiqa5ebgB6X7igBmzUPIf8AIF3wFTqJRuuCUGlXd9QGhc8IyhcC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Z5I83YnJiCImddbhBwoB9sEF7mxRnxGkt3FQ4iKzqYsnxKviMVVlG3E0xUFlN11GmoI4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dxy7zEucxGWrUMKk5ZSvuGNC1wMuJYETSl83xL5maiorgYgs29FYqtsZiBkzLs8I7c+O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d+b1Lt4+pwFxUoESDWtr6IbI7nLDmoXl5KiiulpL3qHkYYT8QtRgzDjlITaf3+5hY1KY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6nEtQvcboOlaoZCfKqgXqCPlHUC2L2Wt4/qO1Mky+9e4dRS4dkKIDIw3ChTKbzDsFdGr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0AG0sF7dwfWIIKp5gW7agbb5h5ZYs748Sg+ZcyrUs4zUAn8RQW3HJq5TXHcGhn0Qiy6q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ciplxh8xsabuWvMtMEvNCviYTCMSFOQx7gCWTNblYboFma1cCpkHvcuyGYwbwEs2JU1tu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k/LLOrxzcWNte5sBbe5TTGeJdLNsWrYsJcl6qNonWKIL4Ux3H0wbyjTymTb8YjWjd4zM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MEWxSJcixDLI48wPtKwxIGpr+JfiVjdZltRm2hlMXRwzO3UsKdS+F5CWEQhGq4YIBRii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KwpYlCADZTAVjeW4iW8xReoeyCcOoKg+SK1bruXLPc3dy8jk9wEJqUu4anBpYVuaK+4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D9/iDkZo+oCs9YlB27gUb8VN+XWZf8Au5dD5OJdHaFVhYNm4uds2X9zFHJTNrBoW41D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ma5nYGipQAHglLoqkHVh5ZnEwrcGND7ImRf3UazaY7iC8nbuYqthBxteqqAltVCk7sd1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JbdxQdDG6zshLvCu4wxljwqm9+ky59R2f1Fy2/MeTDhiLpEchcJV2EXHDHCV/wDZS773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q5hbVn0wD5gpuLArO5ZsYd1EbaZiXk4uCVwVyui5iCi8MLLgCXs6dSygoedSiZcbCDAg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IaKjRqGqteOomeX8iJneGotKKbxBGbRm4QVpOFnnwsmJByWwAZWXnmO3v+6IHl4S/lLs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JKpjuUcDM3jtNRqMgkK3QLW15jvZ8Rc3+kRC0sJdOIixshJaZlGCDmIU5H3BeuNhSEWk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GL/uLhCUFe66jxcyaDEImAvuom3ESox5lUgHr/bj6QLcYiX+ErCnI3GhxkgrE3xcP28Q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zf1MjyKp8SjwZVW7hnwqb/7NyUq1fH/GOOSs4z5gsFgzXJEhS5jyYh2dn3ncJgkIrtqI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Uu3PD/qhcDKaFxxul7YfGnK9R3927lwJzdD/AOIzAXuWK+Y6ai0rEUHEUwQ3wbix6hvf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pO5eYtH9z7vUAaq4i3iK11csDcELYTzMkrU7JafiX7mKhpOS6ioAjDytjg5g0cPPuYYI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cb7mTggKeE3ZKreGVfjBioC/MBP/AJF3KuWdIlmKZdKFuajd9QkWvqXbWyGhFylsX3MA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N0wbb4ho22fuINEelt39ytDSxp7vMKGsdXKGBSMEQGZZygN1cLdzAVbFycysOuDMGN61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UX7z6gZVkgA7ZhkwdwV5hiMyiQlTlKNcRVee4TuvMBgw/iWgImn4xGiFiWK0SypWCgd4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qvOdQ8Tp1/6eYCXTiI43GaYYbauZtjc488eIcfzLOviWNn9S7M77MS7aLl2/xLujdRQY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2NxFqd5JudVN1zcRcfGYULyRldM9sQ7IPnUWgyXrcXlyhUuqvS8w0S3V61Em8lURsjs1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X5/mCarB4g6H8w0LLBLcLfEKaVY4qNQXGIjJs7iBQfZG/OMl0gUKU6/mCEKx7lzr4i3L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L8ps9zBzUStfcdZ2VBZne4MYX+psLWvc4C/uGCsdwqwsNAGDOoHzC1dTB6uAMZXhIybT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KaqIL08XFKVI5uazAxUTaWQ9ZYbyvAzUppaj3uBfweIBVgfu4AgmHL3BQmG0hV28MRhu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KIBsi0Fq58wCgKLxTNYNt+WA+N6ipnhj1LXHk+2JAX1BSwCqzP8AMuIsMjIVF0mTuDgQ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CYI8RluRPJo5mn9x2vMEGVsSsWeYGs0QbDh8RW9Iafz5hJ/26lZUQcazCkgC9+IQitF7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0cmYucsLsHXMEMWzIQ1WZ0CdMDTTBprVQClNo7Jk3/wAgZVU4ZbZ1hGHYH5PhlvrSZ/7H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4YRmQ6XB8mT8kLots3ffhgjVDbmDzmbazDRAMnGYi1NbZfqRekEefdTSDLEmh2Z++I7C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aF+alb38xVUMENZW3uYrUd4edTZjMDesbib7jYsjj1fONQWTQ+dTA1nE+vbBmvmLjx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abPMthglFrmVobhs7mov11Loa/JFe37h3MpnEdOa43NCuPMRAcdkMicEcsr4Je6GWBT4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XbGHOfEy91zLQxqEilsuGhal3Ra8Z+JVhrzGAIgMZ7h7CAKqZVFjZrP8xhTkjdHjUplm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RU+KlO0PqG8qzUEp6ynMwq9wYQZZSsUwGoViZ9lVicWYL3mdnPiZ03BsVzuUHMQqWLBL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TnDzBYyV5jcKVxUVNZPMstSglW6iXmsywMRbuZjBXe5ZTiEA9RstH+oAoXGiqXFVYS8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DSdMW7MNO/cuohCWVUvP/YJcSyUbL+YZLG/4/wDSF2D7lm4yncrnRPzzKcH3LBaiLP5j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m+47HbB6gsIMji99QNJYcxaFCQVgHlqphgA96gI1lAJYrfUq8DruKpX46g6hpwdQqlIe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iG275IjC0GqIU0od3xFW58syLWTE3xqZvgmDjUVDcW7L9RBM2+5Qo14j2cdspW4+cM2b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TN7anOn8zkdd+o+zMc3i+Y5b95lhMn7iF0qyiGbr1uZu6fcKmf1KuW4ihUmy4UDfolAL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PCqV+SCWLTpgWDZXPEeAJ2f3KFeq3Bee/iINWA7gV8FzO2JcGzd9Qbm2m4CatYMUpRgc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BRE8ULE0RW8sAFANzIxABHFhi99S3fCyVEh5/UaxBUEqqv1LV0fMQX53EpRKqgrNVF5l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K1NyrvfHmZAjF3AwNoAFeo5lpOpYB7FTcFKqOVuyK771AHNXFwUoq4G9xzLEYNlOJedI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TzMvlBGAtISIe+49fCeYQ4OLUusWVVsJOdW6P6mDeUI3iEO7rOIVM5hJW2qT+IqGbTMG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cZOAGWuRSJ4labkXs5PEV2iElUwKEJs4e/iL1ydpE8Z6iOeOdQulP4qXWtGBTImFZOWA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0fhLnlfiAXy7gXAoqxJlvPgg6bjWYo4PdzOku4RAfU3y3bUS3mUjnceKaZrv7li7z4zUT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Ya1zoinKXNKbv/zneSU2pDeM3FXRbz4gHVzcwwpUoGetS7J+Y3wRCHTQfzFbUYFgt1wQ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cFfi41wVe5WTmszYpYezMQv4lACMOZRZ9zK4hxoYZJk6JMssysfa7OYJwRW18RFNfMfb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WwHr8IWwW1nMpxApW/EzW9XKkN28waeJgUc9TsB1GBtcrD/EqvOfEonBETzKiyLfcd1Z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MClniOyyC84Y7OJxeIm8rEbAbuDBr6lwH4YeisygzVMvIiRHBXiWFuG4Z20QrVnxAmLx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Bi/ZBEs0avEcVjeIYcM0YcQFhzUv6g3SPHEDxEC0pjbfzFlkWJd21cp9Jgp1iDV2lOoQ2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lnB1e4cQFau2WyZg62QUmjuK3RDzKeX7iVlRxXEI2r2zMwoL13ARf5iYMnMNcr3MCgXG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IAqYil8/LFdDCnLOQ+yIHcRWUrzKykHDEuJ3YwtiH4jm9PWYRy3K8EWPDmNlXbXjMITD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SdUjpiUL3BZDVuO4GcypUxK3XB3xBsLHVQjQUW2amUUBwJW2jg4itZZqkzMAA2xLADFf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HMxVoCJVYjiAVspBBpTlgOG+oj2aefzES4rqKyQQJ7Sv5lh8BW5qn8zDnnpmlxCauBhB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LEUZ8RFcRSGZp1Fhglyj0nuNkYPqA5/zDw3FZdS67xUMej8ylqUxdRt2cX+JgSseJw7l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uOrhLbHUIGnkuGdkENUcS7u8wu6yeZbTn4iEtyzC0tYeOoqwvZ8xIwpx2QbAYfiWmtcU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Cx1xgB/mJFadOiE64F4jYEvgtsyoK9RCP8Kv+/3NZXk/mBFinylpbgGi6/qBIPZvAVTk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aXhbKi0575lBnaQ2nBMKKTFxbtg1PNxIsv4mIjZGz1+agj1FLwYI2ErEXGJa82y7vc1L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j2R5F+YTqFVjMqr9YWgJmpecbl2+IcXE2su/EW3xHyeqhjqckob48R5v6gCpuBIcO5RT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uOIa1MGGoFQMTBRx4qLGcQWmcMvQD9QLDN4q8S5S3gxUZ4fM4DrcIomF2Qn1qBcnywzk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It264mMbvufkliLVeYYKNQL/ALnhgL7igXL1iy3M1MWsQPTmV25T0L1FGXF0EVNupQ/q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Is/cYYfEDK4Qlx5RlS525YFv4m1x3HyQrkYhrbnjE7j6Yea/EdWq4hFkbN81KOF53KE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cEoN3WRRcTKmriKlK4iQh5gQwvxdRNYYqvx5mBdfcrBr1MvuUbIIOfuaCtXouHCc3LHS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izZFtVzfUUD1BzXcOE5ORiOmdOpgJr3ChhsZihT4ZS4zmJAGU4mDphScr5xcAgYHipUq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WVo6YJA0wCZeWYnH2QkYVcn8xele5YU7ilye0FluAGcResMc4UiWeJhl5cKeJi4H9xR4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6L4l7aSo09MQ92PMrHV9RmniGxuAvNu4b6mqO5bYmiXo5HuDKt9LiSw8EqaUKYZp0y0z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YJJY53LAW0ewhihd2pNH4xDhXvEc9m+paSx2mjugahr5y8cYglF3uWcCvqMSyA1A0gj1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6vYll8XCdcYBzec3nEuoDT3Ki66SJzHPVS2T8yulx5T4ES6CSyqE1MSYrHc3ziGW3HZu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aVC2AZ/iIg57lgaMywDG9QdXfxCihFfMLKDRu2sRY4CyXOIe6gIN5Yg3FRTRzNrfEKq4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ceYpaHcLjbfEuPlj+JV3SyqU56l7pbmvMppRFpjdZ7hIh3jGYdEU9MlemDBj0HD+53oh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fiYkGafDcoJYtiAtl+U+GTHmWG93RKLeHltHXMe2IQXf9xO0O0jgHvqCw3SS1Oa7jBXn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SJY1RcTI3L7atlv11LazuNBuX6hhZ/MpLPlFNNfMd3i+4VRsdowEPI7i1xAdq1qJNjh/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gYvoqVjvmWmE2wQPuYBsv2RfqDnzVS6e5WsZldcxQ2biq21A3s8zXxEvIz5Ra3e5r8wl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LVr1G4fq01AK3OK4jxGpu5VqQeOJnD7lGc4ivohAA5fzEjSEPbTLJeWDiuIY8kpuZX1D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WFbshxV2QbwvuM9GbLYZQqZlZ68yoJ3Ml+A6gYX8kBzUvdnOGFmUFMzmqiIw77zfcaY4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36mpT4gVyvg4jw6zxAQbz8R224KSFUSmLVObmHG2mArERhLOuoBmG7nMv3AmbnqX54hf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odPnmKlJ8yrP1iXPDKRd/dMsgt+qY4XDfTF1X4jM9m6ivnPTFMj1KFYs8ze6cxCjN9Re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MRiADurxFwR42u9GJWzhdyiBlogJuXeOJazvmKs68VDcprzEXSMDa3WyfS6qDhn6gZDM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DBL2Cg9x7RwK6nIly3G4UtX8SuLlKp9jOBS/M2SqhoF0LvqZUhdZiW4ajjnPMM0eNXmO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YJff7m9jilqI8IVBBHV41MD33GTYepZGlZviVlGbtAiBvD+YETnCqUkMU3mULQW8hhxN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2EWUrQxNFajcD2MAqcDeJhfnDpMLQKx+GKIxBSxtf1CQB0SweEyX8QhBaO8DWpa8SjkU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DcxKcRbU+f8Ak2HywOE2RDYg9S+As1Gmdm4t4+oGtp3NLNRtgaZtaPzEHqoOwqA4McTO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TKq03KjYui40V/Ea771qAGmFZux4iQFsSSIHNjLKPHcsXSHDAXojzDS2I2YFMMdV66m4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2EKhHvO1P4mVKsFoeQHEpbWchcC7JwjR9xAM8GK/7xBNS64H5IYINYXBVT2QwXwEVE8w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OWZoJ4LiJuRPiXeviFgpuVnHPiFlp6mFXWu5dVWYufEvtKBzHkpiA35ZlWajmqJriHGa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x3MLCN7K85gKFmA6man4lxwo75gJo8zFWWRptdMwtmIICq/zHt3LtqivMCXFjzqo8zNl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jFWHc5syR87qVjmoZs2PcS3mvX/mZwfEF1Y5gAd4+o4ZLijFp4maSr7iLiCWrTqaLEdV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Vcso/iCtL92RBeoG/wDXLCyewwv5bhDWWW9008xqqthZkxCxCCahEiZIAO6NamU7gAyP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nXERtSTPHEoUfMtpdwwg3zLmN1NdsuwpJUw+Yu8cxO+HOJo4Uu6TMvaG8ZJQtnua4jlz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gvkSIq3bCdy+GGt3UTCxLL5haf8A7A541DB/EC3EGammMMN5rzmXVYElDhpMjh5gVCS7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gD0OoFUqZ5i2jglzkXcrPmC68wr+dy9A2ZPMB8SgbbM3UAAjDMTyZivPuVbDc/SVERj4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xLeTumG6lKOuoQ5O/giHb8wDeTykcmPipRwl93EOb+JTorzFyNXLEU6lRjMLS38ws5AX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UsHVkXDY9P8AcWK24WF7M3wkXDebjq28xKCpTAdxLXnOJibjuXEbacKwBTvZZBexxLYI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rjTMFs1xE4BcYhGwe0Ya5OPMBHb9yvWjTL8Capic2/tGUKe/MzW5MsTIbLvMJZxo1xAB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+YjI5YqK0srt8xUmmuMQCprm27lAyAfr/stkfEKsLzeYGRR5jRO4BeeSHI/EQufxKsko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b66i0D5zEhdtOLlmX53EjgfUwuDKv5lFUnzGeL8RZXNajC3VPPmFG3i9bhpRTuo4TrNe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gl8oFzA+cxFXycnMcKKYBxMTdg3ub0YowZ6gDky2JRBauouQWeoDXWe7h03reIi3qVY2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7mUFkrsii45QmVbtWyoLqShC7HrFQmFfdqCAZpHEWbnh4fPMMCbFoR80a4z+oTMF4qII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MeLkjv8AKFY4gPSXHvJ83CyviCxyjFxcWHC+SB1hesQ4G77ZXUuYNb1F6ihjSYuI58Vi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szqP6iouqiupZ51NIsP6mVIXVcQokjioPLpsKjbDco9n+IELPsIrLvi5s3viAu/zCADO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sDAPU2WVTollF6NQRb/cuXxHmV+Ag0vmcZcSyXgxMm5Q/FWHPMq1XPiG1qJQCPmDRzfU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UW0wVvzBhvMUf5gi1+WELV/E6srVbmYAZgueblApWI15VXMZYu9SylWc3GLFk213UpXl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OOmJq5o5lDRuGl1HLFalNK6gtJeP/MCHjFu1mWYbRuOC2N4inZlwY57l256hZf4gljzL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xcNoPcqEUKwiTGHCx34JR8SqjNxuVfLBgWJlp+ICPJzE1e/MzoMxcaL8k7P1F611F4Kj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zLzBd13K2MiYtnJuFLdPqATbZ/Equc8wzqicsqAS9xzK3eo0nHqoeRX6j27mV98Tk8TZ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oKc78RTTl9kDVVrzidI6CNfbxFkve8TBSK6rcQdI+ZyVUAjRg35mziUvLZ1Foe5lieIf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bGJSHT+IciC9k1kwncDGUze5mYG9pUW0LSzeomgjrdykHIqaefModFcmoSgtN5jbC227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8hbxiIOPFcy3JITDgOalcDGLlrHaS1F8nxBWkSYEBmg07hamWn3GKzQIpllzLCzvWKms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3cFXrllgRnomyGDXUO2s4mBbAVZcoFdP6hgO/wDYnO1Gkt55l7vPmXdO4GArUBeSa7Eo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aiCDVSjFxZHB5lzYcaJyW83EA7s5gJSF7gJ1D9RGIVWoVdy148RBzHMozU3AW6hfBv8A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Gxim8iVB2gauc/iVpS/Mta5GUxTaxFSbljb8MH2b4zM2ZLvEQxara9RKeFiZ/wBmajKk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bAl43Km3Q7Jl/Y3FrYu+kDHMW1wXKuVGF131g3MoxXAMMmxf+7mS9EUpPQjbIRO9xvNc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p9S8aqb7z+ItEFpzXmMcnrOYjbO9HuVf2seemA4OdXDO7B6WVZmVfCUJdUwSACR7F2HY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xMOWB8cREPEFVmcadwOiiMIpORgaCIaMXNlktfn1LCj1iduu4uEAObcVNpddpfMG2/hN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KYQ3AbIcrgFrWuJdi+sLKlxcxq6+45c7nsYGeYGHOo7gH6VGEHHUvC8vuKWAptiK3eAj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wHqO3m/MdWefEdF8VKhbU0xkeI1dV7hV3ZCmHOmEajY+NEvToeFiszphrEt4nPEWlqX8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KsWykGNfMyxywoGsYhu7qNXJtrxCSihsg9Ss3niUTZL39TENJmYM9wU7pznEXJwworhR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CPZM34mDS31xAD47YiIuuIbFmTmKjFN4lwN5m2zzN7n6nqbqHEI8fBPF6iUUIFF3e5S8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owGMzf6ZgNN4PwwC8GZTdXiYHASvX1C1G6mKCg+4hY+7uXFD7S0MFRLF3W4PQM1uWhYT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D55jvDn9xbMARW92+ZZ0X5iChlJKYPsiU0lkqnxAziiABcKNETPGYFeI468/+MJbfmFP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W/cqLP1EDnRu9xqLdH+qaRvF6gDVai8uYVDeIRUKdsFisfu5SEALKZexp6QVMNsIzEOG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izRa8RZ4O2KBZGVxnMi48T1PMvLPiDuS4cbf4mMvmswdcRLKXCGtiRsg0PE0FZaINmJm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1kFicI6pgC7StrfMFSniJUsM+ImnXmVkaMSqG/JXccYT3KrPMqpSTBkB5gX4OZYGh3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fuFGdSjUDMnpq5kVV4jkWEiTOMFN4t6wQDElZnoDPuIBa9ahC4PUNZIvmIyUOZctA5j1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gHdNwh0RYr1LZ9R5Sm/UMjYisK5yZlub0LYQHAnVOYAVaXzxEGC1jvERcjxWIUcCeGHY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CIp4MwchYFuiO5ff1BKp/wDHxGM2hg5OpeGLROlP1HLJzURQqYN3j7iW1Oyr8S9rdd1F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7gFxshUJZ6ZVWZz3mV3/AFFp2ZibCXyTwuC8dMqqFvxAiLqDdy7g+kDZw1xcW6SomrdV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VGnjqNW6LhQmp9QDLP3mVL3/ADBFaVEXPLLUvfiOFRgmDBDHKXKpW4S7zDA6ju5lqXDr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OB0XuBAlt1Neo7OlMYlmjzqW+18f+AcCpxfUq8JKwqhFvGMPMFV5SAVCni4U5YVG1VMh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C+IrZg2TBRxWo8VBzVRD/cqGJtmBXEauO8ASZXnxCma8y4gGTNRPCy6fcuS0SVMbrcag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jBIRRW71DLi2NAFZ7hu2JWEbnK25+O441jwi2B5NVFHKEyG7dSzab1Fac6mGhU67h0S+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BmswtKmPUMIjRXzAdytavO5muyY/7QKxLKyDKgj/AMSjZqrziBZE+5RXMU6wwsG1T7hd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KiqNscRJsL0H9y0UgzUxA1+Y+FdNSukiiaLivRhhe1gAce6ids2S8OJjCVK4rR1EO/uN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OYihV1mabshnxlp9RQ7R3E5DfMA7v3ctofLMpO6/iAWwz5ZeKIEwGE8cRKZFodQGgF7j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M+GYSAZ6mRXSZcQ8MCxaCYYbtu+5S1w2Q0N5p9T7CVNjVq9QSoqt5Z6qW1Bqc6XmUU3k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MbjIwLhvEB8jcwVfEKjt3RForVajrfMLGtRLCipneIuTPYZ+oLiUOMzJivMC4n/YWnmJ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jBWfzGqlmTcwZX8wJvfEehoPUeulTCM4q6tZZSoSvDzqIR/cS93mANqSByoSoVWcxnRv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EobczVOdwumFSJTGgBfRKwt1Mucxr0eJTtxANMpuZiBrNRUhAzXM8o/Q55mXDvqp0h5i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81LNaHcMf4gefmFWNVLK3Uu6xiBjK4gvqWS6lqRTLEttvxOTVRG8xkAyoEztzOijE6uq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OFvEz0ufUzoblgdywd/zNGavmIXiURvjuFjO5iEa8k53YcsRVjjmCUr8zBWjj5l1cVMK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uOo2qjMv6/8AHCNzUuMzmYgzREbpD8R4N/DiWBfMotnzDtOuSUIY5YGJnmF8sHOvE1Pu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zxAQt/MQLMEeaqu9Sw255piAQbjKQqIgg6FsYyGuSPJfqD0BAHd+ogB9wmG7iox86/8A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Z+iNTaFNo8QTuhriLCFoqos8x1Sm9agrDuXMq9SxWViULbjGqK4hS/3NkX5l2dQ6IYO4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AW7JYKeiNnuuYkhF8QFii3MC7THJ6lF3ZirXJFsxnuAoqy5u8VOYrcG6+u5Y+ItxWE0W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FQn4zNnuodjGckxMUO6g3g4e4EpySmMWXDCVdeIL3KOh2yxxSOoppNcShVu+Y3TEXOYA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EC0O3MNtihlFU14JlxmXq21cQN6g5OD8TIrFy/WJ5jfRBt5uUMbRybMxUoT8Rmy89QL3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WOlC7w5JfKfiKvSf7P8A4RhuCUsG84xFTdfEKqzmEv3m4G+vEuBDf5jQXgebhoKFcXM7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zLLO3UECK3mMFs1AstrQ9xMcGIrOe5VIL48yuRSEeo1NVlE1s4zmWudcYjJQl4biDIu+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BtYqpeA5mfKql+ZhV74CO03CbiaBXcABv3EOghFNue4KMRDQ56ifVjzEvZtmoUUVXUdX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EdHSRFW27/xBUMOsQXk61MxDuVihyTNSqqZqYNRS8SrYe47XuFZi5mvKmpwFM/tJdA5h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tCp1xLOGdQeiBFCmO1tQ3DUBCZchFs1XkiApT5IR8JaTDZZKDk3BQh8x2/pLaMMQpZDR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YJEJRsmyCvBKufwRyr55YDeO9wdcTg16gZriKDm71L74Wb0bmLLnqGZIgKT5lAf5Zic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M3KHcutteotbnmWyjHLLGaCUo9zVO4C23Q1FcI3wPEdXV+5xFTyYmaW2SUVbxcVybSNA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1EKtjiCXdS0L3uLZmOWXfHMHNKRQa4gxvxKlN4iR/EWTUcCL1OiVLirRcLOvLHdPmLgr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WXuXtLkY+oyYEJQ+3cvgr3cWm7YTD+OIrlBbvVRSZJgOoPBduTPMVIm2+L9QElteoUjU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CcS6hS27xECMhzNG57mvOMTBL1iXID5hVL3E0dbzqMtLDlPFmVnI15hdfEENh9TvVEcy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2ImaqiXWfUTVRlgtp3Ov6mI+JSpmtMRPC5ytTOl3MndfqVW5kGj4lGUG91OymFvEbUdP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FiZOI6l4zKaIV4EbPKcjmJSG/wCIcla4QKmHTARu89M3PCaIX0ZrhuU+vUo2rXctuqsi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7i6G9X1LW2mKxeUoYaqcCHzCzR8QqAGPU/6S8tV6iY4eYbkPpEuwz1io4N28hLl2CYEU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MbY45vfEO8j7i+b+I1W8R7ijDMq24rJRT1BvgnNcSxTcD1BpK46ivCJdMH7jc6iaQchT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rRHepTVQDa9xJhhzcQ0UO+olZRMEe1NRcALMeYGwz4ahP2q1MFOWMaYiEVVmN0ql4ipG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Q51xCoRoiNBAa3Lks9RtDzxLuqfubL2xOph1/wCDou3cbqUXiF2rgWFt8QsRMmLjolnj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J4l42U/mPQz1CyqvEPK6H6mOWIAv7mApqnc8CYg3a8IaJvgI7BVIxKhKiGT2RRLalNNu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UutnBAhbyQY9uiWEGFmSL4gKpMHMwGC/jMs+ExuZM1KFLMmZ0SCg1mNZbUA2yZisaHa4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ECn5RE0qTYrvmAFbIksNyy5uo5ZYrmK66mQeqzGr3f5mzJX7jpzGsdZxBc1n9wqnXxC1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PEsWrUccBKGhzKoYe2C9NTDMy3xAAPZniBFxReGV+4djjcdF5FQCWy41AqLxKtLIfMzl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lZo5gNUwS8USmNHxL2g0yzK8wVGhXr4lC2DUDGvgkLaLO2aIHbcrZywML8R0zjlqbVW+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/UMOLqVTdZ8zkal17i1GbRCO0fzzCodq6iLIPcJCN4zuXCtu9RcoqUZUPGZU5QeWVTfC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iaQ6FQxZgQyzN47zGZ91F4imo3WZhV4IO8RqudRxbVEKUnmXMWKumwefcJCRcCvcyMMw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GCUmeLmWRZCFpWabpl6CkOXHEGblqwswVkpuBatujmLWWbuUsXV5pgig+JeNxnrG4zpr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mzMpy5JkOzxHEcSkXdGNVu9zdziWZKajxGWvEpeTmWbSlmMdwoBLTBjcz4DKCfUq1H1D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WqINO/iUhQXrMUxeoFNuXzDpHPuArSVG/GYl4h+UK4OPUu3AEIW7mE59QUA46O5lbh3D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eI0cy/Qe4qhcR6RBMl9xKKrHEy3cKzbAo5/5MEouolB1fUy6rzHkrMA57lD6QbOTuZC/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qKsj7gVmvmZB+76lCPDCK6w3XiKuSlmd+/qUoX4WUKsOf6hbGy9Ji5SADdaR8DRt3Blg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x/MtVi8T1FAMA0MOSm4H+kTzuDmhi/wyga/mVzLw57l27cZbs4mY9eYZYQ3FK6gKQfyi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qoHxeopBD3H2HiWpfxCGLbhtYPP/ACHAFNWRg0l2GyohyYvMbvetJ1KlZv4qUAaHD14j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3k3OAEwMDQ3OJICzGY5vwzBVZjBsaeZVs9wBK5NVBSAfDATEcudSpkXcGtdpOWD+5eyr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Gt9R6BupTQUzcQr1nMOCUpllkorZO4Mbhypj9xoHcckuvVbEMNGmNlMblXbUbpyuYlL0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K4cvU2+LlPmFG6zMDLEbKzf1LUpKmedxoKUxZv8AmJRZ+dxa3L2/iWiyqfpOVH1B/wDZ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nu4EAZXibuEDGypbb17nPFqziPYlEwQ5SDnbFy0v3LSw57i7OO4nL8czsfEqoOZb5QOO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jq6ZQC7qKwouKluZBMnVxQtRzK/+kvzuLJrcchxDpAXNr3EFmdtV5nP5dQMKhGKUWYoE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HHId41GhtXxuIaHgggKw8anMB9xwsWnAS63GY0JBXLN6t+IRzr1xHTxTgWq4zl9Jdo46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UWh8TAK+yMgzyWwbU616lAs8XKreGXuKyZU4SgcLvzEs7l0jdcolSrqoBB+k5ladXZkY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/c0gUBaylrJeYamr4m1SrjAiqzvMsIOCtMyFy2jBShnmHTuLiK8TLqDUfTuDlcSx/wDN9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Lteczi48cRLY3uzmJlGJ1iB3XqYBS85fEXYFP4iFObUq7d/xPlipQEFANQAmfxEF2+2F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4nRhjQKCeJZvBAQEpWt+JyqRw89QW7t5JWKvEsYK+JVL1MisXuNa5i24lLmXMCq2QZX8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NfEDMfmX38wpxtBxO5v8QqXKMWYMealsX+oFoSjFRAOtV3qXCsCMNSxBWKuNOCdRGCebh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a2HEsbbffuXFI8SzFB5lhukoDt4guJnW7ZYBrxzEU4SWZrKlrDNHziEQZVTOY+iGWgQ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/uAdY2tS2Tk3biJS3jglMhMYiBsvH4mFLjgqvPUUE2mLhQiYgaoL9QKBUctWBLl79zmm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izE019S1q87j5sWQaS8DyV/MzFno5IjI0xkQSHEFW+iGWGJS79oAjlSjDcJhM9RfVLCp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LHILp1mGn3xCo81MGKSVlTcCotOdy9YWYkcbZY0KVhqGAHluWw7P3BFi/Ur1niVTJ7jo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zgeepYggV1zAvlRmDaIvllo1kgEwoLj9xuzETiDGS3uYqmL5mVNJ2ZTpvqJO8Qtm6WJd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mgcfER8oaqrxLaVx5uF69/MdL5jQV+M3CQXCzbz1EvdeCAXP1EMZK7h0bxKHmmI6rRLV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0Z/MuYTDA1r6gKI34iVSJ7jtsuptCq3GPp5l0rLw6Jc9CKBX3LkaPqWa5/3KdnLq4KqV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zO84gBir5mXu5eKIKeUCkFrxUSlIvUrVK1bC6weXATIOUMXAwb8hKdBfUsWw6PiL0lHD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rD9wqQ3gGKZb5gQ0eri8p5uJSRsg4YZCwbhJYXfqHQtD1UwRLMDLb3YxsZ1NmJmgVXAS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PG4A81MGW127uKwAC1aiMwt6ZZC8XG24kj3W4oygZ1Cot+YZHNvcSimCfYg0qJzqY3we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HEo5xTCsx7qfTZUaCBWIg4IKEf1EPjzE2z4qAXOZJU9Q88Ro/wBqc/My5nqK6HuXM8TB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ALr/AOzbRfFXFsRWMsq37g7+EQAW77iFdeI6XVmIWBb8RCnPmCMuPMA1zxFlUznUvdMD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XZ+SCNiOnMtAynVSys0+5YFrvVRnRjuJUrnoiWtald4gGF1EPI3KGwisqK6i0Zbz9RO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3iicu58GXr/5EwwnfMXGYNLz1GCqfMpunqA0pOATz9Qua5gNhfFEdkW3iIagB5nAXDFi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eIekuvEVnUu7kfqXUaZ1EBdu+YOWarUCqpfuDeNN8wwwpDMxNRyKgAxwbiY1RUvKZqUL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JlOEolcFGZZIZdy1qrEKsbhOe4fEIkbyTeuWWCY5ipYrbmvEDsTQ5mNpFLuz/EHQ83W5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HioEgJxEDaIUgitVGoc9QxoB1EYxXUMtPSPfDldOok0fmbBlhbMTH1EZrPiJgxZcUxC1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68wQmr/MsBmoG25Q53xUYgNTT/VENPswjt3hNQfSFtcSltWcSyBUshkEzG2R5qWBd40M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fxAPSWOj3Ud0xSnllY48wzp8QkLSm8u6mBxNZC3ENFu/zMjzFxTiItpa6/7MtYmY7e5t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Koq13TeogbyXaSlQLPEVqalL34jBYt3LH+DzEMq2RGsNx6VvTKaPBA1iE7eYKUqXiIMe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eCoCVYtx2DQMLgDiUKc+YEV/cCwKTdMucttmIzwXKyjP6mQKiBUblN8MsHmY5blRq/Ud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KoqlQvVergdDY4Yh0FxqB4InMZsU4jNpVsrK5qvC3iIVhVkNRz/cNmDxKrpvHqKWkLQe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UPEzzYPsSs4lgWAThw2vczG04GYfKMdoK1A1a36j+0cMFMbKKI+ZcFOe7ZSiwcNMIUM1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6lABzMsxAFA/cAXSlXUo8DYf3A52blmOmmAl5zM2Gey2F0M+JSl9XF/iYHPqFmGprDdXi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dZgyf3AqiYJoGJTKPaJjGJQu7tibhxohV8VEt+IKqjUL7Y2QKAqJTFX0zJhs57gUFUvxc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BqC0fUAmfr/wSmfxAGeosKydyrjXVzCtrllMqeom8MAvD3AwUI4zMHFzyN+IrDT8Rs3d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5Y20YO4NuNy7EeoKXUUyvMusvQib4lyqaJwi51fiIpNJsDk1E615lld+I9ytll+Y3jqF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jaswK754rUqRH7lOWiM5VXUzpF5qpZjbyR/wJbIu+zcte8uZXCBp3Frdaqq+pQBtv/5C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MNeYrLa1SNGjF4lNr1LwNKsIN3io6CmBHgwTGJTWpgwL3BLxDU5qYFW9ytjfhlS/4xsJ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UnzE4W/qB7oe4DRCHbfuVNs+oJrWdwWAtNMSALhnFR3C+DN57h4MxRA1sgyvKCFB+IGI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3GCCj05jGR+I47RDg/MsDWJR4LJYLcTm1AdtdTPV40VCrVWRVBvGJa6SC1ZqWhh+Iq3v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S3f3Mwjkpx3HxE9RNFCwwItWkvWU9JL3okaBjuXZozzKH+IWQZIgocJki0XlUIuQxVl/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A9xi7YzPMq12fMvioq8KQWstyqVu+ckeTzKw7i3jEsoVcyC9PUDrXECzbvudzF7gg/2Y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Lt77htw1fd3LBkq4yHBoZUyqYAa+XbLAu/DLyGKcMql5YoKKeKgC0qj0wnvRMAluqNwm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8xqrb5GGMOoXkRnFn8QTYr+po6RLcH9wAY5lOvqHozApYzMePbqIb0mNLpM7T55gYVgm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B9kBoKZbmJG4vLbLIHjMANENXEJDvwlXb4XBR5BR5gGyF4oY0qwOY7RzXuAKFl2/9lEV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KCb6jL2YaFW7hBqGkx9yyWdEA7F8ywmz/sRyzHfFXDi4rEJrFEBdZxDkUFlEUYo6huoG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53AWccQtPHqNmHUNA5zAa4gzKAvEP2/UcZvMJHKfEd3K+84g+Y1HcS5g9ZgZGopDVUsc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aozLdc9w3CWJYokdLo5ogYZlfJKUpzLBzC3uvcPh8xbHXUAUKOnmAKdvOYiZg5qhuWKA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8TIePiDXL2S2T3KyIvmoVKocZ3MmnL+5ggDmbWtfMpoJ4cXqO6WmYmRFLapi7Y6ueyjU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1fMcrVThtrEXzXc4W8wcpM3bUaN7lnQV3AgWn5hsL5lGk5mlMHJki5ZUCwcrxzGNFpM3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dgwMWPm8Qiz5JUgq/wAzGjdhCGxKYdphTrUNF6vBUWkDbllhdGMX4hV60OwpGkcqWsPB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Y+YDyBO5Y6VZvkidRXBX1HfLeYmxCzdQBQ44gFsu/UuwzTXXdS9hA0GPxC5TN/Uur/mU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9yqVuFh0c5iMBffUcBh6gbKCiNYJY/mGU16glgHi4NbFe4jdZlS6JKC43MgmX8EVk86u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MS1L9Q6BMvAyhLpniWNW8RNd7uFlVV8lznLMFg4Wu5kICy9+YhKc1qM3L3cLDVdPMoKS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TWfUXIKVqM526EYGDmAcIUjzUScJ4vFxKi0ZXTM1wTBwwYKg1vj1FcGYEapuFLaXKFjU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gu+GLySjolYMeJY4TuGkeiSkoLvEBghmouv3ChFubxXiEgq37m6uY3CjEbAcGcR2aSNa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Wq0Bn3Emjw6Zj2jEVAw1xzEKV/K4qqKBDEcMp+ZkDG6hbC6ucR5nnuY1dTSswLz9xzt1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lh4iMG+ZkrMQi/REvp9w2Ns7YgGmtcwOw8NwUSja8zUjLTMIK3uWAlXzDyzv5YYGDsyc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RMlZjki9R4mw4qVWNR5u4dhmpWMpYMVqNncotv48y4Dnj4g61FSwi+cSkJsbg2XqZHfz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YeIhGZl+OcErKeYmQ0g4c3UFV5ruIcNzSzrMKJc2y4Y/UaOPMpw2MWLvpKzOo8127jkK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Azuoacyuqf8AzPVSt1xF5NvMqo0vNf8AlVUeXxKknMFPn3NdzbOYG/nMq/qFHLACrxFp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BDLd5ueHBNP+RrknBcyxKPuVQVk8z7lSwY1Luh8QXl5lpw5Z2LA2mSVkb9yjlz7mA1cU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uWpyktf8TBLUTSCWOb6iKgZbouWJBKKuytxbgIdVFJdKOYpaXeb/AIig/Y1GN1uXncDF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OkhkvED8wr3n3NMMZDXWCXDgSkb3HE6XHuKA7OYmxZ8agB1XxMEar5S4LAPScPvQdMbU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syS6y/8A2XWZvGOYeshjuWHegOCKN8w3ILVcQK1rzC0eIaVSzED6YIv7+YQGAgdWXuVA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OwsdRrG41Dp0z5zmoCHkhg5a4YhBeYRNwsYmNR4mQH5/iXI49ZlpWjHqOSnIwV36QRTd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lI/CiBU03KKT1cuiJqU0xe4xc7jl1ONTAKwi5g7VuIcuZReuJVMSj5XNl18ynooiEw4X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1+I3VrXEVVhfiXrLR33AZlxqXLwwGvcpALEw2fuBuuxxM4tHC6hdy2XiNOGgcmI0lOeI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mBEXHslwmQ5YhZMC+5lsLYllmZQ6EyBitrPqVVpwhT6iWQWhd9xr2FywDrqOoUt/Morx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HcvzAKsxqb1VxT5F7/MS9z4jM6vqVIjhiUqQ6cx7dl1USpL/AC6lU7SgLIswtVu4NQp5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sRQoV/MJigyrcRgeoaBeTqU83A9oVm2HtuTua6Wz5mdXBOQdEoABbt4IzSidBAm+1dTM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M01XcIDRzBa3BYxtLwKcYmALFqs89yrwuUtt4lZ5uI2EbyzGxgpmbdRNGAYwNacTAOgz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EZ1mXm/FQF6yfUVlfN/+UQwcRxpg1mKW+mBtaurlmQlWuXqBCjUpV/uBoY4O5k6WtmYj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DTpKggbJVZl1jh5/uY8uPEBBcdQRLdxmxHaSr3UbhjUWJYcUe4/mYByyw98zBxPcsfRN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eEwxySs8+JdZx5qASzMXKxuCQpgCy18QsVsHdSpUP6mLMidyz/ERQ6SaWtMeSzvuWuje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r3DM4hRVGoZP+ygZuvcbyZmCjiWFKzfctX+IB8wcDbongr3OeLHhzLBmqZgcsw2WytYX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sziFgOs4gBfPUcl0H5gasaTPuYFC3pvmJgeeZXynUAaqBeg9RO9zmTgZTNRLsU9DGb8m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tRbx4gEXBmASFt3qXgu4an4gBsgxcQ0ZmQofiLGy3UN3jE1uHUG+3QYuVjLGSCeSN3Tq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YMxiK39R1gBBLIhSAcQKpuooQgrDNyzcWhwQtHiKi8aZW3bwwdgg45iiIy4juCx0Xp8w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brfMWw9y1tDwxrJ2jwBTpmwqOYYH6SkGOqlS5eN5lFu5RVNYiCKjOYFjuHS4FcudRyYn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HVNfLEbllK2xxUolzE2HDiWNXfZAqzjJEoWs5haWSa6kP1FHRClyHqIF+rY2g1hSmoGa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GBVO4TL7HMMXBrzUcUFdhEjp/MvS6IuzRKY0+5oFZ5Yxwl2GgDcCqOYOQbi5L1AavRwz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YOYIM58RY8TzSpK1L6smGJeYNN4ejUQ45glVtShehqV/YivJcEw48xVxxwzMVzirlhB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AYxV4qHYV3L8BHR/yNqnbmMK7DmCgKINYDJeo+1XqonQUYb38xjlZjyYmQBx5gW+44Qs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WFrAtcrGTUXCsepnKvhdRKg4OIY5MAqzTmLRlbxFVCxcMKqtVQ5aCKJlDfPUBoLrTe5b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KUo/uFWeD1GWpncqVt7mNNVzLeBjj1+oZYQlzGeYYJg9+ZvSnCVCXVoVU/E0Kt7qIBiK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zebp3NGZRadyCtKzAKV/ybDJ4iXbVcRaSDbasuYyfCYBsrEcevBKUtIcnr/yGPEwTZcA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5Zi/iZv7nKdkS/maSoH5jpi2jhbgu3EDTcqi4WPDKlwOIK8XmGrfkgr/AIRIQUO5WQxm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TUJwPuLixl0AzWrYE1HKXsxEuX4in3xDoKrOGNHeYjIiQTik+4viNW2LC9uOmeFcStG2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br9y6/aJhsDNZbgshdPJqWbH8MDhaNxDSrz1Ehht4mgc9zQx9XEa7gcW3NlOY4fHuONc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N0FD1LfMssdvmKg8y9Nb5h2PmoIn4pirkvqFtuHtlCrqXIPqOpm2u5RAvGk7i3IG8+WX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DmGapTUBrh9ytIFYlBdCvzFgCqioYvkYqJW67hGlJp7ln4Qw36itm9iw0dxFWQ1KBT4W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Etd7iBMousqQUOOYbSKcgg4L/KOiinklShgq0t11C0Cplh+TbAKDcoVqFROaWlaltKp3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mCDPiUpMMSob/EFvQSWlidQBqbCCUVGcTDLW4lW8zDTvqAZqNaxxCiG7n8Dhoueag6jj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F7/iPQ3UVgYlwcD3MgGYGMpDYFY+JZyw5j8IYBKhEKcQCg2PXE7MrA+iK28yxo/MAlfl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VLvOYjL57lr5jTFkHhqnEp1G1MbWoqltpNSvGO45DxHC8UxIvPDyGWZU8MqAYRxU1Mg/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0q4Hz6lac9xExs/EU2v7gcWHMRbdTqMP4jLZ1zioigFDll1JHSoE8gc8SsX6JXvP3OuW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29oZXdRDkEdcShQyr7uPAhkU58xrijO5VRaa14uNpfIcQd/EipgsX+4tNs2KrxcWkWKi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3jqOSgKhxRuHW07buNrHAicDW6JQO8Qt1Cx/DAdCXOWKg4xNEvCqxpjeJZk+JRiUicka8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YsuK3nHUZKWXxACcRN1AzmDiLnVEvnuCmyZl88zap7m1kvZBi4jFL+4N5GCyLldxB4VD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2O6shL88T6guyoM0xFCWeZeU3cxL3C29MGjPNMVriXRnFzLVsNJ3Eq1GJunE2DubUwqY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gFpodEzupVlMtaxUQ/ylV5R5gOn1D6ZZQbbgVFUcSlZNEBUHxAMy77SLkRGCXv4hjdxF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wkStoajnWepVKYVqOfwiArbyS84/UIxWfMAZupZRc6iobKMHNwEK+hgG+lzzUcSg9tTZ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+5ZXbLc75mqm4md4mzDbEPEUq7Ou4Z0cwFX+sx9Z+oMY1LHJvUoDBnnqU1hh9hAcwDsp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zcUxzi00QB0mPiBdSx6gYA6EtblvmGm1r5mZHC6mGTovc0romyy/mMGm9HMN0mBHuXOp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bYySys2wS5UCYhoxAdywEW+4AYpcVFYPpGchN3E2eEQQc8/3Fjauo+BuIh1VyuHWAneE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6m+4VALyCOMrbuCuy9zBVY9QQ7+4YMrMXA5TTqJLRkmEXXliEyahUb+Jcev1BcMVHMr8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GQwNqIKzMq1VX3/UzX3CoY9xtGIpDsNeYQ3njn4gHD5qU8XMGEuWFN474h8DtomQGk8x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hYOICisxCoCcJW4oSrTDcDDhSpYiodRXxZZ2S1xLB22zGo0vA+5bhK9kW7N/MMG43BKl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FtVncBYf3mAq2zdxYQlCb+ot6gBzm+JQbBrmWqteEeaqZi8cxriU9QKbceYXFt+orRh7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GUVyDzmKphRFcS0WlnUxULjNEsmYKvHuIEq5ux4ljxaTiUG4VWzxcMKoqZAMQNjiYA/X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uSeYWKt0qXMGlc7hFBxuICviAXV1jMzkL7sgS6wxLu7MqnU6MQCvpEWqEnnSWCwLdQ0C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d+oifDK0N9Yo4JWW9wAINShf1HtlAhxfPMW6WweeIqD/AOC5shQ3XNS6P/qFGe44XVQ3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6ib3B/KNhZlg6zEqu4C4uNM74lg53MtjUq1YT+4/Eg2uxhnczHJcNM2JCXDGTE1aXALs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id8we5+XqWYeYUCNozdJuFAX3BMuYaFUSh2GopRVEXQhdtWe4ulBlpnniJbGjkilUC4X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mIODfdxO3oYjdn1AT2HiFAbxKZFh43LNZhbINhTMCmyLcrNIwLttmhZEWUFT1V6gyKoQ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AHdwblX3FrXHbFauOqZbhQNFzR7lnefMR3F8k5EAa5xBYy6nY14mVnLKxz7iOcPdwywz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Szu4VR+GIq/3EYyXyTERy0Fe44A0VLBbyJQBXnETA5mQ7MOQPUYhwcylrpdeZRFMTUQ/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ul9DiA12uWU8twbhRwwj5lxELfPEC+XiYrGpkjkyTGiDQIk5G5h0viMAD1qF5vWzxKAH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Qvsim/nJQtX1cPW7hLLgvI9rjgAvD4iGTGoGhEAc1X6gQm1nU0WrgKduJXWDRzxKOxn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QxXDBj+Jlkiw65gQOAzCow4siUIqA8XxOho8YmLMNF11BRyHtBpevGyGOyJTdzhzLCmts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upsRJ3RFsc6jLb8sA14bWA0XfN8xkgVxTAcidymPDswwOC8cEABrivUESrw8JCKr/hhY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eZjwOsFS/OpZkymdDfqFdm4FS+QSyyesylZvzEfCZJX3AFk9XGWCpdVbiuohrS7hvApt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+YWA3+YaaaszCoOu41V0u+Y4DTmo8Bf7lAx8RxTLLRMPiJxuzDH7J61KWXfvuGVVUZwH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LVU2MW6M8JdYc4mZMfOK1dyoNWTmFWLegiIhcD1bxHVu/wCoAN0fMoKBqF9hKUXLxV1z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Bxv/AMRhbDjmIAlKyqXEpVjmBHmCN/cW8Ogiq4V7jprbDtFXwQb4lofOmbQqsfE3oV/M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HNxV4xC7Kwwu4DkmJkzOY3ufMWagFMt8kvecwddSqvzEV68wlLR2NxMHg6iFZbuZeYr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GdzMTLGPmV3iVWGBHOo4Zx9sCbOeuJg3juZTYyxCnM4O4ZwwJsGoluZWfMyhO8LBDeoc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QpzBSqx8QWlvPRLwWogtsIJVrXFRsjSu5Yy5rjMpgnTBKDnvUBtiUOyvxKgg6m1Lg5gN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UqfO4UqEp5t9wbi5zj8NQTo8XPB9MeyvRLXlzP48XAWCrzDAy8wFc78xTRBUu3qEm9e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KzjuBzDZZxmZeC5wYzd56hgqYuIOk1UM+HqBuj7iFL8yiqSzvmC1xUoGcMqKmamIAGiN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slkq3zMWQsFG8yoK23KghcVcKruVhYM6hO0Qwiq9tdizKUFqLZsxECpruUQbOeoLrKKi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nUFYmElmbv1HGKJxkB7m3MqlmCMtw3DfTEYWy8yvMtJKeibbSwRPmXCa6gK2vzMQlnUQ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sc1LPVXiBKf+IoXy3LUV6lsH4lGVRe5WFdQLdGXHuDCh+oXHW40inMS6HL5gq1iUWkW/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fcbbldM13Bt03VxC/kuZL8cQAFKjAqe1QNDfcwIeGO8QqLES2jeIEF7O2AaoLpgWs1wT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iqynEdlg7ihz+IDSSsaUg0hrXNRt1agqmC6OiMO98EXIsOBADyxAqbgg9/MFVriWvBcY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uDk4N3Kzi7/xFZyeXuWNEI1uXAZ7CJrccxSvBykQtsziBXnLAOZVpZ4h/juKgvquYkuq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7gui3rqCpFE0SXmmq9RCug/1w2ztglZoTxxMyf2lRhiG6FMUVfMo5VvhjOB7jI5fzAbK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zMc7kKwRbUKZN43BAsUV4lPeijFDIQaCEyxvZcwgJ6UwYL8xXZfqcf1CzrcyhUMalqQY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ZMxFYErP7gV9xwTekFO4Vq+4jjdcxKRlwr/EvV7j+EmTczVS9CV6jdEEfMcMJVlxWhu3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Kc7mVMuHERzjU0rnqXfjzES4ZK5JV71BY47mQb+5ly0cMEXZ6YZD5g23qLfuPk+I3WGC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lItCqOIU4fiUa4zqWibSPPqFYkxhTLdqweprxBMlHE7ahvEalSyqYxHE6i3pmC6xnxLF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qNcbdJMlgeiNss6S/uJffxCllr0y/+pRNwBZWFZ4J4NsB5agKcqg8DPEUaHEVnXcVS0jX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ssvD1EpX5ldmzzFsxhKxG9XefM81J1LzbjueLl9kqmyZItjBVtXA81UETeeyVEmGgMwj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bvHmWmC48ShX4iNiX8S5WbnZns6iKBWcZmqTd9wAsDk4BMBS5dA0y0Gg3ZEHTuII5vXm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8L1LUxqL0fPUpWY2CuGI5K5M3FZzmJRZj1GJQZx6lRtovrcsFw4rll6bXZ3KbWMreVqX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KiNMJrcosTTWJazLjMbmTmHhYwZzKUrUKNtxKm3wh23plmBQu+oq2FPnmIJTk4jLOmAN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xzmosOCKFjHcCidvG51X9RmXHE20bg3LyZgFSuICspPMtz8ydIm4QUIwx58QEEGnPEz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xlTFwqLA34jW3k5Yc6LepafxzzCrcm6/EJViXjdSoNzmYYU+44bjkcxu6nkMvkqqOZF6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LY0wUG6CDFDxzM9uIWLI28Z3EzZouiFGVFZfJqB5+kWSFOUIBaFMsCnguAMYioHPXEQh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K2YY3ukYBQnhYBg9pMmPMMI4lliiZHuU0op3KWA64vcUFbeYZFYXNyyp8OJYLdOZSAW6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rVuoGFQinuJafiUKN83NUXuWDTf8RaA8pUajFXMy2nK2r2xg0tv4hHIfUs6uwgQbMal4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goPEGKnRc8zlFlRpN/CUFYxAsb/+R38kS0QZJoheBiGlaigQZgFgzkmqqa9Mv/y8blYz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gvuLbcWuYIsLh2/qNF1BE8kPylyzqyWyWLCdcRcsnzBc4IFC4rFupoL+4LGDoqUYqKOZ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t7mnEK1NeIH3LhZ71F2fUNuYxsqrgMqL8RriIrBmDnCV1DDtvkgAc1shWA4jfLUVBQBf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3Wf4ilu25iz9pSs3FpR3LlnM2d9xtwkfEXvSQvx5ongxOg36nelQLqjGjZ+Z8yndRNtO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sNVMkz/aPHMvOSIDm/ERvqPK5RK/MoeaSKu+OYjSrd2RtjHiZm2o3yENNwo4fxBa9vUS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5Xc8QbiJCZ2yoxTUcgZmQrB13GN0XbCcmOZUNO5lPbd8XMERNdzMVd2X6gMgOWovaF3G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DAV4lEquevMScA6YLStBqEAOu4XtY0CieYw7Dp5gUcwCtZ5lZxzwkCgu3My3ebzDDhzU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DHJh8QZFbbY6PxBed/uWPCXO830blKFXrMNZuDmYDefRM7t1xLVLqDg5HriG66YHLnkg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kW/cEWKSI4YZgVQMV3Zv1BCm9MVinEoulz7lU8dQKht6gl4NeMRg5fMctD9QG052dxD7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OMXiVZWExLq7iQ9DxuK8ZPAfMyG7YGgaf4liH23KlDVbI8lRYREBugTCRYBAIAaYWu2f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JlTKtPH1EiGQjK1XF8wGbeeJdLmquO0QlHuMVVehziDKGDeZir4jALUchNcQWGiY1VMd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Yi1W3ODETFXMv01NmtMezS5iL4JqxhEXvuAxagj5BELW3qY+6gUuWtkfcNG+Ii1vuWao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pfR1M2S93yZjByqOK8B3AYEaeT8RVjB+YNTQKxxiBHcyviEDcCMxD1C1WgviXucQbCVT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TKXrF4lcEE35IN17RtBCL4fUrJTPuHfTMKVkxcFFX8Jas6gs0scgY0amB5NRQhp47lBm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rmILiqjUKeo50MuvE20P1FFc1qNSq7Bg0vbxBknKmXj5iZYDuACnicwwzVTSuU3KqNn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hguxnnEFXZh8RqlSocyytdSxRkMIwhi/mGXeD1Fik/mJYGbgurmDWIlOPqoHCDAGEPcq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bGWBo9zXuOsytMUofoTFIgjKK63DO/zAJ3KBjUMS1+o//DHOzvcKNJghV7L+omQbinOZf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kt2RVNf8lplKjSlN+ZgO58CDVFq9Qoov4QA5u4qqhaRB1UpNWuYG7pl7EPncC8iDU9ww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0Xeo5YIvOpt+Y3iWjtYLCZ+YKY5nlVx7agNdxCsbg5qzqD7hvUrmDpDPiWMzlWpX0GzU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R8sUzoIA0UzqCWWLzMqGbgKXQvJEuwue3iG2rAHJKJBSK/l8S6BsB3bEAMBU2ELO5QOa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6ObjmvbLHIxBqq29y8geo6C3Uo6a/ES0e5a6u+mOzJVYlympkA13LiPEZrV43LklrDn1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ncxNH6hjq8Mpq2JerTiKIVT6mR7/ABEVCqhZinyQMQHyjYf3PUJEaFPcI2ezAoD4rjmK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V+IXEquIUUNRDSwTJDESNtapj0IDx5gIUzWMQ4G74wQqm67Yt7Lp3f3FKafqXa1mONmL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+IWTHmW79OmMKt7CLvL1XMLYzzmFqMYw3LjRG8NkpLMQieFXzElq/dTLd3f9xWvxLpS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253DLg02Uw23U02XYxWvK9S00y3jT2ww5TAYv3F5tzaIyx8eYxYMVdRrVZ5g01UvEccV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r4M1TKdgut7iBfLjUF65qMdIHZLgYK+oMXHRGuY5LnRdxtTfcShG3EoSC5BjFzOwLaQG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oVvcustdVMIs5LR4gnQrYeJwALqCLRexl2XCRe4RqLcA8ynAZxkqC9PwxQuY05M9Qvv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kirVylwbqCBbl2wsBShxCaVScy5tTKjEzKUTMFNEBHNsMtSxSVXicch5mfMHo7wwS61F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CdxEHwjboB4mHAmHuUANZojHsCDijXEGKXTKd8Tc8wEZRlq47h4lXxMheYFHeIVMc7mg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aC+ojWNwv2RqVcEHkhS05mInJKJnLEPH1FTFu8wVefzMN67JXA5lJjgmxg9HcaN4iWh+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YVK0ym8bhSsxY9nqGR6lplwQOBqK4b8wcmavPVxQNJDVm4rW/wAyua+4ATG+JmssIBzd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JqszgLAcW8waiQ0q2+KOJS1Ed5nw14m0v+wGmDuMWsYhZhfzCzRkdQU1Mjx5iXPxDzLl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8RN9wHwzL/sUlYriNOEYi+JytuElqX6ghgEcNSjTbvjEIoMyt/b5gXTzEsaDEND8E5uz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7oyWCXSR7jHt23bgidm3HodQRaKG6jpta3hIQW18RBi5NS09xBxMHZOCoLKw6glzXiZF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BNeo3A7R6bEslGx5OY/ajfqUMLRx5iNGK5YKXKqtykDz4jYKONXUpeUu4igWzmNm7s8x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1iArVkS8CiUWAYROukCUbpqLO7+CIV9Sl3P6gKsC5FuUYYz1FgQc2M7fqUGqZdisy/MG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/EAH5QUB87iyxphGRUAULTglrCI9w+h4jo2IeATesbqN3CsOGa9GAQJxolQKGVjvUNFj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Q1mKu4RiyxAptExcs6/LKS4Xtg8xGkt8M0G62yteZnLbdQC6IeZVOGoUb3uOoWsoHUqP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8RrVd+4qlaIHliAKamKrw3ACMq3cBQgMDklZBv1HLNvEKGGqhVTnhlzc0wWZJQziAvo/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1CNqEY0333O8G8REe0qtzmber/Eq9B0b9zO1XJOYQYszsjWW2malMSrvNxyA53N5P9/M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GcL/AJlW7d1UruU74lwAt53KfFc+L8xGgteSNrr8R2aitsEvc2sY7gKKZiI1VsTGKPUU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uHGLJVtWlR5BxG2x/EG9LFA8OeZSvWo6V9TJpLomTRuByc9xgOHlDedvLf8A8mEag43F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qDj4EAbVaBQxbhqBWPD3BRqrNRZlcLFc9TEqmw5gpXi4bkgTOyvG5eDI9yqYl5XxNjzB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0c6hxZcB/ZKqKkbvMV6uv1DhncAfcxR47TuG5pXqWZGvJE4HhI7Jz9Swdcx7u7hEovyT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ECJgY9ksUkx1PEMlc7lyxw6lZdW9eIQuI2Uu671Ai7JixvqKPfcLMIKwVZ0St4x2EUDZ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8XKT11Mgox3UW4njED4rxDBb2xMxbXmBGmKqg8QtZQPEaGd8SznBLTVQIpLBUAxyq01c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eZsxaXUpb7YlhealKKwzCwwVhzUrxABvcFko89xRLb3eWCGgvxMC8zXvxGqWRtO48KCq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45L5GNjTkO4y28FRygcu76IvFtdId+5RHQeuJSK6FE9+S23nklu/KBXDAnAx2bpPM4Dl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XEsUHMuAW9wFFnUNg2/iOBKXdMBiBTEYBV8MGkShfmCHDaLGQUHMdcg2kehpMByHcWBS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NmOjLiDjNxt511F79SjHBgOuIaH8NTcKz3mXoaQV0jc2ANZu4C2cwRpqpSqnxLGnuaqc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8M8NzPhW4wsmYrXHPiO1eYoF/jU4ULYt7xULa5eYcLixZBqpumFNXXxqUKrz1Ay4rxiO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68ygyi/iIBSVq6gG7bXEpMji9TOUGhiMuFYZfyvncGmB4ouIaCxS3cSzF/ERC286iKBj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kaqAGuYK4lqxlgASZxC11XUI1pyBMoNh44jI7Q0yav3EJuNGWbz1EKnXqJeoinGXr6lK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8Q5K+5tzVy5VHnOoCF66jqg5hac/Mzx0RNtwvDv4iFsYDb8RiIHDxOICn38yqwWVdf7c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4BTT9yjHXLGIZa4itckdtkE0dHUXTqZDl4eYlG6usQ1rJwuZSIY0eYyC1dsKMl2c48RR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MlDfPUC5DuMt5BqKvTGogpsuV0zApYrxDd8dwI1g3WeJTJ4Im9kVywILg29Qwy9DmOTF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zmIcwjioMsQZ2HEAcuofMChF1gJQRHzcsOZo3qV2jvWMxamutxYF1HVgSbSCjYj1K+hj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g0tSsVga8M2fiIbE/wB3HdzliVDOBz3Dl1qC2iup24h4PiYuXEKBhMbHz1BcN3x5jVWF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lQae0pULmNKsxiIrUNsKfOoBCS9rGuGBQVh4myGOCLF8zIpu4ghwa3APv3Gs1p4uGLz0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nxLVYF8MC2lTyxY0NnmZiDPUwMXfmHGWKVTfzBV2pOEH2Du4HZXFbKHuLZEv1iXbgWIn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QbRjxEm7cbhRh1LZi8cks3ReybZftgNhUtYfoy6clK2wcBjbEW6hQUmcia3C0/gy+w+I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uniL4dJwYhoVXhUMGPxE6vMR4PpLUwVOYgAWXArhbArGDKfuGFgNX3BNZJdvgOYVverr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EVbLmx59Rq27I9hjuON53wTC3xAlLpmGXs3cVlpv+If9CNZ4hkNvmDh5u5qdYVwn3AGw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0LwY8ShaK51cMKAl4/EoWD7uc0eY30JfcUAl9TvA14iyNj3AZEzDY6xBKKrqKHFkWStR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lVN5htsE8w2vGcENXFPNvEtqt51AsNShASWBkIM/jzAFxRrJsqFQHO40wCeCNEUtlYN0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TiYIzwkzMuKuEyFXMjFoK/cNKTFfMsdrMMsqj7iO4MmD1BqbT8JXZSZgMhJRS7XmJPoc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Ap/Ez0h8zDtRVpb8SoeP4RwH8xYnXEbX1MwYtXo4xAuHMGGGZaHPEttfkiq4brqBwOPu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4fjN7iFacvcTwP8AEHjGMlxLt+iBLo1o3AF+dzkv/wAiL3mtRbK4jBLFtnMG1vuOm6A7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NAYoNNcHNw7LLy68TjoQGiiAvLO6g1jJrMeQlMHUENC8WXKTFPiJoMcxzS6lTZY5lNi/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FmiOm3jWIwlxujESZVsPAiBUzEVMcwEPE3jMVbEYm1iMiqO7gq1dqdBuLGGogXENnxBs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T1L2IpWRzzBh3GhIUYvZxBmEct/8hMHNjUCbu8yi1KvJDEaoblcQogDVsXHFIp3LVWb3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wCk21EZdE20RwM+YqDTiXQFOYOR+MSlIttQrNB/EBDhmvmNIbdwWPZGy5uARBklpMjBi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8xMNQQoquYWbJiRr9wOFIkyRr5YqStMobHcO6vcs2lD1Oyx5I1od8VAgVe+rjlevMZRy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7NTgTxqGlY76hXu8RYuqxUKoVh+5Uf1DqUe0E0r6iFIM4jPmWrxswxN4plKFpe8TO4Gm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8SoVV6qW8LmmZZYGHc0fmDFqk33XzEl/8SopeJdtm4DQ8fUFiZzADZZAG4lYuCZ3EHIQ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bfMoPxa1FtsM0Z7XOsj7gMP8wJu0uBVRNgMalmX4gcIxfcvBtHEI3ZzzG9AHmKAfaPar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IFCxHJ0MUamdZKZmNXzxA/uBBfENmo08xVSVfiBXV/HMKrSMwbisbfuFtvRRKEuldjC0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eAxComN9xxLrtHzK1mIlDuEZl+4LFOKpgcmpqHP7jsMNU8TFWP7hyOGUpMOrjiWt9xso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TIkaLs+WYultRO93BsYYza64mB6llDJ4l566l4VoepYaiauKzwvmWK5e5VmKivaOS9wW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e5ulwPHEafMWDdVOVHKWg3UpQhGoWiKniK1Nbhbh1uEjJI6BkznEoDS63LqAVq5hXnV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mAujHCo/Mvpju6xALbd8xRZgXZEt2ZS7c8Yg8vOsimNmBiU2e5piBfHqLAbtxG4oXWoS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pURYfjuU5ccFyy2wHHbJRWFwFQD5mNTTidJjUcZmjfcvKTI1L0N7jZVB3mM2Hem4je+o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AcQK5hdfiCrBzW3/ALKmOoTxvf8AE3p1s5v/AGJRvLpNfEw05azAGruG0dmPzC5RRsq8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KTECmArDnEvjdzA046gpC1xEWDzuLRLfECrCPmKXejiDmmNfPqUEA1G7V2SmDrm5rjbD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P3Cm48pdhjzEXmDrJocTAwpcKVNLxEGbI6ho4TiUMW3FZmCpe5XX05m22puYBoZdMQ5q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c4qg5rcskMvLH4q9QqFcWEo9tDdRqrd7DiWCsC5ZdXh11NncG4o8+pps41HeWa4gLuv3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wRDzSRF3EM3mNQBeKo4lyKRdywt56CWCI88zZ6ZQrYUG7IUSX8QeRjsJoa4xuNscbhvO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51AoRbmOADkqyNP9zDzmmbqpK+Y7lAtQbPMMLhxFZkDGOQcyl9wa8PMyHziUTJ3ZqZ1k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7/JFUmXdQh6c3CpsF8RZpV8YllmIHAscAD8xFClbgsnM2b3DisOklwKU4Y9mc/uBVtZV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B+5dxaniBsDfmXBT/ca948uIPFG4IXnkzkhRpuNGsVWqlUYqiHwuXJ3AyVUKfd+IjIhk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B8wU2HfiAjwYXllnOiV7XHUwULg45iKhwzqaGFvVSrEPKF1DOVQU/Ep7JY9EsDVxbXt8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BsU+YTUVjABgziUBisMam9yrumYVVteILMPCV64gOws0xzx6MxC7vFwYNLoh7zQ5I2QV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pwXcUNDmpYdhLIEMjxHb3wxizFQqUWnEbKdwRKPz3ETv/suqHFx23xqBheZQnOSXgDEU+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ygaajO3OoTtWiCePUOkmVRnVwio31KsWPiYKmoWFqNxGa3KIUs1qFa73Cla9SjKCUDTH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xLGmVBdBDjUCtAxRNg4gZLXxAlLdxlc9MN3eYRl+TxBXP1hhNVklV0lecxBUZ1A2gAhu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DoxweNx1GyW9klYtxqXm8tBuGAAv+JQjl7lAaxLKLwA5uJUhXCamRs+4vLXqWzQ9xBuu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pxAgG3ncDdVMU8fUIV3AFVr1MB/aZaTB1OKJVh+IGNxMm2+InRKWaBS34n/SyW9u7zon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dc+IVriFUmNb4iYsvY2+o86ViUjDRPao/AiLU/tMnLX4mDZ/E3YuoOUJtS8MPENTHHEQ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UpyKivs35goejjmZZDNWFQhAyZOPmbHsaS4F0a8xAUx4YraMsvgA9ypxqGYsJcwOxFYC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iMKg83FoLUoFvm5jEEzyuXizcEFZWW8A8LED2XEDwW5zA/WJZjQ3VwXsNajSERBzpIbfQ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2Louom2gjWOIVYKxLEcsBEHlXmNUOtTZnJuX1LYdIbiviHPcw0at+52M11AorzAG+e4K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ocrmbC4VYnm5QhqvEsS0vkdQVdk0BIiVdfULZdkE1wmcMvi23zD37BqfJ/MuwzXELilV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L7hstHGcR1pXrmYLcVjMqsMBUAO8FXL0UlwTF0SwytxWJnYQ+Y2+z8y/Dd3iIJSPuKUU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7sTxLC1HnqDQj6lHAMp3EOU1wEa0+XUpCq7gOTnZmKNGfMwpp4MohQ84I0bw43uWKct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C8wU0l7ajLQAc1Ggs+ouVo8xG+jmexX1FMMLNYx2wXZ6ZS7UTHuZfEEMcueZmZxKbYsY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sqvROChcy5VQRCGA/cVldwAolPMI5S5tAlVVehGMA1eW4wFDFseTH48g3jxDC6fiaUC7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jfEC8AuINi9PNahF1TEWgK5IW+lqItKqFaNXxBuc8RwnPFkEdK5QmK3mO+dqKFFQIWWX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Vc2ZuGWFO7gTKqeWOVILYkR3x/MTdS8xqVAMznvMcMGXiWU68TBkp4IPgyg8kGV09ws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RDrr6g0v2QUQyPUHRdS7k2RiqbTjmNNhyS1K/wAUJQKn+GAsVx1CIF07mmKA2MVY/wDY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tltHe9xUuhsYxQZYuXtGzqXoy6Yn0IshY5xqJdOIYMTSpUzXrklVUw11EVwqdRdVe4m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V56hyKzq4BNL8wLsrXMopQKalVmrlp5Jsp1zKK8LgfcdUgFBYH3BWouD0PM/lczouOCL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q+JR/KiIQse4GC/MVy6zfqBSYoOYLSzHUV0b8Sii7irv0hgA5Jc6IPa11HkCcWEyYeOW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6li2+IzCrUq5jnMacPqZgMeLimDDF8nUIGhNDmK8HqNjVmWcQQxV2agkvEvLJIBnQ4lI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zLQa0QXC+sA4M0YCiEkdrO41gFXiLdlyllfS4uMfJEYA8w4IBw79Rb1iaTAp/MQu5vH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Eq5rz3M0NXmM2pcXxOpWoIcDC5ggRmE6LZjpaL1G+S2NYgIzQ7jC1CLU5Qx1HSlHuEAV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8xNN6Fe4mdC+Jas9QatOKhi8y/ddTdeJYU5eY2J8yoDrcef8QdnzUJk+fmNW7IqQ1/cW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8BjEvrp1cwtwrdeITaZcU/EC2aqJ8JSFpv3uUtb+TUKNoL8EuVNnawRsVAXC32y/vGkJ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UJoBqxmVTcfKU+psVruUZCabIIzJmCXRde7li1p5zElob3CxmpSFs84jUtI7CDqIhDPB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OdFQA2NbbIXCXWDEQWqjGNzFxzmzcGEd5dsTcLvuoCsWnUMVlDubixaZijRQuPErS4up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zXGmYMm+YraV1qFgF4pxAdK9rim2olEWoCrG3xMNGIhnuLu/wApn6vFzXm3xzKVFcSB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Lg4UE9azidnQqOjLB9V5UuAfYtuX3lgeoIqKJwf9xfe8rLBBfiguIZrFSzDOTDVnUGg8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9QW0Z9TBVozByD2T0B1EDlUtyMVGfsYjHIPthVBU5riBCnERSvqWUfzmUiIWKlQdwXir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s3FvBDgVnxKga+YuRnUbJjz3D4TY2+oEDpGqNnmClJolCV/yW5gKg5rmXOVzSPEcRgvm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0xGBk4WA6CQQ5G96gtAoV9xCcncLF3x8SgsX5ioARlANPmBMDYXaFpaAAcuZu2rsjruv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mAxZqI7VGoPb1GFeXDEouwzniGAHCyZ7+UTOCbe5dHWOWCrNRVh7llKv1CAu8hqJDRyP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8fMtFvZKRFQVSUxXX8QaDdstdGSJWDe+Jt/UqmmO2jUDsY0ME2BlGClxtits8ShXxMma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U4eqjVtXMnaLcFq2DiGIrGrqWBpzeiGCtmkiXzWcYhayMBCUpTV2ahGSq57uBJeHOall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dJVFD0qNDTXUTRlSodQqXhr4Ai3m1cwgDm+qjVqc0YuVBBjslEPuDQPVE13fiWzYOagC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gHqA5PFxdGLl29V3xG1btqAuY1zBh9JqAvUWsSsiYrFSrI1pvEAFMcv8xoxG8ZgvJcZL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Ghe+ZWUq8w7FEM5iCuVGVW6OERWKA2glRQcQHfKQLUj+ZRxXtZZo5PMACmcZhyDqbC4G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lhTLtecsVKPtmbo11OStQM8xgrcotV6xMpW/HEpXo1EFF0eogFv9Q6rdXAoXI2eGLA5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3DL+EDFi/cKwsa4hRwp6hSbv/BiA3SjNmGN6U6HcdIprhJRwlOr3KEofBKu2UucYjdF8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Blq7a6qZYYWVMN9InBIZTUw5r1qNq7x1Gliz8RgL8IrdIr5lV5BxVlxQsL8QQWQ4xHNm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MArUqLR86jjJNU8wiVW8gxmThlvZUGTA1utMajqsMozy0QgBQNkZwl5uHc5glPPZMhS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Rz0e4lYpuFDJ9x22Y7mdznuXd0+TN7obuZltPUEDD41Ms1XQYmVYuCwsEw2BVanUB33C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Ztj1izfmXZq3hcQwhMBn0O2ZtZVr5hlL+iUHZAWsQzmV1B3MlacRiDL1FEsUjv7MQH6F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LijVDB+UFF89xe2B1LN1nzLBOxmBKsYiFgV2RsW6VqXmSjc121ErBVwDB8ShsXmOwsSV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KMw0rL4gXgx3AA1ENFkGIkRVXqI0VsibIWQQaSdoVM8Wqv8AuGi1RXuWb8hKYgNLMkdY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USyIJW4imYVqJL7YSV1H6Dm4bEOfEz9eYuaPKUoW2UNRBXhdEDph1g6MsviAyX0qseRu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5qXRUTqZ2seYJtfzUGuK1TiFSy3DcVE1hy/uM2KQm8bfMvSyJyu0IFr+PuPgJZ3KCgZx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hjXMWaIKNN0c5jWQlADfqKzP/wAg0V0PEyN71C7ah7lh+WInRzDNFON8z0KhlVoOpV0q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tYJ27MEvG3FR05MRw4UTBILw5ZkNx6GYwFTm1jAqqreIAxuJwjicjGcHrMSzfJl7ucwK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ZkaJWqThcoFyJcUsu3mKmM05xLBnxEJSd2peURk/g7jE68MUUmBBF8wHTlLTRbwxVU6/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xbLMNmF4goEVaWXvqA0LmUtB8w5mauYMAFJnS7JjEXg6mak0zk+oYoTvmBFk+IMUR5xc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OCK9wovHiF3e0PUDFw2KmDv9FVrMBKoVxmArTjbGDoMADMTl1MjFnzMjwZgEVQEqnUR4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pfuJEPhUz6at6YXV4eGE/cquaswg2B3BemP3KqtnqoFcMMajq7xC6cxFLubVzA3XmbzD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Zk+mYEw61EwsfMqruoC+L7IFLFWlyQ2yKtOyPEit3H/IUi2NGqg3b7jWgryRUhk1zqYE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WU3OHOMQ7JfcXe78+ZwDT0ylpnuDW1MvqbJSbDkqa4uO2BYtX7hS1Vtlyhwr4iuAWuRq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hNzh2Xi4YuXuJDdJnDKNYmsRDYHU0qDzFoUaTvcooag0pL6ZaGFXuKD0lXw1AtihfM4R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2CkoFvmojijMALp5MQE0F2FR6TtIBkx1cqf3cSx4OGoxZrXLLBtX+JnlfdQu1BxKPmR8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ULuroI+hyXPgmKud29wXL98RU4p8w5aCLZqVQxa4IK3MaxKcDPmUy06iAG/EBuEoq5aJ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GlbYLYPCAMMSUyz5gtoVdx8mHHuWZxm5gCGWYPSDBSFB3KXPWouagvmbKIXuWpq6lvKL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1FkfDhNwOQTu4am5ha15xKeY1BwY91FFp1DCnT+Ia0rOIN57iYKz1BGqL2RupvjPM2L/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FCtB5zATgGYClnhlFl3Zf1EKTfVQKqvxHTITC6uNFAHqCUjZaJKhCjiERk7xL/OOGLcb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Vq+YK7g8SgS234YymxG5j5xFrRyrDNCZP9vJOmeATEDh7By+AjAoXHmtL5gpZfmbBaOo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c2KmSpmXkGssVT8jFbQwWloZ9R2hk9y6WpQYagrty8yg5sdQxK3cqaC4XdOtlcxtAud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+9Q2JqAFBTzzANir31Ni/UNILnPBGC37cQhYvb1EFGwop7jcIHhqXS6aIZsB5iSrMcPU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ELbA8TMALtxGp9WInpW0qDEMkxEoVbN8Qc41jGedzhXrM6EgmabNXAAMwFqergQLgNrz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3uORpXxBGko2Lmwb/KYBVBuoxNnzHZ7C5eb8RLViraikNMs8+YoBji5gMP8AMsHuZoNO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M6A+4tNvq43YHdyupTyJhYoagxNUcNxwoPmEcKVlAomWOI+tNdEG7ON4iMRZWpW/USyB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Ieo62udamS1VfuLw8MVo0ky9esywKyp1CmfI5Uisu42okVV6JZb+YnBiHMPcAisQwpSc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PcdglM0AsYoNfEYGj8wkHTiWCszW06blgJ9bgGaPDCi2XlDga3WYfhLeGUxUbxb+p9al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jihvuIAIFd3MIEZmfNMwTyubfok7RGsRuuzffMGCzbBVwn1Gxp8+IAYEfcB5VzmIM2wy/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J4HiZvbB2dP3LnDxcRct55YzFk5zMcWOqjWmr9QJgbi7V+5YY14goxK6zBVe3RAG1Fw0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OxS/EpIXjmKYKi6AOTF/mKhi3uBQ3azJ2uoKw5lgLidKfmI854rmGmIKOB6iPitJsqB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vChzfnmZb1CJlY1C+QzxKuriPM2OPqZHrrEdBRhTHCJKOGNAN+YFVQm400bOQ2RGOSFA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DAjyOZuGNeIPy6g2L2vxCx2rTMEGBqBJd4m4Xh5iFws1mCCutY5gWxSFBrEF8TArxLG3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mrjSzI4j5TRZGQs8Su6X1EUrU5odVUrbF7xNlfYgWgSt1EFlt8ze29TRIiDOReW1jTo1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3MRE7CZlQbtzCLVI8y5bY3iGCgFcXDnMdDouV+I4m3NpNh8JMixhBYJQ6lipkrJLAGIx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YCgPhgRIHTiPbvSc548265lNUKpv6eqdTE2waKrSRIqaooDqoxFpuLLVfGY1Tk89QDYA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doDFgHiWJ2/cUNtOagKxxMCFZIQGb7uClXn9QB2JortANLTlglUDDv8AiZbIOlUfuLm4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IF5xG0AhCh2sUKcDfcEwNxk0Ucse3JmCbfPUBY62XiYEY6IIEQmBbsDHMutAXeoaivbe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4YwFYC1lUFrNzLVLENQbA0RbLMxXh8ygKq9zAMzBYPjcJBaTGdalo4Y8JkOKhKkPEsMN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9uYDcCQK1hQM9/EJbNRHKxaEKQRGMxHxFTntDmLy6CUkuUQ1dzkDN3ABdvzALzBmH1cw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kKaP2m02CZS+YlTYpziDU2QNgr/ESsl/NxJTvT5eYgwzbPMpQFczk41N+RDyyy/BMyl3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9QUd2Xgi+Z1fMegNbisnR5hEBSq3K313NQlo6dRBq+dMQg6zGMQaTL5iVbJn9MaigUB2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kfxDJZmuoGdV5g0wNhxCuXM1gPnTMGQ+mCFcPUq0oOncPa+WiN2QazuJ26ecJkqjskp9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+JUFj0wELyPUL0F8MC6X1ZMCBhRjN/mKLS277jFFZ1cSLVMhe5a/IIBwheNTOsv3TKm8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XgdPMvTNnMVlGIso9CyJr9hVRyheNhBLKrqGCjZolRP2jXojJXmJQAnXUXYzMrANLE8i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qXdVL519ahc0xMZDbBVifMpkUQFAy81HDlB4jtuCgyxA6lWBi4Vg39D5j2putvxKet+z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zEtsMeJSsHxDBYeEVsoDiA2Kulg5UGqg6XKNccal+Agkp1qCRoL1LS8KxV2pq4jTHCWv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K90u56cS5CbQ4Awq+ZhXJ3MYVR2VKyTBsldMhxiXBiGwNTPpTvwRAVhgPNoMxxtQfuOH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LpgsgKVp5iOWzRcMYaM+IQdGzPuHe9t5hWqjGr9YMXPF1FMGABTEzC1dxxGjquZkTKvG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1sY3Gi9OPEWx9ESyYcLCfTEQl8PENQ1aWBcTUNcx0GyAlbjoWs9QR0VWo4BeQhgldvMW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lQUplzb8jDUq0a3cCIyxs6qXWiKazyB+5wELnOZY4PqWapNWsSSqF1cCzlfNzE5cIax+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CNeeIKSj/wDUCSLOI3GrXQRICVeaiUM2q9S82e0C6DASw6rmIXGZ74iWrxFKyzlQgYFO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idTI2TgziIIx58QbFtVDg7i0Ova4tgWUoYQcvguoeXIMy1rMQWvgXUQBRDYxnq8pgug1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jyzKFCZrmIm1xDU3qQ5IHRIeCNRVLviMZXm8xBOhA0TeF+SUNgrF9wo1ZNwMgPUX8y2Q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54hXUBPjmNcBpumFRs8TAhqNEpSo1yJa9yx/UTWR9RX7ldpXmY7NzCcVF6iBECnDLXds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QF8QLc0ucykLllLwUVUS5ZohrAtX/fzLUlQaUJQ5maoyQa3uW15Mx6ycbnLmIi8M8jxE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ZRczuatwTJdlSyba0QW4A7gNDNaJmX+5lCLHY/EVWdlYmLJXcQlbRochUby4dTzE8xDY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W0hXqUHd9wViGWpbZZ8zEVZ0bl+D5im34gOCeEiFjYSq1RUsHRiYPGsR2xHu4NCLuhcv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HUq2vddkCIZ9qYIDUsui90ahaYH3M+5Oy44vge0HDZWs6ikEG7MxoLq051yLdQJIHOOY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meSMGgw7qLgBXKplBfmG7E4xFPURamALX6jGgPmFqOXE4av2VH4tHBuJCizYu4KnJ1ER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KTAahXjUegSEL5v3BSnDxFC3MZAH9IZqajONuJf4owBdMwkE208yjq95sn9SxoDW/QQM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zKDd34gnxfFwMKriiZAFskwLSqipXLKkGA0EhoUH4SEZWKvWouM5CIjeC/MVeyOgLdRS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JAq0OyaZiKujywrMsQXAB6uYg5b3AwRozaStLzLKu8QsLHzMzWYhLZ6mJoGWWiLYwotu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m4KWqbZgAnDFQNY1FzKYNtIemUonP6lATEDQpjuUbGeSws1LuymU6dc1co6W8LSa8FtJQ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/wAQC0FOuYbtaNcMqk87gApaeINL4HJDEvDuBDkuau/9zHa8cP7GPJog8nOsy5JTmtuv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p5iFKI7hyIIWSoSEYM1g/UNJkD1FdnFXXfmFraR3NUkQAArJCxlFmDeiVELYB6l223hj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cHdd0+IOXyY46UmCN2XRb+oGBpfmHduaIGwV5ZVvmBimr8RaL5uAzEjzGKw9S0OCbCDv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j9vMvAlqrhNwy2ohOfLUtZXgOZSlg1iUZVOSpWBD4i1YFLcxAzoiRofcDAPhAycX+YIL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hrDz3Go/RqMKxuEDYW8MMLQ0cOIBFkur59St0JXE1gWXSn4mcot7nCN81LLCgOtShrg/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L+oAMBDHUeWupQV8+4rdvEuALrT+5WEOXw+pTtYeZYAtmMQIEHhdRoNRpmiiYRw9xWN7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cW4uo2sPFwp1cTyZ6jfqWa3KFTN9z11M3ZS+WAqLpge5S8TACY5lOV+Y4APEUrZfENGY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6m3ESWtP8w+EUN6iZZSZZdYuKxLvzMcmnUS2KO0cQ1uBbhqA22fX4lVHBwxlUmpRQ1Ft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PqKwX8Rl9dahtMhZq44u8mYWqffMCaKzmWHxBHtiMKp7lN+YCBeK5uOg2QrF44mTXWbg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L13FY04gtrA+YADuBSiFazEfYg3KOUOtwcwKy1klhvA5IryL7IRts9JBo7Fxsa31xKKq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C2QdXEKwh/swbQB9RWpZL3KtZdKrguggjQ0K7u4ibbHGIjsPghmFHkYSCz0lyxHFw4UE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hXzFbUr1N7pWeAs6gBqpV9Lm9UoKEYqzdGZRxz1FVrUVrcENKHI4hAlN0aSOctLvxF9q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DOjqDF8S81qoBnzAKCo0551OTHjE1FUZzK0XdQAP2GWco0hp8zBf5hBoEskopxFoVZGK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OYWlJB9yIKtmO4hlxVWdQGkKvD5jndV+YmZ+AWrCShQq0XGXxNIDhvUORaHUdwiH6iMM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YvzF0Um8xo/VJswTPFFfkiE0PcZQOLsRzDRrTAURvxNDVeYhjol3aNncvQIzgU7aigfI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QbNI8xHd4p5v3M555SyNySELHtNNpPmkSmQH6jbKoiHxsgOVaXjiCYL4lSuM8cQJN9mG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rsZ4Hh7mCgMvEtOh5g+jPGNy1ChpuIUpSfmOsukioaKYvuCbOjU3yDGe5UNa4jrmXU4T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mMLczVokFbLiFGJUu7CuwhgKUCph2YoQTibXcNjYniAJwkOSabmu7/UVi4irGtxWOY+p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KpG2rNTIDNDlCLVXLMuFg4c9yrgbG6gMKTpA2Be0CFBx+Y4EtfqIVrwxKnU5bhal656l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FP7jmNtZIqC7WDOoSy7wEBYAIKv5hVlRo/CaSa3XEa6c/E3P3FC9aiI8DeosBs8S5IWI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FYup23GYChMXFcIpqUHhdDEKBa8sUNs+xqCVtbeVueyVZLqkYihl1ELzf3LEDUSmH7jm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/KKJNf8AZkRKPUF6qu42T3KCUqsPVQcMsbNnqVn+4tbt6YCrWpe6/EALRzqJwNy6K+HM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fQhpEJ61K2QxuoWDjGbgqbyamAGHaXYw8Wcym9EYk5g3o7zFGVUC+b9xxWEChUNg16jK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ncQ+PJAG6DXnMZlydTGRajVxrxLqFzAa5dSli3iJzg3g+oAG1pzKUWHmZBRZGqturqG6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GjtXWIAcTYstrMmpQm9yi22KTHBfcFllVk3LM3Hk/qD/AJjHzGfkoWPzBA1hpGFmCaqI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uOCKDYtwbLPLUrQpr8S/w5WKcicTEC/qCCIfDDDYe9yi8j3M8bvvUwr+Ew5VUmTn5mbu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Ol1Ajf1cBkIrmwemKw83sZjG6aLY8kx8lgrRHMhVPdxvai/bDWD42i/ljVHtVqy+H5nN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TDuONwyf1MDkrkgfIhDW9UyqtGPEZ5D2i0QowFKPiClxDHqCaohuolljiwl5GvOKNgGAa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emM2lKqoE48nU5Kwtmfcu4GikZrqyEyKls21wqUVXyRYYDis/iEKXJaFKA+YhXCuoSwN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oBembAqt1AOHJwsbveHFS8eeZaBbvg9xqzAUa9Is1iGjuWjWPEwSGSlVzA6L8ZXYHvmJ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aYZ3qZAWvELRyJL1k4zAqGpaJb6hkFVzmXaK6eY7fsm6gXrxABNYrmFgyu4dgBhlPJnc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PZ4IEgI+ZWwBpT6XAgBi9NxBYd4hUWgkHbaLUfEVUvhI5vOIATHu4KZK5uPHfzEBJRwQ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cE6wysQcauWu2TXE8sNAjOiLR1PgN4jQvRBIJggaHygPp4l/7QScA5YpwDyH5i/JNsYG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mEdNDw1XCfJG1OsaKFTfxwkL8LeUKm3aKoBC84j2jlTVy8BVf3Eq34RIpg3mMKeZqH98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8XmVeR3EpHHiCEu4bYjo4NnEAOAbgoxt3jiA0XXUC6be4DHiACAsgEsVahrphaQ13Fao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hUZ8xChMmepW1ldEMWNcQvuHni/MuoSzGOYFgKJgBEEYrzMMPeIGs4Zgun8xDRahLhXM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xicQKgvqDVXv7mHy+SO2q/7Dw48x15mbxiWdiDB8Y7lA3zzEdpTguYFtzBGxTZdxF9Jv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1ePjxEQZ73uN5K9wmn3Lt7P1Ekrhiu0bzDi6pGWIbIhRyOPMxkN8Rk0nAuC4fGJpK9S2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VHcEES9JMgrji4kMgefmA2jbcXAXDHDOolJepZWE9jKylP1BFBDbbzxGVizUQNnvqYe4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Aj3LTTmEXlph0w9iKZEHn/koCNXjqUQD9agIUHBJVCA4E4lZTPCmeLSIgi4hRgj2fmUl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rexGNFF+I0MI+IajTbj+ZdYkOGCurD0TrtXLFBhcBsto83LHEAv+ZkQ67zqByMeIlalL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hoSaBd7xC+iZAt4sbAJvas5m0u0VZUZy4glAUwF7D+5Vs57QWeD3DgHzqYsZfmAejzBZ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MTBXRqUENniU2OCKk5pSXANncu0avqKeddygDl5muLi2UGa2swSFVkmDgXiou1d5zGt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aGMyqsyBlT2EsW5XEWqmWdzELYtai8aiXWzmLMSOCWRQl8wjha4irgL7jkvbj1KCt1Ki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ZtKPYxvcxZHWIiwyNMuxkI1UqumIUWDr3CQrFDzLhW7xC1OZq8bgoU5jcZ5uOlzPUpQT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qa1UYVAuTzLASrXMyayPEGKZH8xtT+YIu88ShuBmMaEHCS1gYZSVq51Ml2zF9ytnV43A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w5O4aY4CjyQdGvhAOQ8HmKWxyBD9IDzEK8w6hatPV6lm85w+OItgDh8R4bOiKtkpWJ5Z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HacVDUtXg4IoMbalOsdlRB7AwXAbL13HxZKtDuvuAab5nFmeoBtW9RVnTxM2urqohnY9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/EQwBYvV+CXrIopsiG7ixxL4M1zL6ih0/mKQFMFQbwxAqg5WmLUdLjBqM7h4Zu4rxnZY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jaJToNOKghGBzmHRbAEeSiHbmr1cayHpOYrY1/yVNLa+oqxGuYKOMQGECmEvgcRbzd6q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v6lgWzkgYwOsVLbtgvN5Jcq4brmI2bN1C4L+I82oWXvmFWo+4rbU8vM4zO5co4lUupt3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cbL3PMsasnOb81DgHGfcy0b6ilTFOpzKin5nAffEvOLqVn5l+bxF06llDkMwau88QdM9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r1ArVVM2TnYdzJxMLMj2RKKBR7qFcwADF7JcF3GPMY0WjEpuU7GNqUJoc/uAcwqUVnxF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hmBaROonNaCEMfZlEFGxvuY1KONkJwEAqXDuoAwVFya6gaPY9Q7lko35MGLw41DpUslX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sdMW00zJnHmBFufMq5S3mK7be4PYHedQSga5rMHX/VMi6PyRCM0mzqWN0bgtLtxBm/R5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V7Tzl2SI2k9WlEVrlnmQRq1t0SpvCV4K/Us0ahXVn1LNxYxjzBItLVaiKwz3EvN/Ea8u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XuOWcxjTb4uKk2+agMlWK+OoOGJgcH/ZmcAoddhytPlEF5P5g2qVjcr73U4OGG9PEAy8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NENg63MIcvUwmmzzLhcWzKkgZFcAiSF/1AulX+4AL1EpbwzGrk08RyJf4ZpKWWUx6Cub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HMArRqcYN6iFGeY/cC1xAZbwXcpZWTBEkEp8wbZa4IusyoutyhntdSg1XwYUb5xULTVy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iFSZueTcWP75ivaXSkplbcV1iChQGYF3HmNRCVz+opSyEry0S7mQwKWy9L+4iABxEAXx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HdwMo9jc41H5ltlbnVgvUtrRQvUu6A3DJip4l5iW4MSLOWDkxHlhoIv9xhQ2+kSfwpz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UTmCQjtRuFAuxcYrYdHcQga1fHxMoiqLitwO7nMzTL9wAvLiaFS1LUYutjMhdrWLmHB8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luKz7nkv4lMioc2b/ctV04gVvXmGhWXnzEGAIq4+Dk9wLaXl4h5Aq8WTVRqUFdS6XPuc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K8ygdhnINYRXcZmj8qmcwMVKXhTKQpWBynUa72C+7gF3LWZ4gCll7ivcdGIpqriACXnu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ZgGIHgO4091+kl2C2iyc5WMzLa3iUThdHlzzNyXpqBtzcXmKAlAaxLVSyHBepYteJbQ8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MkrIP/sKL8IFDlhAGy434jYoN61AWdkNhcpJUG/iEoQOtQFGOOIVaVzPTcVbLcRbaXMs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cNPcoVwwK7+YlhKuXSu4ZaYgo5jix37ggKZl3WquAcWvBGovUGLKTq5glq5gg1xEGsBl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HNui4C3+GojYGHiN0PvDAW6mF3kHTMJ7lPTLg6yRqR24mQu10TK7tSy7cKpu/mDdOHxA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eGI0WeJlCAMHfZKq0fEUHeOJwFJVtALwPSOYTdUEKEqvmGhAniO8x7phXZXjmVFXeYAz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GRUYfocQqpF8Nw6Yd2Qel5xEaBeoUYs3Bn7ESFl+TKNZs7Y9YDC1zX5nBdy/TnzGyav6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itY3BZqZ02EMnLA06IY1veZdKDlLl21T8xatY2oB8Q86gjVfbBT34icYzqYcDcQAlgV3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yC4kyrVRXTHHO+iEm2huA89saUGYK1ioL5TMTOXBMexgGsF84ggS2n+pryuWJX06hq6g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bFivPqZjz44laaF1UC0vqXUApX1GNHBzAEuEvmGDfZ3HUtdxg9wTRjEGtymZRhqnViC4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VeDTxK4y4cSliU3NDseo4HDuB4j8S3QXoylsvBGoVk1Ku4MqOWZQ3XHMGXBWUOZHbLqq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p9S1WqdWEAgcTNGK8wibx0xhLWb8wKDHiGspjmI2AQ3uPyWymWDhq+DHdKLwlGCXZ3FR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ReLrnsgIUzCwwoiuJaLOn1AJeUaOIrW3nMCgguokqccEtiQdjEZcNjPgYp0E6WvNRkGn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F12Xwx5BjyddxUoiiN4JQu+4VwcV3G8kq88TIM5HY9eoWMincBQO46stVzFZp9yg1XMa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MG/BdTna8xtNWdTOy9TALBaX0uZjrFsorbHUqTFOe4uYW+yKF1lr5lU6M3GWTrCL3FxF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TzKECpHeSM7bVCcZbx5huViUAAvRHSVa68RF0Wm4JXDKcxLNG+rgayrfFxUW9+I48+p0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I2K/mK1C1LKhv+ISt+kSGWGkio0HjiVU3mDFn4g3L6zDSLLMYYLw5NQGIgq22iNPF+pk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iq89xlBKlKu8StlTboP5hTh4zFVNwZvmH1FSJTF2NQsQLi2NL8Sk5/Mth4jsVxxOksb2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ICvEcSmzMLDTDBj9RJWKfcTnNY8Q6z1F2Sy413UBpcS05zHHQfULdLR3LZY42njxBUAc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Ldodthql35loXUCuS5ZUvVbOIjDJv1Az6NkIOWeJdpSjodSx1iAJWGoAhZ8zD2EG8Nvkn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thn+JY1fiG7M1FsJzmAbvHWYC1he6gMYjzeUBxZfnEt5IpY4iO4ULdsGZyiarP3Fjdst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pUzwW4dgh0lLNVN1alOo8SGNRt7gsbQUKxEkWGyjvnmDl1+oEQxZUOnjqYdkoDVMa8K7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zfi5SZw3A+I4KqyCwMqekRUduMfEVWr44IxEFgdPC9RphbGBwBxEZc+5Yq7loF38xJup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fNRu+PuWVo+plqCyvcq4CZnGjrUSwAvlhE9ZuJQKMzZ1NxAWqghhTT1NGrxB5ZPc427a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C8uXuFcBAPkpcexgGgrRBDv/ALKOSMT1FRyvqWWsJLFG31AoM34lKZ3zG1Xr9wygfOZX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rCi+5ckXWsxZk+I7kCvxBaXad1qKMaXURheN15gMOviDQs4lFSxGutkAqamwtVccltzG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E4YYYK5VEtLl89koOw7gkosFiGgb8GIyAynHEwKm22G2VTuJ7q3DKt1iFRFVe9f9jKK8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q6plySl3HYXJ53BjFTe6YoIeVhDwKqAwRupQkLdURwrld9TY9oefp3PPoENzM2Uoaqoj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7O+IwqF2JQEd4GABarNViWrRXfEz0Z+YWY3Clw/OubIIpSjmWWZ3iyNOXluUmmuTL5hY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w3NkZfaL1tQ4OCCItuFvyW3V6lC7b2TKIFtZhAgGEJuOA3HujA1VwAAxeocHOyJe4uZu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iGIBcQDUl5v6uXar+Yq3ivmBwdzR5XUwB1z+0ANVyMRGwrusEGIz5gGXK1MWyqlah7lA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cTOxnUaFcO4nGcQYAwsVa/iByYxLqhzHDG2Ht6YTiCjxKIeJphL1BfzrqKRwv6xHeF5w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plECAj+IQUIGOIo6YvniXiqR0URW9w0MHFxwyVLbsx5ioGq8THHEISp0tYiyAQyVRUbk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Kl+SJClVuxzFG1oZd2mNPTWQxA05hgVqXom+oMY20ZqO1vJAoOFiy18lTORagStbmWU9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qDFOE7iVYXEypUFkS8QBqFykMahxN9TNkjbx9T1uBX1NoSkinNEscDxKvAZ6gbO42ckQ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Y/E7RNwz6lZ2wHUOR9IghaUvIBxGjgY0aBuV9xb/ALgbMb3KXZ8Sg3WoiMV8wAG39Je0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D9TDVruWZcofZbxGgyOFIkCpTW2FxfjMyeAHpcB5jkGyrmcW3fEtcn4msl2RfYYq03OS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3ZHzDwvCYieC8R0x5qLm/tnZiobXd8xadWS2zipd6IlcRoTw6qHa18zDQX+oAWjzzqJQ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UxRpntwRCNeIJpEi2lZUbS67lGG/EPTggBWlGSFU2u6I97sDh7gglvxBd6eOJQKdbiUC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Gty02iJzxCKWJM7QDzKmL4QQYCneJZW0QvLxEXQH0RGRi9RZ5p1K9JqK8leo7Y07hgIl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02QQpeby4gaeg2l8PmVsgZzBtW65rcLhYSUtLTi9xDbGjcVu9TjmOlRR3F1KR1THZdZI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MBYrDKdP1EXLUcjQxSzZRcTQN31i4wLsOuahAOzl5g6/JKsFjmJvCru5SvJguO66umsw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crB8JEKvQgIhprcckFPmo250YhsHMC6PeZuaL4PMFoHrzG9UPEUTDwSiiVYg66hUY0ad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O0YtjA/xHHYblya5te46FZqZtxLgEFvHUIUYDqoEujnMsAFvfE1wt5eJmrshVSXLd4lr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XOebhWugWZ8w1yQOY5y1Kroq8xcJdxtqL1WPE0POBPdurlJaqXualbgWtMGLW4BACq4g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ILnuYdUXLa/mC6UQLH+4gLWniDmn3CjlfEOoq0S+vESniYFBqBX/AMpn6lKsa7gbddQA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+I/qL8uSGpRjjmO4Umbxg/U5yr3FQh0cUhLHzBbbGrvCBbRUp4IdsZiqGDEAUWHmKOtS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MwBgOqhXpAy3R6g/HiVYbIf1xGrhv4ixvD1EXu8DF3P0xBq3ydRsAq14SLzcuYbjpMIn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GclUwQuHwktMB5lUP4wNG5ZogxvHmDFTTVY3MO9Q3hxmWOa9SiZi3UpoZt1KyWY9RCDg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KTsLjVtH6gOipm6QzhDDiXy/UsHr5ghr8yg1l5jn3DYqYosr5gvx7maqi+6gWEw1UStb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qOtmO5Vcfn/yhFX41AW0/wDAutGJa81UHw/UVOP/AJMCWtCEdZd61DFTmtErCHIcjDQE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tEVKIqirD8EAFbVxczT1D6YYOP7gKvnzPiIO8+I7qBdH1HM1eItyF5h8EbOV8scXmXm7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b2GMhfDMuC1Wkit25uKnhrshuCmX0YeolicnqOoMmyp5g/MVmHQthYcDCyb8moahFv8A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RZ4gLsumUM2ENIbi4VjxLkanHcp6bit3n1CxtbFTjECl/cW67KxEtTLVzxbe5kaOG6ho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U5nfOcS928cXqIVuMUM9kAyVbXiGA0RKMkHOdxWtZP1NE/5DA64mCPtW5tBHxEpZgliV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6WuTxGqqESW4F3kP3BQ9xnJoywRpTO+YZdqYjoxuo5OnMorhi5SJGcW5hASzURRorMpY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wXGuJavereZUAabrv3LdylyrMsORVQCFotERsA8z0/L/AMmexvqIq3Ab8ShpS+JVeAMs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re8QQYTlXHUxa+CH0g5OFruHa7ODfMfMuNBqJO3bDC3Nlsz0n/iPsFF1xHYouqMxRQcn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ws8QgVHIo1EoBZZTiAgUrNWX18wAup4TzE1MRHRRpUq4QcyxZZcs0wK2ahYSq8ynGc8M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RyZQXoCrly6lLRUlxVWbSWCmYrmIWEpyRtal96qK72gQW/iDZjmFpE6c+5s6qDetEOOU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Cntg15SitNvcobiLCCL0TmVQsLV8lbjgef8Ayh1cCHOfMZij7g+artlikPccKV3qbDTx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P4jVY1AU39o8nmBUygc3Atxa5JiRRv4lAe/zFay19yoVsr5IQuF4jhncTaXKw1NN2GYs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KnbUKuhpP1Fyvh0/ogc5NxB3ZLTw7IbQEthbF8wKNo9kuOFHMEYXhuFWU+4I7jduWW3c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7hLvqA32TMvJCVdZOYi3mqgjZLVq7hdNKZ4iN4++Yo7ErtnUoHVTSyql0Zr6mpZuNXYoi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q2ajTVdzBVe5kz3uXWdxMKl1ejEwai56i+MRceYK2H1BhdnxAECtdwLDUJArHNMb4qV4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i4Tbb5JRnTlV+otasZUcGQMrwEXbLos0dvmGilr4j7rxC/4uOlEirxC3FY5Y6piLBgjm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avEvgZgQO0uZBzDK1X6mTvXLzLM69VsloNNuJYRu0oR5zEKj5uKrP5jpgy4lwNth5qUA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4CqpOpbQjB2qxDdwwlSkYoUFfzG6arMJWe8xGJo/cbalZqpgHHiAq5ZiIQ0JjGRFsNS9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GmCSwuHoRZcZeu5W3qVbsO3cZkaGEURC2uV2zkA8dystVmklglS8MByFd2Q3LDf3Mk+t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KCOdXzCoLvkgcw65hwrTNbw5iXYZ83Eu83LMVBZBjgHuFAJVablTK41aYGwCpQbY27FM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aIniDgXh+o6NImYRy7e/3AVQbhVFoJr3qNkIVzuGNsE0CGKQ531KYbGSVWzId/MeC6cR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pg9q/dQtyS1BoXUeGHPbDXIOJTHSyoLrvDPliQgA2m2WsoQI3CQY2HUOioNo8RK2rXEf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uxdbvT/UvewcD+5ZQaGHqFYqsUsi+2UvoWxiwYMFy5p5qEGayPIGvuChVhRfxGDk2tMa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dx5icgtZviG3NWxbFutwkPGWUGnq4oYEKS5nW4CsNDmNuw58EWQOyPBuEVi8QFBusMVo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szLkZ5g2C4Vea+YtccwUAXcsCuYnCty5fNx3xUEUvUATVTBqBvBRXERD3zPlNlUrC1W1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NczYyqtdxW8Ge4NHX8xdSw0OHuVDg/iYWp81KXfthT1KxQANKdQVbxxncsdMrFPEC2CB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wrvHBM7b9wS72wKZxcB4FrMoVZmGwYsV+po53Kid4QDmcylrnRWpxXErxV3onlMA6i0a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haoDVIz1uOGvhLIGhFQA4XxOgPUcQD4hcoqT3t58QMAhQ81B9nFajVOZhRZhzxcAWkv3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ErMurgXX9zIcZ5l0VeZju8Qw2OZYcRIYSOO5eZjqFdLgqViNjll1V18y1GCD4L4meYkU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nNhzLfCEMrfqL6S7eTGwJtDUMSt038wiwKpkzH0Xfc4XKQAuDH7I6dG1XB48QBNcc4mL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m4VdHES0N5uD6TmEAgf8igVay0K/MNVKug7jQx+IFAvBpgjpacxcWueIL1dRaz8jNYm+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pi8JG0S4ox2M0bl6JWrNRISVXEGiy31FFkFo/UstXvxM6fiO6bLqNjmUNZmSAmWzq5ZF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NtG7iagai1ia3u4SjrOYRWqviXdNR5TxMUTDXz5gPkam0NYqOpr3ELcHbiBNqyAOWGh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Bhy3CKt1AAjepcBVnfMFbgMcHXRqKODjcommXbfeYLGIoBGv4RQtB47lLpATE5EGSOa7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IAOli6XPqoGUoXGMxzcwRQnBGWRnY5ImwE17js7vqEIDQs8zPhNEgh/KWlNnmJfC05gR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ulNGtxEtdgSzLdaTmBxWcwqpQ4Umxlc9xFIRGWrpgL0YF1P0RjtatnCXNpv7miIWQxQq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4E5jkyUAynGIey6qOf8AZhRem7HiEyq+Adx0gyjV1Mw4IEjjEF68x3dUOL3EKUZi87jC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Kv4gsg2c38QqlhezO5isfcsMK6VUz7GszOmwhFXxcsfM8cRMx7IUEavtRAFQRdV1Lgcc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YWpBfVVKpwVL0Fd48RAMZuG2v8xcA1zNOMDfxGlRDoltnfNziY0VfiUZq/mEK+3UqrcE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11KgovuGL/meASK7Rqb/AOQTgq9wG61MO66iruUx5hsbc4gVm8ynWfMdM/SBGXHc5HFz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itx+ohGLNwCkVvqJZDAd06hFggbuFhKx3BtyZg1uIjR/M0zQRVQJ9xyKlZMCfiNWpi1f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nTn5mWd3GviKrWW0NZjNE2FcSnPFwTTepZQueEHsx8F8S+uyDaU1wghIPFSii2XzxFbM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hFoj7jcML5GNERPIwMpyfUasFEsaQL1ctRjUUYyp2xTiaG1uPIl+JYdfJOsHQxOy+gzB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cACtMLbGXTCHzM1kuNsO9QozawA6a1LY1BN8SmcsDsYnrfMosS6cyseoLHIVAu9+YXeg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qivEZoK9VLI9lGiVMacM39zZfQH8o6WupaYHwhVxmjK/EGC61Nj3BWy15WAoATOYxTi8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4DFSrYr7j3nviAmtSlLYOMdysmqgG9zJVY8xbEcmcytGCWG+fiOnlnNNGNRXtx+IItGc4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y4hheS46LyviGIbr5h3TePqAObrHMYYrXeIQAA7i2tbvUvFczVPxE+u4Zw3EK3mYFbmA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RbcWwhYIa2Sru4K5dy3Ml39I3d6lhayQC0jqjJNOv9wYMztiiKcxLmlJdGdwkMDy4hk3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wRozE5l9xFM3nuVelXw5ioKdu4wLKrMSuRajyzZf1BM2woB4XkhyMftDAhp0vcDIOVzD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FMzDbGvXmCpWRlYbDPqDeLQ4JVMDa49wQTtpioilwHbKqtOidQRUWndxsztqbI2O4QKo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zBWinCJZCRNcpfMV2tL1xCge/MVHLOT+YqBg5I4Cjd5KiGwbYtvCcRY2jfcC5zy5jF5M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griB/CmcjMMGRQrxnMagM2qyIstbWfYuMXdVyusy/G0BzWuCDLVHEXeS+oBXI6JuwoOe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ByKefEGAQ9cQsq05gRdV0iWI8Z+4wHxcIQXu+ILcdlciKEoaC9RMdKC4KbxkGmFU5lB3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KS/zn6mnrzKMX9SsI4/cGwO31DNI42TJjV9y7c65qOvEFxarTNHLxF4N+I0U69yxSJLE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jrR0Rc2xx/2NcU2cxJtbfUtnG4uGOoioKSwfTLatgmjUdhqcXGnDxC238ROnXcQqW4W+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LwvVQyIb3HCm5ngUdcywXjqoIcIGzVcQWBMV1RME/iC8uClThWZQCRcrKK2qCHLV+KiQ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niKHn1HH5S1h3F9M86iGOX1ApuwiU79wxa9SiX8xbMuDqf71KokuH+mNjDSSjAWG6zFm6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IoX5g0K6NXBdQl9D3BVWRvginUWx9waiuG2AtpbyV0cTbeepkx9IINj5iqwtjTRTL9gl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x1ODHxcs2L9Q2LvjcXjLcuKT8z0TsPmUfcAvEccfUTqM7tgJnUyXDANv7ldQmlkdp10s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o8xLXMQuYuav3Kl0SFfcv/Fnn7lqtlJlyfuLIze2GqcQQ5MLeZiKY4mQ69Rsyg6qGB6l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XbD+0w3moNXZGSVjyzLTdsEoX8VLLTtcRuxzcZYvPGYDhS5rePU5WFzE1Yv4mT/yOZrc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BaSxq2/Masa9SymD5iQ/vUOnIywnDEDbqBFiqxbCgrb1G4luG5a6rMYq0CvFB3iKHt7g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1ECptuaXnmLZ49wKfxlgpiAK6JOF6qYbTwwQ2Na3cHXDValFmxux0ynyR0Gt4jdOvMQc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eIxOS/UMVnMAMlNXUcK4XOJVQynUdbWjYu4wI2uCKxb5gJRSvpDMKDVRAU14mEvI3D7L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3EP8asffmWx3JsW6R5xMdG5fHQ2TCixG568cNjFRLgLR4l9CZhW0reoACJsqVYgCbLl5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ycyxqKdMoiROSFAqjd5ucIIvTuIs6XiCN1BeC1CdasaEeOEMeagXgVi1Z5gSlZ9QE2Kv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yksPK1WIoLD3ds6mUqDqEFXrczzIOd4lwccqgg6XtOYCXzupdCtdsulhrB3GsleyDqF+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cBNBxl1BtLK5lpS9MkDAqqpailrY4jRCL7jYjzmY0jvm64gSC08dx0eIhbvEyDfuMKU3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x00UNoajrzoSxA2KNSrbt1mIErBDhVVgawxELADmKSlsqDTACazHgyH4i6vmOwGrlgKw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uLIrKHL4hQLWojZi4b16iCr3E0GvTGrW4ICquuIGV5ZVt3DBhVTKstOMS6l9qi4HmVy3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yE0owQeUc25iVnvFQG2r+JnllqNUYi7fJC6PfEHEKGoF45Yh6l3QamEZpohbE/idBt6Z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D5Hb2S4BvtgXxGdNjhzAw6Hz5im6d1E8lV4lCyv1KClNzzKOWNtCXGn/Y75Sy83mDWS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Ls+4JwxSsOZaoBoKihVYgq235mQ5x1Ftv7jdZ/UR5IMDMGO5YNlzibLlqyuHUA1Rcxx9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U8rlovPmK5NbcNwp6xLs+3RuNKH2wiiWhMD/AMi6GcWP2sUtPwQdA6qozSQ8QMvPSEcK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Y7Kl8Z4mGvzA7ccSgM2cRtK7Zg3vxEzwlZ59S6vxLbTt1WIFrGpccLmZo7dzhfy1Chgz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hsXOoDSGi6JYBmyuIWgHDMEg+IGCo12wEtU3zE8AczY68RkUtG8yiA59RxoqowPzMpVp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MhkSypSbQa5hWaPdSzWfLGCjZr8xC0tIgq4bFSxkFAAmAHHMRlepYUYSNVwKpF41EGRa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vCEZWXW6rMBQ6e4qrWEwhq6iABa+Y1KZYTbE4ljtTiZgx/MBaBsqEdMmKQmuYlIHOmX2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U0SIwQEqxw1FpFOHkjSsR0m0qZy0kupVDQu24dkHopDRXdXG8ySytbZrmIqHbj1UcM5u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2tZqBbLKtMXAQEzm2Ogpa4uJYjNVKTEmKYWi7JdHGH9xeuiZeoN4HIJ5gCcR60tejUSQ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L1LBWGQ9RWW15rmVsNWzxDywLfdFHEUZbjjSK165xxKCiu7hiuRuF3VXevcyFjV8TDW/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KYXiGoADlDhxrFwQ0vQlkrKJMmf5ILbWxqWVYMsBLLtgQCgw7jUS4tepUosbfMDabSr8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8QNZLhBFzq4QyvPbAmOTcQJffi5oC0Cp5WeYYzSqo0MmMw0nbmCUJieCW0XMZW2+ZllL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jMpqY6iKU6OIUWlkSG/uaFvJKLfEw1MZxmWgLf8AYl5Jw1OzXUbabuEF60QFbfiVEddQ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LmsEcht7hwLq8W8Q6WaICuIAsyr8uIryPmOeczRG/uBTrCrgWVwSzs+Yc4ZrVbiBQoa8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OGUDN1uDFmSDjM2gXxnxGliYnp7ZzDH9zOULjm5mLBNt0GOCZpP3KLEJVeziaXzAlZ8w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VfZ7OIavPGTcQmG2LP6hW+3CBdMBgLq45WPvEqtEMbbtnMV+Mxqvc2ih5RtLIh1h6iH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KZN5Opd6+mCtUy1OfiXd3XxLz76i3mHg3LgVV8RY6dmZaIKXlrUHtc4WNZojjqNfZyOY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PRNUqGuN2LMYl4hXTVwCvSOY4AeS8vxMM+8ATTFnTfuFdvkNsCKW6iYSiucxUc9ShrLx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l4vTTLOFBxcCiteIVmtQwKPqCzRb1MjJ8wZPmYKRIFOvxqNl78yxbrEG7ycXzCMLvmYa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V/2KWhk3AEpwmoBE08y4Xa3UEA3iWu2Kurq4Bw1VZglGs87mzVmVhpYt3ncL4Zg2HmBU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jwRsowVcOI4J/MRFb0fzGVuZ+87HXEAIlBGjCGhQpuUrmKgK6SA8b2TMbHiXpExLltvU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CWHK/Uo0S7orHIMPXEtbtqCTjTF6BF61cuUHUsAp7nRGLriGg52lxy6uDDBMBTGtix3z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DsOIFhn3L+xG9Jwe5ZZwuJcVkKUNSve1tdY7lFKwE8hpOoWYqSf7Mso2LVZEZozplAGD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W1xOamAgxKA3drmSm6MGJgIbZDkfMQYLM+yJuGzJ4YSIQMF3EIC8jEEoIoDxK9ro6i1Q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815mL0BAy5qNX3AKPKwpqLbi25zRCleVxpcpjdJeQ/8AhFI1kGLWGJYkGRfNXqZc+RMS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yuxlH1Ftqz1cSNnD17htapBzfzEmBwYjvMpkBeXfUZ7igK5jB73Z+5YwNJbDUTyQ2tct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ZW1YLmbwn1HVYe4avlvB4iUQWIuuSWZPuVADVQExeHiFwaQQ7MXNNXuXZQ9XEtWjFQSD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Es68cSjRjiMZbg6TGoVG3M6ojT2eYwgu5Yc334jffqd1iAvy/cGscEAKINMEBpUVlplY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QZbWPqZFu5ajrhiirUVanHqZDVyw9XnEEVKrjxALFzNODEV/JG0WYe+I1aXCm9ahpa8y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zbbNCi5QxrdAtlaJRzPuYm/+Is8M66gHK2ILi6dwsVywZeLi8lfEqspF8Er0fJr5JUcB0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UfyfiWcg1TJL5M7A79QCieMXyglh9aRiwi3YWqEFjqxSnuMCzOsf1K4VLIMpNXUxYS/m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GRfcuaErBqQnk1MABeMu4Gg2NWzIBodUMQVXF2JUGhde7MRJoo5xcUWg1g/mALs9x6uQ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7uZJQeJYVbd3Cpb8lmNpeGT8SkN4DRLrtWAgS1FuV39ypKI2QVQLVkd1LTGpV255gwt+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mEBz5glLluXyp4xLMYf3AEBKrrqXkw5laSGVm2BW8wu65imVmdxA1LIVVbzF3iLn/kHO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addMRcYnDSXA1AT7GZEDxLPIfMvLbhyG5QUZl6PMW+y8y5cjPC+4sGP6QtCuoU1ZNjzF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t1fmF2VjuKERYol2xuRGnacYmXchz3CvJqFW9QjYBLz3cTrccNMdwl0f5QNC10y/LfFx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KYuoyimdReZfd4vqJbH5Q0Up0+4AaIlBWcUxFMZGBOQo5jlUPQW49wqciGIiVocpALJE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kryzXCU0ePOYqCu4Ioo7fM2AXuWW2Rq9Magm2WFtik4F21FhZUWML5mITWiczCChqu5c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AR8JEt7k8B5DxKA05r6JywND8RJgLeNywUbqwhAWtp5hfStnqobaCOnXqUsG2aPjxMeS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3Dd2+AhySwolhQEC6OA/mVowc53GszSwu5fgX1GWoRrO2ZUudeErWICZLKUhg1IWyVu5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AAB9xe5QZxc2Ex4lKYyuQ/UQamwtcrxAhvbcNKRePyjsuEyfMF6W9V1LYlsuvEEd0/UI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WvhmU+6iGOYKphyWwacArqNiWR4lSDUcLVDhixQ/co86gAVj3uNH/ZktTKotXmXIHNy6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QzmowxVMXHMqvcpjUxjusTo0RBc/HUa75nNGf9uJyUVCtV8MTzPYqHKQ66VKiDRpiDYO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9VKNCnzCw1THjyTgur5lLAvMdm1WCK+I3bGvMKNVFFSL4iGfPMQze+JT5amduaIrRx5O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vtjc2HiDlXfVwIeb4gs6gVm8xUOjdQWVRXqOScpiF8jiJO8nH/rCu/EWwz3qNIoi7cFd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uCLZncb6TYcxWf3mXhr7WnzDVNp7IC6QnkgEyB0cQEzeDxAMfVlhh8YhmxHzDcF1cwc9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CsItaS2moVgHg2CWxg3jKrl5aNgZfmFAijN3mPoCmhjNVTwIkOBenEVb8VpObr8xnvL4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ZfcKeHcUqpltjkFMXQfcrqutlX1LFtHlVQs3Vve2C8bCYUZrhnZkrnuNtH1F5CrZWSWm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RXULc5EBu9+JhX8oQJvggioF5gjr8Sqpcq+h5hWNGZmlm4DplIapLhml91H2PGIXVGR5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x3A6Erxm5q84jl+UYhWfHUHdBfUuqPUNBSaIgiv4m5M47dMoaFdIyLlUXYz6g/cahvwv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ct8QSXvZC1mDGJoLi6mmCP8AEeMksKQi7+JVqq/uZpWLitkpxzFAyXBaWMoD1E1otgpv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Wy09SwU1TANZrj3EOGBxKzu+IUHl5gtLdMUhvNOY2rOOpdfH3HkPk6jdHB1EAOGHlc6S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GqhhJl2AOWYL4qreJdFwwHkiArxizmKALtlxfEoirUZEmYOTUOoRHMHqGNXGbK2wYHuh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qcRNi3kSWgdpZTggKGOZRrGcZixAy1j9ws5fnqZqyYtMJVo/csaavCPERKZtZ7lXyU0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oLgKO+ZYBQzfUDlub89R2W3bWWrsFutdRMMDRjDKBAb5S5jBggOiJVdLMwAHvHEuW+DZ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BVjAE1WV5i5gC7T8RgtTvmYIlFaCY18YigsG7u9RdgmcS6oWVjVMP1ma4hjArqXN9mDE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VykUWw5lqzdQA3enMOS6df8AYIwp+IyGa4JixQHiot92GBgc4l8MUzuPTmGTGalLLo5n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gAJTGfk5e5VFXKS1LxqNHdLt1HtWYmF48xacRuN1iYb5lnEFlXUNZ4gm+ep5sRANVK1n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f1M359yqYiUNfkjgXuGTzADXEsIhiZLxF1dyyLjzFyZvqN1tLlFS4qm1Z1FopSjnEyHtO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DuyAgtcxBg2axDWO/qBAxn+IhxfMFpb5mFG9ZgtKCbal2AO8VLOM4xmbG4Hl8QC8iIpW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BFWMS3ZxLwaPCCW2GFFVLoc7OrjYpz/MOR46Ja9kL0Xu6hi1uHcZF10299Q0a2RGyUin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NV2V7mXYZZHMDebairNHczLCgMZ3nUKAw+4hV2vkbgmivcQNmPEcPFdzNkY+YFpkdke0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Fj6FmqwfcvA/tWx8pDgeXqCJYNzDk8GMSgGD4jagu09kQUeNxsck58SjXEyTl7jVHvOI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HUrS78kujnPUPUq38wgK3ojfjPE5MGeYvayAd51DvKW2sB2hdLpiClIouYri9L9ETOZ9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X3zAKpcucQzc4hseKg5ofES0WF5uoUYK+4tJcsFHQyyslaVmQe0eGmVaJcTNOCO4UqEV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K8RY2e0PCEreo7jlnxMSE5JkepTZ2QKbwOrhdrnHEvPncQCQo+HUQniNykrxA+T4mSWW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JGK58yit5lsC+pStt5iOK3yRTTf8k0xHOHDvMEcfZAQBfhxC2u7lQ4eJ0nGokpU6iyGm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gjKJCxjyJmHLUvdjB9SgQ+Yps2EFGwpxCpQ04gMXjieSpdMYEcazzLCLXFNQsYyxncyY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jMBAbviEsYEsAUcNyxAyT4jNSx/vcWVQYgFXTjWoq6o8vMVTS7pvkglGMA13NKW2dzHd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VwIs1nOGBKYusNjZcMvYHcJTF6i0Sxmr5iJAoyXmBf8AiYr3LZF4GuI0fCs26hYCqgin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gGu0J9rQ3fcFKMnEW3Q8SlxdmuKAtuGWQZXx3FDaVXmUFhwBjCl73TCWA2rywFiscwkr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FSmFYKmIAYO2VQAhUCqHUChhRmGG9XgmriXrhgx1FzynEAOWU5lgcygv9wS7dxR1vzAU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UaDzUouNTocxFP8AiG6Ar8EQ8X1K0BgHpHK/uGr4lgZvPmUXBiYsqW2h8xfFQGL5xMwr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V7hm9XNXf/JbWPmLDDNNX7i4b28wz/2UaDlmXeDMFNNUfmbEhVibOYZ20vLDK3ZUyYQ/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ndnLF2MPcE+fMqi9QdQW+Ljl4eZTv9RAQvL+4lIyeJaf1Aa/slgbRlNqZxf/AJgjNNYZ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c+PMCnz5xLzcWr7i2N67hhaXxcFRzVxWz9w2cD5g/H25XslYb5LH4gxwelKhy/lhBaND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NIHREoq65ibsp8yvNteSKYNssHaCy3Ti5l/bAmVF8Gb9B4Lms9kltVsmhMKF2rFm6GTF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mr/pGsop0ModnOKvMe38blPLvS8e5gLLb3FRy/iAvNS7WDbmA9WPRBobPVTbhH1LWp8z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2X+5dNXqCyt8CPm7mAanqqVqjcCqSrNJLMrMAC7bruF6Yd4ho/fEOF+yIODCgAelims8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LHExbO6tio6YgpLBRt+/xNZye4mw1dYgYXN1UHNXvJF8ygpuAJqv4iCXUG29cMFP7ljN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GvzGv1Yhy1KQCuJbXgmUGCpT7iTvyvzK3PXcww/MyQfiNruMTKsq+paNeJQl8QFSj3HM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kaJaUNYlzf1cos1YWlNgW2QRJ6RrebZYWBjczMaziGTympbT1Fo2ImoAUXHe+IlVBQDP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y3Ah1b6jV49x3Qy3dTFrV9xFJDkJo/e7iipK5lAtbH5mzHMsTWZQrozW4B2dkQLVnMC0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5gsSBkinqOr8N1mUTZoyk0QnOkyTjox6gwFEKdQuO3TxDFoU3UVRah9GXYhLSqlkQAC0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CZ3MssdHXbFaawelamQwgptvlmeVrz4lWYtUCkYVZu+2arKB+YhL2qe/UytXMIJhllIR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0lNyqNFrvmAq2VZzGWgjt4ZzpmuGKuPuIHXtMA0+YLIDqgvNRZt3X7lCeIHNWdfxCqmu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p8mLgaxcGTRYF25iCOSxlqi/QTNPZF41ZX3AVxiLS6vxFVXFa8Cw7MVMHXOYlA3cSwAx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oWRLN1yygoK8tX1Mb6UzDkmoDC4RQF9IKtafcybM9xa4ZlVmsQZBuLFZr3KdY1ArTniI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ItxyMSsKXGYrtMvEyV4O5SqXW4mcccSjj/MqhX6jxBCl48TsNcSiLunM2OIhKWYGipZu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oniNi721LXavOZ5zcfKfDF1fbKIceHE2qq7sg5SLeZovJDHZjJNFOO//AC8eoNwnzzqY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GFkazwnEtvcMBJjahgLbwQFDDnmUnUbtbbJkr7g25sqUXuo9kTDULKo3C5FR5MNog4pm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4ziV+jIVfgFzLKbduY1YP5gKozEAaM+JRkfEAJyQx45lBd3UQLQV6lY8wKI6lGeiLQ7u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J1Fwr2ZIGWuDphdBk/iLdZB8y3e+uvcSPdwG0jbLKAHjnxEFncK62uepchXtzHxlbUXV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C5iaIEcuaPxOeaHBUc4GB9hxDO18Swbrx4iosfcxlnrxEBV7QLNh4IjVNGYelxpiVhQ9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rMXKcMQHeIPiSgVu4BeYa+YJeWYlmGHAZiMHErINwzlGoCRw/gmRS4miQVuRkqCOQ9yk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fI4SbDCyiH0m6pddZjbxzKsfMyHEAEdkvVl5XqBcii/uCHj1mYAqSXunR9xDXV89xg24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cjaO64ht4cPuMpwrxUzNAKVLjqpdi7r1KphRFB4IB0GYAIpijo8x9PkhVgQF1DFqehhm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WM5lbQ0+NRFylgiraPXhwUXUpqOMWSwck73BQOWZJKOZ3pGSFp8hlUwLrBcxovRzKCo9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C/mCKWsFWc0ze4DVNsKzcFEDU8iVKH5OGLrDJSeQ8SiVj3MA8iJsIQFAWJXiKXM3vm5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z3NSy8sezCiNKFu1uJvnmoHndXF9NnSBGnzBVcxhouiAINf1FSBdPiBVOoga3e4nl9az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lTYaPmLPIBvEdL6uCy5UU1VwUWlRrM4nENs4usxZtj4SUFHGqjkDVLGzI1coqcRW70uJ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YttkCYMKCchGqPKYJ9n4goM19JY6fczmieswKz1Fm0Q49sFD1BAS73HUyWs1Lbnn+I/x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VOIqzW8TF1eMRya4jw8ZuJsPEQvfFy2Sps6xcdjhGL9QlXWbmbT1Bn1Hl6qOvxFbOeJi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Jtlq5YhdruaPgsgBmDAoJmSa35qOajQUwSiq6uEpxmsR2/cdsP4mSnE3aO3PuaBl0HOL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dTwRMHzBRfiVTxIBZiGyKgdy6i2jEWJ5qcpyrmJv4jv4agtq2quZE7YDYuYOPG+Y8CrL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iAVXr4gGuMQwKnmArCVHKMrzMlcQA8xGvMTuf6irfGp33VwFLRKF0YmFkM081ASINSlg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Y6CyO3fuaD6m2ILv3DS3kiSl4xicHeZWQ4Y7fTHAcbjp7f5hBprMEOeYoDRnEevqO/5g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uzqGVcHFRxqKyVotwTMt5pmZ8wkV1Dj5r8z1OcTMDqEsK3mDfYInMHD5cy1s81DFHNVL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4rg6uWyt7Z0FVOdTgeIQh1qOmIcD2XCVvjEEwvcTcsqRmhdv9RqBwsk1SGiaXMI7YIh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YnMYupga9SgKzh8wlwovEsF2EoBc7mDm7r3AwuiWlGG4yKjIcTEQXkoYxq8Ux2+q6gCA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qFVtMaN9Qw+sniUlPF1HdFDGh81GmDzG58x1F1j/AH3FTXDqVChVDASgdsxoJYAR3g3p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JZpeBiAXAWRWfDEcoBSMZPRW+yZ+ojFJvVGvUAryqGWaj4mFG6WZi09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