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尊龙洁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7015144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映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6537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安拮公路浮岗路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映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映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阮映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719a1c-ebbc-4e35-89fe-65461358b7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898454-7c49-41f7-b406-0238c7ca3ecb/f7edbb47-e6be-4cdd-9e08-ebe21a8e3d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a866f4-d51f-4c1c-ad25-9917db8161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719a1c-ebbc-4e35-89fe-65461358b7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5jbO4XCeIJhMEZGMkdgUqnZS8l0sjmK2+k4ej6OrMXU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Z1Licv1o6zYu4WwvMagnZx/b6JxwA9ka8l0Of0Kc/ia1yuV2dDJNTL6nzSSO4tzV6bzz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o7PQ+P7Pjs3mNlrGp2nK9HzeWD0PFWdTv9aCfGkklTtmpbHz+/qd4oMXOuhfk+fs9KbA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6pc/0EudZpUq07wSwCkCMDfSri870V7OM6DSBeDs9FqJzvSYG2vnNjo47Jt7juil4Kzo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ObxmX1HNV125l6Wb5vW2el1K0rX83hwaLU7i9g2M3Es4dyzuCzdPNZk6sQuEQkO4kO6e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DOvItHNvGrdoXs0ZDNY0Qkx1JYunRkW+s9FtqliCNDUjgkkEwVHG6RzoCd4nWQXEZiYQu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o5K45RyoATuVhmcgaRAPKJHI1cmrStLGwOU4r1UhMjGeZiGZNCTMEopBjByWMQJBIQXY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iryxJLElUi4dEy1ExBCEZeloOaL0rA6CQjeSMdMhRyMRkhJzrkWFEdO0ZCYmBGQQEkMz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7i45ChxJhATAu6GTiOBCFDMJXkNAO4BMBhxkwFezEQsQAnGYbixI8BEyB6cTQLG5Xd3I1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x3TkZpxwNELTAgunFHMAKdELShKKJHdpn9PKnbpXBiZ0TEgYpoFldkRmJBpkiSQkkMnY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pnQyTjJISSAkZCgnQISOZo6iSDnOqY5KHqyD5fqyOMi7cqHmelCPPY+ptalmlsx5sj52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eH29nWSwdeCXmqXTc9Zt9HVll5A5rNk+/wA/12b5VV2cneeq6StfxrlsbRxdTqeny9TN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peT+lSwx8dl16nZ8q9VlTczzJ6aWNoxOPM1DqnqaZhR7cxy9/aYrzFHKTOjhaXoxazh6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SjqadHQz807NO7DOkrp2CcSCdlIRAY8M0Uvj9urdW9YgsZsk1YpbTAhiMR1NMQnZklrT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4xMQBMMixuURO8JJYYXVKMgwNFd56wYTsSqFiQoHJRjlGJhGq2nQGkAhdolkE1EATQhi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eJhjjJ2jMcXRERkASMFG5GijCZ3AROWo47hXjnjIWMRMKDOJyatIIxICaei5bOojSkyT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kEmYjjmjGmiRaes9WFG4TJhmdgWkAdkhOKEmYMWYIoyHF2HIHCQCSJkOyEdmYYEgZBcd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IjImnEhGZhpYSo0nHKNxxcQWJh0bAOTgsaBKMg2dgWNgUQjszDMUY6BDpI7l0vRypWqt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5BVJIB2cNwNEyQmYhMkJJDs7CSQk6BToF3YSdlSSEk4ydhOyRCQEBBJExM9M6UCkhnZ1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OmEkhJMV5DeoJ2dMS7cdeaxe+JON6mdweN7SuVZrbxy3M+lcvqQdRg9bL55mdRzupe9B8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nnrGpP3fD9xm+eYd0dZ6XsON6POuDlqT6nUdDyHYZvntYbmpr9RydzOpZOVSehLmhl09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HSl6duHhO/WfSjeXD6tdIozlkTEjkBBRSxZvj9+nfl07NW5Ko7EstK0aFMiJKd8wpITJ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nJANEQklB5GEzodMwUkBEyFBoGFG8RcGk5Iwsk09WwrwTiRSJ0IQFZY5YkkhkZYa1yCA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OMBLFIURlIZXOzMUlfEpnaeq5p4Z0BBHbiqBJoGd2JhgsldSCRjOJAxxhOKJLefKTQE4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2JJ6SNOXKsxaRAISYjMUHLTYvtXepRiYmaICdoWJ1XcnUSJhjAnaCQlYQJlE4SAxnSDE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ZgoyATMgEaIzSJHjYnGNhxkjpycRCgJAjYchYstE5IdZydhcchMQEgHAhxdAiQjM7DMb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vvVwqzc6AHRcJtHb5OvmStb4KazvhLhI6y75V1h1RAUqdnAdqJoNymXZ36xdiU2xxNp8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3YZIA07KmdDOmE7IdkkUcgleQSlmdnsSSGZ2hnTKnZDs7DpMOQuOk4IkIySE7OMzoSSE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dITswbMh2SKtTVYp3hc561rsc9vmjk4uxCpELx5sfd29TkOvy9KXm+b3RuenyI96Xy3o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jm8Rq4Wlqel8J33D5pZ12jZ6EbrG3ICQnZBwyw5vkl7OsLvXsGxm7qyJDXkzJZb505Sy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C7tAg7AiTDOUYax5K1RzZS49OSLChNZCgRZjSEEiIycB2IkgnQLIcRjIXQgaBZAhYsvW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kTjBINFaKKksyIhMhjAh0AjPGRERxiAQGmhRJXmCI5IiJp6NwRiI4mitBfiqirVeEJOJ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ECGGVqjdRFmShLF48+UuxwuOmCpigcdPCGq6J2hRKAuE8TFoAsENgEToHGFOOUSJXgIm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KQjaWMcE5A8kYUUYE4s4zohpCceSEqMRRGjEBmjQniYsyUDLrVSJmjIllrks7QuSMwhK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wDSHTok6WPS9PDjJ+lwTiu9jet4svnoe1mzV2HHdjypz/Sc70SdQqmVnXQKCcHC3cWzD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a2bgs3S1z3W+fegxw1OePUsdn596BK/CWKSdF1PB9LLq8e1Q6De877Av52l5gdN0fmvX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SmTcnZ1y890K69LGjabnbZrJilZQ17LyeOU3GNLCZ1YSYFJCdkJJCYmEmcSTDpnEmQ6S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6GdITOwnZxknGSYSdDOkJJCSQQuwo5UZK1XHydZGLB0LDuzyu7OhOnHhmizfI9DO0F1bd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nFYWsyFBX5ChLecziuqKytCVyMQEZAOo6tc/0PLdeU6ojvOis+TNuPWsZ2jR5rlXBbs+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swDbLDM2Dxzl1GzSL8VVottWdZ4mYstAxbOmxdVMotqq5ZKsRYGAxEmETAIpDIWlRCM0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Wd3KoXQBISJChMKRxAjnAqV9KMyWv0xpa7RdlpykwpAhIJExjUQyCMkQckZBOJBMjBYQ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hxJhTQyEskDFp6xEyhIIHgJlWRaVIic6jFkYHLTVmLUlKUnhJEcNiuG9dyaMUSPA5MoF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0lqFKhEwBSYTEwBJiaWqRcOlJFtokHGwBPEiSSAlsqvISIFXbS+c9l6uGkFHkjupfPOx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rz3eTpGLLNOCTJNGdKWrbZ0HN01XMW9ozN02RzG1eE5rp2c4XE9Uazi+2jOXmuE9Vis5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/Vo1n91yWgbXIa2+ZQ7TQ4hyh1RCc0RwckkPeeUdbqdH5p6NzEYS6SnZ0OVvc3LTivZd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1CWlqddu8lbzbHL0Cs7Tf4LemrkPG1k9SXNbktovPIbPSB879GlFcvhnoawOglZVQLqz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OmHSYdJDJ2EkhJITJxJITi47Ow7OwnTDpITs47OhJ1CJiGJjFDPDL5Heo6EupepW82wc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lAnjElkhkHdnBcHJI3QTpQUteeqvB95wfo4ZZRx+3z23qEltoALZVni9PmllqFQPOtGx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btngvG6sWWXSfPkzbarqW2MY51M4bGdc7czehawlUKyw8JyyExZpnWCW8eY5snhnG2sM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cl5dccszRLOkiw9VEslaSpWASYqssSNG5Oq4lgYhJYVEOAohaVyqcwDsnGURlg6yLMJy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PJC5PHEyISFQRoAHZGNCE4OshBISjEg2FEqicOFCOCaxM7Q7gQzOlTOhk6FLGxZauI6F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mFg0xDMbKydkTOI7AQk8YTJK6Z0d0wZwuSiJDpp5YyIQUQFhUkVvQvPPU/XwyuVn7c8/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RuaOf6Kzn1vee+hcYPX6DPTp7olK6ZQqlrIrk51a1Ohvc7qZvKxCOppdlxfcRxkmFRrs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vyvZTpdXy7vY1H5fnV9KbzzXOqTxRIuY6Cpxk4w6qTkry9GBvEdWPSsgztYpcDedh+X6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Rj9jEuD5/wCsW0pY22cvneR6QtTnu+ydOOP5/rKNR71ylL5f0OtzFztd9552svJZWpQr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ACbNS13/AJt3ZzujhX6LsPN++zbCZ5WYnMTR8u19Z7e3xXYTUw0uck7FPEprmsazvnwd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wzRkGnQzuwiEh2dQxMQiAxjAx4pYZfI71C/m6GhSvrIYvkScgJk45J1Y2ckJmCFwCeNB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wXe+f+njnSVl6/O7uNnTk5fO+3mXa1rfHOszWdYxivWtcsiTSYpRaLJTPRVznWLwpVe1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uBJLq5Wt5vVy3R8/vc+3nYxw+3zXXqSWWHouzoWMopdd8p5deXJPOteXDWb0Fvmjzeib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srgcribyinQQ7mdjec2pkFiWpFLpyYhRtlhmu1FltGqsdl13zJ4uHTOJhRK8EyIFOiKV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RjxOxCxSJC7pSQuJrYlNr1YhaSJE4CTvXarLVmLSrFEzxuEgQ4oQkDVI8TSzFCiUWccg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arqRkBSMCpEAjQCIREDDgQjoUOJIBElZ06JzlK7Ew8kTkksUkpM7kYyxAoVXfT5+h6eF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mFukQEcRFy/Zx0PL9S0S8r1LlS2yHxtgDzJegV9RbUdTN43N7WlZ1S53oJYeT63ErC9A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0yYmrgdoctyezKYfUUtgs8j0E55/6Bgqu/8ALfTfNpYLle7Z6JwvceWyzb3J7NnoHFdr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qeqVLPD51L03C3rO5ihDNGPhI9T1RsmfN0F5dPZ6OuL7WUH407OufM0pYnkRTnlcbC3U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Kzzj0UZTj+tjmOJ7ejdMbXytaEYJfMdvXrazl91yvQy81TpFqdF0eNqZvnORqZWp6RLy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Zo6BaUvl9iDW1Ortny2dZvUclJc98oZs6JJoJ2cd2cd2ceKWGXyS7SuZundqXJZpI5JX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ThIMYuMkwmdBSQlExwHQ8F3ub25ebl6zndufnBdnR68+cmv1tStchCrcmeedaN7DOXdH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a2TxyZ1GqHjvdeqs6lAA9Xy7BUqtzv63G9j5vXze7ibPLt5wcDe3z6PQ8zveb2GLHx9Y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07eueCehM1jrRtXniPuVNYoTa0SUpLsVyMc5sRoZdcyAm3w6TH2Mjye6Ll+o4veTlyC9P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Upd2TBfOuiPm5c3Zr0rGboFmzS23qPLZeu8TtEUG4OrsShBqVpqrX6PmomkqwratZhxo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dcMsovjVcsDCQ4tGSMyHYWDmrsWArotxxsE8aJCicleISdRGTqFLLJXeLiqHRRkIzOyO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sQiZIZJDpOMxMM6caaKYRE4yldY2lAAk4hIYgUyIe9869D9fDiYdKslTe57sDWkhllVe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BNRMziZ1TJITJDpOMkhJITs4kkC7sghKpQaRxV7CMnXFGLqTgc6PRuHSvMeaXPQY6h4j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wVNBLzcY9iwFdrhrPiC11DGFoXeROYHtMjUbuuJvZtdsy3Z19riO1lJo5ZVTuQnnezi6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ZrF52nRs9C1/Pe4lq1eWtp0uxxnZys/NY53i8/74RcTuG0zHLHBNg2XdaGVRx9aml2te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O2Nt14en6C6Uwu0ZeTm24tTepiUs9mpchyF4RignSooZ60eS3qV3GtO3WtyzHFLDvExb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shJHilGRgOzDCcJCU80qvZetkdOeuTFjSZBEsaayKK6Ws5MO0Ws85H1DanKD1is5Jdik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tRyZdYpeXk6RTWDPsFjWYOhmLh6+TqV5sPqNftz85ftKHXHNvq1d4gmEEtyZ8k1pz5JY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mKWN7Z4h51vRZUq3JKkk0NmvHrnOqFDv4PRcrQo+P3VeQ6/jNyKIZfVwjv0NHOtGjs5v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Z8Ou1xmLZg1jPPXGazDvR3EZFZuK6lZAIw1xc3O51s3QzvN69Hj+y4K15cWb0cNZsk5d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Vm7wY0+dWijbN0xpHLZVdywoXiVgdXYnI2lOWO3dfGuaCavuM5PDJhlklruWDpPLoSZU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EKzKAklKs5MKcZOhgkcikSBExGZ0Jkw6Zgk0g0sTFuWpKTMwqmjiJRiYmUCNfs3H1efj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LUzwWsgtxkoiKtOMYmJ2emTsOzoheRiGQhJEkMkhJnE6YdM6MnYSdKyTQ6TBISEJDCZ0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tMnUJM4hJgUkrpkOJJChNyqFxLy1veazB32eXlupSEBo8u3O3gs43uK9heMxe3z7Iuh5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Wqn2vOdFLwUe5fs5r0DIvy+cPYvXOX6h533cvOct1/HVp+i8J3MeSg56nVbGDoZ1l9Tw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W+XKY6etLkdmWS/5PJXqyqUs3Uk4a1Z2J1bMruJBJnQ688Mvkl2lazrYs59vNuPFMqkT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xEbTERtIQ7BJEMdiEgNog2llq3kbGP0566LLxdQAo1cr1xobFiAaKTWjAm0oVQzuVTJkm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ZrFzpHRDkTmm4vEWXqZWpjaVC/panqWuenJhDKJAwWz1nJg3n1nmYuqazlB65XPILr0c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Ocm/VCvOS7xy4tnSWNVsvVybYOK7YNzgC7eh25cxPpU95nCs01rRUCl0hpvLrtllnWw2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1ZmozS2IUKyxoO3glKtBrHWZdit5vVrcH3vAW1IiP1cbzz2PP6qEW0Gd5Baz2ZD68dxn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ypJLOlYjmua6mliuafXNzCVnRZP5fZzvP9Lyno5TKF+vO1LReW6qj5ukNF5dQKB51pvm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JV3LDQKCkApZBC1LWOHoM3FWaq1CylGs+Uy7CyLUWmB5TKvKTEDhIGJVGQ4sBMMDqkST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nw4GqXbWHomkOVgHUW/P+hL17HwV7Ox59ZO3R8qdO/I82nqCpXlQohkkiWZqqLSxiVDR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wkziSSuyQxMhCQQTJRIkhJIQgYzpAsYDHDKJJCTsJOwmdKLuwmdhOnGSQydCSQmdCZ0J2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8UiBJKsrWFx0yjns/sVXJ9W6POrfcnWEtQzjn7WAypNCxHmWl0dayCfVsr5dsUVZ6Dgd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6RJTt5rkxK5CQUEsMeSWILGdaNyrallNjh5YXlmljRLLVctKpITvGYwTQlk6tmAGwJVl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ctrK1VnWQ2tBZNNDLmqKREZpENe4VZ9bZRQK8jGW05iRdC5z93RRWeVEVuGVFl6mXWTc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xTbNmLOfeMzK/QOZEO6jFh6BGHJqiRQ2ooCaFqtSZSNksgpddc/HXSKKXMhx9jH3I5YZ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EENx9TKr7q1nm4+pazkx64rOOfsHs45dijjz60o5E+rRy8nSqawJdpZ1Wwuk5pdnz/0Hm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ejlhFdg1l5IHltT0jzbclKSXRGk8t2zllnWo+W81qrMkubk+aWd3a0ce+Nqxjtrn00kU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cT25zgxdsaFmva83rpNOeucUGrFNUwvV7iMh0986JWHzqEpTuYFKrBJPrk2lQt51U6HD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qenjeKiWpekzlGoOc+bfelJnVqamUttVizqwoSiYoGltFTaW89Ei+qqze23+U6n08eP7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57H1dizAHXhWLmuozjmLK1LOl4n03ipebz+hyrPU56sWdaDOyNgdBzpyU2hfqh24Vo88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B73NZ2Q6TFWmzFHpuO7Ja8XNYSd5JzmYeiCYSpJEjx1y43ndSz1AThldcrMdI1O0O7PC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MnYdJqZ00O4vSTPKkkJJCSQkkMxISTBMkOziOyQk6GdMOkhM6GdKE4vSSUqSQzpDOkJ2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ZxyFwiAgoJ68eT2a1vOtG3WtZ1M8Lk0leaJZo2JDcwJUhyBEoJiSElBNEBZKFizi7mF1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+fPU1C/EtSWwqzT045Aew0QWY0PLRlLyymNd8iwXy5y0a5YaNssrTHy9PLrMuVLu01iv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jvGuIW26YdrRENwWbIhcTpCcXE4vDuz07sgkkR4m1ibjTRSF2vPVzpPHUSSCOapqkksC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UBeahbWc8lzZLFhOjfDGN5oZhc10nO6mxibeJZrpPmoTYrQWzrIg6EdZ5welezl11DnL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HMl0rLz0m8pcSfUUtK4T51kSxTamdzXS29Tgw9Eq7zw5dRT1nEku19QjhUtwKzynbpOa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JNTvC6mDB28k1nMKNfcx9bzenz6rbp+nktLP2J1zSvyZ1lx6EusZr6bxmFeeymrJ3NYp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M1kczSRoJ15vV6EPnvofflAXKbRoR5OoWXTIAu6wyVbBRluHYOboktGjtuPl6aKF9lDU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T52i0cVkem1bOP7sVLznSUbdEko5iHrUeY9xQ6WuPxOuzzKu5+mdkMfNx1LJGf556ZxN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Q6/i5cmpFb07nSydXFhsBJDc70XN1h2Ql1Lm5z3Z5vIZmTX1O93sfazRycfIs9Ebl+nl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9BI1xuaeiLlerlTZwGoqdwZRTjJIZOhknGdMOLodJCSQySE7MEmdUydEzvKzOw7OhOzi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jkJDwTw5vktmtLnWldp35ZmFSs04jGDRKIESSQEXVTnLR0ZC1HAolYJCKwjq1h7mF057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2pQmksear1WCxE13BlNtsm/Fh8ywWioWCZ67kpi47s4zsxJka2TWddqXNpbNazzMJCQ0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ww3XMUN5GJetRlWYhhpIWqzLmqNYsYTbWHtKaSgcLdwdwpBRejkpZtnPmRUmikpQIyeM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EMgE0YGgzjEa0oShJeMr3RdVg7mJZp42xj6msmLFFoKIbAdE7kV3sgTXI4M24q7k5QzK7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SZGXNFLvObaqWlmSbJ2jomks56twukhC5JZmDruYy2nMNbjWYp7Ly48um5nyW1Ln6Ofe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8SXTUd5yZZ6+octZEk1Yi7NnPjpes5Ry3VVKW2VYpWmiK5aStH183RJLy+m/13H9R6OX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45/rIttTkJ2UI5OxImQ0kJiZ0EkISYQnFBIUOhcdMgkKHTIJkw6TBMmHTPCcVRRkI7ip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Hi7MMcbU75qiyNwYztVnFynVxmA3Sicn0kV88op+m5dY3oAKXn68sCda/HdgvmuR1Mlh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y+7k2bffcV2cuFwnc44u05np4821cO/qP6B5X63m8/Src/XW9JxfZQYYMMdO3Hdgruzi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zXO9HKlz1I65c90Qy5KQ6lVpCVQVzRTOqTEjpId2QRC4UE0MvkskVjGrpBblktw2ZSM3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CmE9UvlnWyaOWeKZyxEyBFd7hVdxN3C689ercWZnncitoPaAgllJKRWALlaelLPLQnJS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GZDsstTP3UU6+oiKwLh5Gtk1Ru0rmpJYrz4rwJwM/WkM+pviY767mGewJRa4BBKzgTVS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E0XxSNlopYHB3MLSV2cu52iEY9x5SFWXKj3yKDaTRklptbkPsNGTBtCZ0OoBHWuvVJXY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bOPWjja+Rqa1S3HlQkmcikZK8tS0CEMpYryVS3BAJbtR5haCIh3nrFyzlymqks3Ndg6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KKrZr1HPXlGjkCmniGHTSFmqgWzFNETwtIPZEolSUULNazqYurl6lOz1JbkefaRoZpaz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Wc23So5p+kc5oujdOcPolLgS7Klop1L2ErTenjUzNojD1jjKj6CGr2YAzFg3ZpE4va6Z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DpmCTITsh2dCZKHZkOmVOkhEKh0yVxcUTillTIJC4cUkQ6FQ4uKmUZjpmCZMGyYdMh0y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IgssxzEvQuc90YuclD2bLxXXWEnHD2KPLPW6FpeVwu9spyPX4G6Y3Nd85y3S4u9KL8p1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a53WfRZa7y8HrmGpL0/OdTL589SynX0+gwZctQ6Fl3qcbZmk7KDZOIhcJM48U0MeS3Kt7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sTRSyo5lEKkrjoCIqtuEo36sxdetKGcQhXaRReemZp4G9gduW0L0YvBDlGtXpyVI9XWj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Vx0CMrahRVkmdGhniDlrEW1TnLDQzwWXq5NUrVazqyWI5synX1YzFtazGPDuoyottzNq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JOK7m6ESJMEhcdJK5C8Bg7/O7llOpblG6oiqzRECMas17s0ZJapmPHuOYWnZExy1UZpa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aOW0mdI8rVyi7j6+RpsQT5+QXamnWVJoPGOeqjEl1EuZHsIy21RKElhgZWMhjOEsCMNa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2OUUk9DQz4ZNbUKsgidIcCAknrPCJ5iJmEswAiUoBNdQTy1JBVmbpZ2jVUHiIiICGVo1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4ezn2QDhcnlpRmoWe0arxnFRGtyXsOC7b0cMDmbmZXU9FwfdS42Rq8hXW6fC+iwsnX4p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JcbXah5f0Z1btwx27cdAd2suA2n4RHdLnuiBfCmjWdxp0mE7IdQnBpkO7MpJkOLiJxck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EJMpXFMjmBKTJDi4hpxE4oJC4nZDoXh2SV0LjpkJ2YJMh0yHZISSEkh2ZDpMOySukwTJ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lo5XRpMe5dS8oHXOZ9fZUcH34xE3P76KttlBELjpnHJnCgmhl8ovUbmN6dupoSzyxHEp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xLXgsVjPnrHVw6k0TKNhzJD2aU0bGB0HP9uW0yrJPXssQ1rqioZx0RVWW21GsmxLm1l0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Q2CxNCLBVapqPQNLrM4WTr41teeGS23NDLnJZ18irn7T1iVujcwn3WrHtXRioVqKWy7E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iSYchQud6PmquJMXXasGFAiWO1WWGasRNEBhPFrJnjHISCzrpZ0JRaOgrNqXHsS6Dwyp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1MutcxeRiBS1ZYiqQqwl18u/Ezs4mdhEKCScSTBJnEzsVMzSy9LsU0BbZUpJIQYVusgS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LYhTVCiystzTVATRapEaJUriww2KhWv5+hVWharg2Liio0w2zu5ZVQnrVbnzr8G8aDZi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aNVb3sPb9Xn5XO6+nVLo+R66Xk8PrbJzPVZPRmdyXVzpxe2PVqTUcBmHs/PtBrsuL63l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hNQTFelM1uSU+rZ4JtWitbvud6ETCSJ2c4TVx9Caj6LmdoPmui4qtnYw+tizhyc2dFHj1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PRKnKxr6TXm8+j0GrxOMerNTEvvzdI7JsrVhDi5tdgPO9HDJ88vOJCSYdMgkKV3FDpkE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SZqJxQ7JDuLqnF4TMgkzBJmDZkOhISFwkyEYOOmSk4OEmSEhUpuKQ3Bw3Ag4JoZfKLtK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y3iGeVgkkI5gkkFjErVLldaxFoGbHfjIp4GCsVZC6oijUwOg5/vy2alpTMUz0VuFlVjc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XE9UtPBPTOnGTsA5JIobgrUG8wxi4WPs4lCQm1cOOSZevMilX13rEHdUc/NtDUFHVKKJ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s9WGzSPKjXbejehJOiZ2C5jp+YtvJMXM3SSVsncgqwFeaIAOwtDVgkTIfaeMTVsIwJdt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yJk3bEq078EyBn6GesmZpZq7LiCDlXIKjsNIAgniEdKIjqXZCTOtvFdWWoBmEcxAsFWl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3gauvWt1IuC9JJK4jRXaUsRvMJNFDagZHBZjriW1miaioRGo+UZovQvQ9HRzapaOdoVHT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BmiutNi3S+zqIzJhAbxl6RPQInAUihJ0dVHzO17fJcLh5V7OLjevQj5iivahzV82h5uG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mz00XzZy3DIkrWoyCy9JWjFLFFXSZq5N+rS8j2AKOW6wFROCk5K30jLwfX3nIuG7/IOQ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CxTn6fe5Uur596RzpiYXdZa9h5l6LziZlDouel76S9yyQVLwNblTpMNMzG08dem3Oe2p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ScZ2UnEyP168h2Q0jNPl7pZ6Xzz0ozMysBv6vJ9aM2Fzcvfn5n6eCPP88egvym4l9DhL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Jq04aUBOyQnFBIUEhcJCg0KCQuOmRHMygkyUnZBOLoRC6nDJHm+UXad7n01bVW7Lakin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cI4AwRLXv0NFBz9B1yntjFQbEdDo1Gje53oec78tuvYhmYTSpygEnGjGuk1SJNenndCZ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YjbbmPHusQZO4xj27bRFajkqTB3sBVJGa3SCSRVbBJTqbLVizarrkDsMY+jbnM2DRhjK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prFjAm8udM3257XW2mKJOT6vk7dFnCr1exlJbzbd8yFpgZh3GM87TFLVpRRHM2oZ8cRj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qsbM2boDZ2hnynmaWfbsV7ELLC0RNPRukQwouxZ8qzmNWJCgOr8FUDSzo5QLUUyQTWpx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m3epXaJcZUIs1tAqz20HihLaRntoilaSSNXlrGTvQE0mzhXTWcKaazNKLWRs4q071K3R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mArxWiJi2eeUXZMec01RgNVZN0tPkibKrzw6BHT1pS9/h56i8uO1fsed27nhprcsvN97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xWFeNvn92W8/OeoyOwmicH1gmjejwtrk5WzGo5695q8X2WuebDNykvoEXP8AR2ck/T+f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VTHAzel2PNvQTRYPP7O7s8N3QzDRL65bbjREVZILOHBLSWaN54kYRKY2ZJcHUvsZsOwK8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6djkOnlJeX6uM0dwc4KxuV5rmfSMLaOModljGF29uc4Wjt0JaHb8r31cbz/U5RT9C889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z+v4ruTio5JIzO95bsDh8TUxDrus5HpTmhyLS729yfWI4pgkzhIWCcXHcUE4wxYcCoky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EcWdeWaGfpcuunaq25bcoHBmBxInIieVirWvVyloU7BbKCZYalkCoZDKQE9mvzfSc725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galoCvLaIVW9GUjsxidxLKiEsPjAbxY0ZtPkVjoG56Y3EKJsLbxVYhdbcsUrL1LTFWns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2YyncK6ZsWjVIAKqPsc7bXYPA1ktLm7C7jc4Z0LoEl5PquVa1IzCLrhmXOnFliXbNBi4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Xm5/SLpc5fNVufdN9YMhtLA0i21Bi9LHIDnaWZNSZulnLsOqVxaxpTIr0TAS2J1ywuHF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zIiGxBMBPTsgHRVaL1rEFyvVcovR5mlml0hdmGtPAos7000AE2jVtw6ZSOmek7Mrsmh3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jEVp4ZyKhtR2UZDhlrsbq9ypeKLarmKO2BRg0RKsVsQRJiW9nacChR0bwF9DwRuByhNW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jjfUPA2xgM7UdaeJ0yOUPqRWTmOlTLGCosDdUc1z/fSZ3Tmhm1MePUCW1PkbdzyhdThz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F1fNY6xdnzPbWYHO9dQKN+j2YfF9ZySUNavJNdc45+uek4Il889A5POpc61BN9DG9K5w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yuaxymdjhnp3e7jXrzqS8fI12lnF2UepkVjqlg7gcVDj5fRH5bp7CfI5c79ud2yeMMVd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srWrYVjbKUY23EQTJLy/Vgxxi7IjkOxrznH3NuBbTSxFbQzdCHcWQ0yHcUGhSmzIJwcN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UZDi+X6ebpce+pdpXZbZBJBEihHFIGQONXmqlOULA9ulfIRTEY2o1qKWA2+b6TnO/LZj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6lc4CdZbmrn67mUGu5m099jA3TeubsbbJmw6wLTa8BXswmWHhnkkw9zCV3YmrJDKzjSa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1LwobMQ1iAVu1mFIK1kFV1JCFMO7OJxIdkg+T63kWtWMxltu2Xc6QZRkhV3HtVNAy7jG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dfntgstz1g2mgyTdCCga5Yu0DnaOasmfoUF2EzsgMkQQVIy9PjCaCg0zOfQRkaUrmStZ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MmEJCScp1nIy9Jm6Wat0mVzXjlrjW6VkpInGSIuxDCWJYITQPOmi2+O1bKy51uJKLWFt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Wgj2IrRVKJliu1bFQIFJMRVzQqRyqxT55fly5U05c7QlFOlln0sv3+HmpDs8+o9BzvUa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yb++eXn2Hx0zOl5Hfl6DG0cPfOhqZdvHTqRFu3A2BQdC5nSwyYlbHXsLeaGud2TzXRz0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G5fHl9AfmOhsmWfhR1qx9CyU6+culPmTxdxtVrMyaWwp5GqwaFRNy3SsubjdW0sdgFZx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Pc+c1fTc7HTC6uWHWOM1rTZ0HQ1rFnJUJ3zu31XH9bc8TjbkWdz9fyfX6zy00Qy39rku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g7Dj+wueWqaOBLtdX5j6dXLwZQy2u98m9Kq7zkGSegLkOsQ+bsc9HW6PHdMQWeAuS9tJ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mvoLcP2wT8NdOrfF2EJCqNmQ0goIo3SR4yDKMpTBxzfMtTL0vP6dO/SuZtqandDcSh0a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VirNbLcqX5KpkxG0iI4LgF3nOj5zvz2WVdiapcqkUrnLVa01WK8tVJirRmiWOjZellr0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3Vkia7YkpsKlbJsHdw1d2KanlGRloLLJTraj24UuyjMuyNJSKRqlYY1sPUjTULKiN0sJ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1I1kmSXkOu49rXZwluZmiWs5selGZrysQyQEWBiIsVHeL1dpyk+uVmDq2kYMu0xhWdVj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U1Nm6Ocuy8Vdm3jbEBJQuAUx00U5ZkQxWCJIZRIpWQkMRclqSDrOE1CpWyzxvacWvTZW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rywgkMdSKemTGoY0hp3RorSKQ3kZi0kQRXXGSRYw97BmrlW5TJql2vZSss5DIIEgSGDX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MqtWsy+SZ5iPq1LQaSDWivo/Pp0tls3B6GMbMWxonNc70DNZkLVUucVuxE/H72atWwUW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O4o3sLnt7CzqQN1qzrslFMyGrDy9HUanIb2+WNLAXPpobWBudOdLiuhyM70ul4rpbAig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OW6bjdc6+1kaGenUZWl5/rnsDZycde5qT8dvnv0aKxvodPlul3iR41rEqjry2R47Rx06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LvzXSrE2LDfnIc3qVzu/YOdciWS7n2zOqa9eXN2VPZj0ukUvNdISMit0Cl5TsI2s5eHr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WOX6SlWk0bphiq+d3d3C2bOEW7JnSu0dazjLkdvOw6jmrFwHSZ16pBalZeejaJUCgzhO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jicmEVz15to52n5fXp3s++s9qvJlIdeUndjEhEKN2MqWO5UWnm6QMc0UCQSDDIxPzvR83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AqXKFQzywkNzPOXYQ0U0VnyVcCvPBFWcsCkJOI7IqrDZIAnUFj7OM0klLaTSM4NjWesK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JxJkEkh0ziSQ6Zx3ZCTsEmRPxnZcZNbQHGWc/Se5wltwFAJnUY2kCtZ1sTTMS0bkiZU2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LeeMVttFWw7EmTrY81ZzdXIXYE3YBPTtnGqJcaiJpVVomdHqumOOw5jyaqKtfSRl6EjD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z4ua6bK1cpbzi7FeKxWtYUxLNWniu2qitDeAqnINPPStoSFx3Fx0yLGHtYed6mdq5SW6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qZRLNYpkFPUIJrUBXJCTKesXZa9A2Tw9smTJNIbY/S+dWVpis1hqhYyiF5msiGUJWRoB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HTIdCh0yHQsHBIlNAkpR6LzeVqJJJn23RiF1yNCZ5aubuIn47q4yTnt8JbfIdS9nJw70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WsYj6FXn0Pezp+nO8sfTuZKFxzlYLVbj33dfFm6c+Xvw2uXWPruX6TrzwcwqXLp0O5xX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Y6ZfY830+s5GRsc/La7fiuyucvOzoc6XecB29mVt8LcXpr3nXa3MmdARp3+X6XUBcyGd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8P0Ea6zNDWTfJxc67BUbVkiyM6XqAqS2WlnOt+GVrIrFOzKbxujgZDnCkklrkSvG5M8RY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4vbo36N2WcxlhMQkrxMXArGSJOZN2ratDTo6KVwNQJC4TGifmOn5fvy2KtuO86kxCs0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ipwppDmSrdKKsKFEX6aAi2aGsmBJtEYOjeYzNJMTYu1izSIXW0QSsvn6DJBmbolOK+Fs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HkrIsS41k1HwJDbWBGdG+TCm4WPDW80MsTcZ2nFze0BCWsvUWsYkurWWpDp58I4kEUbK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SCO6UZR6clmKW0xjXLrLXsJkmxNrHzu7jbWNWylCzNjXyKjX3WmN0AYLYjOaSESQRQOT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VZ2iJJFzi+04xrpcjVy4vJiuYYZgIY0NFPERHpV6caqypTQVS2JnQkyHdkOzsS42xkTe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1MlDSmKoaudUUrwk4WYIGYIiZ619YQKVK7FGT3828W0COjWQ30vn7b4ajdHFJdNs58b1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ltvUOLDQolEXDFOMjeIlM9V2sOlVrKKqsvVRrjFNXUlBXlWer6M9tBrM9X0Z73kUG0Aq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srDELWGSBTCsbSsAjEZ3YGOUVkB0NDMiGwKK9TSfOszST2U8bpXzrG1ZGsz8Xqxmud6m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XD9nFdjkLmuS832uToWc9HK+Nx9NzO/rHOKRsdKvWczv6zxGvNWxvqpuQ63ry5O1Sscu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nzpw1+XXU0gn6cuZoW4uXbo5gg68sq9gS8+vc423gdOOXTsNy7d8FeTv55TgKyZ40TSVp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vB79W5n6Es8sZwbhOVxmRWVuMrWYoyO3S0FWjmalkUU0UMyQRARPy/Uct357DjTvK7SG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spjaJutSWY0qPZjIZYkTvXIOXNA2SwpjYbPom6svTSXG2cibZnJqwYS3nnNpIxVtgUBv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JXrRmhLTuCYmRJ3EmUEmcdmYs8V2vFTpsskWq873FTN2q1UJL2YqN5RxZClECBHEGLWC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TKDYYpXmYsYuxkTWhh7uFbtRHWYSpMt8K8BZFIUVmEsz1Whx0nsxS10V87ZRjrXczdBx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iZrpcnWylukzsV4pYKjGaJbVO5cMp9MShHpCZ9uQRkwFxkodJCSRLj7GRNbOFuYZoUru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7efGs7xEE1ymCE8A08FgTWCK1uRRTtyIJJGkrTfR8FVWUVWtxxXeU5usrY6xVVlpaysOV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6sNVZWEVnnRXKVrI3JhiZg3iRM8DFlVmLb0lV56DSaD5rGo+Wl1XyEmu+Mq21iKNt8NG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dxYbmysZzYWS8umNBF9qZLaau5MIFDi5ANKS1lbcpNfczlogUGvtZRVwSm9obK6nEjaQ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gYlaNU5xtEjxMRQ3FNDMCTFt31NVTnSYV2+pqtdB9TJqdC+NV8jeVnFyde+dzPEunGV4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sc9cJq5Wz876Wlo0b0szp4CSK6AMogOzkccoGRpUNAfQqIuxpEQHIRxmBoct1HL9+Wyx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cFJyGG2qpTzNFgojEkSsJKGYmGJkOKQ6SJsjWyZpmkFuycct5M6YTs4kmHdkO4vCZ2Cc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OJkh0kWOK7Xi5012TlkgztY0qMTraz4zLUKYiOzMDmTgSxGZHarWStGjIylAk1MRk2mz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vS5/oee02XZ5hJITOlSSHTMJMSJMhJNTpkJ2QmdhnZRocZ2XGTfR5epll5CVxBBNArIi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XKbEp15yR2jJyqgXypXUTsibH1smb2cHdwY0srUyNZePWYzYdYDL0RRVnUJNFZiWILox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HOvFtMk6NRN6vPOANEsJRzRszLYEFcuLNKTiQnZ7BTtDMbAtINJjeyJpxsiaZEClRE1h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DpUVlVVa2yVBuKyorasqNcRSe05TVxWU2uopPcRSa8NU2usUlcRTVxopq4NtVWmis1pq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u8tbGjeDn8b6VUKxtHGumJTwgzroSwLCbB572aL4jy7j4zpsNkPpqBROWyMZAjI9kA2m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anPpz9zXj5dKkrxzU5VAsvKgi5HA6PDZOsqn052co+9m9OVV4X6c5ShKp1E6S2qNvnvi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07la5KZgcNYrWhxNAxWWKqITKv0L5ZcLhn2ISCEnJIZwLHnnofnvq44DSP7PKBSb0vPP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BO01xHJMQEsddNCfOGNmTMjzrblwZ83dn5uPN6puasZ1uLKt51fy9XJz0STTVuTh1149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kdyPEmdo/GyHXNyssnTDhSS7b5U0aDUSmrrV5ZZRdoRC9OzsWuL7TjM9NVk5ZpXKOsVN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x2kYWnaYxh2BMme4iELUBSnIyuxgV7SOp7NC9JZyNbJm9Tnuk5utlM7CSQkkJJDM7Cdk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dJh2TCZ2NDkOu5Kb38rVy4uOz3FaGxWVRE1EzFEbmxckouW3kVjJxHSUJ04mSJcrWyZvZ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HajrNmtEYBJEdmq5aaiJoz49kvHjSmq2SjUCGqXZaV4JMjfh236Z599yKzHHTjKCukUF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6vymYtA7MttFzMfQEoq6qpPeJnPWjHpSVsyg9p4qtcHWar2HsqqyisrAkTSqo0asFOmW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wsTlXYtHSKLTVGW69BRfLOGXUfKS6rZaNNZqNFUHLqpFFpq6WxRnHO8CjqV+PYAvVJej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j9zO7/OaeTL0sO3T1nlYd6vjbYu1rWVq/S5fTlyQLW59cTSjis3INGPvwxCIeHd+uxnz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zrp85ufud21xul057FePD3ndPkYztFwnZ6zblg46O+n4w8b7abhusx0tc90c9zxBaGT7P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mZf5b5Tewd/5P1tO1XnJpIyh5UiQqdsRRoUUjGRahmLM9W2VjrzBEBBiUJc4XsMTvy5U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vbU5BuxY4+Tqxs5h+jbWcCXYYyx1obmo94R2Z4Vis6XgqOXY652V6um+s53QRvw9ErOu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5W1ssovtUeW9NnSSyvXJLLwzSKOVwJFMiKaTNrK0a05zKCsR5sdBNx9dfQeM6DnuHo1U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Rx7xuIks7NcW6dofEKu4LhjTtn46WTrj5KSXqlzMmb0L4csuu2dLLbQnmszstjK0c/PT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XZOaScSSGSYSZh3T0ydAp0jJJUkhkkMkyaXI9hyOem5lauWXEz6xXjkhGB0sVyKI1HzT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dDJ0JJQkmJszSz872ea6XmrdKjeoXFtVDWy+cFmsNIJb4UGL0dG0OgkChVsqKdyJ5TCS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xVAluPSA0CzRNdsY01DxwNw+eI3ZubY6EMEjoS5sk6Jc6l6Y+VdOrh50q6BYUhsx5zms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yYRepYZ0lcpJaqNdSVFbGqhzypSa8FVmvtZRa6JWe48ueF4Cs1siiGgBTa45Re4RRbQc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mcOrHWdjdUc1zWD3oZ1xtrqYzNfXqbxi1Oh0Oe+I6abOXTztErnmStMtW0xWbWffKXk5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2bZ1c3fPJuX6uOmf12Tbzrf5zpOIjRxtptTE0btLWb2D13H6yJPCUuo5Pq9YvcN6H58v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zc+kk0cvPrJwff8AE9uFNRL2+Ke/l6HPpz3Q8/0Hxvr6dmCcOWOUkTGRDII8kYhtFIZd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rqQQXaRSiMjn4uhfWecfowjCbfGsBt5jBbeRgvthZjvpxlFWmKzzgA5CO4CTBEFTtWMk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5MtgsbkSmeym117M5tNzIbZazIWw9Y62RTIk03sy30XM4roJXOZqEndEQkmxzO5i8u+j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23r86nrMt480U3KFJ7NGTMdNccwjRiqmlmehLFmzQnlljSQBsojs068dRXy9bz+nQ5jp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Pn0wp65SUrWRnNAhk0qiYJLMuek1ZMt5dUsqbLVmwwzrpH5p5ehWJPL03JdLz3PtsZur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vP0AeBKzu1wzp27caR2L8gcdc/KyHTNz82W42TJLpKjNNWExSszsT5mpl53s850HPW6M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DNGOUQFsqQGiqkJoNmMaBUr5CFpRVkmYSSOwkMcdnjsOVmsCQPPEILTRUG0BSknAQ20l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i150zG0DjMi2EY0e41YEfRAvMxdTAYrdKUcu3So5ldOK8wukRzj9EyYMmsEUDsMQo46h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MslIatBVIsNCySALahOLWG8QWWjotZfegxovmqtN8tJrLHJdWTFY23w2s31zwr01nj0d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jOvLOMMZdhjYthERYVfKs3oOePc3QyJI0WomgztIulkWLGNRY/SMvM6em6Qc31oVzt3V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r0j1XKc0rHYUoGWeS8DoVfd4oHIfR5y0svR5dMXoOf6H4319OSvZJ3Ex04wRDLRRmBD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O6kFWtREEhpXdnQFIlFjSJiQDGxGROM5RDvIJCicAnQKJhkbEIzKqxHIVmtKKsN+Mz1d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wxijtCmKG4xhPuHXPR9G5zsfRxmAugYxn22MVtmKzNWjGtIrAJG6AOpMQ0Vo6qK2BWVl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FQtLHYCJrGZ3oHNJG8jWQvOyRKZ6jcyS1Pnz46a3K9NganLP0kfbngPvMmGtkayT0XTM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VnnVgSixNJVUWHrEltq7jV7Z2a+bsY3D07/A+gcHWa869HG29IYuWsljRGkRphQkS2q5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OyeWKVWICfPhTqqGRscu+px3W8RNSjmr0cNEXGV3AwjqHc3J8xjZl58o6E+fOOhk5s86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Us50SdL3BJ+fZkzhCQBhKAiZEbSjEUZsG7SI4yBAiY06cIE2QYu1PHJHDsMhG0jKJsKS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EI5RkIJY0AhdZY5ECkVA0rEYm5EpRAaQYhKzHUYXxig19Vmw7DGNFuhGGO/GuGPRMc0P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WfoyrmC6Vo5seiYwB3xMM9eIoHdCICkCnrzMZw6EW81VbVlVrDEDThZC0hFcLSSpoQOu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K4aSa7RuOM65uVkTqT5Zq6tcWOs9nU52febFC8fbjmjsN054sW9FvGLaK7m8jv4PQfM+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kGd5QCRlacJBlIxmtKBNYhkJYTjHcSVk7I7GgU6EKIFEwyjcMSjCkicJkhJyAGQbSZEk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BxG5XEorZknkaIxARCCkhyFBHCQQkQDmICTieMwglEjMpis0zkSlEdG5GSQozEjYxGQO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ILsZUh0RMxtF0yG1BM0NcqxG2oTDbcmMjO6ltTnB6QDnV0JHON1BHKB1LHLrqIk549OS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yZi0Euc9oSu1gSF52BgONN7m5zqsrLS13mGyN3YTCNSADJI8asMWcZ3anZJE7OjuLlyW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Hirjjtt1xirZRjSajWZi02spHaFKxzNSlhaLFjPdLr0ySWlaOyirqPVUbeX2CLsJJwkzi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QBqVAJiBGQRkzQmTiSkBYhpIlANIqiGQIJhkWApICUSQLqUjTEkRs6o0hJOMJCjJMrpA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TBScUUgBICBaSMJOwwm0CSYAmK1OkNFOIhIZBY2VjFBMbkRGiJp0td5lJENgyqpGWFTC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7zOVguMVa1+yZlbbZMIteRcCPpGObbpDjlG6kzkh68TkB69HHTdMxx29rkQyTRhOiCQk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hcqgcYdqrdIhnqrIQOEyZCcGJGZBMnEyEMRYNgQ5RsEhcMwYche0yB0GMxhmZxJ3BROQ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IGOxGRBMwAyMCkQnJgjAxBKgRlRG6MjdOMTOrM7Ik6AJCOMsYozSws6RyjMFIgxQjuhC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PMBCpURSNJa7kUgRyAQSPKG8EtCidAF0rJyGdyI3BCcSBqTwJOLxk5ESgFgSvBcRCUrk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C0KVI7iqhFpMYz66MdtpjDHdEwm32Oei6Rjl26VWcwfSPLzi6MTnQ6hq5ceodORbroq5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WYzaoGc94So1hyu1kLASSesRkppnJANJGrkKHdkIXQUMigJK08jlGVEKQKdQhSGkBBMT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GY0Jp5QYlUMqcTpgTiIcZYpCRtaozUjJMrMkMnQBphkbBGDjDJEEk4ydwBlEdnUIZERg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SRyCzpRSQAzNASwuGmYkcZJXRTxX5jtON49Kz6AculNWhqB3iJVXisvqjHWoqAWaE+SB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m6XOknRFzsddMuXJOqXKSV0y5kU6pc4jpQ5xHRhz410Z8250knMFZ0j82x0rc6RtHiua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902myzXSfNKzSWe9aKpzEzwslhROSvGYwk5CbiOkhJ3EhYkdnpCSBCQogYkMQolAmI0m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AWlikFyMrRWYyCVxDkgMmcUSEJCFyAd4wojQnSBdMGLuRxzoFiYAZYlYTAZ0SM4iTRk4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OMMiI3JrQJ2CdmEmQDSANPXMIEiIoySSSOUQpBVJ65EwORywGWVAaWzzKhvV+Tjt6w+P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lc5ZNssaaXRVBk0FTEuhVFbqqkWlVIsNE5KEVNdFqrJZVUosxBiptQ4cdvQHk6wRsasi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SFWRIjN3JAdkBEjsGJdMJmYcElJiYTshnTgpDIEkJwRxTAPIIk6qMZGASUEhIcXVIgIQ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4LOwkhEcMo8csRLJGh2ZwUxRHFOQhgmBc4wkxDGDhJiBEhEnCJE8YccVgRJACSIycqZi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BIZiEFO8I4iJHaSJZIrGdHwXfcLx3PNRn49bwQWcWKKwlowao2YrbQ1irWr2U2mhoBT0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GCiEHJHhGyy1Uyw9doneElMweCEpiFyiGdjGcgCnqXAiE4EJYyNOFEUZU4xQD6OVU9HL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SOvNFhxIeWNxgkAZ0w7iQmdAyjIMTNYcSCViZACQEzgwLC4geMNDISOyBZOHEYjxmgCG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xRDs4gscQaFxC7hOLiUEoTO4AmACJhMTAokJM4yTjll2KuwEMOzoIXO0ExDqNwk6IgsA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gaM4oMU4VeeuVK9/Fuo48RO+9DkPZqz4aZ6F+XguerfkEnYrjkdnJxAp3UnAyJ3gcbCn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nyPQT87JfQ24B49CbgHO3q8qJ1w82pejHGkl1qUEdtwhvTnXtxSjGAraKGySuJAgYCQs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HAOkk7Eoj6YeKaIFHGponkFOKuLiIhSRkTle5WtQzOgSUYbG5CKMFJ6ZJBRyMMiEFyAa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SASgiWIxCQuiZ2h2SUnBBRmwijQxOBIo5RhJDJiBEXgmFCN1QuBQ7ERBKMlsaN4AiQLO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LKHOMwjCWV7ASZsnEdvxvHcAmPHqU9ZFpQDLZbOIvBVjLkUU5Wrasdmc1saonNCO6IGK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tEzGLWkMuS7EAQqVkcgLzFFQbblUrQEISGKdPAkMRJC0FPEotSZoCpMlY9G9n9camll6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5qxJZeOQJhccSEGSOUdnYMojHY3shhMJSFgDcXBE3IHkAETQBiQRiw5BIJIQhdAE6EYo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AiRopSMpBEnMYZQGTOEgQgNESlrhtIIDSCO5ORNKB5pZuz9cbtkLHPaROrJ3ETIKOG0N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xsCpEVmkABkwTsMksQiDkaOfd8zIE2vYgkjho3gvOVTQ2EcKuJ3qszcemyXRpskkJdB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naYJXWBWAIhKSUWeSbGQ73PuqV/JzZI2h7ctjd5nqs8azXopIZDjJZ6NwnJkOBORmhEz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JJOwcS6YdCQISwQ7xEshASODiIkKsYsidIMoxDEwCeMoQE1OztDpMEJDScWJHQDiQw7M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M7jJ2HjlYjRhErMQhdhhcQnFwDTDpzInkGIiJwWkjCRsCzoSYbUQlDuLobslQOhCcJKz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kjklknglyPi+14Tj0sVLQce1OOytSmVo4pK05FMnhSwvLeKgWVjPIKjdR1OIyikGSJHA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SMpxadWqhs1khwItSUZC28IxO0IllUhNCCuqM4q1WyoqyesDVMUUVklOaDrjS08vS65v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6eQJEcmYEZYxzhMkZkE4OSFDINHOJA8gARysO5sQsYgEYkRiQzk5GjEQpg5I0SC7BCAk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GUgDGwkzC46ZEM8aCYmBkAhJ3BExIzTBs7gpDaITJI3JodCQ7sqJNGG8E6iBRkF/L0QU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YSwjp5UhhsAtCndpLzG1idJfZSzOr5lOq4nscC56OyCxrmelq6OsYu3h66LCmdrTxdSi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8VXRqY9L7+dv682JS6XIz1kzd7IlsjpQmBoyzLEFi7ntzNuZ9csrJ6nD1zXZ8r1eeV045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nFBxuA7xEStEQZOIUboBEk6x1H0zOzMhMLwKdWpxMA2UiA4iQUlTihMSHSFHeN4NAQky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jWNnaQnTUk6GTOqYmFFIgETjMbDOUcDIQjIgBSIYJAHMSGdOMJjDIxFHMAYk5EjFRAwB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Ix2AhxJh3RDM4wnThSRlLLJHNkXD9vw3LcURNz6yFWgNKbzroenO3tecdHqdDF55Kd+O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Kaz2w4DVvHW5g7CKrsc7UeeLOkUXB9cd6VSXnoxaNZVBm2bsVbm9Z6OC3RllKOYETZRR0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TsrnFGmlBWdZokyMJBSIJbGq2K3TOlpZen1zes07Uk8sUtGJSIncBxJgWSHIEOmYlkgk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uwZRuCmYljYiEwMJ3EZMwQSMA0iCFGRs6IjdgZBMZyjCFnHYnBNIdnYZiYQmwLs4zSOC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gomI2ZKJJyKWKQIo3HdnHZCNGcRFbgmHTOJpRK5O5E0qAkckgjtRLlU9KsvJdVyN6+zR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PVZeMCTdFyg2be3xYr22Tzis7/B5sWLXUcZs646pKjeef1HERzt3PM5Sm/ReXxjzvpq2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6W9ylU61+YurPyu1kb53+147ssc7RxTTLJEBHIJGMjKDEKFGpSImJWaaNGJkOiR07sXT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DyRlBshkeMgpJxUmZx0LBM6Rk7AuTQxCYjdDM6qMk6s0iQEREadKxCJIkcA6cZiYFM4y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cmExoilCQF04IyIBEho3aCFwELgpAMMssTGOmQ00M5KhZLLQnREzjCREZM8IxllKaGbJ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zIcdXS5zWdikfPducPQY1jrzhCBtZ6+QJ/D6ouavZvflpZkU/TGvkwWZdLUytTz9qFHW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156Vzn9iWHpcjouPWDl+mXPXM5PVcv6/Ps4nU8+VepxtfOrNG1znLr0C5oeuA6zmR3nc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S0+fXPnj0PRxqParTUG7Xnx0jjvzc+2Ldo3+uL+lmaF8163UuRPLHLYRi4SFxJMABiO6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KQ6dh0SBYowBIQ0EpEkwahYMonJnicmevISqNwo3QnFCNjEkwQpwDFgkyHQOE7MMUZCS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CLodC4LOgU5KDGxEYuMMiBkdxwTkcc0KDLFIpHXkJSilIETCJMJ0hC8ZmwTQHG3qna69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eRN6rGz5YvUozzAfTY085f0yRfLW9SazysPU4mfMG9NZPOofSWs82Xo7L5w/oQrwEvdK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Gfths4uPqI0w4+uib5OPqee1G7niu1nG3PFNnANOCwtIkhUoqASiRu4jATEiaQFOwkyO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hJiCZNCB2WViNIY5WUHZxhMBiShiAkZzQzkgDT2ugdAlYyNyBSF3SORNDJMriz0bCMGQ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ZDlGQmEgTYhJCEJAGmQijIeKSIJkpWZDCBkOAEqBEoAZAO8clmSqdWHgNJ2EqlaOSEEq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JcV2vGct1BdsdVDK5zGLt0fb5ZSs1SsoX1nrp69nw+vlY6Oj7PNmq3R3mQ56B02rla3i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ZNyj6OK0MubU7XQ5nq/B6svlO/zNZ4/SwtX18alPRi1KXVZmxx6BzvS8xj0XqDVe/Pa2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V1vYzI6mOiCPY7ee9ygWrjQta8nm9OBH1b51xWh1XLdOV7RzNPpxvXKVonsRSWSmLBiT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hMBHGJO4IysAkwbiQImJGzoYxYTpBRkALO4Ikh2IRGMgkxBsxDJxDZiEkhO7DIhEzIdk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i4QuNgs7BASVnJgUmELOqIEEKMjIiRiRkVa3CQyKQhaQVeSIxJ0JkwyYQxYkzIbNZeL9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o28vPCtZq6MoGTFV5hQ0LEjAinzWhy/Wehc1u+eZd5UbJNPd4noAtbi+lLqdYqcHUnB4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xbkBmbUFvl/oXAd93XLFefEkBxQESVhOMFmdBAhViTBOJoDo1BOjqHZdMu0hSJCZGEwk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iSFSgrMSHdpIieSMdkwTRkjpmtkESE9aYkBhgpYHJGCRBcI1kOsidRuSiLEhRGEQIdgY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J6SZ4kAVSkrShoVEgkJEx1pZXYwI5BBY0sYysRpyGjljgGRBvC5akryVMgNJEyg5IiWW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g+ek1BsdNDGtTanJ9Dz+j6eONv8AN3tZEdOlm9Daq2vJ6I+V63he2OnyOm5lLubsZepo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r1fK6mtka+T0xDZq2NZ1um5nqvJ3i5je4Hc08/qeT9PG7Q26CUuww97l0szT6vj78Bn7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e1U3N7XtrxelY2xiGV13IXPRxwZOnwevPtX5zrfH3oDoRc95+L1HMd+dvTy9Xti9cpXC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RCQnSGFEC7sMEiBMSARCCkIbxOSRpgEz2k4vILixIwuJkQCkcid3E7SkTEwnTDskOQoJ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kiBYhE6cZ2IE2GyUWcYDAJMQBpiMiS1imAUZsoELFkopEkeNI8UoqBs5ExoAnQzi4zuy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6mhQXlPT/LvT511sbRoZ4NfqTyko4yRPAkyECV3AycvqB1Iue6d5cqrvMc3tzkmHa0gV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kZ2cp0Nmor1mqR5/6D596D6FmaGfERMRGJAkgJKKQohT07JAuSGJlCTI6oxPWVGcVGQK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SOdWYgkQyDUbsaizNEiAUMUIbQkskZjUgyxQiqjEwqNZRgUTvC4aZgkKGcBJZapkpxDV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kzLMMARYCIyRKIsFDJUUoOEjigkAFgIpQZUg2FAKSEdCwzOKooyAYwAGzBCkYSxNSs1O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CXNj8t9V8yZ5iPWr7mcpbW849941q3K42aWcwL0Frl1y1v5VR9TrudqrGt7Oq6ZLtZul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MrM6jmumKtPZu9Ob9FlS+XtDzvS8v1z2PF7WBudHRhsJFs8X0h0O9xkfl7dhx+K3p5Z83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yn07j0PE1ed56o6XKSe7zemReeHw69VqecdfLqA9vz9Yud6PnOuLWpmanfnetVbVWJoJk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MlQuELsM7ITGIQmwASxgpMOLkQp1a6QyMycchQmcwST04EMIkhIHCYXHZgDTImjdhEL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Eme1pAdHZmRyjcljdDEBiTiAxCruTARmCikxI8Mo5A6SMxIZCZCJwhKkZYKF1kaJ1kFh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ZeO9R8r9KdLNh1z4w8L2GJ0mpzfTZhp8n1+Ia+HtRRNh9NTWnDsVCvaoXU2ho2cXhekx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2DAvhoLy3RZHQmZS0YUPB6PHLvQ4u/m0szczM6819C897/utWKtnAkKRhMRlFIjiQUmd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RESSjpJGk3MO8msvGEkM7FDBI1RSMBMLtCBKmZo1kFhiUI0GBAOSjhyCEmVR5bD1JSQG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xKAkrkwDESV0IJIcDFmahEmlVhIcojlJwIUkBhiwkihMtvC1KKwis9iFJpKzkyjcNo0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5ELGKg6eAJiI7ERFhwMOSMyQxHNseYeneZSZEUsGlLVx7+szsD89uLoYJBAGRELWGKhy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q6zrz9mdnGkAynFYDWNw2Hky55Tu8yDUk1Mat0FS5xm0o9Znitwy7cko8egOTxk6RNoc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BUki5jXo7JJKMRPze5hdsXNTM1O/O5bgmJ5YZbDMHJBcRJnDTMSJ0C6MAkh2YkjjlBY3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gomWNGKOziRzRsTsDhOKEnQxggGMRkkJMgzjMZCg0KHSQ7OwTih3FUSFh3Zx2FIiYVlj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kEWEkhpBckTMhGLoVS2xEEkJzulR0KImaEUKWwymIRnEjr2IDhPRPOPS2nOSThKkMHM7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xhzpdt5YsUH5y30my/LdLBnhbgUhRZplxunZuxea9VZsrk9Vdd+aqV17c/Rjriz8eOne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e94Tu/SllgHEsqsROVd6kkrSxOkrBRMMUUg5AQRARGiR0cjvrICgWUxJGMThwYQ2iVTM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scU4kKkUAyQLtGpRTxwLSWCqtKsQMTkaJg4yAQIx3clFPHDEAkkZERiYgOStRiUkgg4y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ITJhiEiV4kX4oLdViOsWSrGSiaRO4DxSCC8cgLOgWNljRmRELxJJEZLJDIWmisZp+Xeo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KGnmaGoQpc9iJsAiQKdoTOxHIEhFu4e1m6LO3n7pJDEKIyimuNWCatiATCDDYexoLNcd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OyrWW59KxWIAWjmAilhobdWarEZSxmFoV6qWFXsucrt4vbFnVy9Pvzvz1rJPJDPZIQuJ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FFMJ2dDFFTImIwlCI3dCTisTSKoGo3QUShJ0M7PaJDLJG5OJ0gmZCTgMyIFicZO5GJiM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FiERNBbYYHQ3iIlTOgjKCs6Swp0OmIAnchRMSEBDkyQgJgTRJHXnjM2WZgRmRCUiAKRy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eZ+o+W+t215LcXBRw+pVVsDqlZl5W8palgyjEDeh1M21YYydoCKs7vm4WpZVcf0tsbOX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JlVt1Q3L9SipadpZxjKPNu343svTo3RZwISgJJDS17BaEmsSdgHNhnZg3EwUyOrF1cxs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UZwxPFGymyjJJGcYGcSdDCQwUEkAcUgyxkoy29Zi1EmV3AA2YEISkARAMSZSFxh47DER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GBkYTiGyEBGw5ChEDjEDju5guxEhRMMbSUzkKIoXJI0IaFx2EQ2EwHCUiJRSzSVnLk9K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8x9O8ykwoZq3SV71K7qJRvjRC6lFRTDMQQmRREcMtjbOPr51ppVuHayq0oahlIpopWdE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iqMg2RDYrVJKzxLiadS3dtZurjZQtFnRMCpRudkBzINQ2CrV0alViePcLF2cbpi3o52l3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pIpLDdGJMhxZBEJCkBBuxWIopB0mGBMCkIYOCu8bxx2/JDqXjAc2V43CAnoXNwRkYBjc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JhkQBOwhI3Ek9JnciGzGC8co0c8ZA89cJ4XWZV3SYoUsjCh2JBFBMAxMAEwjGEg7JIYG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A0iK1qKVWMZBOnRARFKtcq2+VeueR+u1qiEnKQtIxEpI4Z1PSMWFGQCFKExMMiQLEKoT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bbUlNJk1ZbIqVIamjmRwfVcr1XbpctRWs8oVKxGE6K7yjSFMkguhkkMzEImEdOjq4yHW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kYwMUlYnaKUhtAwEpIeOauG8RQLkQEFlEcc8awtOMQtMKxqRyJyIiT2CuUiIHlZIjE1j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kTvKRmoSQ4XJozEBxcFGwwzMQGaBkCQYlKgm4UAslCQWDTGQWRmSETjCOGQaN0OLkMxs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AbcU8S2a8ubZ8w9N80kwKlul1g3alwza1qTeKTakC5mzl60PSuU+ezqWKPXFgCCyTpOf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PnVO3nF252LlTSzdpFS8nfV4rqeR7cevoafPy9fFi7nn1gFqc/3zs82NLpjqLfLjjfZ6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n2nz/V+zhnW64R2DzB4fVmTcvi+vh6WvNhrurfnPY5t+OJuXS7z2tj9MW9PL0vRzvWql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45BMUYQkQJAiZRmhnFJSSESYQwZwUSGjlZa5ooicgRCIrI7taxwilt68iSKOUB2IQkyo4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CJxclYSAcmsJmMAxIaG0xCwEoxGIhFlJhaQ3jElaMC28EhMKa2VgcN0gDESRRikrxuin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NJBKsskMo6EkcU5Xglqr5Z655J6vpozO/KMTVh4zMGUUEKUMJNQ1z5TTrcabh7PSBxuT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Y2qTq9kWm1zPccq31nB95g3OhzvR5LVbquM7WSLNvZueHEdZy3T9e1u9TuzgDpkTk1Ru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idiAY0A5ASJkdKLFqRuccCQsWooJAq8tUlmo3QJRAmcGGZphO5ijlRGM0JGZOCLvESND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8hC1lEAW4yopjlrhOJXaw8tU5mICkEURCFJGYDpwHUpG5iJMSIbEFI2KGkhGjYZBDMJC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qSJSOMzuRET1AZxhxmMBFM8teVgixYrWid3HNn859F86k56jez+uZ7EMq5zEPTDVLkdk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2amVArlDriaJCTdVx3Y8eknO9HyedEeq+85Ohn6VnQ4PQReP0c1m95yPq8+dqUOs1Mbs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LHo9cbvO2cvU3tTkNqa0uk5jofL2816fktH3+a/Ji6+L3Am3zfXxGtlant4bYOPk7V3U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m6Of0xa083S74uXKtuJZoyslOIwmUhGbMJ2kEEisUkUg6TAMQiZ0OyEkjJgBkYFzEhYw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jkSQiGQA2Q7s6gnUMyYFycZE5EaQ7gVjuMgLsQhAVeNhGYgVwNyNijkNC5CZiKQTGcyt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GUQGdAtICR2IiJCB1FxcikAgpIjJAcBNG40JwHmXqfmHpem3LXk5QwfzTU9Ek8g9U1LY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lQlEHPdM+lHj+9azP5/sEuTzvcsmRFtNN5cmmM1FzXUmLH1yZzsnp42+Z3niJKF2m58b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1K9fOLO0kjKIJ2IaN1UTkISQCTsOhIFEjpkoNSUImJQOKJnjEKjdiIrNawEUc8Anenka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OcJBmKGAmHEkIXQjGRIJAJXRJI6trk6uzeXP0x6g3lzHqL+WNHqbeXkenReZo9Hn8yR6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tc9ULylR6sXk4nrRef8AX51tkBY0KJiuMpAE4hoSGd2DTIlFPQkiAZ3I2MQDRIDOKjFa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5IvTVpcauec+iedM8xTsV++LpxFndCxUu7xnT1o9ZPTztLOlVuUcaeqy68zhsALreW6r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qJWlvObp4O3XTwz1/D6KuSGt6vPzN6lZ64196dvD3p8pJb9HMtXlqmnVannfTZs+9zlvj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9fClBYyDrJadrh0wtrF29Ll/KveTtJVtVlrhabUpUdnG64t6Wbpd8X7lO2WZYZkciQyd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Q07MiRJwRlEBwMQuhMaI0cYSYytHNApFDKMCkSI3AmITEnSsnMgTqGGRiNSMO7EATPSY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MTpRisAQFK6gBgQNK0kaNhDK5DOzlkRltjkZI7ph4yjGSdEMkYxIlZiREErLCbkIxYlj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rnm3pvmnpOm0eDmYz1Pj/r/nu5X6jO2q6WrS0edrzV5s0nZ4SSGYkM6Q4OgXSELoRMh2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ipZOxkRyO3javT06l7Ou3ykwHI8RoGQFTPFKIJkVyTgg7CMHDTo6WlYj1DjmaBjsRkMi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dgNE4c7NYiEiMZGiNHKtd5FYISQSysxCQyDgbgELpDLESzMCQ+O7Dk688dn78WYphP1c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/IU/aZ1ylbeglyGfS3nK0OxDz9OBPv8Ag+mQEh6Y2e14rt+XTWRtz3EM6iuUrDMMwASK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hGZhEALKAwFhkQBkwLuwDk5DESzXljOJpYwxq3wHb8Kzygja74N1FjWdNHZ64avZCK4q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GMlqQT1ZKHtuI7jh0pY/Y0uPXDOHc68+O2Mfv9HhtYHl64HVVV6OHMegcXq2XtDh/QeP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u5KvvPQvzW5LaR7/AJ+vFwVNf2+dDYzc3SsbWdx3yfUZHWbmRo5ezy3frXs7zdmhKXSjm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0czS9HPQvZlsvy1jLZVkloQQbRIlUYlkY4Cw9WA1ZKdgkBARvARYOICUWAKN82zXkwNew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oMqz1bipSF4KNmCR1idHGTKpGaA0bZG1GOtWXMONJY1yy4s2NdgsS0mk1ZyaCpQNlswZ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Zi6s4ZNJUbJYVeQmJNZHMxK6eBJXruTNGBKgJUzVi2oSJHhckEISV66LRV5VlGNEzAI9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C7XV4WJn78Oo5610WD9DwPoPPprRHynPW+3J9xakyxlcb2Xn251WFocnp2WYODXf5Vvj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ub1Cjcwd2sbqOL6QKfn7q3ul4zp82TJ0aGLymhSs9PTq3869fKQk8kaZqJ40BJXmLap2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C4aFHVwSQ6ko59c1GrkXQpzkwR2IhsUb4LwsWjY7AGQRnFyQRaJAKGjCRKLiUiGRKnYU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JDcr1fLWedkYejiui53RxrpaD6Hm7lwckXflrXec7eXPkiLnvmGe16eG1qPY8fp5rD7P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ev3vBd/y6accx89VSsARKRljYkEhJBNgJRTjJ2GZxHEwGY0CLpSaJxzEIgIXlnkhIMXP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HMSRj1yQugU7FSQpqgG+2bUK40tM5iimVupZX7Hlev57mZN5fRXU7Wc30rLUm5vos+S/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B6Zp7VMc2nObamXrxtUFW+CFiaWNvrr6fPve3R8zLKzerlLMzWqVmZOznM5dZXUvl7U4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nfnNrc/s+jlpy0b+dUL9KT0efeY4+HfE6Dmuh68s+XOtFrKuU66LA2MnN31BFz6ZXSc5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Opj6mbL0PL7+VLoW6WhjoGNqMYm5Tt6xNzPSyZ1nY/QhZilsVVwtmC/LlaclmJY5nKdD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DTczS0UZkmg64q1ySPn+qjrnLumxVO48YEfQR1lrYUUq2vGuQ+u6cpqazHL6mnJWHtSM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u2xiWtFzDk1mMS3outKaeErNKZC1rHMyqWjZWksNDk1tak5IGQ5iGOyJ552HPbN7cZX1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nHfZtg3s+frmcH3nA9qvQ+R6WW0rC4ZqK1Stjr3Stqx27KUoLV6MktShUE1qEozSW4wd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hZrXAxuVE5icJO3o1LURXzSiCRopGBnOcpHbRWkkRHFPGQEnBdzIlKjpRPJ1M/fpXjloe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O10d/k+jjQbNsS2LEZxKUJ2TMiFEYQTtIRsTU7JRFKJCE4QmE7XUZAsLwYyR1Jy3TZR5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2RRxY9qFcgPZscauwY5SPr2ORbrkceuuY5N+pY5dunYo99zfTS6JOGKSFg1GQ7ggxdxm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IScEZGGTiMiRGRsQwWKkshJ5WkisD2FYxQ8+9J86TjEn78wmt182uzvqToWxuSNCTAwB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e14zseWyFDw7s7JGIJFDPnx94vhWs6jBanjLLRjqkOsoym2ZDAboYTCW9HbnFp0GolNA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d3HKDt62vx7Zd9DyHTcuMnN7eT04Ubr6Po51ZrugZc+uaZcm0NYkm6JjvsiuSWmozJL7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x2UiuOV5nYeCWGLijkqAJqwRxSQSiYJ4jCFIRiauzCkjJCTMEMUgziYkLhIXHSQ4uhOy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gHIIyQYzHdmJHiMJRuEwsEwCTIXDYXCFMO6EeCWMhs1piTnd3FqycwxWUsVEYtCeGQsv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NnF6Werz4+ng6eGHobSzY7GbNbteedtDm078VzNmeNctQ4fQc9rtv5l2sZl4Irsel5bT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WIoW1ta8dbOIZm0krY+gNoSWaMuyEleebCYF19G+LrXmSY0BEBYsUrgTi4mYRA4iOOQFG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dqXJ55YpWCjMKj1fIanPbvOWNzoLuHo5t+zmWo2Juc3iwdOzBikIxUE4vUacQyjYdQkE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MdIYlzdDPiuzry+gU6InJjIj2IOuOesbysxougrlbB6WslxJ8bBpBljRiLRo2+3PYaNt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pPCiyMMqGzIkBME4oKM4g2UYaBBqIiRgcUFmpLMKYCSGbOrs0E0S+e+hcLM8PfAekek4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KzJ4QuAaFChlisk63l+n49XZLh1ZkhSxSxkXsvoOubOjWm8+oorcxnyBBVmNrAJRkKtd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xUMMrAEQVWWhlWR0Nyvqc/F1Of0uO5xa9HV5mdfzybQz9Dp57tmvbW5WmlSyyQaaSmEh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ozuh0kMBEBHKIckRCryxlewLBMUQjBxzZhGKJBZxk7BoRHjMR2cQxYh0LBFG4aicmFkO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MCKeIeSNDpAEmZXIUIgEkidwkAk4xInaE0leIgo3rkzSICNqhrihACQQYnzVvHBClyIx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Scv1E9m9czFz8uiOcq0goIIoWrSWY0uo2YxqRZ6XUHNY0nzBNGbIS68WYybEOay6r5DJ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LrxZjGvUqkmRmX6Wu29dyLm/LaaU0pNeRUsjIJOwISAAxMI05CZCMgR1WNn725LOAwkj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xYnD1xva3FqXsJ+HI7UuJOOzk4ol7ZuKc7YeLI7hcWcdeXIOdZY4wl6geaI6Wfk0nWyc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VtyzHWBybG5JgObjYom0WO8bJ4bmu2RGbjYzGyWMJqrIc1yxmNgMljZWK50Z8yx1J8kj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pHRWOUY7BuSFd+/ySrs34xo7JcWjsi48TrW5ITrR5UTr35B47aXg9c6NrLSwlBFlsTwz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M8jVki7YQuOkpRlipG6xORxGxuouSlrRGO+eh0GVp+buTMuW0mFSlrymH0vM9N0zpHG3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jtY2s3zGOJBkAlimjII7D1EdiEqJWKhGyAWfcjIiJaR09AUq0dJ9TlrOrmdtWdKhpa43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ikTBJisRMQkkIhQ7ixIgQ5RuO4MGwIMoxHcIydQkOLsMhMScQiFxOKJGFg3FxMnBdhCS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WJUKCIHHUBjiwqTggmdIwysCkCpxRIICOCElA2GOKYEJ2SnoZV+jqXY4kryuQyPIKsqB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ytasUthJpoJ4PJ0sy3mup5TqJ6efKCxj6TDGM3IAuM6FSQoNwRITdVy48hLq28556Pqu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zjHd0euucZN17OmcZlEGhewkLBMIXO/Rt0Xi0dShrb8VhzEcFmpoyxuGBMMJIjYmI5GE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XHWVHOEoyMRW5fquWs5iKaPpmkNiLWUSnWGy0sFJLczcxrSKrXKxGdV6tvdtS5Mk2YXg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LM0c0AuRAFYiAeEEnmyFWyGLOaSyrctoVIQjfS576ARSU72VlKCiMlJJirWBKUlqPdKK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l6kxKoSJHCkXkABqAC6MVWLskFc0QpylxBCOcVcm04LkdaMN7OoTBosT1Gl0OT3XTzQf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jiV2wy8Wu3Y4d+zRxYdwEvGrtnTz9+3PU5uTo2575xuiGOebokc6XQOvIWOnKzGPUDNp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qr244gVhRAFlVVVpFdrTGbNacphcgK7NNUcVkio9oqjv0xivlb0+piaN49yG7HaJDF0e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CSJEjM6BRIjd2GNnGUgAiTiZzK42IyspZCuZRkxQGSoRJFEYbC4RCiRmSpJhMBBtE6Sj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7xKJmQDyRsSGhDFmo3F0TMys0ogOTEbSAMyccHEchclaIyATKjZ1I8+fZJYiEryQNVmW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EYwpZIIAaar6YXT890GPXzBNLn6UamCaA2SszoSdh0zxJ1XILny3FgNM9dx7tb2WLkFn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mfr0TsiMDaxJ0CxuRvILOtVsVr4tnYw9Tp4rNdpYzjtRWRy50BeDJkNO3TomlHGwdyCY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rsSjO4TBAsp1piHlur5qzlwId5jpXaessQPZYsVlnWnZxZZdCPRlzc2ruAmERNQ2GnUI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Y9lGQthzKk0xjnrmo1c42hDLRksXDKG/PWfYmji09UhidwIZZjI0rCspBqxGdDNLLWe8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kido1UcsbKWXfRkTaTplHpkuJY1EYa2nTHDZjMp9AVqKwMCcYrnkdbeOssYm3m9NZpWs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0hGkREUNmIrxXQzY0bkAWUV454oCZo6GlJNZZeYpazWxKg2nKzzkVmtsVJLDFUpiKz2w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gVlym9wCsFsCq9tFMLxGLNoIy57RFQ7SIBuoplZYjGUysUoBvFIEUDk7wlY4OwTMxIIC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AJIwgG4xlkYTJRAATqSk7AiSJATKuJYUTEhQSExwmpsIkgxkE4CSA8YTCxJJAUSAAkqr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y6dMx8JZe50Gn5106dC2VZzbyqmtl67FiOGImesxMoEWCpuW5aFMvXMOazWr0lWg0Zw8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EsVkPWYOyRywSRZy7ebWjW0s6ue1cLenfIs1dXj9Ogr5c1Nakec0JprMmOF+pvpPDqQc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GlHjGbQ3sPt0t2Rt4zBnbEILzlnNTI3cTr0tzV7E5wSFJJUswy1HkbOb01pQWKvTzbE0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qhz07UlPL0ciunUsZHDYUZMe8VZOhM0U4NOkoqNHaPXO4CMpqCKw8QYPRYVcZGbdMw1r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RDjTTQzx1HUcRt+ffW0ocmOJMV6MyuIIejlidZv+bRHrlvyO0vqVnzXds68Mm9c20lXn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ff8AAeja5ob6vno1LddXKw0TuwZ7yVysrdSW+MtC/Rt8t3MXTy6NqUUmlUJs7baxtrNls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ZdRMzK7JoQuyMyYjmilGSaEmQTxpcvyP13yLrLMM0d10W3yXZYujYzCzdJqwxZOlMs4Qp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NCBCcVCKJxQWc0weca10j72R18X7uXdzbkMJwlFHLaUDpYGuC3RpGWlRVX2ohGg2eFaJ4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BoKS8NJ6ujSctlmst48mSS82Y9aSz2NJqEZqSYaNpseM2RyJjTPKI0CzkaT5irRWS8aY5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bUWWjUfMM0Hw69nStm3Vkaii2UcRYYSSEqVA2S5ca61uRjOxfimTtg4+I7c+Cjr0VecC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DzaNfTl5cNeoN5ek9OHzQz0RvORPRo/PUegxcIjtlxUdnblwrnbRccjqK+C9adnCSdEX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rXJudQ3NI6EMFG7HijZsnho14s1zQnyZToNzjdrn06ybB0MW+9SWWwopCvZB0VaSEzZk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Sjk9nP1Xoxxl3+P0OeLfk5zmD0rd1hLdhkxG0W3um/QDy586fQCYUfQULaFbq+W1bEPS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yH1Skw6nRYHXdh9csc8wNuLMzINrP0oQ36fbepSu1N+XbKLU6eKMmcisSvJHBaQDSMRI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rXKpRTpe1kCW4geOYlBxWPG2MhOHZN1zFDMFlZ0Fl9EWNxThPF7Qzp+et+LP2YoVOkOO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7Kjpz0WtWuaTXK9kbTRUdmk56nuZGvvPnmBu4nPvF6V536PrEryDrz0q1+OBZ1LMBrPc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E6V+tdeUa+VrM7FazVYtsY8+y2MnXzqSxDYZrTxS6RtIECnYZiaAY2IZAlBZwEmUJMxn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kVa02uz5LoM3Wx5abJafMtZ0Zcs0vVPyjHZlxYna1eUCupPkGTsR5JL1hceEdjLxDVuU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ljqNLgxX0B/PBj0MPPTPQH4VHbvxJR2AcgFdYfFhZ3EPJAdVHypnVRcyZ0YYnXZtfSpa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5yJtW5ZhQdZlLz9s9uM492beeS570Hj8a4ibnbHTHR3Y/Qc64OD06qeZ53tsFniUfrHm2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REzREFLXcvFTCX0XoOK7HOlYrWIx4tFyvrQXDFytfnV7WLnegTQkrz2YfHd7yededSVz6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CQocXYSTDpmCZMJJlSZDoSDUbhtGiRRoNMISBBoWDYowkKHTMGgQbgg0CDQsGgcN4zHJ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2tx6X7VCzz3ds0yNGbPsJM1cSzGTVGZTKFhjRVblE5+/UsT2UE+5y9eEt4uTmR6BlwA6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6jdTW58+fW9ct5NdM0nMv0fN9NoeqixjmX3bJy59HLJyw9LznTaLXvZzyssmtq4w7sec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GfoZnTy9LdyNbp4mKZ4cXSCMgjMkMkgiCSiZODVuVzHQpe8cJWRiOJLEcUpHlauccGyL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NazUMJee1rZegvqQc/QnXrK2PsXhTr66c8OTfjmsOvs1MbjihEZhqlqIJCvam6Tpm+xL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PfI9Q809MXm4q2Brj3Gh5uyest5RoHpA8bpzW5JQ0VnTK4nrWazXlOvj7EzsQTwXFoJY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6nnrT3LGMtRNIJG0iiJpRI0bEEomRhKMRDKEAiaszyb1vyPosuwN3On5Pp1LmOq5HXN4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ZBCmEk1JJCSYdMhnZ5UnEZ0hxdDJKHJnCIHDFPDM4iFMOyYZJh3BzoNjP6fj1q6EnGR3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S1nt8DCyq7Dc86snpBedvZ3fJbuTm+QvJDudr3fB9xi34Y8Vepo+L9tqenwBRilz/SXJ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PiL+n8/ZyLdBdXjlp5Vz3PW8f2ONnIwy+d6PGam8+pHDBi8P2Hl8+56nPNzGNYHS+X9T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zrxINDP3h0yR2Zh2ZBMyHZJUyQkkJkhJkOmQ7iw7Jg2ZDuKHTGCkh2ZCSQ6ZDoUEhcdM4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MIJYlJA6XdrD1+XWacLXPdwlYgJHjHkrotKu1TnSIswxQJtRZ9wxCFnpAJanP2TORc9w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nxbuNvZPbu4xgnrSSYgbTmHHu5nTcC2ZM5wC6IZnm5dm6cuPTc9vcZdHDjPPF0EdYa3r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7rY+5gdfN09qlJfHYUJEoRKj0cu2XGiSSAQhFGJKoWLMbNWUrCXsSBmBGRh4JnIamjWP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qBVs160J4Jeei18rYTtsnWx+vn0poZu3jhhu0sdpq88EzKIDnpa1cK9j0ckPUlz7YmJ3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nrzmYUnF5Opk59FD0vzL0teQwN3GvGNM1pM4o5Cg5IZDpe5859FJ6tmoeU6WXoybNSxR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Wbe5/oJq9PFLZxengdDvOcqSk0CpyZkufb5+3fmzrkSuxkRQySzOwTUggK1/OvQfPuizD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3RRe4bueF1zZk28skqTJQkypJISZxM7CSQknGSZUzzRCr5RnLVllxj1njFfUYzWNrBEjq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h3Bz0jpsLqePTkPNPcuD3Oa9d8R9Grz4ve/OU4Zpe2OQf0/zQqHJ6NZbm6PExrxylp5ms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RNWPM/R/DyDp+WfWe8XCCezcdocbm9dveT79erD5NoZvc42rUzeJ5rquT6Z7fsOF7OUc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ezvuv8Q6WXs+IwhPbfJ8uQL17x2Kz3Kfge4xrzLmeu5DWUmViTISZDpkJMldMh0yEmQk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ISSHTIdMhOyHTIdkhOzgJzBJkO4odJCcXHcHLcAMGQOWNLI2ee7t2hp8uk2pVuiRkZpOZ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yr809OSeMSGxSeqzmadbn7BNFgnAoNJomyb1fejKyE4xPKcUnttbHn61G6iWm0mbLplJ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Yyama1Ykzm0XTIm1IzNi2cTWtTF2sTp5+reV744zNgWNFaQmqVExIUTkoxSIninGTooI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YAwYRQSVq4Bibea6T6kYTOSTV7GNFp5+odlgdHg9OGi1uxviOfMWN1oLkOsQqUpYup5v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pr+f+jed6x3tuta6czZ2TisvTxseit6N5f6hbx2pmWrx6KpnV8tSjdp5tSl2OhrXmNfo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9A3mWnbpHlVupeS/Wu1pi8YtnqXQ4HQ51clilufO9nntTeRcRksyQ2Mm5vpOdrSu07hL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UXGbYXZannvofAdE9e3Wui6zkuil2vPvR/Ntc3GxLvFJb2jnXID1ZHJP08Zzr70hgF0z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Z623HDn24HGTdapefsbAZuG+25zw9KRy79DVMC1ZpVBBaisyLMVrWcsZYtRkQjJ0MQue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91jyYSt13MdMcdX4SHUko9DQspJukNG/z2NHs0mHuy+RYnRc5Z1Pp3l3qM1yXm/uXmKdB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17yD2BbXhfu3hUF7j4d7dVXxD3LwqO377zf1VfN+B9l8Ys6XuuA7/NjodBgS+cW6dzpj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eXrrWeUTeoWV8nn9EuxyfRyBHmPMdNzO4yZXKTISZK6ZDsmHTIdMw6ZDpkOmQ6ZCSYd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6SHMEG8QjskJEwySE7uMiMjaZgHZyfaw+n57bVpy8umtbqWSV2kquNkym1ooptaVVZ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JQvUJ6rUkVLl6t+PKblvSjolbdPNct0Gj3vTuZR8+ck1WlpqxRhF/OiDd2q9STMvDBHM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6t1oKO1cVJJzisihQ6NzP3dnnei5vp5e5u07e/HJGUcSMlSQSpBVuAuVeeeq7zTpQktV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jr2jiubIi5G6rlmm8JwrO281ycNSeKaup2IbWKWln3473nemyOnG8z1dc5glg68Hr26m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fSZ6AxDx9D+eeied6z3dupb3khdk4vI2MjHoy/T/ADP023jZYi1ws1rNVnVhOHLZ1crW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/F9vvKp6FKvJr1G4mrcoRTO7QktY6Vt7M2Jq3NDPrPm2w+9rPJgQSWLNW1k3PdBytdDa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q2KtuVweNsmBRDwPf8D0S1p47pdTm9jLJwvofEXDbW1qVz8fUwrykvVucg/ZynGn1kdn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KrAn2UZT6TVnHeRUkmGmSQeLq5Obg5+pz/HQwoKCWa/ZRr3q9mI1yO5rVtHOsSRULmJ6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5VzHqvFanPe7eE+4HkENijZ3PP3MyXK7Li+usDnuh5w9P3ud6HN844/vuBro/VfJ/Vow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dHLsktR6gNfcwYi9y8M9vWr4f7j4anX+peWeoSzfO/0F8/10HpPnfqebB5V2vl46Obpi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8nSl7YuGauvm4gj3CWtcxfMuR7LjNxOyuUkhJkrpkJJCZISSEkw6cyNSCCiIiRoBSMAp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sJ0hJISSHTIdMh0yHdkOnQLuhiYh+p5fpufSxYgl5b0bufokxxmjuzjGkMwx1KcchNVn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YsTY/H09EGHFy10Y86l3S59LqZ0S6dOoi5x+fLpcSq29dDHhrM0c136b1yxmzjbiySmd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bsijZmxHGMFGkhUrSqfmO34fr5O8nhk15pLbT2V2sDZBYAyMJhIE7EJqQd05Wg0BXPVx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pDhkiKGWqcGiHcrjIGslXOnWpZrWeepNTK2Y7zE6WPpzwluneeHB0dbfPNpdCONYIdCk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gY6P5x6R5sd5PWqa3sPk61nO8tv4memP6d5x6QvHuz789mtaqM6UM9ZNrZxdnPeaWOSO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SpcpHk12jdTWr2K7NsGiz0sdBy3U53qzBJccJfwX1mYYLCWLVHSzIeV67lFs3o5KOauK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qlmO+70HB9i5T8H2fHWEMte7s9/551GXd1Zde4iaddc1xkg1ZFGJMMKqYqrRbapAaLZq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ZbIwImULFhq5xbz74S8pzXW8dx1k36tghKxi2WKzWNQa15GYUg3KSVJJR6R1/G9nz2uG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s8U9os8sz9HNs7TC2MowOo5btDOw+x409K63je3zfOuC9B87Nz1zx/wBfJCjPNw/IOw4/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D2PxH2nxqWh7V4l7fQeGe9eCJ1vqXlXrK1fBvdfCzo/V/IfW45bz71znDmsXoeZs9us1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ivGPJsow79qYqnJUXi+E9I843kZoTsB2cZJh0kMkhJIZOwknDcUCROC7MpMCCtVJIESam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CQodJDpnE7ISSEkhOysJxKUmTCISD6Tmel57m0s7Q5dLV2hcLJQy2SoJBmNEMcoj2K0h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Vr6O6cx8/KUKS0tT0tCRIn1BJ1DELBIUEhFDaICw1aUIk4y5q5ptLGI1Y+ejTogyWXXf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iXz70Tzje+/t1LnXjbIHHSQwuAaERMTkBJx0zidlQp1GuA1wLccgbgMFVsRnAxyx7kIS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FW3nRbGPrHpIFHvlI7JFXlrjDKOdpCryKzUtBhJHNH5l6d5cvoIHdtydYmt4nH2MbPSj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EU1bXntQTwXGrWlpJ0exi7We08sckcP2PG9lZNSuU68lu0bqbNO5SubcFivnq/T8p0+d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gbKikgiudaGzRymhs1J8mYvS5d6M3RzNNrCCaGbn3uZ1kv8AK7mLU1W7UaXb8V3CdI2V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/riGrJX0FxEkULLOEcYaZx5YFZKxxqmeQjIzSInAKWsUurTsZsZ/F+g8Hw3z8UufvFuW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rCEzPYnTCZxPRe14bueW24/o/JrMv2Xxjp9SnQ6a2eg8V22Jm+Ndrc164DL6y+mh21C5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Zqex+K+zE1EvJZaMkHom85PI+8+SSz1rEVmDuYU9a2FdpSdL654967NQ+Fe9+ERo+weL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Zcp13Hbnu/A9143G/X5ZanUR82jfDDOOh9E8n9XzrK8t9U8q1HZNYkyHZIdMhJMJ2QnZ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lJwSGgRYiBErwoJmQ6ZDs6EkhJOJnQkkM6VidkO6Q7ilmATgU7BdHzfQ43cu0LfHpflr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PZM9IDRgqhWjBHdSpUvnXO1Nbnr19QesvNgXgnhrtSYvPTHWbzUWNAaIl9qLF2GvCoXs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XDJGopOYs9M7keE9bkvP1DrY8Spl0mlyWfb1xc7Nhu+Z+leZ66d9ahHty1HyYU3Xw7Rf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QSUwmCp2UOmcFJHMbHK2q7aXjdmN6TKtlkIkcNHNDYEM8GpIycazWtZpX6FuPUwIOnEn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EgzlkQcuqt1rPbnJGYZp+Yen+Yr3t7OvakrAji8y9lY7wejeX+n3XJ07tPXnu1LdK40a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DfnaxJHJlwvZ8X2dk1SzTrya5RsJ0FEa2sakQy8+0PT8x081vHHLefm7syy07VPKtBJFp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rBv516MnYxdiaxoZoZobFSayerNCs8EjWrp+X6aOj839R8yPR9/lOo7YrRSw6VpWZGRA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SkeAyUzA6jFzIFYeK0kxFindiinwnc8bw3yebpZnXB2IJUjIUO6YJmcJCg2FzvO9889D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zTUi5/3nNPFz7anZya6Yjlx62Y4s+vsnGe7cj3kvB+X+qeWQfsfjHpkbfj/rFaXjPUql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fU4K8K94pX7LXg3vMC+SerxTRP4T7r4fZB7l4P7tTELYvCct7Rk6W6l84yZrxlR7VeEc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Cp5P655FuJnVjJ0MnYZ0wk7CTITslSSEpTK7WRiBa2eRK5UpkUiQp0MpIx0nGTsJOhk6E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NhcdJg3ZxnTEgkpR38Loc6v2Qu8epK7LGRPcsWUMXq8GqW5UtkYDVNJVZ4eKzXM7n+p5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4Xp1zCl6oeRjZ7IuJR2rcU1dw3Fi12y4ONPQR4FztZ+AK3t5PPxPQl508z2ZcNPq9o/D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noS85mTv4eGazv150jsONc+mu8imNxqq1CIySwhNWNgo5kGZpKjcnBjNoYUxAq6OVlj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zU8dUsa8vPQTQ3MIS19SZkQF2lczTsQSS+rRSh04J0yKOSKaF0vN1FjGV7NabpmYDbry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7Xs6iYkcHl6mZjvn+leb+l28nTv5WuNzMt0rz1YLFQ6vd5zfnW3JFLlwfbcT2+o9ezWP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uUtc57MEvP0LUgu41s3FP05+bu7xHUt082vBLDZEYvbekjsmZZrWLnL08uZYoZYc6ik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Etrs+I2TvfIPXPIk9D6fjes65kTSVG8qsiU6WGSSRISJh3EVNmcSB6cWQmTQRxSEkU1W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XGY+zjby80R2FHLGEmQTgQhTDuLnaei+Zem89uzHEZugJwmKDwzxKpK1TBLlHQDm0LM3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fNNmuv1PO73LXoFjg4dPTS8xaz02TzWU9DHzSCvVG8qrnqV3xwD2PxqGjct7b4iNe4N4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57MHjaPYH8eR6xW8wR6fV85Vek43HqOr5RKxJkOmccXcFOgU6GSQySEkjQEFLFJEi9Vh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LsOoBkjLHYk6GYwHdnGMTIyZ6T9T0cvmTexyHj1n2aI8ps+mo8+tdsJytreEp9RV3jyfB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3Tt8et+xTuEhxSI+fdrVYZjKsUgieY4r5O3WqlzHUyW8WfXyXTUtV5nkc30INPPi9IO58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8k9BGa87j9HdPNpfQATiJO1Ka4wuugTmG6KVObm6CU5xdGK88ujJOcDpiObfp2Tl4+iM5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aZeO/DSK4igOkJGYmSCwhp4w40gUSM9X1HCzQz0jFEwtJK9mshA7XMdWeHQ3Zke1Tt5t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duE6jcevKGbEmPx+iJTV4eeGalJWt9cTcB33FduXSXK1vUScTh8foosduU9O5PeusnI1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Zzszt8uJuk4yRvuJeC34wO34ft9ZkrzwHkGzj9QYlLdxLnT0aOtjrHp4+rjW3cpXOnLz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5tWOWKx7Fe5F+BPc51a5ktTOw0VexWmoEzak5RlEleeFsukwt6XsvIvYPILjtOs4buOkM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kjiJO8Jo5gYhkhWRmQUZRBICHFOMbGT59+iVMPZo8NecY+zjbyjYtQ0rGVUzcjGWMFna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1Gy1Gg2cxorPRohRRPEyGToTOwkkicXCKMiYUpXSSM7sMxJRYgsZkwmTCTISTDpkJ2Q7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ZCSaHTIdJgnFg0DjskJMyukw7JkvT50ktmAJiAJFTnWmLmhjvGzXqRldhVhMyDFIYmcS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eceh51qT0NBZRmeyBMQihEvsIGzezrxJ8//AEN4FltWKFzj2sT1LRalry2I45wnYiYo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TpGdOxEc0REo3nuagXHK1xxo0kNFIQCEgK1qIu1pxihFYrFW3RmtuS17CCzod5oQJGYk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hYiUTSS7FIVjzU7SoZIxTV7QImCA4PKTxkEzPQpJOGsVrKu7IJOlTJQbSR2RQWK+ocUo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y1s32BgPtwJ3MCteoc9yRnHw6xMn8ndzez35RnEXXFjk+o5frz6OxFLvGeFQZvkDtVJr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e7QnsoDczyxPXkSzuc7Mbncef+gb5nDPXs8i6Xm9ia7bhbXYnH71UM6pamJvy9G7Lpx4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EeOuTDrnWNbtSEL2Yko4/Q0p0yS24rM6tLFeNVmHeZ5qdgswXIJ0n3+f6uOk8s9T8vZ0u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4kTq2RC9khRHRODlgYTCZ0CncETcZJCScMicVS3WMSzV1OG/JIrVC5zSA9yS1TOExMjiI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KSpnYFO0J2Q6ZDuyROKCZkOyQySHIXDcXiRpRUEUpExwhxFHY4pDM7DJkEzIdMh0yHQu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Q6ZDskOmQkyHIHHQodMh0yEkhJITtMRJISSHTIdM4kzidnp0mHcTRkyCcXLPZcXaO6s2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zUNDGlyOUCYo7Jc0aVuy54r7R5Rm4luOxx62rNSWL81SWrctWckIHRxTKVunZJM+/SKT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euGoaheLCMaFFWJKszjMJDJ3LMlCYiqHXI4yS25glSVRnTREEWokxMbKySCxHLSgsQkQ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OVpBnUhERsCEsSQnGcrOmp3FxJknD2atho0xI6J1FyeEJjZDWs19SMowstaebo4oRSDm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OUMMjvJXzZ43Dyd4xE+HV7lS56eIu8nbm2NvYes60sZ7nG3sy3nefm6uXnWW0ptVZGmh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VUE2s23B86ven+V+p9OUleWDWfJtDN1c73VVU1PdxrOeli1l7DO04YHTz8tacsevpxwS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dPQqvLI7Pnq+ZNbGlzlbOu4Djc7fEWrSb8tZnLVC8BTdiKSszp9VxfXZdN5d6f5fcT+j+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d2epBYUkMJKYmElSVHGTCdIB0oIwMNxelHI8cv0HPdJx15W1vk4pEK6YklgkltsSyz2Z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kw6Z5GZ2EzoSSEkhJWSsmQmdxkQDuMwMgIsRG0qKNhxUgAWY6KoQogJgxZh2SE6YUsdg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pmcR0yhOtgxlpwlJJh3aUG2MRaq1kOkhIrJUSQk6Ekh0ziSQkziTsOmQSGeyJX41qXK1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s9ezHokfHesZ1zN7ImzraOrLqWJa1iyaWCQvWqNyy3wHe8nHBWgs8O0tiCWLMsEtHIEo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RyD07dRa5RyJHYCzViOV7KxyuMYOQBO5Wd0Ck4gmAhI0QE5ELyOMSIjcxoU7BGBEjCaE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m0EZktt4CeKakQIMXkBR1wDCQEScByjHTJOHt1LTT52hEj2a1wZOMpMQJFXs1tQKV2lq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ceb6q/Mj15dlnzVM60Kz5tmzJg38DKrP5+ytV9DrhnMOnOTD3MiXROI9TlIJJJvR5Hse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lByxBNHEEkb0Fe7m6zeVawH6t5L3Os9TWmrb5+UaNK5LswCEtXZ57bz6I97jeqvOpG/N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vVR1wTKwdvAXcvc7LldijiUtHH2pbWfeyykyZp7WZds0aU8E1NVuUmpe34brMur8y9M81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2TpmkU42xSRjU5VY5LcuVMuhHANmg1OQtHAiRoTgmJwTRkbTOVlYUYkmz5bz3DxvUcrr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KaI0jzars+okyUmTQkkjskJkhJ0MxIlh1cobrOU3zn3FDsyCMLYE1Kcdqxy2AlohsD2S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Hdhsd2csVNfIJFbqxPTVmgkDVlw77xlRA49yjeKBM50GBqZItDPtFYU4zyahj6DyGVYe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ArFJaHz9mAhqW2KqYhkkM6Raq3Lhjuz2M6ulK3dmjE0Kl20gzbkVHEtQ7NaxE/qfnF01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g0sTTl0JqU2pbkrypduZ9yy7h7VM8tt07Xn7zyVp5LckMtS2K1hDcXJQTDyAYVK5TBsw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KIozoomKHYYRKNBDIwk0gziCJQyK0gyBOQ0wmgY7tcjRERTR2EhkjslKWZgSacpGYkc8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hMdkyCTAsxwGDE7gp0nCWqtlomcoUoGIXQQk6QVLNXUmz7lLUt6WXp4rxyRZvWQa9Dpy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5erlY3n6ud0u84uvmXc7lmoXbmQDjzJsbYxc61jil3ONmjjxvocyza49PNx0s/aMbEKn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5NBKjI18fV1gdLNWb6yGJoduPHQD00c/U9E4FjMk6H0G68tt9Ac1xfpkxWSNCKWPPeg8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BLXWeatZQp6Irp1VHEMRwtSWq1ku0LNSW5UuRNDvYu3L2vnPpPntxgev+OdT05+jWM0c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y2l1rvORnYWOEeOzHjzOsj5djp4ufc2gyii7FGYIzFLVa7IY+d1YnEcP6d5nvDsQ9Mp3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krs7I7JCSQk6EiYZiUaGbqZijt4myYiTWJnYVyldJNLntCUqBSIqt2jSTOXy0c2W7mVW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ms08vVzZbVO5UDOSqWY57BTnCIrIkDep3TPdkW9LEAuy5ukUr+YjShCKItGjYqokjZr5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fpMJ9AzODSzREKHSQkkX6FqsJJ7EmcV+rZFOObG7RhrDvNDoc0Msa1O1nx7Xy+Z6OvA2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uWaM2bYs0buLpamrJWup4vbjLh2nlgnysywSVPPWmSZ4ZA0DkpRmFUs1wJ4ZbHdlUssU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CMgkJnOkTMIxJAxzsVSIiJpQJ3CQFjEcTEJ4zUZhNK1qrYJI3hJJo0FBPCQ2IJFlidgh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g3jQ4OIyJHD2a1loiEpETPK7JUZRGzDTt1NQ6F2DUk0c3RxTikHN7SPo6HTmot+xqY0d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cU7F6TA6XH17qSM485mxNrIzrTOKXeeQFDjps2Bfz9YPPfTuH3MuORtVWKs8Nnatayom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V02dbPS8R0/Tly3Uc5ua57fJbfMuVj0nxn1C7LD63h2vQBFhxYY47z7u/P5uacLFUYJY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HLZeKWWtJJHNSNCyXM7WYITadIdDL0j0Xz7v+DY5hku/L17Y886Lj01aWjLLgFrRy5qv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lzOq0ePTs6WXh6dehF5dRs9ifxKqe31fGRs9gi8kR6jmcCjo+eS1JGZkJARITyy0mYLD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IlMUsLzxgNKxHoZ+wDjvsFSaxnFBa2RYmSHuUtAoXHtRTt1KZcpz16VupciC5naS5rO1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WnnaGcW5aDRZrMjRoXqAp4NIz2cQhTCYhLVzJRcrAhJOW6UgkiKMjToU0MxZopi9YypC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MG1VtFZJDOTrG0gDJ2RGDVt51awlqnPfMqxfoFg80i9VZzSfPIP3Lwvr1v5vo/nWNy3a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S1o51/Wb93Pu6z5jV2sTh2llhPNsS1p4snDLUssBpK7OO4jU0JRClimRyB6kngmEjVRk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AxBdECiRXkEyISFCswShsnGEwVkaCFMkcgGFHLGSAnUhcVExIFMaChJWYxI06I3JAomB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ZOJQ5xvBOJjOJWQU71PWThOCpNHN0snZLN9GbyKPty9PzuBlrs+n4TvstC/n6K4dmvoT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6g8vo3l63hcHqSdtDyWZZ0NjB18b66TO0vP0kzb8svlj6eZ1zETJqxLDImOUgak0RSxQ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TTuQsULW+dKtrDc4PWctoHpnNa/JS+hlFPqMFgTgs3qOXxvEh6Dm6hff9as8Th90xjx+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1ZZFjdTTz7lnT2cSfzMilarejoOnl7B6Fwnd8Kxybiu3I+h5xj1ep5q2dd1Q5FV0dfDM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FiMhYmoUTQydDJNDsnUWJCMCEDoZTRykWgEZgTDZGToByQykceek0s4jGW1VkH2MQhhQ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1sA7FHp5Y9/PurTfRgkEYGq9SZDyRolsVQle1TVXqKUHJAqt1WQTMhklDskO7ISSGSQk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IIUh3ZhKRyNSMCxMMnYdkqSdDOM8RX9ba59efn62zy68LW9Epr5+HYx6zxsfU5esYjXq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zxTDGmGKOUncTBY2Pe+Dr95m+d3s+/z6No5d2tCzSu6zqXs29rPJc31XLcujmEmNHPXm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yJIYEGLIUc1eis07SOmGpbNUyQoGqUq8occsITuSRpIZ2YFxiJSSWI2dE4SIRi4DOgk8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COxGgM06xxysownGSEBI4ElF2YJkhOxkYoQkyTg7dS26I2KR3F4M40M4kletcp6kEM0W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mJZuJBLW78uv63yMz2JvNu6zZuirWoxZAgjd5gzOXC7pN8fF1dS5BoM+Lk2Lp16Fx1A+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Df4H1LiOPTEhmDdklr2IgyNzM1mN2cnrzgNJWKyxLVDpzmrR0LOm6XiuhTrsCxVjT2OO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bzXYcLLXxtTD3PeNenNcnFNxmV7ynS0pvkCeTUjtVTx2UsUTPRz5V3yqVWxW9Wlq5OlX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cWk/o5JicFpGIzIiMpZJaDW61gI0OmFRTsjM7DJOMJhCTOqScaYHiNEwzi5LGiBTsMkh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RYkAbIdxQ6SGZxR0yCZITs4y0rMuIjVRvbRUUggojI2MBJkJJCSQk6hkkJJCSYdxQbM4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kEcwETs5MhcIoZBxcRhMBk7UzpImdlLtcD1Hj2g0LpeX2VVYizYqmhVMqHRr2ZOXt5fT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5+PTzvR5mmgLWZ3AxyAiwUJhJyA998C9CiBu14XG5LFCfOr9rMnro7uTobxncV3vAY3M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E80M1TMxoZRygEyFVsZhPfwNgtkJagSRGSohsKM4lngNiVQJJBBwmBhpCIFk4hONGkin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zLBQOPJCSywuwBwyoUNiisklcrZ2jdDQlKyBwkyCeJx3ZhJknA2qth0lKMpCTPBMnBME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Zq2S6+PrSuk2Li17lbvximhk1LXeeddlm9uORQ5dOgtc5uXIu1vWOdo3rmenP61vHSjg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bWEnzqToub6WOuhnPy78tDpea6ozd1lhnYySkhuSmjVRlLAFUuDvnn1Ojm6Zq99zFLlr0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6C/jms+XJlcta3D7/O6QYW9k7nu1zM0rmXge88ql0KmHunJvamzrPk0Z5rIn1LOZQn1Z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fRaObf09Q4zsuRzngSOLvyNCVhOxysTGPIM0Q17dWgEhsFjBRE2QGNhmJoQuysnEJk4T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ymsSkaAEmAEhskiZhJISZCZ7C1lKxG1mAEk6IJJCu8pEA7OcV2nddQFkZulmqWyMgVGm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CdOJWJYoqQQVaErJ2EnYSSEkwkkJ2QbhKDMMYcJMMk4zsqJCkJMhJITpwTC2vad9g9L4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4LcVtepdqTUFe5UMzL1qO8Z9HRpbxVx9qh05ZKMPR5pjilEQOSyRSBkBjTwRn0R5juy51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BOaujj6Os3fNfUPL5qw8UnPU8kJxZs1Z6lkikQ3RBKRVHidDnmdp1Xl0bFO5cxnHLSeI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bOwhcQlIwAmAYuI7syMTIIopFJpAAdpBkYIwyiAndRFjSBHAsqB7Z3jMJCwkyhJIRMwz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eedJCB5DcGDKtZpCSiOpaq6y9O5Tsm1snXzUxBm5NazW78oZoprlb+FezrrZcSbGtKTO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ho81dros+jXLGbTjsC88pA9lZtbWovXQtzzJtYcylBp85br8vm7z2WbzMhrzYZWdE7Sc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8cW+bdlwsDG1iDn9pc0ua3s2YMuvx7a9WO3rFavqNb32xzW1c6XmXoWNHBdTo15eWK1Li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NiUOaWVODzNHO66fTzNRfSuR6vmpnz1nbvyRCQ88FqCcBlU8Uo8MkQhBWEACODRhizUm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JmUSgbBjHPAu6XWuZ8uaeD0OTVLRq35cZJ95BpQBTOjEMoLLZXGVqyQvXkitbmqWEBRl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GedJhHGQSC9SQzxSzViaxkyR0mEk6q0cMqhOKBSVWLNS4UopohHEg0JIrAmSVAuFRMhz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bliBkOxNYzpCScSmhHe9QFsZPQzXpOxlafh9spCyjG4XUVeWGbevYaMmjr8705w0Hq75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brd/ORgesOmSGcTrOdclnFnNX2r589sjjz1cjn0kngsS2tClpJp+b+mefW0ijk56klrz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YUWTqzpOVOM0q1WOglo3Vn0aVhknjkoo2IUbjYYsSE8QkrGCyBKJCyMAjEOKRJEiAN4G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sgJoTMwlIJDBZhtdzrjGpVEhcImMBk4nRAEjIGkGGTpOBmhlnQyZSSIUUNKrbscWjlVe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PZxdjJxZs6za8tTvxkjTWXb+eeN69ylvSZMehWWN45s2nq5WjGijhLFfPuw4WSiipBUE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hbdSsrQhjqxt5OznWMV7Gi4UE1zVFDNQ1LNPvxQu2oIyIr6VSOW5hakON0ugj29Y6kYb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Dg9FkZubdnjzaJSFEAWGlqvYRE1sK8vrTwd6tCjfPR+d6Pns588ZL0cmISFZq6Up0dEM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h0I2SBG9OwodkhMiHSYjSeGTsSgSJtofVc68t1suyauBaWaF3n3N3FyK+p1+hwAnZczI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nIrZhLrYZ3iDM0KBo52hmk1itr2TDZoStkTsQicYTxqrVfTiis1ypUDaFJBSQ2kMk1Xc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IuyNYKMNqoAzsIhQevkXkjg1MkG3VQ00U5NWilHN7JmKzGA150oNpsZrzwVrZWtlGjna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+oauXb8PvHMu2ejji3srWZdLJ3ufSKnc5OaPO63W3z8+odny+s4znHrlWobeP05CYH05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gnBWn0XNKOzpcw810gc6joQwXOtCjZ5dLDqxnWc+xNFG3NIQlOdO1gJKquR2vVsgO5XE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hs1jDCWGxJnGEwGkiMtQAaOjYjNMEEyIoLNdQpuixLXtDSpxOmGkAiSMmquU1UsixEYk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1mjaJ3BiROwDFGEhUnByRnOkxC8idnChkybNmMXlaGaCxVpq1hbGPsQgJY1QG4/blXkl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sulJh9nEk/X2sXjY+mxVzBrvKMGdJchuQhLeryjlK0EqsKEJhQSZQs3RzarPEa7XaecBv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nL17s3Dvh6E0Ws1K2lR9HlJ1nLq1udCb6Tc57ZzbkvMmdRMoeerMNIo6earZ64lxNmnm5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wjJJWMXJhBL5xVnj7FNHZr0XH1szE8zYg9PEkkLTy+nilBujnXPBNEjVhjp9PK2ChFpT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0LZS1KW9pxxjdnyxDmdxhWYUc0O8k8Vg71i57Gsqj0vPahz0GLTVAqQAdCYSJENpa6lA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CxNMVc7ZyLLtDWypT08mxZtBC8tLRrZ5FFNFTEKTesYHQZ1zg261mjTv5aIloW2a2hWm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uVm2eix05Xb3p+fXh8zv8fWeQHbzN8qydtZe3TkSYorSV7NGQjv0RW9BA6SFAhSRFTMn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yuj540s3Rzx9XKvnrV/M1vB9KKCvV1cLE7LnOnJ/QOJ9Azqv5r6zxNzWjPW08+XZZ1zz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9W4zFfXTOcmfpwTskIUhJIdM4knGTpWdFGxp5Onx7WLEcmNWJWlGIioZY0WTjeQopEQG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tZGrYMsMwzgdMLQ2WDrzjuEiRjIJE08ROMbErEwxBIRVbFIaZpGoJxJFKElEyEd4yJHi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DQTwEyZgTFEUxMRnDMrsQBM6GSUnBSxSTpKnGQnBxsjYydZ1CKPNeGaCoqtuvYevj7Oa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5dZxH21Zma4PLauZZxpc5FkVfaWbOotOncueVevJ1569qgGN9Ja5y1LrZ0Ic9X5K01yaE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xaskclrU+g7jWfKui7jBjjpJo897sRRs1ItKhvjXinr6GcFtLPMy6epa9Dv2cXDzNyvy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5jU1NCudApwWDxUFkJa7SOtd5WUTaQ82oaOb3liWrMvpdOeLOfMa1it35E7lYM9YC+2f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Ebl7lIyaMJYuQQQLb0sJHRZlBjo8ugiYq6q+9BRoBSsHpGD3fB51zkHb8tZkGDaiAuhT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5StynVniHNkaGXpARxW8pb+a42X6OlmCu0nS5PmXA45pJatDUezKfUzCe3BNLcz5K5Zo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s2MTPKEcdxA6/rdHj6M9aVXl2wBs186p07cNzk5G/kbxz9XeyO/mrky3i7HE6MmVksMk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cwElTpIRgks105YgZzpOuwuj83vs7U2rmZU2u3TjgSbVfpyKfIzuvDp8Ln+NPSNTyXaz0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dBhsGdc5m7mVy64jhK7ZYu3bxJJWJJxkkJ2cTs8JJCmiddrSzrvHtZsV7mNTzx2KdIgUR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Tmte5HIksNl7IzjlHJo6AGKyZkBOELpOTSERshgkEUkZgBJAoxWI6rTWqxYgecdkwSKM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Ey4ohLAAQTRyjGQjgSBRsMxmA0kasnScCYFnpOBDITxGNVtxpPFLCsleeGwa1qCyLdw9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RtVrOsMkhJId2cyIZbk1Uh1Yqr3KLpydg4u3LcqW6mdX5m0pcaPWiIbFabGpCAodMgs6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9K809HuamfPzeUmbl0WtKhVl1iGSO3qBHNGDFPl6kfrXlH0MjDYHlrMytzy+b0djzXp+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uUFWBxmqRutVWVFULIld7BEBmk8wzOhwPRWlikX1GnNHmeSJ29HAkzACTBohLMJtNRjNC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GVuqNIEhZezfzeYs6E5z7XqOo9ylJAbuD2C95w3o/k+dbejzWQmYOtkbitVYx3ZJKDiG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zPDz1kXqScGeFqvZloYgKWayYalc2MqSFY3T0xiaSyVji0cIyywG5bshHjqwtBZF6f5z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LqFSetnplVLmfnYVrTXOTkb+NrNKjpVd8sBpI+/mkkhsWQp3sKNyAd0A6caQCoE7CSSJ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/wCg+Qem8fZ3t3msffDraXPa/q8MLWo+nJmRpR5PtORzvDYw5diZhUa1uCVrFO1x7wDY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5E7ISSEk4nZxJKEk4nZ127FW5x7XLtO1jV+zFLYnNwHkSNIEoLERRNCpnERKoDsOYYyV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2ipPZNIVOwEM4AmDiZxUoHGpIZRJogEnetKE6RI0cpGnAsIYSidW4STO1kMdppY5JSAE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TISdh0KOBdnz0nF2kUjHKDugq1iuhwyR2ADwWLdwtzNaKSPGtOxXnuXSSM6VOmRDSmpT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0dSCzcZVfqZLM6whrLytLPtvJDmzvEomeNokz7lCoEKXRsZFPWbkESsYkdhSNNGdrTw5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bNbpnY958P8Ac82CE/H+dscxBb7Sr1Pc8PjrL6B55s56d3Eh4ZTRvLMEKsRizLxsJIgI8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iCS30eUZMTy+rdr9+U9C41ma1qBDTOKKQVlF46QGkKPRsRWA6lXbFO5KVDbz5ZBtZpkJ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n3okvb+Qeu+YZ1g58g7ymO/GbHrTGM2pmWMkhyd1SZDuKCcSHFwghFWJwckFxCFnphJh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w5i48sVmamrSR46tWmhuez9M53pPP6RztiCuSp3MJb5waU1SabAi3jSPvlkloV9Yxa16j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IGRakDE0MQkMzvQqRyJGCJ04ydDO5IBGRHagdfWqvnHqusUNfBL0+PpYcEYujLobxV5f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bh6mTspAIwdqle59qme7DOlrKSQnZCdnEkw7u0Okw7sS62hn6HHrbuUreN6ZwS2TuAJZ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4yCNR2jez7qEYSAtINTgisFESOyRIo0E8Uo4IR2FhwaIdM9pMyGcJB5AcaKxESnSkJYU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wlF5A9jkzjEDEjM8psMRMgOkkMGLiOmRwbss9JHSkMhUry07g1eaBGE47IYZ4abewdvI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zrMjxpJUKHcUVaN7PmyB1TmJGi88aT3qdyTLgrB0zNi7U8uSVh86ge1WV469Sy2+Ns2RJ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sOk+o8rPDkExbCF8dGY2uefBl256v0D82e7S0vFeo5cb0Pzj3XNyeQ6jm8d1GQb16XZ5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JlGQzC8MUUggca8+wt7D7gIxt9NelpYni6sQ+jipoHs1otvmJa7KNJSewsURxB2qhWSa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PJZXPezAkrV1TCTDJ2F6R5v6FL3XmnpXluNcwxxdM3rWfqZqKePNzs3TzN5dM1hOLq7H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LGyaxnF4YgckF1QEJKLEwknEYkG4vJI4IO1St52wsWekEgdGenX4p/N6Mzi/RqOnj0Pb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u9x05Dje94BZcjbrdOFCxPAlXJ3cLfJ7NabeJ4JYrDjMQFOyCnjo0kCSYTvMkRSCIUh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533msa00U/q8dlqoRdky5jR5PbwJrmYLlDh3N6bNWghOG0KpY3lp2pJ2V2SE7ISSHdnh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1dXI1uPWxPUsZ3o2KltJ6d2mFeydEtNASTsLEMNiBYrAyUUsaSR4yqZM9jI40kcUSsLj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aNWhmiE8r1EnAY4phOyFDLEOTnZFYiOWF4ZbKFkAlvqrYSUXVAxIkEhEQuO4kMzkRsal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koEoJ0cQXIxJKtiujRmFiqXM+pNrE281km52zYp2NZmeAydASEmS1qN2lNQHKKqWI0in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Ixr3LIL1Nsb0KNKvFgaj6y5tYoo5qEDPBdsapcpjyCeo6ZQ8sE6yyTBz3CnHWecC7U7c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WfffFfZ+G+MwtbIvYaFylre16F5r2OMa5RtxwxV3iZqwFt6cpO8DnB4W1g+itYq2K9C0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ejiJMkZ2QmdxXq+lNZcGrBVYlGzqw3aMQxQlacBtYCdDOnAZ3ATof0jzf0GXtvHPZPFc6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MzSzbA5ylHPng1lMlZPBrZEsos9CnawjAoEZnqCwwwRwIEkrQd2Bd3BScJM6Ekh0KDvZ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S9E5rrsdeqsVLfHTYm1mW87LrQTpbuwWNZ5/gfQOHBKppXFSC/UStzXUcv187yxSdOVh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KyVhNqdxeRJ1SkFiQzjITA0TIRT1mJOr5Ern1a1wHR9/N1az728FAVYDE2uYzrmguR8e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tZV2hnoLENM5gJOgU6ViZ4cSQLuwkkO7Oujs42xx6nZgnxu7ary2WYChAvV7Q6T2EQER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BIyc6ZOhSVisnQklgInJHjSxkKDF2RQElOSJ6mjSAJnExsJk4zs1jgVeVjKKySOaImaQ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dCeMxHGxKwOI4yGQo4RiHHWRCUTSC+TmEix1bFewBOOyOtLBrMm3ibWNMzvzpShfisWh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5mmVQ0rOfNSRE6x3K1hOefo26ZwL1yGLEVGtF6tCWoiYqd2lg5GeJIJo4jljksGtYqVK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6fKOXcbFCa14ssLm1WINZ67irlCpAMNTovXvFfaOG/PqlDT16IRsxXZbeLtzPSoy4cKp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Mp5IikGzzbG38Hvppodiuq1KtzE8yxb1HtzRA2sGLIRixYnqO1q5ThAsRXOtm6OcRSjO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bmXILmVEC0XrO7XmOrzfQfFvaPHJrITtvBOTEIpxSAxaqFKXcvYx5StVtysK7bx4JxOh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722ICllipFoxD054qBzQDuKOyVqScK/Wtc9waOaU6dL2PAdRy79tYhPnqSpYqVQxbWfO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PAdFybAXAjYu1yAr8z0GB18qkjl3i8M7WUmlSMJsBIxgBbhRRzCNFPBYSTDunHTITO6W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PIfYeXvqtuZPq8ikqv6PLTwOg5zl1iisBjdGGcM0LDw8vTBBNVHVg9ZqOYqnTrEpkRp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0KQDW/sYmzx6zz1p8bv2KtixRSGQ2AGpTisJM4CSAQCcUWWgsAuYUhkVkJO4nYUcoTDU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sEqnqNJxwNiEomLBRImeBJMIRLMopCESRILMTlXeyRREsjxywIgwaEqTJkNwITilJMo4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ZSwnWa8schBWs1kGKSLUggki1mTdwtzFdM/Pcmlzu1hdCKrkaiXfEzRoGnaqTSZRqdmr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Vpo7IHZ9HISHISDnjODIHykjOAIxKoMvRydSfs8GvqU1VIslURekywjZPDkNetUJTqdd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ft3h3ZYtbR7SPn34mr6jnRDsJ+eBQNDMmCA0M4iE4McfzHS852sNmvLq+ivFJl5bVuVO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SzUulkrGmoSjvISV7lkIGCbWTr4iyJJAYLVVHkjJYnRbo3qMqRtY96kcvuvjfo3nOdZr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61ldr1hcqWWBI2IaswNPEZOCuoXS5CxWgxyEbsQnAg2JAiaSaB4yVoUELPTEox2JiTRpX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r5DnvaqW/N7FUsVprndqHYMPL66vZweN2XN6xlym1xMCZnJyL1Lt52nhm1LVipYSEXFJ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QkrNEMIlYZIB3F0lQgTXMzpXnn5Xq8XPkp+pee+g+b9DsGM3DvTyelH1+HhKPc4vbzcv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59GExz3gz9LO3yuJj35VWcb2TEw7pK7G5EjAZMYmcgHZjR18He5dZ5q0+Ol9Q2SVASNL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zDGWGFxIhDKByYQRaeCTUeKSIdCyMpGCJmGQIlKBKc1awA8YVK4NAoRWaQWskAnAjeMe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QdVVe0yQzqUhacFiilAsEDoyMRmIQFIgUyOIr2I+fZThIk5RnimSOoal2igRSx6lYEOs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JudoX6tzpJ3p2YF4WLD14yzRuVM1iB6ezWsRiSBY3h693OBUI7lkqzS25aJF86FzKZ3r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LGfUvw1wsnrSzrQWg5nPo2TEbrAzeVfqGs5q3sXzBztTM1BIX1BtxnHs12GTy9JqdqpB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ENCg4nENhY5Hm+j5ztSAZbe5u0tTM8yx9nG78nt02udc8y7nZZ96MtU9rKszum5nrk5u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VXccwn09A52TpMspBsEZ761AqvNaivVONfReB6WM5CXUpWLN0hKvRc/1cc1UtVKCSFrE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hhejQus0dmukgmawnPOVCryoq996zitSFKO3XAOSNARMCjYnu1pufWF1ItQyCz03rPNe6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Y6c/sx7Wph5PW411ymJtYu+UZorwliLFZosz9uTzw2C5frzs5qtVEuxyAPXkIrGUYMEo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QnU6QTaFueWruUNV4K+br1pywfReH3uH6buJa1rz+0nZiLN1Kxy+J12BvngheHfKjHZi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yjdg38+GG5E6VDsBeyeA7txElQkgU6GdxELosbuDvcuks9csdLU1a8Tz156dI0RMYiMS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3mqleEiwcb2HGUiVk5jSAYnMCNncFKNSnrOTFWAtxGFQRy0ZdCbNnSyUD0cUrkVqAxCm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JWIyJlCvcGAN1Y5M4AkARV5FJMjiY5I+fU5oJZJ0D5th4WqSlJEghIGpUhsw2NuYW/mo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Vu5nV2bFSCBbEGTPvO9Ut1MaIQgLM9G9ZQ0Wplzn9PLtgTP0pw2nlrSTHcw3qQsjC0l5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Slk0+NJ08qsQymi0D506eKyTrOM3Ubiuo5zcW9ia1gdmdDDtHhfjqSAq5M8LqaBgwZoJ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j8CeHura+bbXttLK1szy7I63lO3NwsV9YN9jFGuU7qxE90iuX72bhR36w005WVq0AElj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03wxrTzwmII9A7Mha9KIbdasupVryGzb50DRqrPJoWGis1HDhmjLdNpSMjlqMLMZGml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bDELTjTkcpFFaqjxWIyFyeyF7MBYlF+XUiRrUhnp6x13X8H6H5fXcmpyc+ug0Z1Xxd3K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+eBjztcQy3XbkxM9j2IbGbckjmuBzt2qZ809YmgaYloyskDJWMYuFJPfnnhtEU8KklBx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4bdSYjztJT2b3R+Xdn5v0vSDXPl6DrTwmdl7cFziUt/F3nICeXXLMK3d6/OzHvv0+XlZ+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phJJc57aUN61VIF7iJMrMTCEhJeg57o+fSQo5efSxerzJYkryW2HgdCkjkCJmHSgJY3E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pAluVFpWaSEOaEoMoZhPFIlenPWaHK3AKutRtkowxkda1VLNWvUNw6kZuPRspZgUQaGN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TUKuekjxujgzBSxTgi7DAYgGzjqNRx8UseOxWIJpJUz5pSxOPQu0rFGcdkVezV1G3sHc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q1liGu+8pOdjyJ4t5tyjK0rTo9mvLLWOGSbfO0cnUZoy6W5HXbn0laM+sVSWG+c5hORh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KelKiLSxrPuGSs6UTtGZbGMrLUVejY1SwDUeTdz9Y9t86hz832As5cregrwRoPnktx6i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WZohkkULrwUc0HdXmhvr1uxm6uXnXPdJzfbjNFNBrNmIZ1n3rnPxHNtVTm9DO2bMSO3Q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gFhiLIRgWpldIGvVCu51U0clV1uUjOUXcqUM4FdkSMFqoJ2ltjkjtJWaaEneLSWo2hVk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iedisc8VQRzkkF2u50NKCSWrHYgsRRPUSMS808PLsNvNvmdG63jQ9I886vh6OsjtxeX0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HN3Is+ap04QZmjm9ONROuvJicpppYnjQmiss26leYjijs1WZQpMJsleQLrEOjNPnxR2E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i5RuXnBqxGyqVvmzWPmZJ6tq3yPRze/s8jBx+l3ceLo8vqqKUc2vidDi6zlW5Le/OOdt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BT6GnDTvzrE6eSWQJ3FkUzFWC/Fd5galS+uopAvdmJgui53oOfSaeCbn0uHDOhzQSkxR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ohMhpwZDMx0k6Cngt2SQFnak7k2aURUpbE1OQsqNE9eJg54ZB2bOKmhHVrUDOQV2lohZ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jiGJnjnI61moBaCUsQsFQ3qVkssMdl5oSJAZg4SpkktFpbqrI52OWLPSSSKTMkdlLKBAS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BZWrz1dFuYmzk4s3OxVrdXplEnseRPDs7E1O7WgpBeVyEiqQSzZ4+zjbREBdNEnsYtYp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tcZUhzUBCAJBqS6WW01s2udLN2Wx2NksGOtxsVG0sVG0OOjQrRK5v2aqj0jld7NxbupyP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16pLbOqUXjziLg1VFlq5E6gRylG9S66qX6NrTvdbPu4nnnP7/O9+VqpPBcyMVs7WnPDn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0qcmsQveyKtCAq0O5RKxQWgJYZiSxmlV2aCGSQos6tXOsxStSKOVHDJZezrOmYKsgSUt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F56+YAWaNtqOS0kUteaoHsRrBIWqg09TNilIcGoLOITSPULEgnQEoOBHMc2dWadmhjoR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3Osxeq8/pnsyVePQoXBM/E28XpjKq2a/TjBm6ufvnnk03bkzSQ50Ls9l3XwdaCU7JVh0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yyHoSyZ+Yhs1XCY0mJpoNK+fndTM0J6Lpxza8WXz3awPbzWlopmbB6GW+eAczemcG3Yq8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/P8AodGjcLHWApaHr/K0eJmDXsFSFO8VsJWBa/M8+dbqX0A5Y7ys0tAryxkFueqhS0ar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YG5z6WZq0/PpflqylmaGUKTGv1bGlYJCaoWwrRl+XMY0mNgIa7aXLtS5cxZtzLNSKhfz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0ZcBPZVraCWukURxTRFOG9VqG9BUNBWbJlTxAXbFWzEZlXGo34ABR1YcglUchBM6Scqb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U4IYwUozEBTo5yOSLHV5QOSUXaHJMWc69n2HHLFZFVtV6h2cXayESbNarYg1lSMVjuzi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7pxOxFc2ebPL1KkmfqZmh0ldbOVJFmXaHTBTwz07O0CJCAxNqPDcUVFasy5y0XM0tEzL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GYtO5WLa7R7OClkNerKYcXjut5LtLIIL1fnWlUqjIpIGRSDIlAokCiS8rTu0utpSRy6e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p3+Q6c+kxmi1Fs5D3PZHzkE1sY8tMsWlbuWzNSpqHk7xRj29bEqSjLBKAkY01awX6+lR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p14pHIMsCsBYNyopQQlZ0eB0mDz6QqWl0w5xyo8NmWqtiSYCnegJKVmMj2s21EccLaEc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RIZCSOaIB5o1sRn0WOnLn39rWPOc7oMSWz1T2+fXUv1rPm9NyAQzYYyokWRezOnOlDZg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58WhB0xXhmj1gUnsk0c2/mz2QC5nyrxJTezWILtDdee5IcefjTU75XOVay9Sdy06Fy+P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WKF7XlJndyiJO0EzJl87Vp3drF1SqjWfZx7YtTnNjh9atwqi7+ZjKfPoE7bOFaVSo+lna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Tpt0rlG89DQo618nG24Gz9OKHQz51rxW4Ne0NnG1sdzuUrXPpcswnGk0MlKCWwVrkigK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e7jGza5S0XWtU7NuQorMVyNWvZ2jmx1NMCuMrh2K8hNXlaqrwmSM7FWxLUKKnA1JozBi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mMqnOIwuqGGaMY2aUmTIAkys6IIgKwReMkFlBoUc9HJHns8scsyxOolYSJ83Ro2PFLBY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9GHSWNRxTx6w7s9jpnEk5arWK+a7pxEMhRd3myzdTNuYLUZbzbr3qsZVeQOmJJoZVJko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pAlilGaWNTlFd7RLTV4oz1fRTks3CpZ72+nlB6a00psraxeZ1VnWdDFKHOo2JXJkGcZK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HN0r2f0tSeC1t6wyixOM5LvOA6YcU/TD2ql5LVZpFtXJd+UOW7PFuOQ6iyemZXGgt4qU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RLdozV0FWrrshRsZFmtj28OUbNJTdg4QSyo7pViugXYJFLmDajqu8jWRm8pLaoAXKtqg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xSxyUiiIc4zQhaUjY46kILJW1+t6GzJnlLpiHmc3nOfQrlvp82na1LPXlmbOdX8ns2YC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JQrWR3ihU1qesZ4WYdYheSSs+ruDrORHsD04UNKSdaS0Y0qU7VdJAKyZfUZuy+W7vLPl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81Zt5WfXtzwWr4Hxd3BdLd6pbYkJlrg4u4KZpZnhnZz7sNhuCrPC6afE7PLT6DTq1n2ha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eXLninnoZ7FZz16sWjrz89IQZ9uju8v1GvncVJBoZ+pVqJ51iCQXerp52nPZPMx8utyx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OorWSWagcVYKb6XbFKc0sk5CM7JpJNm7ljZ9zA0CeprZs8mVdlIJWhRyPQEcJLXOMJwM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YrQFsoZhiFyNyYZOIwENE8ZDxk0MJirEzgQ2Ih5YkkijKlDJHK5JApJMKOSPPcpYpph3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/n2SV7FawYpIqh0c7QlkF1itFIGsJ0rEnQkkW61mvmu7OKeGaKLu83JjbORrNiSM94A54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WGWCSUrM7Axyx1ZNwhWasudTPEsp3hcmeJwmclhkmmS1FasGzizIxO5879AD897/AIE9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pikOBKATsJO6iiRzGZqZPWwyDHt7C0VrE4vi+64TrzkKu2827uXpkk1CQ37YZ0tibQWs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OQ5+PUgahgGEnqaUUUnkaotWkBbqaCuYcqw2bSkkBpJ7aOzEWDUIIPCDWu16idpB7U0R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L9vPAUlaawoyjoEZIDTRkFqJUhLVG9ItXunIqMlTea7qBSpaClp25WiOQwpUrI6zmXI6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j9lGVTSww3wTn47EmsVCvRle8cXbz1YJZe3Bk55MFgSnU0oM3LcobNLaz9S/AFzinlqto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Y8nNbd3M2L54sfUoN2rASuTuxuYOCVnQKZIUlQysR072BPRz00Gpn7cViYb5jtQXL5rc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X6Vzn9PEZhr3KLD4npPPN8x1vFdZnw8jrZOjPZkyhLO0QyRNBZraM99qUJOXae5X0CSW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paYGa2lBVa8Qlh69gkikmsF3oaysnRqyvq5mtnUqZ4oOaoicRgMBM4idnBBxJTgkCOKc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2BkjAlTKiF6xK6iiRQyKzvGCEkZKhkInIRhIAmaEnQpMSOSPPd7MdyYjlMoiisxj52tlI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Yah0c3SCJj56KtZraySZ7lJKEki3XsV5STEPLHLLQOKRqXK1Mm5lOvLvM9QhKIEW8RT1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kRTsJLFLFLYnaXnoXMgSIpRUiISJCu1Lh0J1raYc9e+YHQ58ep0nLdRmZBrcl1YSZs12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uKUmFjDw+i57raRNNueq2qF3DmOB9B4PrirIJbxZjsJK+lW6ItRQDLq0qsusxZ+hnazq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iVy5RtVZZpJKtRrYySZQ3iGzVqs59ytbzsIzcWgOlWKcsCHC0BK9SUkGK4VLEQ04IAtS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ItVoGSNaiYVY5iRIJxERyEk/qeF2W+bx1rHXnUqT0ppMzrEc0IaBx2RWRNMEDXuoy4dK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gK9qHn0yo9oWamhVrdOar2M/fF3VrOoLpigxHGNGUclKrbpR0t2tb1+ZYJHnKHN0jnWl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7B6C+XJZtBYpAkvJJwmQdJtkzjuEazSV52S5np8R3wdSG3n6D2c7evlwr0deb6ClJLryd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x8yJdlqm3auV5a892suPnGsQi6DMzpHXt1Jt70enn3MYScvTbngnobNaey0E0lUpyawY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KyclRMwWPBBAt6OOzlKaaaZ0oiTK0SFwReNCFxCZ2BScSZiVRuSyxmGhQmdCEmoHdRBS0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HzNmpW2nCUozYAmAkUaEwIJ2QKNJhWr4Y6kYyZkSQqopUg5d+tYFaevqRCY2V79G/KZ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0rEk8MnYt15qsspwRLdmyHLCqWFnydcUy3vrUpFoyHKykHTAxzpISkurnldsS5tiy2dU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5i5I8bwbg6pmZJLdS1W4VQUqa2RrSycj2fD6z3iiWbxHdcZ2WjszcxIHUkCCTJXQsEmY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FytP0nqdrG28MDzL0bzbriaOeDfO48dkLdpWahCpclrbfKbSWas2frMLR2Zpqp17LF7G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nSNF84I0oIZA69mxFzWwdaalplAmdE0OoVXWzSY6dyqZ9VhRSnEdJ1FokNWyBS02uyZA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HYxMgwlQVmr6SnSzKPfLPjvZPbCr2681GpBGkgMcJ2IXNh2B5XSeyNjGIIbca58WmEZA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83OnsxZrEwo8RNDRSwQMEteYjryxXHUWa1q/m3STmMUgTdWlrZ89NjRoXrwoade0505h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nbFOynVnjaK3n6DB5Gzkq1fSzp3z9GtXnr6Xn+gqXw1tXn9huHO3cVq0NW6tC3UTrMxx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lijtrMJyXhXo2607tqZOpn2tJYlx6orMc9K9XvWTyKOimwbpfVCUsoDR2r1Kv5lopqm1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ObI0MggJrRY2ImIUcGcdxYF40SsEgJgZMcSJAiMjniMmkjIIGEDn97nafWK4U47qh2Jl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FZQtqsWGtQSpEkYZg59IDdoAkaxxzRlGOaK5Gpcp6kST6V7lLQyNnWNQEn1hJKxOyhxh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IVmu1rKKWNDs8hDPKKVFbAxKelm7xNv4hL02PntnViOJlOSIiVhDN0DhnzEiARRCWHqA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+adU3KtXT2+MkOx5yqk26Of05PoQniyiL5rpMOmcTOysklZMjIx9nF6ITUG56ZrYuvJm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xWjnh685b9W5VuapJBwnaOQsRSKRRz2QjYkIILUZVknkK7244jrbOfUcUxA2Y7lUFoZpo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4u9lVcJNSa9DrnGlp3DS5/osWGkzC0083exyXUw4DqacscR582TqCym1EEiI5IiDaNzd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E4t4hpWaW5Yy9vFq4Edoqx2q6o43CGVyuE7ETSww5RjLIgcIUKxxSxxWhtRZsATjEInF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QIJq85x15qZ2Fyjc3+beQVOQRzwTYVJhndtXHuszKvqXhFSOJobM4yKuINJzTUbM01Fp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m8Y45Cnpixek5iejob2doXxYU2jgvV0ONp13GvWnjeqfOnTUNmgc6FnaGfOwaGfoXUtka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6odPM3J6bloLmfWbvMC511IHVQxzFBPHZK5WAVRzPDKONSEpyoakBE4wxJhmYiImQBgh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ScUscgM8JhsoxhQk8tewEDsNnGNWJ2KHdkISQJRspC7As4hEBWNEQhuzyimVluKSLl0i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rWUpVblKwqdyjqA7FVXRz9CV3A8WF2W8EhdHarnalqkluSy1FGk+YU1oqkctyfNUayx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6rWTyU7UgV79CmTy2Q3bx890bcd3Ohy9WiMB3bMwr6zaJXnKUlsinJO4BnPEJ2niKeey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X0VV7uVp5sjIYJxccmdXZ2Ezsop2MnD6Dn+kjFF0d10XMdRhleYeseU9Ochm3TnealfL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CK5TjSUjl6jZYnr61Yy478JUOWA0KbCPJAQaeuXq09OnOvKWYZa5LMDlva5e2RVIkbFC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zwHRSc20XqMQWTtGVkhlIRhblMtbM5gSdCUvc7mfodOIV56m816tiDS9l36iQ6ObrWwR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kKvOgRzRqEcsUAEkUrO6WNylBimCSEZVLUitRS1IbNfCNpI4CCWKZiq2asxBCY11F3Ou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5lEMktPP0M+ewtvmN+LpwjrwQXwoN2IbQxCnTRRECxiQOsM9cp03qsg3wVHcJ6AwNvGns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ZeIx9bFvz0ZGnBWdq88tGdmIYnUE0c7LTo6V4qtZjcoYLdB3HZxtGejsQGDPurWbM0Z7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iKUpYJBUr1bbGdbkaoTkQDuImZQwSxVKKcjCUCJyYYXYYCAKOQRyER3YxicRRGwcleUTs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GOWMkEWJY2RWOR1JJhQyARy1ysUUrEigKJVGjRhmfn0hKnoREpQho5hrOqaGdY9G/n6j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0nSxYIJMvpzu04V0w7JqdM0OmQ6FDpkOmYdMw6ZDsyFLFaltUNC/jdG+5YrBIUUrjFQQ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ZQfRjlpvZlKjygjEAk8tFGks5JqnkOutltsJNIYZtTRr2pXTqEk6p2cdklZnYZpJLMfn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2NXq+l4zucMXy31fz/piGn0fPbxoS1BuT0Mgy62WBpx0XrVVK1ChrQ1epyRGhXOoWqrA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ASqWIKlKqrSWSIIuh2o4QPQsheVK7ImfsROdBf4yiuzjwNZZKrJZLLEUGSJQGYgd7Ikz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ZnqpHo6FnpTpejxwVJq+kETtpYhmkZytnH3bYal+tYwGxSju1pSGM1aOWKIhdTSiNAPI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4L8EUIr8WbnxWauLDEcecx1LVG4hSc3dDI1XxLstWzfFHHPDLFnX8+erN2cvQnq6OhFZ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e3GgDLEQo451jikjnWOMwddSzmaN8YQ2IpKORtY0+hvzVLevFGBxSvj6ld6LXPakLq1B5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BgkidNC7Wt3xvDNExWrSA9UcqinT0N4r+PpBIwqwBNETxiWGrwLZkrzhtCizEhJHQDsQ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JMgoLNYZkAmdAMQhsLCEhJJYzJYCVjDLIVxs1pXcHJWhjLyrGSAkAjASTgkmVOLguLgR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kJ1Dp0aRkXLpVg064Dp4cZYynlbGXqR5+nm6kbi+lfRz9DKVjHnqni7eL25ij095yX2F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aaxH2ccFt6SXnVvpMBbgGKth4xlsuZE+iS5+lQvSzHIeLA1linX1XTHWu9cxbmfeUeq+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tvFY7BFdWXKxWCITsSRXi0YyJBMNOMsM5OC7qVM7CSVrM6JJq1y5rcxZxr1gmr6vblr9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6TnuXaDmNnB78HhKz140i1hXKHRqpBfHSXn21qstYZB1mO1WEshClsX869nW0+E+db4Y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BoHZz66CVOdbp3Ocm3kuEe00ZU2iRlLXRlyaQRRK2lrFbIpK4RRLQIz21GrNO+5QWiRn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3TeryZ6gm0x71GyTTR1tYk0QzpqxJmT6kp51smEJ6qx3Ic2EJI1hgngzQljGLTRSEidVF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2fNxakBwcqwoJmPOu0rlk4mnr4unPlXbdC3fBPBKrzp1LNPPrzdXPDPs6awS6fFdyUxG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gxkDpHFJHOoCbOiv51pzusk81fD6LEeyTX53bRIqrmBy5rrHo1oXXPWjkT1yQSxTqMck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F4J4WascpPRFWngnTouo4ft8++dnGdgUkcMEoEc0UJZhjMrS2I7E8sJIopJUAurRzMCT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AiGwxUeZEI2RIHlYCOUBHGQlIwVmGxrMNSZpQUylhgthAq1BTtFIqEo0d2ccU6szsRzx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XjAuRwTZsiZGuTvy6PDYEgKR4GOaIo5Wtl6jZujn6kBjJqQ3qVzOpWMOdqYu3idud1zq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spbIGGNwY23laztkz41Zr28dmVQTKxEagZFDETxlySU9zcRrFByaEncBElpZPScj1x2B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OYLmkFEgXThmBrIBRENiGeDMCCQuOkkSSVkkJJxjByjynbcP3hy05NO86nkOryz+Z63C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rlczjvscrJ0q1jCPYKXKLWeayptBRRh1TrKl0Cii9w1z1eMoNcMpFfAplbmM5XZrKD33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ma2q5lrScz21EmaWmBnjfIpvbkKcs51WUzmRencrFYEg0at/edkSj9XjxTgj0JjiLxQ3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GloWZM+/fkqrI4WDWlJa0VuIpVr1DOqyCLGroQOXHrotlUlstQu1lShfoY1Rgnr8giQT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nQv5mjn52icUl+fdGGS8RyNnPnfLo26+PqdpaytPp8JxQuTu0CjFC+fTILJYxJm2RMsR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nlztCE5zXy7M+hqwEV8dQq5O9RT0p6LuTcrNwI4p6WAxa0rVW1fE8M0TNaygbzUTz1D6f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XlWfXK0ckCwsjxnGrJisvjKOpHEhIqlmKWQZY86cgax400ryARPJVmsdAIYxxFoYWWzC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YnCKSCeN7K7yojsESqGxDEqGKgdpICORgXZh2Z1AxQDs6PFKBUlljp3d4JRo62ro1ufS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CxHLRwehwtZbOv52pFLFLqRXad3OpQNsWnibuH156udp5Vms7LNdnaLQkGN16NoN5uyG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kUNIjhO5Amnli5/p+b3OjetbzRYlDEnGSQ/MdRibzpXcbalIhPNRiSOkhmdhOzhmJQ8c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xCSSOkhM6GTsqToZJiDl9jI7M6SOz0df1vJddzjZmoJGlLc1c7aDU54duIxH01LmjrRr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UCvuZ76ALUWgCUXvMUyvCtcb0YATukTSuRKwFQPYREpHAc3SJ2IUdmMKCzGQo0EzhSRE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PIiO3BNvOzHLF6vFg5epz910dOxT1Lmrj7KcVmdTxB6dHRn1LIPcSCSauKIHVglqkeLu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zrutk6rpZlrEXVGNlerLFm50ZByqikgkoGBarQ2FMtfv7+fNztzbxb86WSE75Gqz1Z0p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ouM7Hp89yjmeCvFXuztTYnnUHNkgdndHY2ZAJGajsVpy0UM7hi0dzAn0NhVbF5HlXxmw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O8Qu7pELp007MNu/PFSteQ5lyq7woBnpHpuX2c+jt4aZ591kTUIRSExArRS07Nd8WXUv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bYGQ1iaSIjUZSjKLB2qystxQMSBHKM0jrG5IhGeECOcIezQiWwNIZbYZ8Vm5Y5+3G5Vp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kNpIAXeMlAEpAkJ43QhZggcKJwYJJR2QyPz6QsZxXkNiCOUIq8/1XK6gZ2lm7kRgdkd/N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osPcxevPTzL+fZrpNmkztFoZZ86x3T7zbapJi2WYs6J3JUbFI7pxOnlWJuZeo+ni7gzOs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NBJzfUcT2/SOTPz0Tsh0kMyQ7iQZC4mSCliOQyFx3Z0SZxOzjOkJkhCTGVi7WD11TtV5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uSI4KuV0hluaoWoQmkYqvYa2u1hFQpRWGSQEKOZSxgUJcqyKypZdAmmV4ycYnjQknGTq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oORG0gI3KqHBYiAYhJQJDOdWpTcQopYw4ZhFez9XeLsUkfq8eHz3Tc3rVx6VurO3h7dzQ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7fT43q9ZnnglSCsz6NYjuRVw5s/Otnnel5yWkoixtEzhSxHUpxzIcKjArnHm1YbtHmep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YZ4pIL+dpZzsyWLmOeeegF+bRr3aWuVKraqZ9MHbcR1u+GpQvYl+bZ0AZKEoFnsQkzMC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ppkQrNNWkc5+f385vMvZ1yeyWM6rD071J3OlYinZo3F0Axka07MVrXzhJSXln1NPoZ7O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CGXtcemjNMGewNIJCTIdxemBxDlgdJKxCHVIiVkI4uygTDLI4PRQ36yBNXMFQOs7V4i+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W5FCpXIGJIpLBUe1GQTSdcnNW+0XTHMT61WyOxCCT1arSqhoXJeUj7SgvLPr0CuDCGgQ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79G3HpXN0MLxAQzMVOb6LCsgzdLO3K8sctlTTztDNMDHGosfYyemJKs8O86zMsnZNLqS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3CkMuexIjhnd4E0h3ZwknVVbSOe6Pk+p1mRksaTohJ0OQkcj0+Le6Y1iYuWkkh0ytZMh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DMSgyEkdJ0SSEkhJmCFkJ2S5mL0nM9VOWKXo1PRvPvVEzYZHyexCKTs00NHJXtjkGWlH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U5StIBDxTMRmYkZJUzpgXFwiFBSRXUqoo6EjAcJEDHYYimhIiaSMIDiCkAhpRnSvFOin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DIPs43QdeLQSR+jz0OV6jl9WvfzrK6G5zu5rFPjup5CXf7bgeuS9mst5aUrA0lnm8Xnb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JdpxlzkSQS46SO5U5DYSQ7ENlOEwzazwyZtjL18uK2VqZEs8wlCCQVq3K0ub0/Qcz0Hl9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oWaKYeRs5HTyYnW8n2vp+I0EWrflWqN+jfNGLvnu6JM1XROpDIDMISA6A6FszgkSRwmY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SjjsgletO0RnXnUEYNhNBZa1LL6c8uYtmF1w6e9Rz78trMWfVtddy/X3NGGzUEAsStE1S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QTgwyicnYWCYY1nid1CSNEsJQBFGw4nGDKNjGhjllzvLj3AMVaNdKwyBUcZhqSWKwJpX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9Z39bl5NTpatSRKsuhYlx5LsMtI5aJeVKeK2R0rHIj2iOKz+/rLxDph0KPRhnbl0hc3i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Mo8r2PFajZ2lm6lcxeyO9SuSyCTc9R5mpmbxBGY9caSBsWR4il0IpDxcHZxtzUMhPnskz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41JK8LrOUDpgatGTpNlC/LREDhOLhEJGVHHd6Y1Xjflo2ZWkmIFE4JO6C7sruxw5IgiF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M6GZJXv19vpnA4ztuM6WhZr3bdH0/znvWWc48V68jVLLDMRsgCCWMdmmIAEhkYCZQjk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YJEQys41WzMRyPOlWeOOkJOGLzFdWqMO5HVd0ZNWaZImlIaaCUihncAheoZQcjMmJNrL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140ua6XlbqJgBdDawNbUq8R1PGR0/acP3FzLLJYuI7Lx87U43X57Wg6vnuxLXB9xwGbQ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RaVTQ1Jat7NZosUWN0ziPFu05mTLydjKlnIDV2SiJijjoOg5rofL7teWGTl2GlZzzNyr+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U6r1fny16VzXwwo2ak0EovOsju151nNTo4SRpGBi6hFPXbUgEryRskebrZT0HEcc7NE7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dqG/n38+vtdnC2PP9E6NynN5+Zo5usUK89ffPpO05Dtt86A25jOp65pzNXrBOVLZzCIK5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AbA5Ko0GCATxmM8aVkJKQGhgkjGt0rONVoag1vlzOzm33xLUuiAVFsxnqnON1dXWeebQ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aPMxWd3Y83nrvT4k7O31fLQy9Yr8TdrpYeHqnc5/FsbuZWgWSkzjWqqNdAk9QeQOe45B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bQlDkO24PUGho52pXdLWRu07mdSCQ89R0r1TeIJKq6YuHVu40iT5shAUubckzdTXLHeX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m6+Ax0L86joy5djq1ybm7Soy10w8w8dKubM6AcRzZq0bYHS158U3aTNFGlEk4zuhk6Gd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k6J2cSSEkkZnZWQ7OpYlYe/LF43seRnXMljlt6H0PkO6Zzjr2cWI2kpiGYoyyRkkJoik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IYFnYZ0wzOhRiVSA04Bsw0sKJwGRChE1GRoyZ4BQglhWSZHZXQIYLTjtZqpEbTlGdAEL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xpW8Sx34aNNR9uNTk+i57Vrx2mJ7uRLVFUJ8u01lc6ciliWD5djnNWjVnlXT6WhpzOZw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q3ppTxWUltjJvJ5urlRRgnrc91kmxZZa81UMfbxJZjAx2JQEU0kWejwNvze3dlr2OPog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Qy+vlqdVx+h6Pj9jNXPf51oZI5tiikmpmILzFnZpgIJpgIW1Ws1XRyAmnFxCz7cDrBHJ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jGQTo4ELUV2jZnq7PXwdnzfSs17MGd5WXp5W8UYJI+nLrO143r9cwKJ7CZITignBhZuk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P1GcZLvULQwlFhokSDG47xOpsiHjNghBCsVLud5S2OcNzMs1jPV3Y1nn5dAc3I6Xk+p0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Lhxk5XivIzo9KNKJ2IqZkoSYQ2p1NTTp0T1JgB7EzAGLCelLVXXjpKReXvERMRoopXdx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Rs/Qo7lVnG5VyrZzqUDj51qV6lvNSaZayRg+dG4lBJJWimEpq2qrlOohKRAO6hnc1Ajk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oMbU0p6ehKJEWQERjEUhWlJpZSSkJwe0mSHdnE6Qk7wiTjuxCdOiSQkkJOwzOJPuQT9+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PvOCnWjcp2F67vvMvRGWaQMoZOZs1vqKWVgQBikM4sEJxjhLENG4jg4BsQCYpBAxVKKm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UNkgU0I6eQiZ0KeKayqClWSyEKSRGNhSwoFyhJGQiKEghFBlFKWLtPTx0o5nQ1prkM7r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ejz48Vgt43O5x9btwutHWZqYUserFu0elytR2cuTnMG/Qx1WnS0lr6MdjWbAmtZkzNSl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Wd86CaAgsDoceWEhLG208u5L3sszY3zcehkZ6dHez9Lh6I87Yry8vkdhmb8/GbEmN6fm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LqGWrCs1bk0YHHeTC7TYs4tMDi2dLQzm0cZzomcKGGWGdYo5InYIzjdYxIJ1SSWvJGnp6/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K3Ws18dcjJ1cffOlEYdOXYdVzXS65upIrEnBSQpCTIdCgkLjuKUq07pi5fXsvCN3OTHM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hgckYGJRYB7lK5ncdvIyhtPK1N4HO0L2dOZHjfH6tPW68ukynh59HISzp3ZQ6Zg0KDB4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Ze8O8Yak5wTCExGimiHZJPXlRXbl0oyN5e4GJQ0ZCqETivwXonn+lejepbzUGULI7lO7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0qGo7o9ZckcrEmldkImAh0nGTqGRIF3IROUqJPCNiHztKCqG1h7yMSfNeQZIImdIk8rT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vKiNzYFOlZ0hOzhOzo7sh0kOycTOw00GzqW68kvo5RyzVKx+I7bis9KdypI1v+mea+iy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sUcqI4SRKQGQxSxLMwsELmkAmAIzuRibDkwEZSBUrgwQOAKchijlHKNxBJEGURhT1pLK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DIUaWY4JbHjaQFijJYzcjUqI3UJc1sXa59Xr2K2d52Bt89pQo26/o89rH6Xmt8fUbMg+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SEj3bp9QZecDktfj2oReznpLbKfWWkmjsJCdhhKJzeXrZHn6I4ymhE44mpWhXIOkfPrZ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vM6o8v2nFZ10urg7HH0XWeTOqFPXqnP5PS5e/PzXXYdf1fD6TPuZ+vj2dGpdvEIxUiFx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7OVrZCtLXmdyjkiRoJIZ1CMo3cIyCdRF2bFnibY4eknq0d+hoeb6FmqVPPShj6WVvnVA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T6vrxqU9tzmR6atLhq9SzWQOO4OO4oJC6kmzC1FVjjWk55q3moWYChtkchnegAcK/T55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QzuSDKuxYztkZcXWA1VS1jVndBgdNvnIxtz6ROz5qSYdxQ6ZD1bCKNina3mvi7eHYDs+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5HHLHCEmr0BZy6c/R2dvP0jIxUHNSxIxMni/R+D1KdO7T1K8RpILdS3NTsTcq1C+G5WI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AGVLA8rkbyvELzFELzOQlKURPISxPMREUpEdS5j2WtIJ4AiLNaV5UB5BWGYJocmcRM4y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JlSTjuzonZBOzidnEkwO5j7fbDzRWu2JMvRzIzOK63ksdapDZt6rtOX6WSOWBRakhUPU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ziBo1co3E4CJ0IRRMSCyDFSAJiGYhEzhSmqyopGYFiQ0csY5CRMEUlgMEimJkgs8RKKa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FFIJgskDph9/mOmx0Kncp8+uNzu5znSQ59xvR5g7njOg9Hl2s6W9245E+zOVLznzNnyc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DSsXLmpPap6klS4IanJArXuZlzaDj5+zJxlKMmRiBzMradDHWFrg53t9tynUZTcp1NKa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qTVLudNHaAycvfy5MDL6DL6eZLNsen8/v2KM2/kNJHPJHGcbThJE0AiU6XsbdwbIZ6tm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FwncQKN1CMwdWZM00JSu17p6u35vpnIUeO9fPnzLmChNX6cwiki3z7brPNOn3jrrOXe6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nMDS0Tzefi6eHN51talNV1EcsUFwYzLNqsKlbhWvOMJrTikJmVOzVy1QmAo0Oi5/Os7A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W89RFzjy9Nz8OyUtoJsaszgBXAhztkyHZkJOw8UkZFYrSWV8Tcx7K0si1lnZEjg9MBDC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fpAk/DpGMoCGVljchh+A9B85qCpcpaVnjkua9mvPNTO4869G/W1KysDrMJSMM7IdJCTt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6sneAjsopNfIzR1XMjcVnNkI5M0JXKHJnhAQiljnGd3BckMxJBRMosTDJMqdOidIdJh3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9zH1fRzk2sK90xHTBS5HJdbyuOtOxWPV7fq+c6DMjniOEYnAxTxDCzgEMlNXIVGSCUcU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LuJNIA4MO7EA8g1GTEFGUZIUTogMCxXcCVSV6CQJREUCEKRbjOATA1kUjuBJDIJylABm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ZKV2jjpznPbfP9sRKPP7edeg+e9z38/UKtc7ecZJGylrWOamq2df1rcnRuKyKZlTVbch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LZ46SDj1GQhzoGNoAXYYSCHzNKpnYM6x1vegeX+nyJM8uK+rjZ6a+lg63HvpFDMtWlp1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ws7bz+3hm1OT6D0fA1JIjvzYhRTb17FRYrVTTbn5/oOdSvbp257Tzrec1MyU2Mc0LcQG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ZPX8voXNBScPfHTtUIzs+5R6c68EsG+Ygcus7SEok2cBrO00uH1+mOtPEuazecJrGIIb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vLkUenWbybdJRzck5qmdNYIVdk1joUOmYr5u0BXx93FzqNk3PajJFILyqrYdCcLZDM8F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KHZ0JM40M8ZRv0Lms1snWyRlGWssScJMhC6GZ2O3Uy68u8By8/UHYgXFwWNweB73h7c6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mKfO0mrCS5aE2lQUSuQUigGkSg5uRqRQJESgjcBE4Dm8RvIiN5EARFANMAp4pQ3Fw3F4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F0dxcIWcZnQDSssaNgXdDOSBd3Gd3EnQDohtHK1++JLDLrirZYo57mej5jHbNv0djU9A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U7s0mdpCjkREKGiQxjxoVRAQyJgSB4d2agMZAU4ilAgBkEQuZCbKiglAIZARhYgojckj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lEjyQylqlKAkLUURwpbhNEqjAQiMs/Rcv1GOklC9Sx05nnuo5zrjNzdTG9Hm1O54/wBA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wcJJM2pmz1dXXDGircWIZpR1ZSc6VOW6OZYlscl1vHc9RSRy89z1rA1ApAiuxDmoSGUY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IvQOB7BnYRqUULGbpQVMdelt5Gjx7zgSrPy9imc7ndBla44cWlkd/ndZJhanX87YkYnn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ZutecfO73PusVivJPbHTkinaxKJuccE0DcYk07DDK7tu9VR3PN9hxmr461s+7m2UqFmh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1amnRxppHeNUc1YK6LV5O7rPWT4N3WdV6c2s25aTWaEUc1IwpGm1Y0lrWHlzI9lZvLN1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V2Z4TIR8PYyJrJtQLOrSzZS2zPmpnFXcHq7TmiuWGSKVnZSukh0zjQWICpcgm1mrmaOc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OAJMMztXoSprpy9CM24dQZxE0jQLGxFxHccVWTBPDbSNSWY2jVslpJcdtZrXLBUrICkY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kMTqBdISJDIhlTOwnSHdnRwJI8rSKJO4iShO7ilExJ3RkTDEnGToFiQCJAsTqLuhkSGd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bYyLnbOzFDL25WoIqGbQ53ZxMdaE8NjbY9E869FkiOGbFIhkGikGoGmgh4yjUAmchYxo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mGScIZCsB2lUQlEUZsRSJrAcgE4EJCKCmccobFQy1UWIpIUKWIhkMxASCkaYOJVDRYXI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HG3qW6uOuDzvT83uZ2F0OH6fLc7/AM16nv5+wqK924UloOYUfQAZFnTKWpLahSOro1Sv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qbNrcpvclNVp61rls4ZobIyTywjYhzY2eKV6UQTdgwk59Y+h5/aZ60OlhMOtpZUsQyiH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JUtY6wxWIzJyehzrOdob+bvz85vUafo+R2D51zfw2q2IJuzq5upry5+Bt4U9og0M9wHH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KGWJ2jE450g6TC9B5/UvW2Ph74q01OWrmWsvWKtSWv05MkesSvAkleFBqMqYDRb0snUL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e0d52JM2fWb6rnYNuFy3NkTWaEcM9NFZGJVGxMzPFehsPLy0XXQ5vLYXc5Wd8tFfz8bj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QMWhrssp1xS00RyyJnlZOhnZD1rMJBYrT2UaNylYyS1lJIkRtZELqVmJjs1GuvL0yKxH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qJRSC4TuuI0yK1mutZopbAjkCLTGHLb3KV+x3JSCiQLulSShknEmQiSEk0OzoF3cFycF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0JOYLk8gqRhGpUjI3InkQCJDCYjJ0CnQKJKKJAuiGd0C6IEJEVlNW3OgaHD787qp1s2H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k00fTPMPSpGtVpsaklCRIgOGhjnAGKSCWaNQCKN1NOwxNORjIIKRU92pJZWsNKtZ08JC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FkYSxQ7ILChOOju1LpmyPVLzVXLT1Ckneu5McTiZoiYIYatDFEWkCVuw43seeyr2IMbx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ztGl6fMPV8f3/o8ty2x9/OZRxxYhUgorQAFCxNJVYhr3wW3i28TNzcnpLPPpy9jejMYd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pWr41IBtnVWO3SmrUkUuNtfoQ2e7U7GNY+Os7OrQDYOX1cFX5/oWjy+75fs6UcFmbr1d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c81i9bldPJlbXNXfT8TaGvI8OppUbWvn4+Jq40+qEKbPultwWXGSMgc44pQdIq80s9W9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SgzuDPs51VMuxQ3yjidt8ydMjpnp3FIiFxxQ1Y1MnVJJITJpK5mldwrNm5Pk2NZ1Hoza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ZsnKCUnkrmk4hASzMY6cR0BDZ2lFLxuJ6iMvkdjouCxvbioWM6kGd5aAWhsjsJiZ6kmd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kgYzrpSq26e8smVjuyJU42Rp2lTMFndrLXXl6unh4dpIzWUD2axYdkF573PD1nwT1rc8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q4E0XLT36N1JGdIyJwUTkalaI1KliOVyNSKI1IiNSJI3NwHNAuTqJIhG0gjY5Gd3BcnE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hROCnSsxMAicBEwydDOkJiETpCZ2BB20r1tCOqStMZ2ZsZ+7iyxWeuL/AKd5l6hDjFJz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UZAFAYSlXmAjKrFboHnOar0IjUHCp29PHyldrrdnzH0npnAHJrY9GrA9dqaDOJY8rfh0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Jy/QzxuBMy8RQ1ZnzzHOAh1GiVCxMQISTSC0lceYXtaOeqTFGZH2PH9ZjdivYr895HO9D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fvwwNfK1u/n6zdwNrfO/LSG40AyT1L8eFcq9Fh6FlmKCOyeKGpnWhBl18btU9/iue9UK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U6tZrzYpA5Shm6NBbEtefG3gniT2LAnpWZ1YYM9Z9zmNm45eaC10+Jd6LmZ8dO4t4Gt5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q6EJi5fR0rjj8LsMTt4ob/Panf5PYqOHfwcnIuZuPttI9nl6VMLa8ps56xHHPmukffYn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+Praq9VYce7jaxDA8fTkJsVwySGdOMkh2T0md0fUydWpCjMM40TFGZLZpvZqz5NqzSnzp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68tk8lc7LMlaRJijcImeVJICncQQwZJh8T0vNZ1EyRX1c3V3yKetHLpR58uOtgo5+e0y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7V3isedczqKncp2MkrE7CTi89lGz0epc8XDsYu82VSVnvoO3n7MQHAiYkkRERcV2/H1j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l1lMQ5tpjblttHO1UN5HSJ5URqRyNpFEZSJY3MoiUpLA8ySBpmI1KyxqVAOTgO7yEQkh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rmnGTtCZ1SSQmdKydkFiETOlZJ0Z0wmYlZOyJk5GxjoLONgtIjNzNTI1rLmifrm76x5v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kOOcCMgIBJLEzoZEjD5XvfNeuNarp5mfpvaqyuto46TcyjmaL0nyz1Dfi89r3MvO7lWz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zDTuU1N43WfbyNe+a6+LI+fpDRcvFmzlkqMpZatIWSrOlyIJhpDhpU7QjTwokgliiV4J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V+CaDn0yue6Tn2sKvZrd+OJrY17t5+y2sLXudyrINiiq3KPj+q8+zX6PP6MgpbQpXrlX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3fCY1UC3NqSV7NqM1WKQ0s8cC0M0rQ2gKVirYzuSOSOXpZ+Y0bCgI50ntamLeGLaq2d/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3eePl7+tmydPy/o7AxztVYb0SYGJ12VccRT6rnfR8/ebCn7fFgrMOPfbs15eM1izrnPk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9E7fTuWSh4fUasqsrUnz7mLOkqdOYAod8LTO2dJnVJJCdnBdHZRuVbFhaeVprKcRhuyC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MktW8uetOXPns0bGda1Lh157mcozqVwJDcSUmShJmHydPEXg8W7RlQu0Fp5un14Ozq5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TVY8dNRZE2Ol4Y5sdMq1NEQ1LFSxwT6yFgHJZK7l2fLkOmPmjsyFKtZ99cJOHRwkiDQi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B5XTnq9iuuXJGWsmJx5t8Dh5bLbxNxLSNMgjaURNgCdAolKLukSdDMSUWdKKdCSQzu6C5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mJXJnCdnGToZnUrJ2GSQySEzqmZ1DJNY4uKu7OJMhM7CZ1UYyhYLskpYW9mdLhu8nSbX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hLmlJXmCqzwkTFCrPERIdfQ1KHL9TynXdWjYp8fsWTaDWbdK1UbsRtIQ+oeX+mb8fG4X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fZJLXnsrBq6DHOHqYrVtoImtzM08l85zrDfNcs5k6W5KJl+XMtk6qgaJUZ5LcladZ69q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KxEBZ3Od3JduGeDl0z8DoMJvnalyn24Y1yhc7+fp7eL1VmrMORZu44ASee99wUvSdHzm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vFGhvZhq+a+h8LjWJZluWDHJVJIgYnggkJpIHzTIXiuNmpNWYpBzqXsOU9c1Oe0zggOT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Su9Pi2ZoSeQxAi9vcrY4/T7SXKv+b9FOBu1Vq6cRzuL12bcef1et5X0fPiQlvz7B0ZuH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rv1GO93o4y8321VkpTUdQqFNnlR3zCB4N8gaMt+HQZDz9jpJUkqYhISZxO70Ghn3KnOI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T05CyinISNkees9aVvKvWaFmja3mzLBIkxRS0RC4aZ4ZmYHmOj5CXiaxArpmJdPL1Onn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IZRExWGOeOWCKzVzuebPbHSeBASkDVKo3g0LykhVEcTEqqpPoAo1y0jjION2GkYBuR6/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PAw1meKWKW4BNx2+7h7qXWdpEzsM6Q7JxmJQKJgUSGYmGYkop3UUaQXdxnRSM7od2JXJ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STCSYSSGSYdnVMnYQu0JkhxdCSVJnYSSGSYcXVRomsq4e/i9GLPXl6S16j5b6VJNNBPi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RFNyVoamXp6zU5TuOL6dcuhoUOP2R6Hn9TXDd47rL2/Nw9/rqE3j+g417Xnwcbos+YuU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xyDzb96NyXTcpj0mKfPp0KopzeE5b5M+Vo745jrFVmSocWXgIsS1jL8uXYNRZ9U2Z8q1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J9XD0Y7CCeHl1zsfayZ05ejpZvbjj2amr6PLp2ZHs29HktKyXhe3woPluqqLfj1b5zGr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TdjMKPmdyWlDbwovzDYGCSGKRWnKkwFBoXgqluspuJY6Qe4+Heq6yNQc6S3zulj3nTvU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OBk0jnC9g2Zej5yzy+h08+Zf8v6eaGZ1pUtKBcfnOzqXHl8PZ4vfw5RSR64Neo6t5aXa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arnrJRVIjoyZ+8BWUO+TUpB6eF5ITmL7sePaLspp0mpiCQF2QbpVHarTWWJIpA3FwnZh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xGSFGRNbpWq0Ledb1m9NVn1JzhlsM45EJIZWF2IOG7Lz6a5tkwSZRJq5Wr14Eme5QkIA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JHKFW1UzqNMs9HZzBZxHTJSIFBuBKkkRqRJ7ySblp2dyJ3EmcCI+X6nlKw6tqrbmkBay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x221i7SXmdpGdECxMM6UOkhknGToSJAuSI3JoSdDO6GTurO6E6cdJgnEpSTIdkhJkJJh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SYSSGISGTKkkhmTCZKCISoRlGqmPt4fRhyxydc6fpXmXpEit1bOKnjIiCSvTxmxG7Aq08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nh+usvJ1Mzj9p7MRs9dLxse/L1uBXhdOy3vMe8vloc5u8mtunerZ98OhV1JnEWlntyhY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1TM6fOsxrJVe9fl5UkYXz2DiRZes5beBRZOBizYpSmgVMjSepLEjxuTTVyO/iRcumbm6u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fXnj62V0Po8uvZVTWbOgOGmkedoks70QpBjWZQxhC7GTn6onJa8MsNj7WPLNJEcPHIxE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saSQnDNSSwT46RdNzR3PXZ9YEsZdyhrjJNBPr5M8sZ3zySRk5zS1pXKcoZbzsb/O2eX0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060wtUQljWjQ3a1mJFqwXOe9oLmbR54bd+LBkl0KkVRFRevvm1UB6eIkSnEXZbzcsULv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hiEhklUjOiOQCsnkhkqQ4jDFRh2IpwjEkkcCDICJbVWzZbtVLW5asVprLEkMlkpxmSIS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23n2dU3TETMNlnVx9fpxN2Vy7OwAmEoiQyxhJHKEE4NVlK0oEmlhEgmnTOqTkA5uC5nLE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tIGYKI0PETEnKdRzVc/WsVrc8Di1mxXngl0CCTj0WvlaiaDO8yySEzoTE0MiQLph3ZDp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7pWdId04ydhOziTsIhcNC8rskJ2QmSEkhM6GSYZOwkwhJMOk1OyQzEgWN4Z3ehaRitz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y9syem+fejsw2KNzGnF0AbMBDYiIU4KV3Ovazt8X3fF9XJhJQ4/dsFUdJAEy/Wt6lzld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xXbZCUK+7Uz7oNCmmNXI2cNzjTSzdK5XmdKcsSaOC8y0J5YLLGLp19fIgTO5OQEGwuTH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Q10lVdLUtQy+0Zr2ehh7vLVLM1s/HXnef6XnemMC5Ui9Pk6qtW1dZq6yyyXqq6q5TeeM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QgCSkTKOkUp8zdiji9JzcpmDxK0ZAMxwNewxG8pkFa6EVrFS3jq0U1ZNV43sapNXvns2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ycJCjK4lkhlc5bEc94SOyvGTpeMk4ff6xQv5f04AkPDKCwNMVUodBJymf0HL7xoVBv2Z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Hp4ndlrzuQvEgNJnQaGfddJUyx7HZITiQkmDRDTOzWWJIZLmQgdUo7BMYvYZRnByQmGQ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3aq2dy1PBPZMcclkkkMhI7IeKWvHMeed55xNELSWJ5NKShfuqyu5DvkhMbGAmgAkCajjk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FJmaW1LTsY3ImUpuJSuk4iZ1dJSewlG8plG6DKIKUMrJLg7+DqclXtV2s0JItZMJYpdB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qaTOplndDJ3GZ2hM6GYnBTkCiUM7uMzoZJKnZxJITJDpkOmQ7giV4nlkYUOkhC6EzsJJ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kGYmGTtTJ2Ekh06E4uOzIDB3szo5izFP2zc9K829MZoTDPjTAbEc1YgY5AAiIRXqFzU6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Yy9bL4/oCIJ2ILMFhq10/Fal40ew5HqtYr8T3HDuWpTQ5+hJGE6bsVui8GFKIz2kcbUk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Rpqvq0YmIY32NfNxxvdWzw57OZNgjd1EiBtzgZq01VmrTVXamBna6/vvL/UMeGvQ0aHK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L17lT1eS9qZWtrFzZq37Kj1rNPZgmjJtQWi6MsJl1L2KWbGXfjF6PmepMzl+p5aWUkMT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EkoJMRmXKVzHUq9mEksZuhcwwm18lqeGbXzZpIpbweWOW85Jo7DhJJG94yxPAV8+xmZ+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/wClzwsRcvZI4jNSE7EYHFUfKdhn3PAaM+T15auc01meGpma8DJ21ydJ4TsiSWCXHS2k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FQnGTMQI9azj6myeVo6zYeNQdqncJXFBnGVSOLxI4ETWatqy5Zq2tSzPXn1JjjkSSSOS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eK8+7LkM2SYNtCtugU6Ghmayq1trmoMlWx2qSzTiwQoTjVopVLE05LHM5ZrkCmpDjKUn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exslK6hMGVmgnAkLD28GuZrSRW0YJ4dZmhdpdVnbh0Wlm6CazJMpMh0Cg1G4aBBoAJmC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nUMnSp2Q6SEmQ6Zh2ZgnAxyAlJM0EmcTJCTISSpJNDpo6eUXhMmp0zDpIZ2Q7shJMOnR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nhm6TU9A4LrksSQWsUoJiIE7ldpQIobVWhtVLdnUcV2vHdXHxnW4/euNRTMxi1roBg+x4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9A4G8Ss1rHP3HLBAzurnxZMEzuZxTXINfhmKrzx1EZ1xgNmoiEKP1fy/07fh4zm+u5XP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ZkWNJCJlUTmSE4TJN7J4n7Xjxx0r1LlyzMDpcVrjsvbxfV5bW5z23rnrWM29rOlLVerQ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59iEzcLoealt2c3RM7pee6NMfmt3Clsx2a8XAkErmJyxyRujsSgXZjNuUr2eskE9fNh0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/nzTx2NeE5AkcCmjmvKSaKRxN2ZzapMp6cnf1tXj+maxn43L6nS1bzZzjHZiGSilNhcj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c3h4J4dYqVrlPfhSS35mdNK6ZI89eWbvID5+9JMoSAY7GypxQ+Tq5eswWqp7zrPnaEWL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kOIqlKMokKMia1UtWXbVO1uWpoJ7maSOQkkjkqVnYahfyI86wNLNl09eI7mVA8E7Mri7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2IwlEiaRiIJUQjKxCMoLGMgwJgWdGQvKzgiVOj2NjWQpNacaeAcwCwt3nbOZiOO2lFND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cOiu0bibDMLJiLw6ZBJkEmQ7Jx3SHdnEmeEySpkwSZxJkJmcSZDpkOmQbi4TJK6Zx2ZC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IiCZMJJUkmEnQyTyp0QydxndRTxt3G9GMS9T0Nun18bakmOnPm2UyIkKACWIKvYhqC1W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mXbOVn6mfw/QBMYMFAmbRFZSPr+T6bXmucH3vGa4VQmj5/RY45FjYhh2TUpAtMnIVa8G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hImoBnism9N8w9O34OW5jq8fPWlW1Oia42bs+HWSv0/od4+Lx+38AxyfWH1txzvJd/ev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Tl3apcqcuNLI18qb5HD6Ln/R5n08m505dBpY2xqWxE7LcMkMUL1KyRsdIDn9nNlrNDVj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sVo1quhQiwzOsJgcMk0EhdHZmM65BPnrJXs1c2G9m3NYG1naW/mTSxzXxSSRyOUk8Mt4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N3fAUM/S9Ny+Mq8v0e1b5f1XNkiCPl6iaJmIortIUZutKhLzu8zV4IdcrcUUFwUMa34T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klScSLc1G1z9krOp2Z0h2SVJONmamZrNdxfebHWcx2uNYORo4G8bNjnZrN+fFvy6MtAo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rSXrVG1qXbFOzqWpIJklkjkqUgNA53c5fOvOhr3dZ2TrkzO8RzRuDEjAUJIlBJDi7Kwk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GxGBiCEgyxCYSyFFJNMEkUkyBHtgppppI3CZlJJEwq+VqYFnLCmtqwSjYzJjWZLh0a1W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UO4sGzIJkldxdCcXHcXHSQ6ZSpMh3FDpMJkhMkJJDuyHcXUnFx0yHTOJJhJMOmQEgHSS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pWdyGJPCdOMiIo5Gvl+jHP3qRbvSdRw3fstJDLilJDIDFPXDhdUop4SKavYrqPMPTfNe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uzVzZBaRppMmF1vJ9Vvz6XEdzxN88cFqLn9CCd7C1AvOueMsJJHcCobFLQYqx2YLXjTz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RWeobnE9p1+FFzxcc6eiVNrgHPueYuapSHN6uzzs+u4/PfZ0cXprw841uP3sfQwfbfLv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hmHPmrt4GBv4/TlmzC/fz7Otg66azVZ9ZtKKSqTW6UKFRFejezM2HPv0DZhQWZ0le/Lt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IsKQwQm8M4oYXRWmhmx1OvPFLRKM98q7vDvnvaPJWni6aWhoPmySBJfO5s7EcT051mz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ejY2nyfL+jM8nbz3o1lYZvVM7YuecztjldZOu575wQz595FWdb8bOyuCTKRyF4dkw6Zq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5vVx2vuy57Tsh2dhs/SztSmQv0zsdXz9znrjxB+vJ0z2OmRa0cRS9XJyFuXqr3MaEvR2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1m7NWsWTywTkpRsQ8X1nES8HrZOzrnddLWHKN5ZniKaNMgijGWwEDy2RiSmJgIHGBEhp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YADCVpq9iaeKQZRSVntjIc6SQBpDJIIip5WnkWcYma2s8clDBNWTbFn4dFPXnNRMmSQu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iRndkJJK6SCTJEmUJkykhcJkhkkJMhOyCTIJkpXcXokzBIXE7IdmQ8Zwkzi9OkhO6HJK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7gkkqJIzqWji+nngmBau32XMdNMyyRyZ0Rp0avNWGKVUFSdiGWOSuq8t9R8r7Zlx9mnx+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zGgyjXWzvc1114aPDd755eE8QBj3W4Z6yyRzVUUZk1Idc7K0xxJZAKyuc8LUNqOCyyVG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G/nVPPvTPK09t4bsua14oex4PvJrx3pS6yeiDR4XudePleo4Pu18v9SzNBOU6ziezmp+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zRnO5etmbznIX7+Wxr4mpWpLWs6xK7zgZlvMCOtJEFK/nrVqzxRp289RRtSlWngdDhQS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4xgkKCFwIZAPHYo3jK1ezX3yYCHWHZxSW9RK46q/wtt8/r3zdF80WhGWSOMXS36DlaXn/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fS1utrwudLImgm6s21jJv882vp5rQ6PC6+KJjWvGzpInSp3F5HQwLZGkF6Wa7K9E7Jpb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5dWdnHZ0Fm6OdqUjA956zK3uPimkumHSSJJDpIZ0hJKrmxzbR6Jt+Qaa+uWvP+yNOxWm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75pNYO1ibe+V1krzTOw7iyyvG0sjxNKSYVN4zlJo2WZQySsDgOokOBRBRsI7MpVPXsZ0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/8QANxAAAQMCBQIFAwQCAwADAQEBAQACAwQRBRASEyEgMRQiMjNBBjA0FSM1QiRAJUNQ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/9oACAEBAAEFArIod5G6mRMbHEexAcNIVJQQ01J+nUN4KeKljdBG6ppcPc6B8f8Aj4HA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xLFal1ep6Sva3D8QpqtStL4qCumiqsiQ1v6xh6dV07vqT9Qoio3skj+pj+19SfxMFVSt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vaON4OREquqqKnA8LjaMN+pv4jF7BUrYn45hnP1FixxISmokn+lmRuNTIyWXFHmopsNg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K2KWOOpkkbGzEcbAZEcMdS4Zjjo0ySOVlXUVsmM1QqaqsknxinjwuqlrKPprJDS0lHN4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TqOndTRxRxNjpYI6jIgOGD0TqKELCzLQYf4KpxKfCZ6umqMTqTSUHho2/TsMjKzFcEjC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9NUQV9JR1UFQz14dPWQtq55Z6fDal9bW4k2odRw0eFRChgoZa7DqOnp5GjnFf040+I+B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iGJRUKpTWViqpsVbNh1HJRMkkjiFXictZJPi9TSuYS6PpGY6p/b/AO6Lu1qaOAxy7LWQ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nhpWrkpzubcC7VdXV1foOpia4OCCPf7llyi1FisiFpVuGhOaA4NRT3edpTmkpyLULoNV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Aq6srZXy1XORCGbUCtSaQtwIq5V+B3a7nVnwtKNx1godHzmUensh1n7XwU2/Se+Tkcii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oD7Fs3dP9vgduj5KKPe3RcoMa1yIBdl8DDKEA4XQFPwagcqaFtPT4rQmtdj0L6rDYLxU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09PDTL6l3DhkDNqm+py79OxHD5Z1RUE7MR+nDvVeISbWHwSQ+Ao6C2Jtgig+pakyCmho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cFHWuLgHh0VVRup8Qqala55hTwR0sGLbT6qERtfhMFDMadsUdN0Yg6Dw1XSUkdHQYfM+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rRTwUBZTNrqE4dDgcVQykrXuioqatxaaHx2KNWG4ka2dfqNCDQ4rBVJj2SBaXKx6Ocnt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njDYmNwyBmIPaHtwvDY6EYpQz1FTfGg/EXSMo3QS0n0zLR1j4sEqdkyyshjf+jSyUMFB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HPbEzAaaOoY7DaF6psNpqaplpYZ58IFaaCt/URXUk2KGsxZ7xFXxSvjip6zDpaCt8bH9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WvTXcAhcK2TXXQWoppuje5ugULq3FkUOF8WRyuiwFBX67q6vmQ5qa+5z+VbL4bdoV9KB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PcLG2Y4VgnNt0jK6uAi9Xy2mSjS0K2XdD16crIZDMONuCig9XC1cNfxdEjMBHM53QKDg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rWC+bc5lWurkdBVkcxldX6rZEdQ+6cyrdD/cQ6f7L4d6j/ryNa9uUUTIkQC18bHyikaM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EKimbgNCG1NBU+OlfjjGQBzYcbNfI+i/UaamwnxVBXntitBTeGoWyzQRQOq8WpKaOkgr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V0dG+OqZHOKSClbJh+HxUK+pH0rW4cYPA0j8NIwIO8RifGGBkP6RSCmfU4TzjNZ4nYrt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mjkrYTUUgwaoaMPjr6x9NTYpFVvcGNieyaOirZKvE8PqvHRKCujlqajEqWKCCeKeHrMM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pNAnYNQOUODU8FXitIa2lhiZBFk6+nBJJKXB6urqZ63DsRNbLNt7RoqaetxahFC62lss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9AyHVN7bvfjTbLUhmSFuXVwgruQJtyU0JvqyKI6b3Cuh18r4W4A/I2PV8uiLniyPBJXFi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G2FoC4yvlfoJstSGVgtIXGVkFZEId2i4LUOxbkVyrq+XNu5BWpa0HLyprk161olDosnK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sX/0Lq/VfnrCb0DI/Z7K4+8c50er/syPf/wDkEOg9ntD2fo+Hqkw+mo5VLGyaKgpRR02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kdsFjpI58JwmhNDFirpxUCvrqRYhiFLUV2H11DPLjLg3CjTTS/T0MVTUY3gnNeFiccrM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tZhM80cEdRWzYq/DBXRxYZiEdfE9okjqMEEVPH4TwlBHRyvxGSeOnopK4Yk1oUMEc9Sp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lDRKixKmrJJpRDC3HqEmhxlhfDX0cz0JIyhyiCMrJrmvGQ4VyrqtpY6yCnhip45KGOTE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QP8AuTe2ffiQC0rlal3Wl6sCrFbaaCEGC+1dM9XIf2yKtz8ZfJC+QrIIORV79DYQH6VZ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RyCBuni7S0W7KxRRbZcFXIWpF6cnOQR73KadSPdd18oXsrLSrK+Vyr5NdpR5AaCu2Ry7K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L5A2WpNkQfxdXXByOVsgVqKv9s9Q6Shnfo46TkWi6ughYqysiFbrP2i26H+hU8AdX9ugf7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+eU2GJssrGyxQxiGAcHDKLwIrmSyUbMMlFDLDiFIMFr4lURNqKenZHTs+lneXwUPjq10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h8Z+i4T48MxCSeKjww178XqWhtdgg1Yp8/5Yx++OLAg52KrEanYrKJ0DajAomTxjvj2H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D6XC6A0pHKwzEZ6RuEVzKA4PWzVk9lBiDKjEKit2MRPC7qor6Wmf98KX23D/ACIAm9m8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tQ5QAQCjZU7lhft0/OnlO4ysrEZcJ10CroHm+QFsytZDwU7Id0Ajl2QNwij20oN4tcOF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ELSrAoBOsFcZgEkC6tl86cgAVpKcCQRnZdk1ybZ7n8OyORyGTV6g5pzFwj0NeQhIg6/V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dXV+m6cA4DlA36zcNB4R+weiytk1dsrK1kTl8K+Tlc3Q+yUMz9qZ1sx26fluQ/3yh3CH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UcWcrN2GlwSm8NJgNG4N4VAJqaqnEstVhNRBSVPzWMpnY8KTDV9NNAlb3jkqH01NHI1+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XVFLXUlQ2sxqmrIKaD9Xjmb645qkullrYVgVRNLJi9JNVjDoN3ARh4kpcGbK5Y9JE2np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R0+FYh49uPyzQptOI6yLEMSdS4dNJUUdbibaSpq8WndJ+t0qieJI8x2ym9s+/CmpqC7r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n4chHZWN0bZc5WXOXK4KtyDldfF1dEG/KDub5tRyOTwRHC/W1FNyPY8HzJ48uiyLU662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pWhBlhoRZYaU7gamuR7ai4EuCFyHAohA2QsVZWWsORYRmQOpvK1FBxRN8yuMuQuVchRy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rIOurq6uro5FyutSur5FyuUFdagrjrAsOu6uM7q+V1qC1BashZgzOV75fOV1dDqt0/P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eK0KunFM2SrjZQ1OLl1TS4jTVcq/UqK/j6Mps0UhV7KeohpSew/33C6CCH/jXVyjzlJT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SU8NK1UWFxxUZwyhLMMppoq6QuEeEU0stR9VajSFAhqoKnZpKGlkw+s+n/dJsz6YAfhM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vC0eMVcNMGCWkrcNfDBjn0yB4LH4GSwVbaAGsdTSUTGCNtbXwQVskmKUcE/j8UpowRF1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TcgOV36BldBXXx03WoK+d1qCBy7K+ZF0AixfJCtdaUexIQsBkVfzNLtO4UXlakDkTy3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RIRhEcBqsrZfKIBWngcIvy7K91bhwQKHC03K7GwK02Wm6LEQUciFYrSSrIAo8ZXV1wrE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LVk5WXZAq6vZX51FakXK6urq61LUi7IILhaWOQaBldXV1f7F0VZek6lqyvlygULoFGxXx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tZXQKv0X6LdWEy1UFLQ1TaylxeSUrdxCCgjmdDDgniAghhtEXYBRQ1cuF07G/UC+oK1k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16j0t5GfzW1TKKF+P0mjCsaDGQ4rRTSPc2NoxOmfWTYrRQzDGKByI5sVWVkNG4i2bnNZ9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oc3KlgjpolQUjaNpAc1uCs8KcBhIpMPnp6x0Ub5qRr//AJFVYTTVVVRUrKOnx0Xwio1m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4/TQw0eNsvjcETHY1l89Evoe287IygxyGsG8oQlmC3ymzoThbrVrCDgUF8ZWRTuzWaGlB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VG89CZbi1oOAQeFdHlXQOd1quibIEXvkUOglErUVcFNJCuvh1igbLutRCBvkSM7crgoe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B4QstDV5ULIqysQmvQfdcWyk1aPgohFXstXVbIBWXCsrEiyBWpa7rUtWYycir9d00rhW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WPTdXQKLjr1IHKy+bK6IRytldNsrZWKBWpA5k9F3ISFbqEl1qWpaldX6rq6B6fpb8enp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kkFXPgrJJBT4LTmnw4L0j6V5ZglHNTzFrXsYY8DWKYgKqUYvS1Mnz0YxSS1kUz4TjLo2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XcSZBLRYZUQtrTiGCyP38CcopGzsDKqtxmSiNRiWJtrsNipBKKWpnipWSQ1mOnDcWbIL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1FVQ4BLPU4eRZPcGMbiNCVheK77mTQyFFBDpK+P8A25GNljOHUJUOHUkNQsSoxWwYlQGs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rm9s+/GmoWJKsFpatpq2QtlGIlbTlpeDd61uQmKEy3VvLfC3mLcYUJGoPbv1Ia6AFpXy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CFvoVCEy3lvBbgQ06tQWpa0DxdX5vmc7cG6aSgj0cBalqQcgbq6J4X9k26cy+ZsiOLcWC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FZPjQcuMr8WQ5CLUWosBL2WR4V0HIFAhWzsiu6OXZXQQV1fovZd0crdYQKByuiuEc+Ff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1K61IORF0e+kldkDn8g2Reta1LUrrUFqCNij9i6ug5Xy56PlXTTndUFIyigUvprqWoq5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6l4nEIJKin/TMQtDhWIUyc3HIxI7RG36ipiMTxJlXUfr1E4007KmDFKqponQTR1MK+a9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RKhbikk1PPi5q8Qw+PEHfTDRqNHSCL6bpYKqnawNiqDimHxUlFXxw0ZxWqZQmZ1K/ADt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9XUzYZReBp8WbV1NXWYLTQUmF4SyrosPpPBU7gHMxVuHbWK/p9sPhw6mmRQyCrK3Eo6w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a+qPfEcQio211XLT4NQVbJKNrmvCqnmCmw+o8bSEJ72xtHIEse9/78vtu9+NMQXyAdSI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GysFpCDGoMaUYgtsFbSEadGhERUT/jSPcGmomXiX6fEheIi1b8VhIwm/Gh60BaI1oYto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udfuhBzwt0oTLdW4twrcRdda1uLcC1BalqV7ovstS1JvdrWtaVyQT0d1GXWuvjtlZW4H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dEIdlyhwu6CORCITmp7V5l2QKDrLWtSPQWq11ZWQzC7Io9N+oI3y1K6BV0Srq6urq+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odnfK/TfPUr/AGr5ByvldX6bq98pJYokCCH+hhAY8+T+oQPmzaAFdPjjkUUbYmd1TU8V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pafBKdj8UoHVpw+CenYvp+llpYa0SuovpyEw4YFiOJU8z4sJrpYcNxQwuWLVFC9tbHh7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j2yMqIW1NNXYJSU9FhuCw1lBTU/hqWqmbT0mA4fBLh5wugKgwukp6hFDsEO10z/7dcpw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jMNYQH4CW4dFDFRfUnGFSYHHHSUWGMmpcPpZqZmOYhA+nGLBtEw4hJi2F4hLWzTECL6c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WvBKmerpUayEVxrmjFMrFaSi0/8Apze273401N7ZDL5QAyBzOQvqTWhmfdAeef8AGxF7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VurcC1ArhcoTShNq52gVsiFWhVs1NrGLxcRW+wrWECSrqy0LS0Lyq7Vdq4XCa0Onw+TVT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qzl5lrIW6t1CbgzBCULebcOC1K6HfK6vyenhHhA6hlfour5XRKLlqTuVZEIhNV8rq4Vw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mM+ERxfoOd1fo1cXXCGVsiER90L4sDnxkRcK/wDqXV1f7AVTVyV7MNqTVU2IPqY4Z66r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h9RJUMxCrFDBUYu4z4jjJlbBjdJO/wCfGxCvkdtx4XXCvi6iQB1jgohrnKWlp5n+Bo1J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V+ERVlT/APH6ZH6fhWF4a+inxehkrHsa2OPKSNssdJ4jDqwZPdtxf/I6VR4nCMbGPUJU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yf1T/HCrxER0jnSUv1GdYo43UWMMkfRYHhVK6kosdroXNdWTSQU89bSLA5pRUYxQ09TJ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74LNO6txl1WI8LqBQUtDBVTV8FNibKirdLHTFtbV4nPE2TGKVkjMX+ajGNmqdi0v6jS4v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fNVMhq4axklblb/yJfbd78Sam5fN1cZkcDgoFHIr579LTd8/42IWKLOizrX6dflDxq8u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tPlY3UdHAYQ7zW1OC1vtqchJIEXOIA3BUgDFcK/GxJofiG8FvRISxLWxXutLitKOhWYtC2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uyNXiivFBeJC8SEKkLf53FuhbjUXhbgWsFa1qC1IFXTSCFyuVqRNxbiysrFWVlZWKstQ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ZE8aldHKyI+5fK+XPQfsWXZXzP2B/rDK2ZWotLDaGhi8PR4pVPo6T/kJqojEP1ChrZ6i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XOmU1dJNU4fWw4hJWSyRUsU7onVc9dWN3cTwumpJHvo+irm8NS4liZrKKkxmGlpaCtjr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jGzEaLE2xOweufJI46W1mNw+GfjcBoKHF4H0rXBzZqiGB1uaWvgqahWJWhy0nrJ4GQQa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ZQ1oYysomVNTjdG6upewUdBL+pyR4xM90OLeOw6pqp3fU9hRYtPSR0V5/D0dbFWR41Qx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u8TNLg8lRUys9X04A+Kp8GcZwpuFtrsUpWVVKNjxNXdqww6Kwd4o3VWMTyVVNJhFLXaq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9WrqSobitBBWfrM+vZhhq5aitosRkq20+MRvPfMmwGK0BE0zYqWkqGVdPlxf/YGc3tu9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VfkG602QNxnfK6+Tygh7k/42IGyvoLgHDKA+WKQkU8THRyRh42W+JEMQDotLIo9Qkj2z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dWhwXky8ur+ru49Fyubc3jVV/LYZ+LWfyj53CTeW6FratTFcLW9CqnC8XKvFIVES34EJ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V5lYogLTGi2JWiVo1pYtIW2gxcvNS58EzZuBOEJgt0ISBalqV8g4LujHzayb2IVgtITr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yFk62R6QuEVpRHOd1qV1wr5XV+o9HdDo7qyIWlEfdtx98dkOk8qpPiJj3xSb9QqmDSw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/AI3f8Fgv07CY6GrdMylp6PFGSYn+oib6h3PAadDbdGM/xGHfqwoqp2NCm+nBbC8RhkqK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THTYbQvkrRyaiswt0MtTQmgpnYLUkAND62CurTjcvgcPnqcLZhlW6tpPqT+MkoZY8Mpa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WamUoJg+nZ5qqljljlcO/wCvQBfrtIqfGKOeXKKthlrF8WNtJ65GNkbJBDLN3FPBFTx1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Pgqqj3cSFDTiuWA0slHHQUxONMp4GSYnR+Oi2oDjtfLRSrCamkpn11U2igw7CmVVHiGH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YsfMsLY6lxqjw6GrxKlw/fr8SkmhosLifJjv6ZiF6GbFaoU+4KfMKDbqI8TdiFLBTjF6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ImVtQ3//AKoqUubCzEaxYbic0ZpcUiqKqyp6tk9VX1jKFuU0jYIYntlj+/N7b/yI01Ny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dAWQHPSOhvuTfj4l2uhwib5Mboc1r2spbGMRF5jdpqzrbNPJ+y9zGoaS2F+ltm7b/LM8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ObqsvIJQ9mkgA+W/C4vH3qv5bDvxKz+Ve28qaC523IrhXHSCLXZq8ukIMC20WaQ3UgZA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FuvW4VqKuoohHFTjz1xtS+dWciGK0SsxaXL95apluvC3gvEsuKkFCZboXiGoShGQLWES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HIFF/OrIcp3AVlZDKyPPXfnUVrK1rWtxE3zurq6ur5XV1qyGQyIWk58ZWH279Fs2Hlwb0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4eDV8sgjimb2d2PousZpX1lI5jTAwBsdXG6alGBttA0RxVMcs+Pk84nT1EM1LP4qmyxr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qqnoI6fBm6cIHfEQ6irY2S1eFhm3GnMjbF9KtZ+n4Zoq8fHdz6yuq66aojpK+oqH/T+E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YZPT4c2iipKB9H9M/wAdicNXO2llrn19DXzUtJheGtogz14bVyUlTR1phxGnnbV/UDe8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EP1WDFKr9QWN007HUeH4hU0uHS4hNWlVUop6WbEKmTBMPdJNh5T3tjbUVUUdNhlV42m7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u/oZZ1JTvU8TJ4bcT0JlxZBfoel0UWKYW6lxOOkq4iXR4cdX1C54jZ9LD9pUleyeoyCh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XiETaunxpVf/ANmxON831BTUuIQ1SxTb/V4NSweMsosRbWFlKMR8c81uI1GF1tXWSYtN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6mvhfFR1UNXHJI2GLx08+D4ZLuYd9ub23/kR92JuQQC+chwF8K/UEDkLbk349fG90ZNu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rZ3CXfUkwfC6r1htQ3TTPaIw3kvvVESOBfuSNAa1noAeamN8hqZfezjVT/LYd+HV/wAs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XK4iRz9UWhzzLSMgL6S6hprptK5z9gWFK+z4JGN2ZEWOatLrttcWs3vzp82pXIIK+Xeg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VMkbKjdamzkLxEq8Q5bzVvRISxLdCDnFWkKdFdbUYUTI9rbjWhq0LbctuRaZlaZfvL95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Lwyp3KaXfKEzluFbr77jrbi3GFAq/Sc+em6aURmej4zugVfIFXCuFYdV/wDRHbSgFpWl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D6oVtOUfTEQ8Mq4ZJ/6jIIXyt5uU7k9L2tezwVGn4bQuDQGtrInT0tBhkNNJNhD/ABND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kg+noX02G0VJFRsCZQYrKKCGSnp/qZ0sia0NFe52J4vj9JS01DPQ0kOB/T7dOE43UVUa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0kdZg9FLXUFXLIIYsHGJBmHy1/jaR1RN9QjvIyAYvSNpzV4K0OxxfUs942T/AKlh0Zrq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4jiOJ4UKKip8GnfSUkT4aWtihmpaqjpI8RqKCA4th9E2hZXi+H4dQ+JpMJpKqvhwOWpf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krcVgZh1Sayk6bjUbAdEjGSZCJgnVHSx0kKr6GOsce6Iu3B6eamw3BaKWF2ExTOr6mZt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w/EKaTH/ANVoFJqdBPM+OpgkaxuAtq4xjMkkOHGGro5sYfPh9bhVN4XD3adFTVmrxKpq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YvTzT1GIU2GMpKfD8MlpIYxDB9qb23/kR92JvQOg8ix0r5+wPcm9ig9L2sepMPpXp+Dx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qGo08oW3IFYhAq/WDbISOvuOsyVzBrRku7cCMxCdUSKjke+qqf5XD/xav+Wd7vzTvAkb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3jmaHubra+bSDbZZ/SfzBoTyHMYG7jZbRus2HUbTNax8Vnys0SSaY7a41Yafk+k+ml74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6LlAlXzDQhcLdmat6a+7Nfeet1bgWpi1MV2K7FqC1BalSRbssXLK/1DXYtcjpXkTeF+4v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ISlbjlurdWtF6JuhndXyuroHpBWrK6Byv0XV1frB++3sCrq6752zKsn4fE7FHWihnxJ9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eIwSeJ8TcgmHq+f9IgHLS3cmjZPC9rXxxMbFEp4mzwYXTGjoljFJJWUtPEymgwaifRy0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U0k0gjosTp8Ww6kMhlNLhtoX4jUR4nV4TVR4bVRSMmZXUba6nxbB4qKihwHdpdOluOPa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H4FRFYdhkdBLXnTh1DDhr6XDqWjnh+m2htXcNT6Kr/U6ulxt9PRU5paLorKhtJTTYjT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YXhlfQ09B819bPSPZiNWyahrvFyIVn/KTYtSQy02JUlRJloKserS1GngcpMNo5ArNvh1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VsHiaSmwbaqYMNlrHYRDWU5xWjkrGYjoaI4arCJaOqZWwVc1KG4lHhgoqWjwqWla9kid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vsTe278iNNTc+yBvkO91q56zkQUF/wBkvsUHo6XrZjKNNGnUbUaFGhKNEV4ReFC8O1bL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1KV4acrwdQUKCdfprk3DGIYZTI0tPDFU/wAph34tX/Kvu1/Tc2ZI9g8RKhUP0sqbNFQy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ey12WNnROBKeLz0rbVR1eIcAxs2lheLBfB9NKq/8Gt/N4ciLZUcQlkNJEHPptM3hhZ0L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YwuVrZXytqXIQvbm/wADtwuFxfD+8ft1/qqNOq9kJZQvESLeW7GhLCtbUCSrPRjRjiTG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bTltuW0VtuW25bbloK21oQjVPA2TDnB7X+ZalqV1qQetaDggVZW+xZW6hyrZnrvkDkF8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lqUceHSzU0ApqerjY3Fa/wAKavUQsLZTMYBpegrK+Q5B+zcf65XxnqKkYyQKqgjqoo2ti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BGyCGqwZtRV/oEVv0ORgwqnqKZmIUMtZief1DPJokwylgw3A6GkqMO+lgLfUo/4vGsOp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O01PJTY+SGiJ7Jo8pnBkEmIRPxKc0kFZQww1mLSsErMSo4KKfZbbDqd1Yyt3vDN/Uv1Z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fiiE8v8A8jr8LNLBS4fXTUUDHCCpxqQNwrxPhrh2Qewx1+KxU8LJY5ApHtii8ZT6bEdX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aeqf+lUKdg1CVQUkdFC6KVk1NEYo/sTe2/8AIjTUMgibJrg5DIkrUMrcg8hWyPCurrVZ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ezQ+lDLUGukeyNu4xAhFDp5yurq/2ZvYqP5LD/x63+TgANM+hppE7CYSn4Q8J1BO1Gnl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IOK1utvPW+UZk6dylmk0t9mlVf8AgV/53darhURs9zbz/wB3aXJzmiQMBfLodDt6BNEd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GkuaGiMxNaNLQfJZzdJsvjm+H+4326/1Yj7iJVytRWorVlYIN5GsIPnC3JEJJFuPW4Vu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KvKuFxk+MR1NKLYDV/lagteRDV5FpWgqzgrrcTJOGucUBwda1PWsq8i1PWsrUrg5cLhW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kEFfJzbq2VsoBUVmM/NWHfr2OupopHyNZSYayn8NNqlqo9yGryedIby2Hset6HZMNx/q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6gjZBHTwR0zaynZV0/6FSh2IYY2trKDDRSVaZRzUOI5PbrjFRUtwbEagOpcKqhhzzwsV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9Nm0FXveEhZXyYzaLwcNNHF9Q1MAqad2HQjFap82IwU89VQUTvPDiIq4GVjKoYTXYeyme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nhWHROfT4PE12NDvM2EMfC5gwiGpFZi08lLROxHEIzXSxeDwN+vDJZo4FhdU+rQrQcUO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eckjImAgjrm9t/5Eaahym97eZfAuUMtIXY83Cu9A3GRXK9QIKYwtnk9qh9K4CCc25nhb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4lEMjIniU1Wqo23T1DYhVyeLgnMqnqRDN4xm54yLTvxl29Gt6Kwc0kOB6pvZqf5DD/x6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LgowRFGljRogjQI0JXgivCLwy2AtkLaC2ytp62ZivCzleCnKGHSIYaEMMp02gpWqTh1K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s4pHRnxUlxN+4KoXMrTI+VjjKY3NkMb1NpdDGHFSeVrAAodO8eaci7O7i1ql9zPDfc/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Dh2VPTCWKSmajTt0Mgc5PidGNt4cGkq1lfIHjUb918A3K+Gri3C4Ufqn/Kg/gMQ8r926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SLeW61CaNCVepGIJkTNJYwKwVirPX7i1SLU9DcB1LcWpOJanOdE7eW8EJQVqCvnbpHbr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hu6W69V1SxRwieFkyhhbG4HKVR324hYfZsmi3+seuRm43/Z1FCNgmkhjkmVHh9PSxzYN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vmlhmjxelpaitqf8qkxarj3qZmBxrExHS4LhTA7BpGOZR1tF4bCq3DfD4ax1XU1tXEyo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6ZrMNwFsgrebOG5XzbTjgFOHS/UR/wCOPnr8dpKSldg2HRPjxSCWtxDDIKvaMT4Tgzp/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VsaQ9tRUUssEkeLVT6SkrDilTTRT4rBBTvkfT9U/tSfkxoFNK4IFsiUQg4r4C7rSrZfK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Q+6bbXJ7dD6VV07pZXaiymZM0VBq91k8wmgkkfC+pLaqCr3kOxmG74iPTuxESCORCCEu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hWJ1HqZ4S0woniEUsoWzNu0TZWx5S+zU/m0Hs1v8nB7GWtoMjxG3djCD2uP2Ob3Kur5n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BkMUrX4ZTuTsJT8NqGp1PK1aXDpHRc2BIW7ImyOA3XOTZCFcJz7nUAtwIzuWCSF8jvax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UPtPFnWc1t+Ba/m22eaWQ3gTWNLiwOa1gAZGjGy7Wt29nmzLbQB0jSvmH3Zvcg/gcTHnt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QrvW5Mtx6D1rC1NWpq1BXCuFdU0bpp3D9/FI2GfyLhWK861OW7Zb7U2ULWFqC3EHBXCu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hymngp5P1CiXjKVzo3MdlezaSpiqmO7TWLme2XsjXPRY/wC477h7A/7185WNljaA1qxO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FR4a2locLw2oYhhk1NWPdpa+ufUYtU01RQ4Lg88EtDi9QKejpaSsopm0fhsOwPjCK+gF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p2RPqvp/zU2KVtPTPd4mvqPEbcsMENOPqLzUk1TJW0E9a+HCG69HVN7Uv5TEwJqCKbkC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rstQKcU1xQsrLSEQttNjs6T0UPpVXUvgk8Yd6OvD2Rv3I8i0Ehjddudtm4aZlvCtXgju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qdmdqaKkRl9Q2cVM4jdWSsEVXrqqmbZDJ2l8NQJHXT/aq/zaD267+Rg9jLgl8eqN1HdN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HEcomHiW0zpZxPFVTbfjXNQrXa6Wffi8ZGJfGR6fEwl4niK3Y0HNJ6ZPVS9q38Cn7dBi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aUaBeAKNEQvCrw62Qtpq22rQ1aQtBW1IUKeYrwc5X6fKhhqGGwhUsEUE0voxD3K/1ZhB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8jfEPUcul+4NAnF2yAO3Bp3GlrntceN0OBLXADQQC3W63lyh92ZQfwWJ+8F3yp/bfGHq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FaTq23AZXQKHTwuFZUHE0gtJiX5MvDtRWorWt1CVbl15CtLFpQEhfomC/eC1vW65b68S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QctSkweka5fUA1VRwahCfhNIFRU7KWPFql9JRyVmKeDwx9fT0uE4i+uWMPfFC6trWOxw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jeSWf/5K7Ea4Oo315oqKWSamQz+MPrY6+Oy0nKsq4qNaTfSfvu7dUgeW82zKH/kDoaA0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7KaNs0NPEIYFSULIKE4c1mFUkIp6YsY6SpgJxOli/wCXUu5Ni/6lAcSpa+CLEKWdtVT9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qamohd01WVlbLm/mQN1pWlBi9KaLK+Y9Uvt0Hoyc1riyOJNjA+/dXRTmtcttiaxjSn+3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5Km9hx0tFWwtZUxF8cscq1tDgQVbO+VgttiYxjEaaJzzSQ6RSNEgoQG+BF4KV0VRWU75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o24tWyn+ul7V34FN26Lgf6g4lqe1d646eKoa/CoynYXKE6knatt4XKuh9261rcTpXKmk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DYjzK3tlSltnEFsItFJdzmhXAkCk9xMHkfbSQ1p0JrA5EWNmojkZUnEtWNMmJD/Kq/Wu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9CVwW8t1bq3VurcWoLyLyLyKzU0WbT4QyinCrLVGPFTeho4+o/4qeqNVR4XWvpj9Mt/w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xJscJoIGVL308hwsUVQ7GJ2tbXuDPBU8WzS9GI1dZBPhjamWlxbCY6ClhwMPhma58Tqe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/DanxETXdNVMKemw/EaWtfhtZUTYkpZooV4qlU9dS08lPV01SUV8fbH/ALF1c56ivkCw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TQm5XuhlZWVubJjEBxZAZ2uhwcx3l9FD6cj2gYWB7LzmGdrNU7YzLNvMqprPrHsb4j95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ZWheIi0bseoOaV3H2D6Kr8mh9Nb/ACdP7BFx4aKzqZhkhp9kz025MKRwXh5tvRUNko3S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10nprv4+nydM1srJY51qjjfURid/hSGiKYOaypAjfUBGolDWVD9QrTp8WEKxmgVEeptTE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WwrU3p/tWKs9VEQBmQCjBGUaSIo0LUaFeDK8IQvDrYWyFtLbW2VtSLYlQpJivBSFCgQo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jGqf2KDnDq3mTwM7WuY9vTqOnefbdN95B41nvGRpOki3I8qAOpycAJn+vKA2diItNiHM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2wEYjrfFpDInOFlYgZDLhWXC0haQtC0LQomDcrfyv0+uY6QOMeD072K6l9uP0/UuoYZR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PAWaMJxiSRrDhUzFHG6lxHBgX40O4e4/ULDVQysjnMtJM+opXVlOyrIzxWqraeX6b8Xb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LUmIN14fh9fhtPS0VXCyGllwY1R79GLVHhaLBqmnqlgn8svqflkjsOdTUrWYrjOCzijq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KpVW108eJOxKqYuUHtLm4/RlDHKFUtVFWR/I6LH/APgZ/al/KjTCgi/nlAoFBX5XCur5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VdHlbll5XBpu+X00PZVG9vGaZtRSTmVSTaJIqnXK6pDYvER6hPGU58GkNiLtqMJ1PG5Oh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/cbSWYaU7Yp3iuq2vfC5lS2RrqgJ804i8TNuUU75sj6av8iiVZ/KU/4+T3gO4ag5pys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5S+mu/j6fspQzc2Y4BJsSyeGZbY8wppA1rJgf8oISTbniJdAlvNUujhja6JyEsJa2CIxjw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YXhmlCD9zw0m1EC2LKs9VWqPtn83BTf9L5qOKfDPZq1H7afBE5OoIynUBTqSRqMLwtDl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qK13TnXWpGVU0hdNiH5FVyavur8mwLbmYctb7UnBXybFuhqdGL7S0G5bYaVoK0OViMo/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/Ye58zGJwDmLumtEbHe8e8tBSSzUtHT0jj3paJtPWyUVNLV4VSSUsl7rEaKKugoWTx0m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Iw4V9TtkkhtZuIzupaOClrMROG0MVe6nqJqar+W4i+GvzrZsTbWB+PXwx9f4nDJKuSP6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3QxuxT6dNRLKjnif8W+kh8FitQyPFY54H1cbxM2poaStrq+uklhiqHQ1eGvjloUc/qAu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1z3YBVVFUK6d1NTHFZ9GHYw5kVJi1NV1C7mkrWVM+Vxf/wBSf2pvymIJrOGiy1rSXHkL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KBIQkK1a2l1lG+6JQddagtSsFYhREFS9qL05tc14Jjc5rIkIWafDt1CmDXPpNcQpwJRe3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tH3rP5On9jIgkyxbkLqR2l1LLr2Z2QjxIng8W5j5Z45xVv0itNjU2c2saYvFM3fFRaBUR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RcdTvcpvTX/x9P2TmNcXgbQpIyyWCMPbHpa6AlbE4bGJmzPNQFM8iHxDk2fW/WwEvhQq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MEaQaW0ml3g3bXhnb9LG6IIqs9c6ouwyIuGt0p9LwyB7U6GQNDZA+R04i3ZtVM972fcH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p9MXt9JRjYUYGLwzUaVeGK8O5eHevDvXh5F4aReEkXg3rwS8CxeChC8PE0VfvP5hq/Rn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6nHU6J+lawALI8o8N+bLlN7DvJ6kz3JvfoqYz1g5X6uXHDKwV7KOqllrxxLk3snc1DOQ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Q7HnL4uoYI4XZVlNFWQtAa3PusDo5KNqxWhkrRLR4sYjDVYxPhNRU0887DLDQVk0VTlV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emTbKne5+DwsEUcdFhdLWS7ZrcRnjmqcIFsJVsivqP8AiasxMWF+Gdiv0x+Oz1O1NqKT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KEW41uBmJYa7CsRqa2VxDW0NNTVtf4LEjI9+JUdd/aSfE2S/q1fsRVeKXPeSupY5P1Ci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jHWVv/AHXN7U35TeFE8Jr1qQy7IAq1xfPleYH4JstaLrm4Wm602XyNIdIqLtnHHtrwg3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ZsEoqSyoETXTB7J5wX1UrGMqyaiWTbjdVhrBO3dFVFobKxwE0V92O2dsvj4rPXR+qs/k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ygEK10QQucyttq2mLYi0+Gi1GkjLfCi5owY/BiwpXa5qWRxZTyNrW305O9ym9Fd+DTdl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Bs0SlEVRI+MFMpvN4eQJ0c9z4m25Uap3lsRqH693UnSRoPgLGTxhCriLWkOG/FpE0bkJ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vS+ii9OVTrMWqfcjln2zUPEgqfP4jy+IavFs0vcGN8REt5i3YymuDsrjr+ar8TB/5Gf2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6oaRLKhUps7XDfjKEkaBB+4O8/cfh0/vPghen4fGU6geE6mlC0OH2Lq5WorWbB5CuE5+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7+GczH2d6HxBiw2mqJsMhZUeEw4yOo82m4/sziVFHNvZfH+tfMgFyGfg6UvbhkTMSHc0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Kupw/E3xwx7NPidB4pYZUS1NNl9TOthlbQTTCipKinrvpcf4NUagQeRU+jbwGWaFSPbG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ZPVyNAY211Rtv9N1HhPB17dGJ/OKUbzi8UJlpcIpCcU+cQoaTRQS4e2Oko8LrXSu0MxTE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XUYh+pYa1l9vFZ2NpqXFIv0nBZy6kyuNVv8AXH2Jvam/JZydNmtcgmhEaiBxpuSwprrq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dXunFcZNahdoc5EmzL63qj7BVDC5Bknialz9ls0gZ4h+7BNLMJajRMyru7xjBG12prJo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bLbbdXh2aNo3FJYuoiWbb9cVJIxkMVoI2zMqoNYZlW+qk9dV/Jw+1k5l3zx7kLqN2l8L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1Rv1EksaNXIJxWSafFnS6sAe2rYY/Ex6xWQlrKiJxEsbluMVwTlbM+um9uu/Ap+ynewV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tpGtRpVTUzoHTQPfUU8b4zMJvEUhm1TSSNqfESbZntKJWkb0W2ZIg+9Oo5omARQ6GMia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7tW/lO9uh9CfMWzeLtF4sbhq2BviI1vw2c1gGmIrbhI0NLfCsT4GuXhWhQ0+y4tuTTXi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sZDM2oqWve1m5nVfiYR/NVH4lP7SKsQ1m8AJplLJpMcsbwDAVpgKiEcZ8PyYZbSbhZee7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SftCpavEsuxweF8z+038CL8kdDg0p0MZRpGo0aNIV4YrYK2VtrQtBWhy2pF4eUrwkq8A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X0813gZJmQRUZo9iKv2MDxGM0WAsbtRTVMcT4pWTRAqL27c/9mTvTdd18f7o6Qvnrka2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lP2T8PpHsw/CoRRRMbDDI1skc2CUzhtYzTqPEsQ8U42bg9O6fAZsOxGanrju/Usg3GYj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liocVbSsBDMf3f05mJPgofpqDRRSvZFFW1Ek9RiUsVa7EKemhB9VTiGFSzTy0DsRikwR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2bX6hi2GmaoxboHeqOLU8dOManp6N2KeKsqOonkxqXHGxzUOKx1k6bjL7HGLKml36eaR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lq4oqvm/2p/Zm/KYUOUxqaLJgJTQrLsuwJavlycmlcph44C4XY67jStDSBGQ5/qo+2cU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mEgTQo7RdtQo00TgGaE2mDRJShzdolzqUiI08umOKWKo+PsBVnek9dUf+Vh9ou0t347b0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VYIxsKMMRXh4dHh49wUcYjbSNaWUganUhKDC01cT5RHBI2d0Uhhjvto+um9qu/Bp8nM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NlnjiJmjag5rhcdehq22LZjv4aIrw7LiBoJgaS6mGiFm1GpPbrvzP+ui9Cc9gcHQPGzE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wjbSM1Rims10V1C1zGOgdbam1NFQ1rC4s1VQj3qjddUTNjM7r+MeV4x2ptZcZVn4mFH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td0xjmsZvNbuzBOmIW+1F8KGynMhRgYRsEIxS301AN5drclW8VC5sjduNNYG51P40f4A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au6ZKHgTMTXtd9m6ur9FV+M2NkMc0TJ4mQQQNdQ7mK1VEajE5OZA91NUUrXa28KJH1fL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/wC4ch0hfP2T3+xfKNjY2owxmpU+FyzVLcFo9rDqGopKlNjxu1TDjM8ET8Xo6bTvUmIs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VWvw+Rx9dXiVFA79NrRDSyYZiUfltR4dFT0M9NUYRUU+O0zmxuEjBz0fUcv7FbQUtNTYM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OppsNhp6ivpJa2KvwkySY7ilQ+kopJpom7NRJS4XXTVU2MVVQ1U1VUx4RFRYhWjAaioq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mMJoTex4F03lWtmUUSn9kxy8q+AUeVYEt7L5k9dH2TnNbkxjQjTtMvhGWdRNIfS3mkpC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ZAKhseuZsoml0uqpWs1/twVeuN9Tpdvtv4uPQKmIvjmZKXPY06m3HOQVb3pfXWfycPoc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73gXBrKcth2pWpzaoQvfMHOqJ2x+IdvCvO2KoIVjF4tljUxh4qodIIcPsH10/t134FPl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HHPGpjBMiInjw3BpXoUrwo4ZWFzagEmpBMtSHVEhZC2reV4w2bWLxgLPGMTpWtEbxIxk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780e1RelPi1yCjsI2FjX0p0iJ4fLHPtuE61VABllTZpreKfdtSSW1d0Km7/EANbO0ukkE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SHSw33KctGVX+Lhv/wBgrfwofQ8XYIFsyJrZwpXPCE0qbPdGSNXhRbAVpiKLdUWy++iX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PIIn4bVAoVTM6r8OP8B/FctLhPLu7he4Oil0p74tIMIeXscwMsRrClL2jckTn2jFShUt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jQe051P4+oSMun+ho8vZSK/GTOJXd39vgLuMhke3+ych9sf7ha0kgFSQwyL5ZBEye6rc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4VXhVLUuHCfTTYfV5VEoggqsRwyrdXvw5zYcUoXuxSkfWtpaOnq8WpoaqfEcFZIzF62K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aBq6OkjomY1UVbVuVLPp+CixRsGEUjqOj+1N7Un5EaCATQv7XXzbzW5Fyvm3MgKFkPOd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OEHIep/uUXoVTAZkWEiOlmZC6CcRNFRr3KlsFO/VFvPC8S8R7x3GVN0ycOaZgHieJwM0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2Y06ljI8MwPip2xOqacTrS/cgYY2/I71val9yt/kGcMyc5oKsVz0lrStuMrw8KfSxPXh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ukfY/vT+iu/AgyLQVPpEMDIpWysgjc3YBbNHpD2OOpuVlbOy0NWhljDGUII0YGERsEai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/wDPZ7NH2CqN7fgdMH/ZsFpC22LajW0y5aHDw8Zf4OKzqZrn+BZpaLNVX+LRcfUFf+FB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gkaoQ9odvtRmlC3yt4OTnwo+HctuG+ywrYNg1wi0zJpnCEkqE7kagBb0Sje12VSP8SH8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QRvaXMmA1ShPkIG4y7dp8j4mMfttVONtFkoR3NOp6adSbtuRMQRiZojMbU1wdlNzDh8e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tZUxv3Jt+iraqZ77EVGL09PNW4wXs/W6NUdTFVmaRsTP1WicBilCoKmCcjhBpWhyIcF89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2f65yHT8ZnrPcdv/ABO44sY4yvCU2580tKymqJ8Gppp8Ow5lDLXUrKynq6Gonk/SZqV2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HCjRzzVJPKxNlTG6lqG1VN9if2ZPyY01MTV8NyBurBFOHmjs5SjgHltkwlGy1ImxuUHK6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pzgk3BrcJW1bdDquO3iY9fiIi0yRFWhJ24tJgjctsXFKxqNGCG0+mcXtf7A713ppvdrv5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lqGOkgNPMGPbUbrjVthdNO2fxUohbVuJZPrHibNbUtdN9oZf3g9Ff+DT5y22qexZVvha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tR32mWFM7cdTS2cycF3iQA+otvSheJk1U0hljFaU2rBaKtt4niVmcnt4h/IRfj0npGXw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Nbsa1sVx/oVf4tL/ADmIfiQ9kHBU8RiTY5mhxqQJnvbH4h1/EgIywuX+OTtxvGzE0wgN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3NLTm9HWcVikcxs0kkUrvCu0iOVpfv3a6QzaGXfG1xNOxeGCayxz4WhpWkW2I01unKT0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s0VdTwUdYTCsLpoa5zWNZHjkj6emqp46isgqv2NqOJ8jWvbJDA36g+oIIY1DQw0rh3fh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11Nh9bDVEgCvxUznE5GUOH0FdJS0eH1Rq4safJHh02MQz4ZhOK0lLRYJUz1UVkMRZJX4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o+mWRkUYIc3Mmw6R0/GZ6/n/AEfj/wAFmofcm9qT8iPu1N7Jva9lfLjI8mQcy6rFtyha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g1qIs5nBf66P0qWaOIrhaGatttnQRuRp2bng2afCBGks51I8xshkbK2CdpgDmtd4gVTJ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Kc10EpkRl/cZWBzPFMs2pidNkz11vt0/vV/58fo6CDkMgrBWCc1pWxHr+5/2Q+iv/Bp+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bHOwNkjinkn2WO0U5TmQkmmaQaQvc6lkIqA98JZVNa81OrcqAjUSA+MkBNSAvEjSZote/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eJGJ/tYh/JU/41J6ciAQ1oahSxrYaE+mY4CCxfSl0cTdMf3qn8am/mMR/Eg7HkSQanmn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Wuou6eUBpD2lrVtMQjaFJE17mQ6FJGXrYkttzgM3rmSYB0zmjxJUc4e9P9uj5grT++qh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1fEsbnugjezOZ5iiFTdMqmuJKurq4yur5XXc00DY8VLg1la+CsqWmeeowKOSKSb04g6o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6vwuHySzUVdhzK6aioI6quxKhjpqiDCjHU/Mfqw3/wCwoGxxGmhp58YoIaWjhZjYgpd/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NRibmTTYm2owKd89JitJNWLB6bxGHUWG09eygpmTVJ79GKYpBVUGGV9IIRj124fVitgx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9RT0WIuo6SixVtXVVEraengrpJsYr8Tgijw7FIZIHEMHjKRSVdPGMNrvGuCfJGx+kqGa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ZR/8Aam9p/vxd2pquALr4shmQnOUrbtiF1oK0C1nNQcUXXWkXAcUPKi2xf7lH6VUQMnAB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RjYXGGKwgYWinjbMDkz11vtQfkYh+ez05Fp3JIBLNHHNHM8VAi3ajc8VO2nbWP3KiYRR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cejxUQk8XBpE8RImiK1s+x/eHtX/AIMGVXMY5JyxsQqoyNpilhjkd4OIF1GCvBgKJojB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yKoaYNQjD6sISzp1S8DxbtfiG6WzRuduwpkUc0dJJE5qk9nEf5Km/HpM5m64vCP0Np5g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ykllawVMibPdMq3ua14c3xv7fi/OKtu34ll/FxafEw6jNGFuM1Me14yqfYg/lcQ/Fgyu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JBU2eX7JnlCFQbNlvD4lt21MZW9GVragQeuwzw7kVqClLw5rpd9sp3VJK2N3iY1qYSMr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gxpsrZWQ7t9yLCqenqbB8MFNDTU9RhVHMHYTVRgj9uOkd+rNw2iacSw//GDRFFiviTBQ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STF+Aqx8sdL4jFwoGYlT1b8Tr42wvc6DFz/yn1K8CgZgxMVHCaamxxwbhVa6nNBhgayq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W/GoHGgqfp+mMdCmua8ZNNjiPh4cXpiypxvCP/ruBcYTiGJChJdVNxGSur4mYfK+oosa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xao8TUCkqRHTs/fp5WUMOKtg8ZVYXBXSqna8R11V45Vsr6t1LI+JUWs0E1XBBNi9bLTN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U6sp/gYnC54xyJRY1SyyoKlq4apH/wBub2n+/Gm8pgQCsgvmyGRTgpBxB6g1bdk7IoHk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/uUnozpnvLXzSCpZVy6fGFsZqLTCsbp8VGnkMb4iLSJor8FfHVa+YyZ6q32YPyK/+QZ6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Mp4nJ8UVzEwC1msgjLfCjc8F5HUd14NzXU7JI29I9UPav/Ap832EcbY3snqG0yMzbisi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Y76m589Olq241sxoANUcTI3KT2cS/kqb8el7I6k+ZwHiZFHUvcvEncFb5G1TS+WQRNNR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X3obXhQjictqFbEdzTRECmjDnU0bl4cXjj2xlUezB/JYj+ND2Rg58O4IwT6XtqLSOmtG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ABQUW3KzZjXh406Brk2DSnUxRgls2OXX++EHzhb71HOXOUawv3av2h2eCVUiV0JdUAme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mAwNfCxpP3G+6QbBO7Lsj2j9u4CKk9JzvldX51EZSMY91XAyqp8sQo2VkQYxstRDHUNw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xYQfCfojSn4RM1iqaSWiqL5BVD67EJKTDJKWtgosTjpcOidBQOhjfPWa6nHa2GWOnwof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gw2E4wY74hhNJNMK8zeFlp6inOL0NJSGjZC+bDqY0kEThIayi/T26jTigp5YG1FFT1bs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kqqbCGlmF4xDFK3DqjymSsrFQVk89fVSGCldilVPTYbWighpsXhqJvmqqq/9TD8cC8Zi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arrcQfTVTcbLlSTeIpq+uZRH9bp1R4hDWPXw8hjI3tlj/wB9hk1/al9t/vxhM4UfCCvz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ePJTDnsrJ4Vke2rIOKuHNd7lF6VNM2JeJZuieO3iI9O7Fr/Ze3REvDwrwzCnN1M8I3S6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7iw0799tPJHFI2os4z63y1AhgcXxtrHlCsfsOqbTU8+9kz11v48P5Fd/Is9OWkmWeDed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h3pROyocU6rIcK26dWaac1F5pJQ1rpm3E8ZUM7CN2JamnKysVz0f3i9OIfgQnKSTQ+ok2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5xkhcgaa9qcnagenwRF7qYFs43YPCT6XxVGotqQ0vqrmaqDfEzWFVJojq3PldVlkgrLu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n/J0n41JlNOyFGdgXiISt2G9mPWmG21AS5jXsdAxzvCR28OAfBN0mk88UZjGx+86NyfS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mI0TqnErXZT+3D+fiHsQdlcKNmh2zICWSp5nCjkk1PkIkM6ZUsXiWLfjW9Gg5rlcfYh7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9L3tYHua4SnXGzc1uMomc4h0rIgt1kLY5mvcZGtO7GgQfsj10mGPpquoqI6aJ1TJiclX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nS01HFI2WKesrf1GrpcUro3S4vTQ0NTLWQYhWVlNUsrMQNY3GHPVJiQqZ0KulXiqUkTw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GyX7V+gKioo6OXEKfxdHCzagUNGYsVfCwuwSndTUbtejC6R5fQYb4V2DUjKrB8MpzR0m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NTW4jTPp4G+3iEddNWVs4pqOaEUmIP4OKMpHR0z6qtUf70eGBzsWr+cOFVNTYBV1GK0S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/qPKtndT0mgxyWxGgkpqmqoqRhJj+oriYVdUVhJgpGKtirn12KRvbWUxmEbh5qnEbVAr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QCglfUUd2qprnxYnpyGJUSFfRlNqIHppDhZNlifJ/tyeh3vRpqYOB3BXygr8lzwtx4W6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xsncI9iEU5Fdw0gF/uUXoUkbZFsx7my1rX0zHt8MNwUhaySkeUKd4l8PLsvZUiQG+Y6i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Wsyj9db+PD79f/IM9H2CAVFGxzzFEWmGPUYI7Ogjv4VgQZZeCUlGXtNJLrZSShop6jfb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X94vRX/gQDKsmkjmZOTLoaRsxlbEZXhYkaVhPhW6jShOpPKaI2bSyB1M0xx7VSF/lBrZ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qqTS2rfq8SdrxEZNJM14T/YxP+SpPx6XKSJkqdAxy8G1CkaFGzbaKaydTHcbSvYBC/XO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RUWG+JXPqNG9Ua/E1AaaqW/iZdAqHa4pNxmcvoi/Mr/Yp/R8eGH2NLUY2OWxGjTxlRwi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QhkCLJkN8ASTJk0upU/rwf8ANqPxI/RUloZ+2tkFjGAEh5Ty615Q97yEx4JkcwkCFQvj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FkoMGrRuTBb8qZJqcjxlNCyoiw5jWYziGJwzU2H4jSspuI21de0SVVJBRCm2ZmYdT+Hp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rgFTDTRYd+5ieqxZg9KTh9NHPWU+Gw09R04hXvpagY2QpG1Dlhk89RAsUuMOwTcfh/Ke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YCOOxhRu1xVeIwUkv61RoYxRqnnjqY13Uk0UTum6+EAGhSRse/bZv1cEdVCUDzT0kUNT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hT1VXSRVaxAVApMPoGUiw6Cqo6qrY6SjpaPxWBNwqTeptUn1LV1ApYPp+I6MgqyapgfK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5Lhj6ivnZWslFPC9sMTT+oYbHRCjxmtp2U1XTxa6o0n/AB2GU/hcaw/wbzVywSz0hZ4X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Uc7Tg9O9QN2oawYdRS0jsMqqmhoIaqrp4mwUxjrGTU8lSaymNfJOq+sr6R89ZilPFh9V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6D78SamFNyCGVgUbLyp2kp8TbQAteginhOC5QNiU4J/uUnoGQUTSxOJ8S01DYzPMI2zvN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aPGDU2sZo8VHcVMRUcjZBuM162LU3KyPUz1Vv40Pv1/8iz0ZOafETxOld/kip3pm04dM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8KKvtJ48GPxoMraxhYamMrdaUZI1ratTcrKxytn/AHj9rEP4+nzfw2GTcZV1PhzvebxL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W3oUZogieAQVZWVumwtpamxtaU/2MT/kqP8AGpc33LHxz6C2o3qbc0GSbU2Z2kVD7vqn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7k0u0wVIJFU3T4pm4KyK28y/iIldugywhbkd2kOCl9EX5Nd7VL6Mo2FrtmQFzJ1/kW3J7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fdp/dwvivqvxo/bqTpi3I777LRRxuDY2FuyjHLqGvZD5QWyPctxrVqiKdM0tAjc4BhYI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dzcTuyb3oahjMQxHEaSagpMQoxRMkbKzGWsZT40H/q+J+Ks7g1wrZcQw51ScYpG0lTVY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cwUXr+quE78cjj3acCl1YPFF+prEv42hoqqWmo6athqlPUspYoa4HFIKmOshWNSvp2/v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hGmje5sbKGsh/VcbfHUF/qCo6uKqkwqWWSvjqoX1HTVzimgglbPDnPMyniY9skeZ9RQz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hkeeI0QqlUUDqrEMUo3TtZqEeIUgrocTgNNgtK0w0qxCKrmxaaGWuxKmhfBjajeP17CP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fFsarBBTUWD04p8GjZ+rrE5hS41Q1DK76hwI3rAsVnglro3NEmCS00YqJDDT4pXmsgxP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Do6r9Uer7T/QfeiQHDEM/jIZWTm2ENtTuFCeHK5u5t0UAb5P9yk9GQ7wS7qNQ3fjrGOW+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aG/suG3ET4eItFOwI0jLwQ7INODN4G0TqJ+2YH70cEjIJWTGpDapqfLVCAVMvjGuDmqP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/wDIt9C7q3T8aGLSzVsxWMTLmCPQ6FiMXDqbccaNy8E4MLXbRpp9nZn3dNXtuNWAe6/u3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rkmZMaqQJ1Y9hhmFTLUvZDNuQlXpbmOn06YCnQxFsumaA0moGJyfTSp0dRqHiQ0PqQ91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ofFMypJLHBzU72cT/kqP8WmyqZnRHxZ1Cs8nim7ni2reamO1t8TGt6IoTQrXESHxEaIy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CxadkX8NHbT5H0ge3wvmp4tlik9EXv13opu2WhPhfuujqNTfE3D6gIT1AbDKZPvQ+7h/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PAtpYY4phaPaLXRx3G2FFw2+ehqMUZWwxeGYjTBeFTqd12RytKk9o5GGLUIYQnQQEMa2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9HHWyMwmJkpyOHNKpo208TKFjK6ujkmpv0+sTMMqYS+DFGtFw2qhloZWu1Myr6B9VVMM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DTy0LVUVUFOa+vppKHCqymioRWUpUweYabDpKh8On/5HPQS0s4NxX1Er1Gw1FQJafdoa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uolqBPRYnE2mewV1FVDvEyvpK/D5axlVhUcr8R6Byq6vnqqelrp9yOuxOSlwyeSpo67x2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BjEMdDNWvnq3TtgNXXlmE1VRFFTV8s1SqyuZSz4lUOpKaml3qfJlTC+fNsjHnrAa0ujY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0ccVA2gp20lJA2lgiw6Nle8a2YTSGjgXFzdfT8To4R3pGTSJlBXsp6fRP9QXABk/VMW+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R1EuzFuTxO/1H+n/ALoU1MQ6Aego2TBcv4UBVkctIR4XCun+5S+hPexi1t1MDLuiYXtp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92aMyRuobx+GeJvDSbDI5moRVIklNSIYzdsdTPt+Kk2fEP33VhbB4pGsaEaxjQJ2GVrg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D36/+RZ6HC7DTzaNEu6zxIVKXFgqp9yjlM0Ocb05FFFQt+1/dntV/wCBDm86WMN21c/h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ZLDE2O9LZ1LGxuzC5rYGLwzQjTEoXPXpCtk728T/AJKi/Fpc9LU0RuQbEHvjietqNNaG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IywpWg+D4jbpYaV2ltK4TbDxGInCcdul3oj96u7U3bLb5dFJrDKgBmvTuVQXiJgvFPRr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IVURQnjK1sVx10/MtH/IVv48XolBMf7gGucKO7wdLVNpjDjCXRyRxhobbbW3Mmb+uZz2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Uo5w9QyiVCRutP8AZY9kjC9rW78CmkEMME7KiBfBexuV1dfI79V+mSKOSWVjJmQ0dNBL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jh9GUMNpWy5Q0bmYtliNYYFS0da4wSz4Qmu1NxGsdRw4ZRvEmMnXiLj538x/T1RFDBhM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oVT1kM82QWLCojrqGXxeIUH/ANewjjC8RqKrflgbT1kromtpCTRtPmcYRPEAY8JayOhn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x81XPV4RQVMZaoaiT9ZpP/sLaqU4yqx1ax0EtTT1tBPWVtWVV10VIcUxSOeIYxRubE8S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pxl3VRVx09SWkdDXNeOngFNYxsoKgijp462mZWQKVjZY9mV7vsX+470f90XdqamlDM53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39qVEJ10FdXunBchSe5R+hVEO+hSnxDaNwZEx0bHRP34m1DI3GqbEHaih26jbLbZbbYt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W644xHlF7lZ+LB79d/It9GTcrq/UCbORQjv0Hr/u32K/+Pi7qsfM2TxE+kVElm1JlkdM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SRzQQxxGSKWJ0DWM0xFz6Tyuoy5zqSRyqGvfAYawBviRJAXad2qvSvMkTatxLqx4kRNo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lzPaNhYH02qd1IdPhXp1LIWRRSNqPvFH0R+7XKm9OWjmWGRztuoaoN0Ma+qtvTI1LwnV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QjhLG+GTI4bvY2R3hQvDPWzMoRKHZU/v03GIV/sw+3M3VC2B4Whyh1J752ndc57nsDo2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SgcyN22tMq/fCg1FgkfbesmSMCbo3keY6DxSxA/8fHDDVSVVXWbFKa+lihc58Y5WPN1R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84q6esljmxOpiqJRiFI96oq9tUZsQPj/1aEuPTVVkVKRitIV+p0agqYajIzRioke2NrSHN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4XT42PeghhtGF+nUSp6OCnlWI0YqgLhqHd9DPU1TKCmZVDBvJTR7NPxenEtZiOLMqo6a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R+JNopdEWEx1jG1MDKqLEWBldisbafBjQQVVIwJkVLilXBQRS4lSxwUOJqppKOlFM2GS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uLF3sZiOI1LTh1dLS08MenbxalpI0zDmR4XHhEFTSDhuKwslrKyWE4rDRt8Z8y4vtzSY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GZ3dVE0zcbzfXmHFfHUpyr6oUQrJRS08Lt6FWWkrTb7QJ1/Yd6f+6NRpp4CGYCtl8lFo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ivnOycHJ/uUnt5wSl6qagwuEx33VYbD4xhDvIN+Mt34g7eiWtliRcKx+3H66z8aD36/+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pMgQllEjaqbZ8W/c8U4R08m7H4xqFZHp34778enej1NljctbVcZW6/7t/Hrv4+IWyqnT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B8U6zZg5bzAmSRkPnicwGAJ8sMrNuBSlr42QcCjdo8NI17oJrUoc2FnirB9UC2eoEbZ3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4l/I0X41Nm70B9TtOf8AsvkmDX1EjXmreGMqS6oqJ9k+I5dVtAleIo21MZHio0Joyt+O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1stragQcio/drlS+nLQdT4ZHSbc4TN8B5nat2YDflLo5tUmkIsaUGNDRTxrw7F4ZoXhr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QtmbJlD62cYhX+in9uXiJksQDGRhm28gsm1Wm0h0iMzoxPtsY50YRjjdHphJDGW2SiHo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9bhGTeztNsS/jw0GbFr1VeZK6KvU+H+LqcSlYayso4q58TGxR4gzdxHDWNcY5YY62k8JU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1lLIHVzYJoJ6wnpxAOMMrbV0Ueqeig2Yq/T4cSfv10h04VI5z1+sxqnrWx1/6zTprtTa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hiFLaORsrJHiOKCvgmb42lUc8Mhy3ot6/wBq6ijZEquBlVDk9okZQU4p6fsJmbsGG0Yp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I0RtPMDK6lqohiEVZTiebGDZwqsOipcOgErosBH79wBTSNq8YgpQFTRivrJi/amhnM2J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YViraSM72FJrKaav/vep0yQwNGmAUlJHtUpqcTD5Jqs4m/E6yMKtrnU07t59dSeDqp6m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spaB9NDTO/UcV82HQ0lKKJkGHvdh7ZI8Y+IK7Ep2+IxYKgqKmZ/2Rm31fJ7H3olH2Yi9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uiV2cOVB3ciihm70v92l9CmmZCgQ4CohKL4HDbZqMMT2eGjAc3U3w40+GGt1JqY+hvF4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8NNttZUNnf4kRtfUNkZNNffkbGat3i/HHabWXUU4kkUfrrfxofyK/wDkGekdVrosamta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3w8a8KzQacbraPSw0pQpZGvbTPbEaeXfMVRptU782sxB8wGX/Z/+at/AhzkuI4nktq53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p3YtTXUz2udBqaKexZT6m07ZGwljG6mnOx6x7WI/yVD+LTIKonECc6zI6hjmmdiFTEWs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riRfE4WgvpiRDSBFEvDxoQMC8OwrwrFFA2JOjaS6kvGaS5potlq/qz11ypvTltnVJDK4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GVb9QpZy0GqRqgo3iRn2okfz8Q9NP7ZaHA08d2wseGSMCkiGpsJBYJWp5lsXyprrpsvl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aK22Xaf23Ml1fv3k1uCZ3oattSsVv+n6nQYfhsMjVh2qorPmaudako2xxa5cNmhmjnZU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U1JbD8NwiPapG95XTvUb61rqHVV1XzFNHN0Y5zB+k04RwqnVDRtpHTQxTiR1SK+bxMsM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lX4p81XBDh8FXTTU6rXQMhhkiaIZcNkjYxsTcVnMFNUy0kFND+mSyUETYsZHKjxKpkcK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VHZfqVGqqprojVVOIUskWvaq6ptMq6u8JUfrDVSV0VW+/S97WMY4PR6PnO+U0bZov06i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DD4T9Io07CKUqliFPT4hTST1LqGrewUeIQxRahDVy1jZ/FYkFBvz4vfmXCXyTVMgmZBH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anm/1JfKvgkqKj/lLYXTSxIdxKW1J4wOm/m8R/j5jbCHzUtViuHebGXu0xfT4tQ5FD7A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mIJrQhbrK/p2dbSKb3e6LV8jN3of71J6VNC2ZNGkOp2GHwX7baa0vhHeGp2Pij6T1coF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XDWtyj9dd+NB+RX/AMgz0yX2tuqbTjfD96oEQqJNENSXT/6Y9Tvxa7+PiyqN3eD6kJk8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SSNYx0kepmy4CGNzTSMXhGXgj2W+D83gjaCB0UtVA+SXYqAhHUL/ACkx9QGmWqAp3ukh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/HpsnNa9FosxrWgwMcRTMAFOGunpxMpIQ5eFXhQn0l3CkITaV4c2meI9iQTT7jogJtYE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nrrlT+nLR5jDJu6JwQKkJ2+1QveS+oka7xPL3sETahibVRleJiQmjP2I+03FdiKpvbdw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aoSyWMaNEQT4w99N5AWzWOvTrl17idIxCSNqG0542w6EWbusWtmUfqyurrsh6mNbHk4N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wzPjZJJVwtqYhYCqidMBhxCGHvBbR1UBvzV0pMnKvk5j6jE751kLKiCmhoqgUlPE+joq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wNZFS4xXsohS0sdFsXuqyvDJKmqZJBDWQMio6xtWsbP+FX6xUN3nYzSfzTfVhtQyllpa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bHPgxs/RcR89dI6qpaiF5fFWVfjGSVM78QjrJv1PCOavoqDKIaqetldAMSp4qeerfUTzR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Tq2Ggo6iCOmWJVctPMKqsVLWzS1a3o96apbDNNUthqx2lljiXjKVNmid9i6urpjGMdLT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4aPxqBVHROhhfh7v02ppp5Kk3tQUemioqYfp9Ax4rpmbsFIcQjphNiEb8Fje12MVG1S0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pDNE5+7fp+SvnJuQX/dEm8JvKbkE3O9iO/dHt/2EcQ8TAIq6Bzf6H+9S9snC4jdJqqHa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R4t23ew8W3bFUxMqWPkdURhgIchNEt2O1wh2XfPv0R+5XfjQfkV38g30DO/+sPW78Wv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0Jft1cz4numsfFXIkZqdNGBuxscKmMrxUSFRCU2WN7i5oOpq4VlbqHtYj/IUX41N3ydy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1Jgl2RFOCW1O1HveI++3s3116p+2WhPikMm3UB3+UEHVKgfITlbgsatpi2Y14eMIdupn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+2++258y3CpXsA32lmqFx/aTYGvW1yYnpurw43wtyYDddabQyJm3I8ubEtMJTGxWUfr+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EMTIYrq6lpI5Kj9PpU7DaUhjRHHqWIskno4LspmhrVi8b5aeppoqhUtHT08uFseKpp5o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iprPxkJ2Gvjg2mVUME/i6v5r3gVdTVtlr6dtZG7Bzd7ntb0V08kENBrixGrgZTR4bE6J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exlL4uihimrdSxqK7IW7zMMpXQSyPEcbqyJuKVUxnmIqZH0ILKPHR/itLS2jY2TFVWyy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JKmZoj1aK3ENEVTIKeGglkqKVVNTHTD9WpFT1sFQ9GWMHeiVwfuXT2tkF85YxIYo9B6A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DJvf/ALokwIDnt0By1IFFN4aSv+x/Cj93sLqy+Bk70Se7S+lVE4gHim64Z2yp7xGN1m67S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sx6DTxoU7Wv2AWbVneE8rqG8W2/X4QtYYJy2fUYHNqhGXVHjBNUbdHI98LJpHVCi92u/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P0DKZ7mzzSaYvFyozEFtSbNnuGVjXNFXHYzNC341uMvuxoFt++Viueset/4tf/HxZVTZ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gmeUA1MiFQSwShwY6ORznRagYE2KJ68G20VPtyVNNvSeGchSOB8PIE+CbU9tQm+IBqXSb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Ef5Ci/Gpu+XwKqTa8Ud41btvxXmjqw6F0+l7qxjWNna6SaZkSM7LiojXiIr7sa3Y1uxo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hqb3r1TenLSdTopN7bn1M8SBqqba5SHzyNANx9xvt4h+XiPqpPbd6dEwH7+lzpg4yOD9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4iBHK90bBLts3Zv3E1kqfvg65gmvdbdDi50QEscbImm4i9wtQatK0LQtCa1WWlaVpTgt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W/1r53ysA5BjRKrp9FC+erpoqmOlhbTxU1Oynkq6ITH9PkaqGA00VRBHUR0PiI1fK6fE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ZY8PghqK+fYpqhmxheISwvgwyojhaqhkcTpoBDTx0ojxKRgmZBNTtxMxGrryyonVPKZo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iUdeYk69mwPFTWBsSdJapbNrppaXRSV9NtRTU4jNEC2ixtpdB+oOWFDcqljFPG1r6Glg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TqmRVbfB4Zh7pH0afX08UmHVzGNhqYZ3E8DEaRU2JtM0dVBK6WaOFjahprHVGmuIIynnj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Cr5M9X/dEmJhK+EcytXOpd0e3/dZRjlwRbZfCCCf6JPdpPQnsa8bTLtgjapGawaf9+SP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QmeKmkZHUU0rnQxTMq63cMY8QJWyTiOaaoiZ4mTxnjH7Iqjo64fdrvxofervzx6R0kBa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Dw0aMTXCSla4GmBe6i8nhnaxRva008mrw0uowT7Np9cZqRGJJt6Kee0JLokPXJ+JX/x0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Pc2FlQ8xvqSHmo8onY15mj064FA1kjG1Ea8RFYTRFbsa1sQsc+ehvtYh/IUf41N3Usr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u7GZHOjYtcSGyBpiTooSBG0J7GuXh2Lw0el9KxxFMwDYFn0oK8Hx4Q3poHwyZx9m+qv7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LtucOHiQWuqEJJlPK5jfFOt4xeKamVDXn7I9rE/y8Q9dJ6D6WssNDyIxI0xatOuYDWSS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G9z2MhUscRaYxZ3mhjbI10u5ul0qLnp0nli5jZ6tyNamrhWVlZMCHqsrKyc3iysrIjiy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C0rStK0LQtC0LStK0rStK0qysrKysrZW6wj9i641yMa9ycGva8NemxRtmfDHJOSn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6jpnQzSt3IoKVjKPTUeCDakSwbm1XMqJC0eIAAlxIKOmdXPmmkeYiXupd009ZRx0wmiZ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6Z1dUJtbUjD6mevp4m3LcQc6sqnytmdh1KJZ5mb0NQ2nZPVRxtomujyJkGKF05WD81Ez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FBRz0zaWibD4ysfK2PYtO7Y38Oja1mIVD6aDEX1clNJWVlNHE7XDi8T5WRxbMjYC57u/V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7ZfC+XAruuVr5a9H3CoxbI9De0npk96m9sdkRcRtdGqwTmQ7+7u1AY6olA8VLu00m42S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X1IZF4pviGVbHM8VEhNE+VxjatUN26euPiWt/Hg96u/PZ2dfRSPl25JnirjqpCHVr2l1T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uptUx0fiIw7eYhLGVuxEggjoHRfNvqm/Cr/46HKTXrn1mG9UE6WcI1ErV4uRGo80TmSO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muOnfametuntogsYoi4Uoc4UbgPDPBMExMsUmm1RuU+7qTPaxD+Qo/xqf3FJE2UGlYT4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lY8eE83g/J4ROo3FgjcHQhzWRwvE1RFM5zY6gItqA6cybOqp1B1RtySzaIpJTUZxdmeu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6KTXt1AQFUBTmVb1RbflRqSEakLxMZQlgKE8ZW8xCaM9beY8V/KxD1UnoRpw5eGujF5h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EJz5EJnBa22MrJGl8ZX7K8MHLwxC2Hhbcqfq2mukUZJY31ZWz1PQketx995633rxDlvr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8xbzFusW4xa2LU1XH3bK2VlZWWlWWlaVpRYtC0LQtC0LQtCLVoWlaVp50qysrKyP3b5i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YYGRwXVRA2d00Mc0z6drq0HllNVxONG/9MlpqyUTt3Y2B+GweFqatzX1WHqpZv00sTIq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1XzI0OxMQtWDemRjZGV9OYp5DDV1DKOCKaoEjodVRJVRzy00dGakrFxehn2dqp2iOyrd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Ft5oQWw5XV84fc/7okwlM7DkBDzFEEJjg8WVk5q5WoJvKvYIr4ybwpPRJ79N7aq5nQt8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DN9u9BO2UvkDCZYzI2WHSTDq0MKdDG5bEe4KaMN8MyzacNnqIt4eE/eFI5eFk2mwSCqq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5AJxKovdrfx4PerP5Bnp6C0FaGJ0Ubhsx6tiPSadhc+APHhxp8L+5BEYm/bZ6pvwq3+Pj7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zuds7soRnl1OmcEamydKHJz4mJ743P8A8cI+HWmnTIGyOiayM7jFcdTfaxD8+j/FpvcV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42OfZ0z73+Sg6fcJqAzXInzzMbvv1CodoBB+5F2Z669U3pyLDeSGVzmxzBNbUgQbnRYL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LF4eNDjqb7eK/k1nqpPQm1TSjpiUm1qaI1stu6N2gsqAXa9jVLre8oyNA3IyWztat9iE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rjIeqysrKysrKysrKytlZWVlbosrKytlyruWp61yLckW9It6Rb8i8Q9eIevEOXiCvErx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Q1eIYt+Nb8a3o1vRrdjW5Gtxi1sWpi8q4XCstKstK0rStK0rSi1aFoWhaFoWhaFoWla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b798r5OaHOvm+ngkeaOmKgiZAx3mazDriWhp5GUUT4I6qBtSx1NLFWSUe7HSeICeA9uI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c1EWLRxr4jZFU1fAHVT+7/3RDiIJiHITPdYXZWVriycrI+tvbVx36L2N0/0yfkUvpXda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WxHrZCximhEh2P3RSaYpaQyJkGiVt7fdi9yt9iD3q7+QZ6f9lnrm/Brf4+LNwOkCTROX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qHhGo/c8RZs22yIywWcyDVop0WQOUJjiZohT4GPJp9ZdSuJghkifbNnt1/8AIUn4tP6/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tTenLQbyRSOcGThM8QFGZgHvnDY5HOe+VzXuqrPZJqiFSwptRGQJoyjNEFuMWpqBB6G+3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PSnPbpdO3TeJxDY7WhI0R2f5otuRNbKot4DVKEZCt0LWwoPj0RujhQYyUvhbrh9od7LS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K3OlWVkWqysrKystK0qysrKysrKysrKysrKysrKysrKysrKy+bKysrKysrK2VlZHPlXK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ZFuvW89b714h68QV4heIXiAt9q3mLejW5Gtcau1cKy0rQtK0LQtC0LQtC0rStKt9q+d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tSvnqKuuEeRwrq6v003vf90XpjCCvwh+R0co97KQWkj7WQeQGep2drJ/aX8ml9KuFrYt2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dYt1i3WLeYt5i3mIParj7sPvVvsQe5W/yDPT/ss9U34Vb/Hx91UQuklpopY5Khsu+PFA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/Ld8oDYNL4/Egs1QuTJYnoiEuOwWtia9m3DbYa5MY16fB59h2jw816OOSJyZ7dd/IUn4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+9X9oO2Wg6nRS7wZKBHvNAdUACSdbsifUOa7xK8ULtqIioxE8bMadTxleHYvCtTYNL8x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T0rcn0gNctti2o0YIyDSxlbHJprptI5pnY54Y2ZqaZN2UyB7HPLnuaBuMQdGx7zE99Pb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L+yKCPK7HK3QQrZWVlZWVlZWVlZWVlpWlaVpWlaVpWlaVpWlWWlaVpVlpWlWVlZWWlWV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9m2dytbluPW89b71vuW+t8LeYt2Na2LylaQtC0rStK0rSrZW6LpkMj02jchSRrY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eVaYytmIo0sZRpCjTyhO8qvnfovlS++PfhTEMrL/ALBkOWq3JXxL7jezDzKzW1j9Tb3C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Nd+CrKyAXGd0HuQlkQnlXiZEKly8SF4hiE4Qmct+QIVRQqmITxlCx6YfdrPYp/frf5Fn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9c34VZ/Hxd1NEXyinlCpmubG0VNmGUBz59Inm1GqkCp37ke6y29HfdgA1xFTRRMiZNEx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DGQCVjJZxSkNjpiJIGOZlH7dd/IUv4kPu/7EKjF6mu7U3py2zrkikLmxzg/5KLqhbk6M0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bbBaGINaPst9vFvyqlUnbJurXI6US78mszuANVZscwe90zWy77EJ40XBq1tV87AoxsW1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xbjVuMRexa2rW27XNuHN1amrUECL3C4v3CCCI4XK5Q5QVlbosrZWVlbo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0rStKsrKy0rStK0rStK0rStKstK0rSsRiMuHs8VKyIT+Lqn1UFFLJWRQx+aKc7FN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WxlniqdfDvLHvwrdjK1NOdyjI6M7z1uvW+t5q3WLVGvKVoRYoqMlMijjRKJWpa0XrWt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Qcr3T6WJykpZGq/XR/kf9sHpj7NyCPudDgncKym9TPS31NCjb5HXCCtyFN7Ev5Vd+Dkz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zx9U0eJr2sEVXHHpjjjEmmOSpqomMifTtFNHC10QjLjNDtBzLRspXObFG97G6yXskYDG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hWSBCtYmTxPUXuVn41P+VXfyAxKp0/qFSvHVC8ZULxc68VKvESLxMi8S9CpchUoVSFUE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5eIQqGrejQc05Hph9yf8ABq/4+PKeAySugk0iGWw56tDUGMWzGtmNPYHN8NHfwjF4Zuo0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tY6nLpaSF0OTPbrv5Gl/Dh97/YhUXFTX9qfPQpIpCRHOrVIV6la5wt6ULxLr+INo6nUf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1SpOygAYnQSa2tla5xlQ3dDpJGOEiMwJMkVv2QHyRyN0xFaNKEbiduZTa9DjUXjfKZF8v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WlWRCDVp50rStK0rStC0rStK0rSrKxXK8y8y86u9anrU9anrVItci1yLckW5ItyRbsi3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nrfct9y8QV4grxC8QF4hq8Q1eIYvEMW/Gt+NCaJb0S3oluRLcjWuNamK7VwrBaVZaVpV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VlibC6grpDNhjxRbNRzhFX4nwUDf8d8DKhlHNGxxp2lGji0SxQ1lQGaWVo/4rDaRtS2mj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4xQwTPsq5hfE5rZVSulcnGSrlb4uxVTI2nkrKprzFUR7VXVCOWmlpGBT4lsVskscbqur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whFPkbG7dYtSuVqWtByDkCgUCpImTKop3wq6urq+VF+T/wB0PZvYIDIjkmyBBy+UU4aR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830zE53UpvG/msmidPT+Fmt4eUHZlWhytndXugSDqcRuO0RyuYA5SSukTnamsqSGQTbU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dOC2GQBlO9rVKGOJiT4XqiLm11Z+LB+TW/yDfTlTQscZIh4mpi2hPAIoH0zWxxxan7X7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t2XaA0klpY4tLSdxq1PQJOQcQhUSNTasoVUabJG7KH3J/wAKr/ADmMdvwrxMAXioF4yB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qNeIat8LeC3mrdYtxi1N+3Gf263+Ro/wovdH+xT9o/ya/tTdsts69qTd0TAsbUWvVWjd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dsW/Jqu9JkaYFrEXtB1BXzsFpajGwowx38NGjTtKii20YDqMLk1kgdOJCoNdk8EuIOqNg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02LGeaRq20Rd5atCLFt86VoWgLRc6QtKLUWIMW2tC0LQjGtC20WLQttba0LbWhaFo40L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rbW2ttba21oW2ttba21oW2ttba21trQtKsV5ld61PWuRbki3JFuPW65VMxbh7mzVtIZq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q3zvo4Hs8PPBBVySw7M/6U1xqMNkp6aigkmlpI5IIMYN8N+nzpOJ0joJq/EnVVNhlHsR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FwS6YqJlFGo4BHNSNHjy1OYHLF2sjqKqFjMMwqip5qKGPC5JrrFjBJV1dJBMa+ip4Kai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eQuNsb5r7UtrUSm2xKe9JZ1S2pqjJfFAt3FQvF4mFC9zogUFXUu0r8K6uqH8pvvw9moI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kLKqHmj9DTbKXmZDIG6k9FRLtVjWvA86vZawFuMW4292FERlbUa2I14aO/hWLwrEaVl/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eHK2Dfactty0OtpPTTfkVv4kH5dd/IM7ZXK1O1Oe5yMjyN5+nWUx+hz5HPEkxfHu/tMl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vUTStkjkkYYoZGsO43xEz7umsWytY6J8fmfG5bkkSwqV8zZvwaj8DEPzcmtLi5j2ItcB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NIvEPW+t5qEoQmevEvCFWEKmIoOa5Wzb6K3+SovwI/e67hXCuPv03ph/Lr+1P2y2zqdF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s0z2c+oDd2ZMmcZPuRrFvyalUmXimqN7HTPh1SGl5NL5Yo3se9km9aXVecASVCjlc6V8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JCY7Ut1qMjAdxqBDsvFBeJCFVZeLXiUJ+N9Cc38QVvlCU699b3BnBTZgt5iMjVqj1B8a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Cy6DFoWnnTxpRZdaEG8FqDVpVlp8xYi1WWm40cNbdulaFpWjnQtC21trQtCDOSxaFoWh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BaFoWhFi21trQttGNba21i7iIm4cyVQRbtVPA7xGKPi2omfsv0sVYIJxR4g+mbUVUtc+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Q/jsOcWQyR1lUnYfYQ1dTHIJFicsDootEbdF1LeIYdCNVgmx3c++IYhiU0T4IfFVFPh9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KqbTSUO1h62KNUMDWlzVjX54c+151Xbniub0X5dP+dbkIIJqC062ys2pLq6uqA/5Lfeh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KBy1WRAKqBZ8Xo4t2EQ0xHIIKQ2Y+N0knh5AtEgX7oWqZbkq3ZFuFbi1tWqNXjXkXkXk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rzrzr9xWkXnVytS1NKL2Jr2qofrip+avELOrdmO/hmFeEajSMv4MLwa8IvCc+HK8Ob7D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0GOtocrFWP2aAAGb8Gp/j8Q/Nyhk0GplZIyokidFux+EikYYIi1ha8S1FWWuVW2MNkY3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pgYJHugAmkh0FtPdkcWtjIy9Nhc46pYiK2QJlexQTxStrf5Ki/j5X7KOJyo4jOjX1BXj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XiJV4iReIkXiHLxBQqEKgIVAW+UJ3rxLkKpCpjKErChz0QeiP8uuVOOLZcLU1a2rcYtx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Vcfch74r78/IpMtqNNa0SvmDZBO1eIjtvRrdZfW1ah0aQtDEGgLaYjA0rZAETNtq0Fyb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vDFeHK2CjTEhlMWDZctlydG8DTItMl9Mis9ededa5FrkW65bpW6t1CdeIKFS4LxbkKxy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8WEKtq8Qxb8ZQmiTpIitUZX9dKDNIsrK3I7my7IC6IzaFpRGQVkQrIIjhWVkRkWq1kGq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Y06dJMMZdbmanjnMVHTJkTGKSippUcMjChi24JI2vYcMbfwDgPBTrwtZYNRjZIayjlbU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HiCgYYBHYV0jmqlpjTrEYmspcLq2RRDEi6vWOv11OMs28Owumhloq+jgiosDFxM1whq4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UBu7TSsqVSMtUUY112lAIIIBBNWIuBq88P8Ay2e9F2YgEELIWRTsrK9iSEzkVPeH0WTj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kMtI1IhaVpCLQtAWgLbatlqMDV4ZhXhY14Ni8I1eFXhSvDvXh5F4eReGkXhpFsyBbciO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vvC8S5b4vFM9s4kjWuJftq0asxWauFwrq5VyruXmXnWl6s9c5XCuxXYiY0NtWarBaVoV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TzhtVGZajw71sSLZkW08LQ5WPWCUHEOY4sIkfq3HEiaQNZK5rWPLFHJpL3akWNKdACsP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H/xlb6MmDU+KCN9PSQbraWESyQQNe6SMB87ImCWBrIti9O2EGNkZe57NMmz+8+EsTo3s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I1sZcmsffemYhWuCFdEqORkrYvzK9Vb3tk1vV3K5Vyrlaig5y3Hrdet5yExW+hOEJyhO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aMoWPRBy/Evck9FL0FjSdpiNPGQaZhXhW3bTNCNLxDE6MyQyE6Jwm74OqZDnqLPN86Vp5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gEaVoTmXGlOaNzbW2tsFaFtLbCMYW0EYgvDhbAXh2o07V4YI0oRpU+lOmKFxXh3rYetm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FeRanLWUJivEFeKcvGPXjHrxj14qUppl8S+qqCfEVS36xCorV4mrW7VrdrFv1i8TWrxl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v1GZfqEq/UZV+oSr9RlX6hIv1J6/UXL9Rcv1Fy/UV+orx4Qr2rx8a8dGV46JeNhv4yG/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/K4tcX+OEezTzZcglXRdxZELRzpui3jwVPenhip3oUMPiKunZVRnCIkcJaqSlbTMINnQY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quDxLGCvpTSSGdmJPfFS4Zh5pm6FpWlAIIKrqBTwkk5grDT/AJjPei7MURfpytlZWOT7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ofR8yco9rLkAfZ+FZC9l/VvaysrcZWCtlZWRWnkMBWhaAjGFtNWyFshbLV4di8M1eEYv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DItqVbcy0TK0y/dXnV3rdcEJXW3nLxBC8UvFLxAW+xbsa1xrVGi6IKskZ4V07nx/uLzr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xXjV41aMrRGtuNbLVsNXh1sLYW0tpaSrcq4QyprBVX8ph38VX9AJCBIQcQWuIWtxKL3O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PIJeXOEh3XTFxdO55ZUOayOYtZHJpMcugvdqRY0p0F1gbCwR/lYiq33cqZ7GG7DVu0Gp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ba10bBAI2GmEbdiOLU8R3nij1raO7ocHPjcxOjLQWuaNc0aFY4JtZEVSyMfLiHLu8Lqh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ZeMmXi5l4uVeKkXinLxRQqkKlCoQnW+t5qEjT1/Lu7VZEL+xHIB1/Okr47LSNbu3wFZW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FlZWRCstFpA1aU5tlpC0rQFoC0C+2FsMKMDVsNRpmLwrEaRq8Ky/g14K6bRheFkXh5An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RbUi0SL91apVrkWty1LUxXiX7KtCtEK2o1tMW01bQW0FtLZctl62JFsyBaJFpcuUCWmK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Mp7EY1oWg20Fc2AcnPDGy1y8ZKF456FeV4668c1eNjQrIF4mBCaJNkYUMm58ZWVlZWVl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XI4tRarZYb+Yz3Y03hA8C9s/NflRm7eb9sqhQengJnZysrfdtk70L46rZkZDtkUR02yP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0Is40caAtCMYQjDRoC22rYbcwBGALw7b+GC8MF4ULwq8KEKdy8O5eGcvCOXhXLw7wtuU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WcjwuFZqsxWYrNVhncq7ldyu9XehrK8wUN3S4Wb4RVaDWaI1tRIwRrw8a8KF4VeFXhF4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Yrw5WwUYitC0qysuFwhZcZYZI0Pi5nxDvUNL3bT1tvW29aSrdNzbUbBxBD3B7HFiErg/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l4L7tMuppaCXQ3VFE5tfXeth/wAeqzijaUyK8kUOuWKEODY9ThFeTaO7tHVpIJa5qGu+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IVRQqIygWuyK7odhl8lWRXYdwudRTPSxWyOZ7N7d0Mjnbkq2XwuwVsrZ90E5NyIyIuGs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WWlaQgxaAtoLaC2gtgI04RpmrwrUaVgXhAvCheFXhV4Yrw714d62HraetDwrSL91a5Vu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nBeJehVOXi3LxrreMJXjCnzFy0MK2mraC21tOWzItmRbMq2ZVtSrbetDkNbSyunYmYlG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tDlYjMBDoLmhPnUrpJFtqzl5kbKzVtqgbpq4/diKZygrpr2uF7rSgFZRen4+LAqccRGz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fePbUgeCh0DpPScuLoq6K1Dqv0/GYCK+LeaysrKy0oNVuNKtn85ELSnMBQjWgXMbVsNR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ZiNM1eHWwV4cowPWw9bLwpGyhBkxEL3QYeBoWpXavKvKrMWlq0qxVnLzIF61vW49br1vP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W+9b5W+t5bq3UJrFjw1YtOxkokK3FratbFrjWqNXjVoytEa241tNWyFsLYWyVtFbZW2t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RVuDjH+PU6i3S5aXLlXKBILXuatRTXFp3HbgkO5r5kfrIkG9uNMutu46Rhc8tLiGmS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zEcvjIHlDvkO3y71KNdnZnsEQvld8j2Vrq2QVuHLu21xHfII9FsgLHLtkcvnMZ85W6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aVoWgE6FoW2EYgtoLYRhC2QjTheGajTNK8KF4ULwoXhQvC8+GK8MV4Zy8M5eHcvDvXh3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8v3lqnWuoW5ULdmQmlCFVOvGSoVz1+oSIYi5fqTka95TqmVyE0wQqZ0KqVCoutyMq0ZW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5S080bqSNzapnuxpoug0WHKaFZWQ5KZ3tnP2h7HhRcMJ+0O+epD7Z4yPRfP4K0oJyLQ4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6bKyIWlOCabZEXTe+VrhBfCv1d03vmE4cDPRlbILun8ZAcgKy0LbCMYC0NW21CBq2GrZ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0zU+j1S+FC8KF4ULwi8KvCrwqNK5eFcvDOXhnrwzl4ZyMEiNNIVsSrw714YrwxXhivDl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aK2ytC0FWKs5WcvOrvWty3HLdct5y3St1bi1XdFOG0ZfzrWtq1MV41+2tMa241ssWw1b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2ytKsrK2dgcjkUUMr8ZFDu/hFD1ZnpGVuEbK2ZGYXZEEgIXRVlZWyPlytl36znzb5R6A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hf3Vsw8F+dsj30rTlbLQtC0otC0LQtAWgE6AtsElg1GNbYCEQW0FtCxiYBsstTUw2DSt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eCYvAtRoAvABGgKFG9eFlXhplszhaJ1aZapQoqmWN8UDy+OJBlkG3WnygZcoILs5XXzM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IR6r9fdWzKCCP2D9w52yPSOyBysrWy0qysjke3xkFxe3OXZWuiFZHpurItyCtkVpzsgO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E9VlZWXz3WkKye3hpvmArKy0osQa/WGrStK0qy0rStARYFtNRhYvDsRpBfwrV4YLwwXh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d68O9GF623LachA8Lw7ivDleHK2HLZctkrZK21trQVpKs5eZXctxy3HLcK1rWFqatbVq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V+ogavm13lDnourDII9vg5DoITug8ZHIdnIJyb2y5z79BQQAAyGXz8nO/QcrZBdyu2Xx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tmecwrLsubq6JV0FfgHIOKup3f4/ZXRQ4PNguEUOQRyrBWC0rSE9jShG1CMBac9S+bq6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YCNEiunEWur8aldXzv1chaldH7h+wPtDPlHjo+Og90M+67Zg8fBzBRzB6XC4ijkY5fOZ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1fK4R7dHnMgdYGRq1BTSAKNHtfkcjMod+PtOHHZXGZCIVlZWVlpVlpWhaVYKysFZWC0h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RgajA1eGanUy2XLZcjC5bS2FsIxWW39m/JybcL5Hr+Sm/ct0uQ78IjIcHgkcIjm3IBCc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N18EIcIdYR7D1J3qXOXyvlX5F8/iwzsgVfqLbprfOS8LW5XKuVuOW45bhW65eIK8QV4k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OXi2rxbV4pq8S1eJYvEMXiWLxEa341vNQlatxq1Ba1qV1dalqQcFqBN0FfkEq6uropzw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mG7g5PkV1dXV1fm6ur5XV7IHMgLkLv1jMngL+2QzPR3K7rsEByUV8XsroG6aOOmy+Uez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dsr9XCGYyAy75EI9FrDocLo9ghZBDhOK+G9F1J3dyG9n8prhfUDlewRdZOmaFvt177Fu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VcouKuVdXV0e11YILuEczmUMtxqMzEZo02QOV8h1Wy0qy0qyaMi1aQrIdHxn8oI93ZWX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4QytmOjg5Hht04hWyA6ByrLsnXYmO1K32T36e6BVsj2PYLsVZWQ+wbIZjIBAIDmJ1jZrl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ottl8r5Xz1gKwRGV89Vle5+LlanLcet2Rbz1vyLfkW+9CoevEOXinLxTl4py8QVvlPkL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1oTWW8FvITBb4W61CVq1cXV0DkFfMi327ZfHR8dF8yEUMnBWWlWsvm9s79I7DuftkXCsr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uvlFXyP2vUGpyC+XHnk53yCkV+XKMJq+eyMwUszgDPK5fvOWmRNikK2HrwxTaa6FKxbL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VqK1lbjkJCg8rcIQlutxawVJLZrpS5aytxbpW4nSDQ+QLWtahKCCt0HMrUr5XQRRvkUB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xeyuh6sgM7ZHp7ZBFO7DI8FWV05PAteyHYptkOo9vbQtbK2YQ4zOZy+dKbfP5Vuchn85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Dv2cDdArhysixaUY0+NWOVsvNa7kegZHPsrrUFqy1WVwjlbPug1HOyCuhkFZEdAyupDq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Dt0DIo5DIZg5/CJRzHq+Sr59lwV8or+y+Mro9i1DJyB4Q75FBwzPC79d1fjrOVsrdA7/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r5OFxpsLWHbO3KflUTiFnj4144A+PC8bHfxsdxXxLxsJXjYkayBCvpwvH068bAhV068Z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8RCt6Fb8SD2LUFcZ2K+UVKPL2V1dF2Ra4t2F4fgQC0QtlymudbUbRuJ6rKyIQysekI5HK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Cu0OJ5z+MzkEOF8ocNGTuwztl3TstIv6U48A8pqORz+LaEFwiCm8hDK+Rz7oI8LdGs85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eOP65kXGbUF8kXQQN0HaUCibEIqyPK0BGJOjyKKBVugolXV126O65GQV0eUAuAiekpuY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KLkVCeI3EJkhQKB6SjwiOj46j3RRy7K6+cimjMrgIduhoztnbpI6QirkIZd8vk8D7NRV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6ldX6i0lc9FugCycjlfK6ClyxX2VdcLyoBl/KE56Lr9Fs7IR3QiCfpCsrFC6uVcoFeZX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1vShb0oArHoVEq8VKF4yVGskVJO6Yhq7PyvbJmdsrBaSEbq67oZOJv1DM9ugIrbYTboP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7IoIdsrZDIngLjP4C7K6+FbnJwTTdHNxV8jlfJ7GocAq/By/vyucuVcq5V0e3m034uu4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7EE+bIOQy1IvWpFy3GozBclPBVygQUWqzlcrUrhFWRyuicrpljkOVoyugcj1RhWQzc5Fx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pqar8godgvnIrnpb3z7LvldDn7DDkOcu6AsrII52QGRCtlfLnL4Q5yGQVrgCwVsvnO2Q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qNFQwlyA+wO5UpLUzlWysrK3W08SdrLEx/jprbjStK02XF9C0oMC0NWgLS1aWrSxeVeV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WhaFtBbQW2tC0lFpVk0XVrJvIZASXxtGWlcLDjaocfMOUCUM2IC3Tb7LciMrHo+VbIIt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bn8nq+U5BOQKvlyrEj4srAPKCdlbm+ThdAdbgmnV1OQ7fP8AZWQurZj19Ns3r4ztdcZB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oFXag8LcRddalqWpEXTWhaVpuixOiRZZFq5CFlYItsu60IREoQLwwToQ1CMIxBGNFqFw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C0LQiLLumsQy7K5RPJcrFEHqjTE1NQQQQzsrp17fAyKaeh32HI5dz82zGV1fIdR7Z3QQ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K6+BkHXfna/QQq2iLJKWjZG5rbIDMdDhrQyd2jKKKtmUUcyhwZfRdYnzTJnbhEq6HqF3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qRJRdZB91qurXUeyyN892+R0epalqV1dF4WsrutekjzrTZU/MlRZ0KuUSsO/Mf69Ka1a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WC0hW+1ZWV8r5Wy7ZBf2Cl7dyMrr5uj03t9wjnkIE5FArurcom+QddX6CF2V0CrWF75X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Sv7FXzHYnKyevjL4y+bIIId2u8xCfcG5XK5QyF01AKyGVk4cOKuQg8FbbXLbKAe1AOK0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QSCiw5hXWshCVa0DfqKc9WurK60p/CvlYJzlGo01NQTO1kF2Xyir9IyCBTmqyA5y5ucn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7dfwhkczkVcoHIIcpxQksTnfn7V05t01oCt0DM5BFfEfEqKvbM90R0WUo8g74n+IFQSP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xWvLqfSXPAdh8dTTPrBhzb4jtvrocSpGR0kNNanEpkNJpgnE5a3Eadr4KBgMcVy3Q4KW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4KdVMTKiHDg0oUlNvywwnEH0ETH4jStihbTsAjojphgjkgdBFG3w5bUtw5VFJJAFRBxn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CujldAjO32nd0EMrq2d0ERx8XzJz7AdXyvkL5Rz7q1k4eTsndgQeqyHQV852QQy+M/no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4zAyCCGTuJQ6ykLXK2k91ZCPUtBagrWV1dX41WWo2dI4Jzycw9CRbhW6g8HO6utQC4ct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tSumhag1boW6jMtxbgWsLWFqKJJy1Im+V0TlGo01BDsBkOAMrc2Ryv1dx0lN4KPfLsiu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jMrnK/GXwrIi/W4JozGRVukZlBXzv0BS6i2HXpRyb+Rk4rsrr5TsggvmX22rEfw1QRk0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lvcx08sGIVEIM1PG3epWtdiUIpmqv8tAI+CGeEf/ACD3NdT4nr8Hh5G3UU5pnXaI2xmV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ECY6fS2i71JiM1RLNEDVsZUU0thSQFm9h5L6SpfI9TubHjJjc1PLpKHTZU3v/DPT9grn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fZHZOzb26SFc5AdR6CrdNsyro5f2N1flDMcK6HS42yA6bZjuM/krhO9OrgHIZ/DXAsfa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t7W1bgQe1amrVdoNhTYiyomNrkHKwV15V3z0psZTo1ZWVrJoQ5XIWpalda7LcK3E5FXz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uPRqTSL622JCuj0hMTExNTUO+UerO/Ucxl8nldsj2HZOQXfMHK6PTbqaVYF1uj5Vsh0W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4+zdXV0OsoK37udkcvg5WQRFjJ6BdYj+HFp3H1TGinlY6OmfEQKr/IrZY9jdZJSS1rYz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OQuxCRmzRSw7bhAaVkscuKSSU0bcTe3Zp5NEgDJA5llpZGa615ZG0LYqk1MWFnhjtbq0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rqJzPTw2pduRYWCGuZvNk8PLVSRSsUwDISSqLzVDfSztmc7Z24PGYFl89GvzZHt18WvY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gKytn/UX6flDtZO7NVkAj2HZd1ZDqPIGQAGY56Ba4zvldFX4Fl2QVwj3ycF8o598roIZ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3YmulppTWQA0jxFUR1niIIZ3wuNVKZ4KkSw7q3brEzeqwp3+NU1zoZ6Wbdgxf87BuaHS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o6qlmFVCRZXzjrIXuspKqZlUe8U8Mkkj2RzWVlpWlVr9iGnqWTZ3RV+efsFwCYo01BNz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6K+eyujk3sih2zv1nv0DLuv7ZDuftWy0i+Qzuic7ZfN1fqPZf2yHOR6LZkcW4sAq4XoV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CrZWGdPUsTXSFPfC0yOMjsrJtmm5JiL405yEsgZE90bi87ED3RSTyy1L4a+pgiqa+omY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6ek9DdQK+R1XstPP2j9nvkek8oDIoZlDno46PjMcj4z46O2Y6fi+RQyJV87I3QF3rutK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+O/QMhlP7/RLAyWWWhifJTs3ZY6JkbcOANVXi1XD7FlZYl+ThovT1/wCVRfiYj+ThrnCk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+pyL9TcqufxD6avEEP6mwrx7hUs/cbayxKn0HxMtLG95fLSVrnVIa50kjHMdSPf4YvKq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LVU0sLBd5ngU1SxiD7gquuIWTyMXjJl4yVeMlUU7o5N0W3Si8nKNMTTw1NQ+wV2QPQMi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Rcrrt1BOCv0dsrWHQc++d+g9B6CeoZHLsGm+ZHCHryHVboPY96r8MKjPnkIRe1awi4LUF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EhANyegBBXzCKHdFBq+aI/5ii9OVsrdZztmFYL5yHOZ46LdNl8dQ7qxTScir5WR7WsPk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F3XbIZDoCI1AZO4QXyrZ/DuiystJRiF9NlxbKxyHIQXyOwvnz0hfFR+RniO7FPRVZmbW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h7n3p5TDJPIZpaf8dYq7Syt5fTzuhfiX5dNOY5MT/Jwz8VTQtnaaCFfp8SqohDPHGHhm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YyaSOFnlkjqZ4onyua6ellp3y0v52J/k0/4zzZlY8vkELiDE4LYkWzIntLDRlzW7pVY8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sXUjY4y2i1xsgLmimvDUMbFTqNMTVGmoIfYKAsh0nP47o5uybyiOFbmx6Bk118rq6JyI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HQOv5y75WzPC+G5DnP5LtK7o9kO67Ecq9iE7rd2Km5pb2OCUDFtRp0MaMcS2YUYICvC0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vAUi/T6Nfp9Gv0+jRw+jRw6jX6bRL9Mol+l0S/SqJfpNEv0iiX6RRr9IpF+k0q/SaZfo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LAv0WFT4W1iiwp0h/Q3r9HeE/CZVUU8kL6cWqFH6VZW6COrn7QQPKOQe0uy+T6ugZXV0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r5+F8/GlW5KKGfZfJyB6bofYcLhqKur8ZXyJROYXzZWRRzvZX5ytzmUVz0lVP5GcjBLG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krZnsw310DWvqa5rWVVN+MsUdeet9Rb+095eZG/tzSGVYZ+NlV1UsVRHiA0Vcomnika1r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qWhqrKUTxYbrbXV07ah8GGtlgw5gkrrO3pA8OpR/iS+3JC5z2jS2sdrlwmLdnqKdjWzU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FSwsezEGNEOGi9VuSU7hNEYppDLJh0uzGKghhnKkqHSC6jTExR9mpn2L8kZWzPCujznf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+w4mzRwgh3+W9F7dI7/NufsDoP2u/XYHIotsh6j9q6vke8v4xCgFpj2kKugEGoiwTW5X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NXkMMzttjcTlIoanxMcuIMbPSYkZ6mZ5ZH4qX7FRHqbE4xP3NS+LkuqWB8EJ/d+IvTk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dHyjwuS3LurprGiT5KF7u7ZfHyEVpKsg3IHo1WV8gjkFdHsOBdXX9svk5Dq+EOvsvk9/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i6dqRQAyOepakOgdQ7FVX5PRijtc1eNNXLiO5Fhvu00uzLUy701L+Kp365cR4mI/49SD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j+XTUe9DUxbErItYnhMBwOMFWVlVNjgaWaYYMMmmiwnjEaf+Rxgaaqk/Cm9D5XNf4hyP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SuE1bNIYqmR8W44KoP7NI0uldRTyt8zDR07qmfwVOxBlM1At2y+RBzrj1NTExMCHCJs37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lZfOZy+c+6srdJPBQC+chke3QF8n7PZd8z9goG+d1fpsjlblWy5Qv026Cpvx3D9uL3yp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MsbKgyN8HV3lpTJGxYOAIJjK6so3WrsULWxHUySNsjSvjo+JoroXamSpwumtUJtN8Ren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a7I52RvmQjm8al8Z2zC+bc5/F8uL5XWtE8lNd0dsz0EcN9PTfhDIOy1HMoG4ZYo8IHKw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RlZaQCjxlqV8h9gZFVf5WdfJUROpry1sjKKWSENNRF4ZqoImyzVsbYqmk/FRa1Yib1dC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ibNQVzQyTC/x8sS/Mw38TE/yoPbxL1YH7QTnhjMYqWOiq4n+EbUVEQw9j21/m8RMZC+g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KR7sUo4KWHDqUVUsmG0cbPiDC4XU8NHSwMDYA7F3NdQYKbVplsqmbfnpah9NKyRlQx2q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7OZ3YmJqGR5zCORQ6HXQHUFfNyGRzHey4zAVl2yt1WyCsjke56r85WyvbpCsr2yN7pzO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v0WzIVl2RyCI5qPxHfiNP75Kl9UfVZWVsqyj8RKcIuGR2hbhj2igpW0kEtC6aohoJ6ed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qjpWMk+xIxEWMTuNXmZ75UXpzKH2T1AZjvkc75DKyvfMIZHv8I9FzdaHaldfJFj2TXXR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DcXK7rsQcgj2+FdEoZFX4GV+F2PZXWpXC4RCb2CsiCvjL5srILlFWKIXCF1dAoIdAOTU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2FeNhXi4U2phVAQK5+GPL2MLpZ6OSCPCWLE/y6P8TKV27M1uhuKfk4d+HiXu4V7GWJ/l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Ht4gRqwLsVUxCpp6uA00tTiBpJKuXxFQ3FHb+HDVXYv+Thv4I7lYzSyzTRySQuqq59RF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5jWqIOxXQaHB7+OxerJGE0YjGI0vhajA49TtDVZgW7GE58ZR9xijUfdqGQ6m9uk5FHtk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6v0BWQFs7o5/GYyKBvn8dA6r5W6fjM9jkUEDnfK2R+xfK2blU/if/lAu4mymcCo7MY6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Y4usxrZonue9rEJoi5EhFzVqaS7yttlZeVDlWXxcXvZWyt0FSDhBM98qHsh0A3+73zOY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y5HL4RQzbyirq+V7ovatRORzvYl3OpHtqKByJTuwRNz2WpXuNSK5CPmb/T4kLkEUCr5n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6CVxZclEZEIDILVx0BBDLGItWJGJ4ViFfIepsr2priJqmpfK2KqdBDUTGeSmqgyDxjFU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xEaxFwdPhzgKTEvcwr2csU/Lwz8TFPyaeLehmiMEmEB8UQnKhM8c+Lv11h8NOMRaxlXV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9jBHicOP+DdFEPMmMVML8oZZIX0WJtlPnX7ixc/4WEgmspsO0zN8xxCm8VTUTm0UEge4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+873Y0xMTUMh0D7Pb7HyczmM/i3QEUesL4yH3PlBHqKvl8dV+hovkej5R6j3qvxWfjtN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mnmLtzGRqo37bH4pGXUlJCJ6nEXuao2fv4jsCDCGU7WYl7+GNYavEYb1FDFGxyusRc16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DTbDWTSmpxhzm0cTn/qeI2ZBhnnZWVT21+GF4a6eeSWldNGgwlPAVrSHiYqHrPTzlfpG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lg9NsnuDUCCh2XN+godkAvi/F+fk2QXCIRsUCVrRcEXOQauAu3SUCihbPkIXu1XurZHv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nKsrZcrWr5udxfI3v26O6BsjzlZWXdWXOQzF8gnLFf5FT9me46Fq8PZGN60OBtzdcXvk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CankqWUML4GdGJtcajDwQpG3qNqUrw8qME4VXBOaiJ0jIa916iulL2aG+Gc0tfT+SnHn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fPUKmopp3UVLBSKuw1hTl5NoaFioLo72W69eJlXi5k9+s4dJ4iAEJmu7tzX/ANkaZ2Zy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Xyij1H7Qv1fGd8u+QPQD9gdPZXV8h1novyMr5Arsu5cuV4iNGRqDwVqbfW1amrUFqC1B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WH0s5YHxtW8xVtqilqaLdVfH4mB1G7TWR+Kggw7RU19OaqJtM9jHRtdJRU+3Sz00M7qS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S0cUrHNDvEo0tQZ8Nhkhoo8NcwUbHQYfJSzhle10lF4abxs8DZnUEFoa6OSSowiF0UFT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Ii6t55uJr3EPS4XTQW9RysFbK3CsrXVZVx00tPKypgHTbgWCGQCPR8Z3yHe64ueFqug4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4QVue4uvnK4RN1a2QGRF1psAguGrgohXy4yBshYJzgU1wTrZC+TswhxkV8X4PZfHIjyd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K1k3oCKaj2xX+RUvoHEnfqs1aWrQxbTFtMTImkbLFIwMVH+L0s9Q9935bWp4u2KSRVTz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P0LTdugItCpPxKKCKdojigYZbLdatyNVNPS1LzOxF7Qt1ip4qaB5PDY7GUMEYbd0dPYN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j7rExMBAGYzJV8vgfYORzGTsz0tcHC/T2zuj1fHx0fPUOi6GRQKOWpAq6vkUeQEUDmMz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zvIgroMsiQgg3oqvxoTzoKZGtFk/Sxu7DqkLIgx8UhfpYmuY92kqxRdYtdqRJaPMtRXn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y3E6UhbrluPWt61yFa5FuPW69br1uvW65brgtTnPqPeZ7bXaVuFbhWta1uFGRNN/sjK2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HA2mgCHSUB0HsTwCu2WqxBXCN1pXwXjK3JsrlB/GrgXcgFZHM8IDK2QARWpXV1qWuyMl0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KugtZQtawQATuMtXF1e6I47oZaSh279JzavkcIZhDL4xf+SvZPILXISNWtq1BXH2GdlN6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rf5Eg/yi4MBcxzRFGFIwSJtO1sskQehHYMhLRHGRG5ipvYoOJ3EhpkITpbLcat2NOkjCe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1XZrv2RexGYag+V68gAc2x91ijTcgh0lDL56u5COVuhw+x8Xsr5g3GQysrK1s/ldgTdD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hyau/SFbP5BuMjlL7UIvkMxwm5HlWRVRzTx93do+1rrEwBRelYswyQU4tLikZkp6ME1t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DdAmxB8Rmo5myskkMlVRyuliLwFvJ9TK6ondKyja06a7VFTYa6Q1NZ+RQMcanFvysHbd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BfGKMOLKCLzxacqr32+jrj6efsvV+Mmm/wBq18iFZWIysuyvfIrmysgxy0lAWyuUCQdS7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a6+Bwrp3OVlZd0AgM3ocBDnKzWnuux+VygU2y+CFbMK3Izujm4XQCOdkMrq6BQKCb3WM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1+XC0haAtC0LSVYqxXmXmTbrzKS+mh/F6QpOJqgaauRupu27S6Nxa6BqLX6Cx13ahDqe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cwHTXc6XMDRxY6rkO2+bsPOoXBBDfS3WphdG9hrvtSPDYWpzmxtk/IYo03JuQyOZzb9g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gOOsIZBWQC7ZHI52y7o5jLnrvkFfLt0HIFXyuj3srBXBz+Tl3yBup/ZaP2xyLLlWyAXb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bqj0lqBKqdclNLQzvUzC+nhoqiOWaNkyp6GJpmaXGwVTE91RRU8kEskJqZqPxDY5Y5Kl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ykp5JVqe+lhimElRC2oFHDJDPikMspoYTHVYjTvlqMNjcwVVPKFE17FAJqZ7S6Sii9pf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ystPQCCo+/RZAfaGXzk0oyebUgU54BJXdXQ7d1YjNztLW8orhXvkU2yLmhOcEeV2y+QE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I7ttcoXRTVxa67oKxTb5XshyrWNsu6bcZ3V7Lm1gVqLUJLIG4eMrpvOX9rIhfCbxkb5W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ZBC+R7Yz/JqXs7pur9TcpPRQfjdVVwsT4nkuYtLgWlzlG6R53/IJJCdx93ArSXDbeVS8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gp2gOcYi3hyJc5ti1jzyHXA1JpffKSRrFvNu6ZxWjS53vMTU1BM7jvm23SSB1lH7FRU6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MrdA4Q46Au+Xx8524tk1W6PhG6KCOQzv02RHNjfTfOyGY6bHLSUWOvoK0laStDkGOW25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9pnDYfaLCRtlbZWhysQje2ly0uWhy23pzHW0uXK5+xwgctS1LUrq61LUr83WrmtH+VHz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1oamerM9AKHRZc53yvkz1koL51IG5R7N4ACJyKBTDzkCWm6a4lXXJXzexvzdHsr82RtZ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5XdfOY73XYu8yF7G+dl2zI83Kvle2TXJzQV2XwCigejhEq/PbIq6uu+V0Mgghljf8mpE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h/4/VV+nE1Af2NT057mqWQ2c2xvpA23x8GNlwGnS2I2nrRpqIrSQ7TUG2JYbljkWO07a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PaS65T9279SJ5a9xOnSJOKhiYmoZjhHhfPTbIfYGXxniBMdVQkMDuesBWzKGQVgFbpvn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s+QV2V8zkV8IdByHSUO6PKf2yaPOgOmyk7u9seiP2mek52VlZaUBkUcj9uwVgtIWkKw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1OGl1d+ZTn/Hi5Ohq0BaGrQ1aAtAQaAVf7A6Dl3A9ZXxdX/duQmvaU+61Zk3XHR8oe6c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B73VyuUe3CHYkFHsLBuXCHbL5sbkW6O6siM785/N7r5sMgxaFYq1ly1Aq2RKBV1dcnP4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KBVxcOFwghljn8mpPUPcTntag9pVwuEJGl+TnBqBDgnO0NaQ8O9OHewqiZsEcEzJmyPD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yyv5ipTamjrWyOeXhbklny3eTcOcGhj2Xj9Y1tBcVigtLRH9hTNMjCH3/dtqlB3y1hmF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BDkeRtWVpAtUgMIJdL+SxN7MQTfsjpN7o9PzldBVEEcwghfGM7r5srdIzvZXXfK2fxnd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RsVdElFdldFA5XV1e/VbOyGQzbke1rZjv1yd3Dj+kX4rSbZnjMf6Rq4GynvPURQJjg9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2qymJ3K38yl9iPv9jv03zK79V/3yVdXV7Sl2l5Y0kAtfpuhdpcXZHhBXXJQurKx3rK2d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VstN1bhnZEK6N3L4vx8cru3nSPTYKwRstKIVkQrrm3Ofd2YR7HLla1c39SHBsjle6CIy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m4TQRkMsc/k07uzmRVXqEbnDZetl6PCZfQqr00voEzw50oLYZBGnT3OHfj1FaYZpq4TR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eipJ2QFlf+/KPJV/jQfg4Z+fim+KPDq+WSV8jmnfVfUzRqnrfEqMlzsUuKqi1GgxHzR4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Eapj/wBZlU+LSyw4TXEmdrnsA4qKinp5IJYpI9SLgvGx+KkbqQDwmveDruZfyGJiYmpv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XzHZfIyv0jpPQOgDO5vdd0fIu4+XK9srq98u64yB5vkRdNuEc7Lsr9F18jp/t1yp3Ydq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Tzlbr3m+Jle2GNuK0xjhmina6ZjZ3kNa7EqRjKaojqWVNSyBGsma1tSySnm11FDJB4ar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h/Dw5jZ6yICnxkjKrtuVv5dKP8aM+b7ukKxV1fp5TUR+8BxbKX1/3vYOddgcShYC6J8r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k7uUSh0WRa1fC+QirFdlwm8ZdlyrWQ7FWyPKIsBdc3byrcu4V8u6CCPfK3JXKHfhdy48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JQ7ghEFFWyde/OdsihwByV3TEE3LHf5LKHKq9UL2ti3Y1FNqM3uZVPppjwwXkkDNEQYU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ZHBpa6hKm292p2tyYUrWU9NTSiT0Vk8QihrKYUlA9sdX4yIrD9unno8SdKd11nyslZQQ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iZ88kFdLDFTVDtWGHyyexRbXiNGEKtjw4UuAtBq8sd/LZTSyN8JMvDTLYlVI14pr86iE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oIZDMBfGfz9n4yK5yKK5RJTUQiFyr5NOfw1HIdrr4uOhoACCOdr9BYLooLsiLrhaFpK7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jtlcILtmV89P9roFXV1dXylV8qW/gGcstlfm32JmGSLcmZWyRSR4TsFYeC3DYobqg3Dg8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ukkjrYGNmmg0U9HAyANIc3E/5B3qxj8PD/wpqKeKq0Sx4m/glymHnrvy6f8AHh9fWe3f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4RK/7b5FPNj2dL6RGdNwEEXC5K4LbXQVl2IvYjjUCgtKtc6CtBRaUQtOXyiFZWCKt5tPP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k1yunWQK1mx7fFlpVsrL5KuF3Q7BcLurJwVkUEe2RCBTecyEERl8d0VoKtYAoJmXbLHf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q7sZuQmApg1Om9z4Tmuag1xUfuviLQG3EIOrDvx6/wDDoomTSQRiaorohBNK2ARYSBqd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6p2oWOmkLbO/TapQ4bUGbYXjaiOfcbtupoQa9jGS0EEMtOKWBjML9TvZo4fET/ociq8L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sd/Kwb8DLceFrN3m5XyfdYmJiaggr26AeehxQ75/GQKKuvi10crK3GlWyuri7hdC4KHQ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fAysh0HIlcqyKtzlwiCrm6sVYZjvbgdQRK5y+M/lAoZXV1dSdgvmiP8Ax0b/AC3yKjey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pJzmc5sQw58tPRvqHQtp6sik1Pw+XDY4JMPD2xUtDU0z8LZJHDiUMs4ldVPgo4Xso2ME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3fFWl1Fh34M0tRR1sGurxA8myn5fiAtV0vNNH6swj926vx8Jzg0Wuj7n9i7Kfs65XNmu8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DTkSh3KPYctXyci42V1dC17LjPSnNsree1srKy+bK2RtY8q3HbK+RQPGRvke2R5WpF6B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NyGelaVZHLtl8sT75cIq6aV2LSvlY7/Iu9Lu0fpVV3DSaZs37dMP3J/dHZVPopvSfUd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r/w4i1Us1JTtqZaOoUzYGtwjv/SXnDy62FYUP+Qmt4mtkbBHTzxztssXhL1Vt/eqayoiq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SMiwqcmOi4q55GxRQh5dprgpHVGjAXAVQsUVjv5ODfgZODXKzXHSGi1m8p3utUfZibl8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z1fGXbIoornMq7XLsh0Xz+LonMIhHoHbMt5Kur5FDI5dldy56AFZAZDKysjwgirL56fn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O7uH4cf+MjPF1qWMVrqiaCZ0SoqgVVOneZ/rIIKH2j9nXZF6uSgCqkWWI/lUf4sfrRzv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iLHI5f3b63AIqclzHe04klo8ljlbovkbhXytkekjlWCI81uRwv6tfzJKUcRjK8dGvGsXj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8YxeLYjVtXigvFheJBG81eIC8ShOhMhMvELfW6o5A9alZcomwJQVsgOfnvnZfCAVke+r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b5f6Qrr4Ca66bwvlY9xXyHh3JyqvVBxFO3S+mtaf3G+lVHopuzfekkJTXaRB3oPx6/8A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eiU3htOEd/6O/j536cHwcgVs5HicTqRU1GCwMs5zUHNCoQ2bEaqamZO2GB7Knw0EdI2A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FI6J7MTlYarFZamnwm3j5Xa6xv7MmL3FXhIl8AJnWaQ5j2koxm5YVpXYu91qjTRdNsgv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ZW6CFwroFcrldyEOwytl2RzcFZdiEUUEUOhhD2lHL5K0qydnzlZaVZNvYdnq/m6XWQ+z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Se7hf8XGOFKPMyN0zzh04j+nOITYKRp0bV1b/SunFclBisnmwn5OIflUf4rPWj1HLutJ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l4QaLW5Huvfc6bibiFxvF2TfTfIdhZELshdHoC5Rt0/IFsj3vZXV0QsadahVuM7Ky0gq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KwVhe3NlbLCpHiaD3xygebq/F0DfK11chX6Arq+ZVl/ZDIr5RF8iihZNQ7t7fUX8g/u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BZjrySNOl0/uM9CqHAtbIWNj9b5GuZDoUehUH41RUU6a2gBthy04enW1U8kNLN/Q/wAf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0dS21Th9IaqYw87Lr1FdOsEiusT/ADvCzaDG5i+nw41Q4qqjE6aWmgeGTeOoS6pqqJ9P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rGlkMkuMva+sotRwyBxifS+y9qD7HW5awi9qf7zEwpiam8gdJzGRyCGfbpsrdBRCeEFp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OjzX+bZWXzkVZFfOQ+yeoBaVayBumo/YPUcrAm2V+crZP9DTzL72E/xVbiLKJlPjeoyP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GSSiLU2HS6ZEiNpkiLtDVYD/AEbopq1LkrQqn3MQ/KovxmerqCkPmQRCtbIu5V1fI9uV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AjwpD5QDtWK5XwASuyOTu39eHKyAuEAn8NCK+FZWQyPJblZBY6P8FXOcETp5qiB9PL0R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00sMeodGEc1sHv5aAByF8ZcIhFWQBysjlfMHK11bIhWytcHhd0BkEE02P1F+e5RhDKTz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j/eqR+4592FwThZzGhohTBqO0meuh/GqqIzT1NL4dMoC9v6bInjQ79OlUbNun/8A855M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SoWCFm6TiOgtWM2NNhPFNif5cBvS4tp8N9Pmz5/JVMwbWDQMZSOpGhRYa2UnC5NqPDJY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pqWGGo8TI00EmsuvYuWljk5rgiG2d7rFGmpqCH2Qj3V+h3CLwhI1BwKuFuMTpWrcaFux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bW1NW4EHBAhagvKg4IyWW4hInSALeTZLq61LUnziMioFtwFGQBXatbVuMQcHLhW5scrF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i1sQcLnhNAKsi26srZjLsRndXyPXdXRXx0koIp/oHqqOKnCD/wAZNIZ3jhYZNJseeKRl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Ia2PbnibDoQzZXTub4kjCpsTlKqqqQYfUYhUsnmlkCirpX1FdWzQVmH1j5poqqofW0Ux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JP0c4pVME9RsR0NaZlPLMyfDKmWdwClJU/fEfyKH8Zvrysr5ErsnnzQny/Y5Xcf9l+G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9k53De//AF2CF03sAuyuDn/WwGTr2sV2U3t6Rr+Twu6uhZdiUb35TnWRcu6xznD84dve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OqrKljYqld0CMNw7BqjRPiFIaaRYe9kdW/xF71aY/Qj6ssH/AD4/yW8oq+enIL5Q6bLT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+bZO4OkFAJjroWtdNK+ovzjyQMnOsIO9xq1FXU3IV1dPPlZw1pstxyb66L8VVkW/Dher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1OT/AE1k2jD8EptUkGG/u1rGtqhirrbjzPLJCViz4jFhEkYgxHSasVczQ+ollbgztJxL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Jt00UbzHilPJIqetlhY+OWajmcIYMLpTUuaQ+WR4bJAAyUp45Ru0HS9T3FQxMumJpKbd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+ZugMnscV5w2OMgsa1pysHI08JLGxFaQEXBgXCsE+pa1QVutNcHqyqZWxBlnNkcGISN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hWtPlDDqurhTTbYa67ZJmsUc4cwzuUc5IBBU04laL2Y1xTvTTd3lNOtPNk6RqZOjUNCE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OeGkprVpVi1GPSeE6+rSmd5DZRPFzKLjkNHFkAV8GRgTXB5uAda13WrhXXzqV0Sr8X41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g4LW1XBOsLU1PIt3VV+Xhg1YMY3MLGFxke6CDBqXUcXqTU1mF2Zh1wsbqVhtT4eS4Vwr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w/pBO6x8IdgVU9rjLMzZDbDE9QxbDyRVucYq3BXuFK+KVYePEYQGAHEYNFFh8b21OI7N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xjEI5nqfdxP3qH8dvqzOVwronzJrufhHpuuF/ZxCcSv6lpTeR5mk20t7NF4xwvnVyHLu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VyF3T+Y2csATsxwDdOCHBu69gigsb/DzwWDVJQ6Z6zC3buJVLWV9KsOnigmpi6vxKra+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RSUsEUm1Ga800rMvnCP5CP8AICc0OFjpQuu2V+P7Fc5/Odlaytnfo1JzhYk3BvlbgkWl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J+YwLUiT0XKsrBeVWK0OW2XLbKbDpJFiI/NR/i5RxMidNCyZsOHv1KVOog+PDeIS2Mq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VLQthn3GrEIfEOo4PDMrqWSWohAbDXR7sNDG+FYqbVk0klQ6Kha0tgnToKlyq6KaGRrJ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Sp8MyKS1BVNglk8kcBCe6y2wUWOC0qoOmeGTU5iCfr29qoldEXtmRdpHiXuqL8mo/wAq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VNLK4C9oZDLVcZVet9VazXPMgw+RrW1btMNJ5aoqaLXJE5jmZVbmtkc91RGCCviuis6H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+amp8s7fJIzv/wBodzpspImaexjZyI9op8QamhNgAdp0my+Pmnm0y1A1Nn1KHTKW2a7S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iMQUjNxkEWlWIM7jpikeWuuRrG/wB/2BvljcBKADkMin+uQc6yXvu4d3nvuNDtsObCPM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QBskiiOokuTOUDzdalZ1rkLuey1c1bSKrD5BDhFXUvqpWPcx1LLSOihBdJJDFrVRK2nh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aWyMVk5uprWhgip44S6jie4U7BTCjh0bLb+FZolpmSubTMZMaWMraG94OPRHTsiZ+mwa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SASOgo4oJAdtsTnbkjlip/cw4XitY6lcZWJGhaCVoKMRI0FaCrZ26LLlFgMkk0YkdVNa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jiqtchdrQQKYSr3F0Llwy7my/sjYho4RNz3VuIfbN1/UZ/AXzq47IZY1+B/TKggimmr6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Jj3anI9qWWighp5KCmfizInsVNDvy/5SeX7c0dTNE9uhyKwj+Qj/ACW5c5W5VkBZfByHf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umhWuj0N5B8xJhNQ6Jk5+oIxHUHpPYROQiQY1fOQzPdQC0B6pu9/8GlftsdJqPwQhe9k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GIK2W49CpnC8dULxpKbV0+ztU71NT1BFM4vpncC7HNcHBrHalX8VMT9JbI0BkrUHstsO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oJjO+y6lbpq6V2zE94E9INuSWUtZtRMiEjGtMzQOz6d7Y6eRzC6nmZTqRzZhDFJHK8bk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EAWhzwmuJMsDZFDFtsI1ABaDd8LZHGO4kpiQKJ62HWbA8RxxaFpVlt86AtIRhaSIbFsI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bb7bUY2LZYgAA+NjwyKNjREwHQ1WCMbXARRhbbVtsQa0J7GOO21o0hFoubIMYrXXbpGV1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5WVa7zBhnkbHpWjiwswKyIajyG9gFZW5qx/kxW/QRQbonop4GAh88Hq1NLrLE6c1FHEC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oyyisrKyZUwvllnihMM0cxmqYYXam6IqmCZ9lZSVUEckjmRshninLquCN0ZbKxs0b5Xu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TRRvmlDRTCKVjgFKsVFnYafIMr9EXb7dkQrhYbEycOZE5tZDJSvhcx6kj2pOdAnLSxwe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GomwXwVdBdkcgio/T2C+Ee/wLBHuDwbJvCCxv8G/GZQC+Mh3d68irBWCsOjCP5Fn5Tcro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QR6b8dHyivgtui0mS2R7AWa0LSCgwgfUvFVlyUGWy+cxkSrq5VzmPSjnfKc8wbj4r1Cv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avCrwrVEtUScWWvHa8RVoEPDrTAVtRrYWxIjFIEeM2Pcwx4jK1RV0L05ocDqYpeW1nnq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TFNpXFNoiV4IrwBA8NOhRyk+AQoF4CNCggXgIF4GJChgXgoF4GFCigXg6deDp14SnTae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Ich7QcwV2Xy4pvbIcdA6fl17N4HQO2Y6Tne5ur/avkMh1nu5fCq/PNGwMa8LSuFdd8hy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TjXgwp3PHhZAMLpLnw7kHb4gedQKMWjFqshmI03GdQf2HMH6YBHKygH78csbJJIhJh75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xCnrIwaVj21GICZsVSwiemhibTV9VAJW4cf8SWnEVbU6WYhA9oxPun+nFCsM7K/TF1nI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1QUP4RdY8FtLhzIq7HZS8bdQW0rtwsfpRroAYpA9cavgJ/tjt0nMoOvndG+Xy26ceWhW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8G5eCcvBuXgyjRleDK8EV4Io0ZXgivBleCK8GV4NeDRo14NeDXhF4Qqjg26hv5SuEEbF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uVflO4aL2Vkeg8dcnaAWR7ojgdwgh2+p/wAoprdStYSZN73CujfKyOZ+xZAKvcWFk0jR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3DqheCkan0UhTcLJQwpq/T4EMPpyhhsC/TYEaGFfp0COHwKLC4pJJ6BsdYcMRw9yNFO1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GdaoirAogjKGZ8JgqG1DTdpqRpqGhM7NTAgvLJkAvgI9Q4zHScm5ORTTkT9odFze6CP27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vj7WrnO/W4c3T9WljTujhXKPeyaCnEhNJXZayAZZN7stzmsBNVhA/wAOowhznjB6oqKj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QSbucBHU2ZRuE76ZtTLHDtt0vVnIsc5uvbpYg5lNhwOwP8eqp2PfSOdCaOWGSVQU743x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74y90scFRQX0z8VrhqFCbQ1nD6p7NEO3426mdxiHIw7uOm6j79d0OhxuatxbRRM0Qgch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I9tnS6qkHVFTQBp1edkpa9tWHMa66PLIz+30HIrsu+Z7W5dw3KychZF1jxe4U3r6q39y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tyrroxrmiDKF/wC46KGGGppIS+ICzen+zfyhkE5hB5XOfwV8K/R8ZfGfwF3RDXJos5Ff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IFfVH5LWXQFk45FAG2nJ3U7so+ZOpvfET58LYHUsJLC8lBr9R9duWcGdyZC22kNQUnps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4sLV7UWC9rIKpFnENKdSQOT6BOZPCg5pRFk0lroJBVMrBaqamJnCaDdpTYdMwR7jtzdd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yLqyb2cbI5FDnK6ceR2y4Q6rohFD7F8/lDIo5HueCO3SRcZlNAbldXy7Ikpp1C6Jsr8I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dgbLmzhdWsmkFPsGjTvEBf2r/wAvBfw4fXboIDh4WMIU7Op0bHHumtDQ5rXAeUbbNeT2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AcBwCASg0BOAcO6axrVZShYtbYoHHc1LbBW2tCLCVtlMBBHQcwjwGas3G5qmbkruB8ac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SYh0kUzmujnkc6ON8ss8TGKONxja4ho1FsJOnO2Yz1IpnLR3Q7d12yJ5KKtxLe/VLEyV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WOfE17nsD2vgjfHDTxwrwMCYyzUVZWVk0an3HjA5Ei4OXN7olX4acvjoKaUe9suejuhw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pvC+QvqL8lE2RN8hycz02TsqYXn6meuv9zCB/wAe1gtxcuTh5/7avO3kr5aj2ORCbw7F2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307jWnUvgjzHtJCyRPhlhQsRFIYpKt4knao0zu3IEq6Kj9OVlZW6wj0fORycF2ycm2OQ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ZDIdbuegtuvnotmcrq/T2WsBBBFRSMcrK/IL9MdJaU9BQmc18+pU7zeSzmxgOCksqwWq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8fTLx1OvG068dSrx1MvH0y8fTL9QpV+oUy/UKVfqFMv1CmX6hTL9Qpl+o0y/UaZfqNMv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9Spl+pUy/UqZfqVMv1KnX6lTr9Rpl+pUy/UqZfqVMv1GnX6jTr9Rp14iKcYr7GH+s+tr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cjmOkAaqX9+q4JJsA4K6L1i5vT/IBcaeSKNeLpynzwPQq4L+Kp2luJNY39TshihX6ov1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iIt+otX6g1DEWI4g1fqMRf48BPrWvbDWNjb46NeOjXjoV42JeNiQr4Ua6EoV0SfVwuL6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YXio0ahi8SxeIiXiYU6oiK3o1vsW+xNqGlOmZZszLbzb77F4hi8RGt9iFSmSsD21MYJq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iXi414xt/FArxQQqwm1sdvGwo1sQDa1+l9a0LxkS8ZAvFQJ9VAvFQLxMCNRDfxEKNTEE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4gI52OR4Wpq5cU3v8g3RX1H790Tc5DK+dlZDN/dUIvP1R+qt9eFcUHzdHlTGykBu7hfO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2HY5VJ3MPHYjNpsahmiZqcEQiNJDlUUmtDuE1M7MQQCHdi+dSur9A7dF1flfJKvmcgUci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K+V+cj1H7QyJRV7K+Z6z3RQXzmG2lbKwTt0q11DTtieV6pGe4wO1p8oa5HuU7hGRjzES5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Yf8AMwL8aaUzVFvuaHaiLFsb3DQ7bAuXUs4TmuagCVok+5r0HEjenojaR8mkwfvRNZpz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FXVRUS1NSxgjjHbsgOPghYwf2pAuQtZWsrU5anK7ldyu9anLW5a3LU5anIPct1y3Stxy1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3Ct0rdQlK3FuLcFtwIyFCQoSrd53Qt1CULcatxq1tW40LeW6t0LdCMrVuArWEXrWt1bo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FurdW4txbq3VurcW4txbq3VuhboW6txq1tWta1uLWtQWtbqM91hel9QnNU4kDKeoYWJq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VYqytkMj2GbvUsPbweg5MPNZ68L/AALDU4IKs7yj/Htrd/exVjZospPTlYKPvIP24eYb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cy0LbeFLFuqxD2JqYmoIBW4N0BYD7BOV1qV1dXV1dG6JKvxrstf2bq6uFcKwKHWei+Tu9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5uz75X6rc/C+cnX0lmkDghP5awBq7PkB0sOpjn8uYHqLtlzKtkxoWKa20ptqda2rmv8A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xsi5X+zHp1xAhYkPLhziKWK76dhvUP0lYkdTaXSGyt0/cf6a/wDFpEGBzIB5AVdtyed8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3vh1MYW2VuLLsu6ddYxdHJ3fK6Fr2TWIM4WjksWhWWkrbctty23JgJOgp2lgE7EHsKuc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wuEQUArKwXCsrLStJRYtIWgLQFtraWlWWlaAtC21oVirFaV5UAxWavKToWlaFpKsrBWC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2GpHUh3N12IaCpG84QT42N+oElCROYyRNTeFqssbp5KpxopF4KReClQo5QvCyLw0i8NI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2JEaeRbL14eVeGmTqWULwcyia6KK71d6u9XevMrlBxCkY8vpi+Ib68ShVttPVxyGSrjdT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FRrxMdvExJ9VCYPExW8REvExLxUOjxUKiniazxMK8TCvExLxESdNEhURIzsv4hi341FL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ohu+UTTtBUYKb3agrrnI3yutV1dX5vldXKB5JV+cyTlfgpyHKN78q5VzYfbOZ7K6v1t4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fluQAVxlboAKOZ75W6Ac6j0xA6A5X/cc4MR5AK1ak8t1scy7HAnIU8e68OIbwEeC913Cy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2zxLnZW64/ckftuxPmCie2OijB8R2WghuJAtngeGQVD2w1ptqzPVZPHkrvxKI2c0BNtp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yPL3ygJtW0DxMalq3B3iJiN+VTvcGTyv0yl9mySlHURypNwFjHLuiOeAvk9+6J82Nd8n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sKaWtRbYO5QsjYp50mR2o6lQj9rUwtklaxNlcEXyOLWa3eCetNnRPIUbXFFpTYzqcLgN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SpsrrPdqTHcySFxgcnysYI3tkHGWkIsBW0rIhycXNa1xfDqFg9qEoW41agriwbcaFLGH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5Wyb7TkNKbpTnOa+NmprmsartW7y6zm7tlq/Z3bthc6zZuQdQ8+pz2tXiBq0G2HcV8A0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5L32D7hyLLh0JWgrSrKy0rSnaWgcjStNkAnXCqWXib2c26LVpWmysrLTdWWlWRaUW86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B0laVpWlaVpKstK0rQtCfHwI7rbW0jHxoW2FtrbJW0hEtpaEGpoyAVsrK32bIhfAyORQ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QtCLLLlXKuFdcXur/YcvjUrq/N0D0OJVrrsv7ELsu6byiMrg9A7dBV8r53V0O03ojDrO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Jo0Btw48OlbdMDY47+YeZcq3maQU7ypzrNe8poeHQqv5qcBKf7+lWzv9i5RKubZXcu6P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6EXku1jo5GaDplTiE2NoUrNaETiCy4817rWzYYdLpAHGDS5sUb2ljJGdHx3HYmwIdd1j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mYJCY5CTgSagJ2MTpwVvALxCc8uXkXlV2JsrAN1ie5hNolJtlAlbcaYyKzjpO/w54I/c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0R3cwJrSpdINwgGlMjBTImWdZg8Q4IVdl4q6dJqJJc4SENLpU3eCkikVkGpzAhYNHclp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SuCnnSHuc5bRQaQ2wJB20L31HRYrSVZ7m7TltuC0FNu1zzctL9F5Wq3IAJ8rm0XFY3gN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o9wi1OYtKLbIBaVoVlpuiwIDQeCHkaKYueGsRZzZaUWoN50WVubcaTfStHGlaVpWhaEW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djpWlWVlYhaVp1BzLLbNrIRrbWlaEWErQg1aVto8Z85NV1fhNyv03y4V1zkQCuy+L8Io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K/T2Qzur8ah03zurq6JQPlLitSJVycgVUziGP9TDBBUucg5XQfzdXyvkcvi6vlfIJ8iY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5WpswI3bjWCTyLWbfbZPNI58QkfN2T/OL3AcdL3N26M3pwA2TFj/AJP056n8Vdi5RtdI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IW0znSspy97aRxlqIjC6CIzP8G7XLA6NPp3Ne+msZqIxqWj0MmpjEzuXwaWz0ezHLRFk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LJKK0Qo70yELNgUo2BCzw5prRbLNl1Lpp3QARHkVn4VAQHvGtAlojNn+pNfqdKbMbqEN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Q4CKOxpYydiQLw8iaJ2gayLOTrtkXZfB5ReHG+k+pW5xkfs5SI52y5CaLujwyokH6RWL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PBGlN5QiJWyQo6d0iGFVLl+k1AX6VOv0uoX6ZUW/TKlNw+sanYdVlfpdSv0qpU0OzJpa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ZCkkINHIF4R68E9fp8i/T5l4KZPppGAUc6/T6gr9NqF+k1KkwyaNm2xR0xlXgJV4CVGi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FDIR4CVeAlQo3kGkevCuXhnrwrivBuXgpF4GReBkXgpF4F68BIvAPRoyF4cLaAWgKzF5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BTRl1FCyGqYfLkUF83R7oo8jsiEegWTkX+Uu1Jr41ilQ2noqRwfDdd1pyt0FWVsx2XyE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rLuCOB20qys29rIcZ2VsnWdke3CDrtyugboq/IzurhXGXFg9XzKPKcg5A8Fyvw5MIA1X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tX2Lq+RNgDcK4KugVfnUtSLlqKuroOTe5csSlsN4SATvAZUXTZEJAtSutS1IvWsLWFrC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18zz6UyobLHDIHNkbGV7g0tAEbVpa4Wbqb2k4aaovILXoPew6vI6QMkd5VJLHHHqvJGW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j6d9VSP8uGUMhhnGmCZrHUz44XtmYK2nlZvCeJs9U6OWSkk25fERl80rXKWWOV008cjq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MrKiOSI21S1BdFU1EUkE1Sx1PJUMfFLUxOi8TFtNqY/DOtp8SRBvs2BO00/iG7JmGzJO1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A01f4FD63useLgOJOqVl2sTvMzS60LnMqyVdXQKurq6urqr7X4Pc9ndgy7ew9DhqWND9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t9dLKWqKa4a9TOkpo3cnSxXYG7z7MkcEyucqfFHB7MTiem1ELkLFOHAyd6csa/PuUTdt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6lKKEllujVHzErqFhikXwq/8Nywl5Yt8rxCe/cjyh9h3tt9NN7F1cq5Vyr9MnbK61Fai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SmdgLsWG+aKD3LsBWrhAq6BRd5h2urp/K1K/GXYfJabuWJ1jXsdCGNqbBmHzO0RdmIpy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zb5l3lDgRwrr5V8nFfLSLg+a61c38xKBQKuSj3a9a+S5ErUr8l1kCi5XWrm6ur3QKLlq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alqQcjIi9biLri5sJLDdCc4K6ZJZE8tk4LlrstaDlrCutaD1rWta1rWsIOWpalquta1r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TGvExo1DFvsXiIQvFxBeMhXjYAvHwrx0SkqYHoSQag6MHxEaFYwLxzV+otRxKy/Urr9Q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U6seD40rxz0a+VePmXjKks8fOvFzFCqlTamVUVU8yxSjUCFdfFhntRXAARU1rSSua8Pk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ICiYwx7bAcT/ACPp711fFYGFyYwuTI3PTmlpZG+Rbb9e2/U9jmJjHSO2ZNUkUkadFIHO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+GSNroJWNT6eVgLSIzBIIzBLo2JdsU0222GR0SFPJt7D9ttLK6PZfs+Hk0FtgeGONxU/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i8mq603YYmuWiw4CfAxziEB9ipH7DeQTYlRiy+LWHBAfxjXmpcndvg5fGTfUwqB6jesZ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8fHxH3ZdqZNIFHWPCixWRRYvdMxGByE8T25Yz+e0hP7U34je/wDSY+dN7Ds32zlD618K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hNbcs9GUPsu9DfRT+yfsv7deLfxbOx9to5ow8zs4fObTRSOcr8aiSCb3CZYJqui7i/Bf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rutQuHhOeLVQEkJa5qiGltBo3RG3TA7yAovCD051zda7rUFqRcmu0jcC12Rk4dKt1F6d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Za1u3O4L7ouJEJE6QBbzVui26FvArdRm0nfF99qMq3hYShCTzNlIW6t4hMkQfYCRbhI1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pW9dGYLxDUalq8Sy++0rdutTiv3VLVCI+PgVNqqF4apRikaomyTSzU1REGwTuAw+cp1B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my3xzUa0BfqKOIuX6jIvHy3dWzBePnXjqheNqF42oXi6heLqF4uoXiJSt+VbshWt61OW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XV1dApzr53zBsb36LrVxdXV1qK1laytSufsQeth4ZJwyTjUgc78kopw1CyDdILXJgdcX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11v5+HnWylN5aXmSp221FDpJn8ta0sNXOwOWHG1TKTuVlyZy3dq3ksrz+zUPDWVxLqYi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Sv8Ax3OYaASf4kcjTTRuHgXNs10jDTNe3wu4zwnHgjJGYdz9o7ZheOJv4zDjaaQuWm40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q/XZWyqfx4/QexCaWuyCd5R3bjH4fwnr+zuCvjIIKJyEmgbLXp1HGU6hsfCSJ0Ul38Eq2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NLgmzvCweR0tEsY5rywog2pfxP7f1e3lNQTPbOUXqV+OVWXNISsPR7s7j05Q+w70N9MH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/jGKGPdZSt87SWNa7XFWSFo5DGPkBY9NfxrujL5GPsmSLcW4nvQfzuLUtV0XELWnOWtS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0rW+I1aFBMhKtYWo21oyFw1la0ZFuIzNW42280HxEYJqYreJjK8TGt+NCWMo1DF4mOxr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lcvCSJtK+wo3OX6eUMMunYfZOo2gwYe16GFx3/SYU/DYgp4zERXFyFWqeSWoeYMQRpMT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IB0tSxeIlW89bsi1uWoq61lXyBTOS67VhT7YNT32YiUbqqjbM1tNBIjSsDxq0zJsxgxv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Ceeaxl1iY/xwVdX/ANe/3rq/3ec6c/uNTEHcBxAYb58XvbIqwKaxABNaFoapGN14o0CT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ADyFqKJV1dXV12V+jjovnpNloJWg5W40HLbcQIXkaCGhhIceH/xVD7vYteqgXhjZpYucj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Xp4DeN3a6MTbjnJyPLsX/EyerXT+HL4VlGxz0JnxLxr1T1rI02soHoCnevCyJ0UjcnCM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Op3hOjcAfKnWAuESFcWwmMxUCxk2r9xOcC2iH+GW5OQb5fiyZ6LcqL1o9lU/jlYf2+Wo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ph9v7L+3Xin8Yxf9dPM2GSeVslPRuvQ4hLtnfITqxeOXjiF44rx7l+oPRr5gv1GZfqMy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s68fOvFTkeOnXjaheMqF4uoXiZ0Z5ShNI1Caa29Kt6Vbsi1vWoq6a9a1rC3rLcCJjKKu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yoozNNWU9MKpveFxAHmNv24WWbbhg0iY8jl9OFbzu7SqtHm/sCvpv8uInTHdTHmE+Rkh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rsNqqM3HTfK6Er2iWQvOCuJw2F/mHlk+JOFGNReLSN5jPKxC4r4Ji6bVdQIcmcXVfHeN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PsX6Xcf6N1qV86b1NK+L3KHCBV0Tz2QybYpqKGU3D8S74Mf3sS/OoWtMUTY/FxhonOnx5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E4DZ8QAKpPyawBza4NbDWNaqmwhqnA09U5hppi00CkcfBOcPAtk/xY5v8GI/4MJHhqeY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p3t8M10AbA7/ABYX/wCBA+9PG93hHNs0c4TRe/syNOnVkM7dAyHQVN7I8rz3+SgbK6KH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QUuQ9KssG/kLsedETkadhTqQo0c1zBUMJnqo1+oxguraJ6bM2R+iVO32rdct0lFyKOtU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kbajEg0Vap/axKrnp65uMSpmLQFMq6SRNa1wMS02GTO6PZVP45WHdke49Iyg9l3pHpi9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8ZEuwFiAxhfh7bUn1D7vZrhZE36S4n74/wBO5ywjy1FihHZNZdRtsQm9inHyynmMXMPo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KTicL6Y5qb8scqn1QekG0rfS99g+npp1WfTzHipw+rpyDkMr54Hzh4GlTcP7mTGam+F4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rIYZ8Yk109RHWwRU0YMd7VOLziuosdglUoVWy8bxpl/1z9q/+iOS7PlQe4wpps6Pu3Jq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wIvW4hMpKkMDK5pa2fUHnUcTdZYQ681Yb1bKqSNNq5Wv8XNrdVzahUSucaue5q5yn1Ery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OQnl06323pEZpXLcfZz3uFyi5xGp1i5y1uXxuPsXEhX5ucrlc25VnLQUPLhlN7sTri4V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+RldXV1J7bke+RtpYCGlNssRH+IOycgpeyZ6Rlhbnsqo5qsGKWpct2utuOQmdc1Hn3gn7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2EQlOweQHwmIRp0lexeMXiKdyG05Npagqmh2KcelYl+XiDb1LmWFN7ONfyGbSWmOuqo1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lMrqR6ZY9FT+OVhnf4/sPbyhP7Nxpa4aYvR9mT09eJfx0a/qm204d/GfUI8104/+VhbP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SVWMyOfh9THWQOO21v1DTI/UVOpPqKEh2NsJZjzQmfUQCH1InfUhth9V42irwqsWq19L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CfboIKiaB2D1VVUywu/akegon2c93MkEMz58CpJFLgEzV+lSgswyELEYhFOvp/8AFCI1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I/Pp+Zp6dlVT1ED6aehqnUk9G9krcZqvDUSwGk3pxZzHtuzEWbdb/vAXH2Lq6v8AZaUe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6i3hXyazjSnAq3IByc7Nx52wI4tQRWIjjCPyq4f5bYnvUMAL46drpxCzcpoI3yyUzBO2m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5ftN3n08IlmgjvPTxB00ETW1UUQbVQMEWhTQMbFMxjYJ4m+HqYIxDLCBBNTRNpp44zCR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bSujZ4V0TPBOazwrmgUukeD+I+cNgu6WOLQ1vA56OVE42JQcr5k9B9LRqaO/YE5fFlyq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6PBZ6QisGAdWvDWUNL6h7Xy5Se6FMbIOstZDmzOTm6o55qmOWOeolRpxtBUX4TvT/ULF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JVN7GNfyH2GcHDaqfxByqfxysNvuXdoc5+617tnW9a5FTEmD4aPKaypGJbtSIvG1KNZU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U9RURRtr6knxNQhNOVrmci6cAPmK1TIGRanrW9a5FWuf4KHu7jLSdvDT/gfUPDf9yxXKs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jDcPp2ft4vQ+LpPigq30VRrZUUDI32McjQGPcNmVMpKlCkqbDL6b/icRCxAWrV9M/lNF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urVDiwpKcfUTgBjzb4ZWRV4lxmqhqIvqEEwYpSTFrn2a8aquLkcLG/Wvpw+Viqq6OhTMc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0U3hqkY/G10J3FjlAaqKhwyaqVFDFRxYjOayrijM0tOKenpxIx6f5j9RNDcR/8m32Qi4I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rkOQGmRoHFkAj7hORXyAp2zeKha9AWyxL0YV+ZX/AJZUMm2hKBKJWiUz+YzEuZNofU1W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eZ1RqT5y4vle4STvepap0jHuJJnkIM0mndlLDUSkCV1vEP0GZ1ibozv296TQJHbe67SC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pceKbnD6b3+Qu6AVgrZOUepXQKv1/A8pJysvgdu7lUexk5HI9meluWD/AMhVeXDqb3P+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o7T9wv7sW/MxHZnfFSsja9v7LO1Gf8Qni/A7YnzVYj+Q31Ul/D41f9QbHI4G7VcdTVhn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DzaU+l/vR+zlS+x/VvLXfzjx/jDu7uwCxHmrh/jx+pqYh6njyt6q78KDu/sif28Obah+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4TGF52AGNZFbREtLVpRbxt3RjJG29OjeBoetqQ/Zwrz4ZBy9os36iw/bK+nYqqGKPlfV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30OMRzPrcYpqNVlfPWKlhkqH0WAxxprAxuIjjFRarC+mz/mqeVsDZZTNMTyEVqC+ke1f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NXNQgr6JQ47VsVBWtxGnmZpdjQ/aX06bSRnj6k9rN3bGnObU6nZCyJvkWAL6XHlkdpP1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v1X6GeuK4eNTlH6YOwzcPMivnsr83QNwisR9rCj/AJ2In/LgiM7pIHMlFO4yviLS+Isd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JCWjSnU2kOpbNdTkNdB+2adwjNP+34a8ehClvEynBi8MHRxUYfEyma6KOljfHBSNfHoI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2QwahFT6mxUweooGuFPC17JODQC9FTe8bINViucrFG6bcFHLstQQ7B4J4z+Q1FHhDtfm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cndygU4WYz0jLDXFtdiV/BROka67ra5iZzoZeTc8yfuammTSTJqGtAXY/h/9Hj9tnai/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/LrvfNlR/jYz+fhMz2UpqQnGjkUmH0JDsIhKdg0qdhlU1Ppqhi7HDPzHdvio/HVJq1Xl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0ZUvsfDPTO8RY14jXC0cuCb2+a/8aP1NTEPU/wBLeqt/Dg9R9CKw7+O+oPYceq4V8tJR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3ZaQtF0InraJb4OUrwMy8BKhhz0yj0o09waNOpgB4VeEK8JMFsSgNiqCtkhsdnKoGhm45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deA/xkHD/wDvkY2SGjwaGldbyfr8ET6j6gppWVTqdzwh2YWh1JjgpmO+o5SsJrXV1LWe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+RX1RLIKZfTNG0qpGmqwrnEoWR7cbQDVG9XRfndm1kjfBfH0tJapqY7rGY/8RYGf8hqq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ccl1AA6anoKKVn1DRyvq/wBPq7fp1YhhdaUcIrtLcKrC39GrdOB0U1KpANP1Cb1v/jW4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tW4shlF7gBu0fuN4EPpGbmXGgrbJW0tpGJCJCKy2wpBZYgP2MMNsRxQ2rKCRsYlki8Tv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TxvM1SZHz1QljmmZJE4jXvt2pKqIsE4EfimeGbUx7MdQGtjq2Niu20VVGyOKoYyKKrax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bUdY2MMqw1Ok1CCp2mRVG2myaTBMYFHNthlQWGOpdGHuusO/Hh90KPkIZjlWRClvpEzh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crod8j3yKuEUTwTzN6B2T+6IuHe230Mywr+QxP8AFj4Tvch7X1p3u/B9TfaPrA5b6ZO4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I/0j0hYp+TiP5Covx8Z/kMN/HlKb6nG9Koz/AIsTQ+GrpahtRS0V1SMDMUKKqfxSqPvq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uqf2viP0Yj/Kwn/HB5cVF6fnEPxYvU1MX9nelqt01n4dN6pPSEVhh/Yx6Jz6cNkKEMib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VgHhWplG1GlXgyvBrwyFI0rwbE2mYFsJsFk2IIsC2wtIVlZWVsrKxTnhqL7p8llI50ja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hcRT2Eo0yIi3V9P/AMXH65q+lpqn9YoFJjNBpicHx1fFZHG6WV2EVzW1dHNRr+sWCVj2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pb8CXvjY5C+nv5VSxsnifhMjcWiaI6is/Nwn+UgH7TLh9bxW0H57/JHXH/AHb6a/kliV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YxNX1JNtRqjLRVUeLwiqHLvg9mL1Qw+33ihPluvqH8v/AMc9Gk26LFAZAlHNnrBOoG7W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yqh5a/8AHoP5LFPyY2kgMcXbbtW1JrdBI17oZGOlhkiTmObkaeUNfSzMDqWUMXhn7Tae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yCCmfKo6Rz2xU7nqGndK5sTnGKnfK0tLXQwGRQUu4o6XUYaYSJlPqkbDqUdOXkg6sO/H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m+YPLuCU5rittBllzey0Ap0ZBBym8pBXBRXxdGyNlP5om5P7tyd6WehmWF/n4iP8b/r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v7N9Du3Z7fTIh6f6hUX4jvSPSsT/AC8RH75aQqD8TGf5DD/ZlV/M78Vvpj/Fp/aerKMW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ZUfqu1NETgItMSBKpPZTPRWRvlxltNLHTt7v7xen5r/xYDaQWTV/d3pb36armlplL2Xx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55JpYtyUNDi2Hyi0LSNTmtIFgtIQj4ED14eRCmlQpJl4OVeCkTaNy8GvBtXhI14SFCmh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IWRfc1fM0rrLhPei3mZkj02HZbIqj1xhwTo3W6fp7+LHB+ohbFU7thhvQ13FfTTeHqpP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QJ9MP1BNHHV43NU03z9Jfi1J0rHm+QLAP5ZY7PLTUf6rXa/1Ou1ucXOY4teKuptQVM/j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tuQVv8AGjt9MfyJ9P8AQLARfEQ1NasZq/GV+eCYm+lmkx1sUpx+6GPuCH1HIE3Hpmhn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P1J+T/6A6292+rseyjcHBqHWCudQKa5Vft1341B/I4n7+F8OJ/zCH70od4uS7KuUmRVw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ZaggwVJaY5JGeE3zYPHhRI3w8ZjEJADYHx+HpZo444p42tgnjDYZmNbHIzTFOjYimljY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PjqGNmZOyN+7HqjqGsUjmF2HezD7pNlF2vcxsFnN5VrrixCOfzm9iAOp4RJ0xuc8EI8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PuvnlO7Nyk4bH6G5Yb+dWjVFSNa6UczE63f9n9f7FM7/APWfWz0ydh6f6jtRfiO9I9Kx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64w/8LGf5Ch/Hl7/AC78RRfi0/tyZD+ZKPao/GVJ6gFJ3o3Fi8QStyMqmLNn4j9EP/2C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0lV34wJBZKUxzU0/uO9Le40rhWCsFwpvYpe0i+KKONybfQ+7qGGl3jT4aGrwjV4eNeGg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F2Rernrv0XV+gxjXWnS6biSQhqgbrkeQ2dt083JKqbagpCNGQRFivp3+NWK4SKuTFsO/T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+JfyUbDLMzAq0rEqCagL+GwYDPKyqwSanpl9I+xXDy44NVOFgX8w1fUET5sOFDWE+Aq8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Fa5UWEVjarEf5Gk/MhP7VVzho7fTpLsRTvQ3t9Pfytl9QVRp6XsnNLTT/k4rhrqVfT2H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JzaeX8FvI+pR+7/ojvzfsj03V87c/wCz8tVtS5UbdKb2GQHQVdXQyqvZrvwqLisxOEuZ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LhXCurjosVpctD1tyLZlWxKvDzrw06FLOvC1C8JULwdSvBVK8FUrwNSvA1K8BUrwNShQ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7gCZ2Y0Z8KyCOXbr08uCa1wBNs75yWA/spewRKe4Wj9vLDReuqVRt26J0n7QFo7+e/H9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/dnpf2HpPpCofw5ZWMTSCFXe/in5aofw8Z/kKP8AGm9Tu7vxVB+JTe0/sv8A/YKPaf8A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VCf2dSD1Q+aGyi9Ek7abHJK3fg1WLj5ovSbquv4VMTU06XmV2kTvAZK4g1B1PxMseMVu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dtR0QOLJi/XBTWew0w3Gt0sytnfK3RdagtQV1dXV1dcrlWK0+cMCaA6bEWaJcR/bqL3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vtcZD5i6S13kPuh1fTn8Yp+Kf6t9JWBm+H4t/KQyGGo/+RzrFMSkxAvUWOVcUdTjNXUQL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inNMLacF/l2p/tg+fFZ9miWEVbKKvge10MJucV/k6b8qn9up5oh2+mv5EjzSmzG9sAB/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UcBqavH2CPFIfyGMtTN4U2E0ssjcGol+k0N24VRajhtG2pjoKTVVixjK+qW2dk6NzW/e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c78E3TIw5l7nO1kf9cWsE3UXsQTOwyHQQrZ35n9mr/BpT+4o4YSNiFOigarQIRxW241p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q6utRVyrlXV1frJ6XiyvYfJ4laeI+32HrSrdRyCLwzofwieP7KT0hP7KL20FhH5zrX4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6wHBHGcfpKZ6T2CouKJk+9UUzYmSLEPy8RF6jQqD8PGv5Ci9ifu71O/GCh/Fpfaf2R/m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vdU/eD2b8XWHfjKP0Yp/LMdphj5fJyqd3Cr/AMVh5aQcmjU+f9sGR2iMuuZXmR8biWQE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YcJp0nDZSKaDyvC+XWKKvldagtQWsLWFrRbqW2AXRNJFmq6u1amrU0LWtxa1qUbv3LqM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uDE2NTQXhc0BtiU1q4CN063V9M/hfFSvq32j2wH+Oxn+VhZuzM+n5ysVw1+HpypsCM8F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QU6r/Zb2wo2xVvZ/ttHn+pKjVVZYRiTqF9M5sixjjFYPyIx5ni9O3t9N/wAo7vP7YWB/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2H/TlJoi+pf5VvrY3RTZN9H91P+Qz1Vg8sBX1W39jK5t974QIuSruRv0a3WAujz/uMUbw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uELLjM5jKX2qk/4kS9K1iNjqmRya22UXt/a1tRkat0LugMpa+Vk1fVPp5KWt3KGjqXPT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1PUz1MsUdPW3pKGqkle1Vv5bGErT5n+tvaJFBDJ3b7ZTu6fy6/GRUid60/kJqlYofbQW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eY2YzlmcfoKj9J7BUH4QptDYaVwyxT8zECfENJ1UH4eNfyFH7UvYnk/ihRfi0vtP7J/8y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ovdKqFAP2UGm2H/jJnoxP+XbzEPKXFaim1EjRUVcr4mlMkC3U2X92R2sDvELqQHcN7U/v3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SMH6dSPAidiELY4JmTxolPJ1cq6urlXKum3CKb3V1qRdlytJWkrStAUQbu8Lc/ysVH7t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gKDwi7ULlDk62oyMTrF3R8/TX4oVR731V+Ge30//ABmN/wAtRcVzO/1f6Sqisq6SkrMS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IZN2rvSzth3GIu4lf7NbWNoaeR7pH08RnnxvCvCNWC4m6gmxotdiwNj+r1+r9Wr8vpz+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JNsVATe4Fh9T8Yk31/wD5arHJ4qn/AOQVS/XKuzscriTjVcn4xXuX6tXqHEq19RAvqTzY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igV5EUArI/6zbdLPS22pvAaUBwg5DIK6J47q3Bk0kzOT6pxDwfBxutLIfN/03zg7WVvs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4HcBFXT6BsiqqQ1AipnxUdLTugNPh5bUVlA2omlpdcTKRrY6WibSkKYaqhnYEXf7n9Ie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K4V8z1lbjdOrWNNwV8WKun+k+pPyaviH0ZYT/IHv0TFHldhnH6Cmek9rrD/wj2HpWK/m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4WNfn0h8s3ocj+ICoPxKX2n9lL/MOXxP+OqP1/2qPbpfavlh346j9GJ/zEfpd6no5OdZ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vwCqXl8nuHsw2dvreUXE83MeWH3/AExnasZZYF/GlOKkPmV0HInpddBpvZXQ7L4QII1A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38hXC9W/2q3ie4V7oN5dpAJuuw6DkV9NekLE6mKkdiNdLXSntg+LPoFUUseJ1dN9PTtn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yf8AxxVeGbuGS4E5hp8FpWup6ihp27jJo67sz00ptVTH9+sqYqamr6uStnX07R6I3gPi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GurJMbY1mKralQpqg5fT/GLHt3il4loTav8Alp8x9X1T+eh+LiX8jdXCuFfLS5U8cm/F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Ope65zjPkjb5mm6Cacuy1tC3AnT2O5ItUhX7qhhfrfEJF4SK74bMqAwUYPme4X3AY29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ELfW+t8rfct5y3nrdejI9ronuY573kgrceVrctTruq6nfxKpnim8RN+nUE80slDNUmeq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ASPOG0BdqpJLHEARS4T7I7nl3w4izXInlj1qCNk3vZFD7NNNoEVWmSBXugUcnel3rR7J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TXnurZz9UfpKZ6csP/CPZvpWLcVtcR4jhYf+FjX8hSqT0FP/AA29qX8Om9p/ZS/zDl8T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j2qM/t5Yb+OovbxX+Xpz5ZD53lOyf2amd/n/ALcqL35fdyurpvFRJ6PjusNndom4j3P2/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pfW1xLvj5RKHZBBpuQi5DuFdXV+SbDVzdN9xOH+diHlqpRYYj76BV+Tweo5/TJu4d/q2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oCCDa6BIILrknUrJwCACY3U6nhFPSVvdvYHS7ca+asp2VlPLE+GXCsPNUohaNVEMc7GM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woRw0fvvifrwRj24o88sFmVXFVTm1S71J3ufUdPNLVSUsib+LJQ0r5DQ0wTKOBR08JRj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DzTN9/Hh/wAT/wCpcoEnOIEwxNsyNi0uCcCv7Ohkag9wT6p4MM5kkLcrtCY8WLluIguV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Wyx/2AVjdWVkArdVkWi//co+2Vk6ihLJ6OOZeEZ4eGljgMVM2F/hIdwwR22Y9LIoo0YY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FYjWsZGeAWlzXN0tHK0oNGRCBsQ/jUMhkMrq6Kkk0IHm6imcxR1IIa+61JpRcn8SfJTk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mO79E3QMo/QUz05UH4V+ATpuVjH5mIe8Fh34ONfyFN2k9DynuHgQ9qozehpfaf2Uv8u5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8gjd4mNSzNcyhc3Tlhv46i9GL/y9P6ZPW5Oyk7N5MbHK1j/ANi+aL3pve6P+9yvfLDAS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GFfTxH6ej2m72y+SrdRC0lBrlpcVskoRuW05bS2kIuQi3/IxX1Vo0z4h7ybwj2OQ+x9Le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YPhzqqeUAKtoKasU2AOBGA1hezA6tz3YFVCb9BqkPp+o3JMAmbEz6elLaHAnQVkiqvX8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W0EddPEGxxM9J9B9U3EJpoJpm0VMuGvfbxEgsoz5gPNq0mv4rmmz3dx3Vv3YbyzP9jKL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LRdVHpi5pr/v43/Ff6LWEjSAA1i8l6imESdZSbQjKFk5jgMvj7Y5Xyb5W6vlMR4ypPaC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jKKJrlHEyOU3T3Fo13TdZTWcNT5mNFWf8Wb8KirJaZfqq/VSv1V6OMSr9alX6zOv1mdf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xSpKOJVSOJ1a/VKxDEqwr9QqyvG1Jca2qXi6lGqqF4ioKdNOhLMiZF+6v3EdRRY5aStt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jIOcwxnVGTwF3dxla4DxqZYiwQGY6Cq11kO6YeLqGaxbKmlPcGib3lJw13fKD0jKLid3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9CZ6V4d1qEWo/gelYv8Am17f39JWH/gYz+fT20ynyFy70HxRG1BTcxP7Kb+XcrC0nslU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9g8htpFK2SKkp3OkEQk04uD+rw6mRyeop2UnaLhsIN/mQWlHb5pXhk0/v5DL/uPZnK+a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VgTj4W6tdFl1trbC0BbYWhq22rQ1aWqwV1fK6vldXV0M5PdxX0Yp+TXnzZNdpRN0M7K3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EgAaJPcRUPuxm1RJxW9y0/vNbuQ0rtUA9fdTcyP4lVBaXBoiQo3WMTSXCSxadSHaq9iM+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pOmomIdCzsD5HXKxMWxErxVNZlXS3bWUgLcQozVQV9Iw1GI0XhXYnRL9WoQmY3QNf+uU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/wCQ0rRLj8Lkz6kjZEcbu+sxp9TT/wCjFIxoe+MoaUPItxtza5eUTcNDdLOSQLnlp+y1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Tym0dS5Nwutcm4LWFNwKoTcBKGBQpuDUbVS4XRaocOomr6nwwUz6L21Hew5AGVloBQjC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xrc7XQpjrqdIpZT/AIbTzcJsdNJBJQRlT0k8SsrILSVpJTWuCLSUYnFGJ4W1ImwzLw8y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ki8NIvDSJtNIhTPXh3hGBxXhnLYctgrw68KV4ZeCX6eSjh6/T0zystqWgoeoAqzkWIRW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iqYXJvqXCDU3g69ChmujJxJzKe1vLnCm5f2d36JDZaeUc4smdlI67qS3hih6VjH5te79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H57U70uX/wCAGypTego/Zf2U/wDLlFS+yVSe7/WdxacO790wHXGy1Ez3I/Ti/OMRadEh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Y0lRtIcfKnm8oX9gpR+6chl/2PQV1DUaKYuBjWAeyD1j7J6RkFVnSMW/FxMc4g25Q72C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J4VV5YX+iUf5E3lyhFi7irn9UbSXMTXsjiiqqdhdiNE0/q9AxS4nSF1XK2WqVLiM1LT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E3H5Wo47MScdnKGOVIUmPSvjkx2fS7Hqst/WatS41WyL9WrQP1OtRxKtKNXUuRNz/wCF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JV8+AJBZEFphDU4lSG7h9gOIzw2mp5oYqOjuynpwnWa15Vyrq6ur83V1TBMWNx72FUHp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C1LXyHIuWoWlbqAahmVw1m3EYtmFbUa0q2WgJsXlEN1tWRjWgLQEGBGNqMYCIATI96Z7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xthNY2+2EYmraattq22rbCEbVoatIVrprLI98oMhbUOshMIue/QUO6ugh3kQQmsjzIem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HF7udn2TDYalG6+RHmovxEPSsY/Lrx++0LDfwcVb/m2snnynkf8A4Pmi/jqP2X9lUfzB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U4qKioeWyucXLD/U0IPsWHTBTu1xR+jFucY2TFE4izk7OFt3ScN7gDzbpV1dTe87sUMv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h49o8HApC5uQ6QiUFb7N8wgsS/GxLmgxQf42I9DU4WcO/ZE9UEskLv1KtTsQrHI19WjX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ZVLxlUjW1SdV1LluyHKysPsDq+Mz/wCPFy211tNczQ5pN187ZvHfUTYzag1sbDTM9BcT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9nNcvU3VfI8BvnZHpkaGgrQNLAouzVO3XBT3bGgmq5uHIEr5IsgVfkWyvlZPHLgHJ/oC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xpum3u1tkRdWytzZFO5FiqQC8jfNaychwU1X5L0DmUDnILEI50/qTwmFXyvkBkcr9Te+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J3Ypvd/BhQTF/Z3fokPlA8wATrIuuWm7idCuXqPstu7qT8b4Hpdwq59M+WpZROf4elBF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Sv3qZxFXG1UzoXJ8tPGJq+NiixQtb+qSL9SlLcKqX1AqP5hy+JPZK+nfyaugqGkMcsPB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bLuvbFHuMjj9GIhrscm0NDk5Ozp3WLk30r5G3Z1gp/ff2yC+ZEO0LdcuHxXcz0HvgPFQ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yE1Yj+HVm+G4g3/isQ9PRbyu4Qci+xLiUeegf6oQ+0f/ABgQjImvAW8FuG5eTlHIWF8x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idUOIvxdXyv9gXC4lhjIs21mOAUpAWpk0cGhsUUjWLdcE10hFpdTWv1BBSs25Y3cMddX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gFoyJV1bKT1U4u0ocpnraNTdpFgsAMroZHIusr3Duyp1J63IqThzSghyi0K2RXwF8p67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3TuAzhDnLSh3yPbqKb6swiwZE2QRRRTQn3DYO4XZriiecx3vcJoXybI2KjNnH1sdwHLS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nL6F0l6Occ14/e7q2XxAbTueSpuHpuXxgsmmrqf5ly+H+0sAkDKmqrYWQ2VN6xW7dPPL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S/m5l/Z6dnAeT6o/Sj6sqj8h/Y5hTdgohdU7dqrhH7Msha7BSPG2yAzGYyur8ZlW6bZ13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urB6x2lomY9uTUNGnhAJ48ug2PlOYNv9Wxzseo5X/wDeb2+npBIuWO8j00QWdLEVqayO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6aHmMREpkbbhBYuzbxQcxxP0oPaUxwTXBXQ6TkEU/wBcRtHkB5mdyUT0lErXdxQRVuIC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0sKam98nZW6D6EQiMnDiJ3DuWgIDl3YBWQyPYdRQ9WY6TmDZT9qdNT1L6B2BsrrjM6k4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M7FW88FzCe1L/ERXkw7EARLiHv5d18D1X5lbqaEzhA3F1E8xyySCTF3L4k9orCJWQ1lL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OJzIlAXyzRxki1kFH6cXkEeMe6G07nuNOUaUrwDtPgnWZSPC8LI4NZpG2jSi5w54j8Hd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1WUZuJvbDfJD642a6tntVjQK3CnacSb1f1+7851XNI3nDYxuYdNEZonUksY6COb5F3+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UmNDk9unK7rdB/8AGZIWD74BI6GKKR0MuJCOaAPamzNaXyPCa55A303WpIyVtB4ZEyzW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JxtuxoWgKNoQAKAIQOV8r5tJV7qS2pnbJnqRzYnep9o2N/cQVgvld0UHWMst2GbjUU5z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TzfK6YboZBW0p5XfIhC7XNPAzGQyPbrHq6jkc5DpLnBzKZDspPRD5mP9y9yENfiPg8PI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gAxWTY2KL21DWQRUVI4eDxEXfiPE+YBVrJx5BUrdLmqE85U/5Ll/WT2VQNjdUR1jaMVV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bVRfrHOoXUWot+oP5OjY6Utc6ItEQNUWF0krnUzZSYWO22RvLWZUbFuxlrpaZqkI3Xek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a46KG3icLs1D8eqP+XhX8kh0WTugdF0MxkOiXmGnN6DDx+xwwuka5uYPlLhcnjI2yNv9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vMuMrkgAlbEiPfJjtLjyemNjpHzRNjJbpP3mNc8+EnXg5VNE6I/7MJ/b6G5fS87ZoJIz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kaggu6YgmoJq+p2f5EV2xgpvZpQOXzkzc19DVJYOCOUPr+SrKyumjU6QiSLTpCCPVZaU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OEEFfJ4Vl5kdas4poso+yurq6BTTwPQOsd0MvhBFBOy/tzuSABUnc9k/0guFJpurKc6I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3NQvf4B8wCcmCwQUXo+KalhkoqN3+HWDy4jzOF8DgjIoFPGpjO7eJMqc/vOXNpT+ysMi3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qG25TuHiTxKB+4+VjFLXhqqxT1MjHUzG7tPcVbWsqatgfHLK8jlM5dWBrFqKJsGtc919J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Du7V8RDmX0hRO0Pwgl7oRemrbtr6A2xBv2h0W+18UX4+H/j1wEVXHVPDvlBcIXKc3yf6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XNLDlwEbnKXSX3FhqRuhwhpV406RyLnHO3X3UUrogn+el69iOmaa2W9WBrzjkdETUzFH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WfcAPTEzcO1C1OFOnaVFxS9Ayw+Y09di0QlgcNTYbxhp4QyBQTU1MX1M39hnYIIIZj7E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Y2yCKtn2RbdFHM5O72VugItQzPZq7lNQzKtdaVZWWngIZhBcW8yAVkUGrTmPVlI46o3K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/Wcn+ml5g3o9SrT+3T9tWkDuPX/a2TSmtsmZDvF6D6aH+Ow4/wCPPp2cRGmfUu6PByd6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jJjtL4pBLD8TeysP98bhJ4UDrO0tYXvvJCf35vcT/QHC2pq1MKrztt3HFRuDY4JGtjc/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OA9ctTnC7j5m9uL2BUUbCoxaaTsgsEfqFKb0uJH/AJGkdpqr9Vl8g3zB4Q6DncLcYt6N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EWjD6m9Pjztct+hoWtSW0f6AjcYcsNdbCOlt1Gx8r3U8jFtogBBoLToXC4XxwmtJTmqy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2kMY568PLlB71V+SoeafO16FA2dTxsimc4vcnyERONz0ONqAAlMglepGOjdZQs1KaXcy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JEJpOuP2OqRoELRqdK0x0u5Rtbu0xzCCbGXs+l6oT0NfA+krPU2lNoWlBXQyampq+oW6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7/Yl9bWtJCOTO/zkO8hu/wCD2RKOTXcdQ6bcWTRkzvl8FAWytx2KHe2TuzczkHIWXCOf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3+AUEch2eOFSevJye4x01C7cTYWsNYfPRyB76o6S18hVIZHPbUXmDze0mpnpTMrqM+S/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Gp2Nx/5KunK6Dgno8OR5Ew8tO7UzLA5tUJ7TezpVHqY+nlMk1U3yxkRqWcbe/wDuNeIp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LOdTzSRwYPWPczAJCpsN8FPinoaDqPdrlfL+1KnJ6PccDklgTWocSv8ASh3wJ1p6Pilx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8BvsuRjcF2RkC3Wp1Q0LxLUyoajMtwoSyLVMmiYoiRaHoROWytlq22oMC0qysrIDljw1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luJz9Tf9C9sJyhJbgvR8M4pTyQ3/ABU5rmon/CzkGmiR8tG1qur54adM47QRgxukc4BO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pHspmtpuj/8ADlJLaPKUftZRsdI7w4ZHelYppiweIkRe5yCbFLIn0zwzbaZJtO7Ex5Z4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Z27VW8T1f/nko2hucVNNKG08LFJLBHGXl82IG86ni0SZtVPcw4VLJh9fjlL4ikb5RS+0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TUFijdeGRoJqaggh367KT1R9DO5z7EkK6N1zc3QXZalZWRutRV8h0HsBwVYoBf2/qv6h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UPUcnIZnqtl85EJg4zGRQXx/al9WR7YgXE08pMlTM2BjIZJXQMjYqv2ZgsPjeDSG1SHO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BR+g9sP/AAcH/E8qxdu5T2tlZAJoWniTsCgpRxAdEp7fGHz7FTrUp/ZsI6eKhfO40FGx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4oJnJtDJDT1tPK90GB1ks0NJBA09hYIuaFi9TGKjc1Snu7vfkFMZrRZE1zZvO518vl/Z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C+cHv4+D8bGeMTY7RJRYlHXFkiunC6LEWFGJCC6jpvLHGEQ0LXEFvwrxUIRqoF42FHEI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EnI4lIv1GdeOqSvFVZW/Vp81am05vjEeiJfGdyrn/RqfJS5Su04R02/xIaWWZrY6eOjN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/iZ1Xo8MWKapEKNRMUCaludJxEovZTO7nEim/Il92KKSVRMDZs5OKTIPYJ3VdPaZ8b1V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h1XK4Vfuqt4kybXbbZKyokRb4iGn8mXi59nugLlzbfYquuoH7NI28v8AjOMTqQyVFU+X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b9PVXicNr6NtPVMaGgFNKBQ7BNcEwoKQa4IuyCCCah3GV+qT1R91fJnc5lDP5LTYcBW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4N+i+YX9l8/Cd2j7hOFyU31cX4VlxkAj0cpyv9x3Ydij6qb1ZHtJSieLwM0E8MDWybjV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J72xN0NppWsn32hOqVH6EzIKL0Hth/4OF/iWKI4rYNibIcH5Ram5dxMLOjOpgPKoptyne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9Hbfe+wm802DP0VwcvqEyNoqZzZMRt0YmP261ypCfEOy+VL7S+S7L5kTECFrCBvM/0NHL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9rHNHj19OTGOtcQ1SPLGmslXi5F4mUrxEq35gtyQrVIvMuVytC0FaCtC0oMC2wttbZWgo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vqNtqcZgcnv9wdOkuOJOvWLusUd5um48Gr/8dE5rJaqPaqXH/CyA1GWeOF9J5qknU5UH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bNv4RMZaNUf5NNLTxmoqpZ1Te+71ZSc0eTvVlWm7sqcXnkdrkZ66s3qeiHVuy2qQ5pab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xlOjhlHXO8Od0sY6R1S/URaOkUTttqkj282qkNnrAqrwtZi1PvU2oLcaFHICQ4BCZibK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Uae3RMhk3Id7q6HVL3Z0M7v6LZFNF3dle6KHQRmO+ZQysm9yOQvm6vdOKarrhHv8hfOf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GRzCd6qb15O9OIM/w6GvLTO6anIxAtdQFpfNwRBNO+GDbMW34mRzV/2M5aUzsmcuZw0+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QuQfYV8IqqdXRQKb2ejwr5PbcRP82WGSWL3/ALOHeaWiP7z+A4KF+1UArGRrwzAnandG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SUptUTjTKn9wqg3aj3HKsrc6GXdwgVdH8iT0j0O4WHvLKpnpx/jEMsCaH4Lpan07HJ8C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42wtLV5EGhaFtrQU2IlaCtty21pDU6WnajWUbV+qUTU7G6QI49TqfHzqrcUkqogj3zbH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s6ADxTdFXAqBgkq65r5X9L9PhVr/AMSOmnlVRTvCkt4bKkGqpkdrkb5KHKiOl2c1hQ3K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d16ovyMoPed6giubZQQSVMjqWOFOkiCe8vdlT8ZQ8yzG8ucUTpXFwhahK16jhLm2QUWi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/sgqKoZDSxt1vqnapULlMp5noUVQvBzJ9LMxoVNII3mdgT3OecFq/G4fidOaar5UXqd2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hRgBNTFiTdOIhDJqCCHVdXT03uuFYJvqcOOgopvGVkek5Epq+W9ARQ7u6rodHx0X++Mg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9WR7Qx7mHNwqAiOBjGaW2iiEdXVOsoXXp49wvpWNdNO0bUTBqj9spnZAiNsXoPbD/wAX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wcTh2alWTUE7tUtGV0E8bU2VM7TNXcUVENFNQn9+onaI5p2gzzc0E+/SetuAamVt+jHD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q+ZE9Du/05BXRFwHWL36kxrnOEEpXgZdXdkZ8hOo4dzVxuuz6iFq/LC8ZFJR0Fd46UNc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pqbA0rZCs1qfVUzFJi1ExHHaIJ/1BCFJ9ROKd9QVSfjVa5HEKtydUTOR5Jt1FN7q6utS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7hXzuroFRPtIDqQcbOJaTymhOGUI28KBIMYZXKiiMLqKp2HTUbx0zW8HTzNhX6jUKapmm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/wAVIOnJvlpM60/udNF68qVrXFxuftgkDhU/vv8AXmZHFubXuaYaeoMYFNExxp0bXUDt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3TG/QYmbhb4SJPxCVPnmebnIOcMhn9L1exW4xT79L5Uz1prk0oXTLpqYsaGnEkMmlBA2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ndnQO54Q7HN2QyvnbK6KsnpuQK75FdkFYr5P2G5arBHMjpt9uyCciLoIp3mVN68j2o6u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f9Q0oUn1G5UmM1EldWeqmcI2B11SyaaiV2pA2EVgTIxCeEJ1bTBGrp9TcTpwx2MU1qeq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tcELEYPEU+pE2XzqQdcWDo0Mp2bkdM67FeztW9htKbwNkDHzvfMfDSFPjssCmsyORrjT/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A4jiEeHRMjbdpOqFMjfMf06sapQWkjIIFNKeLqH3oBaqC/p/UdvihF6mH2/qP81AlE3W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3RBxx2IqT6hcn4/UFOxusKfi1c5Pq6l6LnHK2Z+6Fe/QFECZH8HrgLQ981261fLvlWjb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SgnfAXQxVjXtLHZSafDoXJEEpToy1TNaIMmP0qJuqRztyU94od1tS4ZA2W4p5d13+uDY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XTISU2Ag7F0aYp9PZGGy2loRarZg9HFroFXV1dBzmuwyqFZRYlT+Gq2902yagotWtpTF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EOkZlvlkUfeytk08k8AolfDU7K/T8ZHunJuY6Avn5OYCPfI3sF2AIysgj3+fnoOZ+yc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N685gN2yuAgHOOF0FTNVVA1PgbyqZuqfTGxpfG1VbR4tr9IMryoqgNUf7oLHWNK+1nLD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Dk0WWJU+zVIhNsU3v2NS3bkBQQTm6JiE/kUkh26X2Sg5OPEpWHtlZUU8bGvxJzo60EOA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VFRPCNUWhiBF8Hw4180MUdPGVWUzJm19I6ncV8gphRXZ8Dv8h8hIgc5f1aOFhrQ6sg9v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z9gFDI/dPbJtg5oBMbIWFkkcb3HU7p4XkRy1myBsr5Oc5xyq6oz5xvdG+qqROMmOjIM8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1NdpP/nRsLzDSqKlTaWyFOFshS07VshGBSQJ8SeyyIzGQCOQK4XC1IuX0rWbc+L0/iKQ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pnKao19ScMHQ1BDIHpupbXiPnViuVbk9hZHJitqc03ytxmcg7zZOXYNGV1fIILm5zAAC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nAFulN63dla3SO3z0lHs/lo9Mh5VN7hznNpdSwWopKd0uMUD1h+I0UkktfRMP6zSPlje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rEyaByxIWrW/l09LK+U0My8HUsdDK9zZWPaJ7spRJqG7E1v1FVa5IZ6hskFVDUOxGDfp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3IB5TdXR8zSV8jyvpzYOctfMk6gipXqCOmao3RhaBPNg1TuYdvJz1JWyMXj53SVcn7sj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FPhvdHu4C1bE2Zk7DG9WQPIdw4+aN1pISLR8o9h2+aB2mti9H1L7/WArKytxmLBOdf70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eXfZOWrjMdA+5Y9Z4/2A3jbRbZHME2+6Bc4fS8R09k2Ky0Ky0p7UWJzU5qlansT2Jwtm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LKyaTG+iqG1FPi9LJTVY7DVcJpTfWCoysfF8Pb2zCarcqwBzCIUveM2cCtRV7j5DtWZR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vglXV0SgrZt7k3XdWRXxmBdaVpTgmhHsQgroCwe7S1vKKsirdJQV0VdFFDt1u7IJ4u4i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T+RkFhtGa+qhwWhiayOGFMZEJNN5TE697DFB5+SZf2mJ0mp9XGbRmRqqW3c2IRCwyusC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KnDhhuGq3MjbOAXy0qRt1GUUCiUSpT5oX8QufZmtUv5lFeDEwx7kYJCooGtmq6OWWeqH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x8sarXsd4+tpJ8cja4FBWC0PWgraN4Glqav6/CofzY+GfU3rzvn8DsDxYlStsftk9YJc3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UNLJKJo6WOIEhFxtFIQ1x3FYWTkxP5P+t8sanG5KOd8wr/aw+DdlpoQ0WVkcrJycEezw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o/bK+k6m4xeA1NBGbxu03Yr2UbnKI8RlYwNWFx8sshkEEMxlY51cuh+552nzLSiPN6Xa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LUi7pGXz8nhHsEE7o+RmVwnJ6F0NS7iUXXOXfK6+Oi6vndFN7dbu2RT+VT+7nUj9+2QU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lGH6EyY6t3bTfNHIAsVj/wAaka2OF7gwRwT1aAjo4XesvLVMzQdTSb3RcdtYH791UQie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ZV7qoblfg3CBupGpp1CyJV1J3wg3qWJqw/8AOq4w2siqGzwzOQcGufL5Xm9S/wB5UhvS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6pYxTfufTtlZW50qyY3zNaUxhX9cqG/jI/T9TdduGji2UgKI+4en+sZs940uVkArdUcb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LB4MXkhp2xWCshpt0H/Yui+5vz5VIG/faOcGhUY4srKyIyerJ4UqcnJycFM2xyHQOmln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G6Jx1JpQJWnWoyoyqpu5RQ+jMdAQ6Pmvj88Ysg5Ru1ZHhX4HmHZXRKHa+XGTRzZaVY53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TchmSrlEq6dIWDVrAyblZc2675FN9OYRzKd6W9n+kqD3BkVUe6jngtW6npHVks1PJXzw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myrZ4nQN9LKJoUs11UOU7wxzXBqbEHot0vzwFt5rBCyxiDRKiE2xQTk9tsgV2ycLFrlI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4Nrm1mFxGXEdUjK6cKCrbTGqnp6yilIw+ic8uje7zTPs3vK4c6FQu/wwneiqldT4xilea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SESEKDCEAbsDtWgprFUe9lRE+LgPl+p/RIzQcxm1d0OE4lH/AEf6fMg5QV8jbotx1uYG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I2a3W403UegUDW3TlCzXK179JN8ras9RKv8AYCawlFzNJIyZHdOYAj91oLloKsvKuMrf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joIydk5P7uCcE/uVME4ZN6B0lfSlVvUeMx6ZngFNGTUwqMpvmawWCGQQQyaeBnYZVo/b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cMgOOyvdWQ5OVsvhvYI5HoPSBwUFwrrjIDK6JK/rbWxnoWpal3V1fO2dkcym9ug5fCPZ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GdR7yPcZYdIGQQSiRjnEK+pBa7LUrptRrJ27Pq6RifikAUuLSp1VLOrtKs1WarBUNUKN3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xF0sflXC4C1IyBofIycelGaNRTNerWyKcA9mF4dC+GppqeKGSm1TRQUcURc3ViUzZJ4Z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NWeHbTztnMs373mK2iVtKgP+KE728Qo6qWqbgtU5GEUuFbsa3WLdC1oHlvqCCqfyMsM/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QFZRsa4yBjcgQnDjQFtkqxXlXlRy4yPUzhy/oz1E3RyupmMaxrWhRRiZ+QZ/iZalq6Aj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I5TdUajaXu0+eA2gZwCuy/aiwmaN0ZTHEOm1blkH2g6wLmwYnOLkc2OITuQ4DJpsdXQI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HMOLTqRKuFvLcsSSfuULbvox5UEU5Eold8nNT2pzU9PTlJ2dkOkHK+RWEVfgsQr4d+mz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TUIZBNy1AFuQQXypfTHwnxtcqaNjHIoo9kTwEDmM+6tZXV1dDlWR6Lr4txbqer8OPlDt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VboOduFpR4QyKb26C7lfCPAHY9jwovcXwqj3UUE0ai0aGwn9pQab606ZgXiEJSS03V+Z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hQQplPE1aGX0sVgrDK61K6ug5VVS2F0lbIU6SV+W3IhHIUYpGqAnbcLIoKKQtaZAnyoy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2p5n3p8TNn0Mu2W1LbRv3FpJftqkY8RN3E4ybel+VVFqpxAEIUIltrQmM8wCCncHz5YZ/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ekcpzV8M9XGq403XBV0T9m3SPS02K4KsFYKKS6edSEmgShus6UZAYboI6SLDTn/VVMEZ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CpGmOWKVsU9c3aq2vcCx+l/AFNHJofHG1Hw+y0cunkc917oKb1K3B6hybbYsnI5/H9Xd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Qp+W9GnyfbdG5sS0A0GVB7lJ2CCuiUe118lFTSsYJ6oJ1RdGRFFP7odd1fP6cq/FYbit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TGqILEhoxLLWwIPYmkLU0AaU2VjmmaNuQl0oyuW9MjUazU3aI3a2RoIqy8q4t0XyDuOX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4zJy1C+4Lk2Wqy1rUm89ByNkGIcJwPQOr4ydmU3shkU31L+t070j0p3aL3FdXVR7l07t8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U6UgN8wsr2NMdScmOsr3RYtJWk/ZBWI+8ynBWlQxNNQJXFPjs/aNrIZHlPke1GV5O49a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8nQLrFfcywVhfWbLdQhaomeTSiPLKwGQxNC0jw2gLQFpCOVlpWjzfOVAdNYw2Z9Q80Z6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AB2k9u4V8rq+V0ftNQ7xxPke7CqlkLKDTPRRUaxKlpadkjYAygA34I6aWXeo9uZrGPp6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bajqKB8L2RHk5H0oukiEhbDhVOL1GIndxJzS0151OQTJHRJgkLYhGXSSNqWu4TeAcmkX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c5vS1u00rsOhjfIzs6yIHUz/ACohHpD3F7lHEHQKItDjFEDIwscyN71LBLDmep/8Wmn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Gbj4mn0N35Qx0j3vD5WmN7k12pSHSHSKoBchRSOXgXBSx6UUFMMh9q6wPEf06qqcUjmk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q86/WaxHF65DEKzTeWWSU+WwkG0QmKPhrULhMbZaStJCMRLtDo8pIxrcwPbFTMiWmyCC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N3oKaVcInmyHK+e2duJBaOC8kPlcgFZaVpXKJXfM8ANJBGkEXRYFZW5IybcqQlijLum/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V8Zf1TyovczquJOSnXQUXuTvsMMto0hieWkmn1oU80C4cpFQ+0ApS2NCoLTFLrFwuU/v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0XFUHvSsUrNUTah1zLcRPsr5TdOkp1xFu/t1DhPIIQUymgVNTUocxkTXNKi9tHsBeoq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PSgOW8or5pJNmcWMOPj/AI/ppvb0+WQ3hGuzu3dHI/Zur9LPVZYKdvEnvbHFVV0RqjUx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MrIoA512B6lkL5LouV1GJJYaiqkmp8gowbspnFbT9+KJ872OpKd7qyckkudUnVSZUdUI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BzGucwRRawXMtdXygdqbsOcqjTE4zPIpP3Kh3DsqdnBUbdTnm7j0QLlikR6o2aWG1XHa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lNlSVBY6pjEU7GFybJGEaZxPg5AtFOxSPDgtV8MTW3w1M70/DqPiCQ8MbZbYs/yIyi7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x0nnpmNK0NAqnAKc3TwgiLh4sR/pRus2PUTbUWNATQMghmOzRk7JzeGu575HMhrVH3d2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E3hHkocq1kSpuYafXp2RdxsmlX6Rl8TDZdru5zirlEm5NkexXKdGXKDsgtV8rq+ZTO3T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+E9yi9zOaIvkbTuRo3OTcPKgw9gf+n0tpp201RT19lC5ssLY2gNL2LRHfwwKbFsJ7Sns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fytRCY5H7FR68sIi3qt+GEiSlkjlkwGKMfpkKdRxsIo9Z/TNtSUgYnQMUVLE5eGiQgia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NXTDDaC3gaNqZT07kIIwgxjV5U5wtH7atxNeN5e6V0r7C61FXKuV5kLoErUdZsHfLW6l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4/43ppeKdjXFrqaa1zpcUxO9SbSl0T4ixaXKGPcliw+J8lZSmCpjwxxjkoYWLap3KOk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HPLmFmTe6wCE+HxDEo62Hwzy5ws6OZzG+MmXiHI1D043OfYlHKXw7V4iypf3Kulf/mzN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kDQpD/gppVLEzTFM6Ymoo3JjDPJLFrUgaJMm8uidDFLSMPjXHU5Ya0vrZm2mTG63kWGn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1KwVlZQRm74biWEtTmIjoHeR5lc27HSu1v1KePbCpm7jBTOUz9bi7U3WGZNc4N6uf0t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GzqL8dN4VRVxwNrMUjs2qD01/FAf2K1oIqeJYJiymEdRMJKSYvdFKxaihlUts5jC5EW6L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YCaOW9wgOgIZnhXQPC+AMjkSiicirE5N5R9Vr5NPPxfhHLurc6wWsPkDwDHoc4Jpug7m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JTrfH308p3ZyDeOxcmHSdH7quEMr5HNnboPaQ3dH7Pxl2Tu8XuZumbE7xzF+oBfqJTsTf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+E6mqKO7dDQpq6khU2NKbEaqRR63QmukVPVySVEjSmPIKPK0lB9kSL9VR7mqyBumTPp2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PE4oXFNm2kZXFOqC1U8khnqJ2bjp4VDV07VLiBUsr5S1hcqKNsD6isZHFBisEQZXPram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JOHO4h9kJ55lBK9Ke677q6urogrhcIEanD91/rjBKpfLNBbw2OfxfThlvD096WSpmYU1P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wMpS0OcwTF7mKCQMZLJAyGQuVPA4mnp4WvqKqiDWGKprX4lFGqqpjfPJdz7HJnL8ALZ6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2ne8l5+x8/1t0UflUfllnGnEZnMZLM7dpU7+MQTnEilgkczVSwqGollnqjqqY43yHOLv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WHcSZUzU703sAOXItRHMFHJKYsLsBTBiMfD4gpadSU6fGR0NOVtNKtTtBHWOrcQ0nBFB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vTfEu5eHCWPdVYbTEyQQsVLT6hHG7TJTuc2tw2W9LDUQozytT53lSMc9eGTo7JwUrNab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ib5IjZBN7hBAZt6D2TuzPSReOKkbkMuNXdOzDjkHZXXdFuQQXZDujygwKzb905hjhkbts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coCNxpDhAb5/Dl2aOch0BEdUfbof6Xd4/Y+B3TsoPeyKmi3HeGC8M1CnYmxxhQSUbFLU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4lxaocpqsyHeV3OTGqn9R9UfD2zSKOcqOXUmJ72sL5S8tPXUesHS4JwLodqZNhnBY+WO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tlZHYPlpJJJXUT2rZIWmy1BQ3M1VNsN7miwipqVQUEVEysF5nDzNHL+9HNYIpzrKWQvQ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bIcZN9TvyXd4rqOzn0g0U2MAOw2UNb0WKjlliBqpyHVE7g3lX5JRFgqepkhVRM6dzXNs2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SgGnxDYBxaXc8TeaLFXRsfUlwdIXFslk18abLFeSZiY+y+nIw2hxv9nHJp5Kl5ZkdNs+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7gzi/Cb6624raiY1FTV1O/l/+HKmlEbpppJnQRtdS0PE0ezaWqkkbnAbTTTOeAWSNqPP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g4lPA7P4As1RRyTuosJsoqdjGuYn+spycE9qlZdSMt0XZZ2bj1s9PSDZbr9hQyuiywekZ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F203dNjWy9yOH6kMLprxwxxhXVQ83Y8XY8W8pRYwqSnicqmjgtUUrGoR6ZQh6n+r7zbF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trtCHQByh2zsCo42sA9IUjnXHAQQsj35y4Q7GwTV2VuTl2V0ewTzw26k5WkL4j7OZ5xy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0CPyrUvhpR9WVszkDygOmPt0u5kb7KHdHKL3cndmRbg8MvDLwwXhmrw7F4eNeHjWJxt0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R7bgoPWfVF67WR4LXITPC0oJvXP68sMZuVbKRoQjaDi7DumIrYQg40sat46XSi8khvlT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qn8RV07bMsqhl5JouWxWJjN9BVO/SC8KU3G2ShEi1BFvOkKwysm2vILVR7qH3Kf8bFGl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2TncuPF8mXVvJCAX5taXIt50BEMt9wMuzD5mT02PRNgxPC6YTzvYHTfOVPhgdSu06sx3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jwqXzxUUWt+JXNZmf43IZCXRR0schb+nThGmYA2KnBidTxSqEaWFjnI3EVk4uZRKAeZvZ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p3Vc1HRR08YCKkThy7kDkuT+z09qlbY5Aq+fx1f1+1hn8PgwGkUp3mQtb0PmjanVrU+r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LTFWVDFFjEwDcbaUMZpyv1SkKdURSic+aocxiZk43d9+m9iMpvqZ3a2yAVsrIBWQFsyh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c+wabl7tKB5HfOwVs7FPXYDzIt8oiIXIIHDbr5yOelVkcgUXAsL9y1ON8h0FDIZHoj6X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8IqP3PhO7U/o66/sydoY2WNrXAJsblGyzvmn993AEl3MPld2/eKubt65/XqC85WBfnhy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YLB80bVJM5yMnBc5yaE/1ZSu0xr6cpGswy1hZTNu6uq46VpxeUPbWNcIi2RllpRZxYId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sgAh3qfzXepRe5G0NjxX+Myvw6wPwrcM9XIg75O4+wGErYcV4VwyEbS23GTYg6lWFUor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Uzr4hQF+vwLaDDM31Mj6TIluQ7uBv8fIOQJBmnlmVa9sk/ZcqGz3VceznZRNpw3xWlGt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cyv1Jk8jR5nNaXRvqJXTvsoxYONmjuCm/uOwODS0I5SdpSj6Wi6lFlL2dlM3jILtmc/j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xJhse06kk1DcbturY06plcnl7iBZaVwpgLVLLFzbIZlFBzmq9yBYymzP9Cl9iM8s4Ufq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rLsvlfDTxdXyC7qytk/zBveoHnDeGL5T+EFbMnj5PZnJvxfkIkWDrrubq6KbnWciJto9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RC+MrFDMduhi+CvlPTW2Q9LUEEO7hzH7yPcqD09dcoIoTTGDWDJBEnVLioHvM81NNCYP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7k2nCmDIQNEzQh1VIvJlgn5+pT1MMBqsVdIZpdRMpXc28rUE/wBVlZSu1Pa0vfFE2GLK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eHaJo3DRFO6FzCHsRuiEGlaHLQ5HugEeAASrLEmaMTeE1DhQu3IMR5w3Ig6XerIW0BPP7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EI3PL2FhUsJY1d1pJMdJI1OaWMdA0rw8bnVModmx2kr6bafGr6iN8W+n52U0mI4hLXS4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Q7i75JW6HdQF1ZWRaA3ixI0s8wkkc7K/DugcBDhBxR5yaExPK7RyG0dCzXJRxbcScjdO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eZezgiFIn+pBHtmACja56Pj7eBVPiIi7RJM90qhN8rLtkO0nas8qJysuUSj0SO1O/wBC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BbkOgZXXdO9SugeLpvf4B6LrSmjngq2ZThfpcUMhwjkXJoK4z4Tk1BEKqdd0BL2aQh2y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RyHWzJ3cd0e/x/QIII8OkPLfdRRUHp63yiFOqpXJwfIg0AEKH3o3uCko4JXz0MzWwM0l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pfdHVP68qKfw0s9fUzLcaE6RxzaEfTGx2pkJtLYSXU7tMYWEN14rzdzrGaoighxXGn1i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hGmErDntfR6rdGri6PfSjlcBXusTJdihPlauyo2bdLVjXRyQBqjZqJ86l5dlE3UmqVBa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p1SA2IqrrRE9Rs0GPSJJJQFuSGWFr9UrmgdP0uzyrHhbFoXWhHd5u7rHc+v+vXchairl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cfuM9XweQ/l0582AU13jgOepxK5VHiAmzzsBqSUx+prOA5/DnWU03O64rVcTDzZf1/1a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VbA9NsDG7gJ7wwPrY0JJHFjgscbZaiFrW4At9a2nL5Cnd5f9Gj9tvcKP1IdZ7NT/AFX4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fYurrlFDMq675X6b5a0Ecr2URR7VbSqT2dSvZA3CHJPfII/ZYgj3QyGQTe/zInJnrRy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IqD3vlshCZME7alWzYm6xD0U3vT++FfO6upvUACV2jPPQMowC4O0qTkPHm0qo9QWAfzA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VfZUUJrKzE9uiwtvp+cIn25kfsWVkFiH8s6yCFlBc00xtTOqzaJ/GpzAPTtu05EqXuLI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uaoYqZ01ayMVIhkK0tYyGqY0SVJMMMbdUkbSauJjWdP0wBshY/Bap+Exmp+yxbDU2njK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ev4+2Bkcj1DpZ2f2/sPX6pMIj0wFCymeAKqojW/zqa9QQcSDSx0nLvMhAnMATmgqccZN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02VkAtKsMrKlcYqmYFFzWhlQ9FuISpuHvJZSsiQaLCyxsXZlpWlaArWQJTeR9y3HQ0Fxp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U3LWtxXumjMcKTuOU87ZvdDobfT0DuUMroq+ROTkOOgjm/RVB4k5V1dFoKjbZONlMbxU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e+bl8536G9185AoI5fPy7u43TfUjlCfN11HpR7Xyg964WpU4ZM8RuCqZDYSutVRukZ5m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dZqLsiMj7WYzGUnZ/qUxvK1YdJs4gF9QVfhKNFfSVPx9QeyMm+qkm36fM2QXJOnLlFpy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nuqc66WUXp/hA2TRctpy9Pjurq4R9V00+VelzqqV7auHYqJf8KAFzCwai52pxFjZaShL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+l3f4nx9Q8Pd2NrQ6dXzpuG3VQ67E0XLhYju/wBz56JePsH7A6mdner4Cp2apqVmiEKs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V7I2Pg1BsLlCyzKvhzjy6TbjlmlLtTgxj9SqR5MoSpRyj0AZWV8rdBCbYAuvlZdlulBx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WNH9rlWXCATnWGIu1ue2xyARXCPeM/t/6VFkOzDyEzJybymq+V1dSdyQpeY2IZjI5Xug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Zd8hmUBlfKokJTbo5fDSnWtLd0cHEaGRHKvlfoPHW3ur85B37o7ZfJRVrL5zh+xUekqN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98sp406elCgrmMUlW58cx86Y6ye0PG0Qg1WsnSgJ0jinPDQJHPeci5H28xnF6nSgLXqa7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X4yh+o6zxWIIrC4PD4d9QnmyCZy7CJLS5XV+SirgC6uuSrLEeMV/s4izVhj9WHkftSFt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dDM/dlPdMsZJgAm5C5OghYmP8tsm9hbG6k991HE+R0mzr3WhOe52Z6fpYWhuvqGTXiNr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qsgAVVAaMx6n+4/15hOyPSQR92+Te3yfQsPp/wDOCanhS6FWwwuLmtCoKclzPTibfK4c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MagzmoH7eUfe13I5XRv06TkArDS1t0RmFytC0oDjA9XgL6XvDgtyRo8SQvFhNqdS31V8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TlYlaUEG6jUua1v+lRdwmpvdqbk4JjrJrvLdDORWRaXLse+bVfJ3bqsnHkFFFcpqt0E2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U0eWysgFp/dcPJ2DR5yLJiuuUVbMZc9N829183QRHLOzu+ZRTfVnCr9c/pWlAZQe/wDO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HucmEqR1kZU9ydN5UAgLKZ+lXLkwJ3o6ouXbTbvFmnuncPypKyajb8lUke7VuWPu/fQU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87rhGyOXCurrE/5V1rqHl+HC1EOWfHT3WgpvlmDDK4AtK9DhK8LE4SySgcGkujW6VCQJ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+cQdqr/k8mCSysvMh7dQfLnDbcf6+/SXX6P2ra2BeIk0/Y7dY9I7PTG+ekZavamp/adP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tuf61XmDxZ7OQWotVlILx5R9wnjTmVyrnoOQR7dk1xue65z0gK6wzE9phIc+P1AI8K1w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93O0q2QCuo/KnEud9o/Yo/W1BNTU1NPDnLSdMft5Aq6dlI60YHDUejVZatRuivnod3sv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W4siy7rZdsihmVEPM42R7BvmIQsj1Dq+c298x2Wi7nerN3ZDucjyou+QPTP6ein94FqY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d0a/xWoPlcLtajK4ouaEZCcwhlWE3i5ATvQh0w+tS+h3dVYtNZBOKCKwJurFisddevci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ui1IlXV0TzfpxH+UvyO7LtdhJvQM7n1dQcWqW8j2X1aQHMTm2fYXr3gVBgdGEAiLdbgW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qqvfygF3ukOneIbvgiR+o54Yxj6h3cdVgtIWkLQtK0rTkfuBfH9X8mui2qmm/KjTU7tI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NDlUjy1XuNPN+CnJ3pyYoxzL3RQ4MmlHoGVuO6sCnWGfJWkq3RQTusySSJ0c4XDgb2dJ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lvNlZdk4kpo5n7fP3LdVH7isgm5X4sU1qbwEFwjZdx2X9UO+TVZHTpQKPKuroFFyuir5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K/F1qQz+Pj4PZpRb5raU7lz+zL3TuV8cILjK6vkUO10OM/hD1IIdkEe1ucj3cV8j1I8IG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N6U5watTii26p/dvzqkTd+7aYuQLIw5xKMjQnPc7oCAzmHIyd6eqD16rpzeHOC3GqqIc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0tFFQuQRX0/8Ayx74o8OxVyARCh70cmiXL5RyGXK5Vf8AyVuT3WDC9G31vrCzNttXAd8o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nMtqITiSbcYl7ge5uUQLjNYSZ3Qu5RUUxfWzionyC+m6mON97KubpqircctRe8gk5xsM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mQ90+N8CAuqiB0LGtJXOXbO61FXurFHIQec8H7DU7sVTtDpsUUQtM3hDJ6kdZPeowWwx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FkxyPYqX28md4+zu+QR5QHLrXAKAu4i2R7dNs7qFhkT3tYt03MTZ49OlAAoPeFvECoqB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QJOBa4t026QEQLdIVL6xkxNyI45CD1dXTSc7Id3RhNAzKGTu6uguyuuV36ArJ3fsB2yP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5uCj5e5WTURk1fOV8rq+VuoepBDMi7cz3kyZ7iIBVlE0vcKdClanUzdOlzTnUHy2cUGg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NWpPdZOmRJd1NHRIhkeznhq3XLW9a3LW5a3IPctx6JJzLbiNqfwzIrCpNvEXHQInmSot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nkmTWAN4XGRCKaMu2WJxbVf8rCm66zD2FrYvXUGPX1WT2prttag5+V1WtCsrXQJjByHf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et+R+E7i8U4jxLbbsJfgzqWeMeZuKn/LybE96lYY3dDSWnWHKi8gPdRYg8U9axspItmC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ftlWarNQstN0WhO02suUOtruXdv77hiqqutbU0+G1gqXfOUh4qX2UDS+WSdsMcmJxl9V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+VvbKrNocmd2ehgu1WQR9SAT16Xcq13Pt0HOysuU1miF3dUh/ac0PbJE6NeVNc5iqhHI0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0Iqb0MK+AGuDuMtRWty13V/tBU3uIFNNk0hXV0LKysg1NaSXdwVqRug7UOybe+YyIQ7B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fOR7/C5tke6aVdFy1LUrrVzqTzcM4XKcbCMGwPluhkHcXvkMgvnpK+UO4yGR9RyPc8lD1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h5W5ItbkXEm6uiVP6cyqf3HyOci5oW4S6b3eodMiGU3tpoUhthq5VirFBpW2UGLRl/eR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nbV0hiNPVXWrzOf5qahgiV8znZDoxu3jX+oqmLhNh7tVNC7zVItU5EWPcwwfuMbHIhA6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e/ycq8q69RkIQKIy7K4OUHMGbeFQybNYOVinNUCQ0HSm6pIHN09DGuIyjkLGu5Q7WRY4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UAei7lqK1lXXmMdlpCsMiu64Gcfqcm+67mQerC5NrE8rqTtOC98EIZFUUgkbJhrNJpCp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48ZRepzuLfti9vho4f3DLpoCI5+Sm2TnXOXGdwuMqVuuR3acaZKWLdkpPaC5T6aORTQy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RW05F4bnJ6WoLgF1kejldsr/AGIbCZBNQXyEUMhyg7QT36bq/GTc+/RfgBOdldarLUnd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BTkEELI9BQ7HhA2QKcLohC9mtWnMNWo6xlpQzur5FONk1xKCaF8jJ3qPf5d3dke6GTzZ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VGs9BU3oy1BFU3uukc5BM9yo9/pHU++vKp4gjEkig00yqJ3PWsrdK3St1y1uVyrlCRwW8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cIKGeAVuxJU0kNQY6KnjTA1igp4oCCESPsWVssb/ADJPUe0Vw/DiNiIaTVj/AC8gFGGN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7Y5LHixCbDIUeEViIsUwOctNsgbxuaQM6btm3usAm36CvF3lFNZqgk9z9kxUwiUgDS5x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1OKBQR02AADdJVwrrhBysrrU1ftlaeNtWIV8rHMZRd3Jnuj1f9hJY6llEsByl9LQAWel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Jj+4croqsN5cmd9N070lOVuHBALUCncJvKcnZlXQy4zpm6YSqtqovXS+luVl5mKVkTlL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iFIS45uQ9S7p5ubdOkqysjx103vJq+AuCBl5sw26cPI11wrG1lZE2yum8kOBV+kKy+Eb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RTimlNzIRRyapEOjSEO+XZF9iX5XuOi+RykUY4CByagnes90e5Csv7PF0xunKfvTkhkvn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/oUWkuu3UVTe6gmD9yf3/ALf9zwjNGE+oaUZXuCfdxsVpKsVYq3QAv3XMlk1UXw1EZMGl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PdXRI6QUcrq6xv8ALf65BwFhXmgcTqq4XvrMmzeSmkIklZv1euzXOaizdppfcvqdHqYK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d6UBjHDaCNr5DuI3uWxIhGSoI3AtpgWaI0GNIfGwB4asBaGYfKHuiuj5mjyUijj1SuoS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bohoBK+e5DOGxhHg91YIRl0fCa24LbEWyCsE5iLVytRWvPt0w93epnrAUnd3LcBl/wAI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5mYagNfPIBJWSKondtukW4mE3KcdLXHU7KPvGOQxrmv4dw5BtkQLhxEcYT+XW0o9QzZG5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xOCe24i8j6M3DUM3BSxqaFSMRCsjkUPcIysnA5BpKGkIuV8j1XypveHdqCuUwmzcjkMr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BHqThdB95HPsIXvcQhYZHtmEF2yKGfzZEG6OTu4TVwvkuzA5sE9BFfC5VlyrFBpVruLOW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XC+BkchmMneo9/n5k7oeruu2Tml0h7Vj9DIIzJGbg8rzIvUvtLSrZU3ug8hN9VQ7/I1L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CDgSy6AUk8TCapyM0jlyrLgLWmC6sFYKwVgqcDcOkJwuzK1nUJ/zqyHZmCIQKBVi5Mbo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VN7hN2xNLlg3paNSxJxZiGcMhjlNT5I52imh3J5mSRTOqmHfi9byRT7TitnhlG0xGlbr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H6XuIj5vbSWMLmQN87nSh1PpDpT5nvsuFhVVaOu0tq2sEzJG6VMP2KeB8xbG96dPeiqR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XS2TTSghNfZXZdhg1TRhiaRkLhaLrsRZS6FZNHB6LKNO7jsORL3jGoYI7/Egl1tupuY6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qmPioaLOj5sgiVVS6jnEo+Gi2qoYNXlDt5ltXl5I9LWqQ2JRzu22TYi9Mha3KybIXwFF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8DO6cVL2mRatCcFZOUQvPIFZWy4KLXW6B0Xzuqf3kxf29SDWgBrQirIK6vdXCJCtZGTk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89l8BOugAnWvazRmVZNThZcIWuX8ElapFe4cnEAPY56adCDgUHK6bytK7IG6Pd/pb5m9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lZGyAsuDndEor+uRy+Bl8I9yvk8FwvkPV8nK5UWlzCYiwSNIltrMgCJLkXBP/HzJVMf3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svU/kZE+VBWUXleH6RI8uI6Cc28Doh9YACd6MivpyGOR31HHtYo4aHhRYJWzMrsOloG4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/wBu+eNG9VP7gWHkCqwfyFt1i3GJfA7JlwXc5QyaIoydQu0wxkvkhlajpRCY0OGxUQiM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Y4KeSZtXE4GFu5Lt3cQWJkjYZ3TgkStDnSPcm8ZMkLHtmUNRtxPe6RzREXQ1EUCc0MfUy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pKYYrStaC7vPI2UKysuACEGm2hchFWFm8J2RFsg9WagGojkXaT3VjbKPs/t/WPvUd4ja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GSXVkAiiVVlylTsuyqJrdLO47/3nBIaDqeCC7gMNl8k6GHnI5fHCYNRZEArKyCb2jbZh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QVe4GuV8inKQXTouTGpG2TlZPCo47ySDzNYpAj3y7osRBGQy7o9MXu/IRbqUQCABQK7p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9Jy+MoyrKGQF/ZNFnvtcKwaGvDhbIKSRt3uAEI1Ed2S+ccIlXupoy9anMdr1NmksyOQO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GxuibrWWJvLddkFdBFcLsnodgjme9rr4yOQDlyrlXei94W4ch3d63cF5uh3XyU1moRts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i8BSSveqYcSfjouARcSmhQe/JUlO1vTB56n8jINctJQjJG2dRFnSOshmcjkwc9MZ0u3Q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uWlQ080UbxqVR7sXJjdPrxqFxwf6alvDkVqV1qV1f7DTZVRJq6n1j00xZuYP6fnEdhtd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cZyp2ak5oCowHFxYRYuj0Ekta0wlgU72vLy1OmJh1qmnkY+SqleGyaW6gUdKYNS2mpsa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LK6um20jSuydLeA58ZOkeWv7j1IBMsSQiwWDcnL5BCDlrarg5CyDkHNRaHLStPDhwBwO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1JgU3KHDqN4ZVNVkHEIOV18VPImsEUVPJZvTH3Pf+0jCUGsaCS1POp7ym6WlxJWqzOhk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m6S0pnpeEciAQNUElHUiRoKvk/twQ5OHE+QaizU6nbZmjktspUeoxhaSEeuL3T6gmdwg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HzZWyKutSbdy0WBXCtqUflUi2wTyEXLsntaFGWsLW/uysMgZCWuReATJZrpntYxhdGI4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IM1O4uhQJUiB4JN0AWoFbrbtN1e2XxzfK/Qcy7IoIZXQQUh5Pcdz6pG3K+cimHSi8lEg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O0wF5OQCCp/fyb65/fKHD9TU5wtq8odYudqLjcjrjHGTW3WhgQEYFkwaRuG8cBenRazS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ddwmYNLC1ge9zlE3xFFgb9nErrUrq6utSurq4yurq6Nsrqs/LqfWmLCb7TSAMcbauTfb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jQ0/iJWYeIy2nklfsTwx3exjK6dkD9T3aUXPV3IPJAunIaEXtVy5WUbAU66bYrStTWqS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5sU3tZHL5JNug+gHz6nXbqDVZOvlwjyrIKxyCdkFTiJzpIGMc4WQaQ+93A6V3cvmEIjz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kYe8SwEZB2lbwRkFpZLqY8lPKn6BlGeRy5hT5g1br7OFk0J3Adcr4twgmMLkyMNQCa0F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nNsqXz0ycLHJ5jChiJbDV2LZQ7Ip2ThxUBBqa1Rw6Wcwh9VCxPrmFbgkTsxlZWydGCiN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aUznIJqvmRdDsFcr+2RPQFCcn8Nc7y6rAG6cnMegSFqVyVZelHXu2tkbWj8qMo16WqUj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jdLNvinJ2g5XRHNloVk8OKj8y0XEdmMdK5xczzNvYdbjwDzqyKKGQyCCNk7uF/Z/f5+c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DOp9lBDKI2lyj9c/5GXObW3LzZBDoObRwBchsIagQMrnLQVytwFSVIeHOurhEi3eJeJr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u61rUtZWpXWpXTcjndXV1XD/ADKr3LeTDea/DSTK1jQMf/MHdntfAUvbD4DBTyl0UtN+0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GDYqG2QTeU+MtQCbC5wdG9qsniwa0qNrQrxIWAdDcujOiRjtBbmGXRDU0LSnnL4ezyZN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z3b2iayQFjQiHJr1ELENJc1mpaLLzK7kSF5VoVrIcEzucmveWbnnc4FdldHuouGFSepx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fsPRRCkaFILJ7inFORU/UO8PuN9dR2dYDS9xIspQVyrKU8qOJBqAQC7Fo1NnbpczlMVr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aYzYgXHxMxVnyIxujNJUPEbohIhLJTvhqg8a75uU4uWsTW8AlzMSqm3yCcP28mq2QCLc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IZN7jNquhlcZ2XYkrnputGhXUri6VX5JYwznzNtojcLODmJsjbOe2+5xwT6FdVMulcOg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SAIwHNhdqFR52Rx6Wtby7lANCcU0HJ58ok1BuZC9SjcbK5uECr5E8SoEr5ByKGfdWWpd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d/nOX09dR7aGbPW7KP1z/kdJ4Du46Dmzl3KjOhzqi7d0rWVdyu9F4V2KysV2TnoyNCc8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S9Y23zYdLrow5XV1qzCH2MSbasqvcVEdFZQkRy/2+oBbEY/WweVNTuVI07To9VQZdl8z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bqfOdhrGXjaAbqSEgNjKtqRAamhhcWxNc0go6S691JUFzGTOTyypc6IRuMEjU5u2nm5Q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Cxe7VBlbgBCM7T2jcLLvLDGEJXWHKLCieeU1rltOZTiIJ2phZKjZz3CxC5RsRyDp0rSg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f3PqJR7sbcsj0w0UYeInGJHJylClCciipsgrI5BQHzsPNlJy1o4PBcmgIcAqGOyAQC+U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jNi1NRF1jF6hNp3IU5UDbEwtkY5jqWWFwLZ4+Nsgw1FkyS61Jx4Iu5kdyPNJilYYBlZA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N0kJqeExAXErdKCITmhyc0g/C+W9gmpnSMuCh6uV/UHzPV1blHtrDVG68rsh5pQUGaXN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226WFrBrkga5GJaXaGG4kZqTgQp2l0EbZI3SfuykAyNi1ildG0aBC/UNOrljmuR5HKaL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4mAg2zddNN1p5ytmUXWRs4EWCsUUUM/m6b3Tu7e/95O/zkcpfR1z+0OhnucHKP1z+/kGu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7kJvX2G49bki3ZFuyLcei5x+1EwtZL5ZNwOWJDXR4RJ5dS1ca1qWpa1uLdQnW6txa1qV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PufEH5MLNUsTh4fH7/qA7jsE1UkT556QS6SWGd0dowRaQ6XRP82JkhzBZNY5ObKhuKUt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GlymCha1FscYnlYXNdrLSY5HTOkkfPdG5DhzkQXRttHG/S17QSix21oauyYNZBjhG5qJ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jh1Po8sAs+U3FhdnCjc2aVzQ5SnnVw5otbJ3pThyBZc525DLoWaibNTu7+zBcwM82guj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y1XTlJ2lT8nKQXyavl2QTDYscEywa46k4+WT18rsHOCHJ0oBAKTyuHITFa7HjS6I3Dci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KRjZGN1U0rSHNcFZkis+JRS3QTWp7tLZZm0scrzNKgFZAKyjU0eprCmKQeSP0x952eRv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3s0pqBsgm3K7J8h3dw23nIXcGgAGIl7wVT31Pc4Nil1PsiFO7iBqpYgu7qp4Yw+VrZC5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tdrwU+5DAVILjVZa+XuKEg0tfYRSO1OeNLNIMMYsQHJ1PY7hvDGidKbyHlpTY2lea0cb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ronIEolXNg43c7zInIIo5hHJncr5X93+o+585y+jIdM3t9DfUBlF7kzQZ3gaWgBr3Wlu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ScnenLlaXLS5aXLQ5aHLQVoK0FaFtuWxKoqSqcmtc8yeZsfDHWc2gOiqTuwCAQCsrFWK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pWlaViXFRU+tM92jka+qLdK+oW/5zaGESRxU4NQ9r5+6w7ZI2nwSV0Aan7G1HpTmscWM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UNW1rRYdQj8sEBJLmtT360buVyg5y86iD1VB0TohdsjI092oltjbktV7Ilc6ZXhzMpnB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S3A8ya3zPaFpCAWn9lwZ4Yd2Rly5VlCBHHLK4hz0S0o2XIRN87ocktsjyQhw4FHnJsRK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pYFt6pGeq6ciiVK5SFPyKcE5qCPQFFyDe25drgVI3SZNVm3JVK277IDloVU1Qu4QUaqW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BEJhU0YkZTvMb3t4eqSW5nbsyU8modhVzMgjqJn1EmTWohBWTUzkVMel0Lrp3twJvd7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fwe5X/UxNHDL2F9TL2JLRpanNshGb249LRfXUfuEC0sv7bzMxjWVcBUpDYzy17tDYeI3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lnX08SNLlFEATwuSmOcgbo6lI1xRKPqBdchNZplsGyTKEcU3DLpvILQHRSMcnHWojdxY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HoajyjmUMihkOysmiyuj3Yv+x/f5d3+MpPSh1S+30DvlH70vvP4jpwNDwDARZTFHv1FB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VlYIDgMVlbK4UE0bH/qdKhjFK0bwZVwnbkNrqsG1W31B3ZBDMfYxP8ifJnelH+a4eXG5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IeqXhNkermdzBYU9LdTgCYWUlMBJE4NPIOvbZUVUj0ZLp7bIOsbXFg0teQoog5TjeqpA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PDHROjeQncJ48g0rVybXTLapmf4oYXG22r5NTbONguFOW6BbZ8yuUAo23dNKVIVzp+Ee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cCyJF47vMOGSPTaBsTXxQSRVzyExt3RU4dHFNtqAFrBldP7OcpSnJydkQrJzUegBQXvx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8haG+lUjLRW4lBAjOpszdUbDpc3KJVQ47GI8LvkRlfIKpj1tgk1skja8D9mR7RNHR33q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yAIBNamtThkBlEU9ge1wMUjDqjj4ezkkeR3FQ4qobtxp3LW5N8zeGKJ90zla7Pe4ta97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lntsGiqH7YqSGU5YH7YRZtsqIyjyKcAmONCO9SLFVDvKy+5ENdU6Itla7U4i618ObqVn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blhNjnreXVLVEy7YRpjsAgigtICbdXyuOj5yHXdHqKGXOTU3uUe7V/2Sdx6pF8ZP7Drl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nOUAAmqgTNwQ2RwDpnvB4Tz5usoL+odZN4OsrWtZWsrU9XkVnrQ5bZW0hEL2hTNKqWO3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gWLMVA/XSfHXdXV1dXV1ifvTL5YLvjFpnSXX1BC50z4XsTTnTtcX1ALYYy4KiLWSwROp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iZ2mRhhgiMLtCkja5REhOip3jQ1Fxa2U6mjuVH+4qWfwhEMj1OCYoXESvlYX1dQTLe61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NdJbngEjzU08muYsv6lpVl8ZQtDjU0+25zS2G65XdOaGRXJXyV8BhK7IIKy7JrrLUbNF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jpYqRrzd4JKxCsZGHudI6njkBjbVafBWUUrmubynK6fyJEU4JwTs7KyfGtK0IxpjEy6L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EbHHTIAWsbdu2S9g4CkF2U7tL7cVDdMkLsolL6ExN6DxmE5R+V97KZgkbTPsWNa19dU+J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tTxkEQmGxjKq4dbaZ9jJw+Er+k/u041S1rry5EZMNmBjShwYzcBoTbKfXpfyfMIotKLw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3iRS1DHGU/t7DidgtTYgFJZjaZvkVS8ANlKiOhRyCRtjflaXuZazSOfgOBBtY9/nujnp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LG5fKN+njo+SvjIoFNIKt0crnK6OQ6WJyCC/u62pSr4yd265Pb6I/VlF789vEAXVkDG2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tThwwXWhaVpWlaVZW6KcXmYxM8sdZMK/EcVgEZw03YsQZrosIejnYqzlpctLlpctLloK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nxPKV8wH/Ij5ka5mrHHhhmeXvaRnEGp3IadSw9p36aJjpqpzHyVHB0F5l0MZM1zl5mIO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gKjfpXZArumy6xCXBtbJuLSImOJmpHG+YbdNUYtKBqWmycCH0BvPGXETCzweOMuAtRW4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lC4VOxml/LygEeBfoHdwLVZBdkzU9YZhQiEqujysSNTqa1xVNTXMUNkzyrTZsjA9sb3Q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ItTmohWVlZaVsa3aLIsQYg1WRapuEB5ZTaOOa0YafEjIdneSWI3bXs4hPLO0Sd2PqjQ6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jeIyt1rFqjSwBNCDUAmhAcPaj3YiFZMdZNdcVsWh19cdO7keio92iHDzqlRTvRbiC2kA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K0ve4ZDkvdaZp1PIcVCLKOItcQVpcRbSnN1yCzInus17rpgBLImEMpXRysfIrBfNwGsL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nWeyNmjMrno5zN7DsrI9Bytxe2Z6Sih0sT8gj63d1Ih2RT+3XJ7fRH6vlveP3qn34/Rw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abypPRFlwuOm4Wpq1hMlcHeIxEpsdVXT0tBFAcWs9YO9vi9MaMbHDDXbOIBXWpakSrq6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ojaWnIfJ2H1ICGv8j9xwW8VvuTXlkbalwTayYmh11SidDEvJuyPfKwaIQZG2DiXSmRg0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O3S9Oh1LaIyvZXuqN9k9pjUjXWi0mkkFnWTWmwQa1OY1guS+yOjdhjdqa4sjk1Wtl2Qs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aQpz5mENTfM+WR2jlHbLGMant5c22XdDsRzawPOVFSTVbqGiiph2Tk42N7p7GuRpYymw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FoJcLrzRFkwehyqrjIBaU+NOWhba0qyibZstigLvtlZWTwncCbmJwDWUfmACsgqyPUyi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+HlrFJ2d7kQRQR6O+QK7ocJy9hOcXva1NbyAgEwJoQppNzEaZsTMMomVEZwaFYhhohe7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c17jpMMjOHwm8NR7sPlp2d0crECK2hBM4TbXHYJx8rW6Qb6ud+qbaQNu1lgeIwg4OQsi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mR2pjr6ouBT+33yke5rmvJLrXtwrI9ByFroZfPQR1fGVsrZHIIj7JTe2QF1ZNThm71v7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m65Pa6I/WRyFF71R7zPRYEBrAqriLMdJyjFhKmduV51Z60uW2tpbQW01CMIMCay5FC4r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Pdrn3pazvlijdnEGnU3rt1Yp77+9+Gpp01OlfUQbsOu5nfJgubsBJ8sbNwRj9kQyQyUz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HFvvuls92tyIkag7cT4tBY6zmlzk9pXDFbnSnXVLKLO/daJfOYmOc+MMICatBtJwtN1Jp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9ieWHJjS94DI06T9sXvCwSTyO1SXuoWtUnqZ6u6uAr3Op2m4KAVvMDz3cFh9G6snp6dk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5QKugvhW1I8B3Y2lTuFIyyZKWqXzIBNyf6SORkVBDqU8upzvKmDSCUMz3cFILMf6KNto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jOtk7dMtL2aFOnd2BFBHo7HJuXcYo7TGE1vDG3RFk1MX9adomc+SaM4bJC2TF3Sxvppp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yGOrldIyTFtyel1KjdeOp/In8tKzsjk5pJp/bCampoCkcWuPIZYDVZzr2bqUjC8CLgQt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mhEhVRunNTh52s1oN0RtN2qZusN7Gy1cE+UHjocrIADIdJRXfJkenodJ5rIFwcZmNDXN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asymIdgMirI+nJ3qeu6f6h2yf6euT2uiL1m5IUfvTfkXstS3VK4mMJyCb02umiyuplEP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vnFWP3aMebGY7VNBJuUax6PjCn66H7uKBSetN4d//oAr6haZKdnLE1REh0pLjzelje41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59bUMeo5EbNe14bHE+7JAApI4XkvutOtMJAq3RtOl2kBN8yIs6BsZPlTlpT2hWTG6SwX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cMD7LULusi/mycGhBzGsBIRTAtGilLAtLUYmtYG3DeEEUcgrpx8tkAqandU1METKWIWI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b2y40uYWLSHAsshdAop5T0FHG562oohUzmU20Ady5NbdBtkc3KUXB02hFm5OCasQj4on8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gpz5g3hqshn8BFNRTO3fLEPNVsb5viI2llj4HCjKbyPRUVPNPRRumdIJKilmwp0LGh4b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GqkZJSyCzsPfzVflVpQRRy5LaUHbQTE+4DW3cPMQLA8oBB+ld0619YvokJbE1psmsRK+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HQcuMzx0/AyurZXTeomy1grlT+zHJZDs8G8zzKyG+5me/QVbqibdBqsrIjI+gdx3d6nZ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PXJ7XRH6/wCwUfvTH9/uAuU70BFdsgVZWXCuu67Ko9TB5LK2Vlbqg9wedC4FQby0wszF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ibNygwOTn7d8sT/Hl7BRgGRgPj2rH26qGMFkyCjCfy6mZrnoLvVYbzA6ZbSVElHGxz4r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Us5Yx0mp7ZnNR1PjaFt2W29D0Tgh7CWp9inWAM5A08bmkucU3lQtu+JhElVa8XrkdwXX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5Y2I5XXCYNZqhpmNlC8MfPIHK/FzdEWQR7DJ3qDVZfTVNzOzUInaXSFPR7q9la6tbotn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mar2WpqLgjov+wt2FqdVuK0Pen6YU4l5DSmsQCcehycv7xoZkWXDmtvBNiHniw9Ds7l4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A+Vi/s5uqsLduZw0o+UxkObPHpLHKNykaHB0kjRE+xfLKSaqe0NbJHF43S6Otj3JK5sy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5qyc6pmBHOkk25ZZmPQV7NiPAddabKDtZWXAQ5WlBrU4NRTUSiUXWEkpW84kNJUYHQek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dArv1kAoNAyf7cI1qeYRJpvG1scUrtWt2ZR6CUD0cuLIQrWAGQCf2sj6Qu4d6pO3w7uE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fq+VH7sx/dZ6QnuKbY5kZXV1fKyaOJBpdP9sKL1hy18O5fH2lZuwYS/TVLhywy8WI/d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41ywj/LN74ydOHhx1uGl4TOyGllJ5YqFsu5OB59/RUXHi4bConbYAJzX3dGA3VYlz7QS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yAS+Vi32Bb3DpjYyhXO2WkqnoN2N9PTUTdhhkDoPEVjXRyw3MszLLsmvunx/47CURyFo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aqFxNddOKiBaH3LrcN9RFj0WQHKpYHVVRDG2GJTsQfdrlaxXdA5FufZX4zsi24LE66Oh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btk4yvQiQYFYZXyKORKco+ZWdPpdVRCVmrVh9E3TBf8AaYPMPT0FXRQyPDlEncO//XUx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9G9PFxINLoXJvKnahwmlSNTXWPcdk7kDufJJH7rfM45S+Vib6tLGoFxXnTXkNbMCXDUW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ZHMjUhwEXBPJe97bCMDc0q2V8j2RyN0ekp3SMrouC1WRqGhNdcII5Si8bZJYU/gwPlep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M7jIFFBtl2OdyjlL6HAAt9s939k/uEMmm565faV1u2Rmcg+VHcTY5U2zC9sL0G2WkSJ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Ew7Ky0JtFKVsEIQIt0m9k7lFgcPtxdwnHhvqYUDzUDYrNWoAqg/fxPLlX+1iR/x5ewHA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nX9QfxylPnA5HaMCR074JH1R0qLhjv2w4EOonHcqpNt76iFzd5oLa7Q01BYRPIjM8p/u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FkU1xTQdfYMaXCcSUT4a1ssfhpJpPBSF9S14mb6nojlWD1h1ProXsAboctKDNbqmGKCC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gp9TmhSxjXbSD5UOgd7q6K+n6TZp0U7t2c8Id8weq6urq+ZC0rQjHwWrSrdZRyKcofym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CYx+7FL65RZrGoIjlErUu6t0O5TTdQqUIj99hRFmgXjhOmRhuqmO4jOlzHKQXaRzctQN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lJw6blA8RCwUbbundeQ5dw3SrBd1s6kIS0tla1Nka5VFtsOc5ACw1Ba3BX1NYbJzuXSA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MbpTzYa0LFHhC/SbI9JKcvhuVkMyg9trAoCyCuvlSO/bZrmMcGkIi/SeOgKRvkicXM0x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DmUe03pdyPh3d3YqTu3svkgMk6ipJGbbpFqurJpCES5CbHdFhCBC12RLXNLQUQWqragm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2Fomna5xketTrIFFBD7bEE5N7iWMLxUAWIyRyz09fFHT1NZJVqigFNHf7uKe3L7Q9LncU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7GyUCf6ArKkH7u7dle28lGDszEhhcS551yi221mt0nqFw91nPuChyXuvIHAhhDVuWQ4X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Unmkj1sQqDs01XBstkATpQx0jtcrvW8AHEIAyjQuvp6+uojMMng6wLwVTfD4wK6XzT0l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jgdC2WJiaaHTWSwOceQ3siuyb3ywqm8XWoop67p3tv8AKR5m2Thygu6OdlbIdTkUTycz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n/KamrscnBA2TP2p6EXkl77oQcXEiyc9AFyaxdk453y7OhT08OuxrltOJEeiN/vwHg8i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yJvJIW6mtdpLvMHcFrk111MLj+o7tyedqIZwt1BkaEI1aUArcWajHGtoJzQEC4llgg1O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aD2R4GoWui4nLlO79AR5Te2V83ZNy+czYLQ0lqC7Ikq/MlWGmOR0rGNawZBE5XR6n+lu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Ir4m7O4RT+7uyk7s7Id5Pf6TIFyeiyZIGoOY9BxCJjXnIbtL9kDeaEJWWdOAKuQSRjuw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txi3GrWxa2ISNRl5Y4FWK0lHSFriW7Gt9i8Q1eJW+VvOW7Iv3ytMq2nlCnXhgnwhjI2a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L0P9tpsz4oXapbfuYs4MoayYTyu9houmN1GNrgqUG9WXPMTnxUlUxjFHoD3P8zTGnP1M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UWi7WBcNRY0gWKjbwD5RcIBWVOWh8kF2kIOIF1HrUr3Ob8Qm75mgtGmbBWGAFtXC04bV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bqiUrS6RmCtcJ5IpHO1SxxsZLKWU8zQcNaTVxUcYsrchqK0ri+oK6BX0zFanCOTzwH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IeU5qIQysj2KKOfKHQciirKydwc3IooopnvN7tR7NRGTkfMA7RTVTrKKNMaAqh/Mcd0G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2RzhKdyJWnca1aFJYR/3g9IUrNTReN8Ruqxt2071UM0mNyeL5sdqD+HM7tUbVM7W9Hsq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ITeU5wanSXVznZaELlW4AIV8i4NW4LhwdkyUPOTkF2Xc5HoPV8DIq+X9jkcqjcKgpWxr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vU+4AKHObswDcDPuviYXDxZ6k4cUVJ3b2Jtk73eh1rSStXKEjwhKELFWyIuuUx7Qt2Ne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W4wLdRkcVDyphZ+YFz4c6WxBCJgyqOJW3LC1y23LbK2lsrZC2QtpqEYQaFpWhaUIkIUI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z4rKB9/vYj6JPSOx7YT5g084tEZqOSN0Tv8A81Jp1yQtip6eNz4aeP8AxpJLoSft1kgk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LTxGNQfG987YwxPHKcedSu1RPcDINDmArgF1yW8BrrNcAB5ULJnfVZE6nCyhlJkotTqL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ichtMe7PTg0l6p77vpKmnihOJzzMkqp3t8ysvKhlZO6L6RgzbYWiv7TJ3LWG8NaLGl4d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HKxKCcuV86gtQOVk4Iq1kcnIo5HJycnnhvuN9LcncEG4cnBFxY6c3jdHqm/tM7SGs1Hs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COZURQ7PzkPlPrgHlyqo+Kd6Pma7ySC0kfpddPQPF7GXlMTApHrTYWupO6wwB0ugBSek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u6sUGhWCDQuFynShhaZHkXW0C7barWydxmDlfK6sEVwjY9Lc7BFBONhdA5fLSejb/dWh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tdgBzsiE26eUHJsvN0TYZBBFA3yfLpf8A1kXye0vq+Cpe49J7nu73M3zgJzi49OpwQleF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dctTumA+aqGccbpFHGI0/wBDPctlUt8tOeeuysgm5tQye8Rx4c28pTPcH3cTH+M/2weF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PK6ZzPNSUMrYamRrmSsqQ2Bz3+Htw64yZ5iQUO2klwf/AIsMcjQ0FPa1DaRdHq3GlAaj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c4MaiPKASfQpBygrnSCXZeVqEoEjastpMvSSdRJTSFBOYDqatfG67Rc9AaStt9zE8SClc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v0udfpLlQR7VCnI8GREeSm5grvTF3HIcLIJzUQgUCnDLm/z3yDebC9he4BJ1It4+TynB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yPq/7ITdjEEV2JTuFJygU6csghZoaGmRz3NjGp8xbGGIuC75nvkUzuw8ORyf2d6oPQ5X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xWMUL7KpbqaxyegU5H0xBfAFk5dm98qB2iqc/nUgwNDWpwCOkJrXOVuGo524sOm6JXcc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RRQR6iMnIIZ3XfIK6Bv0lHpIBA4GZKkJDWk2yc5wWrU3J2q7Tcd1ZAJrQ1OF04L+xUvq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UhsdxqMzQnvc/wD1IvXPzGxjnplOBnJ7cYtJlMLxQmzvtBXC1NQlYFvxrxTVM6WokgiE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uKi1M4fsJxusBPkvY4m3doP60cZmW28PbSVLkynkhJhLizD3mnNHIvBuRgijdoijEEcc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jd17iw6n389RG9ztpHZa0uVP5ppeX04uD5F/0Q9nP8rzqya6yJ8qurhXXJVlR4ZVVjGf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sYw/wNSIXraW3GtES/YCvAmyxIzrxEihqHXZWwBfqYjMlfIZRiNQVLWVMoMsyaJJHgaQ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4kqx+zAmDj4F2qyLU4WV7LVke5RQROTjwL2/rzYBdgez0RdWRRRRRTsh66codxk5FXUg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iNSmqQFHA6QuLYhdz1pVk7oKK+YjkUVIneqD0HK6kbra0mN5/cj9D2OUrdD7o8F3ZRJu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ABTYxqQTmgngLWAgboCy1J07QmuLhdfNs7ri6Pa90x3OQKcEcgAMrLshkTwu5TeC4ZAX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XQ6GOD0T19s73OoWzscnnyjyPFs7ZSNJX9/iX1ZSJvpyqBdr2af9XkoQyBA8dMWlWcEVa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SPwcoRg0rREtNMrwBbkAW/AvERrfW69apVeZWlW28raKpw1rE9M+5G0vkc3Scd0jD5ma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GOwV1pT6sQ/C8HNI2Cgc1gc9MbqT5C8iwTzdtkQF/ZjF6U6WSQPDmAFMd5jwau928DKj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aS4N/wAaJ+hrruIieUKeVbBVBDh6EmAxoYnhMaxTEYK1rXxtO7GV4naMeIVcbXV1a5Of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kWLbkTYXrw7l4YoUyFO0DaaEGBaFZWVlh7NVcinFS8tY66b2p/XUNu2n7gaQSnBdl8ua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DVwncIct0i1hZ2hbiuvg9rXBaixORRRR7PPCb6oTbJqCcrp4TzZSWKw2nN6me6pYBG2SX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FHOMoHOUJ3emPlPa6emOVQ24p3qtjTXJ3nb2R5yHeNDImyKK+FSP1045QTZGvUj/ADlH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3i2IMyPcOQXz0HKycLgDLuD3P2hlfJqHB+fnP5H2ncD+pdk/VrAC0BMOXZE5Du6O6ZdB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FTdzyFIo/RbKp9vostJWhy0FaCtJWhy0laStK0rStBWlaVpWlNJad1yHaPlisrLlOBI0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tLJIozI3w7l4crwy8K1eGathq2QtsLQFpCsEGrQttbac2xYbpyah9uG+7IzS7HInPpsR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VZjyTvSs3IWmyklkDXyyPEjw5XR5yc3N9OWU4BLbFNc9ifrK0lNiNtpy2wg1ijpN2WPD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1HC4Mw1rn+D2Gl4aKguPi5bMDUQ1AN12W04oQXDaY3NM5PgfIDBHbwzF4eNbES22rTlY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C0oxm2laVoWhaFhUf+Yinnzf9bTyyxUJ0yOd/l0bP3ZSrpvKDsrotRHFuew4RTtS8xTV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xAKwtbjhTPATnInN3Yo92940w3a0oZPCJTxdPGk4cdUVNENUr7pjNIPORy79bSmnOQcS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QaSDqa4aHD9xjxtvBsn85FN7sQyciu5k4CwubQGSB4CNmrUELkohBjcywXjB3C2y4Vwr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1p4ldoysm8KTvlygj0/ORQTe7+Ee3yc/m3TfIdF1bJvq+C8WWk7eQTcnepAIrSpOBJ7h7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GVT7StdCJsQsjpAfJdMjLkIWNjLWpjWOV+QxtmRxl2yxPiYBGxhkexmvQ1aGrbYtti2W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f026LdGIDigdzfosrKystK0qysghk8cM7oD7g4IkdKo3OkFRfdatWuLBwCni0zzpjabq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FRNew7EZb4a6c1rG3iTWQlGeJw00ge6RiMjlqkVytJW2gwlbY0z2crSoQleHcvDlCFOg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QxhBjVZWVlZaVp5AWlaVpVvLZFqDVZaVZaVpQbyY1oW0jECgxaVbjDB++ipT+7GbtkGi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txc2INqBI7Vol1WeTaWyYEe4CdlyE8XXIRctSv8Atgq6K9SCCfwnFS9nI5FP9P8AY929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0pzk7lU0m1UDiOMLVdXzdmUeliGThxOFEbOaU7lXsfUPbc/zCF2k1bLhXRyZ3YhkUVGO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1hjRXBFiArZkuvdyAK23FaV8aVpIV7gnkEXKvlJ5zfnVlpLjoutpaFochG5FhWgp7CFp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MByfyzUWppbfgoJwQamjgsQy+LC/Sc29nlfBbcC/Q1HgHlW6KokNuSvibKwUnpi9vKo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V0qa1z02MNyPtfHw3KP12U3pp/ef7nVVC0lN7ls7dNW3VT0rrT26bK2VukZOQ7hD7rHF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kC2zXrCmtFJOP3ashlIZqcjxdGEMQiAGJOVXKJntqY1NVxo2JYwl23I4inJXhyV4VqFM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hi2I1pCDStPOlaFoW2tKsrLQtKDbLStKEa086VoWhaFpWhBhWhaFoW2i2yDEGWW3dabI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dNarWRCw8fupyqT+5TlVPvQeo96lm7SCXdw3DzeqxPyyNeXDSXJsfAjWkBHhEIhFEJyK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8XV1dON07s/s5HIp5Q7/ACO7EzJpyunC4eNJcpewOqL4z+HOV8ij0g2LTl8Tt4+YnXCl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6xer64rX6G92IZFFDyMPJTTpdE4yR/Lmndz4TlZPvpg3HKyde3BTmlHytuj5VbUviyLg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KJ4J4Dlda+bqRXQHBV0XIO5vyXqVwMiF7o5C6Ppz+OgHov5Xi45CuMwVbkC3QWq2VRyg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Yvbyn9tUw8h9TYgOg+0FL7cQu9M9bjYSSF6i1tceSrKysrZVg/ZhP7v2LXA8qBuPvOyH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9a+cP8k8vuVELZ4f0iFfpNOn4XA0GjjavDNWw0IMVkWlFqAQC0rQtCYyzdC0rSrLStK0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sdQamMAdoWlGO60rQtCDFpWnkhaUG8BiLERzblabqy7ILuV82VrpwQHFEP3Anqr7wOsa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hJ2K6kdpramJ88sNM1ga0DIuzsiEWojh3clXJQKBV+dSDuAebp3eQpxT8yiUMvlhTE3I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X8ikdrg6HnpPQURyxAoKQXEos6ByvlKNJY9TsuAbphsZPK92bfUxDIpjeah3ARVlhD9V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x6kOA8hAlOcQXPFjynEFtzkSDl83Qcr3d3QunI+lquibE8o9tKsURZWK7rTkFYBAhalq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iUMj9onrfzF3FugoqfsPMVMvhS+mL2zlP7ap/Z/v0H2lUezB7huovWQXusmr5Q6ZRqiH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NVRu1UyH3Sh/oYnUa6D/AKcpSfGzepiqahsMr0LlPjBT47ItW2UWFaVoRYQ4MWhaSg1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StCDEW8aFpRaEAtK0rStKsrINutKtZAc/FlbkDyAIi7je+UbC53G73RCPYXXfICytlS+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mSUaoqY2Mh5pOYscZZ1B+5iUj7SbqMlgH3VvKGp3Curr4l7P7kr4V1dXQTSmlPKfk485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MKa5AuQcrousnPTkeVhLvNfIKRyHIPQekoIJqKqWqM2LeR2RAcHXY5j1M3Sbp/ma0oo9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sJOSiiVgbvNxqPJ0IORytk7lRudr9Sfa3w94TSFcXPC5sOE7MEIlN5QcLagjlZFHurhE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qtdrpGsQlanzJs7Cg9qbYr+l1fqNy7Mo9F8vnOPtKCgOHJvIsnduVOAWn1qfugpPTF7e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evo/6gqr2qMXmlUPMmQ+wERZ1KbwfYxJvOGu4/3j2xH2me2g39vacVUD9xo4cBrLBuAK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NaLrRxt8aEWoNQatK0LQtKIugPLpVlZAcFaeLIZcoDLurKyN0c78XCbYR/LxycrBFrdP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9397KysqX3k5VXpcmuBaOJ3eqm4jxWPW3Cn2xJ93vFO6+xzHHZOsnHjKykKfy2Tuc75D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8qQ+U98pvR8DKMMLoIaJ6jwdkgOBzhWIQyICcE4IqifoqF8yeVhN00eR3cZuTcjkeyCa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v47q9lI3W29jfU1w0lpTuD3BUaYhkSE4pyJXwsM1x1U8l3MiAaPKHNuLAgANC+eVI/ny3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uYopLGysEdIRschkOnzIBWWlqtk5t0RZWVkZbEyuOXdOjctD02M5B7wtwoPC1K+UcUs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OQyHHRy3IdrJoycAipB5D6lMvhSdovbyl9tTcRD1dH/WOVWizaH1TFU3u/KH2aoaamhP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gdao++Pv/ADiXss9ITSqGTXQ1V96H1SDznnI92dgnBWQCKAVlp4DUBkQUeF5bEtdHw0br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svgOVsu2fFk7lWsv6kojiVuuK+lO7nseRxZ5Dm9gLImwANkRxe+Ug8qo+6cqsJ/eF/Dv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btV1JUR6N663FfglOOQClOkF2pRcqbhxV+MhmFfh7vK7s5OGc/pOb+FrUTlDU1DDqQOb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7Ywql/Mbbp3DO783IdQQQKPadtnRlApya5TMumusZBqCPOT1EmoAqxQbdSjytF02jnkF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jVSvUcXlsi4atXJte1y42HwU6wQF0Q0LhHv3TWaSE6/QMy0kN79iTwXK6ug5alqWptnS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KLCOi6Yx8iFBUOTcLkTcMiQoKdqayCNCxRKfZ6fSRlPpJQnBzESr53V1fqvcIjkDNwye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kKi9s5S+23vObkeroaLxgLEPXRcMkdqMJc13264KjP8AkfYc3XHGdDv94LEfZHpCasLc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J0cplLbqyPCt5kAtIVw02XweVqAN8uF8O7WV+TYhosEF86sg7SrXFsrKyAAXwjl8dy/t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7hx0L5Y27mNJVrh0QkyKD9TToYnssgFzek9pOVULiTvE7zX5ChWJe3Wi8eEtDoxE1MhA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OKaPLiEtlB2pORV8SlDIdhkAuyv5nnzPOTx5F8SG6HLsnqyp1B28I168E8I0swTopAnc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bjpYfM6FvFQVEEe4R7nKyIz+ShkO1Q24HcIFPFk11xK2xY5PHIRTvTCmII8ocIrDK2kp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PfIcNgZNURxsYifOVZOKOTrL+t+TmLajpuZAMhlbMZDI5f1J5urlGUBGUrW7rabLUCtA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Di8MiY6KQGNSMdp2braF5GvVpEI9SjMrXC97qSngen4epKWaP7VlZWQRRTk31VXMZym7/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5Se3H3kK+eiL21Xe/C27LJuQ+1Vt1U9MbTfYHeduiopna4P9w5V/tf8AT/YKl5VRxIGN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Zytk7hF3LV8JqfZNB1FA3yPZWTUDlwMuLFBE5MaXmxJ0nLsjk1rnNQ7/AN3EoHl/D78v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Kfy1spc1xQKs0nVze4PaAWhTipU/1g2LXJh80TliLvJVexg/obwHScOdqLUVE1TO0tqX6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+47u1DIIdw2ylGlM9bj5j6la7HI+k9mZuyg7wFRFNV0SplM1qkaFNwcN9qofzE25bw2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ZFHL5JQyBThcOFnN7I8j0nuneU+oZwpiGRRksXEk8qywb8ongiyKLlxldHK6PKb2zPdB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K9lwimOs53dHtGzybYKdAU5jm9NwtS1vCEzU2RB90ykdIoaSCF29NCWYpHdroZQYk+IF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OoGAIRMCsrWU0cMifRNucPqV4CpTqGoAPlPR8X5C0i7hcpzVUcNl5ce83f4b2eo/bRUn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L25JNKmJMtOP2bIfcIu1t2qN2uP7GJNtNhrrxf72JRFtC7hq+aAhs9QBs8r5fdAOueF8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+fl101hcrAnnL5tZEcNzIXz8c2tx8kiNNAJGRKHOVyFIA1N9R9EvraLueS51rJtldhFr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sZcnlOTQpNbQBZP7dkUVOpO7kw8MKhKxEqpd5MMctSPK08gJjF6RXzcH1UjeW+3Ve4/1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7u8s3JjKk4H9im+mXv8A17puZRUXeEqE8A5XUh4mT1Ny6Nvh6f1GFid2fmMihkURk7MZ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uni6BTuQE7J3enF1FTyOTKKQrwVk6kYnQtCe2yIywIXqXJyejZXV8u+RsVdale6uinnh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e+V8uU4q67K+YKHYIPV7rQEYAjA5EELgrQrFcIANUdTZNqoSOXLZeXNaxgEbnEPfGhXl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rpzCMnu0p1S+4NQ5CNxW01bbRldag1SiKVsto5bjpsjl8OHLx5X8PKnXw0+WXvH7aKk9q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tbZS+7FxGh9wKYaaiid+z0X6MTF4MM7/AOgPu0sV1jriaS12IenD4y6So5jtwOETzVMM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Id78fFl883KCJsiVqOu6KdezsrK2Q5ThYxanV3zbki6s0AnJzS1N5P8AaQ3LPV/V/L4/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naUGeVvlROpPuGM5TRy+1zyrghg0NUfmmyKl7y8Od2Ymd4zZYi5Syan4efOEArIN4Asqh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qpm2DuI6k+Y5DvZf0YLNb6Z+BH2l9H9nJnacc/DekpvqgKiTVdEqQqZPUf5kvJibyOA4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nZjJpVQOBkVdPQKdm7tRqnTexUiepE5FYDfxDm8vCipt1GlYnUZs6NzULBX41ZfLSV/b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006gbonL4yOQ7TzthTKyJxHIV1dXRa0rYYUad4RVkGrQFpAQqJGplc9pZWxvLahrstAc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wyRVAdGjwncAvDQahrRJiMLFJi7E7FJXKSsqUZ5HrkqA2K7I5lBFBos+Rj4O71P3+Gdp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9B7rUFratbUHtTXamKX1t9PXdXV1forh+5RHzfYxKS5oI9EXTb7A+/Txbr3G6x8WogbQ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9oaqTlvpJuQje5bzcIlNuVYgHugNQBbp56Htc7IBFONlwcrcnIZBjS9vqcnu0MDi9l+Q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3DJqaj3YLvCl0IuBYTdSO3JNTkXftkNCvm0olXVJfUUxPupCQZL3V7FtymcLGD/jsaqA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ye5VcvLlTMu6FqqDaOoPKZy4nzn1AXITO1Ry4dn+n5Te8qPCb0lfNOVCmZPUhUpTym/l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Eek5Ht0Du/kfKOZ6HKkVOgcnqRSJ2X0775C29aOQta5CdDDKpMP4kppmI8OJQurq6dZA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GQHmeee65XOZVkO2I+o0UmmlL46iom2V40JlVE5XXiGB4co5GOZJomq56aLckgsdDkbr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Z2JtfKE+tdKu6sWup8TqYlNi7FJiNTI4y1D06AvQp2hfthOerDMGxvkFcXTrBRkZPY18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pfUmqRR+2j3f6Hi0YJWkKwVlZBDKZvniPHRfrtnWcxUz9Muti3Y1vRrfiXiYl4qJeLiU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P+40Fxa0RRt8oxv8ABt+2OzVhzQ4yj9k8qycmcJ/qToxpCd3OTSWub5VZdl2Tui9la5Vr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W3VwECibknm105xK+J2aXP4VkxM78FM9wKykcCTcDuWaxJfyNadDh5Yg5rCFbiGNwRVK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oGmJznX1OWrmFzVewxCTUyjpt50VII0zhNyJVRJYPJc53JpI7KMWFY+0cndRd/7f2iCA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V8tT1JkOkqnKiKjycplInpxtKx2oQlORzHWcj26Sn90Ucj0PVIoCmIp6kUicivp33XWs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5T2teH0MRL6KRqlD40HK6utSurgpqKuigjkHc91c5FBALEIyY6Sp1B7A52I94YnTGSCR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Z9KdEw4yD3WEjmq+RYEY1pcMiAVpCAHVdGQp0pReTnfI8KCihdTp101WyY25RT/R/wBi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op3pqO2srcTHEnpc0ODw6NCdwXiHLfct5yMzit0rdK3St1y3HLW5XOdigtDloetqRCKR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qGHSmuK1IHKyt/rlUsehjRdE6jj34Q9sJqwkaaTvBFG2NgCI5XGpfPyfUeVpyHdlkeVbl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prw8WyagjcIcJ/Kuo7X5CK+SiV3LkO7XWYOMm+qewk0lrZRtvaHOewFxY27fknO/DxZo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5NmuAQqh+4i2xITm8Rnl7lVcy0VZ4WohkZI3SCrK6e5VElyVAy7oGWR4GIv4dlH2+bKA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+03qRTcpOw6SmwSyIQvgdCmdk4KUKUJ6lVGZHGEEDI5BfHScj2d0lOyKPSU7tTFQFMXc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bHne4lWVz1FC/Q+khcpMPKkgljV0CtQKv03QRXzZFHJvbi1XT7SpJ9xuIrDvUnQtMlYL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EB5fkdOlGNGNFvQTZGcJ0pKNyh0fK+MPF8NLfMe9kcmoHlP7H3T2lyCk9MXtnI9p+UI0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bd1shbLVtNW21bbVoatLVYLSFpC0rSg1aUeHw8x2VlZWVlZWRCarf7VPHuSdy8qMXP1C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4a6ya7h7bPPdxDVcFWRyHqPdFFOTUTbJyKKvlygrLb/bjfqQN05BHjK6JsDyLL4R4X9R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N2yCYghxe1pcgA2S7l8Czm/Hx3yvme1N6tAT4gpadpUkOlOJanaSnP4leXua1YTJJGmyc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y7mmjsowpjYYi79wpvdg4aLukHlhHkb3/rIP2uzpO6OTSnK1irouWGMZUVMVPDGiecUb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wKkYVIwqZvGFEORPGRKCGR6Tm7v0FHI5nod2g705UWUilUiOX0/fT2/0JIY5E/D2FPop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zBXyroInIJnZ0zWPNi2F2ibEO+Hep5duU7zJFNzCoXODIp2Sske1r/kdd0QFpatBUsnP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39MFjmOArcAL4f6He6ps3+mL28vi93f7NSLT0h46QrJyb/tFQs24T5V3Melrcc/jj6A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UJTwQsS1GbDt7TeydZO4LTdz0G+XsgVzZOshwu6+czkOyubgLhO9J7q1l3TrJvqd3PaR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4PGUvEnF42i0fEr26JHve5z22N0PSg/9xxsfn5tbKD3UU8KVqmanBSdnN0ljbupoAGRt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cdTiVTxXMTF2VS7y1L9ciiHITG8v7Dhje3w8Whdwnd18IJ3aoH7mdA7RXN4FhpxMXpac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ljUsS81PLBKJWoq6CYj1HL4d6h0HI5FFHod3i9VMocnKVSI5fT4fsa+bhOWo2+yOp7GO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wnskYrrVY36uLt7VsTnpk0jBENUmId8P9U0DJCxrWN0tc2SF8So/YBTmXQ+zI/QnyMYQ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9jB3QyYbl8gcIjk9lN7buZDwpkcj2i9s5O9LP9qtbxRn97oGbk3OysrZW/06dmuRFMbY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8NHZgbpwn8pvIlAc/IWR7uu5FNPn7p/lAXctR7lBfKd2ARz4R7oEnLunZjlfIVhpysrgB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rnW1NJXynuEszram+4/h/wAZW1ZHOD3Rk9S9pk/vJ3xtmmspuZo22a1qe7QJ37jz2iZq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CulRVlE1NCaE5FfA7yKbhHIdjl8VA8gOfYghw4cq4Xo4jZQlM7JwTmp7VIxSxpjnUskb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ex6ihlJ6h0HIo9V09U7bupo1EMnqVSdzl9LtH6a+MOTqZqdA8Igjrv1zPIbHU6gJGlaC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hlw0KSjnYDdqvlzfIdg7mSGORRRMiWIrDvVlVHTBcgU4/YA4Xz9io06Iow8wAtiqPQ5f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HgJociu4GXc3TyBG9wJIUqOTlF7eR9Le3+zUj/Hpr7uY6CmhWzt/qntAzTG43UUep0tr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yBWFD96D2YpWPlHdya2yPJHYi7tPmannj47LuuUOcr3y9RAGk5s7aSTay+Lrsj3FrkFM5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HaHK5R9LE/ywDcEhJc4+pl3A2CPZzfLHZyPZ3CJQQHF+PgdzcuDW6ojaYIp6mKmPLkOZ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GNs10jWKomLymsLzDFpTWq9lVzhjJHanJjE0cAJgUh85vayAXdVfEmQTsgnC4dcHUi5E8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bxINTIVEbJiGRCcxSNT2qVlxRy7Erij3j7I+rpKaviX1DoKKKPUU0FxpYrCJqCceHuUjk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YHgjUuEWgp1Owp9M5Oa5iv8AY7J8u6tNzbnRcMBjQmaXagm5us4SUUL0/D3qSKWNB2Tf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sgyaxrScq193+otFmt4+3wQ6naZKe+xP6Xdk5M7pvd3c9s8O1bCOVtQtyjliXFPIzQ/l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yPLQP9Gyt0W6Ks2p4GdAVlZWyb/s/wBmH9u1kxTt05Yo7TTSEucU1YRF+16YGODSxX5C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vCd2snrsr5fEZXpV0EUMrdBV8gr2YiPKj3txkVDbcd6Lr5PqsrcO4EjxYdonDW4NMpQ7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11pAinqcqU8lTPLDDFLWvpKamohJUpz9SsmQFyjiDU0IqeUNFRJqd3UcfMbEGcNHLeAe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WjvZVjtc+QR6J2efTxpNrLDqN9QLZVEe1UxpiZl8OCkClanhTs1NpJi+Nx5g9DivnoKK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JyKKPU5UsKhYmtsj2cU8qQooorA2h9NE2SNCZB4K1LUr5PhY5OpU6J7OqRjno6moOKBK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kL00C7LdclLC4/p8bnFug1MG4nCxhqnsTauIrcjRlYFHIyQzM0S0rNTwmMk23aCj9mRx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6T2sSrXzHco9GFVMjRn3RC0rnI9qr3lOv6lPUPoVspQgFbOysrKy0qysrLStKstKsrK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SPZENRnkibYZgdI/2Coma3/IUQ89Q4lixf8AGPZQW14W8Noj7LOzHBxRPGpTRl5aNLV3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/sD0r4CJycOWusWqycbsGRyKJGoWUvCKCcSHEWZM8LhGMtYhe1lpF7caTtoO50t1hFOJ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8lU7Gy1lI4xOZFNImUqbTtQjAQCAylk0tqZNSPKjiTI+GsTm8f2+NNyEwBE2jqaiwPOR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AvWka/mriEkcDuGFMKbkQnhSNT2p4T7xve64pXXY4pvdHMopnf8ArN3TMnnm+RR6Sqdm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SlSOTiijlTXbHT172qKsY9WjettwV3BB4V1qV8nMY9OpQnQSNXzkwaVJtlaAiS1DzJ9N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HRvBCaMjWWnejKk9YU8TJRJTSM6GuLHO01ULGBjFS+uX1nk/YeCVuRqLhk/b7eBwskgR7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AVbhVh/ylN2/qpVD7eXw0uYr3XK5V3K5VyrlXKurlXV1qWpalqWoLW1bjFuNW4ta1lEp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xQGQ6R/sfNMQF2TDzGWaJy1pusX/ABz3TPTTu28PcbQsC+R3WkKwyvxqsGop5ICGRVl8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fJNyE5oetNj2RR7JvBThcnhMFzfi1o5j+6cpPXqcWvLXPXeNoFwjymu1PfZ4Zoaey+Rm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0VTSthq2yv36KrErQy40uCuUCviZ+kVU+pBhcYoE1iDVGOe6exdkAvm9jV1AYx7rlW6+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brkO9mhTtF43phTCgvhwUgUjVI1PCPkVFJzfliOQRTsogn+mfuExOKeeRkUek8qlisom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j0QC0Nkx5YoahCsMYgrRINUTltLS4LUrq6urogOT6ZhTqZyc1zTncWLNSHA6hC1pbMa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cnNa5GmiK8JEhTxBdshyRw4m5d3P2JRdftIG4l9OV1fIdWCOcKGyKIvl/U2ugip7eKKm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5fGgLZC2AtlbK2FsLYWwthbC8OvDrwwXhgvCtXhWLwrF4Vi8KxeFjXho14aNeHjQp2Js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yCH+wEz3vm1k2QtY4OcQ0rFvxyvhvKazThpH7DXBHg5lDtp4V+CcxwEVfldlbjL5Wmy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z0dk+xTDpK4Mj/WEwF0lT7zb3/sm8xg2N7rsmuD2lxW00J3b508Zd3f2UqqyndyplEFQ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aVoRNhWyqGmLkIQ1ALi1+GusoiiOHt5DrHUL1U9lI8vytYfYl9WTXbci4ubIqaPQYHak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1SNT2p7boExSsfdMTsmp3ZyHeIKTtN3CCeUe+RR6aZmp9NGmjJykT09Ozhbqf2XdFA2T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5MfZNmK1scnssHslTHlXyvm+Jjk+lT4XtR4QYbfYIuo26BN7qP2KcRl0rQmoo/Ye7Qi4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OVbod36MDboor8KNoaDl3NnL1L4rBarU3pXYTemD28j2A4/1rZlN/wDAOQ7tJQ5MzCxr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I7bbiZeCSRwK/6mNaxrr9BCPKN0zgEDP5XOYydmU1tkTzyEXjVdA8IcruRYm/KutVx8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24CBUXEknqGQF1D6e5sQvki5dJZ6bI18l+C4kK6jP7vypVVBPTlIVSt1Opm2DAgEY0HJ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dfPFrcm1ozxu8OkRcEXG0z9b00Jw4KN0e3TJm4KjfuUheA6TUjwPh7Nl8TrphzKkCkap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ksonXDiggnIpveJTdpe4QUhyCCKKObiqKKwiZZBOTynp6kKOcDNLelri1RTpkia9AoFa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Q4Iu5v0ujZIjSkJ7JNJ8quFfqupvdln237jT9gOLTq3Wt5V/syustF1GNLJe328J0jDu6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E70tJQT/AE4h+YpOWjtI3hU/t5jtnZWVlZWVlZWVlZWVlZWVlZW6ih1XyGXK5XOdlb/Q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zTKNb2tVgsVH7N/Mqoxufh7x+n//AJXsDj03yujyrq9yhyLL4y+MgbLu57gEO55RCBQB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OUch2jNpXjzKxCk9WTDpTL6e6fZxutSiBY1NY1iK7L5PdnEp7qVVIUikCd68N92JiDCu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uuRnK3yhMhKUJFqBWqwc821hMTxdj22cmq6IyKt0yIZFYO7/AAgLZBE6GvIe2J2gxuTT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ntTwp26TSy8A3Q7J6KYo+0ykQV04oIZFHMqmZrlpY+GjJyeVIeZCnI5QsucyrJzluBqC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RB6urqyY9wRlX7b2hz7k2Qcrq+ZAKfSRuT6V4RZI1X6Zvdl0F22HHmNhlLS06m9MR0Jps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mHlntzdukI9OHOPhCrcWCHLVa6urpyxH81yd2ClZpZZU3t5jtbKyt12VvvjK3UP9d2RR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G5LXGyxQ/sDuOzVQStbEPxW5DoITbWICsj3CCYA3J3a6HSz1f1F9IARRXwnhrwe3YfKv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zL7p5UjrqT1LlC9m2uSu5HZqbwtbXSB4Lu4s8RtY5FpTb6z3UqnUqcE/iWl9dNOQppHl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ROpZCfBptIEKdqbEFpF3R8WC0NcpgVTMLpBFpWlYiAHqMIq9lfM5lOfcjIrBH2RPLTqX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UL1G5DIpzVIFI1PantQvE+B91dBPyZ3Z2mT8nFFNQRRRzeVh0NmxMsE5OKkcpHJ5RzEp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23HLccrnKlcbpryEyVNcg5ByBV0+7mxNLSODvgIaHIxqzgtSE3N8yAU6nY5PoinRSMys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z2olijtpkLwd2yDg7I5uKH2JL7hiuB7c3UE7ueii/CycmDSrcr+yssQH+Yn+mLlTel4s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+0PsD/XHdPypTZxcQ1usqWSy1LEj+y3s3tENTsLbrmH4Xxa6+R3ydyL8/CAWnoub9TfV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nby2yv5TZd8jmeXqX3Cv6ydyRnwhp0j1X0m6vpQkJe2H9wXLZuGfPz/c91Ipwpu5VQ39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hamzhamlW5+LoBaU1f2Ni2Vtxy1slp4aKl2xMbJ8mgVMm5IhkbZWVk7Jzg1SuJLUMisB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vpolJEY0Xgrm4PMsjRLA/hpyPcpwT2p7E9qnj1Ngk0mN90CnFfMfcdp+z+6ccmjIo5lU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iiVIU8qQpyP26f3EECmSJkiDkHIFalfgOUrNSjGlmqyEpWthG0xyLXBXV+l0bHp9I0qo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brb5GNpVnhF60seXh6LtLdbSpRwOzfsPaSTF5f6S9up3TRv00xTnBo7ttwLoarqyssSH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d6pPapuxyKZ6P9myA6LK3Xb/AEih2RRCiNpoGahNI1gKPAr+Yh6QqfmSjcWS3/xE3gfA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lA8ak4/ZsojplG2Foa1ORR4VlpTkLq/JyPADrojhuXYVA89ii0p7TcNctKDUbX8i8i8i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lOcSpLOQTtKJucnqdToqpCjbqNM2yja0psIW0FosmhBl3OBvrsta4Wpd1Iy7I2liidqb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iU2NyDCFpKEK0BEcONk91k6S6bypgmoZFYU/axR3Cc5SSKQhboL5SddSdVRST6lG66aV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SMUjVURqCVMeicoke1QU5E5NTciijk5YXT+VgsESnFSlPcnlOyHUV8ZQe4hm11kyRNcg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YOQc4LWrMKcwputqv0kAqeigmE2BkKWmrKdCZqFjkWMK0uCLjYhjk6NyDnBahpv9gp3a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JWufj4PZvcnkK6xX85P7N4TjxJ7VL6XIL4j9v/Rsrf6A/wBopwU1U1kb5QU6qaAKhhNX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NnQC5/8AytVzq7L4RuDa6+Txme6HQ4WysNXKCty6wyC+eLcZXATns0nFKbXdr12TuyJu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0PPKQNx7XGUhdl8gnUAj5Q111yinruGtbDHwU1xcmlfDh5Rk9TKdFVPtwTDVSvY9ojC0E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EgWoEEAosCAWkIXGXdOuFLC6QtpGoMjaiGqzEQjIEZApJE6a6HmOnKQXYEM9Wh0rriR6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ruIL3LCQaabUI3XRHKKcEQpGKRikYpW7boZEHK6gUh4qU4onJqGZyeVSQmaaGLQ3IlPK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i9zIdDXpr0HIOQcr5B3IKuh0O3GlrnWu0rSrFXza4Eo9sVp43E+R7Z3hCdhQIcjdOAKD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G2maunvk5SKb0dI6LrXpdHVkIXXcWsrpxOhhzuq9znVhT1fJ/t0vY5fEft/asrKytlb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t0YwtoLQ1VItHzZNVE3VVUvMEvLm93cph4vynjSu64XANlJfotdCysXLSrIloDp6ZqNZ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I5Yq6SVGunC8XVPdprHpzWNM1W2N8zqqqXg3hUFQ9zIZWzx3Ruin8K6b3LjrabjInKwQ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8gjxkE91mM9CkUynTlP7YVKXhUtVPZlWhVRLejK1MRawrbIV3BXXK/cRkmC35V4shGta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qct9xTppEyoF3SxPdPUNjXMiZz0fDUM39qV25htS+xc5EqN2matOmlamKI6TTy3TXK+R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xTMuDeNzJEw8wdpiqk8uOQQ6X8I+Z2G021EAiiU4p7lK9OKP3WevIZDMGya9ByDkHIOQ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0WXmC1rylFlw1jg+4RWJSWe7uio/UHvahMg6NyuUVp5F8wU/0U8WtpdJGwVDXGRVH2OSX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VTYpFQyXyMrQ/vkET5gMnv0RYgSZ3I9kzu700iOcft9FlZWVlZWurfct/wCMcyMrKq9D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mem/FabgPTgmlByJUj2uP9l8fCM0bT4uFeLiAFXGVvuKdUkJ1QVJVRBGeC/iAVIWuFEL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l1EPlIeZ1a6YNJqI7IbafHcNBDoZbODg5pRJJJu66YfO4/vB11836B2vdAq/m5Tim8gp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9ScS1sHMSkUynTk/s1UvqibqUQLURZeFicNrS6Snkc2gNVLJXPfSsoq+WpZBV7odXRtdJ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Jq2d4pqqV0kT2T1sIZA5jNDof2HRRsls1sm2CiAWxt/aHBCuEUeU4aS1DJywWXVg9UU4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g7MGUT9JhkumuV0DdEIhPanx8TMVRHqANjA65id5ZXKodyUE1gK0EdMrlhNJrLW8J7k4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7YyCHq6b9AcmuQKBQcgUChmEPsXcE83Ess8axCUlPIJR7R+uysi1chbhTXA9LvRBEJGe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3qfV0ApoWlUklMGuj4qKON6fDJCWv82Vr5XOTSieHi8eIM0zOTvSE1HtR9jnDzFZWVlb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ysrK33x/qjpPVWDyf9Q7RadVPLtSYe68A4Q5Xz3TmjIj9w90ezUBZ1fDFHTvqoQpYHsl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WsUC8Jz5LhhcAW2ww6sPxry4xB6ppLva9zU97XqNTuLo0xxar3Mepr2kwyawmuFwQroE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HI8DIk2uGj4eeJnFrW30ALnUe7UACeFS+wnqZThPTk3vTcOjcWNheJomDWB6ybpjVD5n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gdDAITtlz71b3B8m2yR1w67mF9QzEG6nhOlkCZqciGGMuujcqmaSXlMBI0NYS64sph5W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mfdOKuqKPcnxOwiCGQUTtKikumuXYXuCinN4mYpY1URKJ1jFJxLIpXXKCjem9tDXIwkZ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ywRhjU4pyeU9ylcnlH7Tu0g23O9UC+eoHoBTXIOQKBQKByH3KrhuJSEvzh9QzIRCsrkI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oYpdwKYvlkf6qr15XXdN4V0HK4KjlfGmVjXpzI3Kb9udHlcq2TgguyGrXizS2e6k5Caj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srKysrKytlbOyt/5R+5Xe0ew7DvhsQkfR22+7uVYoCycEOF8n03zPb6iG1g02GSxUtZ5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glN8xmKBssI/jMd/l43aS9jXIxuXyPNSjzx5w3arGVOJYRJ5dxbi1WT3XeHK6ubg86uA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haHVEhPZarq+lahqBVlexumMO3RG9MnqVTp6chcOp3fvU095iNCIc1/lnTZjG6otswSl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W4iA0PZrL22TtZRe4Jz7ls37uMzWnQ0gtOpNiF9LU+RiL3skmYNTXGzuZALZOGpoTcio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0zmaYWYmDuDuE0IZMl0mN101ekhEIqRvEkamjU8WkxS2T38HJgQby0lqZKmuVQ4XjidU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TinOUjk9yeU4oq/m+wVPZ4ATeOgdIKvmECg5ByaUCggh9oqsd5aw3lzp+/WQiFchCYhN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qfcVuq6D1dXU0fIQaAuVzqKsuzj2WJiR1a7hPXy1HtSL4ypfYsrKytlb/UH/AIpHRV+y7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jJ8MOwyanIlCyk4QXJR4UHmm+qBfCKm02FSepNjc5FhaXewofW/1hYJ/F/UHGLNTuwcQ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TG9NaS5waC7yxwzOZJXfkngB3GtBxTnK6vwHgjcAWoLUg5NtqJdrCc0hsW44XbqIbrjv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Bjbhx/YT1Ip1J3KvpUekinpyxznVDaamqWPEZE0kjN2J4kp58Qdppa2QS4nFVmB9S6Pb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+Zm6HBxfMxpfUBqrIGvlansO62GpLRA6JSBODC1z/wBmJ4fTu4TLIoZSjluTlSRvlqGY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CEMfThYpdrG92oZXyifpUT0DdNKOThdPapWKaJTx6DqyChtplPmugVeyJdI7DqYQxgWR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OKcUU9yb3+yMgih2HU3vmMrprk0oFBBD7Byd2rnFVHMxzp+46T0EZEIuLSJnITC7n3Li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cIK6sgVdWzxxx1ORR9QypO7u2VH+P/63x9uq9DrNLeS3vA7bTOKYGyvxfIo9uNDgbN4O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Zf4uTJszmMLiT/0Jh0umHIWBfxn1LxiMJDXSs4EbipHNa2Jr3Quik24MMMsVbFJRPJu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2jabCRhYQVdX4BWpalEWhpNyHXQcroHlpsrnaLrJqIXDW3Q4TdWvuMMPCenqoUiKPraL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ccqfSsnUjPBCKpLnmtklnxXyGgLNeH7Biwwte3WKqan25qehZHIg1hlIjfE6nikaZjLh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JJ92n1PIcHaWjjR5aX3L8oHnJw1NGRWHv28Rk4Rci5FyxiQEMTEFfILUoptBifdNKCCI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PDcSs0OQUbuHG4uownlYZSaBGOCUSnHlzk9ye5OKJTjkECbDpOY7oJ3Ydh1tcbtcm6XL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IIZDrKrz53G786fv0noObu+Z7/af3+SbIDhfBTXZHyrFpWyyHuUfVlSeq6+QqP2P/V+f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RIDYDqowV8W45C1ZM7OGZVCvqQF2EvscBly7CLCKuRrcGkDHWa+11BHO9lNSmqWFwPp6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FC1tFNBRUMdcyKJYZV7xditZO/HalzKaqp96LGtDqDSjxlST7MNlHOQpo9Cur+UOQcrl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C3GtT/M1XuA2wJ4B4cVqssNNp09PU6m7uXOuEi8UepNZtBt2uirNRrMPhfPSyvZUYtUG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onGlY4U7KdlO58dEzbhoY414CPVNQxlktMGNwethhra8SQzGCRjL+SJ13DU0B7keVo0u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eHBFE6TNZzZH2Jei9Yl62JvRZWVlTvMZjfcAoZFEJzVJHdVdOpIywoOsi8pvfVYYfTan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5PcnuT3JzkU42VzcHJnp6T2+EO6Cch2HUUOU1xvZNyvkE0ppTSggh1E5OPFa9Dop+/3J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OXL4ugfKw6kQFcglrZBjPqPc9z6rL4pOX50Xsf8A8FN6ZCgggNYhu2ia1WIQLinNRsU7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KKoPXijgMOZz9NO5JXdUss3i8SpzU466V8MzKdtNjhxGoOLe2/AnOfQfURiaqedj8Nxv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KCbwmHUzKKOpgo7VVTh1cKyvglpFZWKDXZbeoNdpUrNB/qhlchAou5QTfLloZpnbJIYb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fSyFzXMoDapT09ShTBOTrblCDdtPI5aN2ropSKudv7u5eCpjMVWYjIsDpRJE2nncafdY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om7dmQHQRIDUOlbqqBt1FXJK6kiEj4AOYm2d2R7coHjsncZ3yf6ginqin3MMndy5y1Ku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QCjdpULw5A8DJwRTgpI7ieBSUidTShbUgypYdx0IDWgrUnOTinOT3J5RKcbIm+YKi7W6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9h0lcpgtmOgJqamoZDIdU3DcQd+30U/q+5J6swEe/wByyAugu6uiuxxp3KPc+sIKn4lK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+9N6X8AJveh8tXp/xG975X4dwQbo8BxK5vlQevGG/wDF0bdz6Zt+3lSH/LrJm031DVw4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I9rcUNbStqcKfA6l+oakwTTVz6iGWeWeLck0Pu5lE3W0jSQFUkGSIWRl5c47b3ljQLmR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bKwxnqugVqV05oeGEMah2vwDZfPyOBG60icnqVThOTvcp49Shga50cLoYMDpNuOeQBTa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0ydHC9u06JBxadbrByc657GXUHV0f79XExqadWERECOf3GFBE5FdwfMuyByvZPTcnLC6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qg3lbkOgZXyieWmKTUBnIMj2ey6fGjGjwrAprQwsm0oTNLdxOcnOTynuTinGyJ1dMJ6i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jpchdBDqagmpqCCHUcq42ZiTkBdOjICuqfv8Acc260rSrZHv9q3ICcdKb37kC5AR5XzjX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fdOQVF7P/wDBT+3J7Q7KmcI5ITqo4l3Fsii0XanHIXVlh3qxD8HDzb6YNtuxJ02Q8pnk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kxlyjYXM+nfwvqeMyTUbN2aiF6iLR4uQM3sO/aknaI1y4St0BxJyj4jlOqSH1P8AWnDn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3ObbZA3QKDk111a4HoaQcmuQd5nciJ2qMp6kU4T1J7mH9mNc0VDmx0NS4QQg7j5H/wCT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0Ur5wJJShrBHL/7OKPfYD4XUpY6Mf8NFCWwTcuZm8ZuBv8XavKgWqQ+ZuRUBsRJcXV1J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JqY7Qo36hk7scrJ4RapGLQnBa7EoSkITXRenuTiiU43yurZxnzdJXwh3Obew6SmD7A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xFyrjeYLcsib5QGzx9k5Hqd3y5Wly0PW29bT1tSLZkWy9XXwcrp18jcILGyGuT0/l3wFB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/wCCm9E/EIQ7/NO21AzgA8FE8co3VrK5tkFh1hJUR70GHQgYQxzinBoIeNRDXD0u7rcL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/Tn4n1QSE0kOpw90zopDJTUckj52RxKoiD6jSIhcuXdaUPZUZs+UWflENsPiEtEDfMkI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OBdByB4a5R8JvlTO3lKw83pCnqTtMFIpzaWln0KOru5876iOmq5Kp8r24Y1sH7zg7f0W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LlOBauxunprvLI5yPFEC4RyeoILundDmBytIvNYNUosW5FMNnhFXRN3NTekZBBDJkm25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HLStKe1VDbIOsm8p7SDrIRciU51zmOgdug9h2XzmzsOglM5Q+wE1NTUEOgdD1XG76k3n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7JyI6mdrq6ur9fz8G65Aysh2WNRt0p/eX15Q+8c6H2v/AE/n70w8lQBsjvayonBtVSnV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7sCEHBwK5R5RRHkw3ib4wj+PYdEIN3EZsFzJC5xpYLsrdO/gjRGz6p7QlrmCoYJZaoNf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WV23TzXkTexKKj9vJrg8Pp3MIja1SO1qll2Z3s8uQA1K6vx83V1qV+AeNVm31AE3am8o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9SDiZTKotrY1pMccdo/BtQmkUTC+ONjICfcBJUjrJznB8bTdrfI8nU9OHHxI7SpZTokY1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nB3F8ndugcHKQXbGgincFvIcrr5YghlfMJo6HlUtXsO1gq6ebOyOdkQqhim8hhkXBVS3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9ugpvpXyc29kMyeW9sh1BNTUEEEMx0PVafO86pBk1t1HEtKsiLdZRRRyPQ0oH7XZXyPax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GtLljMb/AAw7OU3uZRe/nQej/wAa6urq+XK5XPSezeB95yrAh3vcUgPjsO/GA4YLJxui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IKh98+jCucJm9J734twoRxeZzwduOpc5zvp03i+q/wAaI6UAHPqPfb5Yo5HASwubh0cYD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5xabz1GsZP5bM+OTEDZxzHTYlNbbLULblluuWty1HL6af++U5Sdpwpgqju0G8QeoWzajE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4JzudTr8lkmvW1y1lzHmydynOWo3aPLO0bNWy0tafJIfMDcBBHt9hiCKcoHJ2TU1DoCA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U1Yad7Hh7HOuGOWrm+ZKupG6m1UdibsMU11MdTLXTm6T9iLpKb6UUch3Dxq6Byh9kJia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01zrBqCa3UYotIt0Fqsczkcijkcrq6Ct9u6PAXZFBcX5WMOcaT4epvUMofyM8P8AT/6X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DsraDRDVW0R/ZA8rV8uyAtm4gIhWsqE/vH0YD+GfNE6xcOFENSfbU86I4nkOkeRTHzx/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t9LHaTObvLi4RxteidyBgIL+HjoA5kN8rAAck8L+2g66en327bFRYRBUUtdSR09V5AtT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3WpXWrPAX6cURUilCqAqj0qNRONmaApAx7fMCNRktcMOllySwaUD5fmodw82TTqO5aOV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bpZw51rNQR6BmMm925FA6XOXw1NQQyCCCGd04qQqRyoKF9Q9lO1jHN0nscm5HIKpiuJG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K27esJvfocm+lOXwh3m9yKayBV0So0PstTU1NQQ6B0Tny4q7TCEFBFpHWUWuvOx7mNpS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iHrS9aHLbW2FoQH3igGhXVygjcHFRamKcp/V8qL8jPD/AL2pa1qVyrn/AMFv+hUcMr3HR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RPtTJtxly4hqbcM/rboovyFhI8sDtI0Nc4QtTr2ayznEF2Vivpvt9U/gt9K2tTRSvKbS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wtMh1yZ/Ljz3QFla7rWWg5WuXnzRjjBf4nHf5LIfZCsVQHbxBOT1IFUhVA8oUTrKAi4N3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MbxKQA61tCaLKQO1VITjzEVO3y0cQfXRnWcR76ebeT5YFIgjkOn+zMnLu8p/cIIIZgIdB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o0RAAF1iBrY6Ndsr2V75WR4XdtWzn5cLrbCdqaPsN6XJvpyCC+ZvWo3EJrrolRofZCam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U8Mxd3lCpWXyv96ysrKysrKyt9vlXytfI9h2usY/HCd3l5dZDvF+Tnh/f7d0DlytK0hA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qTdtdZ1NdWVB64xen/q3LsL3HdHSrq3CN1TH/IWHcVMQAWrSS9xQJTboq4RcE13P073+p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3NY+eSQ26viLyLSCTwh2voVyrnopvcwLnCMbgc6vcnBDoFstJKLXBOQFyWtaLsQOoFSJ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CU13njFgw6kDzDypGhqtxH5W3snnzTng94+DM/8AYwzioBDY611021v+pNspMj2Cv0/2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hE3cAghmMhl8XTioqd9QYsMbGmm7XOs6So1yMGlrkWottlbK6fyA6wrXCx73V0/kfYam9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Z/UgbIEhckNdZCRBwV+sJqamoIIIdVa7yYo68zeUwBrf9odI6SrWRbk3gYx+OOzk/wBw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Hq/9FvJ/0KntL+GAo2+WGEsbSnU3UAL62hA3RcGrgZAZEAEdqb8hfTr9U3ZONyAgETZE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08f3PqYf8a1t25346WtcWxQuIkdZaSD6G5nOlOmpwD+I+oXu8eGOu6JxRFlGwuX7bVpY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ISonOc9uBvkcMEjAr6KWjkd2o/wynpynUvqdw9qhcoxy3SGttfi9ynu1Qt4TneV7iFdP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WHjTFqLjiHZvpt+2h2d1/PyfW3KVA2kf2CagEEMgghldEo2tQCI00sly+QBVlXZYDEXkq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kVK6ydMpXaiEUQpTZd1b7EZ+18z+rJnqpWi2IwiINmTXtcgg4hNkQcOhqCamoFNQQQQV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G9XTC8gP+sfsHILvn8nlBdlygsXuYU7lOHncmd/+zOh9z/0HngcD/QqPRbVRtKYzcFEd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ZNQNw4AvC7I8om4dwu5pz/lL6Z/Lk923mRNkcgELBOdZfTnvfUv8a3ysdmAj36KeodT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ACVyc2t1F7dJUVvEYFxheOav1J7ZWR0sU9W+PAbibBf25Y3wyYNh7apMa2MXJGO0DYx9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fC68Vza6LxFHa7YxZhT05TdpxzOLSMKjNkx12xHyxcuk7Mfza0dv3SQFJt6TZSSFqf2c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7w2qvqj7ub+2m9svjqd625SJyLtUW5Z7OwQQQQQQyLkSE5FxY79RmAdVSPUUT55YIm08A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NUjECLagqmRtnPujyiENSdK6975A2VwVbqvpEbw8fY+an1ZU3L4m+XF5dUmTZXNTKlMe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QTUECmlBBDIZycquN3SnVPSd1dX6Qczx1n7RTcjkF2HxzkVZFFHRfEreEyd7sndib72d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3+jU+j/8gUbmhYa4eMouZHCznX03V18I9w2yJUlyOb0v5N19OcYjO20/FwirZXz+nfe+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5HlWzDS5OFjE/QTFpkkuDbiP3ZfcUflY79yKEB1R+mUUaZGyNg4n+ohqoKSAUtHiFe2j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n10+DcYVizXuo8JxOOkgrsZZUUv08f8AjsUF8LwirFI52PuVO3VUMTk9OKkU/eoHKaoz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QPLjqa64Vw9oILG6dc3rLk5ScHkME0lqh2qaG5dUe2mo9ugHod6m5SJyjPEnuRyOjUU7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06yeE5tztpoCwulELXO4vxbyuPlg8rrXTiQpZLIyOKkD0Q5akZAnSderK2chsxpLTHUA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7y7bic4ud0snexMq2pr2PCa9NKaU1BBNyCGb38VrrJqpPT9kFON+s/aKbmcr5XXC7ZWV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Kf7kncIcSZ0nu/8Anns3t/o1Xpa0ml/sTxh/5FDy8uJcETz/AHTeHEnWfU7ldnO166Xi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qved6ui2QX09+Rj/ADhjdVjG61ldNjAGpiLGuBGnJnkhnGVObp3uEaVH7k3uKTyxQGzn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0T9yDGp5aaGKqnqZH+r6j4rMCdegrGbtF9OVAkpFUUVLULEMHMLPpp2qjnbuU9Ne4wypk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cpHWJdy9TDzzZxHlnLWWatwOdcNRUrAWNc1jTYp17y+cO7uUnJlvrA8//bAP3pz+yhwT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KB2mab30e0M741DURyIBBBAhaUWkLklxzwej3C4qaXmSbQ1l9l19brRM8Q4JhZUR1NGq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hyJUhucr/ZJsnHUcqO+npHdyqvVlhzeMVfppPssqJGplW0qKUFMlTJAmlMTUEE1Xsr3U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qX0dF+kq6urq+R+yUcj0HIq65AyDgUUOEeVWhsVMEU/3HBWV/wBw50vu/wDnu7/6VWoH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R4mne7aA8kd7FpIaPKCr6nSxh7uxuHIQ2RFlT/kr6b/k6z8l3qViiCAmx3Whi2wvp/8A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MkdqlA1RBE6ndleznEkqfhReZihOmSXSX3EoHEk/rYLvkYXkQqYamu9OGO1YZj7b0FKdM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6ZfeAcqNpifDjcgNJXQ1aB5w60GKg8siNNVu9RF/qeM+d5U7vM3l03AlUmcXdh8sZ1IM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AtPLncuTuEVa821qc5ullK0E0zf3a4cIJ2YKv0O9IzKk7/2l91fDcoamSJQ1UUqtnrK1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NlkDRDHLL5pSqOHxU8vb+80muWoDwoNdO9ztba+Pyyt05Xdlb7JICMiJv0UntdI7u7VW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T/cjqZGKHEWqnqY5ExyaUE3nIhBvlqfRir/2QqX2uq6urrV5c7q6v03RRyurq+YyOV8/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+Vi34vw7tfzJqb72dL7v/AJ49X+lUC61FtOETZbQiqouGtQN1fhna2pzURz/1fHwPMyn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s/Jdpux4JdKQXPJETbqQ8pp0rBfy8c/jLacrI8QNXxlH7kvMkd9VQLOb3l9bjZzhrbP6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s6QaX4Cb4Ri3NBq0tiduQfUjb0H0z6298Cp4KpjqSHYwgSvrbKqqDF9QlOo6d9VdYTL4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ZcsbZVXolHDs2d4PSzsHaU8AuaLQ3NpPXeyPZ3eXs5O4ftqtkuGtGim/JqjqbbJyPR85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uT3UUOiKpkiVPWCVHsVZWWlYVSiJlR2IsZpC59BEIKSpdxLKQyl889XFYSyWdBUWneNx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BNkZEXk9dP7XS3u5VWQ70ft1jtdV9+CsqIVS40CYZ2yBp4CGVWeMVPlCpvb+6VfhXXxk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/8QANBEAAgIABAUDAwMEAgMBAQAAAAECEQMQEjEEEyAhMEBBUCIyURQzYQUjQmBDcVJw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JWa6347yvqrKuleeO//ou+i+qsq8C3Pf8A9CV1roWSzvK8ryvoW/8AsCLz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K8i38t/6rt51m+m/gq6Fv5XKkc6JzYmpFlllll/6XfwV5XlfqFv5GT2KKKy1s5kjmyOc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o5yIz1bFmtGpGo1Flll/OL1tZV4V4byvyLfyy2zwtOhIwcLDlHujC4eDck/Y/SweLpHw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RVPcxeDcFdkuBkldi4LEatDVdssHbKS7mk7otmuRzWc1nOOcc5HORzYnNiWWWWWWWWX8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BXWvOt/IyrQ8JmhndCk47CxprZi4ialqP1UtWonxkp1ZPinKOkfHJxpow+NgopNEnbvL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xX1H9tnJw3DYfC4elD4LDJcFG+zP0VukxcDL8n6LEasfCYiMThsTDVyWUdie2WpmuRzW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HMRzEcxHMQpFmossssv4NfF34KyrwLc9/IujQjlROSjkI5B+n/k5COQjkxFhxRVZPDHB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xGIvc/VYl2LjJojxzXsR46lVD45NbHEcVHFhpQhbE9soK5IxcCCRi8PBK0YnCqMbTHwz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FwsmrP082rFw85d0hprs8sPYn9p3NTNbOYzmHMRzEcxHMRzEcxGtFmo1Flll/O14V03l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LO/QOKZyonJRyUck5JyEciJyYiglk1Y8NlNHMl+R402qY8eUlTHxDcdJ+q+nTRHiqjVE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UIKmTdybyw/tJbZRhBw7j4eFofDK6R+n7XY8BnIldCwJM5Mqs5E/wSg4OmLKZWVs1s1m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1o1Fllll+e8r+LryLc9/IvQ35VnpRy0cpHKOUco5RyULCRy45NWhxeVs1v8AIsSSVHNkc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57qj9U/wY2JzHYllPLD06O5oWklhKrMTC0EYanRyXdHJkcqX4yjvlK7LZrZzDWazWajU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+RfE31aUaEctHKOWcs5SOWjREpZNWaDS8tTNbe5GWl2jnd7Fj07I46Q+7I75S3MFRe5y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D+R4DujlSOXLc0yO6E/ib9Qtz3/0V9NI0o0I0I5aNCNCKWTjZpZ3RqYpNOznO7Fj07Fj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xYzj2+avwI9/IvmX5X0UjQjQjlnLOUctGhZ388vKvmX6pi+eXlXxa+IbLGWWWN9smLK8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V5l515l8Bfho2KKKKzsssss1Fl5WWWWWWJ5J/Crf1a868y+IvKWU9hbFlknnESJdhbZL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bLLLNRZeVl5NiH6Vb+rXnXmXrH5bZZqY5N7idGpilRrZqLE6NY2rLQ/4NRqI7EmJ9i+x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e5Qyskuuyy8myyyy+m+qO57+qXnXmXq0PyXbG+9EmRXcYq0kkqIqykWWI0Ie9HLJKnQo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7llsTyTo1ss1lmscrNXsOWUhEnk8mxDKGIYuqs76Y7nv6pedeZef28i8rl3tHMHKzmfg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QaRqXsKsobnMkXb7nYnvlMw7MSyPdZQ7jRBXuKhK2KJLsXlpKNLH2FEfYV5WxyfuKQ3Z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XWVjZqG8nuN9+uyH3eX28y86H5V5vYe3kQ/JRRRpyS8NvLWxyb3E6HJmt0a37kZaSM6I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KcaJSTY+wmWrQ3b7FmJuR2J7mxN9iOxMSJmlEo0JdiXYSQ+xpH2Ky0vO+iyyyD+pHv5P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7eVeVHt5NRqNRZqRaO2dIooo0mk0mk0mk0mk0mk0mkorrvJSY5NmtjlYp0OVixCc72Fi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m+9l2S7ZTfc3Q5d8v8ihb5POH3I9/VLzxH5Yi28F5Xmj28iPbyaTSaBo0mk0mkoooooo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1M1M1ms1ms1ms1mo1GpGpFo7HY7FI0mk0mkoorwamWa5F97HNjdinXZilTs5vRh/cvPZ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EfOiXliLyrY9vJEe3korOiiiiiiiiijSUaTSaTSaTSaTSaTSaTSUUUUUUUURjbo5P8nK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kWzuWXl2KKKI4TYsJGmKLRaLRUTlJ7EsNrow/uXle2SVmk0lGg0nc+o1SNbOYjUmRycj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s1o1IvoiS6LLLzvK8oi8q2PbyRPbyaDQaTSaTSaTSaTSaTSaWaWUzSymUymUzudzufUf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Ib513JRsUaI4dOxo0sjhtMa/I42JL3NCaFBLOVEVqNBOOkgnISylhqRKLi6ZZh/evLRy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ks5UjlSOVI0TKmfUd6KMHJiLRaOx2Ox2KRWWpo1kNiexqNTNTNTNbOYzmHMNaNSziLyr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2OxSKRSKRpRpRpNJoNBoNBoNJpNJpNBoNBoNByzQjQaDQaDQjQcs5YoVnoEiisu+VDFH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qdGEuwkJCOIX03lhfevLRRRRRRRRRRRXRRSNKNKNETlxOVE5UTko5KOSck5P8nJZBUqM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s1ZdjsdstTMN2sm8qNJpKZTO5cjUzWakLY9jUajUama2azmGtFrOJ7Z36qyy+jsUjSjQ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/k5cvycuf5OXP8AJoxDTiFYh/cPr/Bc/wAGqRrYpJ9NpGpFo7HYvKiijSUaSh9tzGnr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FFFFFFFFdFFGlGhfg0R/By4nKicqJyURjpy5RymctnLkcuRokaJGiRUipFSNLIfaSXYp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2Wog7HtlRRTO53NTNZqL+P7GiJy4nKicpHJRyUcqtmKL/JRRRpZ3/A9RLDbHhSHhSIYb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pNJRRpKKKKKKKKKK6KKNKNKNCNETlxOWiMdJRyzQaGaGaGaZFSO+d/PWX/qVFFFFFFF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n5GBpNJpRpRoRoRoRoRy0ctHLOWcs5Zyzls0M0M0M0s0s0s0splMr/0LDfpr0+J8rFW6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hGk0lFdNZUaWKDZypDVfN4e/lorzT+HrzQ+5ZNIaHE0mk0mkl2L6UrI4f5ybH83h7+sl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labEV3JxSJxVEFeJTMTvFmEtW44fUSgkrNPYh9PcctTLZIfzcMrFiEMT8nOQnZKWlGtV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KctIneTaRKVF5vsJ31y+VjuVY4jQvwNWUdx2TXui2yCrOK/IxSa2O67ol3ZJV83HKTok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iOxiP2L+kbuJh/aS132Jaq7kXP2IavcklLsT7drH3RBVInajZc62IqUfYjKTlROLohCU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Dw63KRjbfKrcc9Pc/Ufwc5HNRzUc1HMNZqLRqNaFNDxUa0aka0xtexL5uO+cz3O1Edhu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pDcmu5bSIO0Thfc3Z7EFUh6dP1GLixcdMTDxIxXdmG4uToxI/SzDjcLRPE1diFRVGtGL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ivwP5tOmakNprciRK+myOxi7E1UBr6LMP7TF+0l9h/iYX2mLJol22P4RBVM3JdpE6f2k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0xHF/cQdrKfyqMXyLqfzbHEqzujuW9hYjQ5W+5KepUXcaIbEo6lRNVGjTaI/SqJ7E9j3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p6uyOW6sw5N7k/tIte5zUYc/bKfy2J6BZP1NfBsj0UUUQ+7oeVodFFZVlWVIorKfyzyb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9AYyPXH7uh+efzFFZ0UVnRRRRWctvm2Mj1x+7K8mX0+wvBPb/Q0m9hdynsNVvlJdl82x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xfbKH3EnItpUR1bIZJ7DffsXY7slK0RmthbEXL8ly1b5SxGnRzX+CE28p/PXlZh039Q9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yqZF1OSMf2ymvoXr79YyQh75R3JLPD3MT7jSqI/cSVkopCVkUi2htEWthbCr3FWpVkv3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fghLS7NfaiE9L1ClTsWJ9VtE56ssT9tev1ms1ms1ms1ms1msTv0THl7nuLce2eHuT7soj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EqQ3bovuRl3G6RF/yN9y72I/f0S+XbRuUlt55/tL1zzWH2KojGzT2vLlko1lH0UhdL754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LVkIqTH9Ir3Iun3Iuz/IumJ3IaT3O3sdvc00RRHfOe3nbS3FJS2NvhXsMQmJEouPhWSyl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PeicrId+x/KyjsYiyj6F7GlxXRRpNJQ0Ye+VIjFRJKxDgmKKRpW5pK72KGtn6OP5Hwf8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OI1KO6FlibEXkuzyw7t2JvUSuyd+xZH7jvqsnepMxE5diOxJWRTTJLUqGvpoiqVCzfr5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y1d8krNDqzQ9xxrcUb2NLNPuaTSaffL/AIvX8pnLZymctnLZy2ctnLZy2ctijXopPtlX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ooVo5k0c+Z+okLiV7o50JDhF7EoNE9isqzor4/E74ZRRY2LLDfYurGzEohStEfwS7qyU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+nL/AIvPfnXQ0aTSNdEvRPJ9eF0e/koTcdiGLq7MxY18tL9o0t7HLn+DlT/Byp/g5U/w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HLn+Dlz/AAcuf4OVP8HLxPwcrE/Byp/g5U/wcuf4HhyW6Ir+0/QWWWWWWX4bzvqvpvya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3R7+aiUrjT+Wb/tmGqj26sSek5n06iGJqIYrbpjxKddTF+2/M/jqRRXTQmajUaiz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hu/lq/tWQ26sTD1nK+nSQw9JHDp2PDt31M/45eZ5PzUUUUUUVnRRRRRRR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sv0f+InUFRrka5WOcyMm4inM1SNcyDbXcuYpT9zVMi5e5LWNyG5EW/c/45ereeHsY+wo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heqXq7LLLLLLLLLNSNSNRqRqNZrNZqNZqNRqNRrNbNTLLNTNTNTNTNTLZZZZHwqH0WKV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2LEZq+mzmsWKxYjZCWrcWIzmSHiSIybHORrkKTy/wl6WzsUjSV04exj7EXWVkdh5vYRDY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qNRqNRqNRqNRrNZrNRqNRrNRqNQredljZZZYvCvhI+GP7RF1hpnMX4OajmoUrVixUzmo5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jxDm0RlbHiUOdHMFKxfbL0dX2Fw8/wCP/wBMX+1uxYsZGtFl5vLC3MbKihMvN7CIbD80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WSyvOiisllfU/WR8Mb0GGlpVn0DcUXEVV2NUfwa4muJFp7GqJzImuJGSZrRrQ5idi/y9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0Qi9xl9jh4yxLolBx3JDywtzF8D2EQ2HlZfRfXLy0UV4H1IYh5XneUheB+sj4cN/2zC/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+k7V2G4lxNUSMo+xqgaoFwE1fYuJqRrQpJnvL0bJ7HZ9qJSp6crMNjlaQx5YZimxqLK7W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PxLKWVGk0mk0mkoo0lFFFegYh5IeaJCKzoorJ+sj4cP7DCV4aNCFCJoiKCRogcuLNMDl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MH2Eo32JKBcT6BafYf3PrsvxIZJX2F9PcW+SMM9h54e5ikstR/jk8mWQzfiWTysss1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MhD6WIZEbzvofrIeHC+wwanh0cs5ZyxdjlCgkctCpDin7miP5Kj+ROK9x6H7n9v8AJ/b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yb8Nl+BZyjaoWFRy3VmgiqLyhh6u5OOlmFuYpLYQxfbk8mIgPwtRa7DVZLzr0MhZMQ8m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8OG/pLa2NUvyWzUy2Wy/HH0SyeetcvT75LNTcdiU3N9zDMUlmvtyeTywyWdFdKdDdizfl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EMXWh+sh4YPt1UUVnXWvTpWaFQs3lh7mKPNfb0PKGw+l+F+ZD8NdUiI10VmxeB+sj4UU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aWaclGzljhRpKyXol0L+Tt7ZSXYXRhmIPNbdDEQKyXR260S8yH1rwMTo1ItZWWWWN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rojv4lI1Mss1HMHKzUcxmss1Gtmtmplll+mQ6RH6iS9iSSXRB0T7jRoNBXbJ50QzXQvB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/GrogiKeUpew9h5JeB9CTGqWUISlsfp8T8H6fEXsfp8T8EeFxfwfpMX8H6bEZVZrKWwv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iJFZYjPbNHv0vKWV1uKcNzUTlaywMZYY8aPsPiYUl+D9XD8EONjF3RPj1JUkfqIDdijY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XT6kL4V9aybIK2S+kU7OZRLEsvNbnvm8mIkspbEMC42YMox7MxWntlRXg75yF01nXVL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XlXctDdiy9xbldSHnqExZpC6l0S2EUUUUUUUUUUVnL5hfFvrWTylK+7EUae1iy9xbiKr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8KV5MWUtsl1WajUajUajV80n0x2+FfWsnmiOiu5OSS0ojh2UUIW/geVZJeFDNOcts7LL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knKHhjXWumPxiyfRYhSrpXQ10PNZoeSzioklXQ9vgK9XhQsroY4klXWuiPxiyeSFG9ic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VLJrSX0PJZrpe3zeGqWSzYyatdceiPwr61k8kvFWVlsUy2LLWo9qIyrJGJ2lWdCRXSsn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s5NI1oY+tZr4V9aye+UdvLQkPOW+aMX6pWhLNeB+gr0y9IiOw1Zy2LsNmixwSymuqzUW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yfXfhbaLbNI0S3IlCL6F4PbxUUUV6xQbFhDwhxrzIhsS7FzL/JzI7WbnLNJJdjldvCvi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FdKS6mIvKuiqzoXhfhssv1MVlRGFEc2iUa8uFBcuznRih47ZLFk92PFRHFNZrFP+RPKW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i/LqLzecUKmONFFMr0q9MllhxvJDyZLJ+Ph8T/BnFVhseIy7yi80YROWleFfGLqSyeVe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qNZq63Xt5kP0iyZBUjc00IfYbbKZLfybHE4mtKyihsw9+jC3Jyt+FfGLqRfQxPqfhRDJ+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CO+VWPsLuqOW0ImNMpk/LPYvOIs4uvFH4xdSzsvO+l+GJHKS8L8yH0P0EMookYec1kzE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EV3Ey8kq8UfjFlpb2OVLNZM0leB9F5vKJDJ14ZPpfhQ/SQLE1YyKzm8myfljPmyf4OHw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hd1saiLssTIQvuzFE78MfjI5a2tjXJ9V+F52WWWPJEZ0OZfheSWT8SH6SGaEMuyRY2S38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cqlRgxrLF4KM+8T9JOJ+nl7kcFLLEIun4Y/GL0Fl50UaTSUPzPKx/AR2zhtlYjEyk/G5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xsRyXdmFPScLjrEjZeckVliukKdojMU0+uHxizrKxFllZyWo0ku3hrJiXlkq8V52X6Vb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jdDd+LEx0tic3I1X2MR0QZw+O8GVmDjLEVrNjy4/G5cK9zm9qMLbLW0Rxl7id9EPjFlZ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9CXXQ/LLfpfrltkzC7Z6iTJeGUlHcxMdsbsw526ZiIhNS7MwcDEm+yHwrX3Mkp4EdWF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6ZbieUjEmsOOqRzZcXjPt2I8Fho0KO2UmN0QxGtiGNe+cPjFk/FZOXSnRaNSNRrNZrHL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6Q8oqxLNjJdD6GYmLqIu3WU3plqMXutQzD42SjpJ8S5qmYeO8N1LYxE8OWqOxwv9Snh/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jqgyR/UuLfES5OEcNgLh4aVuaiUjnVKmYjou4kcTTKhujBnlD45+FssfVRRRRRRXjWbH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GqjXlhSWwsmMeTiPq4iemBduiM9M+5ixp2YvdGC9UKZNU83/ACYcv8JbGHPlupGHxL4b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eM04ahh7yOF4WPDq3uORzO42Ypgz5sdL3IbNGLKmhq6IO0Qdoh8c/Ay/UrOVdMmJ9TEL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aMHH1dnk8miiiUerj8TaI3Xc4lbSRF8zCsnscPsYnQ+xN33I7aXscDguubP/AOf9E5k5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1DvClqRal/cXucXHTIm9OFZFaYpEH3IfHPwP0T8CHlLfpl4NheilLOyy8sLHrsxSUtui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k7xGbmF/cg8NnBPeDMfs2YHZEn3yrNnDx1y0fkxJaRztmIzhKlPuNQnMxXhRlo0mLhx2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D6bMRXGCJbkWYbv45+B+BeiQ8pdMsq6mvRYl+whdak47EeJfufqUPHRLGb26kzGlcmyy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ZSWzOL/cHLTFIfRVkl7nCS0zcv4MSeqjGuDUkOsSNog+XMxMfVToWLhy7yRrg/c1r8mJ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/CG+5AwNuiyyy/XX4X12PqoUSvPWazl0yF6rbxV1sbJ75Iwp/TT9mYv1S1P3MWVjYo5x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/ow5dtJOOuDRgT0S0sx4GBK1TGtLtDjqWpCMPf8A7JfSXRh7GA/jn42JFIvqssssvyy9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jMTKJHt/9MWOrEsnphsQjS1SHPV2RGNbl5YquJw7NVHDNytsxfuMOXNhXuYT0zpkfu0M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/wDFmKJa5UWYP3fHPKyyzUakWi0ajVk8lHJ50V6GXq6KKJb5rcfmeUtjFQuxVGF3MeDS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WJ39hS9o5IQ1aI9nlw3Yn9xCTg7MaN/XE/cgpIX1xsq0Je5jPvRHt2RDuQf1fHSL8dWV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I983Fsca39BXXRQlmx5vcfmeU9jGXckiJhfwY1ctyYoKEdWJ/wDhJuXeexr/AAIQhGJG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RhOvoZg/RPQxLRISoRiPuRI9lRFi+JeSykUUUaTSaTSUaTSV01lRRXlaEtMc8IxfuyrK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R3NJpNJRRRXglt0PzsRibGPEmhdjDX4JR14bRKVvUzvuyxCFliK8uGl7HEQ72JWRWpV7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OXMjZH8C2JkS6VkNjBdx67869PLpfkfobfRSOxbNJRWVFekltl7ZrqXgYkTMVDKMGVbmH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s09G5OJhvSzFWqNi7M0/5RI/V9SMNU6F3PYmRL1PTlw8u9eBfAvokPofkYvQR+Alt0rq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2MfDcN0NEEiBx8KxLH+BrQsrPbJMkPszAlrjQ40yD0unsVodor3WXsTZbMJUUYXaXpKN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kPyLpXoFl7+uxO0clkyI+hIXiaI4SluY/wDT3P7GT4DHj/icjEjuiBx0bgpGBHU9TJPV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kcPLTIxERV9mYf8A4sh2+kQ/tJsswPq7NkFD27ii/Q0aSuhs1MbfoHksmPyLp9/QLJ+u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oZHxw3IlDRiRR/Uf29JJrDhRhb3lZ7CFk0Pt3L1RsoX1C75NNrsPg8aWyIf0zFe5hcBC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j1v0TyWT6V5ffzyZDJ7+uxn3rJZSIk80Mjm/AtyGTMQ/qP3RZivU6MNDysQiOwyjBf00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hiNsTNS6aKKNJpKKKK8LyWUsl0WWWWWaiyyyyyxeZusoZP108Nt2PDkvYSyYh9Mc2L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YWtX+CS+oiMWaIZ4fYQhCMAjkxj9BEl27jfYjGyuxB9NFdF9F9TyWUiumuti9E3lDJ+v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wkiiT6V0IWa7mkrKAspwOKwNcHElDQ6ZFExCyRhjyiIQssIhkx+hiOVHsJWj2I7+B9Vd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GTzjk/Xw2ESJEx9EV1LNdERZMnA/qHB61rjuYSMV9xLP2MDcaERQhZJGFAispDGWX5ol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h4JeZZPyti9DLOPwMCJMZiN9CWTfQlYuhFZIWbMSBxHDcvEtbMnH6yQhGyOG+4kQViQh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NjycSs7NRfiiSjZbRrL1CVeB+R5LJ9Xfrr0Ut847fAwEYgyfRsX0JWJV0x6IyFnJGNha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75QMV0jhNyZhRyiLLh4CWTHnQ0V0Wai+uOelFeF9T6nksn6+WcNvgYCMQZidNdEepdMJ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GJg6JDMNGOzhESVkVSGRywo6mQjWTH1NFdVll9Ecr8LEPzL4GW2cfgYCJEyazsvNDZHq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icDi8C0ShRDYx2cKuwokuyPciI4bD982PrZRXgssTL8j8yyfr2VlH0VeeIiRMn4EWXml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cMSzDmpq1m0YmHZxPD+5poxO8jho9hKibEIwYamQjpWb9NYpF5V1vzLJ/F10KFmJHSrI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GiR+m1bs/TRSJKvLEQyWTgjlo5Zy2aGaWaGaDSiiulDFlibGIzg+LeDKnsRakrWbiY2F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ZgQqI0SWWGtTOHwtKvNjfqXJoWMxYiE84iY+hsZXgXwz67shw8KtiwYL2NEV7ZcZ9pw/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Vq0V5IiGP0KGLLFf0kycjgOO5f0T2E7zlGzHwR8NUiMaROVGpPceFexwnDV3Ys2yc66X6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RixEJr2yfTXhWT+CXgZw0VN0zTSo758Z9hwr+kRJ0OcIq7IyUl2yxcL8eSO4hj9CujE+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Xh/RibEXeco2YuDXfKSscaRwmC5OyKpZtkpE3bsXqJb9USxvqvwL4ReCRwrqQzF1JXEj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KX2Ix8V4i/gw5SS7EZSpTbLw+8hKktP/APDhk1Gnk8PvZj4FfUvIspehXRi/YzEGNms4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YjJSVrOUbMTAa2OW/wADwnOVGFhqCpZtkmYmJYpENvUS36o+gWT+KlsYD79spd1QuGdI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No4aMWrYkkSScSxZIkr7GPg6Ha8aykP0CyeWP9pIYxoaOA/qT4eWif2kJKa1RzocTSWW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ssB9vUS6786yfwj6pbGG6GqzckjH74dnC7Cb/A4yZhp1WSzlG1TMXCeG/EhEiW/oUPLi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9J4x4X9ue3U8mYuJfZZ7mA6ddT9E1fSuhed/Bvrexhk8kYsbOJVYTOD2ylsJuz2z033Z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B0Sg4q2QwJTVoXCS9z9J+WfpYn6eBy4r2yxlUhDJb+hQxHFPuSGMkxkYmDA4RTUe/S0b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G99T876GrNBpNJXo38E3k+p7GGSzo4r9pnBEr9ipvc5C9yq7DNRebRxn2HDS+hdLZRxK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DEY0rkSYyTHlg4bm6RwfBaO8zTXVLLiN+iIul+ZD8y8r+Clv4GYY9sqGzif22cFsxdEt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WfG/acK48tInjwh2ZDHhP7TG4tQdIw+M1OmjH4iSlpiLHxISqRxD2FliehQ8saLiSGSy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cbhUYePzna2K6G6GyU1ExJ6n04UrXS8kS3LL8KGX6p/BPfwMwzeKEXlxX7bOC2Yjfoa72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YscRfecPhSl9aMNczE+o/axDEuGJZGeFKVvcxe2ITw8OX1SOIf1IjliL0Kzl3MXhL7wM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jH8GHaMPCliy0mFhLDjpRebLMSelEpuXVBUiMuh5LpsvrllZeVl+Fdb+He/gexh7kFcE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2ea6Fv0cevoRwPeDRgfTio4n9xmNi4f2yRiwUX2MVbMxJ6qJdmkJUspejY8pRUlUjF4D3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RpQo/wAn9P4blx1PdknpRF33G8+IjXcvoUWxYX5FFLKO/Q8nt12X0y86z//EADERAA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AAgMBAAABEQIQEgMTIDEhMEBQMkEiURQEM0JgYVJiI3Bxgf/aAAgBAgEBPwH0Tw8X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LRaOU2m036v0fsggheiv8Rdf91km02nhJ++Ds7MSGjEaItFpZN5tPoq6Yuv/ANCTwTHZ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IIII4VdMXX/X2QO0WjhH0s2m0jt+yT92XfGroXXsj/rC9Ds7OzERwi0fOm08KuhdetCU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YmJBiQQ/+lReCPYru0kXYuH7vAyLQNEfIq6F17NP8uEGFJtUmzSbCNhGwbLNlm0x0QQY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III+5Z0SKy9cEWjhHKbTaR8HZ2dneBq8eyroXXs0/yvV+UmpVUmV6lXiDeqxkWu8ZK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0/Bv0zF9W1PVvBgjapNmk2UbJsGyzaZt1G2yCCDExMSCCPuJ9LurId4vFotHKbvg+D74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0KrFyL/UL9i1aWTSxpVdjopY9KlqDYpiBaCQtGHJ/j+SrQbYl4INZWp6Nelt+D+SM657N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Zvn+QjfpN6kWoqrM0uzFGCNqk2UbJtM2mbTNtm2zBmDMTExMTEggj6N/Hm08JtI7PgyB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nlV0Lr1ofBV1I3ajfqN9n+Qf5Bvs/wAhm/UbtX9kt92Wuv2LVpZKZCZhSPRpNmkegj/H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TpckD7NLu1bhFGpVJTq1SU6zbN7zBveTeRuo3EiZtX2afZijBG2jaRtG2zbZtM22bbMG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9vPCbvg7MQ7wMggi0cKuhdetDtHLxeCLLjnUbtRv1G+zfZvm+zfZvVG5U/3amrHyLVp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tNLo2vMmz5kej5KtJyVaTYlCtX2afdnXUqjdqN5wbvk3DcQ9RGaNxCqnodtK0IxRto2z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ZgQYmJiR7ItF4+pm02m03RHCroX4+x28cZtPFcOiSbeDweDxaLvq+TNypG8zeZvG8bxv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Q48i1KWSiEYodCMEbaNtG2jaKKMRq2laucjJyLUZTXI6oNxGaM1avq1KTRgjbRtm2YMw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F8KLR9JV0Lr2P0eLwRZcZ9SH6IIIIsj9XyaNyo3Wbpum6brN1m5UOpuyqxFrGaZKMUYo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FXVqOjUbXRuM3HJuG4jcRkjJHga+MuC4Oy4xeCPkVdC6H63yi0clxkm/g8EEXQ/T54If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4zcZuM3KjJ2VcGaPDMUR+jbQ9M2zBlFLX1Csh8GIfGOEeiroX4+x+qeC4zw8Hi8W/Q+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6Y4O+TNxm4bhum6brNyoX2i5vi+hdex2j0xdejwQuS9y9yH6ou/TFl7Y+zq6F17H7l716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L/odp9Uc4+4q6F+PsfuXrj5UEEEEWp5RwgjjBBHyoI+sq6ZT+PsfuXoj6On0R7IIIIvH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74+bX+LKfx9j+5Xy/FoEhoggxItBiQQQYkWSIIHwfCPfF4II9tf4sp69j+5Xqgj2RePF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kn6MheSbNxwggi0EEGJBiYkEXgS4Kysh/A1PxYuvY/kwR9avZj4MBUwYf2JQYCp8lSbM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dWpKuykfdqrVeLNwSyki2VshDYvNkQiCCDESMRIaIIEiOEc4NRfxYuvY/nL2v3L0R8KS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QNSQYmI6ZHSOmTBjpkdDEoQvI0QJQrULwVdlPVqUVdlIykkTGxDYiRE2lWkjhBFtT8WLr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0x87AwMDFmLIZDPJ5JZJJJkZGRkZGRkZGRkZGSJJJ5QQYoVMGAqYHRIqYHQU0DoKaYMW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kvFkvFv+JI+rJWg1fwYvx9j+cvayr6fIyMxVGRkZGRkZEk28Hg8EIhGKMUYIwRgjbRtm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FkMhnk8ksyMjIyMiSSeeKIMEQYIiB0GPg2yL6v4MX4r2O0EMhmLIfp/XvXtZV7v37V7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ZGRkSZGRkZGRkZGRkZGRkZGRkZGRJJJVVHk3jdRK7HXSTSyEQiCLeSWSSVaqQ9Wpk1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N1rsWpS+Gr+DF+K9aKfyRA3BJmSiUeCERSYUm2jaZi1faZtM2mbRtG2zbZgzF8l7WVe7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jIzMjIyMjIzMjJGSMkZIyRkiUSj+J/E/ifxIpIpIRCIRCIIIIIZDK5i7bgpqgdUlWpKg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RVQN/wBGbTHW70lTxMimrIqaQyCnUdJTUqlKtrfgxdL2ZQ5P8io/yH/R/kf+H+Qv6P8A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tBlQTQz+J4MjVfm7RDIZDPJ5vNsUzaGoNNSzaNpG0jaRtI2jaNtm2zF3Y/c+/Z+/biQ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TUTUTUZVGTM3/RuG4bhuI3EZmZkZGZmZszMzMzMzMzMzMzNw3B1SSSbg2STeSRDq8ED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R/yGxsZ/p3/KLa3+2xdeySSSSSSSSecmTM6v7Nyr+zdqN6o3qjeqN5m8zeN43jeQ3LNJ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RBBiQyGfyPNsaTUUM/ZghqlH8T+J4P4kIikxpMEbZg7JSzaNo2zbNs2zbMGQ+D7+bCI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zOozqNx/0bv/ANTdp/8AibtH/wATd0/6NzS/oz0TLRJ0v7P/AMX9kaf9mFH9m0h0NcUm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NpJJMjIyMjIUvo0aMLa3+2xdfLkkkkkkyJJJJJJJJJJJJJMjJ/2Z1f2blX9m5UblRus3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I3qTdpN2kzoM6TKkmkmkmkyRU/5FH5GSIRBBB5t5PNsUytQLyzFHg8HghGKMEYGDI+ng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k3K1+zdrN6s3qzfq/o36v6HrT2h1/wDhn/4ZmZmhOn+yaf7KdWlG9SLWp/s1dROhwLr7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GRkZGRkZEkkkkkngkklEkkmTMmZszqM6jNm4x1SJwzdZu/8Ahuo3UZ0mdJNJ4v4+9ghG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SSTIyMjIyMjIyMiTIkkyJ+wk1ajNm4zcZnUblRu1G7UbtRus3mbxum6bpum6jdpNxG5S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GSMkSvu4I90fdM1OEmRPxtL7iCDExMTExMTExMTExI+9Zq3ggi0k8JMjInhPp0vp2/cu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gf3epwn2Tyi8X0/tUMQiRn6EI/QionwJkj83TH93WiCCrQa6NXQj8T/ABX/AGOlrwae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p03VViV04uLaenuDUOHZUt9FGm6uhJsiyUuB0unu8cNP7VDvBBBBF35IIi0EWXgf3ddq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rlrwyHlJV2aNP/IxjUkVMakmr+TKNuP5FG3P8SqnTnyauEfxNOp0OTTc+YKfDfg1XNCZ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6aa/2VaSVPgoX8irFPyhOh/o1HSzwL7Z+CTIzM0ZozRmjNG4jNGaM0ZIyRKJQnI/u676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B5yKvyZSohCEav5s0VNXkpVCq8DVLfk1qVRVCNLUhYsf8aYTg/Zq1TppmjP6KaHMs1KKq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kVtKryU0KjyV6lLcma/oorkf2upzppKUJKR0+R08pKvumVKTBlKafRXE9wVJPxJP84K/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1Clvcg1vzZofkU/7rP+Z/qPzP9PRS3P7KJfaPPls1XOnIq3T0abdVHfkoyS/kV6tVX7NP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q6W8DUpVFUW0vttTnk0Kpoy/Y6mzJ838uSfnMXgVY3A3SxwxJTI9JNlNGKhFOni5Oq8j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cmnVlqSPUxqNR5uTRjI0pzg/4+f2alMacC0nV0aejh5qZv0t4mvpqnyjSX80VUt9MX+n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8raXf22paloTKX4EyfBPg/wCNquip+B9ofZ+xdlVn907Ir4SzJjqZW5p4TfIyMhPsbbs6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Mg0V5+1Rq2pokVEoVMq2Hgx8SYu2MDpgx8wY+YMfMEXfX3TvXwm9X4+qnsfPyaXf2qNW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2TMmZO2Q6pMvMmXmTJzIqou/unakqIs1eP2VfiJSQ5gai2LfXGn8irvkraff22r8L9fd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o1Oijsjy5IUGrGJpqlqYMU3LKse2JT0aVLWUlFP8Wmiqh09lGLp8mnpOlyyrRc5FfZX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PxanRVVEyf46/s1NFUqVbS7H9rq9c0pFSjFCpI82RTZ/Ngj567KR9i/E8/sr6RQ/JPmL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3l/4V/gyip0eSjUdSbZXU1EGrVU35FTTWlBp01LtmpTV5aZWpZWqv0ypPBy7Vf7FkI0+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RXRjwVUGRlBkT5JtJN118/AwNs2zbNs2zbNs2x0x8B2RTb/iR4KuinsjzIujW6NJ40+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xZfx02zxGTK686pKacKW2KiaV5K9P+HZi3DRWv7UlNP8WkoMY8Mr/wBpDFbT7+21OhUN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9y6+crvW8ic+SqrEz/lDGbxRXlavv4DGUdj8K/mRdC8X1/xKNV9MrqrVUI1a3QkUp1Mr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ddKxNWjGBf7Q6M6Eh0Y6bRTXVTSoPKUsTqalMzdT8mrVHgrSxFbT796TfQ06exefpa+h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Xi1IkJISRCga8DgaRCkqsuvnK1fR0pNOnFGoo8n/wBWdFTlyaT8Ravv4K7JVT4SZGRk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ZK63X2U1Onoq8sWrUvBVU6uzNxiOttQKtxBpeEOuopraMvMwVOfMHh+JGodtFfyKlbtW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TEFEfsgr/FHjEojFmm1T5ZV2UuGVNNFDxcif8pG54T8+pirp6GhmkjVvLMmSzJksyY22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sYmQNe+YN6k3qTepN6k3qTdpN2k3aTdRuodWXwqe7TyRrcKaZRBNJKJpJoMqTJEp/s8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gemmVUQaXY2SSSSSSSST9ZWZGUvwNSUfxK3ZXaEiD9W/Z+rL1odkR76uuFNXgz8iqFVHC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iUcka3B+KB813dMVbFV/dlTFX21fQiLS/dT16+rq0GJiYkEEEEEcIIIIIIIIMTExII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oti+xiEuaNXvhV+F161VBTVP2S4VdD5ampgbv8ADIo1MijXbqhlWpDjnT63deuDxxgj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SSR0pmCMEYIj9G2japNtG0jaRtI20baNtG2jbRto20bSKaVST9rX0PlqaeZtfxxKNPE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nnT7lZcJRKJJJ5TBkSTykyJJJvJJJkZGRkT7ItBH2qQ173wq/E1HHQ6qjOqR11CqbpFX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GnU2vI6qymuv9meoabq8yVOsbrG6/wBGm3+yn4jFeLSTdlI6oESPsVnbGzF6qbP19D9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BBBBBBiyCCCCDBmDMGYM2zbNswMDA2zbNs2zBGCMEYmJgjBGKMUYmKIIIKvTU/BqVYqT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pJl4k3WbrKdSpmnU6uxajN2oerUUVtvyPUqN2op1KmJyU/EdJieTJmYqkTwZQVK0D7FZ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ukYmDMGYMwZts22bbMGYmBgbZtmBgYGBgYGA0leBoSIGQO08339JX36aujUcKTdX9C1U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n+jdX9C1v/CivI3f/B6kfoetH6KK8mVakFVUG4/6KKsin3Lg7QLTb6HRUhr/AMIRiQzy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6rU+qnqzKfjVdiUkEECVqhFVosmZGRkrPu0WjgvmV+l9DSa8jwJoRlQUtNeB1Ur9GdJu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pNxf0blJTUqjdRuo3kUV5C+Eynso/K1T/Vo8mokSkUOeFPN3qsvVTZlPskkyJ5/sQyeD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EDKehitFosxfMr9L6G/B/F+TGkijopSXR/AxoIoKVT+j+J/EeJS6Z8H8D+I3SUtPop+E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eq1F4KVFoPJLMuNVkfq65U2ZQSZGRkZGRkZGZmZGRkT6HeODKeioTEVCGIqKSoTvkZE2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oMEKlGKEoHTSzFMikSS6Gl+z+B/F+CmmmfA1T+yaD+BTjPgp/fwmIR+XgdmVDKbspFb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HZcFypsxGMmDMDbNs2zBGCMEYohEIqR+/QxD4spKhcGIZSVFKsyCCLL5lfpZUskbRtGy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ZFTA9KTZNkpogembaNtCoSclFkuceli7snBnJkZDcjETZlIrI/dl0O9VldivAkP/AMKb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dlyYh8WUlVkNCGIqEVC4STZfMr9P6ENifKb4sgxZiNQM0vgKzFdEebsV2IVkfuy4VWQx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dDEiLRwYrTaSRlJUJTZPgxFVlaCLMXzK/YiSSSSbLwZHm3mTyNMdPiTR+ArMXBuDPzZi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hVZDuvQykXsq6GU9c2IkngykrKaiZshskkRVaSeK+ZX6UPTZgzaqNqo2qjaZtM2mbTNpm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/s23/ZtP+zaf9m1/6U04/AVqhd3cx4FP7GUPzFlwXD92Vlaobiz9bKBex9DKeub9FJUp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gxEhoxMTExMTEj5tXXpTJtJJNpJJJJ5ST8BWqF3eqY8FOT7Kv4lD/ZRU2xcEyTIyJsry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vYxlPXpgj6x86uh/VK1Qr6rgqa/Z2adH7F4Ynao/XNcHdmSMkSh1ozRkuVHtdlH3rH9U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nwfs0lB2719C6uuFN61j3aLVKTF/0KhmDHQxaZiyLTZlHvj7d8mP6tFXdokg77NuOh6M/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aroV1ZDKbLsq7KlZexlHCSSSTIyMjIyMh+Cm8f8AZkVWo6IP3wY7V9FL5Pk7z5HyYr09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MyMjJkso+4dlwq+rRVanxaPNv1Z3r6JgVU3Vl/Vlwd1ymyvT3Zq0EWgxZgzBmBtm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q7+sqslZ8YtV0MT5MXCbsTm08G4Q/wDUVf1enu+BgjFEfbOuB6hum4KsT5u6tX9ZVano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UwVpNCunwV3wpsyIszsqpFanv6Cfl6tUE8EKoTnm7SIr+sqtT1Zki4Idn0QxcqR+PJTV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JJNlanv7vUcvihFL5u6K/q0VWp6tUyBrh4JRJJI/JAqDbMUOzoqqcya+i9VQqoOh9Gn5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Vl38Sr3L5FXRVaLqkxYhc3err6pWqtT1aru8elMyG+FL8XZpfxphjqRNqvQu7v2t8II+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YkZNCqbtQ+cGKIQ7T9MlwqtT1aLNk2j0pJkYoliZT0Ozf9Dp4Vclb93fGRtkmQnJPGCP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Tn2KzKuyk/gNCpZ0ZMkpfkz9L+op4VWlmTJu3b9XlzyTgqc3l3SgykdlUN8lb9i9EEEI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6qhu6ZTVPtrbyNp1MWkkKhC02PTMTEaIsvRV9ZXyXd/16f1bEi6HZUyx0oqUc1b9+uSb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NXQvbqU/s0P5ioSvVdlZSp9NXf1lfqyJ9EXdQhFQvLIMpH5XNdW/Yp9zFefgu9bliZla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xbJJEanXCspUemrv6yv1pD4RZckMSNRwijq1a88lZ9i9zFZ2XwHaTti8GadkJpEoo9tH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Xf1lfpgizIIuxclfWKerVrkrPv3sVnZfAqtUxdlQvFlej2pwKub1P3V9/WV2erTR+TP8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RxYuEECFbVF1Z8l1ZlPFeli+JVZpxxi9Hu1KnT5Ro69Nfi1d6qin1V/WV2f+nprcs/x6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RTeGQzFkCtWpRmZjc8qerMVm7L1r4lV3ZOyd6V492q7af+qqp7P8imo3UOubU+qv6Z3Q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8YFSYkWyMjMzMim9XfopsxWa5STafkVd3q7uoPFkvfqUkXTvTeedff1ldlfHhJT3aVaJ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pptUUueM8oII+M+7I1O+CEhKPe1JVTwTtpkDvPGv5ck+p3V67JEc6eyBaSXJ+ikga9Cs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shCKe/gwn2V6ZFkLyKnFE8pvX618t8qrU+ijuzrVPYnPFqTExMTExMSD9i7Ku+MEECs0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zbFapwVMdkIp9L4K0W7OyrTkqpa7tp0R5Y3Pqr+mfKqy9DcFPQ0ikfCSTIyMzIyZLvV6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o98SYO2pS+x3V1UL1vm1kiiiX5G+CGosror+mfKqy9C7uh8pJJJJJsztej9XpnilzXxV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ipTNbQjyrKyun6EdOz9Dfop4V/WOy9FPfB8XxkkkqKR811ZlPXFel/CppvBiRbU0E/KH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x+ioXrVoGiCCnvhV19Y7U+hel+j9C7Ku+dPVmUcV8RctOP36XSmVf6dfo/x2bLKdJLsf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83k/fCrhBHN/QOy5QQJcpJJ9NNq+dNmUcV8tefjOy5LgxD9FVo5z9CrOy4RzQyCOMEEG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T1ZlHvgj0rjTZD+Q+KHZ3fof0KH6FaqysqSCDExIZBBAxWdQ2IZJJJPGr0U9WZR8eOEm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L2P0MXqf2qtValEepmUDc2Yiq0EEEEEI8L0rxaopcCc++SSbQ+HglDuvgtD5sXZ316Xw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arq2mSSSZmRmZGZmZGSHeTI/RkST7UJ5O1RUafVptJPBskm3gyMjIyJJJ9FPd0Lm+T4r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/hIVquraZ++FNkPguuNI/gUq1QmTbwZGRLJJJ+JR3dDGLi+THzfx3xV39AhWq6tQLguu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8BdWYvm0d8GN8quT9S69T9b+LNpJ+AhWqtQU8P1zpKuCK/gLqz+dp9isrMXBsq5MfBuDc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j+G/hSZE8EjEhe9CtVagXB+ETzq4vzT8BdfQaXfBDKfKEoGyf2Iq51CvV0O6KDsfvzRu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lPwEK1XVqeNXXo7XHqn30U/sdv187SXggdkVFHQ2d2RVdD5squinoQ/S+NXQ7IXwahUq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kkkkkyJvPoQrVdWps79mJgYGBgYGBBgjFEI8FTn3UqbO0fOorRTUhuyGdcaroY+ddkIp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g1C8+GLwx1QzLyVrhJJN0iOEcUK1XVqSeMkk3m1LH8KlQrVfQ1GTFqsWoySleOasx3Zk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fvfRVZfCqFTI+xuGfsq69C5TxQrVWp9qKvg0KXd/Q12pEUvxamkbGdWXB3fBjumUVz4Y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kYmPuqMX2J+ZG5ZSpZXzYvWr1dWp9qQ/g6dmOz+fXagRQlbIm6XBuBueDJHZ8ExOVyfo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N8TEj1VFNcGKZtkYjc+hetCtV1aklEolEolEolEolEoklDq+Fp9CGOz+fXagRR2OSRHZ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2qQ7opYnxfOt3QrpiqJ4QYmPKSq8sn0MXJcUK1XVl8/Su/oa7UFJpj5yV+upcEUVcEPn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gxMeFR4I4vgrL1oVquvoaO7Njs/n12pKSjmxFb5O8XqUcEylzdD5Vu6Fzkkm88YIGiHx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WOrg+hfOrtSUlHd/PFkSRd8FwdMoajhTVAnNkPi2VObr1STefRBiY2kgjivc+voVdeqC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jfuqtSIkVbMzcRuIyRkjJDrMzIkkfF2VtSjIfi8lFV2ZiqTvXVdL2z7YkemOhjvUNC4J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V16VSSTegq+FVZCsve+Cvqac+VwRRUSMSVXgq0qqfNJRrVdVFdd0IjiviK8DoRts8/skX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RdWfKnsq640FV499XVkLivS7vguGppz5XBMoqm341WrhcEIXxndcmQJco4q76+kp6s+V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avJV7nen1PhPNca9OfK4JwKv+xwyYKnN0hISI+SuT9ys/pFZ8qex9WRkZFLkq+LT6n61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NoIIEiCbVfIXw19PT6KT9caSr4btSLr4LuuerRPlcldK/RVyXwp9L9S+no69C5U9lXrX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fgO9Po1I4o7snPqp9645Ekk+5Xf0lHVp5LvlT2V+ugffOqyKOub9TuuTK6/65IVqeD5U+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P8fQuxcaeyv10jIIEpMRIxKur6dlxfqfpqUmDKv4rilaCCWibtcabMXRBHpfx1d/Saf4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lfrQ3bu3kXRI+r0fBd1zbhD88EiBLhHCqnhTb98III9Me1819Pp/jZ8l2I/fCnsr9dJUP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Xp+GvRXVNnabUvlF6uuCtT3zgj4lV//EAFEQAAECAwMJBAYIBAQGAgECBwEAAgMRIRAS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QVFhcTBygZEjM0BCobEFFFJic4KSwTRQstFDdKLhJGBjg8LwFVPxRGSEkyXiNaPS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rSDgaJrIYutaJAWEOqCpSEsJJ2T3bzXbXNfwkLyWbgNusnOShR3N9JDwKyuHlgk6JFmC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1LrTwV2KLry8mSgZx08kaL0uafkjMjiF8J+0FBflsN2VQGYsa6oWbyZj2XRs3aBPayIY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PpL1v+HE+1a5zsGiZXrz+kpmU5z0H2vyr+KheaD4bg9hwIWRN4xVH5ub81DD/ofOG7V8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zEOZkxQhlLnNg5sXi3HevpSNkwzjYbdS/vFVlL8oydsBurc51WRm6L2bxR77V9E32ue3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G5PBiwW4lsTFfSR/9xU8idKAIc3YKO/KIl57zq9JhZM0vzE6iIXzA5qBDh5fn4nuxvs4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bxUYGFE/+TiOk1zvd8FLL4T4zmCZggyQyiLkrhANWMYZCadEiUaBM8k6HkEyd8SWCIjx4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lNhZab8PdFV6E9r28Wo5LkUa6LgJmKBNySPlsF724HAT4J0R5yWMxomZLPRmtbNxAu8N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KHHDC29uOhgdMZOYYzIMw1ShQ2sHBoTo8OE1sRwkSLS04ESUYPM3Ofjy3KmO5ZdlMaHe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FOjNyeHkjXVmZ6yZ9H5Rk4u1Idy/dRYrRM4dJ71mH5RDhR3HPScf/dyZlDb31TI4e3L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KYsSc28LGQsmyiNEyl5kIYKyTJBlsacZtTe2UHRcudGhSOqUFlsfJIUN8G+S8u3L6P8A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avD/ANBWUvut+rMPoyW1Cf8AVHOEblv5LN5bHDsoadfWIkVlLI0W5Bb6o35b1EiZLHMU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6jdZHa6oukTWTDIQ1sR3rDWiP1XKBEiPbIi/PBXSC6LKYbuWUZcyKTGhUYwDioMHKYxh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ZEygxpmeGCLorw1vNDJ/owyP2ibpKZDyvJBnCPdiTJTHOaWEid07u3Kf1swsM3CzWQmZ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RJCZWNktDFBVXG2lfYDbhbWzBGSmfNUtxt2lUTVOwpZVUsrbTsqqixVVqunys5adRT+V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NaA5+0RvsBLQXDA2kHA0X8LDX8KzzKpBLe68qHBhzusEqrJXNdIw31nwURsHbBvS4qFD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iEHuDbtU/wCrwwwPxAQDGzbfF7lwUGGcWsAUNrWzvRAsiMCK2FEycSmfBDK8rykRnNYW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K8fmZrKX8IZTIeWQHOML1Dai/MrJ8myn/EhlzgN1FAhZO26xkKfwKjGDSKGm71T47sty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lRvqoEaJmrvhdxWRZNHye5BhPvXv7pzXCbXUIUTJ8iyKFEyWQJc/f1Tsx9HZNEu4yam5N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7sWiV3mmwoIk0fFCWXQ4GrcjS2uSexuTjLm7nAOaU/61lGbOAh4fFQ4cBwdDYJAgz0XQ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OKiPgfSTorh7l7FQ35N9JmHeE7nD4qGyK/ORANZ3FGCz18USHIIfRcWK50eIw1xa0kYK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bZ/3WcymI5+ckWgunIKPEhyvsZeE02JDyWFFYd+H7rX+jJ9FEhOyfNOYJ42EHKWBwpJP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xXo3teB9kzswOm5jwHNdQhCLHh3nAXcUGw2tY0bgE3KYU2SqWDCacx2y4SV8nORz753d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RYQ95Q84YZZeF5zJYLKHQAC8NKdDhsvRHib5c1k30e262AGB7nkb+HmnfR2UMuR2uN2Q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TokV2Tuc4zJJKyxkcszAPoteW9ObksRpDzPbmnRX7LBMrKI+UQWPD36t4earksLwos9A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ChRYrLzoc5TTv/j3AOz2vPhJZL9ZLXZR/hSlxTGZZCa2FWZAQhjJPrLH7XKSZGjQcnya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swoTcshvE78taSe/MuhBplU49uU/rpmXkqiSxtCxslpYaExQ8lXtdWo4KWB4Hsd2hNwU1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Jqtha9xb0Um6VdCuhho4eWjy7O7dPX2mnY1/l7T/ACDlZJ4DhOfja/Ntu33Xz1RDgCCo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8EcsGLod0jnxUTLAdtkrvNRYLqB7ZT4LWzrjxvI5RkMdsM3Q2qPq382SmoYiOvPDRePE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lsy5u/kswz6Mh3N83YoQcphlsLKdnWvAGzLMpMP0129envTXN+lxAP8A9ZMpL6tlUYR2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CDC2RvO9QxGhPzL/APFG5BzSC01BG+1rsvuXWYTKi5RkeT5rJYVJz2k1n0kx7GxRehxm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sSWKAiQr2UubqungFlH1MxBlrIecMQjhuCc7LTlMWK4Y7gnjJcpdEyFvuuFZrK/wyshi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EOagiB9K5TeLxquBqvpU8/3X/BFoiz97CSezKH5GyK12sQ2RmmyOQAj7Ju3uqbDh5DDZ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4KLCa6452DuCp9JPEuv91FGT5a8MZS+5xqoWeyrOQJ62snPdRrRMrOQntdD+0CozYdz6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e2G5jWukCcHWZTAuuYYG0TgjEbFZFl7rXVTIjHtk4TkSJ246Ijlgzobdvck6FFE2OxC/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R5UKPCe/UM7rqrNsddcHApkKEJMaJC112rpGSyqKId57Ymz5LJsodkUVpgbpGqiMOTuh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tY1wLZkyTMn+jnRHtHrIhwUBmTZRFc6JS6Tgg2c5CU1moMIxYkrxF6UgnarmPaZOY7EH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XNSxWCoaKoOhQU0D7EG9lOaw8FVclRYI1w4rBTUnWYLhoU0JnSx7GRVJS06aFQqrf4LH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Dr/Ma2OY8Ta4SIXqP9RT4mTtLbwlImdjocVt5jsQsyx7nCc9a2FEjT1BK6N6ezJ2C60g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LcIY6tKiNdEvkupwkoP1fI4eUG6aubO7VZz6QyRrcmOqbgCySK2GWQoe0LorVGHkYuuO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e2SyDMQ772vvy81k0aNkP1djcZYL6Uf9/wDc2R3tblF0yN6Eye5ObnYznb2xIICya5Ko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rMJr6r9HscIZ23lZTEyAibCA9spkqmrGG0z+ycx2y4SKiuyONFbSrXGhCJcMo+sbiNhQ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dhIXUX5IwPi3hqyWUluTh0R5DYwlhNYQwL5YPRjcsmhGFCLY3vNBaQN6kFFg/V4jnQzK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6IZ0wWbg3w+U9ZqiRXAkMF4gLCN+lRhljw1s9QhvzTWQo4c52AkbPWw/1BUIPjoTY5ru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3NRZymHUVyAwMbyUPKydZo2ee42Z/J7pJbccx1J8KqLFjXQ+JLVbgAO1KidbcLK2UE1q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GosmDIq46jkHDy0qFVHYb9F7pnW59rNFUQ0OBVa21sxqqFVXJctETEraWb7Km3lYbDVY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ztx7bFV/k09+hw/kzT/yDUA+CzjYTGxMLwEk+HEE2PEiEyEzZYJCzKGzmHvm3oorcncW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1t4yhzxEMTgspc6G3KM+2TozNpQsigZM9hqXEn4p8GJsu4IMgsDWDcFlh4ub+6blbJsi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yeWda28JrKsqyx5OchG608JKbcphfVpernrLJdaA7JfC8AnvyWsUSkJTUUiTXlwz+GCy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vD90J5w5qEZXpUsy36gWZzfe4UWtByd/kstdFYGRA2rRgDOzLsnjC9CIGbYaSUB2VuD4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EyeGyK1xDXMEp+FkJ7L84zzOe5CNBfEnfuycVnTHdED4Y1TuUlEhxsnyiPJ+NTLksoz8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FlRnPJ2nUmKjkpnBfVsnaXtDSTECg5I6ETnZSdPC1rYsZszwrLr7CVE6qttFyWNoVEM4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NFOWhjp0Tpyu7tCWlNctE2S0K2YhbQKohZPcq2ylZgqWYadDIqvY0VVibcO1nv8AYeaP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wVfaQOf/ACVfkL8pXt9lE/NMDb7rx62xIcyL7S2ah/WWExpaxa9apjN/NNDkvpXKIsMv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o0cZLlLM4ZyzV5PzrY+cjSY30V2zKhlsV8FmIc3oF6P6Vit6rLSHXhRt7jjY/LX5ZJzDm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Hya/lPuvbeCOQRBBzcIGdxqfDhPzcQyk7gsmyWJlWee/DHVTfrWV5+EXSlzWTsiXHwJi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Mg+DDhRLtZu4rJ5fSjXtj7Jl81ljI5bqGsmgVUFsGJdZM3+HVRXmI6Fcil96GKyAX16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YJbUS8U6McsOUQSJCc5gqFCjPey+6d5vJTeC/JJf4jZlPZkuSiMxuBE8OKiThBhZLA4r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FtPBRmQ8oj//ACLBea5xF1yiZUHQjBhmRm1Q4sYNDncOCzLoL3m6HaqhHJ4MeG1u2C3a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IjJ3XCYnplRO9oVsotpTMpdliVtTGnhZgsKqmhKzgjguGhPRCpipypbztpitlE6E3Nmq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yWqtZUswtm3BTFCpP81xFtLce3r2+Kp/K6dtTs4jcnym9cxc7BRfrzgcLslnHNLhPcm5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DEybOiAPWAtxRhwS++BOThKwg5Q0HCoK/iofmvRxobjwDrKkBN+sRAy/h/yXiq1sLosC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kLyknNydl0OMzVVT8nyiUVpi3x+yujJ2s+83ELLY2USvPMgePNPMMBzwKA7076Qy31jt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v/sgrzsBUrLImYz4ymLcDfj+6ySLlsEGE8yx9Wdy+kXcYsvmnHkUWGUi9w+CjwJa5j5p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gdBEbKCPRgtmE8xsmbGLBeiQ5ToVlZJbBh3NUGnBRnbzEl8FAiRIphtY+RMp4qD9Sygz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WTZHkOVC5ek8Gk+abDbg0XQomUZMTEyhzLlcGI38rgaondJm4qGXRMneMQ28GlQw+V4N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HtD2GOnj2Oobp+C1hLQwUlK2thnjNEXVQLA20twsp2hJErKhcrKrG2e6yqph2X+9lNHe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FXsK6VRp0swWAXD2fh/Icqi5K1r2tIvNPzTYraH3hwKfDfDAgXhJyY7VgwIYABlOYUVk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6MyTWwXwXZMHaxlWwk5OyZqVlGfZfazDzUcQxKHCvSs+rQTekdchZLChteM0K3t6ALYop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1xaTd1UbrY05YywTx9IRXv8AsulNMYyKbzjIAtKvRHBjeLioWTQXZ1z6TbgE+FEe8PYZ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thtyguBiYSbPQbfe1t4yEzKf/IUnAEY1tzcFsm3i5SNRwUYQzMRH3unJFrtlwkVChRIr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qZTGG/cmRHZY+LCAOq5Q4rmAxIeyeCy97xS4JdKKJGimJedKjTJZqGSRMumVG5XT8VBn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YdVkbIn1arh6jf1sL2MAiRY4JKgeg+sej9XxxWSgZG7JfeLCcefYEqJ1sopTrZuVQsLM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HcB4KrVwW6w8+zkOxxVVwKkq2ynZreelPf2PJYLhZv0MLK21Rze1uVVgsNDHT3Kosoq0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eFgEsdHn/K8oP3x8lFMEXREMy3dNRMmEB2q7a4rKWZTBawsAuc5JsjlAaaCuqSm5xpa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ZWRiXBZW/KQRELpT4805j9l1E1mYdlD4gnfHyWTubAeww6ydvqmQnZK7XMtZo0oEOFs5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yiJBukQ822HjJGGAM3dm5sqHVUaM6C2HBheru4EqLCymMITHb0If0dk3/DsaTFiuGsU5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oSBuw2kGewQmRYZmx1QVlsLJ8piwIbCvqcbL4sSM0UcWzA38Ux//AMlFiFzrobdUIZS69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H3eA3lPitGbhQ/VNdvQyfLfQ5SzVN7A/72F7zJjalZc8tDM2w3IjaVV+O6+6+ROxz3m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SjNyuJAhhuwcJq7DjQ3nGTTP/AJGdDiCbHUIX8LDTY0KFce3CRpYxhMix4cP3UOPDjmC5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qMeTC3WFewKiddHBYaFNLCzArCzGyCOL1HLxOUY/JUa9YuC2wvdWHxVby3+SrbVVmqFX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mY0qYWVVNESNOFhmqKq1rJ71ho8FRTFCq6E29niPGzct3t4tp2dRbRV08dKvtRhsrN16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kui8J71k8LJXNhZl0xNf8Y+GYIGLd6uQImbfeneUv/kMeqP1fK4bZ4gUQ9I145SKLpXr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yaKyG8ZkzrvqtZkSfdCbGhzuOwmmRmw2xMk9/iEIsB15h+FsM/R7wGXdafFOixo+SB3Q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Y1zolJulXooTMpgNbCJ1nXdygZwkCG6st4WXkbF64B5p3/CwaNPuLKPrEJsSRaBPohDh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0bKYU3kAyaCT8E7L4WUwYd9t4udUyTo0GUVl+costrkoZyz1x2hJOccpGcvat/C7/dQm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4JhynK4MTdeGP+6LDEzjyZkoZICGZKRfL90uajRYeVPc5rZymKpsX61Ehkk6rUYZimLN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DPoobvo1zLw2m1qPFQB9H3Q47bpmQQOS5Q10Z7bkr856UWHk+TZyG3A5uazX1eGYv2Lh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HulO64WXR6TKDgwJjo3o8riCUh81COU5TAzxE3awU2Oa4cQZ2RY129cbekmxxDLZkiWN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kgQZg8Fms43O/YnX/kAqJ10TwsBmufYbkRKtlLdyycj7ayn8UrJpOI9CPmjroCTKcl6s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iT5qQjt8Qp34R8V6oFa0IhbwvWFesK2vgnhtLvHetlp6OXq3eaq14C97yWK3Ld52b1v0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A6ZvaUgpCzn2GFOOlhoYrHy9h59rT+S09pGdiMZPC8ZIEGYOBRWsZDmptII4i2WhRrR4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3Dm1BkJt1gwAUiJg4grNwG3WznbdgxDDigzaZyV/KHOyiJ97BQM1GzAhzwCc3KMpOUTN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KRHEnGJ5y3qOMn9aWGSm4SMR16XKx+Sx8hiRXQn4B29RLkIwoZrm3vlNQsgynJTCeJMF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K+GaOo1QPqcZ72k+kvbgmxoOWm82dHf/AITXwzeY6oKiQHuo8S5qPFhvi32NnVwTIxix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qHBBJDBKZUWK/ANWdyqC2IXO1b3BfwkPwTY0FjmubhrU038pn/SsUWuwNFkN+JN8SNu6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zNtb+6F9kcOlWpUMZLezTtYXsaqf3wjlD48cgMvENAWfyTL40KHWd4S/dPEfKDHvGYKj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UWSQ8hkYolDLXtxojlLcnY6PD1XMBw3cVEhxIDYdwVIO9RNYNN071ejxHRHXzjwUZj8t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eKfFygtOtJshKxmSXpxXTw3cl9SuEmW0Nx0MCqj+ZlRO9pS7XVFOFpTOqyn8UrI7pl6H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oUJ81SI7zUr9OYVWsd1C1oLD0XqnAcnL/EHgvWP/AEr1w/SvWw1R0PGWKn6P9S2AfFVg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5ba2gsWqHDkNadfBZefssuohp1eapJb172hgVwsxGnVY46fHsKadbN63rfo1E1syXDRw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Nf5PDfGyVjmwycHSV8ws2AborNNOSws6SZFvJRMiOTNzjhK7vTcjiZMAd08aqJnoWaLT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ddooMeA17WDbYfeUP6nnYDmms96hw/S5x0hs77BkhnnCKcJ8E97jRomnPzRhlplxGnNx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4y32Nc5oLm7JIwsvxYEN78JuC/hIH6FI5LDHdomtbRrRILPOivYZAENC9fH+C1cqjDwC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TVkwa8iFe9IJ4c02HDEmNEgLXQ3zuuoZGSbkbw6PksT1bvs2vfKYaJr1MXzCdlrg7Nnd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kSHsPExNfRbfvz+Kb+KEL30Ux7ZfZUJz4eacW7H2VkmStq6JEnJR8he55gx4fo7xn/7v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xHMDZbk2HFcS/E1w5LKMkEG7Gvib6VUGPkuRw2w8nxc4b1E+kRDZcjGRe5OhHJM0yLOL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3shUZSqOVZNlLhljK5tuMllJMR883fGdYAXOTIQixDBulzmmHdChNyL/ABHXDLFZVHzN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o13KPq+UATcXKEYmXMjQQdYA7lEdk7Q6KNlp3qFkuWRjBdK+AzcsqgxcsdAaDMOccVBg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JDqdLIsH6q55YZTDk2Ndjsge9CTILGxQ93EWXGxoZiTldnVQMnc116NslRsluuESHxwP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KY7NnVZT+KVkc8Mz+6pXQnddLppASwRN1YVsx1lK9RTnZNc1v81i7zW05bRW1vnghrfB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MJH+lfSvVQWOwJ/ZVhN8FsRB4r1j29QvXt8WqjoR8VSGD0KrCeq3gttUiBUcFiLPfWs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4FYhYt81u81hoYrFU7LfbvW+3BUtMjh2e1/yLXTuQ8qyV44VmoMPgFnYUr14NqoWWsyQ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txciJd9nEBFkaDcDN9aqJFawRCyt1QY0bIrhY6hqFByqJkLvRikpyKP8AwgY9mteoVEiQ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NRD9IxDIOO5DIM16ZvrZe8mte1jIU5CYBqoESLK89oJloxIxbeDBOSMKFk8VgcauxBCh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nvhMe0NMjeT4r9hgmU6I76SP1a9MQrpKfEj5e+OBO7Bu48Kp7sqyyFdedWETUFOcfdE1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MV6G+WV3Nm6ZXk12VxocONvEig5pm0iYUNsZ4ZnDJs1JRYMO9nIc8d9lFgVgezkGM/Sq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mgn8qDWCTWiQCyWOTJ0Ez6hNaw67XTQA3WZRlL33ro9Be6fsoUSJCycvhmbTSYQyt+Tw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KKMsycQbspUxTZQ9aJEGtJfU8piOa+43YbNQTHZGfkUN9J0CvwL0hQgiUkcpivLc1CNO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iZNGLjItOI5BQjejxC6eZLzU9FCf/wDIlzWn0kF+P+6Cyu8AfTzqss+vmIGXtW5xQORx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IZ2LmWQ3Xi7kpZ2KyDOQiS1gjEyj6NZGaJNz950ncCoESH9GvhNiaucvOLZGz6RbCjZl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leVtc3Y4PWeyx2rLVY4AnqokSGzOPaJ3eKaT9HuGUPiTq/ZnyWTM+tTdEcTDd9iqjhkY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mouZ9ZdN3qsmjfSOU5qbwYcLefBRH5PlWbhHAXimf8U2IyddbdoknAVX8QPIp2UbcMNv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GmmtbIET4T9sKid6wXTKukDO3kiWlcFXsWdVlP4pWRfgfuvuqbbYYJjSzQPo1BJe9xc4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MS6NaSiB0GQh74ZFP7p0O8boF6fghMRjP3ruCvB4cAZGklecbrOMsU2t5pqCpsljLHFb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JTLHS6LlZtLaWM1ys6oUUTuFQPH+lfSveCgdT8iogkKOPzWysDbQqj3ea9aVrXXdQqwI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M1UjRB1avXs8QtqC78yoG/qVYfxXqXKsF3kqwj+lbMvBYuC9YV6xetXrAtoFZPdEs8SA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Q6WNmNu7RxWIQ1qLCi3LC3BYFYH+X62Cp2s5+0QGZ2BGm8CcJl1SChZJkxm0GbiE1rcA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YgUEmewG+KdEcKxD8FFdkonGAonxmZtkR+LohqoP1E1cyT5SxWRwIrr0YnWKawe6JaOU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FmfdmQoufEAwrpvSlgp/ae4qNBgkB7hvT8iyZmTRM02d6IwcK1Wffkv0fEgzlea0FMyu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Y2HgSuqfk4yN0J2F4ATCZAzRbFH+NdEyocBuTOvu1QZSmpAUaMEY2WzbChN1IQrPkpPg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HFRHHInEO2nvaQs85gZrESBUxOYiNX1sZe86odcB4+K+st+kHtMibkz/AHUZ8aI9+tIX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rrpkeCjOjxDEIeAJ9E9sOI1zmGTgN1hD4EUEU2gqw43wTIbM7eeZCbbYmStvZ5mMxoYa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KbFiQ2uiNEgSEQ6oNJFXMnYGNnOQUSC/B4kslgR238zXqVkeUtMmwqOb8pI5WGSi/CfF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lOfNfSBymG14xExMVKvsgQ2v4tbJQ2X7knzJ5KLk5hgwG5NdLU52TRowJlKEcEx5y2M6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0V8ycG9UIuVFwfEffpwWSZPDfEuRcbx5rMQokYQIcnF5KInKe9OyeI5uUGKyTntxCfBg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3zWVwYeUPZmsHcapz8lrEEt004ZfN8WEL1TgUSz6QlwE3KJmMpmYeN4qFnzOLdF489Ar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WRiylq8E6FGcPqziWMFJyTWQ8nhvhYjeVDMYSiFovDmmZK68Ij8KUWT90H4GyI5jbzmt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noVFz7I8dm6VbiEBsGKx5+1ZHycNcHwcSVDMUFweZUtdFimTG4lNiQjeY6oPsBUTraNK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qyn8UrIvwP3spbCF90iGw2uacVk7XOfOYNyWCxh0i3pPPJR2iHCnu1pS6Jrmk+lZKnu7k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QXhiF6W5nHXXSu/NNjNi68phj2/JPiOiQi3adDaskJJmJmQWDhX/AHUaKNwm3qVClSE1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ROvP/wAPgok7k74aDjJGocLrvclgVDZ6GrZmeKa4thVMrkzNOHOwoVUTuFQP/dxX0r+I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ePzsDWiZO5erf+nTwRoZIYzsFRVHCi6qYJ81K85bb1K8cFtr3f0qrWfpWzD8l6qEsooL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fd+6in/rvVWQ/wBSrAWtCcPBYuCpFVIgVC0qrJ+KrCctlw/KtseKpcPisCsD5Lf5LGzG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6G7sqW4e0YKvsdVTtGnMww5tQQLIsVjdeJV1psa2Eddrpy4rNOF5l26mtbsgSCiQ4brj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k8gmMaZ3RJQ2xm+iZJzDys+v5FEeXNGvDJmJJkYMcy9uNuU9390w5RlkSHF95o3J7smy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yUcWz+KostiPcHRMobchAY1X1HJoL78KJei+KYz7LQ2dkX0bMHONFGiRACL28clGyiEw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iEd2ROitbQMuyaskyuJkkP601127Kd2ajvy1ghxHukGjqsmHFt7zTRvMQK/AylzspkNQ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Pdnm+aiH/qn5KCMhi5t143jOSfk/1x8RrAS8jCiiQYUm507fBZxxvx3irtyCyowsmOUX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/VDEvTnDA2aqBEEHNfd5gIKNByZkJ5hEg0lvWURIMFjspHrG7lDyTKMmhse50jysi5XC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ccE2OzLSxprrOchBhZU97WGb3Tm2VkWKfdFOq+stGZfnQ0Fu8LJ4sXbc2ZkLJxHNaOJ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a2YbfxWck1jpkXQ6duCw089L0l25PkvVw/0hC9k8KYrsyT4UUXmOxCkMAsnykunDY2oO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RkSc9lPMJsPKIbjedKv+6ymI/JXMfFlqTlJMcW3CRs8F9IO5EfEJz3YNE1lT+LgLIkB7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2lZPBhwwb+UEZz7KyTIGOmRtOUHJBlcSI0Sc7pZkXd/uoMOFEzTzDEn8MVDMbLM9A94WR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5xbVPzcg78W6f900xYgiRSZnWvXeSh/UHSdPWWV/Vi36wPW4VQymHBEsnpJ24jFXosNg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fvIueabkjL+cLpuJwWQwIUSJBhQxrmVZovycuLWm7UJ0WJstE1lD4kVrXh7bl0ydzWTu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e0Kid7QrplBU7JnVZT+KVkhYxzgINZDmq066Ms4+XWwA3XS+0Jq/TC7LCipCh+NUGBpF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K1p92QVx77zJSkYagXnN1JzBV4R6d74J7WVvQ7teiu72mH4KEA5l8P8AdbIJzzC2zNgA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RfEh5qBIgDN0J+KuXokpT2mlRO8dB3dKyb/3cvpT8Rqhfm+SfLEONgHEES48lcbJsrh1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xWbc2FszNbs0Tmrwa3Fz6TVIcRpIpdq1G+HOIxue6nAHVFQZTmvXsrhRC8+G2eEzir1C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Wa4eC2TPoq4IyctpYrEWVkpLBYLKfw2L6M77v3UX8Z/zURp4qjiFqxT5r1k+qq1h8FWC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XrIo6hUygeIVHwneK2GnoVr5OfJUbd8EA+JrdVSM79a9cfNetXrR5L1jfJYsXuLZb5rY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WDkC2s3Xa8VciSmOCpJVlZSSwn0WsCFiFT2HH+VV7LOXbkjKU52FC6QZ81EgNf6VmIIk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x4vNcJEcV/CQf0quSw/Cia1ok0CQCiQ2PMN52XcChGeTHyj7blFjZLlsSC6IZkLOZTlh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shm69zSAVdituvc8m6d25RGwRIPdesnFy8w+V4/ss3GjGM+9O8Vk2TMZqxHUdxPBNaMG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w4J1p/EoPgZOGOLwLwQjug+nzbdYE7RUM/ac5ygwckbWNMTGKj3iDFcwl7vBR4UfDOap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ZnWnZnhLiCnxXbLBNRIuQtZdiGt6WKyiJkjGOjf4gpxTDlTA2M0GYHSzLG5XHiQBeJBZ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tGxEHvKKRFdHbDYZRHWQ8jh1iPMyB8FCyPJX5iMyTXMcaOCOR5HHa+ITgwUmm3yC6VZJ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HEYcvFZxmUviawF04KFEg5dEZeaHXa0+Khw4r772iruKezKjdhYkzkoDYMRrsliSBIfs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ym4uwUSG2LnLzr1cVlIP/wBbvkjF+u5pwnqT/wB06IzLnwrrpSJKyiHHjviNhCVTvnZl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ccRKiL8oyKHcGJH/AOUIzmBkyRIaV2YvcJ1U3GQG8qmGgM4xr5YXhOx8YN9I8SJ4qtRv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ZDeSWRGGj24ytcJymJTRhONyLedI8OCflOVfxL+O5ZXleVC7Enm5KJGeCWsEzJZNlQvi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5TfIgtbdmRyK/iW+RTsy6TnN1XKIzKI+TmKDrTgTT731c8ojJ+Sa6FCZ9XjP1nbwAokS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SxhlM3ZW4Tl+6jvY4GFlTDTgoTPeOufFExJXBU3k2Ix7IIBlDL8AocB8SBFfEwAaCiGt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GuZC0XnH7Ke7JIoMYSkL81Ce/KLkQt1vSYFQ4TcGNujsyonePaSHZw+8sp/FPyUL8EfN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AdF6N7gtR81gtn4qrHKoPY0NjjeOtjzUrxkpCXkqsh/pUysCqBUIHgpOeSLrqeCyb/3c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m+Sf3jZOIZUMiptjbgKGWATbsVk2kknHFPpemLrenFB8s4Z+6NodUTDZJ89VhdRMzYhC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RubBx15pk34QxgMFBnjd3KGXEicrtfd3qLSQvNmW7wnACVJ3XDAphzpnKezWaa9p1i66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v1RVarYUs3fqE1hhsqZYK5m5cwVgaNvT8/7KjHS3m+muE68VtLFZR+GxfRved+6ifixP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RFUbsQ05oemf5r1nwVbp6tXq4Z/Kqwoa9S1eq+K9Wf1rYf8AqWET9S/xPNbUVbUXyQm5x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AJoLLjwe3+lbLT4qsE+CwcFSIVqxAtppWwFVhW/yVHBYhYLZW9Y6G0prf/OPq2TOcWAa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5NgQZwmON2e8oQYeTRY31cyJYcVlUSNkEctygSIG5OgQoURtzWJcZ6Br7SJgGRmOVhiS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tvMdiE6G4ThkXZckyGzZYJCx8KJsvEkILiC68TMWBkGJdcDhucmQoey0SWVmIZ3nSaeI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C3VdxnYYsWBDe92JcJrKs/kJjZPPVk3Z6KIcnySKxz8RNOdBAEa5NrXceC/+S+lL4LzJ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PzoO2MSo0PLoTocV3v8ABX4Tw9h3hZl7iBeBmFnoT4hdeAk6ShRIeVRW32B0pUTRwElG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UQ35x4mdeS1c83o+aiPZEc+8JVGCyon/AOsqeVR4jMorQfDcicpyvMRb2Cy0NdeaAAHc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WUx8hyiCwRD9tPY58OKxwkQJTUGCcWivXRdGe0uaCMFAywNeIbBUUnvRzBrGN2R3BQoW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DdyTOQQJ5y8jlcSFFORuwbPVRb9WjQtW9edgbPqWbM7t6/Pknw4hiXmmR1U1kKLrnAFt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3yVYEI/kCrk0MdBKwzaK40T4TwyJN5NROiDWANaMAFFgzu3xioMQ5U52bNAWp8b6Uc6+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ByhwOTw6MPH/AGUJkOJcbe1+YQ+jMnyK+8DVcfmhlL4LIzLsjIzuLOwmvDZy1k6BlUVr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5Jms9SV0lQXRHtbFLRe9LKqnDe18uBmokPJobHZuV4vdIT4K9dLXA3XNPukdiVF7x9lBb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/JQvwh8zpVAK2B4L3vNbXmFS4fBerhlepXqSvVOXqyvVler+C9X8FSGfJerf5L1TlsAd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3wC1orj0VWud1cojoUFrXXDVZL4fJfSX4zf2TOjvknXgRM6UpmXBSa8gKrp9Qi2UOR+6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QQKpvraCXRPNWucJYTpyTpxKne7Ga22E4eEpJ7GVJrtT4LZL64KZaHi6RNTLfepQq8Wt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t4G5DkZdSiHZsaowKh0k2WAtyj8Ji+je8790/wDFifNRZKuNrgROlEGm9OctpBpcQC29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aq7KczIEb1MtA6nFawI6harSeirZisUTNDBbkaLBGiFLW/n+QTOWUtWX95v9Khzl6tq1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erVrQoZ+CrCI7rljGaqZR5tVIsE+K9W13QrWgHyWDmpobEdd31X8Q/4L13yXrB5LaasW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rZ+K2Vg5YFYmadHO06jeVZJzaG6ZLZK3rH+TysrotgthZZDe4yE0yE03rgxO9fRzITA1s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l7oDnH0m1itX6Z87wUQZLGz1ZuK620/lOKlEY1w5iy5HF5sw5XYTWsbwaFm8oZeG47x0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CiRvrD2XzOTQpfWovkF6HL3t8D+xUUZVFzriaG9OihCI4nJJXunJUwth5JDhunG38eSf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1pVJTo2UwrxDnVmcAsreMJtAU+EQKFFyWd97gNue5NyYxYjBmhVp5JuTjKIz4bGXzePJ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SE4PYd4tiOc2+Gi9d4qFlf1Z2YDbpbILJMsOTf8AD5QNYOFG81ljhDYclaaU38k9j9l4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7ZzdEkvV0+7lATsxlOUwmwyAWudMKKcl9dLVTiGsOWhlcJSUePk0fI9fERHDHfRHKcoO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qpsERPQFs7u7BRsodlbsdVv7JkeFljmF2y0uKhMiG88NAJ5p+Yya7Iyvuqr+WxIZDpGG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OiB7SxuJBwTH5O6FHJMi0OTSyIwz3B1j4jjqtEzJZO6+ZR/V0xWGlOVcJ2BrGhrRgAg+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4ceZXqnN6PKdDhFxBdeqnxcmewX9pkQUnxRvuvve4vcefYlRe8dLDRE7KHsSMCcFCEve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/C/8joNaTV2Cm910c0BfbXCqoR7JF7p+SyTqPkvpL8ZvzCHdf8lDvAHV4LWgt8FqOc1a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sOVQR2mJUrxktsrH4LZ/ZUDQjrkKL+DDX0d33fuon4sT5qL1/Zc1Wx86su1HHgo2rv8A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652c39FCmxjJOOypNyejNqTlPXay8MVrsdmt1w70XxGubzPvItGA90ykiHynIkaqo1m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LepuYXGU8VN1/CYaaJ8y6hkv8QDjJSvIWt/P8keWUNWXdW/JQfwm2UmsTpcFRx816xy2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Z5LYZ5KsNi9W1eqHmvV/6lsH9Swd5r3/ADWMRG6XlQmiurNQfxB/UoprjuXrD4hesYVs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iFR4W5bKwKxWINm2qOswWAVWLZVQsfYKW10J6LI+U5O6Dm277MiEsE6DDgBsUm85/FMz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Dx8UIuSMDGxakc02AHmGLt8luJWYfEMWG5t5pdtNtmgUevZH+VtvAG6ZjlY2HCbdY3AJ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RgxZ3SQaJpY+MJEGpmvrGffDddlqBPjZ90WbLusKqoBHNNdkInksX1jCdm2I37TSPgnZ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jxUP6LgQi+OJNMxhJRMiy1mbdemHCs0VC+r5RDvQWOc6kxJQ4MEZFHzgneYzBR4N0zbE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jKNLVRbnLuVAC+Z+6sryl0Nr4n1i6y8oDIUMNuw77gKydJRIJJAeJUUbJi+KIbIV+Y2s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ZlL3vf7rI8oDy/IztMls1Ts07abqnwomwcqykRJ6xYDgoTokaHFyUSuS3LIc05xMcDHw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yiNAyrOejfNgI3hT/wDjfrQnt3iE4iCYAhNJuEzkcFVR81B1Ybrt/O/ssmvQ3i9hdizn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bCa3VEU4oxYJF68BUTTb4yYi+GG7jNZRdjMvXHSk+s1DzkW8+ZxdXFMzzroe66OqygRG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Uawu1auHum2Hnmvk8yF1TeQ0YTNt+K4MZxKBaQWmoI7AqL3jozIww7DfYJAdFXHR5rWq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F/YKD+F/5GzECwT3GauuJpgUz/7WYO8U918awIonQ2Sq6YPBNiBrg2kxNRPWXpUomVrX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hyTrzbsimwy2c9809t12rNXpPlOWCDZmZExRO19nFTvhUc3zVCPPSid0rI+rV9Jfjt+Y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6NGomtgKl4eKo7zC/wz4L1bF6lepK9U5erK2CvV/BUhnyXqneS9U/yXq/isGjxVYjAtaM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epb41WVS/wDravo7vu/dRPxYnzUbroTZ8lM3efNXi0SldkFMw67pFMoboMzNVvnoLqZW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W8VTdXbvJprsCqfQzlimlzC4XJTRnLlroC62da+Ke4NAABbQ9E6k5xBREXXDW8UeVNBn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st/L8lBl/wDUFzsvEmfAcE3NuMiZVU87rTwIRq1sjKqmZHort3WRkMMVWmjJFYII00T3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TOUT/wA1lJ4SPxVWrBYqjysZqrGler+K/wAQLaHivcPithaxI6L1r/NUiqkQLaat1mCq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USjsZWYWUPsNdEOIExgeCv3RewmpHAotgtutxkml4N5uy5pkQi7Xc8+84zNpqhPFGfH+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2rFOihozjhIuUOK9gMSHsngq4J7WMvX5gl3Dgr2TOfk0QYFpomQmZROAXVLd1n0hHIvG5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kNsGC118Qh7xV4s+sQ42qIm8Dmo0IG6XNoeavRspjPfxFFFhw23WSuCSydkQAtcyoO9O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NOyjKDeyt7x+VRTBc94iFhucP/Zr6OGUQHQxCMgS2X/uCiw4pkxwqVlrcjiX4maJdWdF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LYlw4BR3wGl+SO1TEiYo3RN24JsshcL2tmBOoTIrMgiQ4DT6STpg/wBlFyu6WQtmE0umr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GmT8tFei9GXHKYjrxE8Asmy286+CTd3LJsmbNkNrTEMRZTEyPKPSNiXbn2uayh8OM43H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VDixokRkLV1jvms3lLy3OtIBAUPNZbEj1reGHNZmPlr/AKrOd5+9SyZ99jNVCLDuk3wN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G6VZgfumM+oNc1jQAR/+VDdGZciETLeGmVF72jK2YU5aHPTPFcFreah94LK/xf2Cg/hf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KqiACspBO93vVTM3hMTuiieHmQ1pTCdeDRECEItG6vVPuwzeaJiuKCMPWvATV6ch0Q1x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4NBJxkVg7GeKaReBan1OvUoNv4T3IPDuswnQ2vbV05qFOTruMioxFL+BngiI05zpM2xO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0j+Oz5hflf8AJQ+6LZFwnwV59G8UNdvmpBzSeE/ZMq7jV9H/AIjv3T/xYnzTs7Da6vBU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qknKrFVp7GUzJUJC2ypTody1pHqFUA71sNtwVAEL325f6VlH4rVlv5PkoH4QU96rintv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wXC7rfBGRqXmZRBODhVOpWqddxnVPvDpY4mW5bpy6Ihwrv/2TnHWaEQ3wqiXgzAmmkTkh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glYrFeayXuN+SPKJ/wCayofcn8exrZRy2ypXlVrfJVYF6tbB81g7zWLltO8ltnyW38Ex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Gkspm2rQyXksCtoqjgvdWwsHhbS2p+wUymGfGwZ+KGTwmv4qGqZTC81OG5rm8QbCTgAi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WP44qanEe1gJoXGX/J7ocQXmOEiEGtwAlYYRN0zmCpCwhwm04hZUzJz6aIwi8fkmfWYs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oOyCOYeTvOu2eCe+WyCZJuU5BDfFdcugEbKe0C+6MZxiPdUOFAcSYbBeopZvOPeZM4Xl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/wDU+WKyrKssdeyp7CK+7NZP4/NQnGM+GGtIN3eokbI3lsXOZokmlxQcnguvZNknposT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FJTBGgZ6LKbJiiMsmBMPGGwXZKFAyj6Igtc8gBOZk7AxpM6KBCG1EiiS+kcmyljBGgVk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n3gSATc7LOS1pYT03KL3u1roVXJU0GV94LK/xf2Cg/hf+RsYA0FpEzNRIZYNWacc3UGU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BF90XuKB4K9dqi2t07lD1jqGae4OGte+KcCWmZnRNfS6MU+7OcqEHmm1fMTmVKt3onnE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yBT4TgABP5psmgzTW4F39ppzbrmuG42RO4fksi6tX0h+Oz5o91/yUPui2oCLC4yKEokp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IwUOG17dUr3iOM+SM79+eGKbtXKT1U8xPd5KHRpvf3UUGG3U4Hmr927WWKdDM5tmrxvA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TtcauPJCT21wUg4T4T0sp/Cavo/8V37p/wCLE+ad10asC3hY/Be4tgea9WfNbD1g9e8v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FRjvJerd5L1ZWDf1LaYFrRfILWL3eKgiC2QL/wDxKyvvNKy3oz5LJ/wtHaPmtV0lJxp0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q7dVW0TsZESRF4pgns8yscWq8HtuokSrRNbQEJooZcE2RlIqL8KWtWRn7jVH5Pd/Uo3O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RmA27wV41HBS5rGilKqw7DDRZ+IEOUcfNZV3GrGzBYLesVuWwFvC1XlBod5he4VsjzWy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a0mvgw7paZ0dZkrPtNl8VsP/WtXOD8yzcMktqarOwrt68BrJ0V2TwsyWTvcvNTybJc5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YbG3ZbKa6EZOLgFCaMohuDoghmTazT4MXJw3JxF1YnFQslh5MIeUAgSxpZCgNiOzN2ZZ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IEjbkU9mS33TdO+H1EtyDo8Iw34SO/nZhK07098NrmBhkbyxHnbD+sXhfoJCftHo3Bp5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AA5WPzTAy+bxkhebORvDrY+E/ZeJFQ4TcGCSrgouTE3mPLp+KiZLAMnkTvfaPNQ4LcG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O5ZWYuTZTEZfMjCWSXIWUw2h0/TWPiRWehyJt+Q97eEMsZAj6zLj23ZhydHjwIga0XYL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hruOm5Ru9pVVdOuhXBUw0G9Vlf4n/iFB/D/8rZuaCUbjWyP2ULolIS9ik9od1U7gmptG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h6sX0j+Oz5r8rlD7qJxkgSCJoMmb0gcEc26csVdLhe4KhGlUDyRNxtcaLUaB0V8t1uK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++YTwIh1uSYb5m1Oi3wbwlgmFjm0GBTomrWe9SGM9zky/tSrZlH4QWQfiu/dRPxonzTuu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T9isu/Kss6MTM42ZDBWa1Hub1qtVzSthVYVgfYsVBBd7yyPuhZcOER/zTucI/LQIc6VU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7hijPim80CnSsCwWCady3iSoVtVRtHeafio/3YgPxUbnCCb3ewxsqAtn4resTbuWyFsh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E1nYcWI6XumyA0YQ6fvoHvhZJ9H5JVzmtvngnZBlguvhtN0qM4+9E/ZQm/faoEOt2JGO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jva6oOyE0wvpB7cscNktPzX1eHFOfuiUSe9HJzlZz4ZPO1WVCKYLy2k4plMyU7kEvvbV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YBo3MlycRYZZendNE/JocKeTR3gOiy2UI0OK9+tdk5QYoyp4vBri2SiNhm64tIaeCGSv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JoxR47spiuDIjWtM5LJcz9JPimPISD9nSiRnCYYJyVyEXCJjdcFlcCK4Ohw5y1edgz0R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g/rVyPGuulPCaIyeMHkVI/5KPNUR5qQFOWm5Re92h7NvVZX+J+ygfhf+WhIy5yTHZsED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x3zQnnJzTAJ3d9OSMwCRykobrrDPFOZdkBOs1ecw4yTbwOsJ0T5hwuCZor96QnLBBt8X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qsRXsX90/JZD1YvpH8dnzX5X/JQu6iDgVsy6FB4o4I3XmskIk5GifItM1CDZC66Z1lEI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vl17f7DlH4QWQ/in91E/FifNO62BhBJKIFeqDLwaeCDmxG6ieA5hLsKqDjIYyKftz3VUO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w1VDBu6wmaJxuNoUzV2uavFjgmis3BEgnGWCleqp3xJbbfNbTdGF+I1Zf4LK+7D/AHTR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5LeqEeSwatj4rYd5rZcsHLBywctkrYPkqQythYAeK2mhViKpcfFern1WoxregWR9F9JN+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WAcOS1mEaN2dEBRCgosEaapVMLDiFNMlhOqkMSj0UvvI2npP4rKvNT4wE3uqiA5qUnTV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NHDsK9VlPNqbL6Qc9k6gzThCddfLVKiRo4IiupX46Gq2YviZ4JsUN9K+G0E+Cjx83eiN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94lyZDgtvPjaoWZgxxm3N1idzuSjwoOUQoVyl6NgVGfEfDiOYzah7PCzLH5OA97IRuji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zjGZZEIp0qixuTX8y6ZhjdXCaZGiw82909VDJnxLsU4A6AZk8IRILoZJ1Zy4pobL6lMz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AH/Tb8llArsE0ToQgRnmIJRHECqi5LlbYkTIyZsAxFVBzGTxhFvi7189IvMNsVpcGlrs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RQmWK+kuv/lZkYAvEvNOKmMhIyjOXDCzhms7mZ5LCh3Ncb0+DFyaLnIz7rDLdolz3BrR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LKYRy18GE12rJt5NGT/SH1gkykYf91XFPaHAvaJloNVsxvIKueH5EYkAuLQbtRLRp/yE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VsrgVLQ5qnY1CvJveCyvv/soH4Z/qsYIJkCKqTtjonXzhJXdXAYoszdajFB7mOEzKSkb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mEC4w7p4rBl5YKoT5vfr41V2+6U5prr2ElEF4G98E0TEwjGpcPPkhm9qc5AqFIxLoaL0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760TSJz7q3S4STs5LDcLHdCsg6sX0l+Oz5r8r/kofS0AmvRTdIBA3hXD2WP+EFkX4x/d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9ZDvTvHCvBOfVo3oRM4Z4J4bGFcZqG4RGU5ohrh1mmTvSlWRXv4pgM5EVoiZNnelgmsL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2umg3NarxNCJceC3VFVMXgDVCJefTVwVzOmSa4Rm05IgRmGdU14e2TRWqfDni6e0mA4g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u/usq7kP903u6O0PYwsl/wDd6+lG/eP9Kyfufsm9FVVYFSiobcFh2GNlZWYKikcLpUbm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DYCuaIdKV3enUnLCq8FD6rejQUKmRuWyuAVLyqqVtwVbAu9C/ZYaMkWuALTiDYQatNJF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h0RKfFiwQ978Zp7snZdv41QWVZQ0+ulLlxTcpiMnFAEvDesrfGdffEfR3EWXIlHjYfwT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blGYq+7hy3qFPF+usmhsZNrnynzTW8AAnxmMD7uIPBMOWSgZIMIbRKay1rCWXD6J3CpU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/wDDitlM+O+x2TfSDGww71cQYaD2ZHCvwqEEtC9XC/0rKImRsa+IfWAy4qKcuZcfekGy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PJl5KF9Ixsnu5NFi0PA8VlkP/AOQfkr75dKWqfiosSJGiPgM1ReOJ0cr/AAyvoyJK66M8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Io51tq6oMTKMriOEN17Whf2TYjDNjxMFZ6H9IMbEcQLokspyf6pBZCYbpc0bNU6LFyJr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mmRYMBsBryTcGiXMcWkRBgmXvpnNuLQ644mk0GwPpiBEdubeqso+svv3CAE6KyFnSCNV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1w+CcMtEaL9l7WpsGE2LePEWx4IY5r4WM+tsrzZ8J/zVyi942SWKoiBusxsqqLHzVJhV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G6h1WVd/9lA/DP8AVoTb8ldJYXDcUbt3wKk3DqrwBGCeQXTdjNNZf2eSD51H9lrY8u3d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0l+Oz5odHfJQ+ltHuHJFhOO9QwHA3TXmop1dcHerspmfFT9IYf8AspOLw8n3uCYx0i2k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LUZN/NPBZsieKMS44AGSuSdMK9MyPJNbeq7CinnWUQIe0g81iNKN+EFkX45UT8WJ807r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VJpfLmtaNdJ4oND4ZuunVRC1wJcOKbIV7yeTNzayqoYbOctZOczEJk2triojHsbJs5KG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DRnNDUfI0UqyVHOV28ZKd6dJYK6HBB8wKSTg6VjPxG/NfSX4f7rKPwof7od22RFELtBw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3d016M1vfBNJvSlVCU701ylwRv4g9tk3U/NfSbef/iskP3B8k3ppVVRZisVuW5YBYLA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VXFYEo3GC9I1TfvQv2WQH/pEfBCmDjoYrFSWCmpHCzchVCtU6fFFO4LksbWrJ+bJL/hY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xxGSuNwyNU9zYRZdMsZrKcmcxubhz1hpM4EJ3KiFg69nXQjOhNkYrrzkOVmbjtmAZgjE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AiZE943LKc9tOfLqBvsgGDFEN8Izqi367CifdI/2UzBhQM3queRiU36Oj5ONWt5u4cea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03cvqH0hWL/hxPtWx4QxewgKBDyiM3MNOAdsrKMjbHayA+JIucKyWTZN6N7jGuQ3MG4J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PKHujiJRs981lefjOhwzH1pYETWUxcjjMdDiQw1zJGclkvdn8VKdThoO77VkLXZA3KYk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P/445NHZN22aeCyr8VBR9YvZeN0sjyT/AKv9Yx/w308kyJlOtlDt5xaOFjzDey5eN29L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TamQZqToDM0BWI1OccAJqJ9ItjG62LO6RLcn3PpFoEzIZzcsmgRsqv50jCu+yK3PZLqk0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oFyd3AT8kzOZJDcxxGs3/wDNjmRI7WvbiF/FQ1q5RBP5rGtfEa1zsATj/KXKL3jo6qrQ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1vVFVclTBb1wWKwspZRN4zCyvvj5KB+Gf6tCjjjMp0S9jOkuKIvNqZqHs6o4qI+t0zlV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hispCfVRZ4NwpzWDJprCGyMqq8NbcE1xYdbmnMkZiqvG8BOSYQdvCaIviYU843zspLRP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/Hh/NflcofS2RKmTIc1iPPSwC2G+SOo1XbgAxor0jPqrutLqmkPM2osv/BQhe2OWKe6Y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0mhFui53uSF4SNsb8EfNZF+OVE/FifNO62BhaTMTmn7Ykm67qq+IsrmKd6RgvJt2Iw3V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dQVUSV7GihznjraqLm/JMEmGfJOJhtMuXNNDoQ11PMnV5po1tdE1og5uBV6+JBCTxXBU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32/NfSX4R+ajfgw/3Te7b6Od6e5Vv3ZfFG+CXzwluRbJst1FK7unNNJbinap1UDJ1UXO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GNFR4WqZ2Yjz7CFyiO+a+kG8Q0/BZEeSb0tO8ptJjehNiqxChCFcVtKhn2uS9yS+jz3g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atVwK2VULDsMdDC0UWSnwU8nh5iE0TdLBwsyowMohw9YzaTUpjsmj5g33XuajZdCygsu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eXOdWuixPHih/IQZCYwOi95yeEXOMyS2ablLJNYBSGMA7jZ9bcJvpq7p8VlETJYsJrIj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AfP7MgfkoUIe40NTYuTuMPKoeyZ4oOjwjDiA3TztAumr8eCyCJk0VsKLAZKbugUXLMtj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zuMX9lPI7pjTFHI3oX0de7xmnXoMKJzMS64INbk7nQ4zh6U4Jz3mTG4lZvIYTsoi7qUQ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acEGsbJowARB4LL+Tx+yaYMKOzKN5dslfQ7eDQLDEORxMoguYNmlUc1kkV8Rr6xG1pwW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E7sTjZlOVRYc33Z7W9EZdCe95NC0o/V8+0w5OIKfElO6CZBZI9jXgQzN0+oWRnIYz4bY0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/Ky6/hddP5pl+rromosMZRmo9282sir8WKPrLWEXZ1JQ+s5U2JEedVpcJi27MXsZfyByi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qsLJHQxopKSpbS1neCyvvj5KD+G7+qxl1l6RnjJX5uumdJoGFO9NQg/a94kc08SbdE5J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k5VnNRAYZFwHeg4h9UHDAia1T5hNM2cldMuioBJXpTcg2WBmmm+dXCgTtcydyV2+JCe5N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MGZG9MZFxbzT3mbmVMp+SlE2hv42Hosg/IvpH8aH814OTelodew5JzJ471DALTdn81Qa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+/Pa3I7d34YLUc44TooTbzbrsaJzi1uChG5tlRBc2Z70HXXBXdafRF03S6IARBXBGTxT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aUX8H91kX+YKi/ixPmnWNDod513FRfRuH2q4pr23pSkoknO18UJOwTjeaZoPBF0IzrPmh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M9elummBuxvoohlMjDUTG5tsnY0UzDYvVCROCaLjptwluThdfzTAC6Ut6e1rzTGigzi4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RxMk1ocHS3iz8zfmsv8Awin/AOXhpvd/ewMkCKJzywUMsVcunCeKm4O4I1NOSGtjyWsG3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LqiNxQxpgnY6yGsaIlrsVOZ80W3sZK+HC6pAjHimvnNu+qZcoULxFreUV3zWVDjDask6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erxTZs31om6s5qrJVktkiqoSjJ+KN2JijJ/xWptI8EdWq2Nyvy3TksChipttyQ9R8Vkn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1AWFm5YBbK2StkrZKwK2StkrYK2VuVXhazyoHfPzUR5J13b+Sc+M660b1Ez1/wCs1uyw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o6HeoGT/AOJEMyoMP7LQ1XDnHvlO7DZeIV+C6+2ySC8P5UewLIjbzDiLJETBxCzMMm7M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gdaWCaMsydjo0zMpsKEJMbQBOZEE2OEiEDAdEgPGBDpr0cdmUN5/7qFAj5I1heZTLSE8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DEg6K7VmoUCLlEF0JhFFkkNoPogP7p7T7wkmPZlUeICbpCzmTZbGEY4ww26mOh5aWTE8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m4Cp4q7CaXXngGSbCf8ARrgGsu3nD/ZOinGI74BOfFMoYGsoWUQoV2EHXYIu4yX0dEd/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2qh/Vsr+sXjXlZ/xcFzojNSrVBfDhXcjG2JYpkaFqPZUUcg+erKc+Syl8JrnsgAOn9qqy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k73A8FlWUAuZAmWkfa0osV0eUJp4ieKZGhR2lrqgGU/kmtyyGwQZGbgBZleTudOEwTaJ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NxxbMOQhNgxGOIJqVTFfwMQyxk5a2Q5QEyLcLL4nJyfFfO6wTMk2LBmWHiFDyd94RImz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U05BcVWnVcemhNVWGNvNcVhIpvCYWV94fJQO47+rQLm4AyWbmb2CJn8FttqjO4Xb04yb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VSAMpSRk5wmm1q2mCvX8W3Jck4MdUneoYpq805220g7+zyD8i+kPx4fzQ6OTUXOwCxPk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mnxWI0sAqsaUdQVV25Tqr9b3GaLQXSQk47tydrYpms3VCZhNs6poZuV41HVXW3mG8Tim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P7rI/wDMqL+M/wCadZrNBTjc+KFwEDhNARHSnyRm8UQLXAzW0FTS2Qthvkpyqjq4puOr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igSTMSThPHfJBuNh6t/qCy38Io/5aGmdD87LriJlETYQr10dVT+pHGqFTTii0nFATT5e8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W9NCvxR2p9Vgb0sVvvIUN2X2VOU3d1OkBszQ1WzThcFBNDUGMsbXfjFROcIKByef6tCS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ctnejNm+Sq2x2vLijJ+KMnqj1juWAvSWwthTLQCtkLVtg8ojh8Uz7uVJ9t2W6abq4qcj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HKImQ4TbrBgEYcUXmOxC9FBht8F9ZiuvQwAWt5qDGe+cFond5hVwUa/Ce6HEdeESGJ+B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wIaccMUU8c0ELKfz27DADcZWNjy9K1tyfKyK7629kF7p3Aix2cLvt3qr+KMTJrtGlcEP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QoroLmHGRCbDGTQ3MYKSqrmUCsRkngL6JgQ2yhtNPNZE6K30NbwHVQB9Hsex1/WvWOEG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6+uSbnr17M3d3T9lKJAgwo+9uz5FS92UqcFEyd2uIm2eK+sZES6Acd/gf7r0rHQjjqiY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ptIOhAyecjEfM9E+Lk+Xl7xg0OH7KDnHFzna1TuUo0TNw2OvlyuPjPhN/wAM8a4FZech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VKyl8dgZEuG83gaIxod28CMVHjyyX/iaOuvvGvJQYUsldCabwAjAEzUWFEgsYIQ3HfwW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N1iVonsZCdCYxl9kbjrKBln1hl6U2F2IWUOyiIXhpAHZuUXvHQqFRf30a2UsrZVcliq2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VA7jv6rNZwHWybQB0RiVvJwBc0FCTzMJz2uGsOCui7OihU2Zb1FOtJ05aylrlyZO/m+i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k8aK9TZmnuc0CUsCmi4agFPF12qg4h4rJNbOpUmGfggHOaCcFdDhe4Tt8FkH5F9I/jQ/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04Gimx5aUx97CScA5tZKRDXGkuSjXb2vzUMML5g1qn1dvlqqZxn9lNaQ2rZouusnMUUP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UDddVOab0240V68ZdECMDh2MT8H91kf+ZUX8Z/zTutjG3QZ804kEjkm3WvQc8vF2iPpj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wUXWbrplW6oT+eFVDq/nJRpGJ91Mxxrqpz4YqEyYbMqIbrdVNmwawninOzZkE3VdVPJ9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MdMi09R8wss/CK//AIWGm9D87A+ZnKSIETHkrsxKSAY6t6aDuUsULs73Ip0r2FEJ3uaM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JtEmpsmCqOpgoYu7amWlNbJ1RNXnTkrpnPopz+CukjyWLJdFSyL+N+wQ5wUz8R39S8Sn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nJszOtUy4Oq1mfBG8zfJGbERLBGbjzRAeiwPVH7kDOkrG3m03pshRbK2VgeFp5RVF5R2l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4TWrsSQvMFeS2AKoktOKc6bp705t7cvWBNrPxTbnisFeVW/FYFb1tLbCo4Wxe8Fehua4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r/yW0kAluB4ITaDLiEL8GGZGY1bIkZrBnX4usEQi4+etd95ACgFt67m3b7m9UwCEXIGm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tiRnglrBMyTDlEKObkwJUUP6kx7Pt3iocKFFMzJrRcKgw2vutv8ApOiyxhEmQiLl3kV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KIZ1xqstEZ1+IGyc7jVSylwbDBDpk8FnMmgsZk96Qv0DimZP9QyZ0R0tiISE9kLBzy5R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1fLBPEe79XcGtg+aY1mWNYy7Rk8Pgs2+V8uLjLs3KL3joVqgq2z3o0wsmqYWSCxmpG2q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/wBKgdx39VgqBJHXdOXGic3fSVUy7ObRVOq/kok719p4bky9tSTidmu7gplg2iE1t0VA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AdvV0h05TRINBTBCbhrcUWahPBVYEaY81LWl1TXTdNuCJYTwQM5EIvmyZEsFdLrwtyD8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R7r0LbpcAeE9PBVY3yQ1G0wXqwqg+ac/Wm5XLzpTmpXpiUuxifg/usk/zKi/jP8Amndf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ZtxkphhZdOE1dcHa3BSD3i5WqE4m1UTUg8FbTfNYjSwHktlvkjqCq2Uca41xUmzkpt4S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wnJv+UYmdD87IebvXN8k7PXru7ssFshbAWwEDdqFI4K/WakLw34ouvOE1dvGSA4WR/xf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f814lEcU26/BDXmAVJypWq2J+CM2b0fRzkjeb1Rx5pxvYhUejJ2Ikrs6yxWKF4ITZXoq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Q3dZG/EHyWWcnMcj1sLg7EYJutu4plx17itZvwT70KcjwR9Humg0AgkJs3FCUQIzcDM8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auoTYMOCHoxNbEqyUQEOpis5MykmgOw4hUsj+CZBEGCYV6ZM5kIlxAbxKecmfkz4AHGb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rdvV4bKhujfVhAOJBkUC0ggp8GJDi3mUMkz6jnIbhtXgKoXxFB7qdEgXruGsJJ0SJRjc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7/SURBiteRWlmCwKwtL3EXRWaD4bg5pwI3/yofyatQtlvkqwoZ/KE14gQw9pmCGyU1lM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iRXPigvdeoormRHPviWss1EpUEEbkcnh5qHkTZXCRMjos59HZURElIh+9F2XBofOgAUbN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I4tMnhQw+nx/ta3K8liE5sa0I4EJkZgLQ7cexcovePY4WuluoqUUlS2TsNxswpa3qss6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WhrSvclduiV29Oac4scJJuNU5lQWqd7V5hCbmGdRNe5NvwRkGyNMVs/FTI3SqjdLhPcm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tSq49lkP5F9I/jw/mj3XpvS2/Mbk9lLxUINxaayNFEIvSkZELGJfvJgvG5vpyT3UvD7q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hIE8VDJh7XA4IwrpBG/tYn4P7rJf80ov4z/mndbXzExLBXw27yTc8HTlSSiVcKSKZrkc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dZIYSoojg9mtz5pkt33k+6X15pt2/wA1Ene5TChTGJrRRdk3cKJpcJOUX0Y1OeKYSza5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mg7w+YWUfhOTP8o35pn5vnbhNYEdU6p1caIa2OC2uS2gsR7BlP4g/pWSc2J4/wCs/wCa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ra3p0p40U2CZTpsWwjeZumsN01SdQpXtyAa6Y08AjSzKfylZb+G0qdjQ4axGKhPvkEcl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gzNOSi3cJaqaHt1SK03rZE0L25UoqOWOhgtkKUqLC2L3EZNYJQydR14J8OIJscJFMhwo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vXrMiPVjlEv5OxubG0yeKZDbRrRIKFHgOLHZyTiBj1UR7HCE07wDrdVk2T5G1ojueQ+Y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PuiSLH3ZOxBO5QoMNrBBpMbsFk2YhsYXEg3N6cYEK6TQmdkQtyoNaXGQqnZK2OQ9s9a8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4TXTcL5TicAJoQMkNxj9UxDim/R0GJff754BMhM+j4rhjerX4J7zBMK667Ip8SC9zHNI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ZzJF26aZBjZwOBO5RXRzNgdJhlZDybJm50E67+ChvbDa68SJO6JrruInpF8VwYziVeaQ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cT7MP5o686daWy7Fyi95BDsaqjiCtaRtxtluWsVgQpXSW8U3fULLOrfkoPdf/VYM4ZTsw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VFUNXBF+BM/kpBxCEnYNu1CfJ2qRvV1t2V+8mO3CW9PlOoEtbmtbEknojdvXN3BODtoH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FBDaXpeCdMSkZBFtMZYpzjDcLonimEh2sZIwgdecpStCyD8i+kfx4f8AUndx/wAkOywC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7rcZ9q/8AB/dZL/mv7KL+M/5p07DdlINnVRZw2mW7imEQ5XkQ4TMOmKLYjok3hSzr9Tin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ZqcU9zXNIcE2ooeKeGCTt1U2V7zT5X5blDx50Uag1cKKHRtcaKJqM1VCGZbJ3zmogMDD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p0TtqQV5s5c7InT91H/CKh/5RvzUP83ztrghL5p1DrYpsi4XUeZmmmeyrocKmaY04gS7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D3VG/GendUQg69ghdeqP38UetOidq0nSidOHggZLZC2VRAnEIXTgZoVlJUfvVHI3sEaT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V2VmUj/pg/FZWP8A9umHkLIILAZ7ynsuSuHjbDc10rvxT75mDhaXATIWz7t5ModbQxGk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Ntglkodw0KL3GTRiVnYGUkGBD1pN5qHByfL86H4ktldWVws3eh3vW4YckU3I4ca5DisF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MsY5sIEiIf2X12HlUJ7WG7WHrKDFygze6e7coTnRCy4LtBiorA9+YZPXCyeGx7yIuM91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sdMjCzxWV8r/AM7fo9kJkr0aZ8wo8Uaz3xZzO4cFDEN0C4GiU+Cb9clnvekoz4Zkabp7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mw10gT8E6BEiZM6KG3rpAqohcIYaH0DG3VAbBfdZOTxP4rLWXi3WFW40RMHLY5umoc1F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TLHihAOkYUG/eLhO8FAyaDfvhv2aTlMqYyQy73+yMQQyyTrspzUK7BzoiTTsm+rGE58p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G7vr/ZCA2A5hkTMnBPjPBusEzJCCyX1d8O+JtqKKPDhRXDKW0GrvTG5VG/4kmWzjWiJc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9Shl0UFsR1wFmtVR2mFcdCPGc7GtfEY1ztkE4rBHMxGvljLd2A/5AconeOhM4aXJTWNh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zVnNbJUn0QI4hZZ1b8lB6P8A6rNfEYELaJwFfYMAsFMsE+KIu0KDdYBtRVZ0Xr+ONoWQ/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4f8AUndx6Ft9sp3ZIOcSJYSUR8pisheTQ0vpNH1l2VKckSdudJhQW6utKdFfFROSZOHt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mrxDhWSLDen0V68ZdEBfEzgvWN81ts81iNN34J+ayb/Nf2UX8Z/zTutjGgNIPFPfdaZK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UHkg54MxvRLS4E4puudVPk/a5IBuyogBBvc0z7o3FRjWuzrJjYkyd5US8H8lCnOuNMFF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DN7Gicc0w3EPQCuJVYOyeKvXSL26aLIQIDeNkTp+6jfhOUL/ACg+ab+a1zRvTQCKc1Er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ZFPuO96kuCZtfeRpWdKbkyeEq0TZ1oZn5J2oJhT3ynJXjD3ylNXbm6ePJXww4yThddMK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9FVyIvVCmwzFuV/k+S+jllP4zk7raagglOk7E8U+74LV20Zs3cFsbprOS3TkpSK3+S2l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I34P7qMOOTuUI/cFkO7hOqjTaJDZpJXS2xod7yOtyRAcKYrGzALZGhIO3z0urSE2NCvi7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hIrNQ2C6cZ716vNO+1Dp8EBk+WTZOomWq7ykoeV3gYYZKXA4Kf1dp71U4ZC27fcL8MYd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oNyX3zddxkgwG87FzuKyGTfRzEj0MyjdEqp78nF6KMBKc1q5M39H+6flDclJe+c6URMT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eJOc0Ejgvo5vA/ugOMRMP1yK2bQZSw+KbCLzEInrFRfvEAeayXJRCc7LWNEiN29ZWMt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X9E7nENkf8VfSwlRgmPOnzWdcDfjGfhZNjmuGFDoZM10LNwGSLpN2t6yqNAAzMOCQCBy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mXfNXBDc6KRNvBNdHiiDlB1r8Tci8fSOTxZbmkE/JQY8YgxXNqZSUODAbMRIgDk7J/rh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Rv8A+ki+8+tDTPqmy+jGxnQv8UcUM42WcZVvCadDdnDkraGRmZpkH6NOagwdcOiHfxWU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Tuahtim9Eui8eaySJm7hZGLMZ8FCyoDKGX2yuwa1BTzDyiPB5sZOfVQDFcXuLZlx3oQo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oDsldDcIk6yvIxI0GHmxU6oRivhhmtKimZAcSsobCBiZpl+Y95VyeKPEJkNrYoc4yFBa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+eOUTvGyixVdKmgVyUzoYFUvNWOtvQEiKjFZZ1b8lB/P/VoHOzvT4Itl6OeKfea2Y5KZ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FtAMfCaJLDQgUKZOesi52Aqr1+mGCAvtmcERNTn2gWQ9GL6R/Hh/1J3cem9lIgSV50Nk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6iNyuTcAmvzh1eScM5tb5KH6SrOSiFhbrTV113GZ0j+Cfmsn/wA1/ZRPxn/NO62umAQt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vVonAtdRDaryRmcEPSCq9Y2i2m+fYbI8lsN8lsNVByRLBImyJ3VF/CcoP+U/dM/NZqtB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oVG12lE1WagmmsLBMiacc3hzTGyOsrzpyUjOfRTvU6KV4eSnfbI0XuKYDT0RbIdFOVeq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qtaaJm6okqEytyroxfRvVZX+MfkndbG6+yqP3zWq/fPFG7inXRwWuNWSIzcwFIs3TQf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7EzRuvkjJ61naqKM2qrN000Fsp2P/BcpcYLwsn7lgkvRUfNO1SeCqz3Z4b1CzkLFAOYR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VQiNdPtWePYVIHU9jJY2Qy9oLoZm08EYUXZnO1rXG6WunP5hGI1gDyAJqUQa0pB+9qbB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uwNFm3Rrjs4XXm8Ef+MjVxorsHL3y4GYQQyn6NbNrjJ8HcsLYmSthshwWOk55Ca6HlE8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WXRBfiwkVUGE+jgKqHFc2cRlGlRcxCZlF0bLsME4v+jIUAf/AGNOCyXuJsNsTNkOnPko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ZzwM6J+Tf/I5QyJfk1siR81EiQMpMK4+6ZT1lF+retlRNyCbD9Zuv5gohkSI6M7Yhjd1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BEG4802E5+cIJN5QoAJa45STPhOig3nxXuiTncfdAKLmfWoXGUQJxi5S+NfAIve6gY0O8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G5OC5kInmnwjk7RnRKYJUAHEi95qDn8ozLAaj7Q5LKPqWT5vJmQyc4cS7msnymIYH/Tv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oMEPhg1DagqLFaASwTkU4QsjcL4kHtmU5jsjilxNXYKHCEGI1zzLdZGyfJHkyNGyC9XP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mATcsgQhdkfWT3J0JuSOigSIc3eiW5G4gYyd/soca7dviclDzjHOv/ZXqY/wRbCEQOAv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iUHw3XmHAj+QRL4bd9yXZuUTvHtMUZpywXJT+Vm6SwCoFvTTPeFln5fkoX5/6rGznVBk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U0knWwoiLzbyHqy1BwDZnAqVzFDapzT211lIOdKc1DcImwBSWKe6mtjSSYGuwxCa7Vuj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Piocr9BXzUS7fwMkSA4OnwmmXtqUyomzP3U191pJn8E5lzBt6aOrKQsash6MX0j+ND/q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3wGylRDWLQBiE8tvXJGVeSpnC6fCskwHZu8FrFgrKckwald/in6jaYVQdm98pTTYd3Hei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qoTRSLkZRGUxqtpvmsRp/wDZd81k/wDm/wCyifiv+adjjv6WMFefIJzxIyTL0NsyU6/B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+IvJ1Hi4jrvBiclcbG9WeCc7Pt9IE0Z2HqnentDmVwqmhjhTmnHcfvJg1zxqou392iZV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5UTJhtcfNFl1quOY3rNRAYZ1UHSlOyL3VE/Cd8lA/wAp+6b+awXp14J0ydXksceSIBHO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xzTXANmMJFXTUKd1SqsSrt4yxwV6/wDBSvTqi+9Qpt12BvVTzMa3PBNF4U5qJJ1UyVJY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3Ku4z919G95ZZ+Mfkj1sxCxxT6znhVPk7HBOlwogHikq0V27McUJw8QmyZK9RDETWK21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9QuYeFk3dTVNylewWq4Xp8VjMSVRqdFDnDbI46q2J3qIybQc0WtxUiUNbFU7GH3kyL9Y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xN2cqBOhtOagsbfkMSosJrYt57ZCYTYUZ0S+Cd00yJDndcJiaiZNkbYb7vEJgiw4Lmio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DYMSnPiQ2sAdIS3q62GzNOMmOIxX1d0OFfbtCW5amRud0M0IWZLHY42fxML9SH/Ewf1I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3YNhPe1sR2yDv9gjvZ/iGn3RwToV66cQeahwx7jQLI+Uzm2I2nXenvY1jY7hSJdqiItI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IktWfFHLMuJMeIJS+yFFjxDn8orc/wDeKjMjDaiaruBkmQ3OvOxJWQQ4MMNLol8njVZP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LVOJksKDeNC180zuhZmDEIgOE+AHFM+jskeYkZ2oZL6JgzEm4nmhOk8FDdlrpBhmAMXc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MIZhshbnf7r6OyTe0lzuVV9IRiJVksq/DKyZ0CIWHOuFFCzmUNfnNkSmmTlgPO7ZlThu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t4t3I/8AyGSvjxMqbMXTVv8AuoGSwsonnCQwclEiwIkO4XyeJVvJhO0WiayNwddx1uFQ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fsohjZRBMaI73HTsZ9VjZuFdF7WWVS+sFs502VDayLlbQTubqqSbk+Rtz0X3juC+s51p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vgQ80337qhxYoaHO+yttn6lAydmadDfKZ4W/xDfIr+JhrVjwj+dTaQ4cRY5jXtMRm03e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sKU6qrJ91VauCoU69uUtypoYKtjRxIWWfl+SgdIn9VjbwnJX5a3VOAnrYzr4ptMBJXpo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uPmnOEqk71dl724qDIPugC9Io0Ir2WAWARm0I3RKdgWQ9Gr6R/Gh/wBSPcf8kOnY1APU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y6KdwTUrlEDd2cEZTqjI4qLKJV44JuuARyTnXmG8CEAeO5yY7cPvJ9XB1MHYpjYoN7eT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/m/7KJ+K/wCaf1/ayE2HsuxoorXhoht3yWy3yVWN8kNXDBGh81OZmE4zOtihrmicA7Hi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uthVNY7dvT8Z7tZMo+YxTp3+VFDxlvonHVJH3VCmxmtyRcYLbs5T3KGMy2TxMkK61lwC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75KB/lf3TerrNcI7VU2Tn0R1nVQaDQJ+ttDcg5rt0k4AiqDjhTegGG66aEy67IYFe/jx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GdZBHG7KlEP/APlRKCmFFOQ8k8Ou6qacCd2hlP4TP3X0d31lv437L/3hY3WwM1XHT2Qq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bSU43iLy20dfcqHcvBC834JgczHGljej/ksn6u+Syfx+ab0Tb85TTqmqL71JKGQ8U+KZ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94G77tEdUS6KebCvPaQeqZt8lRxkTvCOtKZmnSfXqtql3itfaWCNApWNP3rHQomyVlgh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k2Zc12AMhuKhZNEguc+csAZzUgJNbuCjHI2OhGNtvdj4cFcfl0YOu3mta2iIyjLYkMzw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cbzXS3LJA8m7MzljuUfNOe5uboX4qM2PFEM3histig0nQ9TZV0Wp+0o0F9642eBrimxob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ZChwRELhNOv5KARz3r6/Ej5PnBUQyZnyRiZRm67N3GyO5pIcBQjqg6I5z9cynwsc4CZA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T/Za2SuB7y1smePzJj5SvCclm4wfOU6LCN5Kpit6tWcgumycsLDI4JrYkRrHOwvGU+xk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TdDM2ngs9L0l27Pks1FFJzHK2LHaJveZ9EzOl4LcC1Mi550QMndB3FQs97hn1QbkBuOB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IrhrOToBdfyW7MOkozIcr7mEBQYRNw5y9VQHRMsdFbDcDJwUZzm3bszL4J0YgmXBRspf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T/8AJC+13q6zWQZXlxvBszz6KDDG1HjX5b5YAp1zaDaJgyjIIUQYgPbKvmi6J9GwoDf/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PowulrCLMifNTeM2YzT4LI4d8vDhew6rMNDn6oM3Rbqh5POJCv72RZp2S51znSo93FRY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KE2M2OYpeNmV1R72UZUAXHVlMD4qAYQIh3BdBTnPiRakmklG+sxs2AdXWAmiMly3W4TB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T8jdEMr07yZBGQva55kNdZXCfeDIezLqmQWmjW3ZowD9Ivzwbeu1kfFegiu+tRDdKAGW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Yj4WPddhiBfkxxas5GgwRD4y/wB16fJxDhll4OAx9nd0T+8bZGdtdDBVJRmpiiMjp8LG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ZP8A9z+rQdTadxwQlnbsvCadecSZCVPgmEYzkdVXDKU5K+K8E3UEzzUQXNme9XrrsZKW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hmMFcvC9wU7zZdVtDzUuwCyHo1fSP48P5oz+y/5JtoeBgE2T3MAGITpX83WXDBHWN+e9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IOaJ1koWqzX/ALqLNmwOONVeze+WKEPNmZ5pzrpom463JbxvqENdtVtCfVYjz7D/ALL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GT/AMV/zTv/AHdaSBOmCE5T5FN1L004Fhomm67WThrC7yTTeOthRGcQCWM16xvmqlUc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FNrQLI3cUT8I/JZP/lf3TerrXSxQDb85n3k+V65KmsvSznPeom1vlRQ7xrerTcnB2G4y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8mDVmmtLMQCr2KYLu1JXrpxkgzWmRNE61FKe6aq7zCve7iplzRzUr7ZqbSCLMo/Bb8yv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I3/AIr/AN4WuM6EzT5PxT7p6VXgqtMuiBlSu5NBZiZdtC/N8lA75+ShcnOHxTVO7e5I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kyCF2JSfBPuxW4+ScQ+fivvyQmPghehiZ5KZhBbB1eCkb3FHXq6qIvitJoekFKIa3xXFG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b9IRohk2fDmosKDE13S92SgQ3xBfa2R1d6ESGZtdgVk0NgA9LNZLmWtdElqtdgaqE3K4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UuFEzNQQ4QDNh3FRojs22XruACyhn1RhY3WETion1Vtwzm9k6iwUWV/++9pwxkhGeDAW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dGZW9wM6rJKkAj0xWUvgGcJgk3xsynuIRIGVZthJ1bxTXR8ozkKRpfNl+K6Q3DihleU1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5uBDhhZAiwrocSWEloKJ+s5LnCzbpcKMQfVnsvbL2hxUOcNsMuF4tbgnRIhkxtSVFynK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ZE6E6+xxIn4hGx7Yd4OZtBwWWMfEc5jZyBPNPgNf6VuIlpOivBcBISCZFhzuu46GcjGT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wPYh8helKacx9WuEiE1jdlokNBsRl1uUMwJwdyKdEyiITk4q1k/gocTJXXI8LZApRNDj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XZOvTlNZiA0vaHax3qDD+ywA2MOS6tyGJRNwmoxhZt2aAYTFwWTMiNgtdj6LDCzLnT2YJ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NmTB+tel4p2TGM36pn714DCaFyV3dJGEw+miUkNwUMZRCvRfe1ispdBEoUMEN87MnjuB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G0hoh71l55/+RsBbGfDIaYT9SaufWc21hvMfc3p7frDX5RGfuBqokQNvFgnLiocM5O6H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WJCqNYqBAzUS9JrN3avvgbVOnZO6KJ3j2tLa7jZKVFzspJcE3qFln5fksn/7n9Wg6klm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9Xkg7XkTLBXPf6LWld5pp9GZ4IjVJUrolOdCqAo7VVIOMpzWcJM/9k5jXNrJQ2zZqf3U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vGl2TkxzGOEMXaTUarvu15oVdenjdTWVzZlPV5IEYGwLIejV9Ifjw/6ke6/5JvSzHSq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njRasNsigQwTCLbsmnGqG0Jc1RzsJJmtUUwUS7EbrCWCu6u9Fu+Ugi33r09pMdM3QBMT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1nO3/sP+agf5v+yf+LE+ad/7ushiGdQitFEwkNmYTRdh+Sc2LDh6u9BuZnf3zT70MyZV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pMR9K70g4L1wk2syE5ucZrYFANis1U8zGtgLyZc3fekoxBdrbNVD9ZPeotXXd0wmSnz1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gobWXZOxmol4ABomgeIsjdxRfw3fJZN/lT80O86xkgK7ynC62gmmOuDWMsVEbdlc54pu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Y0Qc3Ao405JusK8UZEc6IVYTuW02SDpBUu+avUvdVdu0PNBwnSiGKLZ0lJXS8ynNOcH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/AH9S+jvxVl/43/ij4W47iE54dihdfu4pt7CVUybeqaXQ98sEbwl20Dv/soP4qH4jvmh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JMkyhoqXxIy4qIbxxqni+Jkb9yFQRJYhblgtlVaFSioSFtFHWWo6ibM4c7HWxSWD0u3z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IX6U1jBJrRQKHfpcfe68kx73uaWiWqobxFim6ZyMrcsk8+mq3kgyHu+JT8oacZybzKuw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fx3xci6FlTGk4ymEbuU3vzpoJmZYo5XkhLmH1kMmaa66WzGB3Wsiw4ohybKe9RWRiIz4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YguOiPk1o3BNbkz4V6JuZvQEZ92eFFGhwok3uEgLpTIcWKGPBJqCqZRCPiniC67Flqnm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J/NRW3Rcult2VMF9Y+jPGFP/ANogSJT3cFEhRvo8xYMN070yFnIGQXoIoYbZyX/+N2dz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Hc4lQ4TH+gIvcgQsnyRmTtZlAfdNF9GwW4NPnUIszefyeI/cdn+1mVPybJs417t+GM1l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0g4VWVZRlEMw3cJbzo0xTYL8nuXnUlPWTcldkohXIZ6iQTsobm823aN0LOxrt6ZFBJQv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by17g7BspT6prGwIJa0SAonsyyCIYDZ7MkTkzQ6JMUITg6DkxBFZPH908MgOyhs/tYJs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M2QYbmF2c+zuWdY0O1pSKhRZSvtnK18Br/StxbLQIY9riMQDh2D3ASLzN3NMika7AQD1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OHFOyUE3HTr1X1e5NpxO+fFNhQ8G/FRMpNZmbRwKc28WzGIxCiCJLOOdWychNEww3OSo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c6VeVn0rmWyiufLW6lNaw5OLhvXd7uqe9jLjYbNmWBlJEkyAUO5M5NArNATxf+yhFzW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vHADiUz6yIRhuN2bJ6p9ld0T+8fYHddCgtaOYWV/l+Syf/ufOyb3BvVSvCfCa1Lvgg+W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xqpNc8Cc1nLxnOau3pHimC+JtonvBGsSVdpe6pgkJNlvUY6wDgbutzQlnQ68dybPakJq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obpiZnOiLS0XBNX82J3pSmoIuVic1Em06n95JpN+qEOt41wRluMrG9VkPRqy/wDHh/1J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6EiJzmmEzkBKhTr2cBmE0RZ3uaj3jqtBuzarzpTnu0JHRvdl/wBl/wAwoP8Am/7J/wCL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8ryaBDabyeYkIHNjigc1K+btFecDJq99t9AzcLu9G6/apNACKCWYqJ6WH6VQwHskzmqy0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UX8N3yWTf5U/NN7zratHktUN8lS5fQvBtMEZb8aqiO1VNqaJ1TrJpvHVVIm+eCukzEkA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MFcDt85rOfCaE8dKJ+B/5LIPxl9Ifij+lHw+VoMxQFTa6kk2poOKN4V3VTZt60R1Pe4b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D2VnNy34TWJ44LFDWFVisRpQfxP2UP8AHT/xnfNBG7ivy/FNoeaqB5L1Y8EC9pN47k4k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ISiDitWI2qN19OqZend3ppYEdVGbVsqjStVXZ1sidEHw3BzeIU3uDRxK9fC/UnxXTLWC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oQsF97Wz4mXsMOI9oLoeyrkZoe3gVnIUO67DFNz0MPu4TX8NDX8O3wmmRGB7S0z2rYuU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M5gxRFYcCiYAfk7D9p8k8RclBDvfB/dB2F4TTXtZeLqTO5HK8rM47qgcFkbADu+aKePu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CQcVlpiRWNDnUmcaomDEJhyrI0NLHwmFwiN91wlPQhZXmr8CFKVVlmUbPorrWk1WV+P7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yZo9I2d7ejCjue4NxMLFf8NGyoP+/RZPMkm4KmyMWPgOaXGV9tUfUg/edIoNZFa92L7r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zUX6QhuhtzZ3nBRnR7sg9siBKahZNOUVsNuPvU3WRsnfEnCkS0FZV0P7J+TapgjlhSyH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3LKowhMMQTzoO5Z0amTto4bj0saIwfrCeqEwZK+Kx4OOCGu8Hm1NezZcJhesZ+oJ+TjN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b52UUODED70TCiw0JtcHDiNInecbHxGtk98rx42XILbrcVm4nGYKonQ34FMz8e+xpvSuS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TvHtbtr+umJg4hZZ+X5LJ/8AufOxtQJck2LfFJGSe0Obrf3UpCriSi9t6XXknXhEJUMg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7HBYBSuNlwkhqimCILcaK7dor4nf4o3Zy/8Aa2NWQ9GrL/8AMQ/6k7uP+SHTtK2YKuhX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/wA2P2T/AMSJ806xmaLg3fIJ5OO7VUO9dmcac0WObDxkFdMJl7iogMEaqbMUiHBTcDIc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eZNM6pxzzfSYAqHrtFzEkYqIQ5pviiZVpuninhlHbqpl2dDxTy6/Wck0RNren0dxFE2/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ut17IndUX8NyyX/Kn5oY7btCV74J8SY1t0lda4STqioTRPfxV9x1evsDvwD/AFLIvxl9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+VrTPCamx1JIVn4qUWrlrD4Krfe4bkZw8E43AQFVmrIFVZu+CvhsgqFMLX4YJhv4KkTe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o38LYP4gTPxwo/KO5BOE5JutQBNkZ+Kk/inavSiuxGAiU8FLNioU5S8UDrD3UJPOqeCl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R3xW9elGt0VWDHgibgojdZLfig6RvGx4+6gIjILcnAm3N71lEwDTesnhQoYhucPScEWR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pprPq04U5zlM1TXPEiUZLJ27y4/JMYXtBDRiVTBQYcDKM1nBgRvTjlUcvgt1TJs5lQHQy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QDYtSZDVNhGbMO7Ukmia+G5+YbSTfeQGZjV0miNe1sJBYxP0rbePyJ2Zdeu40sEEulFO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BzTNpqD2WsJ1nZDc4TdDM2nhb6mfVxX8OPMp0SC26SJSnYIkM5vKW4PQvOvGVTxtf9aj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4hMjMbduiV3cj/wAS4E7rtFDhAzuCSmspjZNGMGXvSQ+sZWIzScLslBHBg+Slk8XNRJ7S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EX2D7rmTTHw7gyeI6buMlm4gpOafByJ3rgGuY3BMgtwDh4qA54LYmbbrt6JrZkypVR3P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ZRk5c8Mh4EGqdBDojnvAuzCrgjfyqKYn2IaP1mOYTOkyVdyL6SiXsZJjCZ3RKfFZCYmy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kF0ND5H0YUF8fJob84NzRwTM3sSp0UXKIpdnYmy0cUcpypkSeN0GVEyNCdFh3xPWqgBg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JkjPFZDcitdDhhoLp81nRlzCzOXgxrsbIjPqznXDKd5CFkkItivoSTgvqsNkCK95nR0/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NwE27tB0GK5oyfiRhRUyiH52QzEhuLXmUxuTorxMD4pkQMe0OE5OC4W4HsnAtoMDx7E9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0VKck5Y6QpSayv8AL8lk/WJ87QnB0ppougz5ow82jEuEi/dQN19RNEnAK9M48EG36les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WYdmFkHRiy//ADEP+pP7j0OloP8Ah3cE3NTlIzRBJ/TyU6Xp8E1t0blfLWYD5oOwmn6j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4TV69TopXxNG7EbTFDXbXmtoefYj8F/zCg/5wfson4sT5rdu8LGZm9dpOSiX5mlKb1D6a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mzhMqonoRThvqofoscK4VT2uY66DXzUMekx1eSewvMgaqHKLXcnNzzRXFMLXNIbw3pwv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jrST7oMzwcmiIDeTgb8+KbevSlVRS6cxs6qaImNJ6qffDdXlZG7v7qN+GVkn+Vd80MJ3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vT3jcnOGICoZn/ZESw5IG61GGQAKpokDNOm00TTcOtzTnnAJm1rYJ1HUTa4o1NKYJov1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3hLBbQVCD0s5GA7+pZJ+Msv/ABP/ABXla03sJ0V5rvdlKa2vihOqF28UdWdeCkIY5JzX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SlRUCEp0TZE0M1tb5qjt6AZQzTr5m3dW2H+I1f8AeCyr8coJ08OSuXjIjghKICZ6qx3p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Lw60TdQVxV64DVOm1ZyoBCGueGCbKKhKIPNGTvij9pVbrSTfRie+indbY7otWV3dJR+Y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uguduKhZNDxA+ah5O/KC8mXSVhiGJcYRKgqoDf8ADhECihxC/Vl7u9NhwxJraBZGwOLS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2siBj709xUV7oAfBmZN3BTh5Lm3Q5OmnRLt66JyCiZ6Hmcn3P5psPIYV2BBwnS8Vnsod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B5aTXQ2w3xQ6geAaeKyHPNgBx2wwC7isrzUOE8tOqxwpipuhwocV20Ia18oMCs5jFNc6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Fch5Y+O2WsNyYHZWZMpmXUs9Q/8AUosd4eWvnqtK9XF+Ca7iJpojOIvYUUP6k/m6bUL0d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6804FPiHBomojheY1mJcv4iGpQ4zHngDaYOcGdHu9o/NNlfdeKzcTDEHha5jhRwkUIL7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KJDmReGKvP1o7sTwUoVXNM7vFQ2fZaBZlDoGT3w529RcoGSTdExG5Z3KYJh3W8KItdga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uFUy7C+jnCXvymsqdIDAU3KZwT48xmITbonvWW5C+IBAdrw4kxRNc9wOT5OAwfeT81LO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bpvjOFDiBMLKY5juuTnm/FZPGZlTmsOtcrYyNlUJ8Qu1dV0l/DR/1rJm5I17WEid8zs+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LPqvo0xtSHEZOI4dVFdeOeD9RvJQIbtzRNOa3JmuAMp3cVDiOgD6yBSHLFelyKXmuaZC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p2URfo572uGwRyWb+o5p7dYmeCfCLi29vCdDe7LXFpkZSQjZ/KGQ71zWlinZO3KY12DJ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+KhR8pjxWZwkANE8EGw8tjBxMhNqMDOvc2HenXGiPRTgsa+WMmBVyZp/L/uooyqDm7oE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OheOHZGw9hlf5VA6xPnY3OTrhJTFQU7WwqZhTc5h6qcheUi0XeSAAwEsU4H3kWte4TM0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c2/Q8kBfqFDiEs1ZK5QEpou4A7+aiGTrpBlXkpNv3r3wTL167ITnx3qJfcZAUom3pF06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9k99xmqRSaZ6OrgDTqnMlhOwLIOjFl/+Zh/1J3cehp1AVWharQEdQVUpGXVbzSWKuzdLF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P2+SZJzZN+Ke4OZMzUuE96Lhh1XvTnOjuShH0l0SnwXo5h5Kh3g4neR1t/7LvmoX+cH7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riMdyk7awNEwMDa8VE1IZuBN9A03uCf6H1fAoejOvzVREGbTi1z/AEmKHpCM2jm3471c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81j2MXp+6j/hlZH/AJZ3zQx2z8rGzE5ou4CclOd1PrsiZQN6QnKqLAdYICIQJ8kcKY0w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+jmgNVEGRBQoPNGmKEp0w5KVSgZmYRu71MiquZzfNA38BLBETnY38F/zCyb8cLL/AMQf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mx26SGtTqmzPVHPzxojqb+CddbOtE7UFMEdXATQcOzb+Iz5p34w+ayv8b9rCDgUDWYVJ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E9wiAdV6weah1mN9UJDeqjzCdfaMOCa25quor12UjLFSk4XSiAXcTRH0nNBoc3CiBaaA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U2ubCg5uGwcVEuieE+iZEawOiw4QxT8pii9FfgFHyt4l7oFmayVjjEdv4IiPJ737XJEP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uV+E6bcMFkzDUBtfinw4RnFfXonvfSI8YfJTO082ZUzOehg+4smhQ8o9aJtpgnxMpN90G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XcdCAN99SL4vmFtxvMKIWvLr3EJojASBmKp0WHk7HAC4OBCiw/qLW5wzJZjNQY8eBm4s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QG8puSZLIMcau4oQcjjERGncJdVCZlD2PikSIc3epLOx4QiXcAVEiPax8X3YZbqpmcgs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DYJNbgFRrXB82mabBiQnNbFYDKEE2GIMYOcZCf8A+VHYzZYDL4WOEPJGxLuN2aMf6tOK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kKJk1wuMtpcl63/QVea9uZe6UPVFU1kWJDLnYAAFMMUSiS1gOKZfa43zKizRgl9JzDlXJ3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QJ10i95k0YlX2EOaagjs3Q4gm12K/hx5lPzIIDjPGx2T1DHOvGWKwifqWqYoPeTITTO7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jy5q7Ey6YOIMyrsHLBIYNwTBEM3y1jzUoGTsislOZGCrkLD4KHFi5Pmrorq0sjkRwxr3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JYYiRGC6Xubs8VGhZSWljWyF8b1fhuDm4TsZyb/42wYuSRIYfBneJOyrwyjJjw5qPGyj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s+rzeaSneUD72ULL+gWUd1ZC52yIpmsi+pskA6sm3Vlj+vzUR3BpTzxf+3sJ6KJ3joES7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yvoxQusT52NvzpwWO6SuNAaTQukg3OYIPvCgkiwOqbqawgb517bZHkthvkgbgBCoLAsg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/qT+49Don3cZGSLRfvXtzlDnnJGU6706Z16e6mTOs4TwT2vkGNE5y9k/wCy75qF/m/7J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62MuB13kotYnKnNNvcKzaokw2QwooeozW5IOMOGQahNBgN18U4CHdawTxRdd2whVwknG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/t8kzWbq8k9+rrJrmGgUSu0Ka3NQ6vEsaqLLOfd81Dvh33qTUT7p+ymuftWROg+YWUfh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b5+VmuJhEbitSSJlU4oAAyxRc28Jpt4uon46yZr0ajrYppBFE+ThrJpvCiiAnHBMIOqJ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ndlUTRFbxwqqg4YnRYP+nE/ZZP8AjhZf+KP6V5WgzwBQe0+7LFN1utUwOO+qpWqOcB5U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4IxLs5Cao0ik0NoTQ1sVR3YD8RnzUT8ULLPxf2sJCNE03JTTqOxqnTJqqP3STHNiNElI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0qjq1VRqy4b0NQeS1oQqnEQz9kp0gQZICezyU2uotsLaHnbhKehTqgjcAE62OY8XmmhC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Wu0STHuE3MwVx/GYKAFAEy5FMMg7k7/iTrY0xTS3KnBzdmmCOYyhuttbrBlGSG5GBrzV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wfjoSiT1dbVTy1uUNDW3pucJKLHjX9T7Jkg+A+PqEEh4Vy9dM5zUIA3WMbMk9E76vms5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zoAJ1pGamDMFRMnfk4it64osGRMhcHAJgi5Gxxb76fcY5t3iU3v/ALL6PMIhsS5QuwWT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NmCyroUFlj3no3jVfWY0P0WUYkKA5pvNugg+Cd0TYl0X89K9yWQ5MyWrLFDKsphAudhf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Cg3YREolDPFZPGiQLsQAyH2kcoGTuL5SLK0WVulL/8AOi4wADEGAK+qRWMvvlqtTWNy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uZRk2abKc5K/FMmzlgmxWxX/V6T8uCGaM89h0UJjspa50t5shNhmHJw94L1mQn84WYi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m+M7jdUGG4OJi4SUOA5rpvEwVMVBQzsRrJ4TX8RD81qxobujuze5jQHPM3HipxYLHO470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Z9a9+7KX72xnPIOUxQRPgoWTslevhzymugZQYTA0A1RumRlQ8E5sZjDGfOrhOSgQspbr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xRUuUSH9ppCZDZkzHMFRfAQd9QhFw3hqymJFY5rnGVQjDAN6LSahwztYnrayFBIaSLx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cBeDgJTHa+Cf3j2lFW3w7DK/yKB/3PnbwKF+9KVack2T7teCpLN4DyTyQzVE1DddbrAlT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ILvgixodPog9xLRzCEvewRk8auKnnGS6qV4T7JqyD8qy7/Mw/wCpPw2H4oaVR7IPwX/M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+JE/qTutpljzTc5tJgZKvEJ/q9VN9Gyqf6AanBMOa9ZzTpA6qG1XknVdTGiEn4ota8F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2m+axHYReg+YWUfhlZF/lnL85+VpHJHCskXjZ6q4HTM+KNThxUpvvTQneuewQ/w4n7KB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6V4C0cpq810hKSab+GNU2p52Ozrd9KW4LZC2Qhq4Kk+wPeb81G5PHzWXfiD+leKddxl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x4JxMMUUiynVCYdNyabxG7BakSckQIoTrsQfqV2evdxmhiQm3m136qrDGPBX7oO5VaQZ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s7lREh9Olg9tlIXeCzUManO3Ou3tuuC9Wf1FbLx0cmMbg0SscxhJcDeA4qEw7mgI3Gtb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XxUMRQdQSEig+E0h2FXTWVPijWndsyoRgRJwPxNEYb26hpJOLRJsNsv2sJzweGa1yRqo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vVqD9dii60b99jGZNDm3J9eQ+KyXKITS6TdlNy9rS++7WZxCyt/FyF5wbPidC9CZeJMu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DeJ5qbcriPedzSpxcovOfgy/OSuxGhzeBUaJ9WbFhTlXBtVBdHZ6KO2bWzowqPJnoWHV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5MSO9TufRw5OoVGe/Nawk3NumE579lomV9ZF50O5LDknRngjc2uyoUO47OsZTjJQmuh5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9kKfR3jMJmrCAbreiNLMjYxxa151hxqmBsSI1rmYB0lqR40/xJpgeZvkJ9VPJjrtfdde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NfEaA48N9jc7e1sJCaxifpVyE5xdKdRZJ0VgPNy9dD/UFRzT0Pai+2cjeHXQaZua9uDm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sXO0d2au/HsX97sa2cFjMhSsandOwyro1QOsT52Mm2d4yQbddMy+K1Z4TQnerSizc9dX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uE0WzbPeJq6Gi71TaHVwqi8Xg480GkuIE5TTXXjq0CcL+1yTW3xSZwU9TYu0xRDTw3pn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9uVL16uChi8+4ZTpROxLqSom53bruRYRqTMjY1ZD0ast/zMP+pRPw36DQCbsqyTnDEITa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ekMUJw6zligblKb0XXHCSbR+tgq3gOMltKV4cVPONl1W0PNUI7Ifgv8AmFC/zf8AZO/E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FO6Map23yUPHnRRcNU0oodG62MwnHNw+Sb6JuviruZGrhVXXQjM4yKcA14uGWOKvAu9K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nkg69KSfrN1vgmVaZKLL3sKqDKerjrKIazdwKZO/zRMEOvTTc5tWReg+YWUdwrIP8s9f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Z8EG3Rc4q9mxOclK5u4rOFkqyoi0tNBNTLSrkqoX514Jw1tVCprTBEF2HJDWxwR18MVt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Qg6EHuxf2UH8cLL/AMQf0rwFpcCi5rqcENakuKbemeKFDzXOe8I6nw7Z3VvzWUd4fNZd3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EyTt9ao4406J+rTdRSzYlKeCHoQgTDIrJGV7GqfccZmqq+suChOhvEhuUMseKY1TtbpV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0Q9GJoX2DmeCncnIqdZT3IFN6/y5zgKux52OiAa7hIm3OOGrKVzcpOF1w2XDcmsZ4lRXs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iFdngtTLHDzTmucHOc6cwrkUdDwT4UfWazZfx0I7Hzu3VBhwb155rMpsRhfNu4pxE7zt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68oWSwhnIoIAluT8nijNxQ7fvsc7K4hyiLg2H/dNbEE8qeaN+yFBhDaEnP6p8N2DhJGY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xnwpQ4Z1hiXEJ/0iw3Xh02N5JkQsuF25OyWBAL4s/eFBzUUNhQYoZVxcJyQeMjgi9QFt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YMeIb7gcTO7NZgRS+5uc2s+qDxEYLooTC/ZZ2Frm7MbplQosSJrxX1bwU/rBiwf8ITnM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+8oIdOd1QS0Eyev4B/l/ssqygsug0AsdlMzfcQJJkTKHPzhbO6DiV9ZMh9kIqCMrddZE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ztXVDp1xTXxnXnH5WOa95vN3XVE+sxnTc6jZTkiIUS8ZTws9b/pKiiPEaIfuG6g2HFa5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X1cA7N4OnQpuTFjrzhMG0OjGTSZTkgRUHtPBP7xt5aXG2Z0Kb+wyro391B78SyTxNAyq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hKtEIt916c1dJ80wZyrZ1linRA4VBp4KI2THXpb0zNgyAlVyc9wmwz3puanOdZKFO9dk0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MDeOabxPKaELVu/7J77raGSGoJls/j2DVkPRqy3/NQ/6lF/DehpTkPJbIkgbgoiA2h5pt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EpIaxEjNOde2hKUlLOb51CabzZAYIi82RUO6GyHNRjxnd1uaAbevTO9OOvLcjfv3p8Jo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NaaqBcZmwfgv+YUP/N/2R77/AOpO62mWKbO6TzTyzaCaX3Jk7wni6yQ4hNJgsKiSgtmy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n6jwRimPbephPcnC86nEIG9Qo64oh6Rtea22+aoRpxfD5hZT3Cvo/wDy71/3D8rAXzrw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GFVcnr9Fr3QtplFS5Je75rWa1U+aF7cjipSOM0TUTxTBXVM0RPH+6bJ0pIi/jyUPXGry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6RfkoX44X0h+J/4qs8BjbjuITiHUlxVHUlxTKk0qmzBxrRC8N/BAsbOqJLBRHUwWzumh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lXUfNZb+X5I9UVIRAjKJ8UL2spOxWsJmfBOBhiQwojOGMJoxAJEjBB0nTdqphJPJCTrs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Q4XuqbN0x1TLk7m9CnwRvQwfBOBZT5phwpggtoLaCxGgUeugUNEfy29IXpSmmFwmWGYs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kbw6p8UDXdiU2K5uu2zO4Rbsg7gs9HN+OfgosSK6840B5J7JymJTTYUQB3vHqnPBeHxY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c+gAZPCabnyDE3yQbk8mtiUed6+qZIC2CDOI928qFBY0iFk/GzKIsabDO6zkQmfWTrM9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DcNl7t/JSyljGmok0SooGs5znukUXxX32w/UQ5/NMY/1+UxLzkG7hRRLmUhoY6VQnRs5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JEhEO5Js9qVU3J4GsGfNMhfSgfDiQ/eHvLPVbCY6nEqJDnK8JTV2C57oYxP9lBg5M9zx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e0lglIGzKc1AEc/ZImq/RcM/kWUvu3d13hVPLnhgIleO5G9mokfhKaByow3xJ4XKyUWK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+yaIUFsW+bpDlFZH/wAOCCc3u6JpH1jMyx96aMVkSI9r8L+5CIwNOtLWTfrEFrIc5ghN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DeRIubOSgXIbnycZhqjZ2G6A18JzWX+PVQ4OZiNjTF6u7p2Hgn949lrCtusJW/HSnvsy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EtkhOZ1AMd6GYvSluTzeMiDIfJGc70/sqFL81FEGrINJFES6U57k2DdoSBNOvMuyF7Hc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wWaumfFF2tQylJDXxRhhwLxukte6J8UBOHe3IyLeJWI0mrIejFlv+ah/1KJ+G5BOu4yo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MGx0RnInhJNF1tf7qKC0EM4K8YfhNSunqr8nSCDTOZW8b8EJOxRAiC8MVqkHtB+E/wC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P/qTutjLuyMeaOa20za5p0r3KibOUt9E+YZQ0og0w2J4dCa390yGYM/2TwIZHimQgHcl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jeE70vwUP/iBjMCWKiyiNN74Jom2iiGmtzUPgMdZC5R0qmah7chjVOzl6XOyN0HzWU9w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9ke+flYA4Tkp6ylrSV8zKkNToib+Ilgrt+nRO1hVATbRT1N6aDu5pzpyBmmljp8dyfU8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ZqYfyUKd+UtZVvzpuUPN3rw26ItdsVlTQg/9z5KH+OFl/wCKP6V4C0cgVNrqXZYputgK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4HGi2PgnanSidNmCOoMJqsPcqMkhjVY/BUdpxeg+aypZZ0Z8kbBedgnhr99U8CI2eHRSD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o4p2rOtNVHVGHBDUamtezfxRvB2KNXDdgmODqAUQk7BYo1VNoIXpkIXsUNHErad5raK2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Wytn4rZKwK3resVtBbYW0FiP50ZACZmUXSEzibTeaCSLpPJMhEXw0zE7IRdjDdNQ4jxM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OyLmYzGtc6clmJtzl+8obYsWG9jXBPZOV7emkMbEjRTI8kH5VEuDcJIMLBFgzonw9kuH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s96GYgUgarRKiblcZjQCZOu2ZRej5j7yp9KfH/dZQ6c5uFVceLzTuQezJ/8Ah2gTlSag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KERjC1w5oiC/Nv4rNwspzj3C6XClEWwcowdLN3U761LddR5OBTM1FiOd7zXblDZAyiLG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7jlzoX/TbUovbnHtbs3zii52VOyfKf8AqD90wOffcBV3HT8E/vWHhoOHCyapbwVbT2GV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EsYWgGZlVQm3KPE1GpPNnzTXGGaz3oQ5GZE1Js8Jqs+KLLwvBXg5kggXGHM1BUpN5rWa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mZ4psi6idFvmZnuTRelLkmRL+zyT77xrbwgybJK/g0nccFquLzPooN2/dG1VekvXa9LG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1D/qUTH1b8E3po1a3yWw3yWswKd0TRF2h3ION6Y5qUzhJSn8E9wdK9yV0OEpzw7QfhP+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I/wDqT+u+0yoUy+Xz+6nZud/chu/KoguimFF6tu9PnDbTmmOdDF6csVE9HIsFU17muvKI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44J/pXUqaJkRkSYHJRC2ML29bbVtDzWOjF6D5rKu4V9HfgvTu/8AtYLhqDNXgfipHbnx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p053ZUQ+1PrROrx3Jv2p8E6gAAxTSQCSahGR7SD/ANz+lM/HCy/8X/xXl8rQZ4TU2PpJ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5zQwWyFshCmGC/3Rxrpxu7+6yrurK+5D+SNmyUXYTTzfIvckCHjCWCZKIz+61YvvcU+R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Xm030TNQc6KZhjFEGGfNFt11BNb+KFcVqma2gsRY3r7TiVtFbRW2VtLFbvJbvJe6sGrZ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+K2StkrBy95b/JY/BbS2ltBbQW0FtBbQ81iPNYhbv5a1xEy3DloFz4YLjvXqR5q7DEhO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OfyCuhlyW9qc2JEv1p0TWuJEjOiByMBrbu0UM5E/4gf4jRJOGUuDpUaeKLXi804hNzMI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/0dJ7azAks4W3KyCZGqC511xUfMRYphsaCJ0UKGIsSICNa8gGiQGn4FP7x0n+C18bZNMj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jf3UP8SJZVbIUpBVYFelrBG7MTosXCkqcFnA/W6J7A8G9xGCZrN1aYJ0QGpmhPHtmr6P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D/qUT8N6HT2ofhP+YQ/zaP4j/wCpPlLHdbQyKZMuJ3yT83O/uTZ3hXgnYSGBlimTArjO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JpzTa0Tn3QQmkwiJ8Cok2unvTPWDgouu77ya0RDLdNP9Ljj5qGWxmyb/AHT5RWEnHkoc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DPnoRfD5rKu4vo38J3yTu/8At7TB7z/6Uz8cLL/xR/SvK0G9hOim11JIVnxqm3pnitee1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Ic2Q6J4u0Cld3TV+XghRyGNUK4qruS2gtoKhGhG7iyrurKfw4fyRsBDG4p4cyYB4qrHY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K8E70sq1RbfbNUeMJbSGutcVn8Fsz8E7Uw5KsMYIejQ1SJle9UpzWPrjgnelAO8STaz5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K2itoraK2itpYrd5LBq2QthbHxWyVgVvWK2ltBbTViP5PjbIyksB5dh4FP7xsGh+XQpb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Kfw2/uof4sSyrh5rbb5rbatoLaWK3+S3+S/2WK2ltBYjtWrIPyLLP82z+pRPw37k32o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/ABYX53/1J0+NjXtlRPc7A4VTSy9c5FP9ZyUOd/71EaVNRRQwRjjTmohAbQ0piE03Wg8l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9CDOuKiajhStcVDF1/3VEdffXaTHMeZbk+UY86JpEYeSfciMN7Hkm+kZNolVPE2V5qH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DhWdkX8vzWVdwr6M/Dd8k7v+0we8/wDpQ/GCy/8AF/8AFeVoM8JoOa6gbJCpn1Qv61ar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E+YwwoiLk+arDV0sxE8U30eKo3ArZW/it6Osaq8HaEbuLKO6o/4MO3Zr0WC2VgsFiao6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XaEJ0zjhVEmd3gtVuqheYOdENQFazE4hpn1RJvTITbk7vNDTP/JGJW0VtFYrctkLYWyV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vRnmtZ4HRVLithbDfJbLfJbI8lst8lsN8lsKhcFqvHitmfRawl17IdCn942T0BbzsnPw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rfolZR+E391D/HfoUGhifNbbvNbbltrEeSq1qqz4r3gqRCqPmtxVWDzVQ4La81Qz0WrI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Yf9SifhvQ6e1D8J/wAwv/4sI99/9Sd1sa6lOO9PlKuFU1rxUKJMv5KFOf3phRJXuVFD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G6uEwmkyDjwTvRMoVCvQW63PBPOZMhjzUM3Xcq4I3p3Z7lDYC6opNObfI40UL0kyBq0T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bGZXcnSisqg4voAMN6deM9+NkTw+aynuL6M7jv6U7hf/AG9pgd939KaP+u1Zf+J/4rdg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Y6Qkm6551UPrrLxWHwTtQU5KrBgpyWC2QqCXYx/wyo3cUX8CHoOmKbk6WzKlFDG4itEJ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2WCuEGcprehrLWMltC3BYLZWCk3CzFYrFbS2kKhHWCNViFiFisQt1mOlgsD/ADRhaCXw3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yYiHElJ1+k3IhlY0zNQ3RQGRHRCOokoUV9y5E2aJjjiRNZ4iYvXZLZeEz6s3drX+K9Mb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7kYjqMBkSvWsXrWeao9vmqS87KEoBz7s61K2qLAKrVgVvWIWIswqpxDIcFqNHXtqyKoC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dgOhUTvHSh+OlUWDQdxvFU0HSxWUfhN+ZTP8AMP8AlayeEwiy9J2cLgouu0ATuk4Jgvgi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gOuCimG1krs6f+804xJ3GsDpdUxsISadxTHQ96EVpr1RfeNE0D3kzWnNNdxqmmYqJq83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imWKbQVqly1g0rWa4fFUiN8aJslkH5Pmst/zMP8AqUTD1T8UKs/StsfpXrPgvWFba2vg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75LZatn4r3h4raevWLaaVgFVqqCsVRw02/hv/ZH/ADQR77/6k6xrpykouzr8DzUET2ca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NVtMKLYCGqKYK6Zy6pprq4I1dVNdeOqnC/iZ4JhDxq8k5s21HBX5gGUk69KtkTw+ayrur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f3+HtMD8R39KB/6zVl/4n/it+AtHKaBY7chrHzTa9V4ozHSiM2fBOBZgFO5uTZtlPs4v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8uxGw6wKiEHawqmkkmlapmPOSrtHBEFgPgp3BNBzodTSamWGiO0JINcTxW3igL4lKSbc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Y5oXMU6U5bkA4U327lUexb1iViViViVtOW0VtFbRW0VtLa+CxWPwWI8liPJbvJbvJYBY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Wx8VsfFbHxWwfNbBWy5YOWDvJe95Lf5La+C2ltLbW2FthbTVtNW7tb7CQ+E73eBWQl20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2e3AiiyWZ/xHrJhHa0QgPRkb1C7oTYEZ9xhN7GSzLYU7zpTJmvVs/SojjBZJjbx1UBkn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bwElG/Eao94EuYJtqrmbe0y+3NGbntaBMk7kGw86D0FjIoiZlkMXHS3r0mXB10at4HyV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9F0R7b8sXGSk0wHdCLLkQm9IOoFC+rFzQGSdTem5x+vvopZLJ0O6DPmhdymG55+9ZmIs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KlEe1p5lB7S2JrSk1ycQLkjKRNt172tdwJXrGfqWI8+x1xXip7TOOkOhT+8dJp56WCJa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aGiZKN+C35lCHD2hHcaqdzdPFerPBerd5LYPkqg24rFTaZFSJMgrk9VSbh8037qF6VJp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RLFXbs6zmpy9+8i0NlMogTFJItccUZ7yokt8sFQrCfRQBNzZvFFkP5Vl3+Zh/wBSjY+p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CJnemMaJXtyZqls50TXVvb1eBdsBykXBou3pq4197mE2s5oOOyVeopAVUjJS3qt4Ko+C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mtZoKrMLVe2xvcf+yd/mmp3ff804OcG9SvWs8165q9aFtraW0PNYjzX+62VsuW9YraW0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dxfRnj/SVE/EG/2mD+Kf6Sh+M1Zf+IP6V4Dda0zwmrwdSWCbXqhecceK5zRvimhh2cTu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yd/lmfujZIGSIngpXhNbQWIswWC2QtlYLosSjWc08g7SOCadw5ptyfNOzk+VoQmFQ2A2c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d/J8Ld6xK2nLactoraWPwW7yW5bIUZ41XzDWkLJ23r0S87aMkcnzcOeGzWiyRrsb7yVk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x3FQgfshQ889wui7RPhRKXXSPRakdx8E+IcrMgNmteSlBfccBig2M/ORJ7Sf32rKPyr6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KbCYwgu2+fIK9GaM4/EcFvB5J9Zze1Ph3oDb294qpx4kGLPGe5U+rR4f3okk2QDamg3W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aG+iE5BZI8MAiOJmeNFnY7JmZrOSaIIfnJzG1YGZSyK2QAvsIqFD+sOJc1t0G9Kaa+CT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zi4SMqIPa91NxWKPcb8lrQI3UFf/AKgeSP1dzzD3XsbIYOE1chxTMukFuP6V6sH8oVcl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EVHC3OQ/V8OGiOhT+p06rV0ggpb7GNAw1tCqKeW6znQQA3xK9SqwXeS9W/yWDwt/BTvV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WywrZatgY8Vh8VgfNe/Ka3zkto48FRy2gtob1uswWG+S+OhCnxWQ9GrL/wDMQ/6lF/Be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ecTJXS4yUp0lJeEkHDFNB3K5uWbIor3KSn0CvicpzRaOKujGW9OnyV6dJJpFZISIRlKa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mOiGZ1x8k/8AzLU/vv8Amonh8rQGipotcSUyDIqcjJYW0cfNbRW0qyWyt6o5UetxVWeS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fNZT3CvozvH5FRMNsaeIWIWIWIWI7aD+Kf6Ch+M1Zf8AiD+leA+VrTPCaBDqSlJMkaDG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b6UR1fgpObJsse1f3HfJH8H9l/8AwrPmjYdU0MkZXryvz3Skma2zyUg6VZok1mnOE7vV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gnNdhxknC6CAgcJoTaarAjqnY0RBdgtoKYM7Nt/mvWO81tu+C9YfILb/ANKleb5LFp8F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5q9JnmjqjzWz8VsfFbBWDvJe95K9rT6Lal1W2FttVCFu7VukD/IIUFjSffMgoIeXtIa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fRDJIb3RLtZndNQYDXa0Kc1D7oQvua2fEq9n4bYoEp/aVx4D2buKazUY3cJyCIabz3bT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YQnE1ZN4qUZ1xnD/AGQMGI4PHFNh5TDvTMr6wRyeLFzTjJ2zNEQvpCHdP2oS/i8hPWGg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CO6IxorJs7K7OJRue+6Q6KHBhE3mOM6IZLBYTCBmZfuVN2tFOJsgmNnJkEaklkr8ofFD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Yo/KqZYfFqe6HHzow6WO7jfkhdyxvQr+JgFOzxY59KswshdVD/E/fTLTgU5h3aA7pT+8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Eb6k8bK2klVe1z5e82q2W+C2T+or/E/WsYvmtqJ+kLHzhhYQ/wD+WtiD+kr1cH9RXqm+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sRvBwX/6jyW1G/QvXP8AFi/iP9JXr4apGg+a2oX6l/h/qWw0+K9SvUuXq3rYf5Kt5Vmq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RJZf+PC/qTiHgSm0r/D8l/hrBnmqN/1LA+a95e8sXeS3+Sx+CxC3LdxxWCwWyVgVgexh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5hqf33/NROg+VrD9l95C6JGc0RDvXqYrNzId0TGl8iGprjIkMw5oF0mhQy3xUNzcd8k1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7pwVzdekiDhJQ2AnWCAnig6/iJoG9KaNUbsjJHWcJKt1y12EdE+4+ZoZS5rKe4V9G9/8A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2k1RjAvd8ltjyXrFtraW0sQtywC2Qtn4r3gtor1i2gVgFVirMKjxowfxv/Er/vNWX/iD+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FiFtBbS2lisVisQsR2h7rvkhzgj5Jn+VZ80bNgIyaJ8VdkcJpuOsp1xktpSvLaCxFuCw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Upq6LOHJUbXfZjoSqOYK1ojnd5b7N6FVv0cHBb7MPgsPgsLMT5rbd5rbPwW18FiP0rBq2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bB81suQ2vJbXwXrAttvmtUtJ62Aex49rSy8GNvcQESBU4q8YbL3GVjc7UgSCPoGnqtVj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W0U4cSIxBpeXkbyi14oVqxXjwWrlJ8lTKz8Vq5UhPHetdjXdQp5NCa+Ga3ZCnJGK/JQC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mfCO9NMVhvnGqAlQL6pAaS5wm8qc/ScQoT2tAdfN4oMiPDRXFCAwMdCLpB1jWD3Gy8Ss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HRITHOvGpCjPZBa1wlIjqo/gohhi9ElqjijEdkzgZS1VrfR/kq5BF8yjmYT4cPc0p1xr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KX259g+WgO6U/vdnVSbU2C2YFUBjZLQLt/YYLBYLZWyFQLetp3mvWP8ANescvWHyW2P0r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lbMNbLf1FerPg9bMT9a/xfNYxPIKpf8AoVf6VlLpyEWVVUM8lssWyz9S2f8AWtl/6l/i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X/pXrj+levb5L10NbcLzX+H5rYZ5r1Q8F6kr1T16t6weveWJW2VtrbW0FthbTU2cnNE6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d9/zTojC26ZL3fNYfFbBWwVsO8lgfLTxUwaqbTIoGdRghMzkroNJSQbuCKJlijTFYKjl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4LKe4V9H/i/3WVdRaAUw3ReM51RdcvVl0Tp7IUUODtXCqcG7pfFajy54xRdWY5rOA14I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qzc02u0scUCCKqYkqI3Ny2jTitZoK1g5vxULNuvSjf8AiV/3mrL/AMQf0poa9zRcHvKr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rErEraK2itpY2YLArEqj1iqtVQVtKh0CPun5KCf+iPkoX+Ub80bcFMtqtlbKONVOZwkq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U8tdjgsd3FCd7mm066c5BGlmGhvVRPqsLJKUk23DRwWHYarijWqx0cCsCtlbK3raPmvWO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3/pVIw/QmRvrFW7pUK9ZBH5V6yB+lbUHyX+Cqlg/KvWNW034Ld5BYD9Kw/0L/wDsXu/p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ueSwZ5LZh+S2GL1bF6pvmvVN816sea9X8V6r4r1Z81WG7zWw9bL1UP8AJe/5Kk/JbfwU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FV05TtJpM77LpEwdy9S1XmQ2z42Z2by69eqUGxC4AGeqqRYo8l69/iEQwkkmZJTpbUqK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r7jfePIKpcx7dlwWrKOzhOaLokIwiDKRV2A0uiRdSm5X4vrTSX2dMk7RwCmcToDuuT+p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dutoCy4MT8lJY9rS0nt8LMFhbgsFgFhZi7zVHu816wrbK21iPJYN8lsMXq2r1Q816s/q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i/qX+KFtRPJbTv0ra/0LaZ+hf4X6V/hLZhea2W/qRbD3uBxmnQm3QL5dVbUPzWywr1QX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vfCxctr4LaHksWeSxYqXF7vmqfNYfFYFb1vW/wAl/tbisfiol4gTEhzM1H7hWRco37lZ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UJCmCZqhKJnWyrsVc91SGCBG6ivFZzfOaaZDVQmBRBoAoFdkjzRpijzM7KORnKsYf0lH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lM7g3Wme9kvii4uF2WKGsC2WPFe6WyKpLY3K6G6/2kTLWoi/3gr9SURPATRZzR6IsngJ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Ka3rWaCq3moXHNND8lk34I+Syf8Ayg+aF0Az4rBnktyxCxW5blgt63raWIWAWFm12A0a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8VNTR7cGVo0sFgFgFhoSrNUJWJWo5bSxC2ljbvXvL3lULAeS2G+SrDZ5L1bVsfFbB/Uvf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yXrD5L1q9a1esYtpi93zWA81srZK2HLZPkpiYPFSjC9zGK1YgnwNNLfbrvA6qUEeJXu+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arC+K9W5VDli4eC9Z8FSK3zVHM81x9hkzXer0QzOiO65P6oaVFiJWBVCpoVV44n2KVvH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RYKoWCwWFmGjtFYrFv6VgzyWAW/9RWLv1L3/ADXveQWH+hbLf0KrGfpXq2fFbDfMrY/1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rGItt/kvWO/SvW/BetavWMW1D81gxbDV6sKI5wPqyFA+7HHzUWbhKa2x+kLaZ+lf4fks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a2f9a2T+pYO/UsHL3vJe/wDpXvfpW/yWJ8lv8l/ssViFtBbTVtN81tN81iFDhz1jEveF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9v8ASmFv2AKlYfFbJWwVsnyWB0ZTopTU51V/3lqoupOUlPfRCYGM1ggJYICW+yhUAy95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V/dM8bTMVoniU5FObuCcZmhkpTkrodPmrk6ot3iyqlWaqFgqEhbS1mqtFquBtGjhYKaP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7KuhI2U0JFU7Ctu5YLBYLBYWUW9YrFYrHRxKxcsTZ/sqtb+lUAW/9RWJ81ifNb/gv9gq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Cnnfgp54eSpFatti2mea93zWA81srYK2CtgrYPkptDwVraw5hekY9vSq1YzehoqEHoVg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1VXU4BUWKwCqFiqId1yf1Q0JtqDbKzoifggdALkKe1V7Oqnp09g8PYarjZgsFshYWb1R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18F7vkqXfJbLStho5p2TAOBcZlypd8WLZh/pWxD8ithnmV6sfrWx/rWy/wDUsH+a95e+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WKxWKxW5bluWAWyFsNWyFMNAKe47ntcsoaNYxS0jyWy1eravVhbCwcve81tFbS2h5LFv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rD4rD4rArAret/kv9rMViobiaTWSlpB9Gsi/yzvmE0DCZWysCt6xKmDVUKxUwr+9X5Kf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WUpKYwTJYb0JSW6S1bNrz7UIojDtKWT7CU+x5dtjL2GVldMSlJYaeKxWKxtot6xKxK3r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yCpTwW9VmsXLErH4LEfpXrLvRq/jHj8qplk+8FWJAd4SXq4J6PVYJ8HAqrXDqttq9axU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KFfb904Ks5XXYp/e0ZW7pWO66UzuQn21UfaqhU9jE+wlp17GbdKnYYLBYLZCwWCwsa69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torEraWK2lity3LcsAsAuCq74L3VsNWwPNbHxWy7zWD17/kve/SsfgsfgsWrcv91/ut6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Y/BYrELcsGrZam0WRl09WG9njNbAWwtkr3lvWPwW7yXurcsfiv8Aezf5L/azdZgsLa9r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smOwnZJV7OstOvsDmSlL2CmlKXisLcLJy+CvAc0ygwmsFhZhZisVQrFUKx+NuCwV66nO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XBqkuX8rr2nLRFk9Kehj7BXsuCr7QfsdhhZgsFhZvsxKxW0tpYrcsAtkLZWKwCwWBXve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bluX+6/3W9e8sSsVuWAWyFsrArFy2u1qhby0cNKvYV0J6HFV7PHtm6Z05DDQl2Nezpa5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HCyqwVLa2006o1Tftb0BjMzloU/nddCvsRCq6bPajqgM4zWtj7OfZsFgsNChW0sVuWAW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vdpW3xsPswVLJ9hWymjTtDo10pSVTP2AA4LCY42btDFb7Nyw+KwsE5y4LArArfbisVtB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81iPNY/GzArC3FYrHsanQLvBVVPYOPteKrbjM6NNGegeWnRcB2lfZeSp2A0Bw0alYqd4S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0FQtWIWI9kxtp22HbVtFeyPL2Sqop9hSoWEiq19g56Al2FO2CKwVOwr7BRYC3E+a2j5r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xW7yXu+SwC3LD4rZ+Kw+Kw+KwPmt9kqjgqk+SxP6Vtf6VtD9K2m/FbTVtN81i3zVOwr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Tt6WSXDTFribalUE1MmXILArZd5KoWFm0ttbTlSduNmOjgFgsFgqKlm60+y09hHtVbDZ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3ew1t6dhTQn7FRU0dX2eir7EUxtaACzH2SnZ00qaAu162Ssqq2c/YJ+1ADDQ/dATnzPYh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2CqgrYctkqrXeSpe8l73kqz8lifJbR8l6z4L1gXrWr1rV61nmvWN816xvmvWM81tt81Q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K6VbJC3FY2V7KQVbKaUtHloVQaSJnch7QLcewpZVTbVvC3V7KtslTsK6Y0MZaZ6qSlv7C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9np21bB2UuylZh7NUaXLRpohjzrH4KbDPsAsKdfYRYzvW4LesVTs6qQtxWJW0VtOW2fN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tu81R7vNbRU7yxWPwW7yXurBqe1wFBPRr2GPa17HFB90XpYquhS2qr2I0cdCRxVd2lRV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VK6cwO2MlN3lp00Sdy5rn2NAsVj5207Wn8ll/LaWy0Kdu90ZxkSrrNk9oJewN71uNsu0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yNkrLxtxThxbYdLGfs8tCoquSJ32S0uXaS320lNa9TysBXP2CYxVNCtoRVLdZsvHQPZV7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cOxws1Sq9iKWUHaU0q9iO0pj7IfYKeyEHEdjebsHhuV7adx7GRB/voSnp07Ad4aNbDda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HN6izFTIMlVUr0tN5ofIyaz91LMQpcZr7MjK6f27GQFuNJK804HQrwtwtrp49tPsDO0W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E1z7HV9pHaOHM6VexpbJwmtWdlFrtbZQrjo8fYKW00qeyyONvLsDLscVT2LCzWGhLs62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wsyl8OjpCvinz5fKzKoXuQ2MuiWCDWCbjgFDbDZEBdJ0R08TwT87AEN8pwnCU+hUBrmy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jtDyWuzklfMAZO5pAbJ07/VQ4Tvq5uN12ETkeKdCdDa5rg2TDshZdmhsDVvicqp8SKz0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T8pzb4UVsr8xJr1EcccFEiHF7lJXt7TNQ5bU5KHByj6u8zOcdjJX4GabFYXajBK81Ror2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3uKmZjjA59Vk7Q25CihpkDhNBrsnygTMh6UVTYrWGDrXbhM580HxXAgtndnIo5mIx+8Nn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66LomUZvyiX4UlmS+XNFzspZm7t773kr02vh8WmwIIaOGlP2utle2OiVJFb+wn/ACId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k7sKaVOywKwsx/lAIx7SYGlRV/lGpivSeGg3Qp2BojYe8LC2WtHcA3oN6LBWLD2fvtTY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Ljm/y4TUNlL97VJwKLhAkBxoDzPJNfDgtisJ6S5jkspyvODNNeRM41TYbMtj1Pu0URsy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DfiiHNzpbpUTDdycOp72uvpEfcn8k+Ex0xfaQeqiw4jy+7GAmeiLfevIw9wNFdveKMMV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ht5Qs5DjRbk7zjCxUSEIUaG6I4yiZvZCuQ33YkGLr9ZyBVX5z0t29x1VkQa+4c1Ocp4F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6sIkiyE919pMUzbIOTHCHO9DaL3BMzcMtjAGt3fxKaJ6xykfJZR6aK9rYRvBwlIoXsDdH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HBRGNuggg0GIsH8jn21LJb+35jthw9i36c9M20tf3j81W2d4SVCCFRMhiE5pdzswUiqK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myiN0gyoZbraWUtpp108PYiXy5AbvbadpM7uxr2U8QqeyzTTw7U2HqEzObE6qJ9XdeeW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m/WC4OhbMveHBR3xHZuI81kPd4BTLJQJXLnBqZAhOzsjev8ADkFBvRYTpCpjPwPdTswX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SA6BHMxCyeKczKYx19l5Ak1MgsiCK6+Xvc3BQScohg5nN3XGs0zJ2xcmbGA1if7rKi14D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gudEhXGbVwzJcojTFhxHxIgcM3wXIoXgs0YRliZYK8BXgmsmMVDnFJawajQ6Zinj0USL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bJliFGhTAc9ou3jKZBRzogiJO9DY1+JWSYsitaeoqnXnRIpZFaeMlHhmM+5eIlNXnB0R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ac17qv8Aea7A8CoUq67okvCSyh8OO17y051g48lkeUPaBfm0zO8ChRiPe1xk6KWioCi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JLFM7WvYyrPtOfsNNGtdOvZy9nwW/RraO0i946DmGk96uijp1buKIm4Hupj3UAUUYPum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vyfyTXuF0ncsVVU+yEZn3inQ2sa4DmmRCAL25HuhV+2dCqeGOIe0+aD9ncRo3b13rvsc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Y1+sdybCc6Tjo3mtmSZclI6sThx0adjU+2clTQrbT2HopS9gn7MO1NkSw9PYG53aaU4w40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pc+ZA80XO36ExSybHub0K5q62I8N4AqbHEFOhhxkcQg+E4teMCFejvvEUQhseLg3OE0W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qHx7Tl2MhipnH+Q0/kdewqbd/sMXvHRhxDtM+Ke7OEE1lRNYTIHenRWxC/UMk0EA6pxU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7oswX5Qj3k7oFDX5QqOO0VtFNOM1sDzWx8UH3bplJCG2GfNVhvTn1MI+6g5hm04WZ1o1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TNs6oxKTJmpRKtiHduV1gm6dFKICDzTL5mf2sZdAM+Kq6XgnQy/Hkmhzg0TxXrmpt1wf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BI1lR58VtDyXu+S93yRcaz2lSzH+bSHbj2KdT7LH6WHosQsQsQsQse0lJrpYXhOSm4zP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/y/FVbL26Vs+wpo4rFY2b+yM+yi946DYrXuDTQS3J2dABbi7cospGqLjDkBvmojAdS4SQ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e4AE8FC7oshgEgzJUInHNhN1jcnUI9AmXnHN4SQ7oX5jYGvnStFtRPNbb0WAkgcVMkqe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KDWYASV6I6QnJTaWvYU0RYd6lKJzmiTC7BejhtY8GlMVD7y/KFC7qmhyCBEqoTLa81u8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uWAQnLFGYBpvXq2+S9SfJNDmY1V8NbdPNF15oAV+e6a1RInHt59oJ9njpY9hXTl7Hj2Y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dygXidlq9Uz9K9Wz9IXqof6QvUw/0heohfpXqIX6V/Dwv0r+GheS/hoa/hoa/hoa/hoS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+Hb5lfw48yvUf6ivU/6ivVH9ZXq3frK2H/rWET9a/wAX9S2ov6ltxvML1kbzC9bG+C9d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KTYwH5V/Es/QvXt/SvXQ/IqTxjvGChgcfbi0OBcMR7LTRp2GPsUvZBj7BF7x0HMdgVED9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c14bIiWyov4aY14BEsCntYJDgFC7osu/ZaoP4YQdzIQJxAAUM/aH7phOIbdR71rmNuy5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UXtBlzUjNMMHZAqHb1OGZO3tOIsue97p5prBNszJ4TS0EXRJQ35xwvCahNPFENnevUkpRb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ORMxVBvBbIF0SonBxNwDCahuYKEyNVVhEOeOKnIncnFzCdaVU8gSlFkh0mokO9eY7Hnz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6J968Wuwbu6q6B8VLVlKSk405dvJT7GllbRIdhXQpiq4qugdCunP2avYVtofYI3cTVIYd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BNRzUN8slJcRqh5veSe6QoJ1T5w4QM9WqcXNk5rrplgsphgwzm4d5tcTwUKFm2C+2c2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h+y3FfwGU/DtKqKDwUPrpy7Op0MewLgBeO+0ginFYy0qELGzDtTJVUu0EsO2HZSO9ACz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EXvHRZCG75lPHCSezNbQltKJ+GU1929Lci+V2e5Qe6LIjuJTBwYEHf8AV/azJ3cyLHd6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8Fcne3zU5yTQXB14Too0T3hJtuUZUB6QsuqG77U/gmRGOhycJiZKg+PyTPxEJ/YCg91O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9Sh0UnEkY4phvkFpmFK86m5HXNca4qU6TRDWkmW5erlwmnNqDgQhDbQYuPALWL/NUhDx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lrBoCPXQpZPtKexz0ahUFdPCa59vPtadoNGvYlRe4VCPPtodwA5SGnwZKqZC/wCLkyRl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7N6lDmPdc6X+6dcLrhO+Sy1zmMhNEKTr3vN4z3KEBK9C1ZPjTpLdRCIXxxW6GwnSvTWW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zRR9aqCIbw/JgyrnGbjw7OiIKZL7XsQvCelXDTxloS9gl25kZIdphoV0K2GR0MLZaE5n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NdBnm5VpOSh3zMl0yUXvey8fvpofsXqqPmNtrTvxUnibQ2aLYYk2QUHu2bLZ9E7kAEwOA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WvnK8TRMDRIXU/vWnoE3qV+UIdVA7ij94fKyb3Bo5pkKG8OredJZFdY46hJkFcbFisA9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u8I5u9fvUu4r01+/99QeiExSaJMMg8nJubDr7jSbkb5LYbRUp7jEiaonjZDiRIz2ucJ0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AEJuF7ZTbolN4R/DKa40biU+KaXir8PxHFMiwheBoZ+6tUtajrz3q7ePkqO80evsWqP5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sMlXQr7KVGP3SoHJxQsr2YeIubkwsMm8VL62+XcCZDinOyEiXDFPlGZrEmVxBoDb8tZw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KJIFoFbo3KcDKfQl03Bza+aY84s2eAWV/WXteY5rdG5QXNLxmmXAJ07Pmim9/wBgp7XR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O2qw81+659ty7DnZWzBS7DDQx069hio7HzBDli7yWLvJYnyW2PJQuqcWxGSJpMIQ6TJk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X/lR6BQe7a4j3jRBvASQ7oQ6lQ+4n96090Id4r8oQ7ygiYo1R+osMMulOs06G4g8whBE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Piyu3tyBcPQyld/dMPCZTe4oP/u+1jocnUkGb0Q0lp3tKuFgafeI3prMG4uPAIC/s1wT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9lC4CJOGKF0T1Svq4pI6/wDZZ+OBfOy07lIerdViyg7pALBYNWI8kP7J/eNs+yr2I7Sf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jd1Dk9MsorzyGt4lBt9syJq9Ec1o4lMAeDfq2W9FzjIBXWvF6cpIXnAToFdEWHenKV6q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zR4qjmk9UXOo0YnQ2m+apI9DZMYKUxNV7IhN79h9kp2Anu9lxVNCsrKUVVTQro4242Sm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wK42aoBrXTPDsd+jU10MeyyggyqsJqolaFquIQcMZzQa475oMY1p4zRe6QPJQ2luA4rZ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Qe/BuHVbSBaZi6qkbRUPuqJ3rfyhfmKHdCuAy1kWPknuLds0mqsCm9wdD4J55BMfFhhxu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pIJ72wxflTqnl1KSBTJGeooVePzWNjSJXRiiwMY+J9se742X4Trp+au5TdY7cZUK9xbb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zZKQddmw1T3ZSb111Jb+a9W7aRZ74q1QocSWcja39lrm6KYrE7S1YU6JoLQJmSid4/ya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9sVG7qeOEimnkiqpxDmNlU38CFEi3Gi6asEMy3YlNlL1jFCuse+GIYmBFLbpnJENMgyp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xcLwl5qBK5cMUBwcFBH1Z4cMpLjEuUl1RfHhNiSowEYlQM5BaModNzXkYqELmTklriTG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Y7MsOqMJqG4sjPhEERBDf5JxZByiHIS9K6drxcuOZEdMTnNSEjrGclEc2Dce11TnKs4K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4sH/ERILNWWFf7KTRMlwqg517GRaHf7p8Z0WLDuD3HSmUyI7KYz4t3WYXUqn5oOk1twkd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Hq3XSpv3JzmZxs4hc0BZLDLnuv3i6/yslvRC/P8AvYdOXbYrGyZ0KqnYU7A1tpZqzVQs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UiJqWFk9GgVbZLmqWUVexCrS0WU0aKVkrKKmjXSyjvWBVWElqkLcp3SpyOniqyKkJKC9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VTOh0Rda46u4ITBGv+ywE+JW0tpYjzT/AEbzPkmNcKgSTjyChwwFmcOfNFpxCY1wqjdC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FSiRJN+y2iDWsuji6icduKMXn9k85MfSNqWbj0RBoUx5aZk8UJMNHSUMw2G43FUPkvWP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+IifqU3uvHmV6YmbSBPitVuM3VTJikqqmFJJ/eP/AC9yQqaqqxWKlNUKxsxWNkbulPHF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2gokNpbN2F5ZQ4ZvOPcLpLjQJsIESvNnXcrsPNNa54mJ7LAnQrwAcRNCJJjQ2IXS5bk1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Qc3E9I195548UIhbN7dnksnbFaM7DmeiaYzL90SE1Hc8Ma0yYwNO4LONDYjZj0ZMqIxI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5KI6brkgALHRI2TZ5r5m6yJdl1Ra6HcfMm6Soz4kOAS6ohwxL4qEHNN9rZloxmjlTZHLb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U8NbrmVB1CbEuG59YJ6DigX1a2cmbprJojwWxWQ7ifdh32mEJ+BUnMDQZO5qIBDJuPc6r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tLTOkrKWROT1NHS5aNeyDSJ8UIkPDssdGmhILWUrONmKrgtUVVbMNLFbreVnCyiwtxVL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HTw0cV9o8tOfaR+v7Wt09kLZC2QtlYLet/mqTUPSCgd/9kzwsoZIEmczWaHCRUqSRBYD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kUfeClGYH3MFOFAb+UJ02Op8UZtNOS8J4Jr30e2sxvHNeE0JnHBbSiPhSF+vRbqqbiHU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qWSn9hCdMcEJCzHmn94/yXVM9I1/klLR2MlMazVMJx5Lu2UVMVM46cXuleCFbS5xk0b1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cV4YOa9HFY49VruDepkpMiNceANmKkYgBlPFarwehU3OkOZWJVXLErFYoAvruW0qRB5r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aiz+0U3oqLBYWYLBYdvJ9DuKzbMMfYOKwsxWpKfOwSVQqKqnKyolZVVsrZKyqpO2jlyVb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poXiUNHDSxtxtopizd2cfr+1hQsxWPaM0goP4oTFNxkFtUKmDjzxTTe2VfB8EZ8JCmCA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lA5TUQc1qiaOo5HUdRGhpXBHpwVSPJC65tKIVhl37rCERKiFwNWuBJVK2lICaEqUWu68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P6/yWW7+cu6Lr2cTuoIWvvOLRyWux7jfES9SabdMpOngobsXNdhKc+iFxpc5rwZATQc1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kfC14zjp5uRaBgFEDQQS0bgE+9Ek4SF1OuxjFkcbskyeyIt1vknX5G66QcMHWUChOum/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Wl8pVwRGqJcwm5okEua0SqUAXPk68502ymoLM28mpaWukojnQ3mTiLzok7qlhQVqohO0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zJPFBgFffEMWZJBA3IO+sxWE3i0YJsTaIh3q70x2Bc0G2N3im9B2Bn7EdGmjW2iodGsi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mljbutoqlas9DHQxt1VJSUqm2hW8qdgu1Kr2k7KqvaGyN4fLSws3rErFbS2ltLG2qb1O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3pfFSEp81I3E0XYZAWpDHmg0wjIcHKgjCvFCV8H4rbf+lVOO+SG9RhxhlFUxRL7szzR1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NzsETef0xRne/Snce6sWT7u9f4eHBT1furWAQMpyKlmlSGAtcy1ZKtaSVTJRO92IrJUs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KhPlwQG+XYjhZE7pQTO6LYjId28RLWRALGjVkegTxq5wt8JqG6TNU11l6ZkwOaiF7Pfm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6dLLwYCzNlprUqbiHAs8ig2I2UBn+sp0OOBJlGv+0FmhDEKGD6x2PgEyFCo0UUUuJILt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5RTNj7IG5TiMAiFtW81BJgv2hOiDXzkHXqJssmi3g4i+Xat1QszOgdM+CYfq2ZBhVrOZ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+z5p2ebEEXAlzp3uiYWxiZxgdgUWvEMQznOUlCixYL3s1wGtFRVTiMIc5mymULdUUO62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9mKuyNoBIrbIWYqlopZXQC1rMLMLa6OoZqtuFmHYV0a6NSty5WS9sjeHytHbjqdN55zU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N9JEryWrFPi1GUVuqazatuHfRpDI6rYHgVO6+vAqc3t5KkT4IDiCE08rKsd5KRAmeSmA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5UA3FDb81I3+AmFR0urUCC27uWvKUrarfjJG4NyDnmYYKKJ3uypo19gEJo1sSrzNLnon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q3S0hLspjQwWCwWCwsf3Sgmd0aOCwswWC2SpXSsCsCsCsPZI/eTOmnT2Y21wWCwsouek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VbZDQmFjZgt/ZVVezpbWoUxZQWV0KqlldDBS7KL0HytHb/m0391eXyTTyWx8V6snosIj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rXe2XdRJDCU0C4SNwci0MNTWTkAWu+ahnmvEhSOBRx4YqYJRN91fgjJwnum1XQGS4Igt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e/xwQvHDkpTQumVVqykjNgctgYlSbIdFdOs9xmVE6+3uLPtVKh7751lTSp2NKdvjo4FV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7pZC7gQ9mwWCwCwWCwWCwWyFgsLI3VM6Iztw0KewVUuWhROQM1SoWElWyttdA20WCoJe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1VMFTsKrHseduFnPRouarpYdljpROjflo6xkqOCxCxCu26xU21snKam1FHvWXnT4AKcM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XoZ/2sPcUM8WsPwQPBqDWPhOccBVC7DveKrCPmhqxR0ClN0zxahJwkcdVaxh+Akn3A2v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ppIumeCJ+8hZIGSbJ2CdrT4Jkx1U3NRoaIS3qlUKDrbRxWM1VTdione9vk7fvCaHOGpg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BYCyvZ17enZhGyBL7I9qzd6bpyoLBnXSJ3Jr27LqqUR1eARMIzliN+hF6qH09ipp/l0A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LnY26J8VTTHTsMdLFctKpQWFtMedu9YqXsGNust9gHY00BS3guOhE6N+Wi3ophs1sLYV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VTMIi6jSc1hqp3eToeaBlvmnMdBx+8i8tvUlirjWXa1qnOcxznHgUS4ehO7gvBQfw4fy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2RLMBtEcEyDEk4n3t69W4jiqw4ia6EXXd8wrrjciY4TBUob2zI+zJYjZ3KHPzQfxaDZFI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54+y7Ar1EPzKcwMay9SYKbk8aZ3Md+ykzGaqKoNikh0piTVeguF08aL3fOzMTrLa58E3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ove/5A5LVtrRcdHDSkfaRYVAl9gKvaiBXOFt5F75yHATTnERBKXuougRA8DGSZBJ13iY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ZPE26pV+FelOWsJICRdEdg0IPdkbrnG8nxWAm7i04qcIEPfumoDCZmh+NmejO1nOlJQ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GRRYzYdSVokovVQ+ir7Bho0KpY3pZhYE20AfGygslbW0LesLcbZgEO6rDRqbTZVclUCy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qI40trZXQpYZWVsx0JLBYmw7rKV0MLMdA8bK6b+6LTY3oheMltKTvBPtb1UuaAPFasp9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eTo0WGXEcCqw4rfGadmp5vcv+HJLJb03NFznbxNB8Mvp7pKHiocMvk8MZMS5K7nm3rsl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IOUQSw0lyUSIYsIhlG62IVx7Rf8Ad58lWG4J8OKx10iqi3jIgXWmWK2h5K/ElOUqJsMN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ua/4FOCidw/JQvrHqfeWLPNyccmc3O0lJxUQ72spbD7n7q8yC5zeIC/h4n6V6iJ+lepi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S95YnyVa+Cf1/kR9loLaacxjbS3BYW4+1U0ndVk3cQ7R7A4tJEpjcsnY8D619WLZXsTu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XCpQbIkSoQDRR4ZrIOk66ROiyb/hWG9DJ9dtc+ShZm7nLtL+GKY7PQYUN+EEMxruRc/K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SX1hzzeo1reao95MOuOKfEY8ljxOu5XmmYO8KB0HzsHeUHojGyMjW3KFn3B0QkOMrZqI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Zmm9CqWtUPxRkprcqqSxXPTwKrZKzALBCzfbW3FFURnJVXLTp21bZblRcVisbOWiaz8N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LJi3lYe61HQahyJW0EAn26wKm0HwTeqLtyceCPRO7yieCeIsw0NnQoMbO6T8FcZOUp1T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op34JvioUZkrphNxPgr8mXZT2k2HD2nYItOIMl6ofqCZnYd1k6maEnOpzT2xySJyLeHR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3mrXZB8Qm5trALvupmcggmutNNiQ4YDr2M0U/ulQoQN2/Sa9eP0p8V0Vrg3dJRvw/wB7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Mx8VVslOT/Bb1vTuvZy0ZaNLaiXa75qlO1w7aujTDQoFKRs3dpU+xO6lZN3dCanCe14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VaWudDZnHjBs5TUSJGfLLXm+HD3OAX/FsDYopTfzV76q4JjYrTDcWlpHBZPm8kOUQg0i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6uYENtIYcZlZO/NCK7Wmx51WKMI0PNkxSZDDwUPMy1TPFFogAPIkTfCzMccRQ7k1jNkY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OwyEzeChTBB5oudfiQDhwX1gsusaq2v6KH09nmbG+KPK0JkuKdMIAcFVblgLKaR7Tno9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FhbXQrZRVtw7Kos1bMbKCzloHuNtFjVq8U4OxlQronoWDqj1VMZrWvSRlPmqI95RVEDn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44uuoXojgRvAXoYznungWqN4JvVQe5/5J5G5hUCeA/sn8L/7oua2GSaCqvCjp1beVA/9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k2TCZugAqJDzlGmkwg6JKYpQSVxt2XGVVEycguaBfafspwVQ43tUSTBCvX913FYZV8UR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lEmQPR7+qpXpZC7n7r85tM1OfxRurBYJ3X+TYKhrpV0a9rOujjpYhbrN1pn7XE7xWT9NB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uKERji1w3hMfvONgG4VKmdkYKh9oCPQKGh7NxsanTxsqtXihxmFJC6VrBYaFewqh2hld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/EQP1L18DzXroB/MvXQf1L10H9S9bB8162D+peshfqXrYXmtqH5rbh+a24fmsWea9zzX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a93zW7zWCobJqo0eSnZWzdLQrpzslZgqqlmNVjb+QWStb0TVTAo8U5CwdUeqHVFsgnD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Xpmuc37pXq4/mtmP5r0OdvfeUbwQ6pnR39SfzN34q84EhrVEO6/+61PVtoE+M+U9wWoW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FM7FXUURr4N48U12YhSx3K87I24y3KK/JmNAdDNRZe+y4FNewyc3BAsDARvrXqnwnshh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OghrIYHBomU1saYa6gc10ldLi66KT4IFmbILjip5okcWumgRgVQrctlbKwTuv8nqPZ7w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uGjKXtIUTvFQUbGO3NxRu9VO74TURhxa9VkEQyUytcz5DD2kLwCZ7NXQd0UsVVHkgudu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VNslNHm8T7TBYLBYWDQuA6vBRFVV7KnaS0uCkqaA/DH76Pgh0VPBTRTelgANZohq+KOr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0OpT4MVzhuMgvWRD1WJ+K2z5lG7szopNi32vFXS2UOqZ0d/UoMLq4p8W85s3Soow++VL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xC0cAF6xyfCMm7lEfuGqovgr+Zdd4rWYQE+vo5SI4koHkojPSzIpqqG5wBANQRNVyWHL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iHAovG0BTqmjKbzcpbg9m9NfGymcvuXVNhmLgUJjGk1N6XBeko07pYKX2SWqYn4Kp81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g/lFNE/Z0Ze1U7DH2SSi94qD4q7K/GNZcOqGfhiXFm5X2m804KK6BqQ2asp4u5IQW5NE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mLWb+pUoDc1D3vIqeiGNFJxLTwdRYKg9mqVRflCb2Mu0cEJIWnpZyTmzQ6aHLSlZWylt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xothslePFZuJK9KdDockXw4ZLBidERIgbcPNbkbQORT7dXRHPtDy7HgjXRkm/hhHQl4K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5eCht4WSRLsU7opLFBDqU54iAT3STb8Qa3BqvMjw3N4yXrGfFOacQZLbhqEzgmdHf1LVq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M4rB5IkmqbCDbjZVJcjAoYcuKq0t/OobqXwZTTqO29xT+gUKbTsJkmSN4Vkoneah/wC7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8XKbocZSuTXrv9KkzLIV77JEio78430JkRJNixHsDRWYKkyISnN3zuJ7WDVIEqqpiNUY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tWqV9pTqnewT08QtoeaxHnZthbQWICq8LVKxtxW/y0N63rYcthyq1ylVbLitkrBYLBSc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zaFmKosdGrltLaC2gpTHmqq8sFwsw9tnaKKN3imzNBNOiONXGzKWzNxrL45FQ87UB1/q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neJUOJEuGk23fnYXOMmjElXoRD4Z8l6JxZ93EKotBOVZO1xwaYRK+sOLWvuT5TTTBfCu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YZh5yI8AXTT4pn8O1uJAJd5lQWw81nXVLCcRyVy4Jm6Lu4cSs3DhtezVp7xmojXwoxYXm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4U4dwX8G1ooUaKZm7N1EGQSwOvv9YzADBfWb8NsTjdoappdddIzOr8FBdEhOc+IZXYda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OvSdKlE9rDAay4JGIZCfNHPRsmIqAxmNLQh3UEOwotY17XqqqmhgvBcUVz05y8rNWU+d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OlRUlzWKEyAsLHd8aDM/PNT1pIHJS8xJHGaeHOeYwGsAVEYyd1plWyQqVJ0jEdu5ow3G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OB4crGOiEBsjUr0bMnLNxJXq8nl3ip5WIEMbpHFOtb0Kfo4Lmt+hLsXmdHV0uVs5TUxZ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S0C4qchOzFA24W0sCb42Fo2hVqps3dYJs2F0+ac7iZ2N6KBCG09vwmVnnUDaN/unHKoo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GUYDRC/AhOdKU1nBSIXblrVlyUJsMb54KI1+N5PubMgg0R3SFAg18QuaNyidWp3eKzjz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7oTXEwqGgc+pCdlUod2k2sdOXNRWHXZEFQ5ZNGggOe1oN129EOERoIm66yUior3YMaf1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eN4QvgAmRk0Jsr2vNpDtxsrU+S/upz81VOu27luW5brKmnS2htxNmq4hVa0njNekiOf0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tU2XTKiwC1iG9bcE65Dc4jyVQGn7O9Atws1sZTQI3oF5kME5vvNxCF8yW/GSwQEsbN6D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yIqSBekrxF3kthekaB0VFcYPNSlJcVL3gFKJOfRC70kjLEKspb1dFCqsmtlymGEA8UZ0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lRUU8ELwWp8QtZUJVDitVxJUnuUrtlVity3LFUR42UVRbPRqQtoeaxCxWIWKxWIWKxtj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AK44Sc2hFjGjYiVdLfyWcdF/4QVuu3lOobjKNElk4n7qxCGTQ3DWq8q4XThuKxCxsxWT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IwYAXqJ7XOGo10x4rVY8Pk0XZGq9G5r7s3a7fkjItdqATY2QWRxM2HRHOaG3hIjimOuY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g6GwueGtcCN1VCeHPuRjEN2dOqjxQw3YcR15/IjBOyd+rGhbjzT5xSY2fIm2nuogvmHE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qLJYbA59yINnVUJ+ZeGMiOa5xfMNTYroLXmJDMxKczuVyNDgelYYgczEckxsIzYBIKVk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9UPZy36GMlUzU96nJTsnoSsOlVOQ6aMhRCyq5Kotd3h89Ax3yuQ1GyhjA2ENRshjxKym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r4bjjxsvRmE8HD3UHu2IdZcEW5O1t2H7+FU9mUw5xW0kcHdbWucHiNv1SUMqc6KZ0G/4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S0GdCnrBSmpjFVNuHsuNnA2cLLrG1lM0mrsi2c99AmfhhTKp2NGlYLcty2rJzUO15YKv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M8QG8BvsHdUGNfMiybgj1VQ1CJDiBjsDwK9fD8kHRIge5uACxUMtiNbIb07WvFyLoYbd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ASNFdhtben0T84JTki44f7JsKYzYw4K8Moydx5lTa7J3fnXqIbujghOC5rIjpNTmuhRQ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Ssrwes1CfDzeMy3ErJosqwYkipm/Dd0mEHCKIjmvvk2SIopsMlh5KUk6fJEXZSt9GaoO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t6U+RsmZnomfZDvgsFm6tbIzWudcY0Ti141RUKG286m1RYSTTOU3EfC0Mm4Pn6OWAHFS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TA26Bx5q4AaupRGV6ZoJI3bgdd3mc1NRM7m2w787zjWXBTg1ZhbPMgu3uM1mm5kc72Co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N86qHeFZb1DLm3QDink3hv6pp3EKXuOWKvNqL24IEzValVYwzxmrtFEY/WLsTxRkaLaW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DXH7KoZrFcVeq5wwQvgqbJdUQatNKUkpuDnFopOi5I0ElIASQaWGh3FOkHA9ZqTXFvOS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3qrvAFGbpc1NVKnOvNaxkiDu5K9LHRwV6dOiaW3uslMA81INd5KRbJANJM1ORmqT8bMb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aAqrVOUlgVgsbI3eRiOEw2azkSQ4AblebioMOMHT91sqFa4AaNlnBHUxsMR85cOKdFDC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QfDM2m0tOBQDRIBPLG7ZmVeN+eO0sxI5vqnNunW54KHMGcPZqobJuuwzPHFOL72sJGqz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M61/HejFE84RdmruvKd7axKe2ELgdjJXdfzWKdWJJxmRforztq7dB4IPhAtcG3ccVdYZ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F0R62YWYrFbtHh2OCqNyujaHBfe4Khoi6HrAUKLbsh80FWzfKa59jIqVtVJBUUtIqmKF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Ro2b5YXvFfV8kldwJHDknRM+CHgGpCedznTtaxkUC+K8VehvjXsEzKGPbfO6e0LLl8M3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hciwhE3k4Iw3R8nungEW4yMrYfin6Fexro1064rjYN2jTctoiKBuTb7MFBY3AQ/309wV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+Cg9w/NEEb1gpSQpgp24raW0sVir3TR23eapGiea9ZPqAteDAf8AkT4TsnusdjcKGZyk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vFtVDLhJ0qzRVaTWofNFrsU5ruSDQBdmsVtBbbUXXmvPUolsPXNJ35rFarSTyQOBvSqt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qZpwfStE+tC3EKYM+NZKcO6fFZ2++/jRSveZWq5oPNPk4vvb711Br4l53VE3xOkkWurM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iaoxNXpeknNJleCM4gvTBmAg1jSZbzSa1hPoqzHgqA9VshBrQKKRwsmmOdW7giBRN1hq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tUqQdXisZnisbK1WFgxRN815KjjZibcFsqQC1mhFoYJKYasAsAtkLYatkLZC2QEA5gKk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tkLAeS2W+S3W17Gh7AM8V9wYmzCzBVWzpReqizwqp5NGY8cDQq9Ea0DvBQGjBm9X4Bl9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2OazaGsFDbECh3GVcNyhz310M21+srsV0j0REMzlyV17q8gr94XMZq6x1eYtuOdXfTBX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XgQi17zMckHsM2ow2um4K88yCDmVBQY52udym8yCvMdesCgnqn9fZa0ElEc/WbOSDHMb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dvOLVdY7qCti7PCYUP7vAqqvNXj2tNDj2Atook+I+ehXSCOjhow/FPt4qdmFmE7K9tLQ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FQfw/wB7aKZ7YdNN3RNuBurRbK3jwW05bfxWtF/1KsQrFYlb1/sjLFb1isStpwXrVSO1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WwVW2bHFp5LXAf81WcM/eXLkp7TUHsxTnSrILctpbS2vgtor1nwXr3CXJTbGHWS1ovw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uP5lh8V736l7/wCpVDv1LZPmqNXqwvVNXqmr1LPJUhtHgqAeVgs5Wz0D2eCw/lhQsLRi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lF6qMAJ40V7J5vHLEK/HBY0faxPRZx28avNXsncA77DlciC5Gas2/aFmbBmAVkl7CRUW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6oT2iTmmc01zmNcSN4WUOFBO6FlGdYXlx3BXcmq3GpWTNgtuubjYVEbFa5xcZkgKEYWs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Iuho1llE4ZiFx3BamqDTogxtRcRe4mTGmihrJ6lxcZkrJ856vmomaIuFu6wKD4qJ10z2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3hNcUWxGTafFF05whWGE2C33dZybm4tPsoAuwNQuE9ycxriSOCxxVLT2OOkJWVs5W4LB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C9TkX6XL1OReTl6nI/Jy9RkXk5eoyLycvUZF/qXqMi/1L+HyL/UvUZF5uXqMj83L1GR+b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8Pkvm5eoyX9Tl6jJv1OX8Pk36nL1GTfqcv4fJ/1uXqMn/W5fw+T/AK3KG7NQm82kp+hQ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a6c9PgpE87ZcdGD3P3smcLJey03qTKKl89FsO8SsWDxXrIfiF61v6VWL8FWIVtxFjEWM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8pzf5rbd5oDOPknwL7qYFeu/0r1rPJULD0KoHeDlJ8+jhNekhM8KL32/FarwVWz0Z8EQN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ho0xWOB3WSwG7sqdhW2nsmPt8uyrb6P4pxIN48VgVgsCsCsFgsCtko0V1rBd32YUUTqn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Yz6lCFUy3rWZf5jFTuxbw4pufY5h912C1XAjmEY0Rs38sFfiNLg2gkrsOHdC2VslESNV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qmjUXAGrk/OarX4EqOIYMjgoVwSjN8003ntMtym573Dgo8OLS9hNUBkD8FkxyeV/CQRD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GpeooTz0RbLFFn2SoMT7JQzrLzF6HYu7rKKGn+yEOoeiiDkoYaKSwXBGbSJWPj4zaBJD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vTw0yLhim3sRRSuya3Z5oje0TIU82ZbyqIpp7Cqn2ExYZoDssngxPUuBMvtFZP8AVxcL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/hmRpP3ulJZGxsIHEXJrKfQNgkt3OmsigvnmnNqOKlDNxxHq5px+rMi6xqXyQEpUw0md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tKvbVVUd4421wAVbKKqgdz91WyfbN66YsvFonNXxvMlu8VMuUi20LWAJWrS3BBVQUF/2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6UA5oPgtiXdK1In6lUTHmqi6bA5pkQuERuK/KNDGwvaanEaHLsuWhy0Jn+X0MtEy0qLC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PhPsBVOUzicJ2vUXvaUnCYWoYjeTXqt53fdPSm5jSeYsk0ADkpPaHDmpNoOSv3G3uMrd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aDxkpOAcOak0ADkhMAysJAAnipOaCOaluWo0Dpaw77ydTcpWYrG2vZa9vFQoHHXd0Qsx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CrzZBCZorgaXdFfjza3cyawDeBbiqxCW8wtV8pGgu4rcgHdpJ1h0cFRV0t1t2I1rgpsa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ALzN1UxzhNzMEWuq04hCG9oLRhyRMNtTvnMo6pHRxQDcAsdFoG4zTq7rLpx05HscVitp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USd+jB7n72V7dnXTC8EOpQHBTWCmUbL530CxWOkOqgRR7jruiWcdHgeIWF5qm1B7cQrz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1sr7DXsJdjX2OttUJ1WPbbrZaF1rqts5JxMuSZEJ5kHSxMr0lQfFAXTzKJ4cE1zvKxo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MVwavWfAr1n+les/0les/wBJXrD+krbP6Vtn9K2z+lbbv0rbd+lbTv0raf8ApW0/9K2n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X/pWL/0rGJ+lYv/AErF/wCle/8ApX+J+lf4n6V/ifpX+J+lf4n6V/ifpX+J+lf4n6V/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f4n6V6J1RuNEzvJ6lgfY6UUfKPd9Ww8QFKddDCi8bKykhNx8Att/LVR9J/pKlndQbg0r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R1VIfxXqviqQvivVfFeq+K9WfNVhuXq3r1b16t62XKbmPlwkqMKI9Izm1Sc6K88wvf8AJ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t/kpTd5L3vJe9+lYu/SqF3kqQplVZLqtn4LZ+CwHktgeS2PgtkKjQsAsGr3FVrQqXZrA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LBqwC1QwIue6vRbR8lO9PwVXSW2fBbRNmJWLl/sqn4LaRkZ8kCdrhuWE/FVcAvWBesQ9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wvWKkResW2ttarhZSvRTcKDSgdw/P2HoNMI9FD8UbTawcBpVti8pFN6aAKdLeZ6HJVV+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J4xCGkRvXP8Ak9fb66Vbb08dyfN2CMkVeBcTZ0RB3jFHeOM7JHx5aAD6lrt/zTnE0WFC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BOUbvIuPh2t0NN7giHYqbWOI5BX7urhNSAmSqwipOaQtUE9Aic26Q5dpebiFDPNO6Iko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GJksGbaSn801jNlokLMbOdjRxOjisVisVjbisStpY27luWFmCwswVbMCsFgVq0srZgsF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wWysFgqLBYLZWysFutwWCwWCwWCwWysFsrBUasFvWBWyVslb1RqqCt62fjZitr4LEeSL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DzjSJUNVCa4gRcC3fPQyc/dKkPYHu8OwKh+KJtCe7hJBYW4oddA9FEA3hM0W9NLVNFrC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fNUQnj2OHZUE1WXbz7YdhjZj2lNLVxTDcbfNXKQwVVKqkAgqY4oOUgmtcJNO4FStfItv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Kpel8FfEpSkVj4LGwz4BR+8j49oL5IbxCL3xb7aS1VCLTqGchJUNb6BbBhXn7QcUJiQL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FQyL90U1gi4ZU6E7eA2auxsuiSIwuqhmO0heCf0Q1VPCzETVEb9G9tEixpCLFM5cBwsM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ePYY6JpZrFbS2h2OqR0WCw0sBZisVTRx7CpVD2dFu0N6oqrcjM/CzCiE9mRVN6mqoFwB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i1YtWLVuW5e75rctywW7zWAW5bK2FMiQWyg3NuXqnL1Tl6py9W5ercthyPo3okMciHMi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2Yn6VVkT9KaQIn6VFYM5NzZbCqH0+6vf/AEr3/wBJXv8A6Sve/SUAC69ensle9+krF36S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PulbX+kqRd8Ctv8A0lbfwK2/gVt/BDXC2wqPC2gtoKcWKAOClCr1op3gBwTntBA5rDSF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U1hZzsws4KsvaZHRPY1M+2G5Cql8UNbwUyp8FgpDcrv7KU66DjEkJGQ5qhkeKxU9ymhd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R+qPU9o2YmJ4LKib11t3Zosnne37RmU5zml0omATRT0bSXVwJUwmTmacCU0E+7NOYwjP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vq3Q7rkbuG7syoXgn9FtdUHTWKBcwnopBu/CaN6HgpXHKswiIYBbxU5DyQ1UCynJMzeJ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ZyVW3SsVR5QLojz1Nk1S3dZD7DFVUwgSKqqlKyiEtU4Jxx8VO+FvRLVtFSe7WU2kELgi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ootZakneKwUli7zQvErkpVCqVNpmNGcq2URcdyvts95bwtpbYRtEhVcLJl0lK+VtjzXr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tBVNVVy2vgpBpJQvSbPiqCbQi9pMxuR+1xUpXlJwunmpy8VgtsKUj1sh+PysroUCrjZX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BGfu6yZwOlPRwWOkOywWGjQLBYWY/CzBYeyY6Vba271KfsNeypZTSofY9kVRopigUpav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BVV4OkpE470Z8NyBGCwVeq/ayiaGjWKc65eaaSU5SQMtyjeCf3j2pqa4rHBYmVu0fNVM+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UroKkKkbkKdVJTRGCmCEZOB6Let6Ep3wFPFC669TduTmOIkgQE4zFdEWc7OSpVQzz7GR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qNWuSfBVspNbB6qqEj8FSIB1WrGYvXCXVesaVWI3zWq4earcH5lqPC2/9Suve0t6qbog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pVJyVJrWotto8V7rvFatzwWw3zWwPNcEKu81MTClOaojXHiVrPafzKUmFblj8VKfxU5q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R5rVLZogkDoViFMC90KOpJYKoBXAKjQVShUnedm4KRMxzWFs5LBXBgjKRsF7BNk7Vkod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poyNu9VseORTJtlJq5rCzCyipbul2mGjS0lGyWnL2WuluVarlbTGyuhTQx0ufZ1sosVQ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FeCnduttNO3eLhDgKJs+CotZb5cQsfNYItBM+akpHEoknVCaKw2+7uQYHmc8by4oyJCk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CU3uqP4KJ3ynFuDU6W4TRlgERNrJfaRhh8O91TmtiMMhiE5l5tBOaAJBmpAypNNbfFeS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xXeU0CK0zom+knMywU79ZyRdfaZbkApiKwkYhF+cnLddV+/MgTlJB5wKcWvnKuCLmxJk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29KVmdMQyw2FnL7sJyks5nHfpRde92azhiHDCSzl+spyRdMzAwsheCeeSElVteKJvXZY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IlONAyW9NE6cLJFXbtFQkBbKOqpBvmVrNHmsEA4Y2G2QKMlysZ17IDipsdB/UtmF+per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EQ4SIsoAvVtVYYHivRwb/dmvUhvV69TCP/cXqYP616iD+peog+a/h4XmFJuTwx5KuTs8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hn6giyLDk8LYWyg/Map3kheqJ6VUxk0X9Krk8XyXqInkv4aJ5L+GiL+GiL+FieSm+A9v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wz1/DO+C/h/iEXPyeTRzC2Uc1BL5cAv4Z3kv4Z3kq5OfJeoPkvUH9KmMmf8ApVclf+lf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iEd1fw0T9BX8PE/QV6iL+kr1EX9JX8PF/SV/DRv0lfw0byX8NF8l/DxvJeoi+S/hovkv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/pK9VE/SV6t/6Sth3kVsnyWFmAWyPJazGO8ExzWAGopZz7KujWylktye2+KGongnXTJ7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7D2HDSop6MysLK4KVgWFFWzksbJ2TXjp0rZXTxsrZiplUQOhutmbDu7Kg9iqbcVNVUN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XPAwAwUw996dTuWKxsx7UVNESdR4QvOHRS1h0WqTJpw4qRQmSZKZC3TsJV3VDR4qbw5/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YQLqIT95AOJkgS6nJNmGuY73gEA2QpgnYS6pp+6o/go3fKdgLvxKiYNxMuJUR7qNcdkK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92M6Xk5zi2HSXVPcXggjEJsnzACvXrtE116cgZqHciASPkExwddkZSdw4pj2GV12yd/N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tWJW9PBOa106hapUJucJ+2iA+v2ZItDzfkN1Fewiyu3JJ7fDBETM7ssFcvOmBKUsU2WM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2bsJSVyZabsqBXNadySuSrLGSLBeq2SLZSojJQ/BGfBYJtRUYLCT8W802Zl0V0uGOC1E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pMj2TDwOhSySnKm9bKb3uyhddB8SFJ0MVLDu6IniquPgqQ594rVk3ojgeqrMS4IVvciq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9A2v7othas6LZWyh0swKnIoHnaMy70W+Gd3TQjd2yKOlmGg1O6IJvZDqNDFYlY2ZT3f3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DTtISxWtQqlp0cbOVm9TqVqmwTWagy+85Ne6KSD9lNMPYljiUBKinYOyrjocVguXJTx0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0MbK7tGWnv0Ji1tlFU6VFjJY/BYWYrGyc1isdOqxW63DQqqWyvNHittnmttn6l6xvmvW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6xnmvWtXrmr1oVIvwXrD5Kryfyqc3flato3RgCFifJe8tly9WfNbB81RvxXqx5rYHmqM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Gr3fJYjyV6+JdFt/BbXwW18FLOEIiI68JUmjuBtkqW+rZ5LVAHS2dwO4FCdzopAjjQSQ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boFG76MgTJG6CZVK1GF3RSIkUbjC6SuXDe4K7cN7GSF9pbPipMEygLhmcEL7CJ4IBzCC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vZIK89hARLm0HOwlzMEHy1Ss5IXeqDs2ZLOSF3qr8m3cdpZxrdWwPDZhX9WWOKD9W7Ke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9WUprWcwUnIlNduNkPwVOCwmmPIwUphScgCFIUVcUHFtRw7I6BG6yqKlJAy39lD66Agt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qoSFjZUnxWs0HoqzajdiNtf3RZ4KF3RpjTjd2yJ4I1sda1OQQ7IdR2GU91FCz0ZIxKhT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eEiOClVcliiq6VbApLda5p2d6F4STc8NWd4NWubzeCJbIdE3Q36UiSbOAtxU0W4c1cMg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qxXNY6E54KbSsVzKleW1ZKqrZKtsybcCsLCsLJ081Vw81ts81ttPittvmp3gei3nwK1W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0FDPBzDzC9Z8FehtMtxNJrY/1BTuifVPhsGs0TqpvAlyKoB5rFvmvdP5lJzf9Sm8OlyK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VfFeqZ5rYYsGDwWMPyWLf0rbH6V6z4BetK9c5euevXP81WM+fVetifqVYj/1Lbd5rE+d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SXsB6dnVa4UmqgVWFVbYzoo3QKN3k5gLgRwUUXTOdZ4qMJBongBJPzjC6f3pKKYbJCWE5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oouyMjvneUG6xrLzZr8pUA1MjxULVlI7zJQXMIOGJTZjBwKnIOkVA9DDnKfRPogo1dyu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PwvXZCspqQl6tYydcnJXWuEwyVTKaoRsptcRNYy1B4K7nANSk3KrxsYTV0Fsw3CauZxk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iAlzWbnVlZ8SqJnQI9ELqG5EozHbPQU1RSGNpKqjpi2H1t5qcWrrJtNlWKVnN9hOhRxW5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FhmoPdFh0Cho4LBRqe7ZE8EbHWtR6IIdkOo7DKe6ii28G6s6ou1ZNEzNNcKVxUJ/2i0o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3yUzKamTZSVm4WyXJb7eJsqJqW5RdWhqOSe2I6TXYOmhm9lok7mtVHhOyk1vR4rAhYLc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NbbfNesafFbTVV4W2FIRW+S9apZ1vFVcqud5L3vJbLx1WICrFYvWt8l64fpUzH/0r1x/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O8lWI4dAvXRFO/EVHPRu/FVaAtkIsgsbMCa1YLT4hepHm1fw7vgpmBH8AtcxW9RJUiu81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81tO81iViuOhQKrUZf8A2lY1TqrFXYzQ4FPDmiTjeO5NzerISAVUVk8p3bt18uaElz0H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hXSh9FG7qiKV4y4Kjneaq4+dlChXBYrGzG3f2E7pl0s2T5Kd02TlRTumVkwxxHGSnm3S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66ZcZWBEYUQqrs9yIh7SAxPbROmhMzVbCgjpi0BjXE46ompFjPzsWxA8GKcaGIp50kve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zKbbr+hVWOVVrSWAmqOkOCoWlAAKRQrU24hQgcTWx/dFhUHuhTFpNvjpxe6bIvha+1qK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uo2X83epvTBIiIDNQuRDfipVMzgF6vwmvV/6l6r/AFKkIfqXqm+a9WzzK9Wz4rYh/FbM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D8l7nkvc/SsW/pU5jyXrPgFt/Bes+AXrSvWuVYjlSI4dF65y9a/zXrX+a9a/9S23eaxN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VrVvCoVjZKduCwUOEMXuur0EMNaz46ErJWz0XdUetmUH/AKX7qpVVKwg4Iuhegi8W4HwX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djqmXguSiN3Z39kE4WblM2GyA5wMJhk294pzSS5jXEhBFGwj+R7vD2Kuny0iSTXsYRUT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Fm1pluko4a1plLdgpybVmHNNIAld4KHdY1tDOk1A1P8ASmZtgnPcEyYUOnvhNEhdnhJQ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GUpAzTxNRALoW0JACUuKqpiU7u5DWFG8E0Oe4ODCaSW7YXhgmVGyqmV1skCd6IDQTuB9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x5PeTdqV13vUQnKjU1kRrSZF0pKevQXZSs8P3QlwQLYnWabwG72B3RSGGhWw2O7KBUjH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MdFSJ5tCo5h8FNrfJVLx1avSmZ/DWs0/pTrsZrBuvharob+6QqtP6Vu8lu8lUN8Whe7+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mQ5Yk3VRYlPD4THcyFqNDQWNMhZk3C4iIL5NuihFF6SFDd0ovSQ3s+K1YzehotUzHLsY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rWoodn49hlPdTk1GZkiM5TcSsZ66heKkN+nX+RYmx0X/AOtur1KkgFTQHYxB942ZT+GP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j+VXsifdP2H1C9LAdLi2o7COP+sPkqIO4oIi7CofsoQolyUtwTuiiPiODWgYlD6q0NYN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adxRLGyMkMJJz8mf6IaoacCg3KBmX8cWqaKeOB/m1DoHgnEaFVvs3rArBYKbmqZbdGCo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nz3KTJYzTnapLsZhFwIBONFemByAV+9UYckPSYUQnEwVXYcFeBqqvUr8xwRF4yJmVtKs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NkrxkpTMkamuK2ipblK+ZINnQbrKmqo42UUpmVmPxsI5IKuIWOhvsHZO6KegVK1+mLWm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/q4wrVG5DB4oSY1c0BxTRKz0gaeoXq2jumS1Hvb8V6OMPELVfPo9a8JzvyzXpcnb8Wqr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LvBXmBrmHmiPeO0ULHofht+SKyXuI90aGoS3oZLVjuPeqvSQ4b+lF6SFEZ8VSM0d6imw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EQRRtCKFez8ewynuFOQsM0/vH9kzvn5WV/lU+JXROfFcGQ2jEofVRchg78XJsRnRzeBT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/gvURvgqZPF8wv4d/wCoKmSu/Wv4Q/8A8xfwn/8AsX8KP1pka7dJ3WRu9ZlPcHztodaJ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jk4x33mCmGhKxwjQYb58WqcPOQj90zC9FHY8feEl6WIxvdqtYvf4yQDRIFtmVjg9hs5i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WMkU+FFwO/gnQom034q+3Z95vFNfDM2uCzTT6WJq9BZnnjUZh1RZv3Ig4qIPbybwHLj7S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DgsVSwqujKW5EAYGfihdFDjysYj3U9G62aLYsweCu3rzBinMJJluai0h12W90lcApdnt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mmGGMSRjNVqoYMMgHGbpqGA2hnOqhlrZAukQoV1spmRQk0jWlimXGgKbGyNjHN6U3oEQ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uicQ2RHNNLYUO9KbuSJayuKfKG0UpZNrW4IakMED5q9KHKSwdIYGVZok3KClE4yGwtkb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XNVVAq9sVLSInZEHLRkbBayfByiuaNylyQ6opi8ULXVKGsVUlOa3KIlOak+IXdQnOLRO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Ez8Jiksl7iPdHY6tDyoobHRXOYTKTq2xe6bHSO5bW9EXk7WW0ttNmUUFFydkRrYYJOzN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H6V63/SF63/SEPTb+AV4Rp/lC9Z8F64+QXrnfBSMZ/wX8Q/4L+IevXvXrXrbK2yvWFR5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7cow4FN7/wC3tlFgVgVOR7WE77QT+JCbEh+vYMPtWCIyo95vEJ8WEZtc0keSHo3/AKSp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2G9w4gL1UT9Kpk8X9KLsxEkMTK1nU/Ox/hZlH4Y+dhChwBhCFepsZDGTBxbi6/iiPqok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9PMJj2XMbyiQy2E4McRUL0+THrDchdjBruEUSWy0t5FXXA2wj1FmVju2Nzweb+F1TzUb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mxS0uA3BT+rP/WEXNBkaovY300MTHMcFMi5D4lBrSGsbUklPi+57vRNYJCe/gmw2xYUh9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+yZpvFCW9gP84EsUVJwM11QG7j2NFqN1JYo3pStZ1Q6FO6WYT3oxGtk791nGs1pcaTRc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nCt0tPNQyG7LbqbqSumdTNTLQRwWrBYECGCibqVCaQwCSlJorOibPAK69rZWEe7hLgrt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KsvJSdVFs8eKlTCSqrlJK7MXeiue5wkrsmXe6iz3SiA7FSvmVkUdVDU9M9kbDpv6aJ0Y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E7kV4K99lDmh1R6JqKHVSMGbeqlEyeTjvUwFE7pQULpZgVgongmfhM+VmS9xO7oU2w3k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YQu9bF7psKfY+1qKCi+Kd0tCbTej10Cjpx+6nIWBoPVRH8Sh3/29noD1V5530C3+JW5U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YITGK2SqQ3djkbeRn52N4zRyuCPRuOuOB42RL4uwHVAOM0E2E5jmZOMD9sq/AeWFNblYE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kWsOei/Zaaea9M/U+wMFcgML3fJB+VHOO+zuCkBIWdW2Rfwv3Fj4z9hrbxT4r9p5mdHK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5pjG7TjIL1bD0crwZHggYluC9Jm4w+8JFOdcuOaZETnYw8HWZT3B87Mm7x0CoV1zgDCaa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yNmUdQmmaZ3P5wFIELGmkXb528rZrla3qmdCj0RAN2XFNZOZPJXMOaAmHT4KROr9pNbf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A7Fu9E6yDhUb1eBn4K94oObVXgTYHA7p4K/OvRBwngp1vK9J3mgazPNG9O8DLFEKe/cn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6W9GbTPqj1lRPBGs0rYBkUQo3j8lC62UCwtwsro8ewpbWzeE4400a6MItEzX5KHxmEJNm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4lNvNkdywXgsBJbp2CabSx/dKChdEbYih/hN+Sosl7if3QjIAi8V6RgWvBH6UDItnwK9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w9QtgHo5a0F48FWihd62L3TY66jggd6iXzJUcDY1FBRXOWq2htCb1R66BR04/dTrQnd4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sFVSBCqVitUFYFUYVQeZWLPNbTFWI3yW3PwW0qkoANJWwqMVAAnE3cFXNKbnNBlNOTXA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d6IGHYQD3h8bD91PhvE2uEiE17znHTpPciE5hgxSWmW5FkTJHvadxIU8lhxIbfsuM7dd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5FDaO8v4Zn6lnHtDSHFsgioZ5WH8J1kGGG+icdZ37WOixmA3sJhRgMA93zUCe8/sm6j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ffPzWT98IOxCygT/AMN3ysjQ9zmzU0/lWyMOMP8AexjY2AMxVOvA3GtvGtjQ6o5qsBk1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lRE/V3UXqHL1PxV4wmy7y2Gy6rBku8oudlJ3A2NP3f5PPcp0DeJUmNnzPbt6qlVKVnXQ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JW9CSHGag9USOCLnSrRB94XQ2st/JZyeLdngod1wAG/gmPlUe4m1bu1pYLVfdkeGKuzdq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yssGpzQXeScysrsgs3Ik4K4c5OUqK7I3ZeZQa8OJlIyoqJrXB0xwkiw5wz4OkgLpopFp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+Cu3DdT/AEZkTOjkdUCZmiLkzxmjdh48XJ8myDhKU8EbrZuO8p11oEzPojdYFJrWynNG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9expZcLTdltW4LBY6dLKLmnXuGmLYPj8kOoTTwsDjuCiPUIpyHRFDoighY7ogoXRFCyL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dxO7oX5jYU3vWM6rWqjms61neU4+t1QA3RLY3cNj7AolosCi9ULQm9U7roFHTj9wp2hH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kVgqyVJ+S13+CMgMFUI7rNy2kLxQM8FSq2AVsL9lgsOxwUisLJbkDNFpwBxUgtqqlZXSg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seLdfwkV6/8A0lN9MafcKvNq01Cj/iO+abDhibnYKZhADvKHnwBfExIzsvDNS6p8aIYd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6hTlDPMixvcdY6FFbeY7EIZHiw1v/AHU5jBINACyj8R3zWTd5N6ILKB/1HfNZN+IFPdew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vw1VRmj7Jsd3DYEYY2otPCyHfoydU5jm3IJox/8AdQ1H62uFpsZ0P8snKmluUgQtrQb1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6rxUHqvBUEyi27rDci2VQrtx17gg1zDM4IBzanBekbKaF4SmJ2XiBd6oktw4K8bssdqz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uynii/cDKyh8FQy6q9ebjJP1mC7zUrwCeB7qLqAItOITaymZCideN0hO1pSMsE6b7oFM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0rzpGWqEdoVlVSO5Rf8A3cofXs6qmhytm2oVdClk96dPSKFsHvfsndEz7zlLkmQhiVEb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H0sCHWw9EFD6IoWRPBQ/wm/KzJ+4nd0L8xXjY3v/ALIpve0D+LZio1fcNj58LPWtDuBU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CithtJKm8AS52hN6p2gUdON3CnIWu++5ZQ95wajw4pslMN1N096N+k1Sr1RYrGyjD5Kk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+KwaPFYt81ttVYo8l6z4LbesX+awd5rY+K9WFsNVGN8lgPJHkvBS3qpVEOKuiqAxO+xv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aUP8RymonNoNhULuBZT+IVDi3b104L+F/wBag+izebEsZ2XRk8P9RUSA6DDa19Jidkf8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shcw75WMfAfccXymr31l8+gRP1qJNFzjNxMyUHNJa4YEL+JjfrKyecaKdfe5ZV+IVk/4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3fKx34djulgH3HWve31bdVvTQZBeDEgkyA3t6KMz6u46xG0qZL/rX8K39aMslh/qKpAh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5rrZD6H+cCzh2k7fFeKgJnRdUS2pLZUQvTOrvUMmbRxLlCm3V3cFBfNgZOUuaAbdmHSx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gJ78U5sx/wClRJSJRF4Tu8VLNwutxBt9t67hNYwp3MCsy923UnghWabejBjxMK6X7+Kl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ZJHBSdGF69OcinMe+7Wd6WNU/VZKpExvTnO2yVKJPamJJwm4idKJ+s6V+YkE9znPc07i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XXb99EXaTJmnkDEzUXqmd5UVfYJWYT5DetZhZ46H2vBbI804I6Qtg95FoxLSnTq2EKd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ULqnIdU4JtgQ62FBQ+iKFkToEz8JnysyfuJ/dC/Pa3v2DvaB/Etjd02O6IWPc3gtZkN3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IFgUboU60JvVOUwqidp0MFhZF7pTkEFecLzhuQKygQm61AtuixwPmhreQVbx8VVk+pVI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y9jdXfZJc1VTXWzBMoLHV0hyjOsOUZ4sk0NlJQfSX84DuwsgdwLKvxCmQ2yvOoJr/CHi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ZfEVkjyT4zorCGCcpWZR3/2sdyFmTdT8kU0QmF7s4DIID6tE5J3/AA79XHlYIcEXnleq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Na6Z1llPfKgfiBFZR+GflY6f2LHdDZD7rvlYITKPi7+VknUpNQpyIvYIRYYJgO/0pkeO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I6ptkLx/nAs6KSPaleIWTlNiNrdxU1O3FYhYhYhY6GC2T5LZd5LYd+lerf8ApXq4n6V6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pXqIn6V6iJ+leoieS9Q9eoevUPXqT5r1PxC9V/qC9X/qC9WP1LYH6lg0eKuBN73sU7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k22D3l4JvGIZq6DrOonN4JvRN7y8LCighabIXRSe4AnBEA4UNj+iH4bbMl7qf3Qj3rAh3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Wxe6bD0XjZE6WYKdcbAor3AmkqKQZdnztCGGKfhoOPJEyCncbJbICldCc3Mgy+8vUH9V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7pzTC3irzTMST2uGKoHAchNSnPtcRZv0tyxCkTusitu4FGlKJvNk1OaxCvOqtsDkptjO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OJyjfsLAOJWSeNkDuBZV30yIBMsM5KmTwvMqHnIbGXPs2BjBBkPup0GJmrjqGTbMp7w+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7/7WDvJqy53vONweNjI0UEs2TLcg9pvNdUEIrKe+oH4jfmvErKR/0z8rHfhoJ/Q2ZO7d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H/NQ4Q3mvRPaNzWqFX3giJ3gAhJR4j2G8STip3CfFeoHmh6Bqc3MNkv4eH5IIKEedoc4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zs5rfo3pkaNVj7PzsmMO2lJFFZNysrCZPovVQ/JVhQh4L1bP0qebZ+lerZ5LYb5LYHkt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Tyd7NrGU1PdoEFO66Qth2YLALBYKHT3lMhTosFholBQ6ToteE1rIe0XYhOiXqOMgJ2RO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Ju6n90J3VBBDvftZ+fQ/7gti902FOsidLfG2J/7uQtkcUOqiaBHEKhxV2kkE4XKTxRM8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62Y3Jzb2rKZXJVHiNDFYresfiv8Adclgtn4InX+S3+amQPNUIHitpbSxK3+SwKwX+6wX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aVAP3JWVCJFVMDeqKTiqLBUbLSyn8T9rIQWSnmbMn7iynvKHDBkXmU166GPBMvxA+9Sg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nsp0X6wTdbe2bMqHNqKjdDZkn4gsb3kE7J24NcXHrbdfN2TnEfZ5hNfDcHMcKELKe8oX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0/wzZ+Q2O6WZJ3/2syhn3DJfWH7T8EebGpvVO6WP6FBGwHiLJ2QXfetAJMhu9hqqLEqs9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6Ig6OKx7FyiLJOZ/dSRc7BSYy781M1dxsHZ4izDQc2TKPlh/urrGTm2cyKJ0eIKtMpNC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dnopS9HO6GyrNBjXww3p81k73ButtbgnuiCcSHQgHFFkSu8GYpysefJVsPeQ9jpZWqrT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w9KH1VENAWmyF0US47E3hNDOOaWTvyG82ROgTPwmfJBZN0Tu6EetjU3vftZ+fQ/OEbIv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vS3xtf8A+7lK2ile805jw2R3i3BYLpZgKJ2sccFimkmUt1rtBryN11a5qxuKvOeAOE1f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wat3ksQsSsTYbxnbTQ36GKxXgsE5m6QKPOF+6gkc1I2bKLZYrBTn8FvKwKmKaWWd8fJB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azJ+4so6j5LJ/wAQLxUHvfsisidAiShPh4SBqEIceLNnACVkeJucaIqL0syX8VvzTgvF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lPe8zc4zJTITfeKblED1R2h9k2BsSZyYmo+zzUdzCHNdIgjogRiCv4g/pCI+su8hY3um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EFgRluKH4YTOoR5kBRYbYUKTHFszNergeRVBB/SpzhfoXrG/oCHp/wDSF/Eu8goTYmUP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tiD2alm5YLGXh7VXRajxVdCuljZv8FVrvGiLYbFEv4rJOv7qSPXthNEc9J5MR2cNQRgE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RUSA2I3W33U6bmGe+5VZ7Pa05yzYV9xO6klDYXu1N5xT2fbxMkbjnGf2pWRHqtju8ULc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OM1hqoSpbO13XsYWlD7yqpDTNkLoihZE6BM/CZ8kFk3RO7oUudjE3vn5Wfn0Pzi2L3TY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b+a1/wD7uQ7EaDutgNrkDztk8YfJXTIZ1lCmsbK6zhxTO86wY+GhgRpUohrIqWjQz8UW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ofKwc2KEPtQ3BM6qvBYWcFULkpdhlY7hQQixjSVBvKvRKMGyzhZm4gMSBw3t6J8fJssgi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N+ehya4HBGm9Nh37l3WnJVyn4KDkwitvwzRxTb2VwaqeUZdDI4BwCDGZRADR98K/CcHs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hEb80RzV+MZDhvKzkSg91vAIo5Q8az8OiuOExvHFatYDtk8OSD4glBHxUVrBJurIeFnq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TZC6GwlRO8Vkp/6rfnYFEHNQ+cL90OqHeasq/ENmIWNm9bLvJQTm3yvCt1EKJ3m/P+a4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4rf5KVx5PRUhkLDzWLQr0R0+qF6fgVQjxqj6RRJSJksn6opw0cFslbK2VsrALALctymM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2ltLaUhFfK9+6uw4hAu8Ux9+Jec+U1GnEc6QoCUddxJOzP8A2Ub00WQOAeoXpHA3eNSU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c1Em97tXemCZrNMdN21LFPMzjKwnmgVP2KRqBgFrU0indbDadCD3paUPv9nCsFjjyCZ+E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3RYU1N/E/az868bf+4EbIvdNj+iHRDqo/dt8bAn/APu5DsRaE/rpeNpY7WafgoUQe7Dv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bKibP7TrBj4WEWHGziqitpvGaEnW0QtoFKxlkLuFZKeqI4PKHds3W0PY5R3WfvZCjj3d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6rOIRBBBGINlHEeK2neaxPmsToBrRU0CZCb7rZJ/SxruBBRdxToUTwPAp0OIJPbQqJEfS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JWOhRm3mKG1gkMFF6N+SxTAnJ3o34n3SoJLHgVxCki1Rh98qCf8AqN+dp6BQXQoT3i5K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8Sh1ai90BhccaKkCH5Jnombxgh6FnkiM23yUw0eSaZCzqo3h8/5lhoVtZJXSsVxXNBrV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dYoNaXTW/wA9GgWvgovRQimvGBHsJJ0S0sMz7+9Aua68KXhiszJ+bnNEw2kUkVeYC1zh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BbgJCqu7p3sd61Q0UlihK4PFDOGG6X3kc2YbZ/eRhwnB8Q0pusb0VTZXtwLaYW1tf1sO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hd/s4XSwUWCf0Ch/gs+VmS9E7uheKKCZ+J+y3qn/ANmh+cI2Re6bDenhuXveSkJ471Gx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+SGnhYLWp/XSNs7shdkCgP8ApS+CuX4hiDlRSaZyebP7drgsCtlVbbiFtIGeFkN3AFZM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ab3bKqYVbMewj90fNBRoB99nxU4wlDYZHmVk7RgvTM1vtChXoY9ODwpAwj4qU4WPFFl6F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8k5+eZQ8ED9YZ+lQYr4weGmcrqKciioMQe8wFayhunIja+8FHYwSErqCPVFQ+8g+LBY5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eCZUALFYCworKO+Uw/eGhDHinRdxoj322t6p7eellHT9/Yp7kDVYrA+aAEyVQJly8X+9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ae1pXtm6FVS7O0lwBRLGVNvNYyWsuC4ngFF2cNyyY9QpNk5n2SvUD9S9S39S9Qz9S9RD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1ML4r1cH4rYg+S2YX6V/h/pWLP0raZ+hesH6AvWj9IXrvgEJxivXuXr3r18TzXr4nmvX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9S9c/zXrH+a2nea2j5rE6GCwtvMMimGe7RwVShj2bAKU3aGKrbXen2HQPW2Efvj56TeR7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P6BQ/wAJnysyXond0LalVGxv4n7WV+2qW/nFsTumw9EE5Ru4pC7XiF7pUK/EkL1+7wVI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4JwEyZD5IAiR09VayAtYTgonXRb0R62mJwN2XBAf9NTJmnTntWYyWKxWK3rfZgtkLZCw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/wDZO5hpTeMrcAbcOwj9z97L/Ey+CoJKF3dBw5o82zseeaiDihPEUUNOUVRB942QOLJt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pCyF30ORQ5kps8Qmu3KYNuCyjvWTOUQcPthCeUwf1ha2VQf1ouOVQZSprJw+sQhXig1u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D9Zh4L+Ib5FTzx/SUXX3/AKFeGd/SqMjeSpBi/BXfqzz+ZXvq/wDrT4OYY0O3z9iCPHpY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KkZSW5VUgQhUk81h2WqCdDdZxVIbz+VUyaL+lfw7h1kqtY3q5a0WCPNa2UjwataNEPgq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qStXJYP6V9agNAguo5o3FDT3rCzBYKmOgZ0bxTw3gsn8ViFiod+FJ13EL0MaXJwUy0Ec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gfJbLvJbLvJbDvJUhu8l6p/kvVuWwVsrBbK2VgFgFuW5Yhbl7qxC2wttba9Z8F6z4L1p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WCwVGjs2EbtGmFssU5U0XdbWd4fPSbzOkdA3i0Jlgsf0Ch/hM+VmT9E7uiw2D8T9rP8A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ndNnhYQ3eo3csaU0De5RTzlY7oE2ZVNGtkwBPmgbDY/ros0M23aMS8RyULnDsjd4bvaY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QzxYmnlbisOyic4f72Q+N6aZ1TB9yShWEp3NQH9WlCicfvFPvRGDxTpx4QmZ7YTJ5VB/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13lpNZNUWJDbdY50wLDChiGWznrBYMPgvUwz4lUyaF5lE5iD8V6iD8VRkPzKY0wGapnt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VK7B8lhB/SquhjoxSEUS7gX8Q7yC/ioqrlMb9ZUyZn+Rhx3qYFOKpI+CqFhZiguq1h5r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HdXDsaEi2b2m8DXWX8OzxVIEL9KNxrR0CHTsspb9yehLSrZR0rMFgt6wRmJpnom+S9UF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PJblisViVvWCwWFgHui09pgLMdA207CvbCaOk7razvDSb3rRb1W9SscTxUOwWP7oUP8A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3QWFBD8X9rP+4vG384tid02PDp0b+6iMbshxVVE7lsOYJ1zQK/8AaJNhlKchim5y7XgV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ZoOEvSB8xTFQu6j1URvAD2kcnhDk4KA7qFC8dCSNmGmXwXljpYhfxUXzWtlUb9S/io36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XKYx/Ov4mN+sr+JjfrK/iY36lrZRGP5yvWxP1Fb/AOdykpUV68GrVwWC4ISONVOU0DKq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g3J0jhuVe0Ddz6KWjM0CvNNFNrtKI3i0hT3g6FFisELwCpLsCghZVU0JW10aKtjrZaFe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rW9R89IczZisbQZKW608imWBTV6LfnyTb0V7X3Gy6SXrYn6UxgLnXUXkPnwQLob+l5Ob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ZMwu4q6yFBlvmVTJ4J6IjMtE+Cpq+C2v9KiZwgywR74Rsid02Re6okQs1Zk4rBPn9hTb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bpqEYcNrokR7pckGFocRvmqqURt5ssPBNuNDBwCGkULChMme9C7gn9dFnW1rSZAnFXTV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hxUTGsPf19pf4fNHw+aB4OChaMxXqLKnyVPisT7fX+WVWCq2fitn42VlZgD1WAV3d1VG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CMQoOUtwiCvJ2+3cqlFs5q6yck5rYTlqwnFDVkhdI5oG9q8LcpZ9mIU2ekLcdNziq2yW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6GHb19tqndjXjZMi2gUjgiDsribLvEposMaUjI0TXuxc2yH+Ez5KugOdh56N37Qkj3ha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ddiNe44NFj+6mNhXXOlWe5OfOdAsg77rfD9kENEIdLTYE/rot7yFmzORE0buzflLkVA6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TUhe2Dj7TF6J/QfNROTZqGeaILDPQOt8LaVQ0Tz9ow0q/wDIMXIXmkTXZycEQ6hFFNzt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2s8l6oherA8V7gQ1tbiAqxXIa5mDblg4uveYQVVit3aGwKunVUsoq6QPH2aXtxtKHTR8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LVwKIG5V4J0uKbPFFO/MsnHJCeJCh/hM+WiNNrxi0zV9uyXBGyJ3TZeiGQuq6ygxceCq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S+R1ivS11XSs+j+rrbx4BAinVatStr4La+Cva0uMleB1eivVI6IOE5I1qsVt/BZwlwb0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6PiFD6q9uQ6J5bIgSkeih03KMBhfTG9fl7TGH3SovcURvFhCYAZSqi4ESHPSpZw9t1QV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dlFy/lZlv3+wGW7SZFh7bDMKHl0P1cQTdyQpRSbCJWpDvKourFgQ1+qrEchNzqc1gsLX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YD2e8VU2YaQpgtlYKXY10MdGvt3NOtKh90JltcEK70OaNuNkkSAqrBCyNBe+T5uAHFZO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JmjNTs5GxwthdRbE7ps9NO6BOQV2GxpBxqrgcJcAnGmCYZiSIAqsgG/WswCPQIMZKfNA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g70M28vWbzR80YUnTlis1J15yulkzKVpiZwCXuzxTmx30O5rlm3X6Um1PlhPQCKZ1RbP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VlG+7IjpJMl9lZT3yoHX9vaYg+6VFH3Cm9EQdxIRaJz6aGNVQErC2llPadyIVFRSmVxW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Nt3roTkD10wxgm4oNzzHO3y3KRx7eTGl3RerK90eKk6Xgfao3d042QRcNpvROhuxapuM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fxaWqS4dhrbOkZ4nDQGljJP+1ND22tewKPslcFROtKg3BrlokgX1NkwpqfA2VCdMzBw5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LQKyiK9l6IJyPBQpbpj4p3mof4LOwlow+8LMFEp7pscKUbNVlPgFrGRPAJxB1ZKFX3lE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kZmspoCHEDOoms7Ge8uNJtCADQ/m6c1MNeEQ5xkeUkRAD5c3LXcQsT5oY48ULk681ifN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nFULvNHQwRQ71jXDEGayimLJKD0UfvrJ+/7SU8fdKh9FlE8GvJU3CYRtAGJVE72R2bYS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hipG37RVbJswKldCoZdFWdlcFs+aoZdFVxKw7KJdxe270sY7ew3ewDsrrENRCH7r0dyG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utiC9LhoTY6S9a7wReXnGWkXxHXWD4+xbTG94yWvlLfyNmqOinwAWpe8VF56cGK0gXTW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eiLZOkd4V0CQ5lU7GA/g+Xw9gkU62c/5Jh2OHYjtjaU0uEpNGPRSvWNHOw83gIjggncL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0bQisr8V+cohtbzSFD/CasFXQ62zU7Q4JsQYOE7IndNhle2dydIV4lax1inSQcG1CPErI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oVXDzW23zUrzT4oXKTK2igE6tVM21RuuWuAUbK2b5or81uUcZBQuUwso76yc7749lxW0P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l/6U4HemBjHGQ6BZSSJG8N+i02GXsLovuNcG25dyn8QNKYV2GJu6rXuj8y2mrb8lO9J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rD46NxpAMia2OwqJLUaStkfqFkPvBRetkZvQ6E94iWArKMoxZBE2jmcEXOM3GzJ6YA4o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K1YbirrpT62EuMmDEoSowYCyTcVKGZxd7uFhYXXSQbvXsIpruGnBIFTOaAbiU1rgQ6c9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Fz5KuSy6P0YjhgwTKdk0SphU6tT4czdNW9Ed/imgdi77rgfYTTsaHw06+wV7Cvsk+zOh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3jggxzgHT31JUzMnjNQh4p0jNNxlnAjJ6IiHcosO5s88UAIZkpXJNQsNooiss8V+cqu5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B0HQji2osid02Oe2hDU8zPiib1VOpKmVeuhx3LInRKejcm6zBTALUkBzxKAhQYr75v0a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qwWDq9QtVk/upvVCh0zo4lbRUl42xB9pqbPiVlPeWTzqL4n5oyIWIW6zet6wctly2XrY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4r1bfNe4Ftj9K9YfJViPW0/zX+62QsAsNEsiYXsJKK5rbopTRpVazUaH2GX2so+Tbcok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eRjfaplRHS98WawI6pnfOhBoLz3Ezsd95wVASeiloOPCG6x0RwmBg1SJ1eG6wP5yUPvI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xN1UZRXvdukKKI3izQ6vtyiG2V1xbbBPEW3WNLjyV2O5sIzmd5VGvi9TIKHdY1sxOUlt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j4JrXuZDaOKa1j70zwTrmzOiuwmuMR/Dgp5TFEPkKlSgQZ/efVMdSh4KJdAAnu02Ccg5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loThsm3jOi/4nKG92HrFQ83BvjdfCvGQJKkDhYWsmQBM6OUAb2qFFiMeyGdV02yor7PW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2WUD7tte2PsGHsdNGft7ulpUEl1DCFUyExnvUmVM4nAcVOKCxqObbJHvt+aBRe7ArKzd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aQRWWeKd30U0txbWzDRveGhLcbWv93A2RO6VEiuEw3dxPBenjuacZMwC18qjE8lqxY58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mV/CPHgU174TmPEVoHMFZJDY0ue1t4jgJoZ5oZCJqb1ZICFBhtlyWKxVSnuDr24SUMtrM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OLitsxOgkhdAaEdMdV42w5YVmm8nOUfw+SY7gQVFMFrgG/a0aKqkMVMizFvmvWM816xq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3lsuVGFeq+a9V8F6k/p/3Xqj5Kjfkvd816wISizU3Y3kebf30sVj7DkjPumJ5n/a2Cyms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JXmBoZ9okAJwixBE9JP0Y+E16CE1nPEoueZnigKzv8AhoZO3gyfmgcoObng33j4Iwoc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WEdKJ4fWI1t4Hjy0MpdwZKyM6e6UrbpwCh9U/qvRsJHHcg2/MmmroQRxmbb0RmcbwnJa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QxDIFZHFQmj7Kxb4qZvRn8NlquMuw2cGCSugzuiVjGylJtrczBhMIG1KZWtEPgrzfWM2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KdbGws4QwcKW4tPTsITeDdOB0Uzg2qvxY0SvutYmth5O483lFokGcG0nox+N2iIL3EHc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pzbuq6rVJokOxiN4tIQ9gP8AyHTQNpWS+law5sCRUI3qXttowWcjPzkXidyxTmN6pw5z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s1lAdxWqFSU0NEIrLPFHvmxnD/ZFu7dpP6TtlZO1nEUKid1QMmu6jXXzzoq8FIAJ55oD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BwwUNzatdAn8VK9TQFjJaMLrYNPFN5FGxpQEph9DyX53KJO9fk3phY9k9tvyRoTzV5ji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5X+6xVCfJe8t6xsxK3277MFgsFgsFisbBIb008joD2MNbiaBPbSUMCGKzwErJKDDvE3Gb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7WEf9b9kxz2h7QatO9RGN2QadFDH3ybZDFRHMAOUiTGUowSx6rORJm7rkouOJrZ+U7+W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yJ3hZnHflHGyGorsogmI+erWik4yZuaMEzqj1tgmlCRpMrgLWdU53EpvVP66Lbhk7irj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ThIqcqcUHPDosU+7gAq5JBlymFPJ7zX/AP1u/Y9gJbhpXWCZKa2c7gkpzM37qWPdvwFg1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tkEO9XFF0/srw22VCxWKkFUqU1gVRiq2VsRv2XEfH+cV9uOjk0RgN0NEz4LNxiXQjv4I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KJDbLi1OLXTor5E2g1V9xDQaqZeXHmspziF1lNyBKGhIWFZZ4o99YBASUx6xtR2U0W2l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p6BeCJshu4GyNyqsn5QCP9WjCh+7dmiVD6p456DOulWZOgOqKFjJbzJHhnCsMWC2FyJ+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+a2gv9lQO8lsOWyfNbA817qpLyWPwW0VrO8ytaLD/UvXQvNetYqPCo74FSgsBHE0RY9g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ep+7x9ga52zDBiHwV0CWVMwkPWD+9kMHDFRsqxh5zN9NKDLam4mxkIVcX36L0cF58Ffy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+Cg0E5m2GOae7iVEMzeiOu+FsR/2YZ0IA4kmx8NxlfHxRdHiNa0bhUlTlJooBZgMDja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rbsJt53Vf8RHbP7MPWK9FC8XGam62I7g2xvVP66EmBFsJ03HadusllF4jcW4p8NtQ4X2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ibmf3tumcyNXr2ZbDHpnYmWCDeKkMG0spMrVhPPgvVy8VgPNTLKdbA89CF6GA1p4kzKm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/qnNbRjtZq424yVXv81v0Mp70/ZMf+QidyOgyG+YnDAKaQ6LMHGeKuymOdVKQknFlGua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CQ4LKC4A6yKLkNDm6wrLUe+sLTd2X1Gk1zd+OhO1h5qL0TZb6leCdMqiooT+VU5p3iSi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eizjKyavD3hoN66fBUBJWwVelzT+lk1CmRinfiOTfwxaMnfCJqdYFOYyTZNvcVt/BbZW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IWyPJVLQtePDHivXg9F75/KtSBEK1MnA6larIYXrGjoFXKHrWjxT+Yqsz1KwGkLcdC7M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44IKUx4Wc1XGzKYpFYrmwmn4lAgkEb1dJDMq3H3XrKXRRJ8JmE96c11YMQXXtRfk7XRI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BjrEo3oEOKdxfuWoWQxwawL0sRzuU7IQpvte6U7rCbIUMYMbXqbXmdXm7oMhy2Gy0n0n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tSOPRE17Q87GdU7roXZybwGgCHGYV+dxh3uOK9cS77gWqyIerlQSszn2cO0nvW2xveKre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YLR9la8V58VibKOOiYLtiN81ebtw9YLF58bcdJ/3mg/zuXsuOkRhowDFyhjXXBObl/EA9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wkvR5OPzOUERM2IbnXTJqarrit6ykS3rGikFjJbbfNGcVn6lWMxTJcT0Vb/6UZXlHYRM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rBOw3dttRpPYcThocwpHFtr+N1MU5qTQSqyCxmnQuFQjdcDKhknz/wAdplowb2F2q1Gv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MsTfu0suwWOiO+6JqZyaL5JoIIM8D2DbCnWw+oTvxXKH+HbVX45kwsLZyWrnHdGL0eTx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SFCCpmx+VevLe6JLWyiKfFVc49T7GdCW9SEyVXsNcC6miQm0zvBV0chg77mcPibXlzZu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Q03g70X5NJkXF0NFrwQ4brYFNxwlZSq2D40VXM/UoBES9eBm2Wza6m0JJo5qIeJsMnND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GbGcpVspLyVWtPgr0g2kvaAUT2OJ08FhZgq9pXSDmmRFQoUbiK9U5o2HazULKQ5flWJW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sF3Fn79sZIfyuvtRQ4aTrKrVY8/lKhuzZaxjwSXUQ6q9usyqm9axCq5Rab1Ezgnd5Ke7g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5jvFEUW0xVINJJzeLVvQlwVTYfsuqNKmy6uheGBU9yont3ELx0WvuG5xTnMaA5+PNQ4z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ga24Jr4TGyA3uVyO1pkrjG3WqKwYTmES6kBm0ePJXIDAxo3CyURocuLNNqLW3geMkbxO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TUT8Vyg/h/v29VRvsGKm8UQWvvV7NeRROlsqrT5qlhHHRm5xJ52hrdSCJSZO0PZiFVon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DpN+zKq9FkzZ8Xm8tq73aKtdKf8AM8FgsFgsO0wCwKwK2WrZZ5J2TOoIlW9Vebtw6i2s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P5kdvOdmJVFghpHtq6ddCtmGgFI+0myVs7XWF8d7b097cF6135QszALg7HW3o3o7C69u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m4K7fnyWVSNLyrDa5YSPMJ3MAp4OBCewOuQm1L1jDPirzG1G9rldyllx32uKmHFwV7Zc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CF+IxvioOYizaG1LTvTbsWMK7iU4QX3iOSIG0KjS5s0Rwsknj71slrw5/mVIcvFUaVlM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bTNQrBTm7zVCEy+7U7spriVd5TXVQWgVIvHxtqnDFFp3HSmVijNOtgE/bCifjOUDuH59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dh4z0B2hEh19rr7Tv0ZXjLtxNUHsjRLBNH2bWvYZOaZhQ4zdmIJqUKQhv1hZgJWh14y4W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6QtwWFhFFRVsoplHtCexxCxsFm6yVl5+E5WU/kDtAQr1wSLiZTQzpdFcDvMvgmtydgaw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ykffWK1g5QXcWINbVxoAhAYcKuPE2CHCF55QF6u9SD0284lxQAroRu6LLzdk6RGjddiL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f7rKYG5/pGqi91DPPhu5LOPjw+AHAJ4Pu0Tu7ZB7gtbDgbZ+CGce53Fr96g5TD2Ygt2p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25P3wn/iuWT9D2Q7WukE4fmQ/kE6NbjMp1x95/VUKqrt67wKnJglzWI9t3o+xD2uLkjj9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0PWamquPiqU8FiuVsblI/FDtcUxsk3foDRqJW4dlz7fDQr/InaF+E9zHYTaoucJc7OTm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bsy4zKDiJLVUJ29pknx8Yk7rfuqZxVPRwt7kRAGscXHEpk+CujFMniVIbkVOyN3RY5hx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W2Y2hZLQbvosLIvcHzWT5UXBoZNryeCESESWGwKfBRE7uWQO4PlbdfgGhMLRrCiyc/ZP7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BLG8nd8rJvze3NRHDsjdlTifZpYRpTFcVIxGtliZq83KL5+zK2oWzRbIHtlbRdPh7BP2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YsM6rxNPhv2muKoZeCq6dgvbq2x28WFC2nZw3IUU7qwl1smp+wGXscyFP2o6A0DoxA2C1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pNuITWQn5x33movbFhAu3STLzxflXqsQnMneJWbaMTNZzKv0qQo3ggEK7kXGryr8afJE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Rg7HsJG28FNXnuLTyU3a5PFTyqFq8GNU4cCMD0RMAuhw9wJXrUIrxMxOHBEXqTBI8U1s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XOABO4GdjW8VEPNOdysgfhix3RPit3S+SFJNCaPvf+S3lbJWytmwUC3WRrYMsbyM/tH5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2VfZJjA+ww3Xgb26eFpfQAcTjoyrhOwrKQQL95srWg7O9OiwywT+CrZPta0ClisFSzH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Ydu2ntjsmedaFh3UyJLGhWzeWwG6JHEKXDthyKmMFWiNZj+SckSntPvBD2o6A0DoxJul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4LBUsB4L0vmpzbJViMPQTXo4DndQAtVsGH4TUnRHOHkFWfksXeS3renkML73OSpk4/Uv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OXVYfFYKjQtlqm5kOQ4hXWCF+ULWIAUr3kpTroSKvRGXuFU4iDDB3K9ORwVcy6Q5LZZX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ozmGW5MhgCT8SocO5NsuKMp+KwNKIybKdsLuix3RPfBhtLTvLlrGE38yEJxndxPisbcF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HvFZP3naWK133R0WoS7qJWSKmt61SCpGygVFiFj2FcLDYNABjNZ2C2WhPjEago0cbX8h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GcVwh9URBiXnATkRKdk2zBwmpCSurKmyBJaMdykbc25gOURDTVqFJ7S087MSBvRnY6HL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32VE+S3DQnFdd5YlShxdbg4SUjQjQpbgtgBTE1U9qPbIcQ7Gy7onN34jsIzPsvI07pNe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VuMlT+QE2ifvCY9mloHQboHQlYLtLDeKIIwWCoFjZWoU2EwT91a0WI4cVtRPNYOPitj4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bIWAWAW5YLctdpdwktUBi1nPcLPVxP0qjCtg+CaIm0uVspnzsErfBPHFZOOaYoh5KpkV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9K4DhJbf+lOq3DgvWS8FWL8U73h1WyFgFu0orm4GduT95O75UE/f/bSDRvVbJyFnjbis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Ypu8tEldwniUJDDBE1qsE5l0tpbQSWBnpMynJZ5rB7D7pV2GP7BBuT68XAxMfJObGa7O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He5PDRqnWCmCQUHTqLImq4B4leNAqxgTwaJqjYt+WJNFVTvEuVfGzkqEEcrJ7uw+8q6W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72M7GRMCaEc9EuvDp2jIhldfhYXy1mxJT5S0JaGOnT2JocfSQtQ/srwldfhp5R1n8Lau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Xvipg0VXCyUlNrK8ytiH5oteA1B4QI0KrHseVnHstynuWPZTVUXEzPtR0B2RGhMKVnTQ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Q5YoPImVceaIgW1tkFuW5YrFVshEnVmmi0UBAG9a11YBCwrBbI0cNF3jbBMpydgjycVD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LKI/OzH2E9LLjKuRfjyCDYz9RrM7ELdzVk7Cx5fGBInw4lMI1H/ZbvTM3EL3ka1MEXOa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6GRvDJzCLbsw/Fsqgo5lwuCoB3ItjMYWuOKvhgngJDFGJElCe5xAICZFI1H4HQGr42GH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u3RFjHXEtyhD74WUZsF03ohwII3FQXu96GLMFfhzacL0lGOUvcS5m86wCaIcKHDb/wDZ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NJ1+IUlOdd1tcN6kJEbpWY1ngptaSBidKu0qquOiViqqh0hDdLPN2TxV6LPHBTNkSJnW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23gaK66MQe6pUPAjetRjndAvSw3N6jsYWFIhsiDi8aBsk2rlraq1b3mtoy4Kc9ClldCf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Iy47kYj3Pc7uqkJ5VIA8XLVhwgqGGPyL18ujQh/xMRX4j3Fx94oYqV6SoJ9FhMrCymBs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73hYHcSrpwKN0u8+0ujFSnpS0Jp7yZAL0bdbeSru9VVOwNgVbJaMt6mTT2caHhZW0VTr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mFQouDS5nJTGKmncZ2bQVWUU1j2uKFkxtNs4aAs3rArArApwlRAcDNXpyC2lrRHHoqB5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enaYFYI+NsOJ7s11ch+INJ3FdVdGM8FuXVH2OihOE5E3TTinvdRrRMlZVEgXrsaHcmdx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wgwEmhosrcxofnBdDtzVEa/JM5Ed7znI3DIqbHSKJfMu3mzCyJdAzcPWPioMFwaGwsJD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sL+9GEBefO7RCEwC9jMlUvR3j39lvgphwZ3Qi5xJJ3rJOhFmKjQYmy7XbycFnr99rxrX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fvIhjpA4pzjINbvKwroOvsa9rRVqmBm2HC+UGipA4UUp04BMY7ByNt8+Fl44aUlLcqhU0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eV/128PeVdBz/sixo8k1ooAFciXnwHbTE5gM27jyRkKDFXXwWlu8+8vQkRGcQV6Qshj7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0UUmsDW2XOESdkQywiCug3nbUWYKlskLMR5+0Cwg7lRUA7O8Tv0ua1jVb9GlmHYzsc1G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aypIneeybwcJhBUC3aFLKbSksZ9vz0pSQ0JhYra+C9b8FMxX+SN975c09mRFphfaNVEO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Obm5+6UdZUdQokiZXveSIFJripFcuFlMe2a3ChWrHI6hZrOsN44hF0TK3y7q9fFPgFtP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3ZKT2uCojenOXFbJ81MtAHEohsPOPniMJIwXwBDbKc2FejyafMlUgNPTctWDD8lSEPJY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UBTWDd2LupsKDN803qj3xpRjzC1CT0Rc4CgnWiCLZYYSRmLQQ4XuC2mE8AZo6pogycuJ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EqrNCZO7iU0udI70b0RurUzUoL2knjiFOK5sNvPeiHPhE4CWCcLgk0TJc2Q81qAeC1qa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p3zTskya8HE65PAKQlLiiMVILEeSrVbgFPQImdCUBr3/AH30n4LUhsa77X9uCbfmXTnM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PFZx7hCg/adv6KUGFe+9Esg1wcaWVRjZR6lu77Z4LKXuN2UOg3AcES/IiD9yIvRwyGT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EFu7EpwYbzZ0PG0A0C9ESbp1nHenxn6zIYLgXFFx32Q7rrh4ymnyderjKU7A0KQUldCq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NPkEHNMnDgi90pkrFMM5h4mLIsP3jhNellDaMZlaok0UCF7dvXo5g8TYWg6px0zwzlkb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OK6XJakN5HFYEBTCYTbfAvO3AJz8oDr3us91ElhFms3Rro1PaNlVTCPaYIjSB3rdoTWH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xgP3nKguiyalOvLSlvUzg2gVLQt+hROcMDbT2QaGssP9K2R+lbPwWq1o6qTnmXABYJwg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N8OGHcgtlvkqxGk8Gia9BB8XrWjXRwZRANiwAeDp3lL9k2G6UiqKThRUXOzWWqeyMSE8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yBLcXBNY0y3zRDnGJz4KbSJISLb3NXnlnUFG9EbTiV62H5o+kBpg2qlCbLmVN7ieqoFf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zw0lbL73mh9WGac0TLigEcVWc7GdLaLWOlgbd6eDTWPzRWrNQp/aCbL7RT+83SPVOhisN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ZeZUl7tjjx5KlrWsJLuRQz0OXUpsPZO/kg57fRnhipwdUy8+pQygQg589ppTW3nXHCdN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xV1pa6I2sp1UosRjxwu3levta01JewAeAV1zJswmDOfghmoYeOqO9YGyXFR8lii8xp+a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Tr4deOB91XzKvZctGPElswyPNQ5GWsKp4DWv16DcnfWg6NHabt3ZY1Xvq0NhnQwxu52M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mjcE92rDhESLnr0bXRXfewUOGKNnstoop+8VKG0u0CosI+8PIrMtAznA2RX4XYZ3ytLl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nZQKuPaG9Objq2BpOqN3bUYzxCiGVc6LMobKtHTtChdLJQ5dVnMoivdE4ouc8kqTG0V1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LEKbSw+Kk6G4c8Vsk+ClI6IlYRvHsLSpdribMbJ5Qb7+E7OVlfY54KhUl6KQmZTTK3nk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f5C3QBnJbRW05b1gvSwIjz1UxksVvIEBEQskfXi9ejayEPNemjOicprVasVNBHWGKoVt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guXY4CxwaJlerd+tarCD+IVOLec6tL01qxpTrJbQLd6BIPitmSc+8yR5LWiNH5V6wnwV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b6w/BTNSpyENnFyNzWecXFNVULBDOhTDQ3aUTvusdIyoofgEBOeu4TUQEyqK+Kk0z8Z6G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5IgxiZ7ljaMK2SadXgtY0GAWuJrZPRSlVB13WHA0CddhE3jOrlO40N3BGI+Hfnxcg0QG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Cb+VAyC2Wqpvd5azKcQSpNajQIvree4zQe3XN0EjwQEsTgi4VDcbKTnoVtEwVhIcFTho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onGc0+LEEr5mbqY1rBDhsEg0WD8S28YbYh3XsApxTeWVRHYsAu9ZpzvssJRiRzPhDb+6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QaAwrRBppLGShF02uA2wnuvXp1mFlJLQSZATskpaEzipMCBiKQHaYTPZuOlgEYM9Qm9Y6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N6qGs0yGYZ90yTGnEUt4LWieSm5rn9StRjW27isJLFYhbLD4KsKH5LYl3XKj3DvKRINJ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HKc+0kpNnbdZLmpdhXHs6LBADci4CR5WfFTHXRoLboFSFJ2IRkNXs8FLtpaTeuhO9Jbf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05YuW/zWB81CuNrWclgViApXmnpYE7rZO2im7tA3kbJSCZccW6u5bVlS7zVT8VJgDVje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TnnehPYZrFdbBYLZPmfG3ctyxsxWNuNkTvutZ3gm3cL7/mozW1Jl81cfK9yM7KqQw56G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4aFLKuWPalQ4kOjSFDewvvP1nTUWNTOAXW/d5p2TZOS6Gys/tHjoDKcoyhkKCfEo3J3d0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muOKlbHhDaeJhOe8HNwhN3XcE8nGQ0G84h0Xwt8R4J6BRc3Ce4ubdEgvSBsPvOVcoh+C1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2u6VjovCgV5usChuIcVPdxTYZmA91+tk7eiCA3KQFdKvt2US+0p80+VG4rCfM6Gs9ajSV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1qkjxVIk+9Va7GO54LWyc+BWtDeFtkdQtSK0nqsU4MN5zseVp9gFh7Y9nVANxXHRpPsJK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HCbOIQsI9ub10D2EPqVdi1Rze9AlzQuSFUeqaipZpbACpJVkpES7Hj0X2U2fArCwHkpu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LWMgjcE+q1jo8zYHuGtFN7wtCkRefwWsxkuCBkrzDo0sx04vfcjY3qERuERwCyju6B32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rB2G4dSpB8PzVXNFhdfoMUSMBa6I067DrDlY6G46rRNZuFO5OdTNQRwYPmsphQXa7oVF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38eWhCyambYS63YA8bAqpuhMYr0r3OE8FeZs3RaGPN0nB391mnXc40610z0L0RsZ/LZC9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5x8KIzOiAKMGAV1rqdEJykvROulXn3aCVMNEk2T9qHZuhRPVRadFEhnijDJ1wrznADip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3eapbXsNVxUziiuvssuyNsuwqt9jHy5FY9vhNc+xDDOU+KxUrZz069udJvXtIdDvwTS+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jc1SmJ8qlajJd5NvumjnITpccQmoysw81rOKvEEjqvRmvA9m3obPSxADwFSpQWS+85Ti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o9NNrBi4yTIbNlola6I7ALOPxJmiSJtmgW4K83y4prm4ETWFtB2MTmb3wRsBReN8Ryyn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UUMcJozl0VDS2gphNEOImLA7EWybUoGJQcEB+6BkgSSL2ICuQ53BzxtPMSIsincGWROQ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dEOc0C/Vht2WBNbBrS8T17AINJ5CaLZzkZafC0UWyp71eZttxC1jOymj1t3aPRc11QQH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0R2gDvXQhLqEXtxxU3uny0Krj2k/Yj17aXbYew1VBplBa2lL2R2k3roHsASHGf2VqMaz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FjVRyvXc2/7TEbsnt5Ko1udvigndlnbt6W6aM33GcG0VKlcOmg7otolTiOuhGWFnM2ZK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GN1gVyC25CB34lazyVdhtc48hNNbwshS3CSw0cbKrFY2b1F6y+Cla9h92L+wUdvFhVY0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qWndSxo5WDpoEoEblrs8lqPA+66iBuvE6LZN4qRbXgpCdfdKG8804uE589LKIk94bKyP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J4diUOxxWNswsO3HNAIBCI7AWSbiqKjlJxmtYIqdlVT2xsWEZOCvw9WINpnDR1nAdVJg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Q3DA24KoVDoS9iPX2AcPb8Z6EkbJjDgp+1HSboHsGaLdDETVLGjmgndhrEiwlV0q4LUE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2tLGH0MOg587IUBvvGp4BOh5NDbDD9SiFmbOy/59rEP3v2t1sFM4l4P+kKKfuFarR1IT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kyi67q20QrgFUTXO2TAXHkpxnw4XJxqE2HCL8piOMgLsh805mTC81tCW4TWwfGiYDGun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x+8ZK7moUL7tFfabx6zTtZ8uskCx85GWlFdd1r0p8bMojl1b7Wy/Kj0sDcJqVfOzZM00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oNtSttqxtNtbRoV9gxVJ6MJ7cQ4IrWdLkpQITndaKr2wxyCnEikrisAsAmjh7VIVKcDj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JrqlTFNGulTtp6GE0yJheEpBV0aoqXPTw9jOk3roPHDsG6LbbpMj0U5AMQ4zVUHMcFWjl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nTMtF1mTxDgHiw3T6SJqttjZUe4391A75+SNmO9Nfv39ew3LdbF71skX8Xz+AUUfcPy0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XPuQ5b8bxtNhrZVs+RQZMMh/ZYJJ7PsoQ4NYkZs3RfuncFquI6FTiTujFFxtoCtrwKrp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D70S98LW3mOnxsK5AIUsqZIgGfNBHqjotbwHtE0Uwc00WarZuTXZUSyDOstyDYJcSNq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XvJbfkg694aVPYNmZ0dyB3zWTxxEcL82vA4hUFVjJVs3246ONmCeeA9jdaNA2DRBsw08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GqkJlAb9DDtK+wDQPYNskXXea+1Y1elyhs+DV6NjnqkGTuM0ZymcJCilbWq5WVWqJqpX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06fgsCtki02scfWN1Xohp1IeqLYEPfdmepWTeNrk6HudXT52YBVNkTvftoV3P/ZP5tKAb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LMU58pTtqZBauCMuFreZRMjgMVEhnagOvN6FVozeUGijBgFIJxc97jwaF6OEOrqqp7DK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apCwBuPyXNVFE7mhdnoBHqnaO7Tr7AbWA8barAKd0KQaoRcKWEoqHP3Qt9p7CnsGNnNR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QU7t7xXqHHxC9TFXqonkvVlbFklRYyWJ0M2zH3vY3WjRM0NEfyEHQknCdRZJckJW0sw7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ui1YBbKpNTvEqZtwWu+Q4LVHmtYoNaPG3AJqrYdPw0XDna50F128LtsGH9p4FmTt5E2u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ZxOo+VoCij7MZOHLsKVXjgjJvWirSzcVJhu8wE1+5wUe8ZBzJVW90t25arWN6NCDnbq9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kcn/7CpjFGaGH97OJl5Ik6xNFXjoC9gjpCehW+SqQh4lXQbreAHsJsZ3lD6T0plYWEFFS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YhVOlN5kqFNgxmi4MHcEDNUosLKqlVVNkjPSvFEn2N3YUQ0zJYz9pnuVOwEk7Rr7OCdN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cp49VqXnE7gV6Q3J8TUIXb0Z/BUAhN5YreSqUVTVUppMkqiVh7SfHSybvTsgN4MspbcO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GyYUYnExUURz05jFZyfUom9LulTLk5wnempT8Uazkm11HMF66s5jCdg4dkWuEiNx0Mp7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trwmvupxlVVPwVMNB2c3MJHXTxW9b1gVh7GEVkzhslwUI8v20qKdjjpHRGgLgI7HEqgs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Zv3T9lScZjmheoqGaobJnFHhpy0KD2A6UhZWuhXQlpylX2uRXJU0qqntg7RllSqCXVax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rV1einHeT1KlDaqlUr2LbXafgtTzUzUrEWCW5MbEdcZOrpTkFCjZA8O1rrtaZ0IHj8rH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p2cf8RHrZRRW8HTsiQ2wYQ3XrdbBbnW41RdSamLslJpDiqKZshVnqLVMrNycG4DRoCeg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feKSCLobLjKy4nmdCJAeZGIdVT4KOPvE1W6yYVXU0LolPmZLWbTiKiwgVN0yFrc6wgOE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2F1Un5LBb9DHQwsu5xmE5o7+zCIxN9qyc7gVD8NAo2BvmjNOFk9B3TROhXdoy39ljZyC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OxXPiFK9PqteGfBSY3T52U0cFhpY17bFVtxGhjRTvFcVu0aey07LBUpZTs8fYDa3rZWw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OKN0GfVScK6DKTVTLoqC0LBay1QpvK1R5qp7JtpXErcpzp0WNuK2yqm3Cw6GTu3X0XHB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QmVOVyHxcgL05aVRoOrO/ro2AHhNZUG7N8KSeA0l1417Dgq1CF4/DQg3N7bKK80jQpNU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8UWF5IEQNlylNDVbTkpGFAP/AG1L6pk3kf7qZyeXJj5KLktx7YrtcEmarjvUXyt1WFXX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I8lrjxCiRBrXbB0UODFF9sM+jdKrEIuTyde2pYz6ILFbVmyFVpFm7yWC2T5rVn0KwVZr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B1WcbiE1oaQ9rrylvYdEoOOyCpkqTSeqp5qsz0U92gdF3YGSrZTsrtrOikQjvZxCxsLm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lvVdDWC3y9gxsroUUraKRsx7evZ4djS0qftZtGg6k5ql0Lbb4ArGeizRC4DksUAKJ3aC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lWobysw0MVtWlSGhRMifbGsPmnwnYtsuipO4KQQfdMR/2n17SF3P3RsGbMnnBRc3jJuP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52ysGdA7s5IiQYb0sEWxtgbMlcYZhtJ8VVNloQa+7ZIINbgFIm2iq74WZQ3cAH/H/fQK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FRn/APVIkpGR6hUAnxKvZz0k63nSRBx0HOaJhtTa6RxVLKTKmaeKqKrAWY2V0NoraW0s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TSFpRTOD6aBVFJXXE3bJHBSBVSToNGhRG0WY0VFzW+ybsFqimluWAWBV7cLCq4JvSyip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XHdozdqjmpQx4m020JUjhp4diJGfY0sl7RhbL2KVVIeGlINoN/HTw7MI2G0aPpRML0Yk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WM6p/XtBwla5ejBKvOIe+WG5Oe4zOjtLErErGy8cMJr6OMNjGnWDro3jRzbz6KJ8CgYr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u8ZrUY1p5BEsZrH3jiqqg7OH3P3R62AjaUW5uDPkvFRu+bdwRvTfwuouldPFxmtgPljz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XzRBsBDTI2wp43LJNx+aN74GwzNQhhXQyj8I2VsrgqJoO1DNxRIk9qK5Cxg4xJJ13BAV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VlLgpAFSnTQqVQK60m2s1T4qcwjN8qedtJjQ1mKk0QHY4rdZUdkbGu3tqobxvGhW0py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RbdbOa59hWzda3zsmho6ppwU3wGHpRepf+pauT+blqNYzoFrGfaVtqsewHYYBVtqqCiw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w9mwWHsQRsNoVZaF4qHewktWYI0WWeko1aljbW9U/r2ngtYgLGalcB6qWAVVy0d2hgVK6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L7w8RomagvdiWDSw0arHQhdz90etuU9GFBRtkaxlM42ykwS+7Ur0QLqVkERdNN05JwY8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kdU2RmcVFvbpKQwTAAZSneT1WcuSnK63Bo4L0hdP7qN4PdzwVLaCaMmFYfFUc2fVPwk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dCoHfqUwynGaAawBykJTHBNcPeLnKG2VSC4ea1UC4zQMjMkysY2IbjSakp31a7xbwI3o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LKumeWhiqkNWFr4gbqNxNkwsCsSsQt1le2KNk1DaemgBCbOSmYYI5FH0RW5qnS8qqgVb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EyFtESrshXesbZ6DtGmHFV1imz3iYt6IdsNOrp+CoAseybof308VVSC1nURIVfOy7dpz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mHstFXsRoV0SbaewC02jQaRhZCpOalekiNCEdFto6qJ1trpybN/wCo1oW0q20VbMLcBg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0uGJWTzwvhR4P2HEaMsZ0TG4SAEvYIXd/dHqgpNEyspHFjFVZSAfeI0A9oCiDNhjn+81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q+95m0VKaGwyCBwWUAbkEHTo1spc1/dTc7yCvOc4KTJ6uJnNVa2XOpQcWNa1TNyu4NTX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w9JEoBgpFVGG5YdVq7+KdO6BLcgXVkMFd3NRE7z7IkMkXcB4oltGtg3R5rKDcM2iakRJ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2NvFXGhxJRbK6cGN/ujnnguG5cNEaUSHe2nCiwmnaokeKmQ4jgChNrwOq9T4h01ULFUI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ynYG1zURvD1zskjPGzgVUzUro0bow0hNTbgsVX5KdlBZx0TUzWNnAcVxNsNjvcwNsxir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nattwWIQGCwOhgsLdWaAFeKopFUdThZXQACqpDscRZO9TktVxXG2blNhmNwV0mblQz7AW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U2t66My6RQBM5VwXqzPlREuk1aos4qDotUwCqqQNVE66czZXtfCw6EWM5s3sIDeSzhFI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fECTT9oyUMxrmvwM1DymV6Md593p7DDH2Wo2Q5mQE1lBFdRrrMo71hsmMQq2RRvMkFE5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HPi3mcBOipNTnRSa0TPNVjNDT4zQD3tI3gNU56u4A4IzdXmm68mcgmPls+Suk6+07gro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iOpjJYGSnd0AU6/VrhJRGihciXGbioTYl2TWydMoGDCGtMOlwTLzrlZjW3Jz3SluktUk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Zz91al6794WMfK7FwdLfztxXHSoqaG9SNQp4hUVFRV0xoRWHfUKbVXR5aN1uOlJBNA4T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GOlgqNXE6El46F5qlv7Uu06qiqOyb10KlV08ZdhWyVhcEeehNxVNDFara8E6pE9yxkgx2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nNbVBwV43Zc1NrryZeNXJoxmZaUlRTsqT7HuNmCwatia9W4Wm0aB1pKq5qlFMqlVI0HA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8StczTVE624WTQHH2CawUg0lazC3rRblii4ZQ6GJTcG0U4r4ju8VMYGwZuK9riZDWUoj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o0I+6bw9hjTM9co2el2JFRvwWWZQ55bfxDSOVkSwRIMXOQjieFr5EYVUwfBTJEm4hHNm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OvEcjNDWwQD4lANyOJQYWYYFVbNC67zKlnR5KV+QOIAWDvNU+arhxWA817nyWy3xU9W7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wWqmMLAS2kzZS2ikXEhVQWFtMOa2preq0QrbVYea3eSxFuwPBHSpYNKG44Hs6aYRXgtW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znZJdLDz0Zv8tGlg0Ztw0aCenJU7KlOxZ1R7YdhIky4KSwsMpSsrWamwyUrS5rZlUnVT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SyRx5KYhuUzBcUQ6YCILzNFpMyN6ayg1ZqLFTS6pNs9CjjbT2cWnTNlVqquhA6aLLQn9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ipntcCfFVbNbIC4Kc1fiU4L0YN3dRZ2Iy80bPPmrsNsmct65dVzCnLcqlMbFxfDr5IMd7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7ZKIP+m35lYU+Sn9oTsi2cWmhHGwh0wwDEKYih1MHNTmwWNdLfNPa5rQX4Laqgxr2jri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3LaUqKtlZ+C1Z+KxHSSqQpuwWFOCneIcpvcPmp7lRzGfNbUyt2FnLSlOmi0+C3KhVSsV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gtgrfoyil4MxK6EQGiRNJlUMlrKiw0Zpuiw6FVipI2jTC8VVEgNn0U3XvJEqfxWMx0sn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5muOmjrkK81phndzUn49k5xFTgrsTDcVtT6KgK1eyqNJp59uB2BNsxigLpquCkXeS1Ly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8k27s71ztc+JNXL2qsJp0ypNu+Kve9JFzjU4lAtbNo3zxWtLksFutxNlNXqpEqSm7Baou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vtQ0JlUppwOmi20KJ10gqdlKclRpceZWC5qa3Kqw81r/ADXpHmXCakC1reixpabLjDEL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EntIcpiVarf28bvWAzFdygdVlFyVGgT8Ua3qodyyJaEwOFXayiXp39ybD981PJMumqri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HQIlzloYyUw9ku8q2CyZLPzFbRKwBPNT4cJlTE/0qclQqV6zGQ4rGyqpYFelS0zJvbr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ncCpOxW0VdRRJoqYKch5rAH8y9WqzB4yVadFSqqCptxRnEN7nUIuiOEsApuIr2DdAFSd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e0CHVeK1S5p4q9NSsrZKybvLsmE7J1SnCKZSXo2CXNbSq4lYKW0z5KbTJScsdOZwWCdC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ZauiPYMQsKdg1s+qwFmsfNCSkXjzUpzX2gqLakVU+LVv87W4rruQ1fEpsjIkyoiXAu8J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q8SpCfkpfNDWVZyVAqhcBYZIj3tCd5UxVcbMFjoiXsB0h2EHpoi0KJ10q9iLJubeHBSb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SrE+Ko5vmt1lZLaCxnZJQxEaHCcqqSgxOV0qHWo1fYInOq8LILuDllgNa7vFUwkjL7DU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Q0uA5pji1t1tVMm9M4f2ReZCVFLBSdd1eARu6yDojSO8VqyVQOinI+SmaLkqVXpJoyhu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1vKQDxylRUUmyZxqpl1EZFxMuKcJzdyU7nihe21rG2c5d1T3WgBrRI7t+jLDVvVUr0+i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v1h8VSqmqKawqqlkzz/ZYkle8FWq4KvmLKtVHeaElUWYW8tA21USG4arlm4ng7j7CFWz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3Y6c9GC6RzgF13NYWVs+6qYLiFqKRx0tXBqzbNs/DRDPdFezr7BR6JVSpCqHOydtcVKy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lxPFSdhzRJx5K6i6ZM1MUPEKt1O3AYSQJCEsVQKQxWtVvIoACgxTQ3djNTvDoE5pmCTv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JE0LvxXBUsqUM22a18OElm4YnSiqL7tDVxWspz05FY207I2nSHYQemiLQonW27Kq1nAK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K2ltFbZW0eyzkxjKSDhjigeKdxbrKIzx7LELaWJXvrCItmInYigQ6WQe8FlbW4u/uhxW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wprYc788eCcHzmBN3ngi29q+SPSa5q9dxCDXjGtN6JIkVMiandKm4GXVAua4MRuTUqlV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lIuIWua+aY1hc5oCIKvDFHOHFXeBQmsZ2tAqU1ri3NnaaVqG83iquA6rWmAaii2vhZT5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gtZoNJLVbKlhuukjMziX8fBYrGzgjNNF0zwqnU1W4lEUClMFTskhzs1e2wpMBS4BV9i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jaAgN/sUirpw3WUUjRyrVuhIIvd5cU6I7E9hLsZ6AtrhbVaq2a8FsfFa1OiorzXGaNVr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r2bfM40tMkXb9yLnuskplBrCUbtT95XozQOiCoSplasyqUVVJSlhvQoVgUZlHNSLRijT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OkVznMIoOYaDcp4Kc5hVXBFrkC0y6JzQVSk1PW81j2Qu+KqjRU9mHYQuwaomtvQLd61R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lHtcCtkrBYFYaGKxVJnoF6qJ+gqcPJ4pHdRujCqEk0cAi0nHkgCZe6sSsTpblusxWKxW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N1Qo10CVa8URxUKh9WPmjn47WN54+Sv/AFiVKhuKe5gk02PEWK5hcZSDpTQhZO3VMOsj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5U1MlNrop4VotQ1QuuJKYQDeCc2PqvGzzV14XonT6o33AHmVO+SjMHqRRDhyWre8VQV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Y0HxqhMCtUKCZ3qgIA3lUPws5LcbRQpt3cqlb1CIGDJKcgVRszyWb4bgsEFisSqAq8cb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7nwskMQJ2YqbpzxJlRUdTfJTc0FUbJS06imjRSVaIOOBwtqoLfsm+UT2p09YS5hUWtih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S7GRWaieCopYlGG+o3Kbdg23nY7grz/AcOxvDDTlbytC5WCZsqpvEgiW796peJtor0Q3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G9T1yHYyQvlzxiFIPu9Qph0+YVKoMZ4oKlFxKa1DMXTKhniptoUbxAW0SeiqbCCsbdSV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pcJ7gKJzqVRvYjcutlFipmUgiGGck6Xuo0U/5KOzhdOwZ1TupQE5mawn1Ra1rb3JYqXZ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cU0mJJVjPPQFS9M7wT4kFpu3jIFMvjZdUG1xHG8EDxr2/haJqLSkk+W0cFDljdU96InL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b2K1YlwdUyGJShikjigROR4K8WPPLBSmA9XYuPBTbXlvRDR5qZl4qch+UKWqGcOKrIKb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SmVevKR2G0J4o3ZSG5ciobwLweNyu0mjMzQp5ppXJXQ6nFHGwXhMKEGNdvFRLcpTE05s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VJlMYDPfRGQE59VjLojXFUQopA9ZIABV0OelRVsk1pPJekcG8kDg4b1JwHfRvDWcPJtg4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4cUS/wBY7H2PmudmruCeHibsAgBQSTjYOdbA4YhTFku3n7wwswslxWbOM0Xvw3Iuf2Ui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9s7ANypisLNY+SEiqi8FwPAoUoqGYUmhHGQV1jVcc/X6Jwq6Z3LVmr7WFrd6GFOFEbhL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AIu4LOjrQ1WsKqq4KYxUp/Fbp6FNF4utkCr4oVIqWjRGbp9lT2wdnC6aWrVVMhwCZLiom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zvKw9nhp79DFa016ifV5WrkcM9QSmkwxCnuAki+Urwr1THcrIcT8qZyp247qHSxreJXg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qbm04qU6W0beTQ6GWfuqdE5ztUSxUiAGhpMymMxc/WLiUZa9BVBrgZcCpye53AqrbsT7S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yTpvvH7i1HT6osOCafCarZcfinw4laeaMQXGkmjCVdcHPfLW5KeoAB7z5IRImecwbMjQ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b1MHevd8kJsbPkjPBYBYJt5znFpoCrzaA+7wVJ6VUJES4XkKTBNlVihKR6dnhbwU5XGc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VOS1pS5ow4JD3nHg1VqVNrVixreQwU7xLvtK5Gx48fZKupwCojYCnNQbx0JbjolHp2hU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6qbAw7SYxV0qdrkOAUrTY1TKoLKqXkpsBPRYSTS2RpgVfldJ52OGLpbKLRdk6qwZPorp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qecquI5KaARNnNHiUd61DNTTpFC9Q8kFPcqrl2F4Triq70XeyVVNGnsFbR2cPsGdVE62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x3e0N6qgCJJkOKGbrDbQHjzTHswNE5v2TOx/FusojPzaGBWyVslYaOKxWKHdQ6WQ+8E7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QC4gUO6a2pjdSSNmKrEkOJQa27dQaJ/lqiHjVDazKvmr1cIm/kptBa3gQploMq1UoTp8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CmCuBVNpYScpb0Wv2DipY8LKK7FMiMCibziyeyE1jg8ulXBOvAk7qIEsmGCUyQq2nlY1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ZxWpV06URkbx3ywVT4WY2brMFCAnvNmKL3ynuRJcT07EE78NAMALnHALOZQA+LuG5tlV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1bwVcFJ9W8VTtQBQqThIoaR5IJkgOanW6ReloSsnae2kvuoOh4oQGY+92wiM0HIlHRGi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svGyaJ4IHBEBgCcKTIspRVdWyZQbvsJVVTBXmOoi2LDu8wqWVOCnQ21HYXXCipTl2G62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ToC2W/sIXTsGdVE7yCwWqB5KIX8PYsCsFu81iFtLFAwyZ9Jqjov6QFmY0V35jTyCLZnC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TrvQDxRwktgItkJGiY13EsPbt7q8LGHgUHt2XtJsyZ0qC8qSlivd8lsQ/wBKkGwx+RA6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hhTnqiZTnxXCUpJzM7DvfcKiRIheXH7KBkWzEgjrtvOFZ1QAJd1RDbvipvbeU2qUQTbx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qWHAoginFSWFhqUbwgi9vzk1eFRymnB41r1AHSVJiychJHBVCF0SKbYZu3KbXNaRxUmn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3qcxLitouHLBf2V0gTA4o+jBUg0dSpSbLcVuWsHXuK25eC4qtDZztmbSIeyMXHctQa29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m3yUiJclTBc+0vnwQ03CW0vFVV7w0LwxCkjae3qnxJ6gGCLnYmw6Miy+w72maa5oLTOU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R700MibWE0ycaEHOE5OMlccw39w4rNuYZ8JK6cDha5E6NChOenQrjZL4IOCN6nNXRequ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ZWIUlI6FRqoBVkqBV7DEeyY+2C2fYQ+wb1T+qCkcENVGXa4LBblitpYnQwWCACq5qvMd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0t6d/wBN87XuG+Twg4YET7Yd1eFrJbmloCIUAvJxMpJp4U0AXGg3ITAE9won5q9WnRMZ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S5ouiM1RuATYgaW3t5Qc0u86LVpPEu3qW9G6MOJU5GXJa51txKLHtqps8lNqo3yCO4KR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c4dFPNbO9xVA1qPp2t6qV8P7tlAsUE1wV8zRLvmhKTRyVZpwpStoa3EogC+77SaBtDxV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PgnOpU7rCSGuPAlSGFk1VTGFmErJqdt0UYNp3BCHCEmjta48Vdiea58VJ/n2V99IY+K1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CboSUrDoDtocPjW12jcBuxhgftLNxiZ/Yj6zT4ow7pgxHe6TTwTC2I4DkVCvPJmbpnWi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C8hEbGc+HeuOa73SmPdd1DIXQgbHIc9GmkJELhbxU7oVaFSiDxW/zVTeCALlLQDbJrgp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2cq8EJiWnz7PEk89CTRMcbHXnMuBTcZBarp+0nt4XTSxlY3qonW3BEHtGodm2z7nzU96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CO8CRsgxR3SmcW6vbMK8LGnmE3x+VkGUqPPyT/O2gHlNGpQANU1rdqLWZxDUGa3mJ/BNu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bAayE0a94SRZD2YfkpF+AqGmS/8AfitVrb3JEzl4ITMhxQzZN6VCVdiUeKKm0tohNDL3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YQNmuDMfekiQA2lJaxsGFlFrTmV4IEKlZcFKq3r/AHQIu9ERQCylU3NhwiESeXYeCxsx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qVUhakpSxRa0CaNnNSE9ATtZBZQu3oQoYkBjzUx2VNCTqhU1mLV8lRVGlqtJU4xvH7IU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nsCFiUBy0REG7FAbip8e1loFEcBbLiFPQaTxThFYIrRuP906GBeYKhpNfBNhOq8Oo48E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+pje85h3KuSZt3FjlGhuDw4vvJzGNiMlrazdqwhO6pjVLQoq6GqFN5FsjZQWVmrrVjS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9loexpY5SuuWFFMDqroYQCJ9UBUe0nTPYQunYN6qJ3tAz0a6Y6JvZhfd+alaH/YcosPg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lFh8dYds077y8LGzoJpl6Vb2FjaT1/JSLZ0wtxVCJoF0wwVcQouUuvncL3DqoQEpngg2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N1RWcp80ZDALqhu6Iic5CUkXur1WqQvSNJ4OWqdbgr2M0LwlwmrgJkOKwUwmu3IuTmsB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ySmei8U4Lrbipo5yHeO5UW0sbGsbOZMkWXiRD1BZNTqeqw8bJdi/Knd1qnvUvdPsE8Cu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gLUYJ9FIUU3U6ri7s5aUjgjDOG5Mf7FFVd65KG/Su33S6qYMjxU847zRBjRJH7yc1rYc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Vc266RTjm2hrhLCqLnZRFhAiRZdmulnijyU9CZwWptdLJ2b0XTn2GGjNUFmPt2FjuikR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USmEGOe6uDTgpNbrNO23tpNEytcz05IqfsELsG9VE62UVRLsqlUQTT2g0AokP7TUz7wu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Ye2/Mh0sY0mQJAULxTpiqcZTkg41KcDZM2VZrvdtHhyTAGgvO/FM3ZtteZU/dki5pm3C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Ol1PD94RpTjZKECZ7gpRX632QpQ2kKd1ESPA0UiKIvNJcFefEYHck2ZOFVqT8QqD9lrN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nwWshFfFDWHkmXwXl5leKaWOa3hc3r1h1Xb+KrvqqGU0KrBSKEVp3yLeClZg1VMvBf7q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Uy1pW5cbyM1ut3aPOxkKHvTIUPZaJWT3KvsOKwmtYFbx4ra+KpVakM/JVMunaN66XJU2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XjvU/YIipiECu65S7dztOclqrFYYLeFVxA5KnZ4rCim4rj2NPYMbJEOVNFw4o3t43oOx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F3u8Ajm6QyMOxJOjq0HDSrbTf2PTsIXTQpIKhK/cqZePAL0rfFpVGmfELZaVSX5GqjGu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U6QkOegKOrhRVh3R983VW6FSqkW2VQGB9ifd9114KYwKqCAEYoFLxd2ze8h0smoGJ1ZV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yNbdd11vdmmBrQDKV4vKuNJIY1E71DmdXemuPVDOYTk2e5F2biAYTBUmtcOM0NWY5ojN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q2iquPmgLxsCfdpdqVxGhuJUzRU3oFjptdiDgnTyZz3OxlUIvhtdkw5ux8EXOLXPnWRx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NspjkVljHNF+XyqEGM137RcDQclsqqDW4mgCzbYrIsUu933VGd9mHRejgRH9EJw2tHMo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9HNzeJK3WYdhn3DXiYdNHqpWHTxsw06+wQ+9p0xCddxJE1DgMUvYHuslumozehUu2BR0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C+0q6qoQqlSvUWK1TPqtZsuiobDVbyVM2XdLd7NPSd0RA1jLE7kLxvEfDtHITUy43+Xa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IYnMhUCrb6yGPisPHcph4HRYT5tW5VE/gsGt7xqpB1/kpOaW9Ux1gAxKvOEM99Fubn3a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n8Fu8ltOsr7DiFWIzzXrmJroTr2rIpjYl680SoFmYLS1h8ype+ce2hjmmdLJALJWgYNx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ZCc58LGHlbMzoE1oYA0bwN6e7EOANFEI4SRmZ9QheM0DJOM5HgvuhUwQIka71eLQ0cLZ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vCUtE0E5oqYdLknte1r2u3zqmw79ySnObVnKXeKc4YE702tOSd+6yOI1u22rt1lKqPOW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4jHoqwYik+43vOXpJShtJmCojsa71FzTKSqSZBNhmLq8A5RW32vzguzcMEL8Sn3aBaxd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MZ7+xZDOwNZ3RSGGiBvCmp9nj2G5U7WH3uwfweFEiu3IWUVe0qjhKa2gjUJ/EyRtn2ct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4TVGhY2clII1NVMGVuq2SlZRVCo02UkPZ571KeiZAO8VVlwKTRL2WmkBpCwLw0qS0aUW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yoViD81XVdyCm0ks4uXpi8nlUeanDk3qZzVWjqwKTX3BzKpFn+VbNZ42TVXBbSxWKxWK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1gtw6lViM8160eRWLv0rBy2PitkLcsfgvfXv+a//ALliFtt8l6zyarwc4y4iyTAG9uxN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uhHcnF5N2YwU2CTQJVxTetnIIykRO7inSlMc1nPdAlSiLiCRE2arEZwe6V6QG7yTneSE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DjJSBmFQzCwWCvNleWyLyeJVksVjRUNleCc6bfNCygWo481dfEEuC5ICadimXxE9FvXp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DFcniCnVLqzBVYjz+YqdepKiyAcbmCcW4TxNFdESm+q1c47pNAXJtIlNxwV6NlLRXcF/w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UWNve66PDRBUlzC6KamOzp7I3r2HMJ33nJo5KbrJDtAjWixWJRljx7CSn2MyuQ0DyWNF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aWs5Yqljg3FvHRJlo09kuwgeqvP1nadSsdKiAI06un2ot8NHWlJajR1IWK4qoktU21W1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1IZa7jNbLXd5SkzwatYyWM+io1blXRkKlVchU1WzZ1XFYLcsVjoYLDsHDiE0HmFRSPbM6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jxmnsG/crsRpaVLgZp02vcZaoanMMs62Rf1O5HNsvFj54KPeA2quxuq61xzfBQmSFHTm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i1pdVtfBG78lJ+K1fFf7aGshdqCUQcWqcwtRVRrrblVCbhhhZhMrkpyHigboU9nogHYL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9G3BUksnv7LjdPin3cATKzES6pwpUb0+fEq8zIg+M0a7nGidhDhj7KlN3WaqfNbQW0be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i98dJjvBdez3aGKx08OzagdOaEuM1PRoq9qdGYUjbJS0Z23W6JaeFklIVWFFrUKppUXA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ozWE+qpQdpvWHZ4TW+3DRv3ndLC+WtoU0sSq21aVRTcZWnQqpNY5xVRI8NAWhBCwdNDV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cVshbK2FRlmJ0gbaYcVTHiihyFoKl7C57sGq9wr7BCO8uKFpP3mhFOc4yAqVN7nOlhPg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4D5ol0n3taZ95OhwITml8r9ZowPdbVTQrZIY2SkqbITxeqTuVGmvFOzt1vBVit6NQBJr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X8VJoCI42FXjgibGu+CnKU91pHJSVFUzKvCGJcFGhBsjEdOfK0ETBFUScTZVOLPeEsFg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xWNuC2VgpEHwCvVd+WacSx8900NQDxW2wKsT4KCw7m6JThwTXewGltJ9uOxuHeof2pK/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CqqexzFl6y8NOQtna2zktVtkpBSVKWY6OA7HHt69lTsJ2yKlozAWtjbQTVRbyVNA3aTt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V9m1QtfWtKnxFLXIdpitpbSxd+krVZEceiDJCX2QfmruJ3n2DJud5A2BObvDwnTUYT92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phvvcLqlmnAfeopuexh3TdRethOJ++nOJN69INa28tiMfygLW1ermha0Zs+E5r1ri08l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pwbIgGU1Jrw0cgFN0Rx8VrCamhdaS1C9Eht8UdZ73chIKgaEwJycJqU62maBtNdMvgQw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8FviSvSZUPBibDhuMQFt6crKvYPzKseH8V62fRpVb7vBbETzVYHxWrChhbEP9KJiVbyU/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xV+4JrCGPBDXLZcKKsVx8Uxl59TJBvAS0DYRuKPJCzBcljpBGWlytrZh7DSyljJ+6MFX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IezVUlJSPZStYeduFlVQLnoSAJKqJWctOoVFI2YLD2Kg7PV0q9ry0qI6IQ0MZ+y0CmW6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yqw9d1pHApr2sbdInthaxgt6xQtaPk/g+arlLPAFfxR//AJRXrIngxf4vwWy/9SpD/wBS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2VuW0qvK2ipNp24aKkqRFVk0qa37KHPEickGneronebQqXFzE7qowbiW0TZQ2slSpxUQ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o6JLqUXRZkDiVy4IzE02QujlbNVMkC29Mb0Wxt/vOU3AS46DQ6lMFgLTjO6ZSs8Eeqri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kqNcfBbBHVVcwdXhPOXx5fZEN05r1UV/UFei+jyfyBQ2syZ8MMrSSnmZ95ymYbQfFfw0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aaTOTAtbKo36lWLEP5isT5rBbkZD4LVa7yWwVULd5raCq9ETJmsFgsNCAPvT0SEQvFRO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CwdqOxz98BuElcYrztpSapu9mmpK8LOfaw3DFY2ahmg2RsoFMq8SFKZb4LjZQqgVeww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mniLWgUG+yiOkUWnEaJRRQ0BafZpgyWNg0ZXQqfNYDzWDfNa2+qmCKcltfBbTli5b/NY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I7xuPFZKwCs14K9ORU5qE/iR81EHNPbhRVwRDSwCWMlKJHeW9VTALCwTQtEQmpE5DcuK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iSqA+S2XeSr8SqvYPzKkQT5TVy8wHmpiK2fEUWtlEvJfxXxCm6Le8V6INLiKKcR93wUm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qT34lG/ZIGioCvVnyQ1XNO+a1vgiG3Q3nUoX4mHJSl8VvWC2FshYdjqmR0MFgp8AdA2F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aZo2Snp6slVVtwRosNDFY+wSsis4GavFSb7VJEWT7RwVFRUkLK2VWA8tB89649gSgm8/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U7b+7DszaNBtpsoq1eqqslqgWNMpk8VshYBFbIVWNWyFO6E0XRJO1RitlbK2VsrZWwi3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m+P8gDJBXnuLieKiDpYBcYwDCSiXq3S2XmnS4pxNBJCYQA2pblrCTltBXgPMK9QcliFJ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qSEBEc66NwCIN8DmvRwGy+8ZrBo6NW0QqvPmqzWEpcVRp8leDgeQTc1edLktkqoWLVtB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816sLZb5dmbKdmL26zCx3d0SLBNQo32SiftKSulCqPAqpVLJezHsp28nUNkz7VJXu2aH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sguKpo0sxQqFzFmKpZJSnoA8FO2g7cWSosACt2ljZXs6261ezMtHCxtrrJncprVsrWxlh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psd4Ijj2L+VUznT+QXm4qFmr1TIz6IjfITQkOqkSognr3w4op7jhgqmJLgHL1BPVamSh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NbIVWLndGq7Da4g4nBUCHozd4LZutVTJC9uov97JET6hEAS6L3vNbAWGlv7Gpn2BVbad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K2v7uh46BCH24ZuuTQUCLRP+Twzy7eXZc1Iqfbhw3Jr6VE1IoBtBv0sVqyvdFriQW5Uk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Ut/sW9clQ6NFXQrXs66NLa6Mka2i0WusNla6DbHdEzrbVSYJ80DIKunPgUw9iRxXNqB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9Zo90WvmJeiHiinQn7JXrCPBVdFKmwO8StlYLZb5LAdjKd49lUIoC6VLei2VbcbJ6ZNm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oSQcFOxyjQjsRh8VB7yMzID+TU0IXIS9onZeGhPsZDQAOLDJFrzXEGSwBRma2Uroywsp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W4aQkt3YYrHsKD2qappzUzpC02O6IddFtjk22bz4dk8clPggexfwNU3lT+QZu7W8Konf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GGfPRqqKtvLtcCba21GnXRNklytElxC5aAqpaB6WlBFEWFNiDEKC3nNEKSqqIezns8Do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2CK3xWGsuCmKOUjisbK240WIUhKypVCtpUW5cbMdGtmKrpUM7ZCzmFruAVJ+VlVj2WNO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NKcBpYzUtMWmzqhots8V4WDtHt4FN5U7GG/wT2+P8gb1TxysmoMb3c00TRQC1g28MFem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tonbUWA4glBY2mslqndXkp6E1m2tJAFXdkELJKXFQycaqir7Bj23pDIKRjFp6r0WVArV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19rl7Ax103cCs2xyINZ28QpNoNCk/BTIqqABVWCwMlIjxsqqdlSWhgsBbhZQLG2jpqoW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FASpMhuUnUPZV0tXesLTU2VsqNMWusYENFtjBzTzYO0P3hNPb49ifumaHOn8gb1TrJJ7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qM6m09rSys00BEuMgFDuzcH722cNCqw0cUZ2SVbQmyJHAhDeUbMLAAyW60kqcpclKVmq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VDDwTzotGjfGBquapp+Fh5Ij2XBUBHRC5Fijx7BpQ9pmOxwW5VKKoFqwjJPMWIGy3Kgv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QbOvBS36VVyVLKGyd5YL+/YS0MdHELGzHzVR5Kh0tRj3dAvVgd4rWjAfFaz3uPktlx6u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6lFh+apNq1SHrXaR2uC36bummLXWjRbZDHJPK1RNTujtIbvBdR2Lm8RJA8D/ACAdUbco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MiQ5MLXyaMaoTrJV7EKulWyWIO5ANEgN1pQ0xpCw3cdyhgVkMbHKqriuSMzISmjLACan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WclWirIE/FTIxCkjMU4o8zoFC02B3AqqoDbRVQFkuVj0evYTsl2slQ3VqlpWxPoqw3+S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HOyfaSiQpxhyxUoTAxvNTe4lXXikpqTWBqlLxsnbU2bljoTRIxWKpZx0cew3WUHYYqq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oozfyU2OHgqVWJaVVxKoZKQa0hesHgqxHeKlIFvesqPNVbI/dXo4n6gplsxy9iN3HihpC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yn2zuVU3y7KI3mmHw9vb1TrSORKFCJ7wiPd3HesVXFa2lXQnJTOGlPejaNM3dyAR4Cir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A3yQRxsm42SkhXFckC18hvlvWz0BQnYHFoJGCqp4VlYy0o2TQtPUdibCuvYhHRPbYBYK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UVbHd1a0gbKLmp6FTZvC/uq2YWUVVgqzWOjSyiroVdZQhVGluWs0HurgqOWE1UXRzWq9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61Uos294KbSPBapBUnsVCZIXW0CwVVVz/NbNvpQ1eiijoVsjzWwP1LYHgVJwIOlKycqo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nTSFrunYBSFXIl2Kb2xHFcwmu49ix32gnN4H29kR1Lz8OScOVon7zSEKyWFFggLK6FLM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lbOzFY6UmmpRLydIgEgJvEiaCdzojYSa2cljWeFjvuhVKkFxGgLjbxJsopWnppNUuJUl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5IlDRPsAAxTWe9if5BRUC2mqsTyW8qg0IndUpWVU5V06LfohYKs1QCSrTQ3dnisAqKl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2sCF+HTkpB13qvRFh6LXl1wW0XfFULW9KIVLivSw3N+K1XCa1HTVRZg49AtXJ4niFs3Q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24qUUApzCcFTscUZtmpTw0ha7p2Dbq5p6b07d4UuB7Fh4OUT27OPGruHFM/ET+lmCvgU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EMMz3IVw0a6YpZdunroV0ZLGfJDc1uInZVDEKbj4C2R3oBSO5AlBN7yPVCfFODsCpuNm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+0iRguSxDR0RlhYANXmpAk8zY0DdU6Ek63C2Q3dkEbQgjbzUkRoCw+wQe97XPt3yE6Vt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qvn1Wuw/NUAlyX99Cotx0K6FVOVm/sBMEkqoLeqmDMaNQtohasnLWp10ZA051VQ3wC1n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auWu0eK1HFSivU4UQO6W1smStZ4Ru3neC1YfmtZ4Z4Lac5VUuOjSylhK9G4GWJCdz7F3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Cx3VDt2u4hOHHsWwhuqUScXe212RipBQh/1K+SfYGhRG7y9qbTcqiSpYLtT8kNMjkpMM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ebaCqw0q2T97kplTU+UwgZEHhYERjzUIDEBNA2pVth96wdbG3eFUBKX7qbsUXGhV1xoF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Wv4St3ImXJTOhiieNOwlaE7sZaZ9ggn738qjd2z7qwkLNZviFq1HArWElOHEpzqtm8OS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1W3C2hsnZjZW3G2GphzSeCDDMTxCbqznzVYbvNYy6qiLXG6eam0+RXpHG8HDduTi/wBX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kqT5zsqLMQt6xK1XGS1hNSdEIHDCy9DJa7iF6SUZvOhXooMQnmpiGB1K1ny6Ba0Rx62U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qpGaopmyicx89ZXWikkZaQtcm2YLDTke3HIps1tt81thbYW2FtrE+SwcpQWy+8Vfdhx4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g8VNN/ECfbhUEFQncghrYcLJLchKyVcZ6J5hFrWi72M9CtgmJ6IsCAoAKAIcShULhYei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pjWCgF0TV2SMkA0NlxKmZhaxqiAZOlQoB7rzuNk0c66ZNhPOwqiNbKhVCobGg8VyVNMC0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w9lYef8AKo/dU7cNClknNBHNTbeZ0K1HB/wWs0tPNY6NOwkbMNFrhgEGRKO3FNccWqGi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JNbObSg/ihwNDaa40RkTXHQxsrbgO3hPzYN5oNbcVjononaQtKasewrpYrFYrFbS2isS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krYWwthbKwC91azQ726+doqZshfifsiONpn7xKDZe6pMwJnoY10ta2qMkONtNCbXAi3G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8Bu4rHQ8dBzd0k3uWCSddwQABzm0mGVAKdV4TUhiUQKvOA0ZIcxZRYrAI0M+SngijbWw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uPZS46OGhysOidPUhuKDYkp49jiq/wAojnkFUW4aVbeS2bp4hejiDo5a0My4iqpbTtpH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22FDT+iomvFHBT4LBNrj7FSiqdMrJT9wIXhhhbSyYRla/rpDtsdHBYLBYBYDTLeaH8kr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3YgknWME1Fhg0aU0Jws1zdCnPtcNKlLL+5YEdVLSM8AgRgdM13Kv2QqKiPVOLtv5Itn9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RXsL43Ip1ahU7AjlbsizCipoS/w+GhK0WTQGgNAlT59hLhoXIopdmFqQ2rkoT/DsZbw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XY0r0bnN+KMmhw+6pOoedlbcJdi1rqT3og1Ek0jioaenGZnNAuxT+lgIcm52CyW+7REN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WSaqns8lE/cCpbWyipRYzsdpDQPtXVEfyQfadW0zEyqhrdcdSnWBPAwp80OiYJ1sqHFk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xmhiqrl2Rsmq6J0KUsCxRBwKDWCgsFjaYUsPFeCcJHAKdlCjMEp5dKQFOqaThNScKAr4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t0yHvKpxwtNnh2EjigFgpWEKZ0Sp7tIWEIdh10IJ+9JYYLFT4OCl2Ae1TH8oiuYKXljJ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D0jWnqFSbOi9E4O5Gi12kWDsAg5tZblJryBwTRzUNPU3Y8ldanBzwwSxK1hTc4VBXij2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SNhPaZO1x19nsjLROgfa2HwUuI/kdcAr58LJoOGKdPEkJ1lU699gps8JLVMpBVKrhbP4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pgDfabBZgpBSRU1K0zXggRhQfCwt3hOqju52CZQmbrUQ3BN1pc0ZYI2VV7foYpumOqDs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Sl2Z058NCapLiheCiiWAU+xnixBwwPt47AneXlVAKpRcVUdtNhFFUV5FVN3qtUgqtmsw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3lsh4+6VJ7S3rbW0KU6rWbXitRqYU+086KQwTUezE3XTuKc97mxHFAOxRQ7OE5pYDMux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E6XFV7B3tbuVUx38jA3nGySAGFn5gjaXz3FvwUIn7Ke0Om8VIXO2Y0MFO2VmNlLTx0JG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YtonDfNTlOylrGs5k9UMLnFEuNU5TNApKgkgdyN+ksJWAE89GaCmUTvOKZpwhxeFB7xT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dCSNktDcnDfpkcdEQ4k826kjuXNObLaHZSWbfsOw5e2yQ7Gv2yqaOqVrN7K63D5r7Kk+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79Vg8N4AzCkH+B0daqwLD91ejeHdaLXYbQmkUMlJ2q/52m6AJ8Lbu4IBAI9nIhPpISpJN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ZEaGtRctCbazohiVUdgfayPtUTaYfyMGRBO4rmpcUDYO8qoWXj9v9k1o4LdM6PVUksa6c+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9hz0gE28aJiE8FRGwTVJFNa3ZCpNa4m2SvAdJ2FcdJvXTDmGTgaL0sQnqp4v4qltcNE1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4jsDz0GRokT0YOG+iNh4O1h2d1+22n8mcLxBvbiqG+FrAhY6NWrUd5qo8tISfIcEQ6oV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SlPotYfBTEQlvBauGnN0NqpEczrVXZzlRBzNoblIiRUjrN5qs29QvWN81thahnJEHqr3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Uunsm3ZGfFScw+CmMO1zN/Uxby0aaGE1Pf2JQc2rd/L2jBTiGSvESaNkKuP8iu7t9oJQ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Ck81c4tCb3bNXpoUfd4poAw0ZWYWy7LlbxRAtunDhpck5w4Jo4CyqdXFNP2k0T1QJV32B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TWMkLsSnTGwogGm62mnChvE2ncntbjNTfRVdpgT0QjoFBSb2PTQjQj3wieNkvfxb2ecb4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U5qTqqqoqOmqhY6OsFqGSwvdFUSPO3FbPktVf7Kt0jotV11GbqKmjsxP0oEPC1xqbnNX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jxVNYctAObihKjggBYRel17ObayRcTI8EJdrFdEhh0nUNnJSXACzGSxVLHy3WjSK1SRb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VtFbTltOW05bbltuW05YvXvr/EWMXzWMT9S/xP1LZf8ArWB/UqU8VX5ral4riuJ/kbuJ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ffRHVBTmoRxvRUyXC3loU0aaWGlhS0twI5KqkVjpz4KZQ3lGSG4lOG7C0oAnBUbTdpFo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135eCrpHSZEdg2azraFekbdK1TSyo0JDSpolEb59syeDtWwgoCiz0PA49nL3VL2iWidO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VquK46VRNU1ei1SCqtOhhVbSlpv+w/3DgnNuPdB3cleE4TuSNZ6Gs1p8Fsy8V73mtmfV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7q1DcePtKZ7U3PtmekLSonXRGgbMSsStpbS2ltLaW0toraK2itpy2nLacsXea97zXvea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bK2AvVtXq2rZ/kjFKx3FTdKfM2M76dZIKG0NO1ORTFRDnpUFmNuHaclJSsquVstGtUCy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sa3iU8DihokGlgdxUgr0KbYhx5qYaHFYUWFra4nsAgqLWspZJqm63mijOwWVsKme2a/7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y9D2Pl/I5+wScqWUKqqqbCqSUn46VWrVcsFJUr2OJUtyd17L0jzD4G7MLaHIjA9ngfBG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7W99t1shU2gKthUTnXRH/IErQ52O+yZOO4qrQqId5OnhdNkJ/MOmmOaZseZhQzirrKBC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6q3aOPYn97KqW/QqisbulKqpuTOqdSaNFReAtx8E6yuCqLAwNde+Vha1zTIbrJbrWd4d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lAaeKNp9ggH7skB7ybdbOtVgpPkpjZPZyPs0gh2dbcewxWoR4r0jfFapsqJaPFFapUnC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ZhY9hMFE3QDy7Ma4b4I0bFnwQB4drBma1+dspeKrYEeFhTulh7AfyjH2OegLwor5M52Y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SzhuUKZ2XqGmmuqZ07PnZjZS3lo6xkCdE4SsnhZwtNKrCVpTeqIsHSYQ6I2T3omln3VT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6qRpNSYJIKe6yib17AC3FYrWRrZuVXKhW9Vmq2GdtEZ+wEb2vIXFVV2c1vMkVI9leH8hm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1wps+CkaqoOlUKlCqKoOkVrg9U26RIKVW1VRMKY0uRU117FvROMukkJ4y7WEDs6FFLQk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H8+6ISOKxaqSCxmU3vJ3Q2dE8PqbwICbpSskNKQsA7DBTsFvNXXiY52VU7KDQAmgiTxV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Rsuzpipb+CkMEZ21XPgnAGo3LCamancFNwkeqxCE5Y8dMqaxmFKGPFTLpL1i9YvWlVJV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pqQQsBG/2CO3oVLitWoXOwyoTvX3lLspbv5BQaGOgQeyJKmFr2apVRpYLCq1Cqt8rSD4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c1rNLZoAOmtUTWsJLHtm3TrJxeTnN0iq49rC0JDCymhErWw2SsOgP51PQc3iEA1bvJSG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A4K790po3rGR0udmGhVSIpZPsAFIGYCBUtKumbDK0d0W0W4Kp+CwK5b1QKuCLQTROi33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LG039hRCeC5KqpZVS0jJEqg1lM4qaoUTutPYSOjm5yvNKldn1VNXop7Sa6onxWCx6oDe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wqqirVaymOw1mrUMlrNvc1q6w4HFSfNjvvW8OioZjmpRGqbSvBawKxUwq9jNhk5Emr+P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277NbBUw0Hd2w2Gw6A/nzVh4qTfO0dUelkjvCBDrqbzPY07YTqt4Wrvsoq20VRVYWUtn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RGiFFu81u81VzViFV4WJ8l7ydqzVGrBSkFiPBVTfu2YfFA6bShbxsxVbKKtmNrgEEUJY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qQpYDo5M778vPQrgjmpmWM9ymwTBC6LmOyvDH2O8fZB2ldGllQqUVCtbDSqAVJzFPJ4s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IUnapVDOzBarvNazVqmRVFrBA4D2dg5WbtPAr8tptOgP59MYoNG+wABx8FN7k1rDMzTr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FPHQ5W0XPQFhNgsnvtpbM6FFtNWs8AcVcbecBS9JU0JbsbKrkpHdijdwmsdX5LiedpFF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G7OWKmCaLCQ52FUMtMngggqFUNuHZTZtKbitZyosLKaGpVTKrYdFrvsmamN9dCIwSvYh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EY2gjsJjD2EcEB7I3taKWnqGi1lVUOjQ24SRulcVWi1SDbqla7aIblqFa2jTQb2npBTi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Vpb10HFwlolHQH/IOCwVOKdawJg/9xRlbWyqKqq4W0ro1U9yxWK2wqxmT6r1zEHBxcCK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pEQYTCeBfVEXGNIxBxVAf0rWfd6uXpcpryRZBgXyPeeVKIdX7OAU5gK6TOO2veCD4eFl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sJGoWCxKmpLWEq00cEDdJnuam9NJ1mo4goYOWtDd4LHzWIsxVKqosxVCFhNeqcqwYg8F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2D5rZcqNK9NFujgjm30UhUqbnT4L7w0Cd2lkz+MMaDCcJqKbZ9lIqXbyCB3+yt9pxVRY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K1mqhl1W4qqoZKug7opteWuCGrnDvQBBa7nYOwk0TV6IJNQIfVX4Ttfe1XHeFhYTXQAra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F2iU7QH/ACGOqdYDvTXcAr2+tkjZW1rd6OibziDwktr4LeVRjyqM81tCfJbfmQteI29w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quSxJcyjdY9v5lAP3Asoa6DfcHb3ISgQvJGd3ywUr5PRScT4lUaAmRHHbFk2FBzHXXtN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sP8AdBwMxYAUbG9U480Z6NbRaSKkLC0hS3otlRXWCg4JnTsRLaRBMlstLVeaKcFK8WhX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vRbFcQVEfnLzWDeojsyNWuKN2C6iulj73CSrDf8ApUmQHeKLWMht6laz4Rks0XtbMTmG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eiFEtYJh3wTYohSrJyE4YuOwUpNki0+CugSkhyMra2S0oY+yXNRtHVETnUaHL2nOPHsm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RWpJ45omI2S1cOwrVYyPNV0HKcyDyVNZwTA5oYRYNKtl0suO+0psIcFO7m3clPaHEKYo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49E66mdK9dEp+gP+QwjZrzlyV5Q729EWTsnZ4aNVFyoto2gA3lasF0+cROZEjhpH2JmS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Ij3c4hVMmZ4klUhwh+VUeG9AqvJU3GikBNZOfuKNzl8kEZGSxmp4lG94ITOBsoqoOh4/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2bJztBThKmh0U9CpVMFVThMm96wF6SritWzGi1lIJnTsAqblfZRw2gVwClOSkRNXmGSz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Q6NCm3WZKT2HeE6NkbiWubRp3IRqXpVB4qcRjS0Im4L3BX7hHJEgEOKkWgEFZdlE/VQ2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g0zIWtthUVAokP7Tfip8bNYzK52DRjQ/vT0B9ltSmt+928xjp1sqFq1tmdkKQHsYGKmU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OhVRoatAhckeSZqSkh2Wo5SjNXo3jxTwNxtEtClhwkr7iJTkBolP0G/8ht66E3YXg1Dg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iVdGAIUKPFiw2iI28E48QPkhZjbJXdwsyfuqJ3RZeabeYThvGgXDFNjM2veanDdNHQJt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vitUNHgrtJHEqqoQsVK9XgjMWDnYXMbICpTdOcljLqrjm4jzTY8CRlR7OKBbMw3DyRlR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qORjMxaKyWcOBbOiyaEdzLx6uM00oACoQcMQqEhGeIsmJzQxqeCj5ISJRGNcDz52E0ms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xrm+7VOA2TrN6WTFpGi62mzvKa1uCa47MtKuHZTGnRVVFVXG4IAeyNluCr/Jj2VCqia4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KWVFlFiq2Oc/ZwFpsKdoD/kPxR6Wtr/iCiA4uPz0Zqe5HnbhVcE0eKfyIWQMeTqw508l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A2ZP0/dT+4LcUHb1JT3izlZTFVNFFOIcLyEsFjZVDpaFhoY1QkbJy6L0jQ1HjxRIlf4o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JG5UIjg7TKqZDmhFgvLSPzNTmBmcJO3Dr8FDzcVsz7pxTjduFtFEhEziS81Da0XoMrrx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Db4qL9m9dHQJzHCcMcEMqhTIO1JGJF2TgFKTuRQcJ85DFVuyUpVV7ZM1lsU4PyebD0/9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AhvNaz9dXi+UkXivFTFAucM/Ao6M9BsOGJvdgvSxGs6VWsXvV0MotQyTWuFZ6fLspjRn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f2Y/lkkfYdVVqpyr2lbJ23pnoudtbITN2NptdoDr/wAhjqnXt4tDuaYTxKElPRrouPgn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+dsmusNs7IPj8008YYVcFNuCwQYDNajHEz3BXosCI1o3kSQilzIbDhfOKuPAkcCFO0RN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cbRoTdU2i3khKsuKm6VmCmt6oEXTpwXFRB0OmVJTxHBSjNl94URqyIPvj904+ngAmc2a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lBlUXrjvIpkB+TOhEmc3K/7sFhd44BX3C8RVRYzmmiiQ50TpvIbDwkn3aDinFrtVvxRb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SRG7eZqeTm87J5tP3ggWtJaRMIPa+67kpG8XdFO4fEoguYAUWgvd0CowfmKcOIkU0Hf2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Q27xXsOSnp0s5Wy0JBX37R9pPZa7FRS9jKP8j1tCtl4mQChlhmMLTa7Q8f8AkMdULQUy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Uuai3dxBPmsmPCH/AOSHS0OGbAPFylEjw2+CLbwMjJUBPRTECI5nGSdmWF0saykmw4gk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oQZKfivrOSR8/CG1TBQ3xs4+8KMWS5XkvqYmLCoj3ZPBgwIYq4KWTyaC+60XapmRmJfi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TjNgMDZNhtCyF0MuzeAJ6LaCpZlLP/sZLxQVx8jD5qbZ3PlYLRIWYrFcFhKyRVSpblq7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OHFumQOOBQvNeJ/ZqpQnNicpyPkpEFp5rUcRvVx+0s8zVpec3cmnWxoJqMwbRunqFJkM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Pe1sWq1oeWMnSYcFdY/KGTFZuAVwRokjiBEFUbjo4HKIEXX4msMc6rrHxiRuEVGcLKz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sKLqODzMck/J3Ouw2mnEhOcGhjOLsVWI+d3imTCErXzoCEZTouXYB3AzQcN4noNPLsfu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+HtRQ7GRHsrz/Ij2GuJqHdFBS02u0PH/AJDHVDrbIVPBQ2ndQoSWE06dKoGwoTx0Ssrd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UOlklk4dFiEXxS8hB3OAn0WayX6OvQGmRN3FQc2LrIjCZcEIYcBCzty7JfTGb1aB1O6g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Jjw3PZ90yqsrGR5GGQruuXRFkLvuf2X0e1uJfdHxUPJcmuNhCr3OOKiujRoJN6c/s0US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MSmRcofFZEaJXQE7JzkpFykOuFuBWBsoFm31/wDcFTZOGmAqWYfFYoF9Q3irzXXofIoX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La81JuCmTgpsndTaz93RNjphDNxWUwD04xMjDi51XMO5CBCixIdJyi1+aazNjXbMyNOq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Z6sg2u6arVkNs70tygl8TJZSM5Orgor3ktlgg/O4b1mYxD2mZnwQzrK/aCcWznxQE8FX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aibaFRWiV2ayaKT6XWbeTw90w8UUlXcLKWVU92C6djkzvuS0G9ly7LVotmaqw2TOCp7U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NdCig2m06Hj/AMiA87WEGSPf0ZhGaoqAHxsrY5ZVL7BXdvLhS2B3x81DiP2bkiU7MRjm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YjnBgIc97p1kjEmLgjzn4rLHOLnwooA1RyX/AArC2GHEVUEXGvY5tQ5CC1jIMH7DN6Yx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Dzj7jahs8FrOcepWVwm+/CveSkbJ8QrzxRbKm1S942XW2ZuKrrtKe9UNlMbJHBYEAaFU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8NE2FNMp1qo2s9t7gcE90TKM8x2IeNw5o5RE23YcgiHOUNr6se68QOCc5jptY0AINdBa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TgQhJ1Eb1VUTaqeSpZOoQiz1ImK1HXpKBeP+KR8FIHBEhV0ZcVM7qHRE8ToZs+672vWa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0lD22aA52Ur/ACGqrYVraEKWFp0z1/5HD+CBJoa6RIXPReso/Dd8k4cbwTJTnvsrJXmm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JQaIsS7wvKgpzRElEcMGiZT/AMQrJQ3g5Nh4TQa6k8V6X1YJLpqIIbpw8WppO8yREplp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YOqcRxsNtaRGqRtxWMkN9h0DwslPxWPjZPfYLGu4jSNhRbX1Z+P/AOUyGzCSDG1c7BRX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FXniTn6xHJXXazCpN2TusEhTfYOKIRUjUFOhnWbj0QnVp1VBn/8Ac5X5SGjS2+3xCm2r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qgk81XQOhPtKKnaVU2H2k9hX2YW0VbJey4FbJWyVsFbKwWA81u8+wrZCE62m06Duv/In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2UVhpVFdB4CiQyZXmkJ8Am9dvmak2nRVqpUCojYAVPii2XrBdKi/iLJpGWKnMh3EIkhx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eY08yrocXvn4K+ZkRGBwARv0PBTdhuC5WO0pnenRmn0kJ91zeWhW0rVsIUjXQkaSTplc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adFdOHFGHgbt1AXdc06otnfy14lyhhZpryYdC8p1Rs71MKZEiuCImpT8baqYRkU081Bb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2E9kr3XherWsfAezzHbUVfba+z9E5SGjX+QTsOssZ2NfLWNOyd1/5Domk/athk81KU5q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7KrkhJFEfdsjHvKe8oz0AsWqp5CibOdwUJUdjfdf+yyU8yml7mB7cVKczNOF0lAhp1Z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oES9UTZRXt6qjY6267FSK1iuSfMThxAWPCvcKOtmbZrDQpW2lsivdTwDOTtIT4L1kkCc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IlaBjFmsjhDJWkbR2ijCY2+4PrFUVrWOqMTxUymzVAZYItkqyX3guIRM8EJ2FwqhTesn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7kOugNGntMnn0Z+CpUdnytn/ADQp3W2n8jxpwsN3FSIkQpq+7AHsn9f5VhoY+zQxwdZL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Se9CcyeKkjoDQ8EeiyjoUzRJU9U7pFbpMatbqsonU3v2WTn7/wCyBCa8JyJRbeIDkGYk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abQ5+Ck0mXO0yWVEH0bxMdZLUx4WjSlJYSWKrVUFm0VibMoZxaHaTShgtVjMZhOuiGwO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nVwUbNOuz3IEVoqHFAOOCJrbKWtxsMkJ4r5pwKcoYFZQhZ4+w3fYpOrD4cEHNM2nf2cx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Q8u2o72nCwqs1yUp0vdlE6/zOXsDOqfPdVUU1A7yfSVSp79ErlYK42VqVJHoogKBCO6y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JKl7zlzCyjvBQPxP2s5KaAUnJrGHZ+KqnDno1tmbJBTQup18GG4b9xWM+6VDi3ousOKf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bPaMH2mkaBs8bMJqu0Kppk1OumU1rGaCeTiqY7rBxWFUd8lwK52Horo3kBRK0mGDwC4m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lDV1gkOzIWofBSd7RJ3tj+0opAWYlYrG2vsfPQ5KmE7RpxO3wKw/kc+PsA6pnM1UkJGa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FUMrJocLNaU+WhSxtmVQz7pIKM8FiqlSaJIE4LDz0Mo6hQvxRaHTVFrvDVJrx1U5lx3y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VlbJNtATg06qiS3VUD/3eondHbZO7/qDSdbPguaZLjVYUCHBb5ISApw0MVXGVo4KAN2c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PanQFku2ohEj48FIbrJ9hPRpMLH+YlNHE2Xj/IaWS36GNvjb004va0tr/IgOPsLJfaV8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p9cHYITUzZNGSxWKoisVRN52fSIG6IVVGlVisdHBZR4Jv4gQsuhrepU3O8uwD/eRoqWS3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ZUHx+aiP91rRPTN6yiqEEJLWKoaiqDuNdE29UBNCZTrBWySqigQq6BfjcY4ptK3VVHtT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k66rijwKaxuJQHD+TTCnK3H2Upo5IBSH8q8eyifzIn2FneUX8WyZpOiFzqeaiTCpW0qU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smsJFMs+kZ73z+dh05rKB0X/AHGqnZFwBIGKvRNUc1dZQKTsVz029CPgoXj81cGF0FYW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Kb4bwBxC1cEGgXi7ABTixRDHACa1codPm1ek1gcHBFQJ43BpHQAXBNkp3d1lUJBU3oI0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M+KcSJNHbnQb27XQCPvKixVCnx37qNsloV0cfaRoVCzkMymcFrBUPssk7l/JjOymgOE9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7COqi/ioKV6k0yE7GWKiGXgsVNCaqJIVRtFrLMtH/uJT+vYSCyjoF/3GoKfYulvV4Vnh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kpWQp/akmjg5w+K1Wl2oMAr0SG5nUItgjqdwXpspr91qlk8evBwTocVt17cQjGjeqaZA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cQhlEBt0EyeB81GyhwqNRqixn4ME0/UuObumosPfKY6rqgOFNA6QT6U5oYBAFVQCN7BU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Cbz71E6rhM71dKb1WEvYQVI4aFOxvMJB5KWNjWjEpsNu5FUU1MWTGnj2k1TshoCSbDHu2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FV9geeaP8ipZRV0MaKuKdLSboO6fzHp7E3qo34lmtOXJNdOhacVFb0RnihKS5rgjLFFv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PxQWWD/3FPHA2T04/QL/ALjeypYeBVTeaRMFV2bTYXIHeFCa/Zc8AoSgCYOJKusaGieA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yEMZa3Mpjbhe99ZJkRmy4TTcoA1mGR6LJu6jcnjrS4KJCj33Sdq3QosFkB4vb3HBO45w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hfqykF6PJh+Z6gN4vHzTuuiULZW4TVcEQg4qalgVJEKVsJofduw00HXmd6cgOCEuHsN1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cdHOOGscNKiM1RY2blhZTtCpha9OxGg5/wBkIk4nSxn1WtRUKoq9oU42H+Sysx0M0CZb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/IbOqjy3RUbIEuJUR8kb1TvsBWOKlvRWNLJKVUJYJiasrlhX+pRO+j2EfuhHvt+aoFhZ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Rsmg6y4cD8E5jlI+CFrQpbihyM1qZPEPUyTH/aF5ZyA6668AaJjcoiue2+2lmTn7n7qX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rMHbh1HSycWC2fEURi5MS9gxYcVGHCJP4KMz7TCE0NBJdSSmIDm9VAhRKOa6ZCOjPRCc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cFdsBC56DqTGCYBuRXT2Jp3J/W3iOBUp3TwPZ52KNUYWSsaTvCkq4oEYqY8eSmCVQ05r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3DsBbNS+0eyxmOak8SWo4HszJRP5LRc7OWjFfdvOPHSb10HdP5gB7HC7yymWOcNnJNDX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UnynyTkLChPcq2TiOvOPwUhRQ7I3dPzUbvo2YKZFlaLaWqVGH3P3T+835qiqqK8qrBTa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J81I0KE+Ngs2lMbkVkx+4FG5FpTTzBsyZ3ULKWn3XA/BSV5ry1zcCFdiQhF5tMiiGXmv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JwJDbH/viqqCDtZ7/wArOkO98E7szwVPBVR5WVFlMVNTshjmrxNE6IPdCc5yaDvKlw7M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ftN4FS2XcDo1FmKDWprG4BSVVXYbjZNcghJB053toKnb1VO1Gg1owA7Sixn1XpGrUfp42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kndZhoG0G0ddB3T/AJDZ1UeW+NK2AW8LxUXroSRnhusmpmwHiiT0TOtkccnfNRe+tlSA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mFFP3FF6t+ekNBymFPihZMIP3oIlVNhHFEKDymPisq7iJUN/2mgqG77MRZV0b+9kcx4d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hshuLTIgYKHffMMmTZnBucGEcpIoZQWelFcbMqjH7NPNO6dlJS5JqEqKqxtClb0ChAuc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JiM/YW9U/rp0MxwKkWkHSzmLjYXFSCHF1TbIKZWCl7pT5ylLtKBY6Y7AWhRDz9g1XzHN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J6Q/kn//xAAqEAEAAgIBBAIBBAMBAQEAAAABABEhMUEQUWFxgZGhILHB8NHh8TB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kGcTO7AD2Ch5JQtQHBPohlAqRhlaMt3EquatuD/rE1ccKLesy5fcPIml/D3mYxWdm6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RAaUJccH7S9q08Q8fO4RVQEwJMmYbUvP9ZnwWqpBszAlr9Qd6KYPF/5+5XRkKZV2IIDC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3llr5qTajB4YByLf2/zKHhH4xCRinFQY9R9nO4e1jbf9S+QvFqVn6ipSmgjc25jarhKZ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Gq7B5hYe37kC3njUxzsn4QEZa/kLe94gt1C1DQqAiDsQPm+mtR3iGI24f3vLTcPh7mNp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qAK3jiNczSl5dxGs9pdIslftj4/zLKH2cu1Xklw2gzJ77n5hq+9llzFHgNWs8epfoZrp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Zo54l4dkKkf7v9IMQCBtarzKssvNVNT3OPUSP+ighkqP6PzKnZXXY3KpLwSawDZs9alX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eZlX/TkYUtzDmeHiOlHylNL9xnVJKLbtN/tCCKA4ra70PzEl0VTWq0qAZVdp0Jvu9y5r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KSpd9dTjep3iYGagoPNTLBgFSzdF5MQ5fLON1ic55niCIMrjPZimBHXGYkLD9ASzw+sw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7TFxRPhh4l4oNOctzzioOwCEGd7JgBBmmzAORPuUgVhaOjd+V+oYiKivsoRa1+Ep3WO0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zRbOaZ+UIxVBoPms8wyC24kT/ddGjwX/ANlBUMBwbog9TLZ4SrlV1Og6aXcZXicTGugl+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M2bne44xDMcX3jpfkzGpS0vmA7MNKKaqKziY8pOYBFWviVfBOQwk81Xi6mjbLVdwFRSh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g/MaSnJDkVOZhDT26Z3e+lcejkJm+8G+/wClzrcqi2SU4id0teHpmBRT5mo6xAqh9ylQ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gvwgG9kpTkuUZbMJLO65YaxBTk+4mykA0eTuJ3V2ZtOK4vELvE2qmCV13OZa4gaYZUwj0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mKd5UNnzByMPsTT/ABLtxiZIExOeio3iU6YZdkBtdyzDRcZjTRrxO1Du3O4VAliFpmUX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d5Q0xbR7icZjxPM5qJl7TPaU8RHVwyxtyRzqOCVBUGoqS9xzG3RM8J3E5mosckDppGVG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SFSECZO/eGpzPUddB0TmLJBOZ4zbzNemt9Hl056cs+I9OOptjqcRLwXC5xMsSg8xlROl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1BnM46cPljmrOLtK7z9o4dZ6PhmKjx0OieIpq2F89LYAyrviCn26HclEMgx6IOQBRBhd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YGidbwJo5Q7PuGCCqsNxfnEvnQk9vEA5d75CNmUAfONXcr64NymozI9zn/pH29/sJZMB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pj4tc1p9QGnDc/u4iaFR8lP2ljF0fvH8wYqlBs5lexREOBySKqPeIUxJF3n9zJHTESa9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IxFpSuFARmWT1d7s3ow5QFHI7laLQ5xtteaZVF9IWfmbDKuvdl4ZeFe3a7vmLeSNZU2K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qCxuOdXzb9pWCpL8jmX+j6iNBNQVCFVc+0yO13w+TEH7HLbtG4uq6Exa6i8WAvAHnzDi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zS0v9kVYIUWWSw/dELUw7j8v+WLWue/NUiYmVol3xqV2J8Qy1JTRjxwwo0gLqP8Aopn1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5XuW0eIacrOklen9gUeCaw5Vgh55Wz93j1NvofpI8oCkNO0MkSHleKx5YjGJ2aWzxFbFA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3sDy/BRPLTVyqvlqfvQWHP8AntGxXQvRc39+GhZ1hXNdjziYFraXdViOzVy9Sr+HOrbT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hB3Ie4AM/ZZ7nMZruMFYa3CfZLSRfdrmIpQh+DBYsrPt2TMJb2hhYEpU80OalNYAE2Z1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njjpz0PzLhdQZcGGoedS+ut5n5OHC/oGW0Q7tSjzKzQP7ouz4spdgXeTU46+9ROE8Ayi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Lumq3MFs7TC+IuUxFNtHuQN4+4WazKcyis7kWDu7wF5l2T4mOJ8Tnp5V0mG5caR8zbPM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qYVxE94jkd4N2ckKcG4Kbbnsx8yyqB2XKbDHaMWE+pbkTbF0bx3IBzDeGA3sicERzjc7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UnM0nxKeIgV0QAHM8S73R8jO71XCDgME+nRrCcXEVNQ0NPQxVw+IUMxpyMAQ44ZZ5ozC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omGXZitZ/aWLu4eycRxTDw7wZ8y89MpvkjiUDM8sc1YPZjhEoKkvtmTme9Tay/UdRKz0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Oal5l9Lrcvp56ED3LNugmJUqoMTk0zV+LDX6Dsk8omOtjabYl2VB7S+lHQly2+IFE/eV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uaOodeY9P2hqV+gLmHR6JOFqMwK61E6EwzhNHqaQqsfqx1rH/j76OkcrYzmCigETQbGK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sicrbCSNSJYy/wAPd3RZv2hH4EJpdumub8hGIssVxSMZnD+xAUCYuOCu1cEDDXocLEEL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5MQ7UJVHvvMFsfpieTPrHSTcb87GGpe2KP8AKZfzmkGjj2TvCNbFdi7s07VdYvUQrWys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Pg3qASrXK0vnmBvTqR7/ANxL3xQsaDsm46+pdBd+Ypq8FANpZ+yKfKN3fuEAhmkHor+S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m5mJujkur1PRa/nNw6eNuW5dr1SblbWdxD7llHu8URo72ynqDzBGXQkWtGiFkXofZj1m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iU2Cdgh3b2ge+0StZw9m/Z/ENHI1fkJXEbgJadgauK/0Y9hYAWLAnhzNNO56hksDmsOv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eJYMPKMOvZK8wHvf156E4JrlUWx3glJi3QnN/H6AgQjX0Tu1iK7LLjagH94i1L18r3WI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RJUc5QgrBt9g8YjNJpmaA4hnxEly94cScQOot8ywPdWL5Oz+gmnTZhPcO0Krps9z8jO6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imHpn5RRkwm3Ew1Qluw+0LcLz3g9LJUFC6EuAtgisXAwTcuWA54hxDvqe4tW7mLUOUhT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axN1KqNc5pg3FvqakXmWVuOvEO2p615ghBaziXjHPR4GyIWm+NEIKAVC2CuJwuPKaPtO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rIUTbRGGzLNxxg3XeUl1+JiZIcc/cpFJmR+/Te4JUqo2NMyLSpiANlqxszcPJPcVszUa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t2Q77MzsiEe1+zmFXQ5IG9pBph/EKNG+0FzBszLEl9nMoxMYY4L8Q0qG1fuROL12Tssw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yalQvtiYcyjLcS8o7JgywEub6MZjo+XyQ8y81+hm89F30PMZqcy/0YdziMYuIkNzesrh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Ll5RPmIdpR7gY79K+rj+ZbmbEuuqx1cTiBAmpWYE5qNiDHZ6vePqGf0Md9Ls6DGJx0Wf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k7zfSbrENdOY9Xq//BXQh10nLFqLEbrpuqDTZZdPeYwFx53IyzC/7eYxKt0RnjoB4VJ/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HW92MkoN3mIG3Q1ReD6n7Z8jY942PVFpwxw94bv2L/7K7SmEVF+3XOosLAcEZYNMojNB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P2pLlse9l/0jPLuDJppXvme2EgMwPo+4Y+OJ3Akt9mSCCe3cm2IaAiouX1PFYxs89jxz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/OIualv+fw/aBOq6nNMexPEhsU3MStXF9LlbrxCNv7qU9VCtYtRwqhwu8Mto7hS/JUmc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KCsAYCMJhpk91BH4Xr4eZbm5rRg8xmBdghBH7D/MPlctyW8PiK3qso/iVLGkTEqfhwZt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NKXUTEsFRteZ5pZmBqsdhP7U9KsZfbzHvYbwRB3MNKKoI2jglstPobBMZ53+gmIYhucz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/OzXJBaxqCDEWHBBHhBMrl2THl3E2B80lWnpBN6XEjI/jpDRa8uo6Q+PY+oYdQsVK7MT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EzGuGLx85qY0Zc3Lqtl7qZtMpfaJKvcBciShnDzAKrt6VE7wmLa6Yrip5hM6/ERnaWwb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lfEGZRw9MriguBYrCXzxKXjv5lLimU526jCxu+GYNOqDNIrKUK3qMdNfiKUFvxELmBdg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yDmpbT5S65iFLBqUNmPNfECoFySu0o7zLOlS/wAwDqj5lt2APmYEu6LOXEZjtRA4shGx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6qZQ3pg9h8yh3gXhPmW7fTiYWDgo90IiYcQ3yQlvOPiKsMu7Jk3MakhmPEDK5JdPf3Fn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iD+yNxwmXMvzLj76CS+JUd9bEuO+ly4vMXEvq6Is+YuOjDLlyrYOj079CzU+i0Zo3B5E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l1EthirlQgxYuDcYbhqM3+g/CFOb/TRNdFl3Gal9HXQFBzVRWDFS5wTXjoytujNhOI8d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R3+jX/tNzVj9LT/14l4/1KCgPIZj+mDVPqWVM8CXSVbuxHR2mMt/c9t+ZmbpsA6uMc7Y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rhRitbPVTvRptYypf7XS7GbshoFunf8AljJcWiEwDXmq04RGRgK7rKfVzxnZYJuuISs5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UKjSv93CltrYF5xLzUzQq391GwJ2Ob4gr5cE2+vb0FQC7RlPs+I6/an+capILSMw+oF4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SUtWkyc/UP4LsG/FOExcIOVZXS81cvkWxS1X61kOPuOIqwCVS8epV3oDzp7w28sRNKtc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4GcZ9xDbYoscfSGCtDKrQTgoYQT+PMNIhQ5FMnxA8IZQjh6fyaanrJx0qyIj3TZPZ1B5z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BXSIoPPpFliCmGl0mV1BZq1zQKnZhpuUPCUmH3GsAOTMkEXeEUM3ZKzEqVljTUWJRvU5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iBz+ZfsMS0y43B1ukmCyrg1mVxhctimpsuJa1bzP2lxN240x+w7wXmUlS7kJuc4amkze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hzmKCcLmctVMp4WELUzEKaa7kUYaOJmW+8rLBmWDcLV38Q+GHcHsnEF7ImcrwxV2XmAJ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6QT2E2xK4rMLGkVLbqHldAZrYRu1Qe0Q1qfUXyQyiFVxEGxjiWon8krtU0umpielzvKd6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e3bvLoB9zeEI4/5CbkLNsvOqmO1zHknLWSneJ3U2DGcRbfUS4XK54uXWKgTUw9osuLqp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vpcpEOa4MKAOEqZK79B6WxY58MRDFo7y5ERTUGKnpuPW5cWNdHUeI24gjI/czPBnlqUJ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R4TFE2zNhMndoYw+YOYosN9H9OMyOuUr9FXKmpUDMtKbhj0ffXnof4TR8MTE0f0kY/8A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ugarH6b/AOB/4Z/QdRTNsVy3Aadr6Cq9oSCUM5XQxeZc+KHiyHDfUBdxaKvNP3EpSaAQ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QCNZrJjzMrqJoz2vvHCnkaBLwcPERmw7v9RhhJe3KZU78x79Wd4VcBGBqArpxh/zDJ9D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vSw+I9JdtVm7z6/ERMJrOKOc+LhcUCd689Op+ZHn3sS2gfUTfcyHvDV4icNfdFFx6i/a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mEQalits47wY3PqM7GYNf5A0uxlYb6t42PzM5hU5itoeZlnBkHxGozWXkFr/AMS3tOvv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5xXeYHACyta+5dfNA0ZYllPAvd+IgXrt6WePc8iQw8FUpp6HSjhcO8vPQY+5P5x68wc8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4L4mRR9Ssu4ZhrDY6mRHiPD2YP10uX8tQWVCx/PA9nYZfEsIgYzmUjxC6/iOGPiJQ3iD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JbKLuPmXjEMswKAb8sRmnJHviyAh+ZrhwjNH8zDEGvcGr0mGfEy1KLtJh5uN8imUgLvU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cLCbz5DLynEeGvmWBOTDgnfDDMmwwRZq9zBnJAjcV2F7xAoEPXR3owO4XQFgZcxlVFX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GF2ljIzxBVgxlqZinzNIqHJnfMyMF9on/UEZcShhs7RYbIzRqHUoUY7OIJdncJVRObYM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zMy81dS1gzUMg18wTkljT9wLxg8mJXm4KOJfKJEbv6YYSrMNK3vMF3OYMQeI9Clw4Kja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d0RBptwni1MdsA6YWLZ5Ra4mTUzEYGNuZbmog0ztJ9y8dAeJfR8zHWvvq6g4l307RpPN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OYDvcdDplRiDWeHIzHS7yRjvE5XEeUqKcMTMuqQezBj8IUzxFenodd7mLl8S3pxFjcPS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OKa5jtvsYvlxKHyMLOY3WpAYDNAgaXea+J4lQSgWykiGwDP1DW+VELDLhLBiGoGstQRu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4mnv9GpcM9D/ANa6kY6/SW0xZvNOrGc/+JD9D1P/AA99N9Of0WOZ5kWPE2XmoysRFhVq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tZzrmFOLUlNQPVm0xVfKpwq1XjHIy1cE5run4iQwrqF2gWUSIVTvXGMEsAN2mrwD95gD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dggZmr9LTkRQvhcrXbs/3cN/2BcsBwN+Iv8AZA9kEduTBy6U/EqCtN+6y/mIdFji2n/k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qz1HZTNhLvUMPu3gH+ZVKbtXOu+IQrSUMX4bxMd7kKvzx3hy0YPBiH7gE1XhS+cR2q4i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Z1kgRAIaDUIQ4h8S646B3E/MRV8pRqmHJKumJleJWdsoOdyv9zxqcbh6ZNOGKGFckO7c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GLeP2Sw7u+GPIVAphuXSF4l538xIq3LNL5lHqDmBwlCrxP6TWYS895gpzMeX7FLoCeXE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daaicqb0y1itn4jJdwcxroBql5I2rnMRRCwDxxOwKdvMZdr4upjwwExZXiIZ55iG6YTa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LncO9PknwZ3cQBmU4VAvUCVMZV/6iJteLqGLKghd94Oi1eOSJxEqXdrvLEOYfPHEqe7v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zHzZbqYdOPzAox+YZvonFx4jZhjUupRPGSB8wO50DAj83DOAfhBVkgdL+ZZZo9y8cTe6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5WMzxUuDl2gg8Q9GR7j5vmYbgvh15lzaYTsoqMaxHDMy5X2e8RkT1S7nFSyFuCUpEuUIv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uZlnSUun8xa8j1MKFhZvwyjvLBslugEXPS46sjqJ5plt05h5SvzDncHkjfcRL8xpiX8T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ggP0xG4tO5dxxGsmacSofUrEo2+pTMssS90xO04XLxxHquWEu+ioyulwOAB7rDhUq7TF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1LkvOlPpr+7mWBarK/wBpebdVU2XWZtZEf1Ub39wKxoKplXPxPZnLWir+Zq1o9yoEWZBZ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AK8BVIqTALnHQjHnndBlFvkFOX3LHelRp3MSiHwlb7jQdw1AjUFK/f8AmUgwdnMaKDYB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Znfb7jpOvbgjWdiJX6K6cfpucptNIw6Mx+v4l1mr6EOjH/01+ov/AMbxl6nSjVJQXSaY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6gAHNLLsoE2sjF2qm+FfbmDvaPUkc1OfxSjPolYzWws95YQQRG0x4YZYETumKH0isP2Z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5pvFue6/pEeToUBj8Yit2l1A3p6jtnNgkWmw7EAlwnHDX+mVPBtThaZept3DUIHiaILz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zeV9ytkyoL5VcOUxA/hC+IXll+ZYyYrcHLrBRpJiLIi9xDsRVBz5lDv7hTn4njCuO1qE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NoA94KBXkO/7cKst+J3BXkh5xXxAqe0uVp6eRqXNs9PzMJ2g0YlPUBas1KGOZcbjMp3h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JxNG4PaPdgGviJe5ETRPcqVmziBZKh2g6KQTI7SwNpCFG28x7IeMgMiZsdwGHE2+pqV+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xmuo2QXxAs/vHEbPA8Sl7FqfAlui3aCZRxP6XAGPGL8wtglzCZU0qJomiqOcRRj8T4g8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g9mGuaQ041BZSnOJY5+sTOMwE0y3F5+JQ9yL7X5gZnkjbA+mOGo20LhYhfJMHccKrE2x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5eYsy85gWqFmDd1GjLOZ89BeGN8y5a/EF2V0Z8DG1geIG2XuyhPPiZuAxuqczUckPcHz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/MARULsmGKgJOcRyxNgY89xwQgOeZi9CnzKxHgzyUwTKNalDmYNxoSyNZiESXfEU7xb1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B4M9+ggvMuKl5g3qO/Utl+Y1Zed+b6c9MOVEhIQmnh2mPFKGsP8Ac9WRp2jsQ6iDioVK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AUOEwuGUL8MoPi2wd0ho2CjwxG4VbQHhH4rwnE4x4ihKeoFmqfodxvjDXt/gz9xSanZF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SYNE+SYAGQAUYT1m/MAFI3SykcHMshXBMGMvnjmZsisKzRagj7HxKIdwqslkCV5ocFVf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HYzvxCBx5uYfCWOe0roHt9JDHiTAF2Hv5nNijFTv2hpKVAteAhtdibcgr1UtfMCM15i7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NL5YLyB2O3v8TGUcDh0x1MptDUM9eyG3f/xIdWMemf8A15/8iPXn9eep15e+proBklrk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SWPlXS+Bg48PqNJ5e53ivtiHoiwy83768zmEJ6n5RPzM4zcqAKheoM1BGFmkQZTVeZ253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jzyvyQLoi8w+EAMvKneUlQrKIcMre7IgiRQe2EIupViEU/cSUOD5oPi0pP3EUmHwjrnz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KKD952h+oE0vZI04Yjc+DFuSUtTbNqtABXTtrxPbpf1M+SFDHnz3gEahGouL2kpnMBfi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FdkrZVgxt/lLrtOdZmqZQ+JbCtYJaMu5CdmmZPoZ4p3LcBfHmXa+EdSrqG4lELl+fiCl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DUsajMub93YrcoaDBWuJ6zDUlRoUWchGWEorRPNE9koFF/UG2UPMLwxMM1cDsnuWuMxH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08yjtDTSVKQhM5mVzPy8xRdStcziGO8taLygJR3mD0I1GMHvLV4iXqog4qWizO6mStmqm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TllmAixhMFxFSC8oZXL3iZkHSqz3gLtEFA3Niku0GpZL7lzwi8omP3S8LjKRPFTJEi1U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zPEz3m5XaViW+ZYhp0vHcuXw1LbY9KISuY06Ny5jEHQy2dDbGMS9x0PJjmAQq1+9zXSD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ye9RuK4KRc55FIofxN4GCtj7qd7wBzRAFhA2Gyb4H+JXVm2ZE/MIU2cLhqB72Cbu98QJ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dJjB4UUW3kgCv3/0UvG2q1MaPGCY9QQ+2RalpoHkQ14zUBxpY4v+Eq8TiOCKByA5Mrpn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2Iw5ewgJRle4y0kYrnIKcl1XiFWZ3ErLj6nFzUsLO3fCPZuHFWv8wmYl8pMuqINswTx4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b+HiIcuXXTjEo6YUKKajKsnidoV1KPemYa+xAdTD/XMCM0olne5dYoGTuw41NzSawmkB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bUhp/Zbgn2N1T5xOAOY6owM6nz/iBXh+wefDEc4xQPvz3me98J9wy4gcCa1q6ibAQ8GI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AEKxVjFo08/Y1+l6P6fX6K6s3/8ALz+sf1Z6aZ8TmG+h2/Rvyv7zacen8IZOWswLc7jJ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EWsTwZ8TgxW69M4EngmHRFZCNCRA5SG8lYYYr6hrkjO8Buf1PYheQ/vJuG3XBxM9TLOz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lg3uaskqoxMg5nKBC6LgdFzC3AxkTmN2S9R0V90u0L7i+RvcKaBFfLMLxPSJyCdw9Wf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PC+RIX5+0txaKe8E7KTESr6j71KjHBaQ4nE29CsC8x7gRmMAuy9zfY3DbZi7oY+5Zcoq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wr+8wdx3LB5ncHjjE0XXuDeUrY+p5aiMrqVLDTwwU6TtLFFuJqsKsn1AuhdstMK2TSO4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ND9kz3qON8y1EwF5g2y7KJjw/md5lGRn9Kgu30S87+WKMED2lXk+os8RPh4jXJRyRDxA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oPJKyQ8XG8MkK9zl3mSX9dLx01i4dPUuu8eIwXTUusQc1zKMEPWWGI82N4uqT1LwsRXv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1WxMtSjcWX56W95eNuoZZ3K7dPiOJaWwe5Y7jhQxKxbi9LlxepBQSvPSHUW4xeXLvoeI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Wy9QkQLDSdNawHaqCG8uBLGbXnotcVHzqOYEHqDKZH5BLphNAwdB60iNBMagWJ2lFd6n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sNeIW382q/rn5lVwRk5qqpO0T/ZPB85hwsCil094r2t9Bp7uOcUBTfc91LcXyjPA/ab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YmSj1247+WogmqKvlX3ZOalzqOs+SmYgqPawyYOLjNIA05Kg+oKXJC0FnSUlpRTYH4qI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m1jCUo9rgJcCC9tMfvcDz7En8y6rVLuRWmBeoE/j9ABavEz8yF1W+5aRTat5mtOr4Aab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cPGJibbyPuIYyvkzORX+Zdxp01WauZAdg6pu6pGXQLXBXmZlPrGj3uA3+HsM95jXIvhw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n5+pS5LGAmGmW6AhdpQg7ncBqpweJucuPQzr3Atoh02jYYXbzAlg7/BdJ28xHt0E0XBd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/L5/8b/SZ/8Af3GblQ4gT5ZddFD8hNyakzEBh6isY5iDwhlzuEdziA105mF8wZYF4mxI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DV8Mq9ef3PYlg9jr2hz2hyCl3ZgO+W9yd1B4JBGl6gfBIYi1K2Q9YpuBq6msqlFv85mH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394aSb3GOxsD9/wAxXP8ATtlkFgl32Ra1eusCNtnfAS5o+J6/AyrZe4bPymT/AByvJ9TE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wduS4CURYcJ5l6Z4/vMOB8TG/kgr4l+bZZkhEG34TlpBaZp3UpwyvmUbBFlpSy/IqUzy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P4iC3VsRcVArNhlz4jiLAczXHzE2EfxDwRpqXioWmHtPMS3uKmhEeX5hVqKNRhxb3Kdm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s/aDVWPMNIfhGkUc36mtpK7Twblt5HeCadQANNRt8Te+kcskX6nqXjMRxG4b8Q7oW6jO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Mw9SitYiu7yOSa1qZdkw3eevz1d/puCjcV1mCQeVHDUxyzDXSzeSXRVywy/13L/Qy5fW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/AEE3HcHMWMR+FBbbGSFQVGUIEBvjVnyh8NrmHnnxL2RUXFb/ADNep8s43mHD5R0lxCYV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aEAD6FW+ZUK6OUq1+wwBQa18QDWszZ6f4jvx0ej0ZgG0oJwPec9G5mN8xmNRNoUrzL8s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MwVYyrRH/QIstPNn+IB9AXglzsKGa5uBf1ftMqGUPSxImc3MDOuA7DvxBkldoHTmAKi2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/wCNcnydHiGqk2HIEKLl0sSlUpZP4ljb9n9mMUoH7IXdl/1jq3+gzCNWTcr5gncwSvSo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8xyrMgVWPxT4i87plarTvfEb4mrIvwifxTsHPfUy0YIwSr44YUppjtvguwxOF9CL7VfGY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IZYMTm2rxnTKoeGsIXQmeZXrdoHsfLEkrw8us8G48MHUuw0/P3CgGl6W0s/aXPw59+mY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jmA1jZrneZeicGlRjfzGeWn1gtaW9vzGGJ7ll5qpcZdGSnCOyu0UEdAVfvAtomX4O7dq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q+q0Qxr7OlMt2me36GH/AI8y5vpfTjqw6YjucZmHXQp99DcOhCE/bT8j+8WoOIyCQcHi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6VZRNbtBs4O0J6sNEoQvDc2x9TNzZHzLSfEM/uexKnYc9soxnFDriZbTemUN4fMKgl4S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pNTSfLCUbyahiNW2VtRd6mBK+ZtoVqEMHIzCizQxFKqtfTUt8td8u4DYZQin5kAjqVp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ICFAAOMp+EIOlts9NhTxlHWHLo5LT525Zc4TUAJNn2anGPxxpqHqA/uyW6r7lHYh/iU4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J8AZRgL0yA4+tfxMWXhEcBfwg3b8JN9P1KuZ5ov/AHhZozzkr0CkHviNYiJTxFvmD2fM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KRw1FPJ8x7H4lq1Lu6EL7fcQaqWhQZtifEKmOSHib1HDHzEFCU9iZ9S3ESlU7lS3e5Z5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NMd6nepuGJUJfeVi58yzszFTSDnM0alstSuYwnCXUvz+ipxC0ajw3MxcxRYNS4vaK666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nSsSuly412zN4oSYSvEuGegjOf2ipnulPEEbOV9uX94GB4TTMprwZMCsWX2Z45bsFYzx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3lJcLOcy1ItuymaWorl4Jd7qU0NBShvvG8HKS7z2gQIxhb9jvM0pWkB2Z1Usr68guJoT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zFLV5hxRWFRxg7wuqjZMvO/MBhsq7q+I8KWILomWtszCa8ZhN1Nk+ZCFFl8xxXY8QrjS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DTmMAVm9TkepbiLT8EoXEnciGzsRffEvWHyDBBgDVj00I/4E/wCNKrZPX6Gd70EwIKCD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iki+I/ZBuVg4JlF6r3B9yrmMi4RwzwEBB7y7tvfOlw/hLX9uhfuUfRwo8FxNDqoyu9s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M5cAsWc9uGLXzhNh2v18ROofZmtdpRpyCjky98cwY4Klk6hWyhYSHf0m6hJTng7J+VCq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j/uLmFcibzmvEONKe9ESbrFlYOFD+JhhVgBCtnOInCIAchcEO7ernYDz4nLMbaHfeJQe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LeDXZha+Zt4zHq8wuEWiB2PGvj1KtYpcvTE82uQb01CluMZWM4qXtSa5bZwk3dK6BaqF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n/8FEQUDQU2SulpVfsX9fpG+mOhrrzDfW7/AEViEqEb4qeVXCE/Yz81+/QDxeTHEHeV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mRBWb8y7l+44R28xrCQN7LOZgdqhZjKXmuhnUA3+Yd9Rbi9gaawwYC7mPpz+i7ErqrKX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CEbCEwtOcsCiQxY9mo6b6upCrhO39kVBgE/BmqP8wQTu6Kd65l0CGQhffqW9Wxe1uwcz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9yA0UHH3M/7AzYPLyRGiDawNhpgQc4L5hfDGtw07nJMPzJYwTwhcMLNxUHCWROU/zv3I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UH+UO/6Mv4oef6lnaUcXpgUHkHnIMKg0o0XN9WStxUhX+YZ/IAmnfPORvKLfD8Q5G6wY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fSM7DSvpTaMhzlO38xjVijywTj9w4/2SnHyEQ+Vgju9Ymqav95cNLkhv94Zdaudl+5ds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QwiXeZeWabNAxFlMBsOZa2TFGhGDV9QW1EZkxhgoq73qWNZIrkiXvVQyg55jhVcTNSQd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TPboMRp1NMfiATNzDzFFKYkXvNIV4lWXsjDxZcwhFk9SnvE8/HTSV01DslMwO0onuUbd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632nM/MolSpxfXXR5Oly8V0SV1OhrEvoQzAeUQ6L6L0wVLT2gAtMMocDRPHZLX/ogYkY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yQYtzP8AkzCdg1cIxK2GH6f1hULg1d5hdjYN+G6hTDPMFPL7lGS8HLVfuygjAE9Etuun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Q20XDL38xXyiZMM1PL/rKJQoscXOpi1NWlUU/KW6XDG+2GCgRlTDGPH7wXDrBhnHi64+W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eYLjQh2d1GESFUHYNS1OCZDOT7nfutxOj+0pkxgvxfuWH6G0UczAMKBGnmE9917MX7Qh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wd3xxl+89Q6sGOFVuPCkdyLpSky4VARYujgmRqBFiP67ygUDUW+RhglX3lMG2mBrs9Ha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OJfR6W8w+QUDwNMylceojjQC2QTtESe33GYKc12eGJAc7hN/EUbs+ADgluNOH2U7w55D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0P3QUUNmZhL8EHm5QRVBZQIhulPzDFiE8AP35mK5AaIY3c4CUqSvNQ8NCDfG+0cr4OLv+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ppjE7tA9G6Kx4g2laU2RCpMstXv9/iMKW1o4v3hlA6HKcM1DzsislONd9SzLGzTVfvMu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Qub1jxAV8mXKc9dPR/aWOloOAy55/EJvzEI6/FQcCEisme4wRjgNHKVf0LyV3z8Qmn/S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QaisO5iN2zDJth/vEJRK4hVFwy7Tj94Kc1iPNjTc81zEp5ndm6AgLrNQOZqBuV0p4mR6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X4n5E/I/vHfTwRxBOMQZzMomCgYHtBOGYvLToeJlVu2/UdzbvpzHXRxOJTU/Az+87E/C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SxdAxwXA1DitbX0TfUuxFvMtRzywki4j1hvmHuJ3DIGdbfiMFgjbNcNEmmtW9TMKs+A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j5hapNXeWvtx8TIOarnXKpS6UFm6cfWY4U5hjFrHiYLCFDNwJ0AwgshR4isq7ChiBxBp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fjQoA5qVccIPuGDYTXJ8Q5HO5hyE/wB/L+x8RfZ+5HSOc4+0RGmKg1gbh/uU7n5hZs+4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OOfeCIhTB5lYT3eheP8AChIQrquyYWmHcFAKzVw3817gzw2uIbXleSFVKvcC5TzChtxz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Cqu8E/pnE1DsT8kCux2pceYfT0RP+hJdvPmF2f8ABCv8gSnT6T/qRiW/bcCt+1mwegz2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jD+eJ4MocVNOM5YlpWR2mAVAxUzWBfDM3xGvb5g1vPiUl8zOj5RSlqIGJYTB3qeuj4Q2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XRwRvz0YUckXgH3GJ7JasqHcQ5fxNqoNy4wjE8OnKDCdiFuJQ3mY4J+YIk8CxL1EJjtM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drUqV+t89MeIZldNsSugB4StdruPUtzMtMJXaecSOMTAWGEoy6DBmi2TLLoPL2h+yHmB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4R4IMoAA4I9vDTVMpjkLg/MU4DK81DtVDmEt583LnNwwETxO3j6h0w77fruduvDzhf0j3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esr66nmAfyoL5J2ZewMuzigrzDuSqplSD8dvEcm0+IFQebzELwxy0qwA+3W6gNwgA2lR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03acYTtfMv8He6LVVPghEUEVRSr+mYJpsfK5i3WHoWKyhuBcU17iyW1h8dTjKv9hFCFkY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Dyd8QDSJE0qgadar1HaaEnAc0f5n50MrIYL8QdzkooP2oS03nzOXBKN0ZTUJVYG2UKIi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CiEu+ScvuHRtxBbWqvhgLHQYR3ljEpxL5OeJsx2wvbc8CYVdCs1O4OFnXZAm8QpddYS4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nnIxFcxOi/kxPl9Rvok9nTiDwf3ldQOuLtJpWiiBD8SpG6hSgUFAcTZUgaeHu/xG1Zij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NzAHObL3/pmTWLYc77uYuIZU5txHqHHoYP4i70xfUf8AoMX+ZtiJHZ8nwy+ioXj+IeN7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ADzF0pt+D8w0zWlordV9fccsP05dHTy+EFABcraV2fMNwgyiYMoDrnEKbuIlb12RoLMB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khivMtrVq2y+LJgidOBlWHzCS4Kd4Y3iUcXSeNIaxVM0u6PxChWpQacfmWuVGpuowlOX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h7/eIo/OXJ3MVdiPJ0Nb6Yrx04lPiG4S64n7Kfkv3lKV0NqFsZTBVrULyud7xKxzULRi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llVt4hhy+IUGpV9K6JLxLqWLiMeUz+87EBUjarKWKKu2EEddCGsQFHgXgDxAiMUU0l92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dFvyzdCIoHjsITwOqIB2IuoyART2Mph0uG1cfUBpyji2G9Lz8wMW2LXkXPOaig2gA5MM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sFwyjk7DuIt0PhKasx41wLsCEmCFBvu5/Wd4dKm3n+3PuP8AOf2XcmX9G8zf/eGUB3Ap7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3c1LkuAgmhx6j5G6cnZiqIC7YarmplKtRRELggZeL18vL4iSqqLq+IVl9oz77S4Zts0N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d6npDGL/AOSiymC9pRR8K0aFow/pL3GuSMbh8l1At3BuFr5uPKkZwrdzNlPaKqfaa39s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c44F8TPf3BKIEdpP9QY/u3J355CFv5dmFXzWHLfcTVVdcZsZvZhfwViLf8shrENpWPE5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Tt/TnaWatN8M9/7h/wBiXzT1Pf8AwzvfGnQOwsI+ksGYF0aFLqC/5ajsfUz3MVyA9TAQ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qSHlLd8S/MRnuZYGtWzWxgWf5nhk5zM+JV7CImj6lveC8TBkzC5YIOMZxlI6al+ZbMzw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nqU7IjiD2alG255ughzcolTUZeJ6S5xHq9b/AFpfUDoSrqBJjqVcwd9DDuEqc7YgN1rM9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JdesoMq4WapXnUeVwbJwrt0yGKl8QyDFZQwGmWX2jmDU0Aa6mztFodosfw4uDeQ/ygl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UPiCzmey+D+WKWpINZbrDLP9HOPcfHS+qbZyktqRwyOH4iIkXfHY9E33XntKwG+V+Ip6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AfD+64DdEPxExcxU/wBMEz8CDgzvMT4Wsl3HMwh/mK/iE2g9znB2xzH7jJxlQeIDDbF3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/EeIu9J/xmFcqWQ9+41QrswPDPeUvktVU65e8wMpGSZyW6+od21liL5+KmxMFF0D+8S1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ePoQZTTz3rczlIBe5anEBMiLjC81NAe9SEul7RHhIqRtziawVili6xCLaxlbX5mni6NT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nPHEYKanPc0+prZQ0oVVQClyV23g3YP3RJdkleL7xJaUXGmz6ZvLHkFWMqNsre+1YD4h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jsGvtPUSwZylBDIKHgmSHUHKl0aS7cyhkHtxqFZAJgPJE4Das5/tdDF/cPwTK0JySHgs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4uZDrQH933+01aQpi8XXjBKUCDargCUTQ/pmCMEWQeD5llpR5/xTBVztCmGUaXo7PuWy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flvIGM6jpr7c1dR8VtGlunbe4eqZRuFffnzLBpG075ftUr53owVzCfAOqjlx3lQTncnf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BfQOwjD7X/Ma+2RtnOGVI3SE7mGWqJkdofoOhM4z1OqIcIMTjB8dPUreYHfcGnVEMcXA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7ys43DHD3BtR/RuDUumXWp+In9d2R1/Ry6KRl/K4xnwVmlfpGWw14ZwV9Q/xFOE/ZA7wH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NgfD02T7b/KX3prU0FUltt7lO49ITbnsRDUAMPyz9oMCFy+2N+IvvP3T+/7k/C/fiRbz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ABXpSsxNhpftlkVQLfFKP3HtNg9C0Ppdxkm20taS/CpesmTgOW+YccArF7HHuKztO5tv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7xMCFvzgfH3KmhrZoVy+olZQ5KuT51CtKkpHWJcsArmW7geswahhX4XX+421JOR88yms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h3GOr7zBSUurZneYK6pu3y5EX8MWwv4ibZNeUwqlTH5fE/rvPR1Rqud/wTWGBKmTSw4F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h4JTrVd+JfQfCNI32hUyXyGBq3LQS7diN/2TLf8AbPF+HC3i9ocYPiS2anX45k4L7ErW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g/GYDB1/DFaDNP4iwNJpBA9A1O3+ZaxAKak8IMW1PTG3B9TkU9qf5HFaT5nuS98JSKpA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5PaFGnxA8xThZZ3mHf5nrAY7jVz5gneV4uPyl+6l9RDTFVyw8Oly8wR0W8SonTOOjdzL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EYNhmLMOgYXElTaV07J7Rfkxjfq88TKHtxQIsg/yHeLVx6Glbz2gKwpVcabrxCtYwsr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g1HBqGp7jhslGJ+8FfGcf+Bj/AMs7C4S7dycwohBq5Q1DAbRiDXs3HhUMqil4J28alm2S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0NuPxL0xUF2twf5Ny4YznL3ZRml2Fn90uA4t9HxUNyny3ZEC1NRh5FqrmcapDmtBbFbuk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2yFVw2nHYlizIxewMHtlHGC5aOydvJB2sGqcBXLZUbB1gpn0Red0MWeGCzuCzzRDd5ofd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LjHqB/wR8JKi5kIRd8bg6kft1FdpALGPZG1lQxpKM5+YSQ4OF6Y1kBwVQezgMFbBSqe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G1ctWLZf3/SMaxK3lrmCACVZAHfyQsS5qob+5XOJY2m68SqymMw1gPMv8Caa8FPsiEkK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A8tQ8p3nxMq9KC9Kh3THmR8Sq3+hpEQThim29mZv30Gnvrn4ngCjFdpfYeSlvzBNJqPg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hO4gK3TYn7SkRs02MVnvX1HHkJ1/bgmbriLfV48JR58N/h5R/eOidOc08X3u5ltLsvC+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8d5iEetLXmLZW7dvOHxGZ0Gy7sQhAKlKkaCoPXC6UdkgVEnb7RDLkh56V36+IE/YT+y7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JO0ZxNmyEyFwV51DkjmpQ/DDzCc9RiN3KNBzm+0FssD5pP7rsn9dmVd4XNS5bAP5QlfJ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sw/lT/DDBcfhjXcaf907n55T/gZTy+0twpP4zHGkP5BRD9oGK/kkFMT5IvVeAQu78n8Q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/n9yf0vfo6KNgophz3gjp6DKHiVP3esRurcDP8SH+IPMIUrmpcCttqKXio+8FZer5zzD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mDgoT1ANQ8X2Auii3tBu4EDWnZ9XGgaA8nL4hg4Ac/PubWqJFL8bxqVlMBdPjj/cJCRo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01Fw/mKzJLv0esMxI1aQQfcI7T+08zfortEsGyvohpFGK6eipWXF0fLH7tz8MXdQGTuY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XC1vYJ6xuwaCp9I77vgiaUOUF1LJBSbHoO8L7guOyGYFy7N+EDwwWbVMGY4J9oMmXntB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eqPHxI6TuvyQYPJDy4ebELMhDTfPmcK9ND+PkE0OB8QYOafDT84NJd+yWBwvUMd/xZH2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uQ1Ofsi7T/CeT+CP+pnll7f2n+ojxI8/7i3/ADS5G3AFFBJa1YZsJzRdiokijfwyhuns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Jly1DyitweJZ5qUroa1D1PiZnErMt4jjKzMdpRGMBhc8IkTEV1x046Ex0OyXmA8zBPGL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5MSrKcwFCmRhe4xsgo5ILFtR7RJQAQ0eIIMxyOdn499zr+Za1gyqMruJtQWww8wd+48j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Oer/AOddDP8A4SOYa6A6XqZGNdGxXLBlfqXyQoV9oREH/ca4mEgRuLYvaXHe44wfbTDn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xHnUKSbjVjfs/tMFAAYA46nvQPHPX53LnIk2o7+4gLGJNB2Y/evRZf8AEJKBa9+mYRoL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P9ZmDgHJwTUP6tqUBNdOuuAVdLszzKC2kZafjmUTMNV36X49wQ8saGtNPSwvrTV2Z33N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zH/iP1/AzwV4iBNixobz/icItngnx2l0zGhVQ2azc7pqyOuA8XMFqAOVoh2qNXH0/JNw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InXTeGxmRiB3dMstQDu8D+1ys4LrunOWCrF2FlN+YPJlvCm7mwskAVdyvlxALqVlTc8x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K6rxHep1y95Sb6AGNjozXaXdmxKRmMcQqCYLtWxi/E/r38wtDypFQMtvn/kYiVuFgoCZ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rt46HU3t6HRT/qO82JxmKQM7nZiXs6G4lgzMjDfmG4TQMqddzZiphbB2ZgZ3Pyj9pqKh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pDuH94tjzp+d/ZNLseoQbqJkWVhKUtEWuQNjkRrSnsMFmKl+08dMxfM22y3uy3eDipbF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qJXTZ/1eUxlipQv/ACYfiUw2jGx3wj7EawjzLRonpjOGHa+qI/kBLO5BO5DUIQhDqPE4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EWAN926GZeACjXCE/wAxF8I4xM3u1a/jrtX8FX0i4MaP36YF2r/6ZlKbV+L3n9ryyrTz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FQtUfvKIKqyG/cBBcbO8axLHWvoN9y94VK9ivpwxVQmMD0bgTVpKx9kKqs5i/wB4T97A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ajrYRGlh/MxBAkMsRcI1e56qWVmryVAO24DjZQzLhmcX+qR1/Y2T78YXE/dAzEvMBK4H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iWcS8VBGx5rDmEsDu3Ldp7MH2PM96XNmSi/yof7plv8AA5/1kGnJ3tL5D0/0vklLR4Fr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y57kEgFJD9yB8cC2vcxHO/cT8kiVw9qUdj2Ts3nMXxCvB8RHae4uH3JaZKjI0fUoTJMD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EnFSuGOY9QJhfM9SxuEVenXMcx/WCApFdARWQqhtFqYAY1nvo5mYydBpq6/eXbuKIqo3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HOJaWgt3a+OBAnQDN0MVNzdhWaqJmjOpsHIvJDk4jcuaeY+7NLMvfisPdTL6/VfAXDle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/E/TYdfn9Q5et9K3HX6k6cQyYer6Us027kMoTKxRxbcsnqB3f4i2Gwb4YLYVohp1qFFT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hdT7ivxEERBhBdwxC+G/vj6nPTvL9rGcgXxtu0GZnPIGz/M01F2V7+OzKBLQZVjvyzrq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vntNPqA8FD8QrBt/ftmOwoqXZjG8VHvJs1W0qVSEWRdvfxMg4fY8zMwvzga15mFUzdqP3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GP5HvEuzOn5yftEaG/r7ziLWwB2unGviGbYPY3pXuMp3atBmON7kDJuoaOaoI9YYx8Kx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juWjKCXnOHuh9bLQf5WbpVMz/GIZQdYUy8ZlZBcIOJx3iho/eOyxPd2CPY8NX0lsDTbZ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jPj+YKdT1C2i1C6Ywyxk0XErDjozLEHTmE0WwsSXmq/Qbh0/bzH+xmbTUjpiZbTPZ7Lm8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doCwYZE7RQySkT6mCcj9oDZKlKM3DiiuyMuz+Y1sm3itQTPkd+Zo1sYL1OekDx0OPzGD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YOaGpUFXmXZaqA1Vg4jFtSrYVlrLe8ckWubpdhBwdqYeffMAt01d18fEbjPRdnb+Zs1A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51nmKBoFGkqTcUveog1kfdAiEXs6gjQZBbiYlMVC+5KYpMptAsv0Jl1ONTLhEnHTKv8A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Jr1E/wCpx0umLcTxE1/sTck+MRe0Df4Vna+Se6fUQ4fDFn++VN/mlX++f8ZgGl9of5lh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pOd7Ut/aLl7M+OWPxD+00TPdMADQMJ9zTosqN3D9jodEaGdjYl1RXelZRKtB6WGZhUE4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t7ZeEtVgw/mciUTYTyh2AbNZqNoQXSs0oMohT5mhFfvep2CicfNSwEiz+lZm5AMpkqMy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CafabgVCGRinjc1NaOhKn4tJj+5sn57/Oe87PuBiFc4iqY43BENNvmBvlOZV/amFDVgXB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K6zuVtyiwO0qirwcRsoK8wpzCJgOJkPeW1gELFDGRpqF0Kl9hNtXL4OZyaxOGGf1PdNj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zAi+gBdtQeNJpp6ZRx9glv46HJT1Azk93L9N6TPD0wvdXxHZcatUWx8lpXs+emPOTDn7T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lhcSvLmmpRZSWM6nDILOzDGd5Tkq9wfRKwzKplI4ZWZXQRUa5P0Z+JzC2QXRM8REhmBkS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D05rtFJzBSOmXpZatD4hgB7+E7BYiU452lkYsjAz6lRjAlB7jEC4fqTo7TA/Sl/+nGof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EsUxh/4H6H/wvqTyPuE8GrZQl2rBe6Ge7s7wPnMRV+yHsykn6f4hisvzFbWnMWa/TZNX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ryv+ZQRp4166XjzFtNi+q4MfkQpT/ZmJ+QGrdsYKutYFYgvK2kMGYt9FbdMqeXvDBM+9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DLCRMNNVm7jVW4no1nW5fwUa68CTh1QDrJXnOYoSsFsq3tLeTuQ5r/viGlYg+TpeUMDl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jMRK0TK47i/mWhMsxuVxKxbLCyKHqKlXEunX+PuLXWG67fvmaNnWvZz8RJwil39KYwsb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9yvZMW5nVQdjvAYaNxWsd2FzYILKR/xGOQngcm4vW4i7A8R7llp26X9zZmGN9Dofz0WZ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4mMBnuwxBwXuIey4DK68S9oqSFLOaiHMYOZdKcktTVhm46L+I5LmcolUpDei0oYXFy3f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dRkGiDWXeILvIrW9+YYU7LQze5UPSzCU4mLAzwtRboTZzGBxASTkKe3aDoZDRioOkxr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X5MHrOrswm5cKgVm9x0UDo51BfAFeaKjdQVFnchLY2eVwpO4w8FYg6VGKsZ39wQ0MVw2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/iEtRmsxU30/o+6f3vaHDA0QYxMvg7z3GlnvNRK9G+ybA7LLEafLJKvO4HiVKlZjPllv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3iu8vpZYD1Wf1fdms8zrChfLAVtwa8/wiGAeIlk+46z+JrdkE7wrqCBCH0AuO2wdmH+R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pjZweoguR24Zbv3W39zNvat3PciWmw5hyyouKveY+N/zP7XnHl5/kYt4Y5SgrCEVtibz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GVO6EoXloEr4Qq61KsgUMKc1KoKLq1ujkZVI4QNNhiJkHc8Zi5beU2doAhyrTBiW48Yy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HlBNAY4iSGnC/nD9yD80ELZD7jdRuKYw7Quu4FVF1gacmy4VkIFRhmHA9PwxZ+8n21n2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PTC5fRDA1ZgjYHuAa+2BchuqJ3BcHi3P+Znuvedg58DD/Tp2Plm/Z8xUGoCax/qWK9kK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PEvc7i9wBoUT2vhhRn4kExcfOJVqnyg252pQaqJnaZjqKZbxDpdEcpb5hFU2lcBlNaIS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wtGSTtraLjqPKCWu0boimhXmKvKDDXgD4mwQdrTBCxALDvG+2JTEtifHR09+l8R/U/wDw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VHv1Y6x3HXP/AJP/ALXOeh0zzCL6DZSdyQDKMDwdKeqe27/i5dC2golu8oBCInJ2j+UF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IfSZtMG1f57dyHeEpW2i6nc7WdSb1Wbg5Nz3h8d2HLMKil3+bh5IsKwGR99pcZsovK+/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CvbD7A/zg4mN5ys/mXtRMFgZ8VLxyVa734qFs30A/wBsyHWIbNP7TM6MJVenmYKaacLV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mHfH+yBKUPZW/wAfmADb8WGNeWPs0/KVCMITnrPzUzmYXcHTluMumiJY1qObcT5HEMKY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l+SI2GHjMwWNS9VW46LcNjKxlTZtg6dTJ8QVmiV89UvM3RG1QQeaiVRBjbbV/vUKLQhL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XLZ3gxWDZiFIDKRzEewjeYuVf8xV68OWqH/MN3Ke0Ce+JIq8HbgVL5UEFQDueAQBc1De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cs0UnwHMtF7SZzdMqBVD6/wljZabo1cVZhUXC7AUfBBVH/Z5dD/3nZ0U/oO0Na6Jkb2Q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SsUg8YG5OZmSNnJYx8o0cf2p27mGT88Ts32GK1mY/wB03XbF1yC3vw1HLFV7lUllzVct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QA4bzVwJwOkW2LmPSQ+S8m+IhZOUZEsNoe3pTPcdTU8n5esHuXuw1HNdF7hO8HxNQepn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oh/DP8Bwo2MobP4nhnwRRCj/AGQ4k/KC/so40ydHzYhxr3Axn7jL98f2ZhMrCXN2wxPt+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gcVy/ot3gXF/tLy6znzKJ3bQluEKKdBjsG291TFmKna4fN5elnHS5c+yd1JzM6Rpl4I/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1HSO2/eJYrdVzjUSBAZVs/zmBfRmxaXBUN48F9CD8n7RZ/tV0GiKdn9XMHzKr3BrRtu3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D4LRKazdCCNj435mdqRsH6Q89Paas6h55GKmMTlxO0G5y7yopH/U6TpSjflX8MXZYJRy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Y/6iPJeJs+CeH1QPD+YQJsu9E7r7J3E9QDuVW/omOj8pb2fEF0PuA4gGU7dEMa4blUx3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nlCgBucSbXm3fMp0hirKZXLvDwjf2i4DckvFd/E7X2b5vjMsZw4vELkIDRez8x3ugNkO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iOMhfYlM5H3m/wCJyiE62NLKLY+B2gsL51a20r8s9FZle046XTU0FrviFehgnEy19aeO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Vf5joFyjh6H6H/yDR+qp3vcBgw9OhGGyYOD/ANOZX66/Wd+el9CPie+rUOqiwZexLGeJ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5dWwIFWsLoaZbBNtMsmZT58zGQWik7kbIkXjT6Kmcqx4p/ZxMmgy+7y/csD9QzbdfUSY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+jfVuGvU5jaAoL2fk/iNMNcMeGYDrx5Hfn/LLd8Ub4am3oQ3OIN9F+dg1LwQXqJUQw+0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kb8wNEwyMYRtAe4uburx6haDJT+LT0iDKxF9f9+ji39/GsoRBwgzGlKtOJyBLvk6ib0I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cdDXV4rpbLO2eFYgK0ZO0LKFqmpnMUBdZo1MLL+CHM/p+6b0P7rsmz+uJ3PCY3wXRzBKy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B7jEEqPR2lIHhk5zqDX9iFcnMqaiq3LaLzF9uLVLdnKYcHONMxjkcoUuKpOA84EMFV06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anVhdbzf8wjXmntC5LhsyxhUDgc6xOFs/BVfvCB0EyvPTP8Au5euCI7fr6lQ6Um5eszs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7jvXUYvT66X/AGorcF7st5l3DrxMwaAfcMQ8r8zPy/tswn05DcGz3aF3S/UtbsHaOgJQ3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DodDoHQ10KaY45tiuAnBpEhogq5w+1PJP2JgibU9LuVAbt+Jlg5G9Yqolbq+pmEK2n7x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wQXPMwQq1qpTsNwgFtLRx5hWAtrUcAnPeJALVuWCUKm4PYC8ztfISglMTDtDjBH6XQAI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PmD3Q7ktyEs7SifLFxUDe/xNwviW/wBIPAfMtxA8n6h5HyRvu0v2sylXfJXCk7EshcDL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yCWFuhdispnBgnExXsVMh5Tlyw6lChr/ACzA1BclLT+4zxcZ9f7TidL+ssDuitOjkPiU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Ewo/YPjMcNcIW93e+813t8qrW75i41zqIZK5hvGo6eHWvMLvle6z0OpexFc5DkZQHdrc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I9vUtUOmNNKDcyLeGrVhlpIyxc3t71E3wtm3f8SyrybRreXvBTXbq9NfzRq8wXVluPzk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qM5j7UuXGPpQ2RSQYR02QFV0BEPmcdJpD9DsxO/R6Mf/AFMNf+1ZX9Gv1PnEP/C/1PUl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7zAClRBRVXlbcAAA4FQ6E9bnHV/koMzngwQc9B3KazUO+Vzn7mrOJq5z2jWnniCjmUJk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xzLd4hTpl1BvF5n4fHzP73jPiW/d1zoVfmB7aqvkxsuG8b9eJQJv99XxKRsF76JYK/fX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3UPbs1iUulA9BeYVSFB5sudmkORSxU5oXjDOLlVurlGMPkEOvu1pFA4mM7hZifFz2dNv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OXRmr/ak4IPwH7Qc7CmOMIeisViWUVKTwVCszcJ2hW0sw8Mw40oaq25lZdnz9cRygz72o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vfVs3099K/SdGf0Pd6rSqj++iEqWRrWbr9ofbplB2Zq0OPeDN4c8+YbUgFOZQij7TfEy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C/PzGOjG/JH5VsG42+BBmrhcXM3jSOQArkYvkwYmNh2cp2rQarvGUedLVZHNRf8A5oJwm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9X+abeJ+6b39qjjGXXl6k/N4Tip7VNbT8x37mFvCfKRJ/hL/AAiFk6G/r6FU/wATPH64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6+7Nh7UG5NZu+CG/i04B7LioAXwE/Yfyw+K/aGfNZ9yhJUcor+KlwOhdVxDaPGAZADtC5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AX7mIMi8IkZRZWMw5AqZlqKWg+kYXtBfjY/M2iFELmSveEJYew+glD8/umJ5f5n9bzKC9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eL5hdnF329yuCjmyqlCT5Sw1We0zigl1LuYME7TKAVkldnUgUSk+U5xg+0y9ufiXgALQ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EXSJpsZyiO9Mz+kwq94sktD7dfmALWO4AamGwoHBPxzMs/i1x+02L3Ywnb/MOrBPBufb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HhzNSo4CWrHxBBzltgAr7hKBbytwNLifUZ1p+Qn3N+OM8ZrmEJHYEPVxDDxHicxwUlbD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dd5V5T+6eC/2E57VOVmf4l6C4D471KcIKBsrU5lwRDJTsuN3Qz04gioRYH/kzqcEQ8BN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CgPgxPCWrXc/b3KIqaN3ZXcb+oVgTA1bWeDccPQaQmagKqCZqzSrI40WDES4qkp4ukoA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4vU7n9v9krWh8/7S6kc71XLbdouoK4LPAzP6PX6T/wCG/wBW+hv/AM39T0z4/RiHQ/R+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R1WRmgh4Yf6rgrWe0yxtviOid6qgjzByusIvFeNSrYbmzLmakrk6ggR6YWYAYw94aLo0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k/G/tnhf7EIk1Vtxcdd3XoOvkhlBcGK3LxaJlltqIbgQTaoA2QDLjb+JRa4B5aiY7voR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+Wz/ABP9yrKrOlU3qHGiKk7Iqm801UqZLBScBMiwUbNrj7+aPZvmX8uODhAWGoVDjUvo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4Nv3KlTFrqzxDgV1lm2RoaQmDp/RdmYRP7fhBhB+Jl9FzC8n8xQW7hagJKOle3tNtFLL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ljLnvqy5m5cOnEvrq/3t62S/0PUI/fdVp3Sg0heXmX+WjGMQASrYOiCucqeVdpZ03ySh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oa0Es6RKwCwzljYsu6ZjRXaUfUCB+ZpUANMTEEzfxAYgU4JUAqDVfO5aNCDe3+JeZKIT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l/EUqbqPAmssDz02/wB2YPpsZPm0eVkfuwj4hG8EjpYfMDfiVHc5l9Rly4S3oS/0DXsn5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kvuZVp4TCUBPMdk3VkfP8z/iRDIRDcefKHD9T7hCEGtQXdh3mIG3cbMItWysMaEWsWsP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nuEftBXhJ+ZebJoMIyyoy5uqjAF3nnEFlCv/AF5mdw+D5maN2u9wdPN/ExhoouB4byuU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MM8Fu6ShDriZZUuvUXnJHDjcwRwHT9x+0NkG2UMRKKu4bt2lUO8qL8oO9KBYk3MAJZQY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6n79GfnJZvBWJYp0Mjg4LiRPMLw6H3H3KidFeB09p7T5Q5t85ltpQCrYGX/jxOIqzNHB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oLOXPY81NAUa+HX4J8GDF4CV3p9QVLY/ONfCy9Bbtg8H8sA6g5ewE9V5h3K4ADV4YeZ+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/PESnri6ayDGcrEaPP8AVxXbMBanl73BaFRGlP8AMyQwxzVv4l45aNIUfy85lXAraBvd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L1j95ufWGpz0EXMm+FPwxECStxgaLp06hWAopcZ3FdoK1WMzKQRXWKM3mFbAf2mH7QKZ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+5xgDDd1f4lQt4hrpnSQunmaO/gQLOY0ZeS+xiUpQIFOb1E7BEKNLXEyJ1UL4bjOYRsK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Ci+/QGiPy95B0w9Ras2sF36iJxKlTP6rlTPj9HP68/8Ahz+g6Nmi5c4nH6u0JzfU6fgx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XtNxy7yxQiEE2t3KLJUBbtd4gW2yI4BcyHl5nZd9oIyTsyzx8zFNTs5geTKvNI5xiBSv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Ew7W5mcskVrsOPmfh/2z+375ddLjitzTpM/SaFJYQvpf8UDXB8HdiYSD+E7EQl+YFGpN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O3vix1Oh1uo+lty851HdziB/a5TD2fxmh/enSa+Lt620HsqpQbejNRV5pTZWVyoD84Gj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L9vuNp20nVMy32V+wl+aez/cypGTCKh86dPKqi8YdzcRXeDWNXMKnVWeZihLBUFRo2b1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yYcifcpvxOYdN3+9s/vO70F/t+oYgm8NPaLBZN1vMBAWU5Wy0EOgHxBpQlCilt87joSV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FQyhFGFiwMe0JuA7vd2zKEl63iJFeco08KmVDm8uJgMOgZqsRDlm9+KlFUMU4M4mlWPB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ptt2KJUWDU529VBMySqb4nEWZQwxzHFn4/5vQXmE1hcQaMGETATA6xMpxayRx3XtHBAK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F44lTxyl8oqkKmqh0SEP1X0GHufWP859ifcOYfjuj0YagHQfc0jO0T1FNOdg/JHuro+xD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0E5nvfRB/wCiEMbSPLBOAVctTN+Aj3L8ZA72Fgg9Q2xX7luCtCpdC7U3LwYmRtZvtMLl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i6T3FtKYquIXyOEcKtWS2s234JmbVF/tMkcufEwUuO/ZBbf1Ez9cz2u1XzMlRANRBtV6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seFcJmqe/wDqDBOZm8zQMGzPEdCN0m7TlM38TIploa6UTHTSc1HcLRUGtTQAASgoCWOY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7vM+7hFFtSF6Na6H3aQE8Mp9EHYOtwKYKTk8idocP9C7lrGCBFWvfvEExUqqX90hR4FLjx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ml+wH5lMdRugMLwOa+f8/fQ2T8gMVYli1G833VneKGE38DHHqEhdZS4rflmkWHwVKP8A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exOhbRfmKGNwAUcngmK8/mUeKALF5ZtmGppF8380KuLSCo0HqW2IsuwOV7n9PxMfdBX9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Huot5hD8xrLHdNy9XMGZkDtjiCnCzvi3g39SoqyggPBncsBtKi2iLSEFMNKtZfEbXHbE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MccXATUYA7WPVQ2RlGI/K4qkoc9C7xHARM8Uo4/EE4/v/EJ+tMcTDyyq+EV2gp4lSv8A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NX0YdbzXM0h046HT8eC/wClmLB3A0VS8wO2YnnEouQJnVXKEw8hiNZe1VylY0flEOlj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uBPI7ysrp7iYrlpO6hEYlqD1mzziD7xO4xDgFeczVkdnOJgCW/cmv9GM/q++cQzExMix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8BJeqo5GiogNyLN6bjuw/maxA5ibOXTzFic0N2yXLZ3yfVDKrZFrHH+ZwjSeSYg2Avaz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s8VAeec5mAT4VxBay0nGJdWwVwmr+II7L030tzcr6iZENX9qZu+f4TT/pSf1fE4GYMy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RBtVVEBTnGE4B6B4FQXmHqAd/RMo5DTG1uw43Ftk4KsxS/vXlM8HgGkwRhRghkYJV+1x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HguZC224P+pioOPg/eJJ3Eu66bn9h3T+w79POzravghKloUOs/6lLT8tg0ZBZYsOWFaJ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3LUL7HO4BPhD98ClXceYxtMsDOePiNZSfuJWTd1m0MshFeOYVNendpKWBM01zEaAeA8/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PT3yo5FhhmesVb2hDefdAFSbdkBYAdJnovyfxmpBl5nj73f5YD36HgS3dUP6WpB04NLe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cz8QxzbRB1W5o5ezmVvqvU19N4lTd84cplqsimCKtzVPpNS8sc70nyfcNTPZhnqaTicC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xXS1NNPeABeBp1OAEwLvLvEWj96OmQ1A1kWoxzHVRz3l6lwxHJhv1KZXTUz3lsv9C0m8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pTWW4YL90KmR8ZvpQ7FR2GUnLriFdCW7wm88MLhmkPcXy5QrH1PJQNHO59F+Cy2WGq+M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un9uo5MHWSlHb1DNB6F39/mEuTPfcumN3c4a4mQe8qu4LLIVTQlgfSPDU0u8LiczVwux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/AEnUj+hg/ouZS3owWJEMl7qcTboNMaE3aswj7OKtGnivzFlEzgsdjz7uolep2N51buwu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fURAKWKh4f7iFjWFFeQ46sCoKnVB37gMQdh/RnEto3FeOxGuc/7P8xgBKNNcy6tWV47fe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C8xfe/FAw/zAxktOCPtrjR/kynOZwnt2+IJQ9CoIUZgo/EqTm/BOMy/wZqdw/wA0RhKO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uI4Uec4fMQ7lBaiq8nMYWyttsFCjH1NK/iUVrZHLtoO/PqX4g7sazKOEwmSzH0wLdgqN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yDsJv2092swsZgS5/wBzFbiFhsD+0b9NWXbvb18PaXzXepav/DPS/wBR+vy6X08fo/Hi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IlCicSBbl/icjolavW1xCpppIjJx9ygiX37ywzmBzRO2wrvmqbLayepmLY7yhduego8s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HLUzOf8AdP7njOH/AEcyiFmiq1doPdFtFYqFCNNgZqXcXyn9q8RsaBQbwSotVHGblsaw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jE/2RXqXscRcNUGsuGokKA5SEq8yr9JQ9iw65hfzm27s/wARewDJ5XzMG3aLbgrOYE97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lq4+UfctwOwav/MTbgcdktz6R+ip3nshxbOOnGXL9mf0fJ0k1/wB8Tv6gusytzHgoYYV03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43aUwaijS7KCdzkNtIBjHx/JHzD2tfvZr1AwlV3zjGKkldh5lCAlGHfqWgoVfKplxFKa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HI7VxMRrRxuX1+uUaXfrugoKewwIjLHEYT8b+6b39r6SY6as16IQs6Wzqi9QcxbsdyOP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D8QlVOIFYolVj4ve4RcBjmyJ5r/JGPoWqhKJjebmWb3rC8cVrwtT5iW0ArDMRoIXvjc3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YEQx1cPctalAH7xNd5bNfxB2jYUMJ52FmmZSAXPk6Yl/rWaP9bn3U/eL/S8oQMIdneL4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pcCBCuFOZlD3Fxc2AqLhOgGbTEM/1juY/YYrhHZudzLb372oDeirUgxmGAJLnXyPMPae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tNNBW86qVqtvWo/qpQ9ZcFFbp8TsDWSs9CYgxl7ghrwU/Ocvz0zENzhWym7zFXrZ/wAJ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TAidEuh+U4wRjqSK0XmOTgV12nOJ12Q5KgnzEfoTZuBXvmbTX8pfdVLIRwYuChgusS+i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+ZM4+x9r9Cu/RF2RE6Z2IFyRKEpWhjD+4n/Anb+qWQOwe4JunzDSB6mGprtDZ7BHGNT+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rZenF/MNBdzylo+GpxF4+dv8EvrmPqUIDYgHdqUzLizCPZOGWDXaZpcNSh7oG/ekePEQ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XBwl4i4xFzOf1jL6DLl9OP8AycRcZif0849Ii9MuXfUbmycxWZY2MmkhNQXHeWXYSCtM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yZxkZVI2Rolr6u+GbMdAfzn8yvRHQxf69yrw+gOXdajPDINuNSxUBpLA/klPajKwMbrO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7QVVCpOLJuGpAGPeoYYWMDzbfuOXO+Bxa5Q9kTlWZxa3CtcY9zPp0gXVW3Hb9D6P3uCK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VpijcJTDQ3M0+ZaKqRjtzBoRVkDsqfcWAQMPlxfqLAsswX6zBS5dbsu5xiSzKjUpntgw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sdIwHxV3+moL1A705kQ0MVDGZYinmM+0MwxjJDLg+ZYGxA5U/eMh6GxTXaW3CAIVKXS6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1VviV7FeVP8AEqIVDcThRRW1EqsQwOGtSpeCxZXj+JhR6c7/AEnQ6fg/zBcKjSF3mHVM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EFvML+peGGpW1F5loF8Uq02DvFzQkA55mPGXsxKFrTmWm4jEuoXlEVtF6i5CJo1Nil27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8zV/vWfe/ewj0uhs27+Ynzvhi4DVRte+MRDfjcz6XGReI2ASKRoYqGR15f8AJQNLPUDu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rQhZGVyAMY/vcOa6WBWe0p8WN+rGgvyhxBsKUprpmHR6EuPfp/Zn93ydCKk/tUNeiFiA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5v6rZgL8JpLNJ8yoj0zLefzFN/RKnEZLNR5N+ycxbSvdCguP/GVLgc3dnaouKqnof8iC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FRke9xSBhfkrqVsGVt1MA+U54zEA3Sm5mi/qeNuS89H/AH90/Jfv0S797N+iEbtDyRS3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CtExPTaYo+W4cA0p3L/D5m9h9MR8ynkmpbplXuZ7y+umMza23H7gp3F0/gIoAfFFUKA0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ZnXBW6rpsdmgcE9+T+aPB/a3QuAV0kFhbaeZUZFYDxBm97sTlNAttmBgKKygxXauUA0o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6jBDSrnPoBxiVLpVPbCFbHDRqUlDld45odu18QoEltpdRvWCFekNYgoeL7QBW5d8Rwws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ev0P4ZWU2K9h+U1e395xHBpMkYvzTBclDlu8Ta21goaKY09u8RFSELSU08TCpZnMfR2j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n80FtzAzzKb3HR5ZWKnXacbsQPkgqXd71NErpyTYIj8I+/8AsFTz0qVsUlctvrcq+Qm9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dbZ8k530+prtL8T4J8IZS0t6c5g+WhNtE4mG+slTR55M/uHmnm6/xNxJJibrse8S/NuJ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XqIXdgEpbyzYe81TiN+o/JqChL25cTudosJr2nEvrz/63+i5zz0HHW48dMoMuDFCa3Hb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wcfo463WpaoKN8zJ6mjutvRz5keRnmEOqNrV75rdwYD/ABD41Fdgoc79cfEbRBsmHtD4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XN9pwInj/DLkPghSmYCMVfu0v5x+Y71ngbKKSkzAE5LK5Zmq7xhmCq0ebVuZYGnlFf6f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gK8z+gqdpMmEcfiPNSiYHZ7RyfybN+Jb7QoU1EWCDTTee0vPUQBKd4GL+38SpBe0WwmX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eIFugcR4yuVLf7glroSrwOTzCDlQ0lJhPWBsbZd6o4UM6yxDJYAR2vNwU6xXatX8oNbw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b4sduWX88wNNviXxScN5X+Ol5l+OmEhgroTnp+DBf9DMsh1CNDHmVFVGaBQPzMrZSYwj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TNcRWdwVcXlK5slMoCqRqFpEDK2r/EHLaNnyuIxpcOISm1PaXUu1L0/ef0HZP7LvhKDI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fym+f24jgEOO0qYttMV6i5dwjF28mbrBK8DNKbVdygaD5DiNwI83xLTZQEbPF35nFLNv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AsPi4jDYuRSGzbnXVx3hKuJjmKpV9v8AMuLx1juRpbBfCaQ7FpZc0x7IqXZMzOx7t+p+Z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oPwJetSqCIJ4O1QqE4ik3RUEoro54iasRTyywFwDW7d7l8wNN+J2XqyxrEJZKB5avUw/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k5GUlSyNe1ReJ9t5qIsHSqJRUs+AmXFesuOXZWv1VDfQZPWPzv79Clx7NejoppTaqKzU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F6Lus1G1XiMbjJSPGHniY8pp5efEUZFdt4zcHrkCrw5uKDajTncqZAKuM53EruL63x8Q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MAJfMOJcKIk3TpjO81EdxoYmahjVbqzOagmR1vjEucaAO7LJuCzMNRsRx00I32pvH+2W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5OYLQXGTqQ0wRWIFl2m0gWBldblNTC20yw8Dycwzs3kfUJ3jR7xD7wcVA7CmPOYPoKD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x4DvVxrFLrZ5/wAQWElbgnPFrHEZ0SXy4uHCl1cgVoF8sSrd2i+UogrFXiMz8ag6m/XP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1oEvtNgn90TVrM5Y+8Tk2RaxS0a1Ae2oo4dDSWeE1FLkWziYuOIx4us+JUhdBcrvjqb5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rPGfcLkvBMrKM+JhKdp6iRaLairsKY2WTM2Xb/kGO/67U+bgzARuj+xH3L08wZR3cYIN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mZgD4Q67YWSurTq6uHF3ZrhLG2ZtuJ3uXyRFAWApOEbq8QuuaCbpBFwxM1FkrrF9d7s3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zWIlPU4e5/jLUeZdwq5ifmWxw5L1HhEpkz7iYI+OmjNdCzMvrcv9N/oX/wAuIuiz1OhH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zkhrpfTjpx+jn9Fwbel9bZm4z81bfDEfXFqGopcySticwdpb1o0Z1WO0tdxPeTxHmzv5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VM077WB7mpSgCighfzW9nk/zxHcJRQBbVK9msDB+YSN22ux4zEBPoUI9ocQ7r+X/ADLl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BskVG6p7C7hXMO4w0Q7UTRu2beN6jamlhh3UYcLsHnR8SnHa2RcOb7xYAACrc1/BK7eZ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Z2PwQ/TZdQhDp+PP6jvMa6LgBSHYmxzcMplxBJXCAtrx2CfBG1uDj4iYC5Mc0lRcmV7A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3YAQdqK7MxEdjCtGJgyjXVMu7/8AdP7bsngZGSMMqXZ3hkDw8lS4Y8Dau8I1jxeVuATY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Ob58r9xXNXZaq8y7oL5oZcPMchOzdYLhh5cvOL4g4wGqbgw+qXwYgczZoqu8vIpb3lCq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eYuN81MyGZXlmB1SIa0FaffuEPWFO2v8Ry2au5X9YHew5Pj/ALFeYWPOcv5nCftP7T+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j+GQyXXQau6WUC4woTMF7y2Idj8SzuexFibuxqLXybpZU6NuGbiytJHOMlSzz2TF6qOVg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FB/d8nSr3+3pNyrVDSmoK52Wl5gHBimnMKG1XLG4cznEXVRqi7Aq40VGwdQXTX4TDr7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jEO8nmW3bexMQxGiPnuxuCNTFVbqAVA4PyQAoDi5k2XZned/oi0f7Ymfm/dm13iyILy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P6VxLslwZjsTwPqPL9MtRbTTWpgTA7nx0ZldrhXoHjDiU4henKWzApBxqp5TXmUXmgX0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+8OfiFZSLtaoVmB8zHcg3Nrc3d3HWit/OIU55fSGtFUL5ICuBJswqikdNpeYuwFF+ops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Ti0oRSlXKbzNsO+oU3mHsmH82IocrLMjfiZ2F8j00XC/f+kX9yyT8whKHBoYB62IRrc0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RUwILBT4HcxS63iU0GsdpZfCe25hTrIbIC/glGJwNGcypFRyvlHwvyKqpSyKXSkUuld3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Jatktc8eOhp+HE1SqIHa5hFVtKCB8ymPkxeY549lLED+zoI/FyqQMI4YpJkCI4mUlLbA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uYTPN2InFG0F4jSLmGDq+f8AHArrYtghpW4swmYP4ptF9RLDGxRDIitxDvBc/a7Op8oe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+t5l9Xo763LxOP1nWJxi66jDb9D1X6/yZo63H9F9b/QkrPQ/Tcu/1nW+lxpACYRNysWPt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bgwfiGKruY4KMOK9vlWMi4hlF/Eoj1QFlN7NzIkc0I/1ZM9bgcDJy3AzCQgPnVfDMJh6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p5Eua/EI8TXkPLzcWW6fkxZuhC2zfKf59zHf9HuGuv4P8z+w7zuZpPlBhxCnDNwOVqpq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1hqaCVZuW6VFayEKyvuGXfc4sP5mEGSXtZF4gipFM0yOXl3ncKm2NxPp/ef33bP2lJFI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2K5FeojFnhTNlkLcVP1CycljsX+0DELNDglTKwqZvmWaDyNMDhQLV84dTU4BG4uLNfGmE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GdsxOUUExbf+ZgDGmUjTjouYa/SzB7P7Td/rJ0J/ou0/EdWoPBp4rcPnYo0biKbGKPUN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EhovFREJQz937wsBObjLVsbHceixHb6l8LX9DvctNryP/VoPOP73k6Jaf20Q6INXXVzA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U0LOsxeVWWt944Xgq694EBQ5vjMvoduTLJOXmoMzaZJq7YdzLZCMduYRLKcnkgWVqfnS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pdGHNQwC3gixUn76pSMo60zUQoeVp3lgxZKf0ZTX3v4Jms2OnXCOyMVGiXY5jqOZxATP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m7Ap2xmWIFzo7xAtA8s7Vm/1sP1OpwHl/CKl8P7znM2QML3zRbE7XzKIipG5k5b4m4Lw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IgaAV5l7PG8RDdy4l1Li5vEM4pqviZNV4PaASHBnpmZmeiDsGPJ9UEhk76Ynt+0yo9/p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RUJbelBncqAClr+IjCGi/pMsEQb5B5hHs9JxSYa9gxMGcBiwyyvDKr5JlctdfUq2lmY2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4jdZR4zCNCt56DF3t+Y+1Qc5RuW7CK6m4GMg4RSqrwmUXNt4baM41MYBeqUci0ZX+EFk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AjZqlv8ApC2HtSpcsMFQBcHR4DrK0VpWNOyo94JeNhFQuI0SseF8MQyhV+6ShugZT0zG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VtfBFwKfKWnz27QoOtna8xj/AutxfMyMcqsOP5hA41BXfLGbFLmW4HzEEPkxviFhdBt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yXCHLDVuIE0B17WT3H9A5wg6sw9pwtjDoQVUG0oJwJSORGX+jaMvpcIf0uf0s+CXfVcR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Hovrf6DpfVLP1X+i5xCHQ89Lg8S2BKRbYaO3Qe0NAADQQM/+H48z9j95oTHIuPliLVVb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5YYVsfiBguHvEMZlaRZ0FEjYO+ogJDjEdFqcs3M6BiHKvz4+YI/YYhS0c3uMHIMtS2RT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8nT433EHOGzcoJQOcEu/nSYXAKcfEyAYUVHlvKfNI9vJ9oVKHgg/cliMUNM5jptRutSx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46AzC6R0F+GOJmRK0ekuNq+Hfb4jSb7eRmNqS4/5TAIh5MXAEGJ72S9Q7hYwZhDKmNZq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NT+6iy/1k6UcKD8c6XDdc1dQ8QFYaiaZaW95gd4pv6oXtBxiBQNoo9QFmry2Zl56HUf1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P36MggIcn7HS04U6bzUWYm5k8v2lwtsDgtqWugW4XmHZaKyVcv0ByoXzMRBNA65iVllf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HguZSvM+EIEOdTmA0BxkqDNV/wB/iZ0PK7wzB1yFZjmc+PmX2drC9QUL7g90LgCaQIVc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elPTH5v4TUjlGPBmvKDfRmfmnhHW0NhwspcsQozcE9R10VFZN+40Ly1PxErKLD9DUqH/j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X/e6afOFTTC11EVO7uAlnL0lKufVFW59BFYLpWHMrByFkVv6J4Wq+JTUStZlp9FEMhck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W3U5Bb7ymz4MqkrwhUVNK+5hSqJnaKXfQ3xf3Se6W+pd3P8AFOI9XXqmQrhqK9EFFfeX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UXK5lx6GIK7tH8Qa8V7ShJlU2SX1z6zLgGNCYlLrmPsv3iVUxoMrn5xAxnVOCBmAVffC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dwKL5K4VGG8ouXiEJA7tFTywAfXmVbsQQOu0Oa9CU8JcGlUNL8xf7Gptbx/MW09Kt4DE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ix2IGTy/hHcpYOsJZleC+0tNFHJXFToBpeGOJ4dvb3/iG4HkBpwx0rv7GIypwzp2Mb8S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ij1lbPLtCbt1HeC2ofjAHss7QkbhIRhGZ/oXhaui67whShQADMOtp3RBZL9z2dm9EWHm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URK7Ev5gWSjsFczLbt4rVuGw9HDeKjilQ2ly4hUbu/cd49fEPdxAMiWW27GO0K8e00Qf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XuaHIUqyT+Is08xkS1RPrBM2r1AHr9tw46cwhvpccf4Qdx6afP6Zv9B0uXDC/wDlz+i8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npcOpzf/AKkIdPx/5n9Z36J08+Zn/iKaVyhvijcw1xDknkiUO/mVfMOcnpKO53Li4K5f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w8ZjWKitRZbBhc2i0XquJhNnAvEx1PmVVVuzD5d+8foZgHljYNTjDQHComJp6cTPSszJ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lveLczW3d6gSUDN65l23xZmMZsyyiyVJgTlMbYLVdS+V5n4f7HSD+o7T8M6ieYtvnMHN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lq9oAKuzdKYr+ZXbSzLG+X3DKvF6Mbmj7qGSGImCQc3ZzUrKXJvdRhtuD+Y1AAtdKq4J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UiHG9QJSsx4S+qzaxzLOErzBHSJ4/SsIj8P+8ZRX93olkHHOQ+Y7Q7X7gWTKVhADQOlW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AwtZXOz1Rj5nib8M3NKTOd3OAoFRzPix8suR2nt+ITAJkblWpeN88fEGj3dtuYnN5ngg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YkUVVZnD3G7WYorwNl6bmClv7Z96qGei/p7J/QdovnnxHj92yHRHlIxEbwu+WYhfGjsZ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1LpshWS1/D/MWRcvnFikELLmIpagMD3RyFYxCJPLyhjGBTJ5HzRBodd+IkwRt/1CvgtW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wU1qayotxAJe8dcvdHBO4k+v/ABxY/to6AxklMyBiDCOQ7ICy3jFGWycQx37wLg2jLoHI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e0oarcBijmGMyeZtBmsM+pXX4jTwShsF9+lWeX7J9Sf5m3e/YJpKQ32t4hifkW755lBW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JHaQDZTEGLOi9RnAfnovuSudWsdKXN0aFYNpcMMzGJddFRT+xcRq8xMwrd7gZLb6mKOW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5aRGiZCA77pgYXW/xKKQEt0YesxbbreTCFPPZlWAOKvM1ki+Cpj+6fRc3wd5aCXynjxM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ACnECzR8qLxD8SUjAtdS5N8MLOXKuAn74hNR2g0KebMfmwr4Flw/QeQ1DkyTyWwzUHyT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zuAvFVvG/wA+e0dP9QR028DLqGat+Ig6ZUc2g2/BC1/L89HQ02bqe3Wge0rmSjmP2mAI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uI+2oE/PYce/iAkI4NzF7r1xC6VP2whxGqThbLxDPt2vxEes27GO7zGZkFoXvRfUaFfI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XRk/MKDl6Kd+1zAEl5sn8MeoKZS13z49yjuh3eUyIUNgatctkerSKM/iV0C5Qf4GPlaY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ykwXAFK1K3hy4T4bleqRGo1zmOGwcqUEsxXqFNhEomEiiWJ2PzKq5kwK9h1iZ36mh7j4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x1iM4/Qznf62cS+hL/Tcvodbl9My5fW5fW4Q6/j/AMzL+hmY5i4LqNz8IOgI7IYVVEDq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wPeVT+6ZQtl/UodaeYI27r0mCjF4O0yWsxM4al7NQQWj2IBSbzN0Vz5fca2q6vbjon53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AF0rGSdroKeD+YikCJaNp/mAO4XTXZDZbDR/BK4FiA1cpMGuMealwlKqOJexhcrbq5oK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3XEAwCnm9wPURlPQ30aM9HcGOmReZ/ed5hEYfs18T8I6MP3h4SrNTPEtjR4jTVhMgnYk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ogBmVJ34lgIc3bAL60oRmo9yU8NTKmQZ5FyxVgLxtuExyaD+ncLnTMX4r9+iqiaenohG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PxZzcGSuYIgrdsTbXSEwU5NYiFkTSxzM4y7C6j/okzMsrsme3S4h2i2199EPbepXYqKe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5fki/scT8dPatX+8hGXF+iYomlxh7xu8Dh5lOLE2cymoFsm+ICl5hRtcyayZ7XMxFqxL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ZVnwncCNpyDvLVLbWfUA7MuLgdtpZerRbbZlmeqcgAVGNDLurj3cA8alYZTSeK6/kv4Y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vSV/s4Jx2ltKpWWebZjZAkRC6hwxAW/DMFZWYY+4hGlbrmeT6QtaPF38RCiOdztjE10F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BTYy/cZyTcqO7TepkEV2Y6lvab4YxjmU4ydrntCn8nQK35D8kzokbXjMxEKrrzAGjhTU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UpXZMaa6ZSmB1tbVmEJbclRfYPHj/wBEmR96fiDWK8zXLnpMR2gy9RNLiQyWqCH7ifmk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ZqWjzm9wBdgl3nvPKsTkDdsLGxGLrsdGbgHuP5CJesc6MBHYC85u7P8AEDUWtMsbCVqr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D3FlkRVi2eczDQYDCvhmBpwVKOxC7ufX7Typ4vUuMUjJJ4hh7vPqW0wFwqtV2zuZoczL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2VthLwqOLmYOAtmFP3ZgPw28vcoL2/LK4cvPgjqYFy+k+zvDZtBKzYX4Sn2ood3DGO6F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7b1F2Mxd51TT97vOw5df4EQbYg3bKqNKXSFT40AK19zEjcrM+oHZK3v8vMctS0oPiLWk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cjF9ENWkfdcqRSbs+By3+8Gis47GYtz6jTZtKQgWV7jSpnCCc/M7Y1MYYkWrDvWJcwln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UDGEXV+00PPubQf0eZVTPtDfcYMw1DutezRwZ47wa2I2gnqB7BDNQADORbrMPqcooxXu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DXsfM3ZC4obW00EId4qZcvH6jrfTmPW5f6Ll/ouX0YcZjCJcsspzfU/Sdfx4L/oZmDEd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edTUd+8vPaZxmbTJzqAsuZS5meybKhqA21iprhUy9OL4ZljTnMdzcsCheUolE95DHZYS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Pzp/h9LAqdQiF9aYa1HLlKFRECBdt5qtqlZnNUsaqpl42Dslg1Frac2RMKwUdmbhIpyF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UFcAFrYQLC+YMHrxAkJstDiVaqnLJxWpVWDlvMLzeHLP9EDobrmF4hejXOqsxQxZwVmV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swgOos/zisV/mUUIg7vd/wCOn50/su/Sa6ILer1PwkWLM6QrllfMW++ZdtxsaHY70xB1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VnUv/MtxutmhKUse9hwwRMKHFW81BLYWPighce2rLjD+02DLwZaouWIcpXpRg38UICEY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dmZgumUN3+gMv6Yx5PDoOufE/B0wChbdf0zDygadbhctoI09oPYgH2lUxRXYXKIJT/jU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FBYtxRlsATuw8PkX2lA59TcQsNK1KDXRgJBGzJgOiUvyRXLTf/BMwMbr4yykcFXpqAIa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yUQYYQCuBneYYNHDfTx9/wBzoR+InhxvXeyEoJbrSPgvLKBB9V7wa0yJTfBJiKA99QxI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Tl4gtRS73AxLaq/ipvMvBEBQQpUGcSzqoK/SzBGUf3Oe3qHoc68krEXi85m5glZ3UDbm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256MH38bH9an9x2T8Z+x0Hqn+YqOdrbmAUPsVmXVVwXqJ53waYlHyu6D6KbtBCpkUeI/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VEG5Ga1PG7S4HCZazHmUXhPuVM9LnxOILXhfiZl/xJu+s/CIKWhajcEURqyZMUlKu5hb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X1fMoWgyVzCyo9UWljFC/FR7SQuHE9l8wXMTxPEp6D+nFjiHkQ2QHJXeouAwMlvaN5YW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r+5d/U6MuKnEgQpqNfAEDxgvN+YrIml8UxBmVQuj0wgFLb7bmE6rXwxvzGe4j09rhrUG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3MTbDmj3F2EDDGqBwlZ4jSk2HMvtL6XBMjaq+HS4FuLiVhly5eJfW0uXCKmKbecf0bld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GPoSDmcQ6byLT8Sh9VQhqhgWeATg/aXXrC2nZGuUCwtj4f2moE3a7b5ShZY8xAv7lAR2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jZtvxCtkUaM930Qphou1rVWxX/UwQufNzwbJlgeGs2Bc/L+CUUhXSKcv3MIxKg4v1LFO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cFeA/l8Qgxhl7rN/BHdj91v9gmIgx4pezMf4nA5Y3g7w4lIjRwjZi3MzIXmK94Co9i91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kck+OkBrevU5L2QKNXfqU6iACs1mLHjhWx7JkGeP5kUT5VocVXdZSNPEypFpILbdHep3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/wBD7ve4l6ZmYMcGms1/ag0Dd1/wqM1Uq8K77hmXWtKvEN34EALY3NlvN1xBJjJ4iRJ/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iZr14gFp0lj8y01jwHoMvorHrfQ/8TodDfQYT8afkP3gtPDcAbzAPCPUcTFmF37QWqT5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QNFfDpHUamqwm1viZk1TUKd37Ysayu5R2cQxu5Q23DUY5SHqLkSWkeF8z8qex3gI9yym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IVNhcmT7cwpwKtfvHg9qpXiobG8UpXMv1Z2vLlZMkxt9rf8AmVoAwa4aqbXguS8zJYiM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TMv8Ebc0VWplk2243HKeK66flz+v79FqZ69lR+K/bpWe81AeLlThgrLb8dEQz34eMILs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6OSd452QrJxFbo9tcy+F1FSLriIvAzdwzqL4M8jAHkqL8UWe3UBZ0X8Z2Bj9qoFlqvtY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TojGWqRjTTfDpRR7Pn8TVySzMaRYhBAc6c7o6jaqr3ACimx8wJb2sfNzRhbt5uKj6u9hu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zBnisZmRxGbcwHR8TyhVPJbM5iTY8GElVvPXMKawAveGCqi3DmXU3optebmVDSCsxM8F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Ooj7+uP7OlZc1gzBAvySnAcYo/Jx8y8irF+5evixWEdVwGS3iPR9w1DulHA7JuNhpiEz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9I889teahqLLjgk2YLHyVFBWVrOswKu/0TEvlot6IEZBWwq4aJU5Rvow/K35h/1eJn4X+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RyjuVM2XWxuF0bdxMzMzLYJPglyOQ8QwuVOzXnDMqrkU8xLYPeDuwuNNHAI6gU0rMAG0p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w5sU3CqgKux00fBK+o/KH8f8o/oRoK7TzGph4SuardNRUsHqBMQs92ZjzK5heUOVbmyZ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j2hK9IkrSrwzCpEgWrgns+JhzyrOrLMYsjviVbIu2O3b4iW0niF6AnR4XAi5hYq442Iw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nVB/0TK7KpkvPuanDjHRXEo/EbXxAU7XoK/mtzyoFs7uYVUpJQtrEqsp0bByCBsEuVtN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oCNfkP8ARDIlDa2WU3FZrUaMKkfis2jJXaX0WXF1BipOW91QETJNgHjsRlcItZq4rSMm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IMIUUmEbwKU7af1iDhl5ox4DUONtxEK7Mav1UF+yP+IZCB3cWXDdnJSJX3MV/i/5i35C3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wgiALsDqaScIDh6XUcEHoezcGkZmAS0Kywcz3Nwypg1/vSK7VTcoiuVRb4ezxdhA857B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cx6hRwDommYpAiZe3apbSuLxe6gw7z+Wg7j4lm4AeYuZQUXRaOIOzJNgODPggXyNztQH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+JXPeHku1+58TiUuha2MBrKotBeslalA1E1QasX4gcDff8o3Di6wx5DEsmnsg4izzDjV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xcR0xVF3thltKGtOMI+CZMtf4lRXtYc2xqiDNrKy4D8HVcqkAe+L2ZKv+YZYLhyNR5og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DfaOlNBsjOcnqBptbP4XMrl2HvRDK2aXzfmXSEFqPeZYQqJ5Mw3uKJaTR9zAAXgD3x9w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x+IcMA1DvNj4T3+I9rgSbNnMBOyGB3rUCC4hA0rn9B+jnrcvqfpuDB6N/ad4cyiShp9o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hMszFYiSBakeAgTC53UbkI7M1mUXMoyqQ3d1BTUr1HDj5iFF00T6Cfnp/h9v2JpLitiA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5FX4viPNkcG3YlgDYzyvH8zjB6V47wQDND5RHu2jpmPYmvKpb0qx47XBBgURjvKaVc8N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4/NnVwYRU26EwDhdYZliti+1y3aF1UJVw6Me/vMkf7vTFGVWLUY3djrTUiXnfiFzItee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/MXDSrsU+p3wI5LzUcGscotRqd67JXjyP0JmIITG4DfHFxXif38QLLBYWltzidCwhHAR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tORtlp4GU9ujmDDWRhE/pe6fuHFcOm4m2Ik7oVkWas4lbBTe65qUqmt2I3Eb6aajnuCt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JS1YVAsmOC6XALAHdcTLJ9BlrqW7Mt2cyntK6UOwjmPEqatx4lnRVY6fmP46NbPnNL9P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MUQC2ODrmWjLwYZlVNpveIKnAFxbnOjS7I0Yt6sFsc1g94d/IVMS5MB5hLWthLicFd6u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YxmKxwqcRA7WjHEvBoHu5lmhRnU2tFLHMzMJsucNCsem90pgwf1hFl8fsh0BF8Qwc7tm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lnK79NwqaDPlCruBGjiYx2x4isHpf67lxen2kfnHRrj/ACmH9gc1PE1kr2LnkNXubYyO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pBWLWTmooCCYDRmSI/ZmaK+YEDOCElPmsS0iW5aVZqbRcvF5NVMkwt6ckuUxRpzU612x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bUJW3TfkjuZywo1aJTXUvQpQXythsRQW17VN/nUVcJLqoHr/ADG9gUWWwzvtlcdCY9wl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xZnNuZYmjtocHyQjXbLu2affEbjzRkcfELcVNpb7S45wLKU66I/W/wBAyDwsG73MCAYO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818dotAkrtP+GX5n9zyTB4RRpHOsStx2BM1jDBmI5078Qhs7cVwaeo2Ndsj7JOCqAwBN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/piRWtVcDJlU5e9bCXmj2UF8fUFkSxHBMtCx4CniHvAwQ4mpk0S3OzCc1NxyzBriJ0zi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DmPlqwzlrmY8dZWnpeJzGiTRIXlgJRWHJ0vM5lgiRYqLMvp5qUma7QuLTvBhZ0APHS8S8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K8beiz4Fyq9aZR7PEKLE38veNL0jsVCYCK6Zu/uZyD7BU7GoItiJ3V5hNiNGyFa73coW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CrXxAXGoGKyciXVZHRbZ7ZYBHBAusoljw6bE5+dEslYKop7b4ifgSRofs9HduVs6P7zU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lE8wZNSyOA6j97gYC3WdHDjJFC3P0hr2y8dMx0ERUutYx5mZutrWPiHwGDO2C44Uv9Zl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PD9F9Blwh0j+g7wXUqwhxlmY1dRAo5hDK7wISxfMQyVXET6ISIqIO9pLDDLkwZq8VPNh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/cDaw8sRrGUTDv8A7dNKr71+xOJWMQ+sBLQ17heMkDGSyH05L3F1ZDjcGbntGkOCY7t7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qhV0yeI0SxbLz5j8LoZiZQqub0ywWTYu4KPpsTvH9xdHbD+ZoxoLHhvMSa63O7tLnBIy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UVjM+AcpvM7Oy1n8PiYVbvR5xOSgFpyczuBh0/45j/bz0+vhk+JSHd+4JqH0yxxKfMJa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TzFqbU1hBkph3CVsB2CBMNCb1UrvYgWZaQsaKk7A8jbdD2h08UGOYJ2Ntxm4ClxKVe2I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erm5uVKLySL3WZVhvUPvmZVTVY831D+jwn4yP7TumS/Jv0hFdAKZ5v8AxLdWJyd8zYSu6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R7Xk05qpZ2aEbN1Z/mIMHjeWN12Xh5/1Kq3O+F+odM3b9zEQq1HG49i0rn+1FtzXsjz5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otNM8RkOJt755+IpZXqZ4jR3+bn1MobZ5GICi4i3cwnYBv1BfV2V26flOL5OqmO5/viB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74Z3eMs4mQNbq2XgiGfaAGoXlCEbxReZgam9NweaNUnYXsRk7Gb/xKeOHvzE9njCeJmMT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CZVl1pAYBRRvRMAJpszzCtlgHjFTdQNeWVPNPhipYinIaqXMv6mXQfxX7J/U8dc8n+QZ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NPbvGLy3Gu85mUV+MygGzPUcIocY68w/8knun5zH2z8QfEf5xyJb1wdpZFbP6mSxwHUT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orWodFTSqSwu4rgX/ACT1CCZDFOH10EOOizVMqAoG9xZjI3PRt7TP6lAsz3Wy+3Tc7U/k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y7INVGD27OEJDJVgcET0oAnDn9kcsjRkuyVdXzQ1FbcGmFAGCOb2ue+YC2Ml57kp6l1G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8OdR54jpFSd0y+6wGX5JiCgK5YwjrQ/o/JLoVZz+DLiyixLyyF1XuYj6mlCs3KUcBVge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ZaLm8rf1Ecl0DkjhSxyHvUqRxaDZZmkGBli5Hl/h6IF8NQVxUE/Jfgd/DiXwsCrfhEKY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NieOXvEs3yWEHnxMRDQ3ZeNRJYtCe073eIDOzBtTG9736mSXKe7M/cAAVTvHLf8AxFR8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/M0qjO9nv3lMGbUpOPg6XCXLYUtq+8DVUULIaovzMwnsrRhajOrHQprj5gwQiYiE7xAB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Kg7O0N1whgfcrUOJkb73AbOi4JzE48MhUUVgS8nUv5AM4o9QYgL2tnOjHMw24a95YV4Z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I1GDN6mr7YL7H6C6xLl4l+YbO0u6quCbfEOObmSUlLA7xIgirf8AxiN6xZ9/J3l1zzO1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ImeOxfXkI0Seo7Gv8/PStorVpxCDOc5jgfFzXQGU935WMDKCBgDobDw0y/awGV7Ksyp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lIK1eCd6hM3m/wAtfUVS8eL7KKLdQKNIG3ho2NB9sw5m6S2rvZxNS/0n6bhL6DDoMvPRH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xNSoBv6gfcCAsuodMt1Hlm4KjxMnEuPgmRjEpVEC7qUHchNj8ROBDBD/ALdLePvl4whI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ZbKN5zJ0ETkExgQVa1l3ARXWY3CuboQhmBTVRsXKgoqYxWfzmGGWFbLGORVYezW5U2WP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ErCsepbGxNWar/MXO5STmo9zX2GnziHKlX4jDLsZ1TguLVRC0UlkSZNQ0aRTElVvcKsV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U4VUAt2P2TWZnB33/fo93gdz1NGuERkCEJW6xIvuVKyMo0eYCsZRyHepy2Vo4uECpIcl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XXEI/F0PpcvbfHVh9/o5hOMhZ3th/H+4leKrNejpxuPskMe+JjilRKxAorc45qZ6oD7/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mMKpvDnczHBhKNI0W8wUmfM3FPIwxgblRVIab838xJuJbtuUmob4eiN6lTM5iXwTLeb1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uuTq51Tsv5uOnwRocHmBrWeIcUAK2XOGhSuoa717+44Z40XKIcNs+bmVen83MCd5/iZf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FMwUwVN1sc+f8xDqCKNcSlBfJcc1UwQVXkupe41TJ+lZn54/2vM/qu3qAiqGAfcVeGGr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gbbK3EMgb7+I5zMoZxhvaI3klsb5bmyGg17id2Gh8YhVLW3CUFbwZBZp5iGwe5Y6+yV+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oa8RxnAAVWOag6jw3nylkNXcQbus3C4cu2EkyptDpAuuEbnmHEpzBwsqFm1cMwa9tMVo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zvE8TNY3KQHBcMi9y9yi2B5gS2x3iEcfHQ3GqtuOSNj9ytEf9RhU8gLXiItm6TZLx6Rr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RxNOjVuJk63uuYytRdRuoOKlzDUuX0JbDazxcSJrblyTWGtrofDEXMPkn/FZwX7D+YIA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5zLsxueeQfU5lyqootx7PHmELGla/wDL9S+E97PimPiK8WBDsxzBRoSmH5idLKN25fP7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ZcQCWkH6ix9agxWyW7VOoyam0h+EH+YbqJkZG29Jro8k+NDy+b7ZgpVZaIr/AFC/18Qf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4c50e5q2E9qvFy/WTIK17GMTJ1LVqUBmSH58L47QdVLi4PUunPQE4+o74aBtdifQQaGg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NUVc7lv+Jpph66VCU0ND8sFrZxNxfMBe7A799KDscZlxm5wWzMs++8qvWwb7x5eZg5je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Wtta8MYGhLtf2i/XeKqyGUTRpHBE4gxFJlnTmWtN8egKwuHKEWLGWs/MsLXRYZ1OM62W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AZUG/fQRFMHZqUdpXbe0OVmu1Amzv9mI+FAUEFl740jwj3HM1JsEtmlXmXcuF81+glyl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+pBlnRwP9Dv0tphklhNcwIQVTplnOIamWEypLNXbzWJsguxxMsoPjmDsI6dvqNf8AcYJ2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LLvf4elQVLbtBWDiOQqJ8XH0lpeFifteoysKw4/01NEBqm/qLUITvbOzfaBQFqyS8IzM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j56d4fUavKOrqL3Pa+CKKz44aiJKC3nN/vMlNue+JWWAKOwrULDsyi3b/J6fkTV/vZ0S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aGp8wTmbS1S94qGf0oyhXSjK8SGCq6XFRekOgVvqQJhTn9P3y+S9m/R0s+NGYbgFRg1d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EQqyC+YDRysY0wQC9Gd2/iC+jCd1n+IlKe72lhIKL3Aw+YBuB3ZcBgmGewBtCLyC+bmh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g5neTGvOXUoEbvPBKMverExYlDbxuLuLu9JdOHYIjuEmsGFbM1HmXP8AZfJP7bsT+r7J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OhtA1ZMBEu4egwJ2MVFsO9lzMs9FjCjVEvjcXZC8dT/6C5iPLJ9UfvNJLZ6/Yh0XiMT9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GAYueVplRsv+ErHhoXB2q2xhhjqzjnMuanAYbvxLm7vxGuU/EDAoxi7gdgLlCCO3zCgp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4hehbEWpvhnrs9v2ki9D9yDF/Wx2sxeTywJVapTMvJZrYiKg9j4lS2BxzvMvQiu+dSwHL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IwjfQyKlfN0kt3HYOoWtKPaQTFseGe1eWKFVp6SgTtqsirkGjAVmd9D5JXMl0k0V8QLQ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YV+F+P3l12r6njMygnCB6Mp7JxVc4mKwawnaVcCWRZ2goRaKgAKFcjc0rCWBt6YoaliH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ERNIYN58EQFY4J+Yrdj4pvcKaVUYIqaly5cuUW6Wrplqj++8G37ijgdUyZV+5l0LK97t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RaHJ1z8eJcuCNMtlqe3JFgYMgInJpjZh5/KZLiqHZOe/8if0b+YyDZxD76WiyVc+GVGh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b7CHLdXjtFxpKHLFX7qCD2g+DmBjw27y8jZz4l6QWZsOK/EeqimZdOZc+xxqMCUvHaN0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Dv6axDFDaMWLl9jUa3h/pO0QXh7P7zWC692bYjB5LOIqMAFla+4AFwI2pq9Qr0qRyPHm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Y/c9TaHkQa/xPLdLTEOJaUrzWI9uxa7OYYVmlweEQ7vDPYnevuGAiXKrJZplV4leE5+4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Tjbgcb5mKmooTjOCE1ZD4JYmjZeT2jPmRMwtsQwl22l2DmXdYdGHZ7HesTF9cNHw/wA8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rTopQ3nYb/bryQ7eO4WZn3AVp/KA2lZij+XjL1MeQADVntMexlBI0FqDutQTkr7nZIrN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8XXKuiP0EJzMov6nmb/Es/ESNoCsTiB3Z8ke6pWMSlNafvMS6jr/AOsf2TJCxmD3IXF+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4lXqWNR13AM356ev/R06EaXJKY9giB/iHgZ5yIhaKFEdwoCctQbi0zPMYuQ7YXoTCl3L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Yi8wcYC0PJnLDteZkRs2lPaJA/Q6hd76r75gX9rmHqfygvJXmric69JQepVsogsrB2x6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g0aY/wApkghW+ZUzNRGtJuWohYF96fxDqxcBvmp4wVuzNNRbiEmjEzbCtnarnPg8sNbM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bh2HdBWsvakr1LTN6Zmp4h1vpUx/U98zMrCQb0OgDbWnTccSDImqcBDMowrZm8yh+N0M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x5inSdKqYZbBj/Q5jBuEx/WZr82r3XMgYrkxlzd05zqPxBZ7PDLWOXengwNJDu3cFLCG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CjBd23zKFSqrY8y4+JgDm4060HyhMOv8zMR2Cik9pc0M/KuE/v8AsT+o7IgfsGdEOjRO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ShS6Wc1OQ12MbfvK1qG+6omVtb2EAhdvUx9r7alAMLbmC5i26VBBXYERaF6FXmF9h54mE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stz89BFhdyxVQLjmDtkvPafu+4bZPlfQtW3Rn0n0T+809f7Jt9fs6G48BA+VwRTCyzfe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Vbd1qPYyy8EN4Mc0xBBRvbkiSZG2271NsXWpQNK1UC3Sk7cLp8wDwUhVR75zKL5RxGop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rg/j/M2e370OL++OgQu+OdmBXiQYT3yi+oshdy3rxBYQa8cQseDd5lnUphWgLrCUQK91S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PxDY/S4eQYulNz91IX3uscRDmJurtjbWC2TbB5WIYWUPbXTQ7siAMQrgqV9R+5OwiDzv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OWfgiiETSK+naXdZxGKgK2KoVVHO3a4x6jBA1Xuyn06LiDAwcpUAZJklMBYmC8MTTUyg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gK1YWVtxKZqX5R7Y9YN6AW37TJLly5c20xALf7JWqkSFO7jUXBOhKL6nwRMeOY3TQG8G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suHcoEcYmnlXzBaifTYrhIXdQ8uNOFT+NLIX3qd/7P84AlgQHySlkro0hVmoqYPVMZqMw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cw0Vew3GwDE9GfUP9uwCqHLYNEuXYiXbC+u80g4l9RixZcuWMkx8uV92JL8gG1LOCjsS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NxIpe79zAiBgDiEwlQHDxMPgf4hMmwZ/+OKSgvaC4cF1S7Kyd5RWKNpkcZ8Qs3trRijM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ERFgHYRowMNfzzuHYYAGuTqKC0C17E2I4Yliue+WBIaWI/L19QUCy4uc125lzxHlkjxW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eNlVPtKhMPVV63FvU3Vw4VEVNXr/AHlVGaCu7x8EGx7lKl6Sl1aqnkoJHugrmQPF81l0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mXjzt7h2wwtFPn3PUnaEl6v2mg+VVbcVXiY3oXk0Lupd2joYodJPlJGMx/TsiWYiseqq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XGCmEt9n4JSGSMZQ3WuRWIxsbOqdnzMlOxJ9R2RVLAfuBPwz+IzBIzWu+8vqT1Llw3GK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qf1HeX1MPaLmmXhMqmQIlTT4i3hqG4ZLJpByQ7pcMvvWOlxWPdJ6QSm5TUDPeVhl/Is/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8j9IahCQvVFwy9CyGKtZiFcQgSVB7uZfXaNjxGDKqxUY1qCghR8LgLmrXmUkbIou6qW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xemZye7OzqabuLbRN+EK8Eo2Gpy+UwXQbcvlVxcweuKYp5loFRog6gXL87giC6V0EEsk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57yluyXq6QYIcC801Ln5c/pO8ygmGnUYviAt8EywSklPMzlqF8y/EQMj2RA2xp121KX4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ZWNoRmVLtkVoEk7pT6U7N13jAt/TDVqVZMxrqlxVwn5gFrWqnxBnLEsNHdlswohcKADf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gKuBzCtr+I9D+vxl5+0H973z94/Y6ApHbNTheZmTVaKCkdATw8wy7rD7nOS92rnmNK2b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ZK2c/wCYFXWXrM5Ec+0oIridrjUqCva7lSEtTs3DZV9hCuAvubnglJvo3+hfITV8J/b9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HjSYWeYBZz6dVAqFPISxxlWW7gXI/UREpKKcy3HZZXaM7AF2mcKHm6TNBqDg2RYQ8RYv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9o2KvfncuO3dH8JQVQ7zuN5Coj/E2CNLalHvncu7KcqaajUy6nwqLUrVqLN+Q5f0Xef1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Dc0DQBO9wzRAbMx5YDfKPX98hxKxyOZKxKMtMPGJVgJbkrMW85I+UEWv3EsABLz/AOF9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8/2TMe2Zi9kVitGYbcx33jtzt8kUMHfZcqpkKxlqZRS3LXMvhLNZslO7c4IWR4TC2BfN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PhqN8ysn/wDsilVexNQiyMFcVvoBsxOZQ6OyElbLUnb1P2ZggINj1iX8kXgHcQHgOQU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zTz8xMM73D2+D94aQnFNTPoQf8rbPwe/mXRFVyeOz45lgV2SjMqFWB7If+5CmQ4Polib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n2fgwS7QLNTJ9WrBguisTiALSh5x4hKwKNC7VxuqZcVZdYEvM4lytBbVHxKFg1mg/iL4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hPqNOZdTPaInVk/cStMu7L7TvyAb0gNiZClBExO9FX39QicKVTnJsg6bZ2/SOA7MepxB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I7Zhsor3pNVPBxMv3HfVeIm86HxEewMnmCsa+7b8vmZIi4VcDMTiJRJr8og8/JWXzSRc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4CLhrkGz94eTr5MrtEhDHgEXcujjiU1oJofivEAcLvy/aXj+car46Lly5coUe04ldkmF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M6lJnLlrLjhLidMIDXNzJ/U+4GXqDb6ipmFFwqZXf+of0/8AENfhR/iL9I25zGG++8/2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f5B6zBWnJZd0zDBqBbt9z9rn+8CfzwIwH85hsjBiWTcdlgTjh21uDmMtg1G/EJ2mgdzp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Lx0qAS2K7LPuBhu8K+mIl3artt/M1kZxG+7XtAB7j/EWc4D9ovv/ALkA5bvpbCUEGryv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OYGfhndL9sS4PQsSxlkuXLg5izaEufRIuZd0j+h5m01qF1j5ihBTl9yrFQeIGbmmFHEu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hT5mw6uN87x/T0Oz3iPZBZmoH3ExN/s/ef2nZn9L2SoUOTVu+JTAmgL8RiYAGTnmIpJs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iIx4qIlNzOMcxgYtItXaGetX0EOtdmZ4l0zMGZlvL3hzu5cJ2nzjXqOKQu35uJOfibPc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qCYUM3U81AgbQ8Ff5lpxQ9DNy7sA2+1TFYySA2wPkGhzL5P0HXU3LjLr9IA9f7/jPxv7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9HRjBQXfG5VFK5/g+JnZ5LZnUYbEPEXUuZKMvtDYtSGd1/MGoWpDr/MdkiOjX8ahwNBee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OteIdnbLHRKtjhm4GBcHlm249x0xXuF8opLp3L2JKKaMD0WkOcxALIti7/qpXcxlm2/6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EgrvFdPP8DUv7PxP7vuSvItjvOnEN3DKHtMTUrZmNKU8Nx7uukPEpyDgse5ba8xJCrRX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UKD7abhRgXlXm4hXOKbzc8GzWsy0ia/csmVN5RsgEGskIApuwR7omiBWDLO2tjzDAu0a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+aNP+1z+54TFVXp66XmD34BIzATDYzW4ZwaIGIvLZqMC6b+ccQpFnsQ/XFDTmXoKjZ5i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HURFUFLnIRwxMvdbWpf1+t0sOp4T8z+V+M/dYkRaGIKktTKG2mmYAY3y5lmr1FN+IJ0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DW9sMZgK28MeMtKd55gFOdbkoRjTPnBBuM5jgB7kCwL8JkjeRGyDbbmrk7waa4sZYLQs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xa91UMGgF2rEWQ3Hmq1JzLzCYjsQ/OqR2ZYvhnfnhqZIlUGyUDoUHiCTIVTkrxLZ/ds5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ar7rRphxDsYxo8/895eDTHPC+i8w5iwh+H3/Ebqy5cYWR1NmjUcCJMfsgHVdBnHMoqC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7oE61Pm2WM17zXVvMZS0insZlSCyBGxlQCnPDfaJS7LYT8Sn6m1K99SxCUyTd+puv7tM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0iOAMVuf1SP7IOrD5nbBArlWlnd2f45mM2Q5yYv2v2mwIsWcNStBZOw7ftFIc5/2DVRP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gfb9pzCLJy+e80Eu8hVX+0InZf1aaiy5cuUmmQXeZUI0Et5y3Bi5iqY3j3Iy+9S/upYtm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yt1YU0csOjaKl32mbg8l942632j0rwDJ+ZXjqrjX5qXLeIeSo1Vq218TYPYlG9/UQhQF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3BNTLg0tAFy5cpSF8kuXLlu/RtKDApyjly2z90or6oWzBFmTwX/TEudjcYzevi3EuI85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JWnt6lw36O44YN5lR3aM/mWo6LkEV1AAmnmz8TxlHusRKFtmbfbOIKR2fTDyIpVyr+84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I4+VllzaOFzj0NUHfMMMvn7aycIzsgy5froMKD1bLzFm77R/qd+h0GdydzqXFfCZiz4u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eBuYV4PMJbhBpX3liOJmkdjUWa4jjO5OJWZv9kP0fsYu9/xlZHpYU4MO6hM2MWmmfd3F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DS4N0G5mcBTPzHNBY3imJVOBbXqCq7ZRe9yn2cvw+YgCVPhEoVQdkWKGi+REGL5OM1Ct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uK7FU8jOIYagN9EKXL6M/OnE7fvOk39iaj+klKnMMcy1y18yhMDfc3N9bgdK/Q8TF1K/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4/oO6f0eugniUYvbwiOXOP5l9Y2ycxWtqWUZggKIpOYk2033RNt5cN/mOnvs1vNTUvBA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ZuHQOIaVNCq5dYXG8MQeCPuZT1mer07Q8hL+98Tj/wB0l+6u3B0CVtRM+ucDKCrnGd1U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RdPepjHseIA7T7vjpXTXqGervpcuP6PsDGx2/en9Dxl9xz+xCXmbJbpT5mvM0t3W4ESQ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YALPdhBxjRx6mOxEKEIz/RJp4jGJ4zhAmqm98zAENx/T9V36zK91Az4fsps9o8B/Mlm0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zYjfW5eNJVx4MM2yJTfOVA1vJAF0jqH3jrsmUAnAXVlw3UyMaQqavod4WtflsRuOgga3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5lAOBuFgKlM6s4J+fHUvqzUu+g76pDEWXnosuXLl9Ll9Fy5cKOIDsisMVO8yxlcKFFB2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ykjJqX3X+YwDSC+II1jyQ1ALHDiFTu8HJqbWm8K2ZEwAK9Bh6U1B2/xAKQRiZlc7M9re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Tc3AIxPsV2qZG6B2ohGb0lRfa10U381FGSsX21jfj8wH6C0FwPvvzUvbEJZlNd3amUNF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A2j+0wYgW/awtXyjBbGzcuXA+5ndnWOZkTEZdjv3gHQbB+W4wMc/2bcByoKOMRH30o8C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v2uD45LEWvB6wxs3E/bUHo5lUWXX8dcx0AAKLtiwJAJewCjeHMq0pQVe2P1k1vN5tt8w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d+/9I8X47yViVxRxMZ9y25qYmOxBlscJhSBVywYZQhxRN+0udN+Ln/Exk6D6CWBO2071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7JP8j/1OJINOJcbAmwRJ2Yx+ICy4Zt4Nxl9LlpuX7ly+incOyJ2cDmN25csmQdV1WbPJ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PBBlxnEwGS+RDLxFDFxUsWPL0z91+8wmYO8vFa5mjXaGTVQ/EyTBmHNYhpvEJnMYF9wS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zHg4XNS4ngQwEbaZlmGlTKOZe91xP63sz8b/AA6MCcQ1xcFyQJRelkboldp5qOBotK5j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CRDlBK6vMFTMN734Ev3XaEcDdvSOzcN+UrVDQUvcqNafSc/cRXzFPzuIbnh3LX+JwHc2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gznywwCwu7uV0BiVcwkW3yWyjcD8IMxmAtbC5dxEuNwaaZVRqUbC/wDEvjMzPzU5uf8AL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FHmiXOOh1rGDz6nimZPMAMwUTwlVV/wxF0Q8fpccnMj3YtiUKsbu/8AEWuYWKO9QOzk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ws20LZ4g5TKr2lIZHUCbD09LOGVyGZ7dKh1/2qH42P6num399HRB6xh5dozQUeLfMqFv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H2cQW7+4xRsg+2ZfJozzywVlrfncs8xfJmiifImAG7RZszMJy61zLIEab8rnBfqqvm5m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GUPoK/cQtgT7opHOE4c/4h8D7XzzK0HEbqKyXO79xnG6Ff8AqPE5rziL/ZCcxwnsR5AR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aEqDIFhvg2v0uXpCmS4GyQz81PpEpDZRW9+Lhvq6XA0MDeIseJ0hCkO8Y1y1huZxT0OJ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qtxo5dZ3C3jN03X6P2r8QP7fJP6HhNVV4PXUApnjxGZ4KA+IigkUfKEhoOVkCtsvgahg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4ivUqw/Rx05/Uz+37ZhMaPklbP6qBSGnRmULVqbEK4L9q4205Gb7WINd/YqdigTHkkOT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QqzkdsxD58twKBX0rHYcz/BBiuBm6j/YyohEadqhT06gCtigpi4m5S5ZRnPRsDBeOsxt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lA3Fblq1Lynpw6KlSmVK8TMzHrc563L63LlwpLly0GAAlS/DEuUVSG5qXCBtgEAqxCRA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ynLNjth4dvuJh2anfOPzDeb0P5lnhEJ8TDt9yARlLNp29dFwymYs3MOKgyGhlFLU424o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L6sivo/aYg7BuYSXIot18PDBzmAZKiXXH+kp02i/EndjJ2PgDL/EuIzlbmHc3C0OWLdx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BNn/AF95lTIXdmBAzR/V3g2NsZ4YYg6lLd2T7hwkby71F3kE0po/ENHzzguVdniCktlI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yP8Acu+5EYOb9xroFGQffxKMBsJotn7x1FWttuczBBfBez/UMd0eMIZQdgVVtp+0uY3H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NR+gKmOtAhpbeFYuTGB3KZ+EAeT55mglFcndF0JUXfZLh5L02biyuxcPd/fEOMdhYxAE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k8SMB3zXiaq5C7fuZhVVveK2nC2CrgYUC60v8TYCdGK4gtmCg0BHvLm+YHk+5UcMuX+g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8ylrxOQewwxScUQYhjcxLAGFC7zVfTMXd5j9DZA5XjxHXtHd448S3ZkFy64OU1Tr0phy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TiUck7+qgZ60UnjUrW3tHi7ikoo0ZSCoQDhwVGEi2NjtGWbVbK0oCyYctI+lc3ZKXh65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YlJO94alV9kc3tFlVg/q7xjTdx4XDJL/ABm8oIjDdm5bRgYrV4RrIN05qc9Le70ZqfnT+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q7THFxMi5UL746OcJfxNtf3hZTl3khSLdPE0kS8prYccsTDbfJLMtGpMT+m1iuFX4GU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9RC6WXLl4+f8AiNWMHyFwldgUa+vMaZRCK8GMTJpTV6PiBvbaw+GbleaBQo86xM4Ac1Uq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P3QVpXvfB14KcLLlGlc5DDKeDFyq0wqi8/iEBdDsmQRSvjM79VZGZ+7OsjPeBNbBi7pg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otVgJ4samEd9fEPpLug91j32RAWh7MqU9pXZMz30pmmz/tan9V4nt9H7uiM0VFLi9Itf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Bez/AChIIXQxvRsyrtBUpixovwxWki3uvEuqF1UWsLTGZlXPeZiCgozLBMW0vAyp5m+6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V5uUuBtbflMwavtmbhm1dn6P7jsn913I/o/sln+zHQltn+QY4K1ANHvM9wHvULyAw2ZY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o7Yl3qoRlOclSm+q8O55vgeIUgK2dX9f7r+MwbyR+a51/wCsTIe4kI6G77TFa4GsPKMa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hC/LbRWHhkIdhwhlNniJDwQKYXAnf1bXFgsN12js1KnCJSV0xnFgmpROUcYrkWO+W28U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wfs3FNQKf5Zl/k6fWYt1M8jf1FYXxQww4la1KweETWofRHrKSsrKdLn07TOWP0uuW6Ly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SmrgMz+jaWuXLlxcy/0KszGjmu0DfYPZi8yte4o9zUxtr2cd0JH/AHKhT0qHv2v1MCzG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7F38fMuefunuZkC3A4ZVlX/X/aUpfCT3m564ywycd/uI/VViTlUysO72lJTAdPcf4IIl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vmWbP9gPXE4oym3xU/EtUclW94tP7Gbgx9Sm8mrx4nkrFPe/AmktE7Dj94QNwfCXpkf3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vTAAVtL7TCJYUO9Sp4Crx3f4gQPaw18/WyVoXy+zg/zL0pfwTAgxjteY0P2C9te4TuY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dIGM9C4Cm1wHemvxHZIqWJ1Lk0lMi3Rc4eACn6ZhmK7hcP4TnHIAdn95QUnyKHaZNP8A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DNqhQeGFD87K69xuHVdc49xyIhDiOPcwKqGo8HO3xGz4hv7dkWUGXBlwemfzQf6nMeF6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1UezbKwYgWyMP5IPiIgtyn7QVqxWSO7X6md6qmXSrQqUSuC0d1HQsubrtDF8zQM6T9w6H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xs3FrMiMto021XfyzAFRAwMBJvlKYpv+I2LdNuNzMcVO4aI6HUKVeLjuFyRnMQdGsu0c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cGVauQyhzFbLPNTcOKFJ2Y4Md+lIvL2i+uD+WY3grdwJTxKez1dk4Z/ed+iFc9eUv+sp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5RCRUFWamDPC11+YegNUJsA8r+EqIBS28hDsm6PSf5hZZ1TkVVXHtSocd40EiJjvNl6tu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FkckuQt1Y3058RcxMTTracy/eblzOUfgv2Jl/dyiu/7a4OmYJty9KjNCWxTTVxXQZ8uY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mXJucnYrVvMW378c3mGvq32PeIWXSkxky0RLVN8zdi4NhbKhh9/McOjhrvB1vTu9Mzay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Vy9DWud3C9Mo0eUrAKaGHNxBlW3e3G5KJ+aOndTHDfHSyRfg9Zj/AFtQ1JeB7v2dKgbI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IuwbpnPB2OmH7Adm5t2qfJGwGBuL74tLUEZWc/Mr0XzFvuwUjDynBnCZqUUZye6KOmyu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b3GVLGIDrKitc3zBJ2R+VzGNS7eUvZvs6L6f0fGf03cmp/pSUtXw+uhMlZQPuK4wphmp8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M1HBsfglft+szCmH2T4pr5gHKrknsNuJnFT2CG1eExBciqNG7qev1Bp8N+Ew9J+8y87z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ZUAvcNMFA2WLgvWqWQCLdnOUrECz24lXAAejmAiquXKKXa1w1UxGNAgtVWjk3GjfEttU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5qd2ce9eYDW9OqdRXV7VcsO4AZxGAVzJkfmMqUlS019kOKQFoEqtt6gbuHmPidz4ZdET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5/sj2eLGvrCnf0h4/xL5f9mC6+yCaT5mO5KlNypUqVKlSulHUqVie0r2lJ8eivTklAh0G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jaNeOl4JbtL3Ly/aWgSU1KelfquXLe8tLlw9jEG3vACKvuNS8wf8xUQLDPhAtWwebu5l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sq7Pv1Mryl/EygssSfzL+IqjyDG+/qNiAowh31mUM6kBwxBwGL9A7ylI+6T0cQJJUrq3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3bcLi3NW7u5SUcbaPP5uABpxtOMkcIh8ovHdrEuGLzeL2rPYbiIewoK200MsjEoVloXx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YI2gOY9hkW7i+SVTVUMr1ZfqXVIRUA9xGn9w/mdv/RxjxCizMNdn7xypowRYAQNoNdrj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2xvP69zk/S3bvBl+epcGO/mn7795rmFtWEpT8SkKGI7Ss4S0Mz/7xE28Hjps19IJOyWP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Uo12qDgYNniVHEGHKIErydMvxb9pVTIRNwCrg9ZTveu8aSwCh/rcz8jAGK/7LnVy1lAl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aF0S2SNokQ7aymKhsQSEt8kbdzs9TQDt28ynK436VH57gZRQBd+Lc3DQmpQMwlsm7yuN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cGFHabcC7Lc3G2KD5R2lf4KKlzYQ4OeZuNblYOIyiL3nL2n7ifPgsOf1PxPxnW/MvvN+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JMzAxuntO6UXbDWpx4SBrMKICTpj0u5q/LjhbACOZpD9F9pc3Nfp8fi/2J/W90872Z0Q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oaTNA+4NaBwJvVS5IG6i7fiJKgtX6U4iVn8ds1mcGcqrHxLHYDDEKX0G9E4ve888RtWCq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xwxJmr3ZjCqbuaLl9c2rd9NY4H3Hoy5R1+X1n9d3J/TdiLBjfj90ICVYhauZQJVYz1Mh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gwagEBBvYwfPiK8Qzvv4g30dFg8QqXUFkJl27QQ3ClXLA0gmhCbEU0znpnowl9GHTb8i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/bPdrboIgA/cuAKAJVvabMQIl7gQ+7WjFcX9zPR+IpsdEs/xxXGva4lZyfKOpS1uYKbv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/e8z+w7o/sP2nHqUjv7QXKh59y5ihbtUVdA37eYApgbtY00uWa/EZs59UyUtB5zAyzd5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rUcLp+Ueou6uCV3FMcRCB3piCus0zN/LBv8AL0/GfvH9GsbQos2e3UYr9IVKldFO3Wqt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7YF/n6T5s/pId6Hkl/UdA7ke99nQU747v3T+iTv/AEQ7P0nkkdzH9xPB+pgkSv8Arz/o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Z39pW49XtVcRy1A1rpTBlK6H9CLlu0v2npPWX7Ri0vLSpT1D5/RcuXLly4RctLgW1q2Hy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m9OiWDfsKJHLZbcFngS0LBrma+2DLEUbvnvFaDPNop51AB/vPEObsFuuG/Mu+Yv8QnM7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k0w8a/B3VQ/LKIy+o7orhd2Q1wEB2r95ZYwg1ZQ1FF+WaSuCFBBUBwS4MuXLgxa/0qf1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73hxK6CVMPWowaVb7J23E7l/aCYXcFviIrR6mMPY/Eo1eG2abSsxuM2BiNc2TI7JZo1s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7x0QwA+5j9HHbUPuqqoxjcHqmNkal2AG+0NBAG2gliX5b1cbWHJ/f7hWELvLt/mINKvJ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SxcM1q4kCHROi9bl31x90wLx+4gzeCBerZlqfhv26cQ6V+t6EvPR30Wv0Djz056eD9L9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fFo6GZc6LDVwQlDIV/MsoI7MxIsRo8Y0GhW6rugF72FjMfCdvJzEWvZVcZgWFbDm2NsU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t3efxLbS1TDzHkMynLmCuLz2VtB6EwOb2l7zwPaFOaavOU406ibZxEeel8d619Z+U/cm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1rfiWzMuuh6nGIv/AIPV44/7HuT+w7JgvX7OnM7SH33BlMEq+anC4gRDoch4myThgIXB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KAE8PLA3fYYDYKFynfVKF30YgC5qgl0l8J8dL3H3zAIfD+jBPLXsmp/WZl/cyn7b9p71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jCeGDaLVa7vhCoK1gu6lWoMIcwQ2SSpNWs3FG6eog5XDNi3cwTIve4qPcxfCBMOFndBG7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TPZgadQ8MvEackWzyXpA5BOBUrQEmKczhbvpBiB7StCugfZLSK3P0PFN+u4w6zeb9baP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6Hb9Aw6GqF5f0B6B4dHpKiICtQSpmtv3L/2p5f3O39k7f3wGRC876njfUJ3/AAIRfIfc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Z4/xPI+oNw+YcH3z/uSlr7JW8VPWYcRMp13KPQ3i4rpqU9Mxly5cvoF5l/pC5TvPeV7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uAaXRa2CbyXEICWytwbCA94OgZVLly4MWH9MT+p5gGbKSp3gNOYNzF+f5we0cmJWGV8i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zMDESuHc0QNuN4mZOMWcxcnxBV0w3BGX0I2l9zXuLF/W4y84fgiUZr5YHo+xEJH/AGHUl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w7Y8v6mTSN/yy7X2QXHMpj56v68vbOP/AFZKef8AgTPi9yfjEr9T+g1GMMwh6nE4j1Xx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0wTb/fKW3vb0Qi20AUu83AFvSz5iSKKvBzLM5XhvmW16/miT+IVxA3RzeWEuHKG/I+4u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sn7mLwHozHNKlmrzChTumAjUAI4Xuc0Dw8xthW7aNwFVOL2g57aH4wTCYJ7zv3L72Vz7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f3F08b29Z/UdzoOOf6+O8N11f1L/AOj1++XDw/vk/Dfsm7etm+OhMWwAr3OwtF81uCSg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KgGx2cEAu1MPDKnR+VmUkE1RzN8GoiYQbZW+ECA0wSvDAKoYzA6qi2p5i15zbcxXGKoR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3P7dHy9/2GbvibGIDe+s8QJs9tRfY+p8TtAxhWoQjytyohm41LD3laiSNa9bj5kM0yks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7I4oaYo5gaDFrCUjnZvjzFhBw8O4I4NptDtJL9SsEsqdp+ROSOkrtMBHI+pcTGag4jPxl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wsNExW4wEqVmZBnlMVicOg6Qef0R/Txw/UBLV8N9HpPWbTTov0adJLN+3Vf0Zf1AV1rr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ok9QPX3QPX2yuFPf7JT/AKw5o35H3Dn+6X7H4lnL5ILC9X3zsV8RXbpZfGPhFdoxTH9B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1wuC/wANA+72sqMFFDX1J/SJ5/QjuQPGHpqfvCXOdvBqZ+h87llSPwqEXmXmMXBl9Ax3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wqOwEt3m6m07hmp6ZhqyLJsNRvGJbtK9PczuhgUq+DpUM7looq5ajlEIg4YB3nOMxMQH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FYdVqdh8TPK/bCKdpblHNa5hhCrgnD+YLiQGvsQWvug+T7CHKvuORIf4GDsT4Y92T/P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qEf5Sasn0jGwHcYSujPi3P6Xk6BLNNuTDU/DdH1AxKe0pn1Lm5xOcTnqJUJfQ6j9GUw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6YetzfB0NDUZFHPPYecSVyO+YCoY8+YUL8Z/mCe5O3nMBbVPnyqP8w1Bq0tkLXKYD55i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gp5Qdkv3soaQL5R/R4ic8kFFG4kdvcQXAFdM6hlTSrQ6fYbvF53CpYa+xABcWm1eIs49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kH0X5S/Lh5/Z/wCL+p/8Hp+3/nGL2w/F/slFVh2DjoTs2BXuV4Qm6vEtdAvkgDZafDU4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kefZ5TWqZaYAoDWSeB9S7DX6iuL0/RUP0WSPv8TZ73/BMH3P3mK+Jcv1Ebhbl2gPetvL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wy1MomkO4faIu7xLxWwStBqviLFza1CBEOMyzX2Q8ib7RPB+Jzj9Tkj6i+5q7XZNHuKp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4/xEV2TfhqZd1ZlwfsmpanY++PdPmHWFe4FfxZhbBp7lHAE40iqDcZ8pSErhdShyZc2h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roSVmEyWfaV4n26DulSt9oG/0F635T16aUwx/ThlGXDqM+c9+h6L/wCEN6dFDLxl5X5l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xLK8ybF58SwZyAwh/eIjVV0V9y1EpqoQObH3rc7/ANaJcQ/5WZiJbpkqXf5P/EwgNosY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9vDSeTaPxlXsvQmu8P8AMJeDihVZ3hQIFc0MOdPiC4fhnelbwPiWfzStDfMbaLiXQuwI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ssTvPLGFdB/Q55w8urpOAeczI94f4y/QfY+oZJpNjLl4gy/MuXP6vtD+x3mGHETS9s4X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15v4QbimS4F+oXmyDVg34gckqUSwxLl25qJhj2mjtDq0P3YMGTUDWXMIZXD4M56IMvDAS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NfWsRVmSVk6I1a3El5lDLF5gH+0r1ABOkD96QcU2DlaQWG0fAwNC983eJoISx8qX74im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wnKrxVTnDcca1/mLc6oO1NQMgW74ih8DVQAta+i4pLTkYNIoLuOHAdo46bVbzHKF+mP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0KusXszF/d2Tk6/mR1hSKeVSsAFQv/gRXf45/wAKeT9TuyOeEinIKOV9zO79ZDt6rTsb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PoTzU/4WcN/mDdvsm+fzPU0hqHVf3eZw/p4J/a903u3k4rg6Asiv4ihKOnBtAAoZ1lIW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AaIoNre4Fh+IRcTG78z+yCacjeKNx0emsoqctbmAORGBMPuKDp34+IzaBDO0Li4rY7Qo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qmM8THN8Z+Z/c6CK+Sv4d/8A0f8A1f8AZ3xUWyWXo/siUV9hvjoQVqx/klPACbgnS5gV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+moOutMG8wGsomCoEw5Zou5+IBNrzqdv/LMe/wCzPif4kOfP+WZfFDMNoe6cxNLIiIOr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N1VNgmjzCrQb5MvoFTtmefrHER2AwzUBK93mFQnOpjB41IAU+BccuF4aKuM1FrXC5rtA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Vc9DSVC1mMl5DCwmr0qV5mRnBGvHS+Fx+Eb9p8JjF9oP18xi3dl+/wBpR/kZ/Wyrfzz+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Nn9hP7hPF+p4P6GIB4Zf82f8bpXd++d7754PQXvjvTf9uf3iWf453egjyy8J8o/8DPB+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Y+6W8nzK4v2nYT7nwjjqenVr0F+K6KVDGDLEcqXE6+IQLfkrUqWqhBMs85lr81nW5nYT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mKJNorp7wenRanHabN/hMs0eASqa1LulN4Rksp/QjmLf7sBKOggWtfMzcyTke2pcJquo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Hti1AEK2XDiNFkpl+9JS3YF6PWpf1QIcSKmmFFpg7hC943IpinxgV3juJbf4S6GcF+xD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YCfOYNUqGG4sDLJZ8cNsxuWpGA8xQvjxFUxHK8JqCaX4TLSeh0CTy/Uup1eMdk+tp499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/t8Q/qd4ZMAqrz0MA7mLZC3rEr84gmOmeXxL3LiVgxLIVflMnFWGO0VN86lQMpGnxmYt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IeauXG+07nTE90iUg5EoqodiX1ai4ZRMKcuolvansbjRmmr9O8uYA+SYJYuXMHSXp3nE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kQWtR2i7XDiu0wYytK/KIBo7PMAOwrDax64FXu27npWW2J95hCMrb4VEWZNrxA8uwfH+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9ZM+ogUyRFh+7OAfdKuoDZLm74/f0Qx+gniH6IEqJ+K3RSSKrUD/AF8Q0DGLtuOYtlPu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WxyrA3oIiudLojZH6aqOcOATvEEkhvMOs5VN43iBUJpXMprUGszBa1u42o+peatfqfuu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Yj+f5Lm0XzEe0z/v5j++7RfH+9jmazB3qI7ndj7YzaeMu4/c7cFuk+MOMH4zyvs6Z3Q/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E19sx3H5jfBDq/po2619YPufuTJjxiqL+g7TTo/rz+u//AW/aMIX9F2Snb4acdcBFEJ3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N5od24Q7G12xiAvN6NahEnbZLYrPYTxv1P6XVlZ3Qf7OyO/N+7GvqQ3GFct6i464V2iB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cA6+yby0yrIbNZ34KZEVbHFYilOezOoIFVN7l9mZbKhy161GFEKd4tnHkNogsXY1CQ5t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2cShxepZFmODZnMF783LFoQSjB9TRVpFEqCLjWZZTGLh8T2R8WGWjG3WY1QNzJxKY19R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AyR+TDTFQ8ZQz0mkoahfiGctnE31Fdoz4xfCaXUt2nrPSenT6folu3SZRXaW7R6Pp0eh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/f7Sv/PK/wBqUf5ujf0HUC8f1lPLNlUhm1mO7tdZ1+0ePKAA+04WodrgzloeMEgj2vE1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kW1d2/rMsjzh/tGUa2jL2jvPvf1WIB8E7a43E/oMxGnf+UyQFf8A24lEzMef7EF1Nxmv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uNPoZd9NRkS6NB4uXRaRQE/hnztE5TJGrGFXYys9KarcwE2R7GWZW9kU6A+4yV6Ambi1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9oiEB+MS5OhFNDEblYr2jVORRW4VZQ2ZnQLzD/yYGaIXx8rmMERtUR9QXZoGu/qGg/ch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D5P8ypy733J0lsSx2M03Lf8AXUMEvEOgv6/Ey/rZmBlazA7mkSZw5ltL3GiJzGl3G3GP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3Gr14lSceYLPMTRUFvqO+rK3saqLfHR9MSmkreb4lZvZVsYuB5bXGWJBXWTg/jSbCyVh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3lasNJrvuCZLq4cQBvAtqty856r/AHFLYcqtrtPL0/4RbQ6/ymmpZzmuJ5vxLnbZ+CPm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VY7/AOIcZvZ8f5iQvAPzKN1tNzY0q9wtr/YlNDWE+kOzfaa7h6l+ZRsFZxfd/k6DYp+W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AnmXB1cDeSeGEt1BaFaqFrc4eKqLD5GPYjmSneUs44gilBOexMzZF0+Zoi4071KSsK/BD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ExF9tBVOZbJpKUboi6upW62wGh6Jpk0kXTyCSolRxKOAPEv/AB9sxk+/xUf33af33fAN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6N0Up5ZWWh7wENoYLiGFqVi7V3qY8QThjfwIFr74Lu9kOA/iHefhgnBnMScpfm4bR8U5E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+Yrk6/k864zD+hqfgEcCu3azzzDUfHT4lM1LP9k/6U/78/7cs/2T6lSnt15/8P8ASIaL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d1voI0THJ5uYgs5HLUQR8lecMDnIXffdWosl0+DCzC9o5rxgx6H/AIsygfdE5PuDX0Ib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kW3qoS8uQYlif5EdJKcUdYHtiWktMBFKDhyXMgvLLU76Di9iFBiYgawFnmMIsFr1BSrt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7spYO1w4ZCURrp4SRG7fgzSJLb+SCnB+CUfkJf8ALSKwflO7f7n/AG0FY3iVpa9xiauX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s+Jg1xbsD6n/AE3iafgCRTd3iDQKfmGL9N7IRAV6Z2sy/Ax0c9IrxH0I6nRb8QeIY8Tn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rWo8XcVj4nkCPjPWAVHidiOLK3qU4j3TXoGk8cRRiU7SlSvaYdR9oBNN9DbmU6aXcyj4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mWIQSLVEvQQp8i0qDcKOLMGhJ2GrAuCBWEprASm6x/gg7yBguD8FlrpwNc+Z252uh8xO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koHPrxBhay9Cv/JKst+UzUyx8Gj6fzEyKXHPhNTQmX/jDM5eUUFT2xr4hIhLRXPyTBfr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1PiFFzgn/UuqkfTDsxGR4IzB+IP+o+BTMA4jbQKFCrB4wWh0HY6dp4KUVnm/cN8KNlZy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/Q8UQfdNito9PHRLiSPR+Jmx7Sf4nm06LYNVGmzL5qn+l5QgGXluogThqNznNIdkIs/s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ZA6AozklH3KM9p7VHZgZe5wIcszazNtj1KgtTzNAR2QDyFYhoVc42qXROfMNQyrIrggW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HFxyn5TOIPqR4PpSr/GYn/In8TvWi76e6SnK/BL9t6Cd6Jbr4met7E9R8H+Z6/uL7L2z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y/Yg8/4SuN/QgcvSE8h9MwMkeJ/yoEvBe4TUK9qiduOztqBpqq+O+49q+FFlQNDOT8pX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MBl3/AIThHLiW/FpReBVuLfEeGFF4K33Jftr43FGFF77YkbvV139poV3Vq+5QXx3X8TPQ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SrhsN8sPbTf1K/hNQ/10oc/RC+zBqDLgwelCUlkPrgbXqPqP+Ia80p3X5fWV0BgV+hUu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gMUcEwxkNZLXMtjAI/OP2h52IXN4KtZ1g1CqtJgbgkUmhyx/Eqyz57orimDuJd9l2Evo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ZSiaKLKQR2Uev5NkwwlXCR9xGkWVOZqvsJpt91cAKg5nWf0HiHN2ZFQS1LAcxX7Mxeq+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3b+p/WQ/5J/xIcl/if8ANhyfZO6viOV9ksa4cUcCCnbQT+Jn8YJ+9jE7CPqV3j0f2OZa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KacS3M/pcUb+6Uf5JTw6BnP+eeHLZD6+6fJKlf8Agzl/2UzeKrfdow+vTG8m8bi+ClQi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eI9jmVKNK3cHoN1dSzX3Sz/PLs4ZVko5h7KPaxSG50+7cbVsdwYGCVnMG8su5zBlbHIl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3N8CPininiY/tf2SSm+RUeK3qeVjtGAmyziVIuHyPxKYcJZ4fuGS/YZ/Qzu3+J/SJbtg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bP8Ap4ZAH/jU8j7MFk5f0MO5fkQ5k9Qj+AMOcfdS1bCVOX8uaCJyOFH6ITLSXHyrUXFX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oFupwavxKOJWJXieCP16dQeMT1nBGpcwxZlkBYZ8dDlOSpi4UoGYhjjibTWXBixnUxOd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Lmk2o3fSrI7oTEEW7Bsy2PWsYQ+X+DE305uL7sClxTfG2+ATGYvl/mB/2vzEFV8rGDsy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Gx4yZHPpN8Ely7YlM4W7bcp5i9FQRMCiPILA5HjwQnmmeDwRoNCqlsxcv3jAOLdwnYi2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xc7/AKT8QQP8TKKeOQ7h1jyFmE+Y/tZWBLd1H7k4sYPctrWtUtsxu4noP4l3wDJa75lr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6imN5fEzN7iEPiHpDpdldYnGZcGP+jxPzX7zT0pc8+8FPmKEFRBWdwN24jYO/eaE20Ds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RGJJk19RaRbVzKWBuLMslXzEphzLTzMwC20JWoHaU7R7UIW6mCeOeJLND6mHY+oi0+ot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kNPzlJC8UfOezP8Ano9x+xE9P9I/wi4929Q7g9k7N9TTh/Ezsr5ofyIQqPCX6sAjOG5R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9s/5nBefxFOvhEs7flT1fgzxD3P8A0Kf7xQ41+5ZyR43+Mp8nwivMeXQP7LmDZ4rmd8Yn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xMmOfaeH9Q4eKPbzwTriiEuwTT/U/KMw+XJQ6FLd4qeSaHF9CNlfsS1T9Mf9olGx9qfD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wLYh3dy7U7+ZdX3CCt66UXly1L5hujIYK4sTGKziKYEVpL7wsPebEfEEzD5zLklSykP7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evO/xKlQ9OWpcMoZL3UsCim32g1fOFu3iDoNaYcy1QsAcwrFCg4rvLWWvSFnFb7ozHRV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0w1vBn3BV2Wi12ixRlRUEGdqKiJoLLYEw1rLLOhiLK19jLLedVQN9fiPx8XDaYz0av6J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fEejw8RfZ+U732p5WZI9r7of7Sf71AHCgf8ArDlp+JbyIHmHafQHCDAXEkTpTgA+YtA+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V9xLknfrJiW3FOHnWY4OzUqzgt/M+2Eb2RDSAKIlWQbybiMhUnzYTUubvhymV6HtKexe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NkQApqI7ERoI1jrf1HDMFLh1KeBNaoTTtBobYBFRmxsiLqpTsSw4YZXsRHaZszsiXnf0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S0svO3RCO5eIPmG5aNVc7E+WU8zl3K+Ij/kiG4dy3wSrmQHZ9wLj+UOCA4X+SH+oJ2H9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LrXwMUoZ0P8AtHhgeFoHpXxMXzII8T/BHvXxAPDhVv6kR3J5Amrf2nuPTrwuCeO+HtP7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4U/zOhRcn4mjynHr+ECfskOb8Ud76SGTCgzsI2HIsuw+0xqPbD9Ro2lltuPcG4vHuaoS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HL4gJ2e9x8CFDR6mmZpf5uI1JZhyQZSqaT3Tkli5KRY+4tyfFkptLGdp9wR0Pu5TIfBY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ruIpbzsLO98UU8ymWrrEabLLX7EI8bYr4IZGwm48PclGH9I7k8vCgxuWzkjmKyxhVTg0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EbLFXeYg5cjO0tlj5ln9DE/ou8Ed0bunSxAvmpV8ymxi42wV4gtHt+ZjVOYDzfxO0t7+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MKqLU8o9oFHsjChK3FfPTNYnGZk0dPme2IynKVozcVSUIKL/ABKlV4EyEcMTbLnmdzLD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KxKepXJDVRGU4CAR8qjinlopwiuKlegi3GeDF9NFOz1Hi/eNYG/AgWo0SwcvZ0F5H3Nj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CII1PhyoFfhzwMcx+S56vsMpz8hnj/Jl2/lkTn7p/fcOD7MUp+BxlVb4ZKjkZIfduHkf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eqnm/qYb/NO0fuPZyXuYaDNTJvd3mKFfeJZBd/glu35T+xRFYFzfui/PDpPmLDBeC+/a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g57cTyEotA7blnZCLBiynBwTP+rqK/Gn9PcD8xzRuCd+msjTPw2M1GeGo2GQijF1MvNx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3lYMjJsTMDkUlRCoLZ3m74UhACyseoOis3hEtkWEYSWsqVMCFwEBReZZ6uLmXFBNxwZT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cRSD5v8ArB/f2zhV46f99yugi6D+UBRvgXUNTRrHKUL6pzmFcME+w1G3HBdodxUV+5eS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ls0A/C4NjRYuXatVaFWzyI5Fmw+4MKQukugKXlOGD3MRUGs5nBF8Raj7C4wO678p8lA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v5SzQQrz9Y/6ieL9TuPRDn/KHY+88hn/AFEt5IjyQHLg+1PiaITeqlP6dZSwxSpMKvL5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XR/eU8A4geA4cx8pgzf4iNO8RyNxyncwTGlRyRnEu+DkmyeZfNZnMpzK7EpazEtriNCa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neb46CrW4VMhTxKEUGDxqBSCu1hVcqx8EG4msktaYaDdWnpK/jGOvqeCL7xqXs0RNYfz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rsx7GO9FCFL5JTu/xCnFMqlP+0x/26arZ8k/30+fTyL7+5hfj8Of6CO0D1ef1Sdn5BO3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5fhZ2U+Z73QBi0f4pXv6I982CG0MQXDeqHyj3No63YzKYPSTA4nrKhh+4XYgOZ+5xL/e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4+od5uP9pQKX8Sldlk5w+SX6Z6in8qb8gPaiWNm7XgxCYT0Y+25S+ZeTMT6gLmUdui/c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prMrxCpUDQ8A4Pct3J9SmJLSp/Ydp+Z/eCyLX1WyM2K9TIwRay0e4GHBXchedJXfHiWs3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jYwvxAssfE7OZpi5IFPyf+IbzzKMrkzKAlVqEod5iH6KqbqpzO8KYgR1arr95WEl3aAn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hMGYCL2IdpWcSq4zFi6nolRleJWJaxgrMyotRtrUSZErcS6E0OeYNkga0FSpqpQcETgYA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U2nZ5b0mQVGB7U8Ep3g2R+ZQxTLD+YMWEMneO5NRx+ljrHw6SXk+ief7ETl9hO43uMwW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/BB/gDOwfUzwHwSgjp/3p/1Of74enecjyvpJ3V6SPJOtZdhbzPNjf38wH6DZnMVqVdze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7WeH7Ynhfl/if2/4luPow/5EOz/JEePq6JTX4RTzMTX5Mub/ACwfn7THf4MBWr3D/pnZ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uNNeDc4QHPCWR/rcP9ThG4GonwfpP9fKd/T0V6HxK+IeOg+YArLbIAhgmokGiviILbLc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eCLDMlfULKBwxgILbxLt8DDQRtEym+gs2Abnpn9B2Zdbz+wQYX9ZldD8wXLZTdVVQEry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1tvFQEPQ0jgQ9zDTrMxqKzdYiYYLxGfrIC8lXC21BEDVp9wmhO5N4V5JefAPSl5I1QTI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T4m3M2Da+YmqF2Nyr/eYN5YLpXBTxHcaBi1R7olhPCZE6UFWJ3LueEpmXdnE0ojZV7jj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UAvxDGGpdDcHVaX3hnZrmZPiJ3IUNHvUeM1X5jsblaSqSHzeagM/KUczXrxKviGpXKhy7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xyxiJ5jcxiZKlo47l3/I6I9hTxKisL6xBtoy0u1e4977TXaK7ojLVZLwNyvtKXied9zt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0ub+ocoM9p/M6WerJ3oBf5cO2/BgdLR6ipSoQxV7Ea/3xT+0VZL7rlBSiBNv4l+PnZdp5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9L0Z5Jof4YwxAFcgkxlvN39z5gAjCOvkfmKLL9kSh5WZ5Il3coYMwlZ1A8zvp4lO5d4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qV6XzHDKSwy/EW1T3HuX6j4H/Kfkf3iJAaYlw1nUw2VBPkASlBhYBGvEqIMpr7pPzFzD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yi/bEoMTAavDKu3/ACoprOfiCPlA8foPmX3l3001B+un9uYivBK4bYCA4xXPSM4nEXGx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fmacQ1SzFWw3ccy3aXFYG4TfxKeIw8yzWWONblXnKfmajw3rifjMUVHVR32lz0x4ihrm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3MNiPFzGmZ+UoQveoZeIF32nY34hTJuYZ5j4n3KivuY8fMs0HQRQxCDOHEONLdIjbkyh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WEfMRdB6J7MOFePOpdJIfHgVGGbx2SqA2Z547R6FwTRz9+Wb+kn/ADlK/wB1P+We18Bi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QY/6wWvolP8Aij3/AKTzvqf0EH4ko0WeboF+4tLPbyn/AAgZ03CCQNH8BGCKTuK74IMn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lu/qzwXyy42flLivyz/AIJPI/CHJRCumbuZr2+6W7GcX8Yo/wA3SRch+JfEsO8Y/pKL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+IGkCNemZrAoEoSp5keT6ph/pK9Au8xYkXNx+8q3P4UZU3VZIZCqwSovtNIK4INYlbgM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3TAarDLsYLpKRU1MoMMI78EPrfiYEads5RggOMw7YfmLRcIwhMId7siUbXobrKwaGGrj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cx4nLFi6mU7eYkGJ5Q3kJyRmt/ctS0I254iwl5/aUM4qDn1LwZJdNTJbWORgwjmUUa1M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Y4SXejTTEgoTEN+YhvaL3mKxL4qaO7HBd4gHH10bYsXxLyQ7WXKaftbmEmWfzABc7lUQ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OfqNbmuYiZGI5CU7RPuNCLjVlOGI2cRjqHbIi9TlEe0RSvIs3PBihjUR4i7KeGPE1L4Z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On1PPc90R2gzu3uGl9kQYfgZZ59oh/mgEKP5wind7kjh8CQXP5wVr6VnH+2A/wA9Tm/c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sABNlfJhfyb/AGRG/djotgj6N/icY/c/3GbY/MRIPLthcsY7q1PEw9794bBe0IFa5mgZ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QupkphNhxhu/MXNcwgPA42mElbqI/fDgTE+RD3xLfbCqDvEy66EfdSqlWRO3zExMIagz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ZfnvBjmbhV8eehOeicyoKWQ1mb5zNl3icVOZg1xNw8x6CH/UOqWDEeGJJXLUcXKmlc0d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WbYfiXKuHfFGnoA2SnhuPgkuybA5hWhTkgeaiZ89IdjiDOeYd1V4hi4dzMuOdZmY4qKm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xnM2HcuVTWXxEzFXof3iWcRw4hrW4jmAKUrv6hfcYmxieCesbbCeMhmip4jDto8yfqJ/4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h7GUpVa3bKeftP8AoT/pdA1lbu+pav8AGCcj6iGxfqdt+kyb+k8P0j/pYBxVCdHrDuPs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2nkfEPbfUP8AuSI9vwj3PlD3M+JF/wDpP6HpOwsf1s95q5+kpi8+PA+uoW/cnlCuIKeI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Css9TuD8s8X2nmmn/kJZzJbn6M/pueBFeGPd+OiJd48n4ljf5Q9fuCi/UgwJzkg5qHfE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NemWRCN4mjmYZRZcK5mVnzNZcwKwiZsxPMF6lmPOIGPUaxHM2jvELWho7wByJ2XEoJVS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bBjuz8R4l/M1hfBGVlzLMxLZ+IUOZkTCOyI7FzyzKD8JVswPHmZbWZI5GsMCwFzKxhGB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EKBS9EM2mMTwld5sj5lTylxqr6HPT9JXzLciV/MLyxntHzEkq1Lhh4mO1vaVnRMxCvzf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qYcMEsxd8zEFYlIV9RNYqV7RDsSmt+sShxDtnwo6UlNQ5CvcTnnxEPMpEM961KTs3Aci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IHGMxBoN1aUG4Vw4iXUXJ3vMzW0vp9IzZHlEU1c4CgjV7hzniyatnSHmP3KOP5iO19Tl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UwMDufcbFwwKXxKAuaxHBV2RGs5gL4jQwXLD4fxNs0hzPguZdECvUz4XL7prHSFF5+6a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WVdzDqPq5SEILvB7zPbE7kU1LaO3TTGZ4VAzcJ3TlcpcXbUDHnos25hDccambCcS/EcF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rfSpkbqOYn1EMULcGMlxCbxHtM/EOW5faXSiJZdZF7jiVcrzqeMwmTF1niHSK9pw8nEX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/tL5LY7BqO58zylBp8TMkxe8WYKYixhDDMzTTU5M3PL9RCMcIZqBOIXyiLWCUd4310Dw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FfAlF1l3I+8pXxCrErxK6DcxqHhnpp3lH8onl0M2oZrrpala10adpWMAzOqAY7rLA/QA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Jygi3D6hBU/UUyTYftK9w8d9IfPHhce6nisf+OG5PiM6ziPeHVkeSCMp5qf8k/0jEOJP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wzf/AIiuPzZ4iae8eb7yu/6Sv+QlPCd5jyXTd0/E8R8zwUP9yITCPAmj30CkBN126I3c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2kOBiApoxHtHrE9xI0Q5ZmthPqB5z5n2QKFTCioHMIc9mZ4lXwSsVcB3cAU8zl7zW2Y6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Sl2wtodwkU5uyH5d4DhBW1nuYMwRJpRliVua5h1Xn+JhyixkzKCG5opYV5lSPQadpVZi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7JCLMO0KYu/MKrtFe7Z8iGNxwvKxFMRxmWkymEgMhGJfsSqvXqVS2oaJiUTMrvMY3DhE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DczpkiURZa9RHW5avMTv7IIRFGvEVvhCKJ6hk94xxYL+8wQUUDVTKmITVwXppIuiosZj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JVhhlCbGMvESjwnighSzYkpRoBK+Jm3tUr0uAuX6Esgx54nYwTgjud8Q9JbeYPd6jKYJ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SEejfRcXKnolIeUQk9ume0t2lrLvpcovFj3IPFZ3JRcVMHtF9wzOZ2lzZC46xxCXFmb6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tzNSs4g0SpkKYMfx3iXqcsT4nzietQW3ZMLKnhLLECyGpf1DPZKvl9kSuSD6GV7grIm4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UHC4B8ovaOTtNjieG5tncqOsmYjmtwSu25mWazEviEXcpZZukqO0W4lYldCS/XQ0lcw3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kRUf1GCzLAzKSzxGyriqzmDl/QJCMYyK+olD9poW3AGVw3mPDjmKlWXicnaYqYhAlQTw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xKiSpms9NEww4lxMxSKD3JYkAgQQvoThiIxSJ7H1AriUeJWeCU7wolJ4CCcEe0j2k0oR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yVcvvpxb/Cf2EFUP+NS1/JHzHwMUotPErPee4b6JjG5neI/iA8pQTvO/eGy2556qL+cM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oGW44j+Ilu2ZrLMMY5qGYCY4m9zli3iXZiH7xu8aiRa7czuECkozEErU2UtR8hgiwW1+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RxKaqu0Nu8BJsziZpebAY8FmZzupQcMrMqUGFwtymDeYEYZZ+5i5eWXdFQxFx4juDdah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TWMzPzOeG8JK1X1PlR2nLPAhW+I6qhongepWMcQONxBrOCVWpR2j2YlTUA07i2WT94I+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CRbTUAv5hinJDvz2wfiUdvzPN+Wed9sSN/afL8sOx+Uo3aDv/uCvTEawW0cwhH+ohZw+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/ietDlMIGLH3S3/JBt3Rafx54H0j2fhJjB4W+phw/TAd4jsgs0qcQ+5TNV9x83Lm0QTE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vmMMFTMs0zfPU95lf54PqCGQQXA+Y47mU2blO5D2dHlLcEHvDJqOzNS2N8Te9x2z5jwY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lQ3NdNOoFiWeaqW4V0d9A9pctfMvfV4OIUTy/EPR7iXyiYUqHDj4YmsTWcAMKlCcGZEx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84qd+8pYgU1EcoTPbMxFJavc27uV8S88zgjhPiN8JksFc0jm6qNI8s2ZmOSOHpfp1N8A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yxjNpTxLJhVBU9a6b4hgQ1PiLElrHEVAiqJc3M7b8JsjJuF7R7O3M9dKmBF9UYByZiXa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AH8TPGZYrqtQWZEFNYWFxKln+Wav3Yj/ADz/AK08C9w81KEC6XnpHSK6d2ZJjiF1nM0Y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Ts5ZWIMEFTz2lMdw/U7hv1LZ495lBXcw6MqoysxtzPEZa6J3c9KpiYxAlmidkF30oiYm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iFckcm88TyuAUt8TR7k9ZmQ2zhO07iOoFy1r3iMqgMKqcZITkggIYmMcZgVgj93H1mZ7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HzOaJabiU1xDJzc2NwGrx5gtvkgqOBmOQ5SvGydqgZuc4lOyZLWJtkzxFU27EIZsRrtH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JqPePHE5zzMNYlcxxQRGBZ73LI2Y5mENUt56cJ3eIEuwQd5k+Z+fUyljxKxPPPTmVLHD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8z4s29GzJKoUTzOcBjB4IitT2SpjMckOi67UsmeFzPIzJxLg+IMVYh3lk7zcDxDGZphg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tsqDhn8x4PudLUai/wCzK9Q9v2E8n0Sjck6+mIGfpf8AmAcPtK3/ACy7nIvP+vUFr9l/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FtxcrYQHQNQ836wxR8kEWv8AsE5f0RT/ALf8Qe4q/wDFgUKH+Z85+yWkXEX1OyJmUscC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ZcsAMHTdkTiBNxy4xK9Oj6m+Om8MM21OWP7TZ2ZtXMwbIViWHnosOczWwvipkfzc3vEd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xC3EetTaVvtDDMrk1CHaKG2WKt/MoQbZgMY6J2muczLr56Y4jkhiep3CJxxGOX4gPpEx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X3FPaDBm5aRuXKRb0ei+82xrrWenEImdTIal3qWBkZ8qgRx3uLAVmYhTUI3JkJf1LMT6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0Ra9kwx4i0nDxBiuCF0oimZELue8zHC4GM4r9RhO8EFEwZ38Q5QQ6OQ9oCrR9wzvyQNpF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iw3cQ5PqfU1AFARmORDRzFTamArgzYKh3yos8p3AgfEEvNd4SNs3iAdSwodwgFNwVCKo6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QmJdZmeJW5hVR4YML+YLpNTB5g8XHEdR7uiu8pE5pmMst7RtZzKy9yFCV8w+SK8tpEiY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CbjlbqJmWgWQal+Pjo+eJt1mI7yiTCabhmCxHmXnOqlBajnpioLyMQuG4ADi4rgGs/8A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TDjUqvfiPfmJdLiAUbO0y7pVE+RaleJz1MyZTA1HGSVzMskt5l3ZzKlOvcOOZ5Th3I7N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1WI5m18y+zOIk4i5uX2iUtO5OZ8ZidoZ2FypReCnoEAmKrM2gxlgxiDFl5fLKEc9kwWT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vBie0o2MpeJ4xxuaFWR5ZZldFeY4Pnqc9BhdTk0wLuo1xMm7l0sS7gnmB2mCK6JnuFWu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8TScQ2dFFRKh1O40ngVMx8H8JCcJLbWh4gXK5lRWp2myWumYZCYRmBmLNopfqeOZk6cz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Y+I4cytrutxcII5Wx3NHmWPNRaYEw5Icbhxdyy0G+eZgWGdsrsRKlbrn1LKAX4QOxUw8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onBqonDcJ4jnvMMkQfzCp7nchyVm59TjEtiOJ6mEbeKW9CMoldBe4Qy2z3O6cQG6l4rc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vNzmp56Ve42zDBDoaJiQyzmc+Iqg0/hEMKoHJKeSVwgyr5mHhFsxRC0GIiOt8kBGLSCf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hk2vyQ7bnFH2hI6NphO8igBCFD+ZBYcMviWmq4f7foYvubVTxY/wIqC3H25Zj8kCsU+4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zioEwXUVAHMwor5YjgjODBMvLEJTTFu1Eq0tqX3BKVcjKeIkCUI7rMSylz3EJom+enHN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GFhTojBdtcTviCpcY2GvcWosJtd2cSpbBuG3oCNzA9hcdAkSKy2UhZspDsR4lxNmV2Ie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abluMTfeCippmcw6tws0XNu5id5XO5ekFfKpefHaV3LL7QLVl7nkYmJ6lgcLFc2LLHmD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uZU2DStRv9hyPUdl3cXlAZ5cRZDPvpvncXN8QsXOMTPWokee8awozlFym9EEwkxXyzcE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3Fma8PaIYiPiVW0A8z3zKmjO5kdpRn3lYBiYriH7d5xGoF6TWbZdQ9SydnpNJYHlMcpv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Skw13lNylSr4hcKivD6h/wATGDOHiY0r4gRzF7gQDpiTEs4mksqe0ylqxLm9wQ0sqK0M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iPzLwHQ30ITwgtgUU7l5msUeql3Np5wOGV8yz1HhrtKD2iGUBuHxO9qGpfaEvLKpmHbc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10qFSoejUziKqENzeuejOE3BBwmBSwbXeOHpa5kvEqnATFvE0rvDwl6GhSlblYsmqxLs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1XuUNm4V1Kzcoe0Kd4fmfM9EbPM0NvqYrE4zGwazAumCruWTzwQ0o8TIE1OMVGtJWyGK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z02vaVNR2nEqpxMIwv8A2mCF9TCJW7z2hYm8y/MwfEzTeWA2tR+kQ9Tzcp6AVW5QMTmA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i5t4l9ujKWrjmYYP7e01qbZzM+UruEcbX1HJS/Mw4Im099K8T0lY1K1hlnhjb4g8rBKV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7oFH+SLnF8weP25T/AJsOMPnP+niYflIebeZgDmrv3SdngyZP/FF4fqg+BQqJu6hkeGeS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7ldFcMTvGjUNCUdy24NuSHmXfMJpib5nM0xwXMts/M0v7RTFT9oM0l1qGYvaXZSzG76Q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qJTM1fEp7RtK33izKGazKacId4u85gxdTPMrMGXtKu4wVdTaOFgeKR8wZYlWrgcNoGI0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PYQiNUXslGeGO1b4jatQrjcWsLzM2RbF2Qy1lhs94qYSrz+JhfR2Qx26ZYCP8T8o51uV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U84pCx6nY8xVBvmUHNeIu1VDuRvBbLe0C21k1EWMVMGmNzDxMEoOIWdEsJk9ovwmGiFy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1sqYOTPmUzClWH5hB8orMbmiJRlK2GszBfHcbQeEtM8R0Yxc3MKJRxM9NSjefMp3UVj8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oRHZMImZiyZQ7le8yjxBIL0xRBcbJ6zBqXmU5ig094eWI9jKqzno70YulVAnEczJGAXx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7wb3HDF3Fm57ioI7pvp1gqaqXxaGZ+ULgMtuWbyMbibUyd5a4g5gCVPzGC4eJmsFxKZ2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VMPmVeJrRKbzKz0MOYm4mmLi1+4EZue9x0x8Sg8XzKOYGv8AMJsJxcDl3Ds34nAuZXi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vWWCnmCs1jzLbvE/lE5hFJX3Du00eYvuNodzB0ohndWx4MoKAiPoRK1jqeUTHniK1OZ2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iFuyWnaWNi1Bz7h4vbc8m4GBlJ6lTJ0zxFo3CtnLPSpYMoE2lPiMvkmXQwmWXWIy8Ql9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5g9Mh8SpDbTM13Bt7o5QE7meSA8y7mHRKMWNY1FsNbHRAH8GYbxG3Msbt6DXUXCS24o3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3NMKdwV0aCNOJbvMNwdln+SUPDcxJtitEw2VLK4ZhZqzXtyzO9TiMDO4isxpldow1HMXM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TtYZsZkM4OIU8BHvUpqPKL8mHKUUjhhcYnCI5uWw33R0UU8sx8yyDGo32qd09x1Mn7Uo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NNQmNNdoI8zhqXqDjMzXMPzPSU3eotFu43qIFjmMSYaJUHhYWGHS+alay5m1hcF13Iat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4xEhA3M1B6ONzzLnL1++Un4J26bzLslvCcR3+0ygOAzFtHCW95lmNLyfKcGVTUOYjoc+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+WJsmDnPiZBXLDTCJ4xDcQ+5oUGtXDLN3MYDlgg7SqbHuWCO7EdBuBmlyhwDxBYXHqJv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3Hw/MFLV1KHuDNTFmHLN2nYX8xU2PZltQpiXQcWNkrug3WZgKndY8F3LJzxub/4SWHF4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yQvFQSdqOfiFeYWYYzKdEQ3UNdALVzLl5nIUS7Ue09FSTJiHTePE0r8ytzjMG53TI1MD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THEq0e0O7cX1007REz9wYGMOYo2bhp8S84lcE3qaNYl+JdH4lfNTCZFwggO0Q3H4gMKR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e4vRYdRWCpWNQ/M25iq6g4zmWXs9pXGI9LReZYZmJ2N95xzKJXMs5mT4j+WeUuNHMuFj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npxHAmEhrO5qYYD/ALlTV5xBQK/wIQ1PJcBO0SYHXjzDuYWXACMLFrSA9+kO4HmVBC8o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jTDvBHNx3v7ZhuXWAueC4ou7s7zsxvt0AWArtUPM5IZkwS5Sj3jordIgAAWlMMHtS7Wf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0QPLq7QEHgB/iIhwhW5vmLcz2gme/QCWOJlix4IgdCppqX8gWMRkomZ22c3MVBwzgfSDw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d7mfmcH2mHTUuId9I4F66ahuVcYnTioNHRsdGOKZjbc0qA1V4ntDArDulK3uIEqGKE13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8y5uLXIe5ZS+O8+ka1fqW9y3mqgyo7zPAs2+ZzDoxqqqNNE7zRjVzZNbgWzLB4SpaUpi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afmbZJXIsrzNOMygXUpMIQL8ppgZvicTcRZasZmxjoNRwT8+IZ3SbIUdorNQGq30DFPM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7kZqPuVfMdzTGZfDtMOYUy6hXrxH7nkmDG57hlU19omFzfOI/tKjkAsg05hUFiYbixHX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N9CU1mMdwR+Ec5CDhOxgzBxHXqY41KOyZWRKGo5SEFpibjHhlTjM00+SbgeQgOdS7kfM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mBCCpyavBN+pmZ6LQkC8kr2i9hGXfEzx9zM53EBlnAJZZlQlYB8xmMyYFw5EqAY1mpNp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4mR2ZqTK7yujaeUumX17AxDEo+5kwHGWMKOSJZais5lcN1Mh25miG4Grm1MrbtBdKJACo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rMtOMzmMlWMQzK7zixzA8r8yisz8I+OJ3cziLuty0IdaJRsxLGuZrPM5257xcmE7DmYC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Lcd4lx5at6JGEEuu3MvfRuVkTS4YZQQ07Qm2F1Z6jov7ijqLwIgC8vQZuVFM3kZfxF3R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vZNiMteulhhALqNLiwbLhi3bFffCNfESyKVLLEFVbQcsxONtfY9iZDcbyeLdx3rALSZj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HZtv25uMN0bYNkAircPdgR47ND3iUmhQ9Pv+YXB7y44wd/3hQC3fgi45B6NxBYrmpmBw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FztVD0luoQG7MBOzzK0MD2Io/mMuqDaOAZPCLMTHcmlia/clvqON38Pj+8xTx/oS4kVw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8WPd+U2/zlwe+6cVZiWUEUIZQd+va9WcRG8TA+AZm0X0RO8Q7THYidhMIZXHxuHQVvEX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3mOYxl57Q+4viHS2pM9oWtQN7YMcq3cpwYlY1MYS+02ilzGAJuYTLthnFBAvIJduGDMp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lqHN89PW4PclWolOp7TdxDuY7TXEdnTmJ2LhoSyjKxE8qgxS03NbXqaMTdVKlZiVqKcK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opjZLDXMO644hcLm1894BIQu+Y1USxUy7nEen5l7i1ghzMDTHHNTUZbN47Qx7g3dsHvP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w1meQzL7Ros38TiiZ8TncsavU5uaYnh0FWe5/YOZQyxIWOBctwoZtkrwweYeoWOT3KPq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xqKt9QdrWXMLUoG3xKQS5ZzqKGpTqI7Pm4FxcFyTYYll3R8y/UXzVQ857ktMzUtJxmM1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6J8Udi52klf+54K6VF5Yc+ZXouNGOZ3apmWOZal4hU6RuanTxen7Jqp1DaZIKA0d4JX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XDqEW81XEwMG9Opc1mLRZLwEXjvEqDcbHEVazG6kbjaq5d3M43dalVrbH5QFqm4FFcQx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Cn9xB2C9wUfwT6PMM54ihljXIPmDahD8TgKi06r3zOCpTruJ9xpid1+IGKXXM1rUbZxH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XPuCjHMtxO7ntBVEetZmXQ1ncwim1O45iTaeoR6Cu1eMNt7b+nmcTWcSh5NRlyg0tw/0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w7RW5nKTLoHD36PlZMpAwOfyKIERv/07gmaXrvG35tjvSBTRU65wykm8Fk8s68NyoqBm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kKsrtB7BgLjPxLPGy3bgi1HKaCcHnc8ogHy7T5P8AFaCSAxmlZ/MZd5nZymZ6FvhKlKrv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8+0TOumPuUssMfvA6O62JSjW4Z88tjU51pU3gD2CZsRCvC8vaUsevMtnXxNJOQArNX5i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S156HS1qOoPDCCOCWRUFm7g0YGdkYMQGNk2LpTn7h68BwUcsXAkYSJTxfuADTmWM4TgT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KvfSbbqEVwxIQwx9pcc4lIbh+0JqMNZ6aiwlcwaTcTMuphDx2Q8xZdmcw7koTxqFGWIL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RnJBtxOfEtWl+YGC9xa2g1FfEbo1NvbErGZU4b6DOo7a+Y+aqWKqLEWi+IVevZEtZ8Tx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QntOFRGcMZd9KlnvNROhSL+JdZJZWZ6zMvDHG5xMlKMSpTqZwrEWY274irAvxGiuku83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fMUO71AeYeSKit2VHdzMgOYAoHQhQdMx3xDGO8RotUGn+YOq7xArMfuI1NoaM16nLiBo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NkvEZq0l5CMpQolFK+YYyvmFW034cyvZl7g0yXzMoWDE1Zj3H0ML5MRBqU7xK6tBJkPJL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aFt5jdkhjM9OgIofLDwQDslGW9ouX9dLeg5Mp6xEpdyvcupXkn+VRwf2Jxv0C1LuViDJ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8vbLDfeVDmMvSe+YHfo+0GnG429LxiUJuBrEx3hMuZhrxKMuYu6UDUfU2vMdnprRBQeJ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HzDapo4XPHxMuNVLo7xO35iHcInjMz56U8YlpXMQAt08QilOeixXCmq3L7SzqVTmD/CJ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gjA4nMx7yEDdkftOL6UQw943KuWnFR8PS3b8zlMGrhon7S5ss3OOl4mviCzsm631MYG7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e4SJ6CBfRMTmC/72ZTVuup2lRlR8UH+ZfbXkgMtnNj/JmBxi/wBL5neRQa8fyQvcZwfg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eu1cwjtANE8woSckHFDzKy4lRL/iASG1my+O+J1nCxoP4mFo0hV0YODdwQiyVgDb2jbq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ZYwJwMPNwOwer79xUx7PjyzOgqxTa7Tzvq+E5aYC584Cwq5xrNuIzqGDNyDWWnqbSgys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7wbCEw9kKWLi7DIShjmK1R+Zkb/N1sHcHfxHdV6Eiu+ZRhAHKxvm7/EZfMhqjqWrg5y3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PCO4l7Y06e2FrTlw6VZDeCPA6b6DnMBp9huX7jnpaL63RWieOJV34m5WDlmSGmZcYXMq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Jjjc3lj4aJbVQu5aWu4Z5jqrg4WduzNJ2hLLF5hAi+k4uV2hg6cpSviDKlSmCClzM8Zi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MJTCRGtQTHtuBhB5Er3KuJTKxKogtI7hAHyyvEQu4oqUdAGHaUzuWO5eYi8sXXQrq42h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Yx7jO+e0s5zMLIqafEMr+879q8So46gLO5zKNjoULcxZmVzVQjZ/diHdntFcJLzYapxH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C2JbDHebNoXxBXAtjitkShQrNSFjRKHSu1dpyJVbHs8Rrq8pwQrVjiYFGXmfUr41So2R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Djv+IabPl+Ig1cC5ZlaYVcseIqQovg+e8Etq/DfE5ziNTtFuBeCL8i6E4+Uc8s4KwUau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gwh2XqLHMY8Id0psKC6e5XF7mPR6Z7ShsiO0s1hBDzBqLZO+dRhiGpqQnGLM1jo6ALJz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Zx0d7nGIw1nquJjiDnMtq5YxMuIsg73N3zM8O7Mo5yJngcwawOosjS9prablMBSUXUOP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p9yg8y+CO5bumOI4jgshkcVO78dGlQi7QeRgu47hS5INs+oOYNQvNuzUfXTHX3OPMLE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e+q5SdqYuN96m08RDWF8U4xGhBhu47j6uN1HA2VuXfdOlzwY7ziDESVKhT1Cb+JbTcYD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xFcBGSX4lxSX4SlxDjoEEp2iDslXEoNEb4jN+eXpJkyin5lOfcXY9o3exwTax+EoIlyr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qq8rbHFi7XLm5W1tYuY9tD6lkSw1zDijX3On8UGWGpeg9REkqCiu3qYJy6WHYe0quK37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OjUY1ZB56JEEqGgxtjihkizKxMRIMMx1HygK1ek56bhjcTv0N51x0NeYOEiouHLe5daZ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bFsCvmK7FZi9+hYt6jd5m4KbqUGOjAIvFQ3ArSW4jY3KfmGoCtnacQndC6mcYjjoHFlm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Xa+8cDf3LN7IDLKXUM6mTcxUhMLjjo8yr8uix/gnhLbpPMqqtXOd/c+bmyITNT1Me1Cz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WdXn6hwPygTcGly4sUR2HEfCcdFAxqV2hiG7nlDxBmN3P6vvMTjpTVg1LxRPp2YjWqrU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EBy6K1uEANAviERBigKg/wB7iPhM+EFD+24CaunDX9jE2+w/v0yuENX10wlgWmca6A7p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co0DK0yx/lEgoGCvsO55lKctqPyQt2sPyfMaBYnnniKA0M1FpaE5fHiXAIgDG9c2iuEZ2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18QcWeF5i1mtsPDCpALejzEuPtm9w7NEv0ZgzIiVRyHxErv/ACn/AB88qks1Jwk6u8XC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4xLvc164ZpzFgIHBCDPquhHSQY8y31gObjNLO8GTou2pQ4m5mcVqE2+54OO0WSmpouWF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udhKOLll4g2rZ4lwa303zqd89GTGp7XBm8YhuWDM+YAME3faUViDHcwMEGpeeKmPhNeo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YIS+j+nmCMM9G98S8XiC2XRHZqFjnUywycSiJjuMfUSB2y5lC+II9pW8EuOo7lwlJUIv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/eZknSA/80/3Kf8AUn+0Szh9yncle8RHiL0xAi9TK5B9JGtibX9NkFMaT302Og3DgxNY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Ebh0dBlRF3M34iIn1NbiTno9Iws5jTRAlDxMH+IXXWTq3zOTiOu/RdkMxMQ8dDp6Yj4w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cp8McdP2IiYiJiEhm+7gXFRETBv1HSDavifAlXlOU3piKxDzHxM4cstesQGb3HoM/wCo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qamARLIu0HdSuInQS/l2g78Eq6uMQvU0iZMNX0JUqNaS3ZHc+4+elxcj1PI8TIAb7zC7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QfEKXMAXScTPaKiVm7qezKwDdQ1ScweMcS+IYNTK71Dx0ICamRmapP6Lv+isILML9oAg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GKcx5w7QNTmrh9cRPgCtMk4Bg6an9V26MkDAajUiq9eZR2z429zCnP8AggQgZ8AeYKlbP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VU/0h/iWcP1AHAN7SshniDaPjKNjB8/7wtqmCL3Ri5qJ6ayMuTG2FomRlAjRH1tuBHcn5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YAuoRteKPxUXuOgHC4e1Dx/uYIGrj++Jd+8DgLCgdSyv+IuLl4e5JRZR7yonXLx3ldSS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C4ragExgXL006MwnlmUH3PSCuYnaftKbyFS6xHD033RUe+JR889DA6Zi1jEcbL+ZUaFK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prMpqVVNyja0QbyqwbmCvNxsQqvqGBvCDevuN3zcVlOKhrMAWP3HKaz7xOXPxFGuJV9A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4l5i2dKzDjuUFtmO7mXhNMzLXZUYpeYX3gphmpxHB0czRLgL3CuYK55niVFsvLECjdfE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wjlHJNxpal1HSYKOCYzd7uVkMxU8wWTUWZa8QG/HR57S+jLqB4mhcMTjSok7xmg7stMH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3lIW7jbT6MU/x4/cw7mE/1rBy/wAbO39b/mP+mYn/ABv+Z/0v+Yp/c/M/q38zxv6+Z/V/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L852Yv7v9Z434f4l39L8T+kfxHh+7/CPBMyWfVPmZopM/c/zFO99oztkjRqWNycy3adp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GIzZKxEiYjDgcyoLqE4zLsi9oEdxaqWVCnqDY5JWYT56aL0DklN8zeAmP8JahTnohWJR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DRDm6naSFgDN8kohnCOmLHclZnd2ibRX3mLpzcusNOIFo3GnZF0t10U7TY7SuCVCo5VY7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TA7Tmqx3lU8S55RYTkmJ89HEME/aBxcwLkji/EaYZR7I+5iiuZRyQctzFMGMS7j3uXTc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PuCtfYzhbLw6fELN3Eezo4mE4dfcNz8JPmW3CuZgXu5pDaF1kgtwv3Bo6lJ5iZ3Kh14/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JSXAp/mZ8lMyaflGJtfRDU1laNRf3uOlf4Xy5hqH4Ay/xClgHdscJcnvXM/N/wARhFRp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BUCEQFbTYlfBLFWuarzBaf3GzzOBqI7Ac9qLToiexuyXn0d854lyVaKKJ3RT8hFAVdTa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L4TWgPr7pna6VBAB4HKZoHXkYhQ/1XFAjodoP3htOt9OAlYMotkgs0BrtUoTose1QfLC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uc2tc9pzGUPAaiJWAB+UA6W89mf8ysCgwb/upVg9gn94mYdNK6GnuK7zcPzCiXUKqO4e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CiuyOYZRL1OIqW6gX1NErJd6l9mJ7QztN8SqcC83N5WMuIaHiZ1xOb6FpgIvh2gABntE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uEzAUjdVS5iGYiLjFs9fDWYaOXMrMHzUCai+kOyUMWYRYS2395dDHov/ACeFS4P9Jx+g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gjxDGpWJzKb1MaazA8rOAH3OxCI3LWapgO8Hbp6mWDHM10zgZZ8zaXN9PxTT8pZnpf5h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CzJl0v3AhWZRuEVx1YUU40+KdoIAEahb4fzKFRxFRKjxsYVdFxzFpHb9RUf3hz/GNIzN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bfcbjD7KH5iViulcy+pNXNfxBZXAu5DMJ3miPZjWW6wNumQ6AihDmO+i8R4R1ApI78zU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vAxvsTDFAA49RaNZg0ZcRrI3xLBSTmWimZ7dFxk4B3OSAO/uLjTMZcxdJg45lrr0Itl+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cSw1HcqYmUq2Z6IZ3AnMG14l15I2vEypSyAYarXmGUVzG5VHWIK7xPaKVTdxMqNExkbU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vmorK5ldtxEhqeYzcTCXl4lXiiY+GZEzHGIufEU3FeZWYh5Ztll/AhVqoKOcTw1FgD2O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0mIPBBbwviD3uYepg9iNu5fTZudjGgnExzNwi7OpzM9XX6Qob/gEvhFtsq6E4PDtWycF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8OUxPU1Mg7oyVZ5mu66f87+3X+87TliUrPUteEYK3GxuVamO1Ck73QeDcLECXKSWc8uL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awB/aL5f7kCiZV/uxR7fzMOX+sz8KD4weToid4ynLDtHLAws0HnMmEoc3MIws2xLzpd0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PyWhfMrF1yQTIIlapwmGKIouuz4jxcVDC/3hvSa+8EtGLn3kYqM3f94qnCWqUaZZXSrZ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8yrlRKIxgTj2jXeDW9I5xPlAqNlyvM2GXVO8PUC+PueIIcwNOO8zdpRx0qUjcctkzTat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oWN1KEpZwQ0bPbUw6PMM7VUMsuuIMXD8xcbOxMgCwbxHM7YxFKwR+Iq8RzHpWc5ixZ8Q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G4EqDMb6EXJP3jMTTOpRUc1HdSk23KXvPQPnoZhuaPfoYDNEjFVy1HLCRq7Rmos2ylIw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CnuUfkir2CaXN5M4oSsu4kJcuXBqMdjPsNvrEtDGt61dlwVaNBaqsiZXIoyPWjLk1gDt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N7EpyPqI0KVbZcEIZw2ulPQnmgyvqbrnEHK5fQS5eZcMwSuW94nEzY3mMWERjDBZ/OBQ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ASVsQNyn4mXjEVNFzPMJhDTJfECB+IufE30BJtymIg8ZloXhg7R3DLKVCZyS6/c94M3h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ldVGVR4H4ld4LXmOdzB4EcO8c+4cm+n3EIilMzymB2lH5ia3TFtxLRxuA5InDmL4zNsW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2QVhqYWNveGZzqyNWdo1uca6HE2vmWkBaXM2yzFIN8zRHzxDt+Ustj4g7OYiuJi4bu0K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437DoDkTjBLKywGRrcq1qVZtfBKy0yHziFrDetRc4uph2PZC5h+4HiiZ84hZxBObg2UnQ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6GA5sIXmX1Loc1mKzbnCVb3plRXuX6kCbbStkzPwi6maYFXfE/Gz1ENrd1bn9eFSgMTU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xwGmHO4fzP7vjr/T9uu1/Mz8p+84EFiZ5nVqpYx7Duq1BDuQnK3BeCJYfSECrWocRWm5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ddQZPd+7Dy7YMQKO6RNwfkYNwTxk+7omdua1Lx6hzYDqaKVbxP8ASuBQExasNR7zhqu8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zHeGiMPMoOxxLN3w+j2YbPysOR8zUQx23LL2XgODU0J0PwJVV/Gobe7fvM41i0Txeggp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DBKS2kmMz1PmYCtz6hGLx021zHRbNz3GA1KSzdVeY1eJRyzSByQFahPdEw2xHn0Y7Mou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qlmZsqsxe4lY4lHz0NeYw4SrxPpDKJuDTLUlnzDeZxKjPcBReSV66Zb1ErhXboXF3eo5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vE7QC1Q7ylWH4hTNL8T3NpnguWg/EPmGM9OUdsLtKom9RJ8VBepz07HQna0xC4upjfRT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tKl8EKnMCWgC41DXRxDMro0hh0R+2cKQ6q0V8FfxDJKQHTxAgwJZRbrcXYxV3hAsArGx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yzxFo+fyHmu8JdSsDSoOM5eHd8/orqMcyyJMsn0jmazMe5/nN2bvcYQ6MdxMXHpx+gMZ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S43M0BJxE4VjvMSswSrfM07jS7IDWehO0bZqGwH5l+I6nhF99AmixvyQcFfiJdQ8E0Ra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hdzdQ+wiN01FXwgAw2PnMqZWftMjDFHkSuiP3QxWiobE3+6VGcMvHLO5uC1NZuK5iml8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K4hcXLbp57zBtI5iZcZl51qF7YruMBpZlN0waSyYgLurmzlMoEfUx0ZTGZTlTUSuIhdhl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wLKnhh8w35S18d53C5lz9zMVk5hyg9/iWpwTipyhFgxrSobm0utkdm2Bd4I9MKGnvcTw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YGITEFCMm6jp4OxvM3J2D+Z/Tdp+A6G86iZsv9tQhxovpP6rzP7fvP6Xmf2/Een9T26c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GnWZmH9aYCrTB3j6CigvUacAJyDE5P2DEK1mDlfEapKEG0h/OOXz9n7s0vDBKOsw5zFi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v4H7kNqKWMA1jiIzh9Z3E6kUx7Jl8iqD6mA40uhYX5RHYCSuMXKDGZX8QN0hwL38ssj57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mZ3rZvPeGJS6lL5sQjbvBxf0ub4iaLgu7fSlXsQaLmsrqRh0spy9GMqZgyN47dNIPJUG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3RNTAUx6hSGWOYG2G3IndcvM8hdxKmW8MybtmZnF8yjiyagQ7XLZhHzC9mfLBvnDxFnE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3Fvj5lQSPfR1KgC9ZjroR8xqeU3Pb6metXuBVCazqX0Jp36DzMLndOxLxhtg0T0zFGNu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5jmOZz01txGBxEMpzO96gyu81fOXZvd+58GIG3SWN48BM+SCnFG2ZQ3VtFx6WGxYDtGQ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chaTZp5OWG0lRVl2qKDkD5YNHZCmYZpjsghQKNAViH1G0ME0Hhzcq+ixsr7iUFsO9hGB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8xAtAd2Wv1DoqagPadrMqCniNyzD1v3m0/Kj4nlGow7sodvHV/SOOtTRAID5TNZ3HRUx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dMpnSjnE06XFN+5eaCM4xN7l1VyjSMyKGYmBQrQ5qZEs+o7jfG4ngZ26eI1NNx0ltch4Z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kc90pWEc7I9tMKVPxEo4HHaWDLUd3rJ2gDpfNTsu4LsEtZnQ+YT6a7xKNHeCj9yVDLb3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bzy7TBlqH2qzOzCPiGRs8QtNjyaI8ZfuKmwslOwp1HtzORyPaF7uCsVqYNZhV3lXSUoz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qpi7Y03VxeQe5jg/mLkT89BlsKgXw9k7s80pHGHzLpb8IcBDxM6mChhvxAzODGo4GZsX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3JeYgaYPaP7Iv9IxEMM3mXdzsSv3N0MCtAFaRWq1WRZsvklJUaXAt1224s1+MP5QzCgJ5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/wBuqCZiOkpEAlZfVzJAMiaTvMCQGysE0GHuPGq7vmuKglFUVPqXo7M2qhC9A9QeSnBd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F17h6h7Rufy6FJpYVmVfLSf9PXS0OmmtDsnMruijYv4mO6ZSqPiZhhsMJCVNtIfdsZXA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d+6EKgFNt8cygjn3v2+Y84ZZ24Ec6W1q5zK3ke05rUyRLuezHbdmk/qu82mp0Wh9S9FF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DUf0MtxL4hFETPb5hqOIkSyDiiJ3jHcwn5h8dDviLHTiZpTPaHc5lOo+GVmAzBidxBIN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inInmc5mVzlqVcNS8/qE6dk8RZndEz1d9MdTScVAqvRvie5YQJfQLjtHN1uFkZMJTBm5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9Teen7T0wu86jifsxXyv3MNV4ftLJbuDYiIbuovkEe9pZDG1BgigyNF6ywrFNcBc4/ac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u5MprLcKyLGG3FTybSa7UJD+5lNBAnmEQLYdqhE3x+KSmSCVitdTB9IS8cLJUGQ4yeC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dlGdYmAlGMhW+qgZEwL1X7zNixo5ylJuoXc7PEYsjYYKb/ebhkXNu9Z0mfEaPHPzDVTt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u87cN4lqBmT+SGzWoDdFU3KjDCSwHFcXLPNELgXNlN3PoQpc09uq76ONxxMhtVwusxlR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nlL6e+lFxxOYq0RJpccSA19G6LjEJpjSEov4w1/16lWaqVW4g6lENYjW/wAJcy3HcozF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MDmCWaxALH+ky1EpUcyLJU2H4gzYeYI1RereCcFBmGvzEasDzLcJeczzjpjXMygfoJll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Gu58THGvMTkx4iFLivOWHAUfiG9qiU8sA4a7McWcd5Qtq/KEcWjR47MyrY8R5harMXDG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6gpbzL7vqFsfmEkKsRivc4pBcDUZoDEyqqZNS3mpXggULXEXdAfGGcjxAVTZXMcuzmcT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z8w/Hie8w54QmAhiOyDDP6nghDkhGosSL/gjs+QQfC+Y3LbeJyL/AFKHj3KzXKdyWeIA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7z7jbT2EqADtUSzCrgmVqYycdX+4nGiK4tS0eZWUL7Kktu6DgxOR+TCr/NmkaE9uNmDi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X9iYrbTjNtYhVy5VqCCtqxm4xvqN48wl8AwvaZFGjFgzc/G/3OTla1Ry5xQYzwJ3BxFf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OxmKaJru7zUyg578w9onvSnF+IWWw91Km62Qeh+cwfz4uslXZNkhtuJcwk+RmwaRr1WZ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59/ydHZip2m+oqqEVnaat46fv0VZbbfQdCORz9RwAcS9Ay8wxUGalmcdKm4niYZnPTjm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NnaHPeeQh0uX6jkmfv0uztMd4/KXVscMS+7nxFqmXmqhphVbncuDcKeZ7JeenHSl9Llt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xdRDMdWfzHUxixaIZLnBc0iTSo6vtP8ApM0Sq8x4J7TC1YxWswCtwWUh6lUmEWptM9s4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mXMNsXDzORJZESIEo36h2PsjANBdXAZ3ENi9TKA45hIGxemDmC3QRNmwO7efmZwIW7Xd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MY4KY6L4lrpkFouldu0qOBLPLkO/mA5KRu7N/wCYC2wGZnxDCk1Mr+8PBhvPtjWGSpUO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vlIL2t7Q4advHju1LAAe/vVpM9zpITQPRE3/ADyLr8x0y3F4a/H8xLqPO7hAM7Jx8jxH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BVaIcYvmGSjcLMj8sbHUOE8iS1E9kERVd+YsKtTdeDswxqpbvaXHfefLH7wpdx07l8Q6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WPMYziF8MwZOoi5WIb41KmJXBmnpvLU3ZVPqaziBjpUeQiTWYh1qGYnNsxVG3jEqtRYZ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v1NOzzC6eXefM1mU5I8jlzFkmL5mHAv3DbTbm5VcvcwG6volXl+ZV6Tux0EKEJXt0WDP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7eIoUtwDdYYjeI1ppgcFsAQW9stWSWXBB3e0SxVneAc30KcEulFlqiuu0sG33MixBtfM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uYveZT3Y5Bj2sjncTtKjTdPMFDOIVHYkWIuNtvmonye8bZzw+ZuOLOG4WhmrJSaqLSrY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UBCvnuQu3zMnI+J+E9QMTUd6gKutSmOl/f8ADob+UdvzLpXbrUcS++Yttfif8+f8uW8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t0IgfuZ+B/MddXomgZkDnL90OzmKpaC+ZNLRfZXxKZBTI+IiHx7lSqzplmYVsYnzlINg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S2sSWdZlQV7DcdaMN1CHBhii+HJ4zWtGNeKMltA4OJrd+aa2mb2RUsVHA8eJYQQ6tRuB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YLaQNNTUOao1VwgLBREJaHzHMyxl6mTnMN/U8yIKfxqGkz89AxVzCXmXNEMtVO/79Aj9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Zhj9+mlRKKWHGKZ6JVwPO441LVkqFtgty76HUKGavcXmImgNXCz5OIQDluYzN5YeRbcv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nuFb5lqxPMG/cHKYY4jrDA7WzW4hl3mXmGIbmyno3wRVsyx3NzTPDUXiNcRVxB7xT5nl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xb7TsOOSahBRX7x5ncl3A+ohuvUovEclrpm3OTxMkovfiO5mlA2uhXuGs6dzHsJyRanea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tuJXEc62StXT0F9mkavCSwyrEcpQnkK4jpG3Bb9Q4mNCqtlIoF0QgEZwMmAW3TcTys8q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F6bz1Kwe5RLMkaw20W7heFdyF6UqKC0vco5VNMr4zFXuX3VujedhoK/ES3j4n9xPP+J/e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qCrsjoeZbvv5phZ2R7R4kG4S/aDuPBmWK91XRjL7wbhA+umkzEcwOYj5lBaTDD1WTgcs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PMuEZQ8zUdznxE2rcotzMIu2WDDUtdp8pqKmLKQaD9JZeTsh3VXvUMWMm1lFB8y9lg8z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YKiuwO3MxtBkwlTgTFw2QngzHP3PbJqfd4jVbWYHDoZOYnMG5K+0yNMcy8Hi7fUqOoQ/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coq7naHuGdI9463j3MnNbiXxZK5adhEF8e/QkRrEo9eOJbQq8HEaMt9oho3KbYIojTn1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8ESDhbDwRG918T2j1LW8cagd0N5XqUadPMQNuZjeXcmVQsLeIZyPwYjL33HTtHaszDmE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6H7IjZhkXMVdmI5lkeFOwnVP0cRY9Mz7n7z94/pwfzCgdg/NSj3n7squ7zK4nuDX5gqoN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nsiOyAXUZI742SBXV0C4EIllHmAg5L6Brwn5RedTLNb7TLsXbmbdcDBu4nZwLQ0Jaqyv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hWEvPEu2BiW1ChQQcH7+IMtAbX9pbgKcd4poHthi0QIclTPiXAVuva+I8ULtZxzmJdKV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WcGUCCVvEWP8TnLmecTJFziXxWIs9Lw7QydLldApvmXgOOJyndGno7QxK7Qs94eOlx8y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cooKB24hyRsy8eJfhgdyG47mTDsxLm5n66BV5xEsnyh2l+iBgjUwqFqhEMqqJRmUXe0g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8wZfaM9ps1G6h5j5l6IFxGtM7ExEUB2lgnxH8eZ54ms261KeyFD/ADAqaGClqh2hiDm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5vK5VATAqImRYnF3OCO3KTXHQZwmBO+PJcWvsRY955J5kVzeCDWxqndFGLiZgDu37alt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nguHviEesqfsQ+Mt2j0Sz4GMvoSySh8RutRoeG7ndURhvtNNjq9zJjJkDWHvOKWFWbqE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ntEuIISlWqr8j3itzA1JZoZiCngV11MkdtklqrVc+46By127vGGGbyGazi+ZcGOBEeG9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BK4K55Tp3HLY/wACWTLAPZA8xKSoP7XM/rO0qXxLYMuDiVmMO0FzZZqPSobahn3Mwb/R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JBnmcNrpqOsEzzE7qZec6mY1qLXqCtCbnkuXf3MBfgmOS5lzEc+0z4f4guiENawVtjiU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faVbp6JWfvH3UG8zAparUY+SFZl28fctXcPeaG5g8IXDGfMW+Eb/AIIVbZjTYVT3ZO7+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cTZlhfJKEjAxFsz8TBSviLJVUsWzd9pgHczHszDuRLVozTb8sBvAZQUpfnET2BwQbVfu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KFM2RMXuIA7x3GIc+fEOxcGbYlrvTKXaiHmCvDJEC1mLF6+YHm74lErTWyW6EA46gxn0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lslqHhnCHmonIJ4UezKdx0XYc86eVK/4T+tTss9idi3xPqQTpz12i89fxnqag/zkLJy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oeYS7ZWLhx3XVU0j20WCyVd1cJGQtxcPG99C/iGF+zzA4GD2Cn8Qssey5RcLNIuKrUJ7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hwKcREtdsHJh1tIcXSoiOQkAqYYFoxzMhRPa4lzilGnmCLrwF1AKGlcvNwnHrc1xKU9o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EMVHQTLt2nCYBGwvOINLOQ5m8ZqPYzG+XR0ptBiZzLVTPcYMqVKrUMEsbgXC1ChzOcAd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jREtz9TWLjdQ4uVnMToymTRcFy3idzcfCLKaJU9pVH+YFkw9wDmA0v8AeBg5mB1LLEnh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X0+4PkjRl2c/MfqZO4ZlEViJBfMbVC+p27wL9Rw4Se5tmWpzcUeE70NBGVnxMDM5dAYi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ZQnYjLlbN6jhsAVNV3GMNZO0O++lsrgzPM4D5ysw4f7VNO2Xq6gA9TkwiGGcIiXRq2rV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glAyhpf+JSDIsBH7TmJ/pnMVHhWlnNzNdxUgUFU4Ihp2U7l15madnO6d+iJGHys+iX9i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lGhOGYA0qFF0tZo3AGy1ZfAXl5lksKGapqHhGxgRvyTLTiBokNmx3XqMlGOcXp8y4Slf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VC8PZKF+lK+UD4dHcefNTH42M/DEqBS47bFy/El1p9T+TCw104T+zczP1f2gelzxqVTK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yo6hjiVCMrvPQSn9OZXKRtOxKlGGoEcRazLmAvlnjERrUyb+ITxoShmavHZ6TsNygZpM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a58VMCpmGzS+Ig2/6gDVkHtHXtNVMGohgPUsZgaGIFKtcCqMxxTvAiprNMQUbO5BcqIc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1zupfBlbrDCDLbzUu9xHTr+Io2XNcFE2nMlR48zsBAc9577nJjeoJLxLWnMLG7LlqoQi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LvKTKWkasEM28N3lgCmuzMxrP5h1n6lF18yztiY54iX/AHMtwL+I4A7lGmpVCn+ETedR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XOYX8c3AdoUUmTNlSjPEpkz8yhR0UvmYuAYhVFkOhh5v4+jxJvFy+lx6Cy5cuXOfuXFf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0h+QzJHe/mWYjle/xM68Th7heBj8kG2tAoiTf90JUGAqp0sFbjYbNrjZ46y8pCnzB/wCh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lC0ZrN4ifNGWsXBZVwoyMOaZaQgbWjXfaCgHTdFluMBbbhc95kTtrw7iRfzlXEbUdwd+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1u59Caxbne3U1SAty95zt26XqecWC8ktYqjvBtU5gYuKcxU7CPhuBdNwrpXrTITZmGrh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S5zR0HE4jnjESAlxBnDZr/czaw0k/pid4WwMsRW4w+IZJXOp5JRIM7S8xb9TiUTzMZIe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HE2tdOLjbKYODMTtBUwl1iMecpEWKzpgBYfcCucPqYGZsb9w3r5npM1uGiYOKnxLl/Ur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0Y81D/G8z6I6oqOu8t8TDxKVTqnMe8Ux2luobjHM36IXp1EqupoD7ivH5lPEv4/MuYE/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RTkzLKD/AIR/SiD+piCmsR7MbdfmeD8yl/lKVVvmZ9dALzgmoZhZ6lH+KV/qdAKcpfie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borXMe5njPKpviV6lcoG9zKKPbn1X9ofB0qaqluYi5dBrmO5qcziaHV1LLubTEGBcVVT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JZcBEmAzjq4LsauIgAQ0cL5ixe9sNfzRY3MJzEupuAqV7lnIGL9xrOA8zSVO5FmcVMYr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KlhQr8S2AsnBa+8o3o9osJslE5X3BXmbGvmX2/aJsI+INMxitwAhQN4dmfhAcqpmXKVT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lTPnE3oGckL3CWH8iUXg8SpZZeXjxBMpwX6n2p3ieolJYMfEMtGYnpBWGr8Qa4SvM4TZ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sRNJUNmH1EDO5itsWmiVm9O0w0Imp4PuZ8ybQY6lMJZjovxBxRx2rMNebhtv4igneK+h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Mj8/pf0vTl76bY/qpxDU4nHR1B+d+IBRNKj5l0WWbVvDvCyV63HZJV549IdeMytfiqUw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V32o18y+OZFtRaV1tgB9VlF4/IlflHNMsVZU0ix0NVdx4ifAr0lfy5o7y0Qfp7l0DpSA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FTfvt8QFDaMvfKkN9uYQyBl5JQu33uX2WrtuUY3eTtAA5S/CpXAWA6+YKF854TQ6HU2w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2KxhV1UrFjUdYLl2Q3N7lOQerW3oYlczc4alA+ZZuOPMe7pvoUSr6mIYKhMuWKyUJZ9Q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5c05jDoFZlXVQPipRoUeSK8PVYavjod9FCmG/EqGJLqZ7PBLWtLLjliByEM1OJ8xMLsy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JbcypylygQz5R1HUWLw4ZfaLtMfM8vzB7QzHETEoeOkwO34g9JTUbGUJtt3mVKDK4A5I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l7/2lOHEGc0/sQfVBNxP0Asygl1FfR8xQuWy2ZnwfU+pXg+pQ8H1KOBEOz6mf+KePHs5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PKaj2MscTOs/oiNu6kJIyanh6DxRvwRnftpcpOJ76cdPPRS8zOMTS5j7RyeJQhpNvZaY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x7ihQ4htrJH1J+0oKBDMBVNZu5ugc4ZYGZYvQ0waCP3N3TmVgRKDFxuE1MfLF2zPKXKu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cHJDZFEtF4l99cLKc/c2cMvlmY9nqCsXbKgwe66EYjnxDR+5jxGuag5VqomiLhqsty8U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l3liac7iMr8kO5PDDxLE5IdjBG7xKAHM85qaxUbjfZMAEJYu7JmzcrNA+Zgyx0oYzZwx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lwUJWgig4E/HzN3bPGLgqU8biXloxayuWhvcSyskdA5lECXXif25jX8wGry+8yx7v5gD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ExdyjOJ/SdnRXGR6IhkQu6Huf9KZf5I/0eHhj0LGi5eCnQbqs1iX0s/aHpMalJ1bQ5Zk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gW4cnK8zZPkKfiL/ALoGaW2ZmsuxRWcupmqVNmzWi0TRD3YhgiayQgGgW3mbr0mVQFlW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sylDJSpsVf7J8bBezLjH3hkQACW5gDYfhKEdN2rUVeZVGIA3Eu5nB7MS1OmsnMS1ct0y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57S/x1/M0x3uvMyGw5n5Pp73RS5mQ3CY+Zmb3FrbiX2nuK8GYdDokKQIAPuLOIOoreCcx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ls5dCAUtfJF9LNXBgSm99LXnHabwmleY0xDXmUkSY8QX6ldovEaJ3XBzrRAzRGKiYrMS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MtwDLOmDZmeEyabI0f5i7ajybe5a6IDOT1LObJ5hGcfIxk5nidtk+EphNRg01Fdo5Y4W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6COolviZZvUzUF0fzACsOiRYnPQ1jBDcXx0MxIfol3rYfaXsF/4owXxKs6VLbddOqxem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gdQvQsMtqNgv3BUVYdAFsQFQopAbvHtPcoqtgofEsSPZNhB/X2mMm/1AqL1YkSaYhB+g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1TDEXvMTUG/cpj3jm4hU8zK82xQu8KAK3A+owqnI7hqpa8CJAr7MyxTs5diVUHl9RNGS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uymcMxDawgvv5jyG470yuAI3aRlV3O8BPRMZQL5S1cTNyZ3LdsQsNj3LPHzGIwbXv065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8d4g/YgVRxGglpsMWpQeYllahQ2uBcpY8oEBygs/kRTkqp2RPMp4nKFE289oL0xHDXxAO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X4mzvBphZlYLcTyQPdfqN+6jlisSo0ddiJY2PxBy4dUkvQXjOanmfmCnsTm7KnAJL8oz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lOyU2s8jcfZ8TIwVEzfaBsPuPnfuamwfaGvzMd/okVv3Mx6f3vMx5O8/uqeRCpBSbIR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3cuFA5Iv3nm9TKWuxiY6UpP5mdGv8J8KCbhFA0TR4YzFOIpM3S2TeztMXCBoAjjrT3+cx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xsvhav8AmiRAQdk/6gY2nbh3i0OxmLLCZrVyjbfPEPBCtQBpiPE7NEsgMbKPGYM4atvL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78QjNiRw1DDLacEJs00FmKHMznPk+3+YRTC2WC4VjOJtE4Dj4maWcrX6YDvT1lBWseSI3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ha5YX3/iUDmfXECNM10zUuKyujYnpOIPRe8G9RLMwvwTY0y8YwQ1XQ3BxEF46fEti3FK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oMH5mDM0plXKx0tYomNJvuXbfQP1EN1KIeZ+EW9agnJB5NS7MSmmd+huZLZcbNQXxM3O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TtWoIYh5Qbbi+FDNslRNc/UxdzkmTligymFlRv8AxNNzbumrjeUPCoC6cQBTHyB3iOCX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nrfmUOZcuU7TVhisxNyok04gnCfMC9alZlTMNS68xUws+1TD3syjUE2fMw6MEvhDLMMS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s0MYonfP9i+iDs7qdr7REHUuD5mX0Hxp5mlNt5xCLKFYpdRDhNioq/lnYFAqoW3KyxeA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mVy2Ohj0mLjVm6ZecrMrewhKSHgXcCyviLL/AHlXEutxemn9jx0SZxcR612idaxHcMde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BddL8xxllXnBEEApvc9FeaErfCO5ZAxqOewkLq3iB5OAYUGioel7WGWiWUAb/E2AsIdz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y1CS9t1maYtUGoGcGY0NG/ErzH1HZdQQj8YlsqCr0fZKWj9JTjzDjZ/mADcDpc8QpyJ6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LdzdqB3hZo+bLUbXhivslnYPhhmmBeMS0fEwRaO8Q2qKsC96jXQtg2VCGTWYJODObCmU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jKy6EDOZjAMZxNOVwm0CzpXiX2Ilqz5lGgWWNLfLqVRr/MB4pZkMGO8YIglzKFXAcReZ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9F7gDOYAbpKtxMIn3BbSykG3fNQH+RKboD2wHhiuI7wk2isIT+x7dHlhy+n5r95uYLU8W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PXWDLktVQMoHKDTs8QQuOsxYTH5b9oKjINp4ifzq/wBk8kDK7rmALAHLfMSk6WIrvxGu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2iuJZFF6knRHdeoB2zTjEdtuKxeUFsouy7h8Ymbytyr/AHQsYDNTno2JtYg3L8k8l8yK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l7uFWTcdzkmYTP8Av5QvHtyutePMV0MmFS0o5zvxEiXkO1tPRufgf3Sz7NZEYij/ACo/7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4uK0Sx1vnhN18sI7fe/4nAmsrPOANS9tQZhvpmcu5d6x7cTXzKhgftMwqGunrLM66VvL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QYuekNzHG547lDzKHkQFdsS9O0aFPMO7Xcl4nsmKlkva5a9gQW+e8Tsy5RjTeJd0j7GM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PLPN+IW7pB+5R7mSkx3gblNR1icLd/EX4ipq4MODfeN8Svc/n7qVan7QF2g7Zjuf3lcL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hxHHN/DBVt+ZfiD9T4xG/SZ2aim5h67RaYL8Tb4hfjoOUMPYljrXiXcbqOpfQzT8JS49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aB5fvGkL0uEiaRUIpjzYAa/Rz0qKaWGpUtBkeTLy81FFAqNudnriAqcIW+6cys8ZhbrL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1t/CHkm5Nm42m7RKM7fmIdtHvoijiwYdDMoMYZ4U3iB1N429wcHWTDNqI5+4PgM25Eey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MeLvxEZJ2JgKH8f7R+KcrRjDc7RhKmKZoNI9ow104gy+0WKBydTRiZuSiOGtxNiWKLpm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y7zc0W4bk53L8ZpAcZCZDySoEGw3TVZmcb7TJjCPlDNwQzLkPDcqytTY4Yj4EuJkMw3b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+07hOQD4mBwj3hLGW8QrbgwbpWLmf83OWkpsz6hur5uYBHJqZC4HOZV1V2L4l4/hOwsc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RWveIjgnwMd4rDHYKPDuNCrmaVlLhnyxRszLcFTyh5LlBu6Zrwg7XMlPMLtQ/wCJZ8Uv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yhnxmizwqYKmUy1l2lwvF8y38kAGjcw3cqLP3iV6luQ+E+Jm80zNzLfHaE4BHWDUE7oO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Uy2SxGqWvg7Sg0e5mGWPaDD/AHuJ+JMRg+z0/HYoRBgGLZWZ5fZjDh6lTSAvCzMBXMcy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3GUNBl5n539if3vMeDM9HMzvI3yTbR05Y9dJ2GMzsmAQ2Mc+K9wP8Iqmrn7SCYL0FqMa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9SAVptZolCoRCX+6N3EC3JFKPmFX/Ey9K7Uv8wnRWTW7iknyb7vEPoaVThJgcy/t4Y1m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ylrFhjlqf3PCMZ/b8ovjkrLe7GgHxAueO9x3tfhKTv8AmV2ffpG00nj0C2fgT8kz8QzU5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sxklWTuYiVfRozLu2B3erJsdpkVPpLNWadlM3uGfcVhTMckOTUoH8wh2XG+P0QTnacsS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UzYqZjfzK7uYh3mPiAlvyhnREGiFDEO6WIbueUcTTfzB2qc+YfEvvHRxLS3XiBdX+I2/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JTl8Rf8AkTBjPxB7Zi2Lz5lzKeo8gG8T1XzieCnuH9mD21MupfkY7w5PxLVfR3xmV4il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qOWbEvF7i5IXU4qJ2iYzKxf0DEbMqbY2xbnVTR7iuo4H+1xfiwghlmfQAKQDK8EYl222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zuCLGWjrVzF7BCDH6JEG6uOTjFjWrx/Wd4gA7EciFoOMoltpO97+ZcRzWJ1nvDYC/Ef2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NDwxPNTEU90y8wskOgtxBA2CY2S0uwoLlgSAlCuZeEOG8uPDKp2vfjR7hboobjoOxPYA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gy2LHoeZXTNtx6V9wybmxy+IZ8pRt3HC0HMNi5YXAuoVGUm+kzKvLPS3HkyjZ8xaW47x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e6TwPxdSmExdsseXiFdF9pQ5JuWUVnmCqPPMGP4nEuyYX+Z8TOleovjzBpobmCsqC4uH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fkYNw3Bbv8TDoq9zIgZujtFgxpPBUbvuPiUh2k3p8wV1io57geb9xPDcAMteo9rcChLp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y3d/ECEt8+pVfKDGqlseAysNue0MJADeYMHInzBOBl3b7RgHRxAzbMI2t7zBmpSGjHab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jE2ebgrgubxuFekwqfxKrJa5IqEp+SUcHzDutXMoXCOPzKGYVs0Jtvx0gbHEDU/sPM3R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7Imu8ufx9iWX7J+ZPwjrTltfLgqfzBFxJNJk3vxNhKVP4J+MfvCAbQQvnTEJuKefHqXP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HQH8ifAU+lFRaEDvxWNTWf6hTwFKzCQmIlUxM00qcHiBnGzD6cSlACnlc1B4MGjriISw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d5lN8B7HnxH75jtyIDeUYBCfzPEbNhXmfNDj/cmT+plXCLbPZcHhPjpLT/XUXuR3HOQ3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VuWQFqDpie4aD+sTcmiaSiYhhhedXjvC1SThVS29X6jTHFV09wMdANOo4Lg9sEXUXiYJU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DjEaZfw6YUpuL4JW5aaqK2Ectt9okrQNwse4TK8TQ6al5Je70iZuOGPhCBOyZo4uWwHE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w8S5blDWO0Dm5TKkELuWuaJvzMfEXn+YrNvuJXU9sBVmZzuDlWegDzftFRykK7wAwPMt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ocSo5ZqbSsCDEbVzKwlU+ZbHe4sEnw9R3NR46xKCuJpfPSqL+lyxNuH5lnlGk0L5ajxq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hQMC01ZuJUP9GNQ+mHd7wW7DvEM46/MehHxNRZgQ1HoKcs3DEXm48Eu5joTaZZZtJksh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JkjF0QMou0DxB3hFxDuOj04llSyeI1uNcTSmg/MLrYeIuX3+0rjFq+oZo1FXYQGY1ADA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+4rlZhOHmbXXyQL5+pdYz7Y1uAcQHiok7w5amHtmBOU8QKwfmYPDxF4Q3dVMLplYJwKi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cvmHE14lrWRsFDKKMqvkEtG9Ypixtg7f8Yp/ETh/o+Z3fpf5jwv8f8z/AJL/ADEYD+H+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WGU+jO19Gf8PEd/pnlv5he8stVOw1Ur9pXXX4YJ5NVPBzNGmZyapsrmXXyQC2lvE2ZVud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zogNn4QE0zLyoLagGVRL9TAiuacxB5eo+dEEzYSgqsyj/c37k5lGGczvLnUOVGZarwe85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pY2kLDCDe/pLupCqLhMP97mBMCDXT81PzEH2gIxl26NPwkp6Qb6SRXDMUAGtZ6B+V/xP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hueCnw8JGov61Nbx0bL+5lK9eSEWeA0XlxGEKtdVRF5wP292IsWrcHeWi4TnGoGpdXnT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mpMd647wlkgFbY0zLaNHdD0XU04zTFb5f4mPd/LV/MsfO1OGXxt9mZXHC3JhvvCjJMIl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zaoV+S6+Zh9ZLttmDtCauO+8b6jUMFYWYmVp4nfJ5J2X4ZY2j5iGzXmUp/rE3IMQKMXDc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HHmVllYxPcNwJXS6my5fgZxicR+5xNdfN/ECm7i4+Y5QzO0TGvudiKDLAGSWW8RU2UHuW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qLHPzO5F2l3GAB8d2P1YFPPEGwv6leviA+4odlQ+SK9xPEWOju6HJUyEGrswQTbszuPv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lZXqMKsc+IUzTMek1qLAeEnYsTL6mWv3jly+ZbsLLtJjluaaW+0FU4Va9pUOQhHEagQd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Tt0TUSyJRqF3iOWEuGZkYRojb1GrjufuyiDX9TM3wvCfmZzm4xdXM5axKoWqg+Zaxt9k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7Go7yIdTQUTxf7TDAUHQ6X+g10ZXR6HVhamWd6BJ7CP4U3y/F/maps6DM46jibwiUiBi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pNRV8O0xm0l42WOne4h2pU09+8vleEwApLdr2gwisGvmXH1Crq32TAXq9QvmiK+naWuj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ctXMmaqa5OJbzqLxUGmn8RXDNaKmS0yczHGZtl1iN95aHNyq0rbc48y8Bgdnib5GJspu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UKckQIsslExKOx9SjtKdj6lOxADXHEp2PqeAlexPE+oUafU8SHYfUNgIAgGnET2IYMSw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cFMQlC1I2MSxsXCi1mdo3zM6q5cbwQwHEyyzFZfqBiC0uptAcQKtVZEsb5mYL5qaVep9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xwuflLysm53CSqyU+pRe6OnuPzCjCJHi+Yk+EYmph5/3YUK7PEOyXCwvia2uofl8CKR2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P1owKLkxKoC27mt3VwGlksUmQMCYuYKx5uzphoxcjLIh7B/iWf55z6f6dpXesK3iaqOx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mEd/2RNJYe4JmxayPOZY9mb+J5YrcMAVgCAcD1EVWtbWa+Yqx4NLvmY8X+kQLsglcQgU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iO64DUCoNphfHMvSPoCeojD68p+IRGKMyZ3OEQfmhnaMZpz7i9tYW5Sm2os+Y7jQPctf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pgXv6hl3NwZS4G8UjRmruTHtFCKJu/8AE4wMO87Z4VG2JT2gzKgVdb/QbzUGLBbnoJaV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bOI/Fw10rtMJgR1LqBnvBVdC0fxLaq0hT88yrdsMG1nB0TupRoyj29zT/M9LL3HJmGz6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wzlwMFzMNDmUCPPT6ThNpngVFzm57neRYttzOrlXvMyf8lzW3LKq4ysxB4gV6gHmUcQC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X22+4PP6XAy+Icb6BqqnMZxuO8p+IlkuqmsrEenNdOzpsCb3cHdy1AMPPbpXaaeehyZZ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FX8pSABS+B3hiXTm6/g7lqAeRkbmuCM2u2dkVdugLpOzLYvN4eXJEABD+XGfmEFIFS0K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zAmA9f8AnfWwlxY2YbmMeyV3oehK+CpzQXw3+8VGXUu2DG+IypvKRBnJBLhh8HTSrEuP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ty1cwBNbgyHBuNDe4kN7i3VznAstfEutvynNCneALZSd6ASity0os76QAKJUR5mlc+oN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smQFMKcdonKPJaZnMfzMLpNhMSu5KBs5mjmIfMPMIufiAoqgTDfea+pwuUN/fMZYUuOr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4m0ZnHW8XnyrEu+bTVQyTiKGWJGyCwIAhdk0Z+3Q76DykjjxcrvMF2Y1MXapQVWIWeTA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yGbi3N3Be8BNK4hHczQFwU9PqYHEMMwybuc41Lu22Zad/fQ2iFlyzG5iajguFJLqE1KT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+JV1gJTC1iIM8OLh5E/ve7HtBq0gx0Fo7kZ3553R/iYjTL/Mo8KQSLFFywl2S1HfEtza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Vi57/qaHmf3neYQ7ybxNircmPMHuGgpn/jhaBah/7UElutW8zndWflMUv8FJj0ao4XK+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JkC88yiMa51a4ZWTaV3wZ8DkFqtS6BLyoDUtnu+Tepo4qUl8SkM+NBeHEtHm/eUVXKRU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E2XfuUdoO7/vDV55f0QCrlv81B4Vo0xjcofGLH+Yj3RZxnUL9o9UoqGENqrbK53O1xLX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NHJmUNHrE3xX8ywoK4n7T9psEwrpeMT2jaNGIP8AWDGOo6jgnA8R3FinpLgduIML5nao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FFjRNHmGVbs9yj3NTCvxGALm33mnGOqHJnUdlNRCrXnEQ0o1tOAv1BVlivf6l2f4SnVL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PZMJ4GojYw7SqY9aaFftj/Rmf+0/pcO2SWIxVFXpC0IkapS3iY/55Xy/UQv+E3W/eIW4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BqI9oZMfc1B8Zh2P1F+KDGH+YuhPhHS0S+Ba9+IKnYfMbC/pLhVMF/hKqH3BvE8RMpMs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yeUdZlKKi4Yxl+ZdRah4ffQ7Nx7IOZm93PcOSYmChrzC1aeUraYN6XKF/tczVDfvjAF63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AbA5nJKxnHejL3GppQ6PqXAwti75Mu+Yfol6ARE4d1a+HU/Ko/h4+JatDKnepfSW1vVm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576kxWRxggoSBk5znXBBIo4YhxSftG7ulGYMx56E8qWfEp81sHYwfUHiYhDxEdwOTRDj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3gjiQCtQr05q452wQsdAo8zkphoJxaKMI8YvmXibZI+wgwAgoXyZXqIyjuKt+oRLlDRK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lf3nxbnOZUtWNy3L0ug8o/kCJU7j1CtkWMazFL6OCGpfCA2O/M87MZlNXUAsosXwIKG3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MxMqfqIt3RNy80ljgp5cxUCfmDRLi0qNioVpcfUPCyO4QhUG/AAcMvYihvNwXdilHUzw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DGoFoOOJ8TMDPnaFqdPUsVBxnbEMPKY3JXwf3ZxDcYMwNjsiTIo0VWdw3hrUAPiMekjl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zJJkX/BBPuL++8eWF/yUJkJ806jTteWrSOh8aCmw3Ow+xK2CUrr3O056eNJ2gIve6mDv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rMeEK1Y9w0ZbidnuJioEOriVEMY1VS7pMwAKzBbqDS3m9RLMM5JQ1mNbcky4QXzETtLE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fiNy6hGn5jtqEJQkzFI8n9rZiCVEvtmCj2JgRbFPlrF+YvlTYLqBbU9Zve0W984hfZmK7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390dyln792jtGlj+xCxg2VSO2UtQ4tjx6mHsM56RfE107oG7f4Q0HGfZntAwEQnBxEVA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afUsK5qzf3KASp6YqUM+rio8UtRXqBQHRZgjlwsVS5shN0JmtXEWtsbfAtwpquiAcI8R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UK8GZ1VjK0AQxhUZAI6/zQhs1fdGP8ziOvZeSUF6GJnyOJguBsw5g3lJkWod7TKF/wB+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hgkooEK2+Jbmpi4l3ik7ES07pkn4S1ePqMLSp1DRcU5v8S2rVgvd9xsQXwxCrT3C+Vg+2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Gjdw9VQTDJP3Oams8R2sHzLQtfiXo2LVxOAXoloK8qI1WI2yh9Qqun1C+7aqXzAQ+0x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txBxZuJW6i4GXXaZcBg+rZSE2AGi5b6VRRvzPBZiuDein94PHV9oaAUBiVrISABsWWS3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O2A1j8y6oXyz9SvuZlAGXbpa7EogYUFMumlUNxNw7DgM2XeckvFD9E3O4EC5dwLUuMnz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Q5kGGYGLi5FxWGfUyvYqWq7Vum5j3Me/HFxLUiSytMmKyQIKbdWwysB7ZYNoLMwRhzeJ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bgyn7xFY34jTj8kslflEctCYRu9iOTc8TJ1pu5XhgLAWcCVNcRpfacBAMRep9ETlKlAf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8D7lL+SMNPuNmkLz8kssPynFW4h5Jai9T83FN80MZ7JHEpv4NzsWotDS/eXCtE/gzx5J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qcm3Vs/7kRrFfS4JXbzeHvEH+SeJ9yncm5QHLHSBAbsre4fGgctLVYnGq4ZYZaP5mPg3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sh39iVYMNsDKVo6L/u/xPEBCF2vipRffbxvAJboTZg/c2oMW2djIZnr6lpeSnuPh4KBg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rvEoFIZkRNmtwYaepmvHuMfArUdWSILIecDW3BmEDtEbx7mzh4cQfN/OLTsuk9Tnqs5Q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u8HNDT4iX1QeUdzWJmXHJCMaW+5ffQ6zKgKtuooaEDtKcs5+YgKaJe7B4jYRDoqBYV9p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gH8zBsb4jQeY1YLlUzqYuw6BsOZajtExuK/iDR7lTvK2MqI1THf7iIUfvOLWIZ2Q1Upo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MxCI+IbNL/E0JKauWXeOCosk4fREYLyo0Kb7vgIy5lwHfDjsyenGYbuCqocL2YajZhrI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HyzXS7hb23LbhND4I3eAvNGiJKkAq/0sRVYRswfwgxVyvL93roajCpIZ8s1vbxFduXiOg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ilvAi4LDLaExT1Hppm1hDW5lLq4j3VPeosr3MrOIAalD5idozAou52yS+ixLUvmecQGC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7pHJMMGBUAu+OZQHbWCq0Ae4e6h8gZ06/aUFGxyHtmRxHEe19xW3oFFBR0UdtQ6AA4C/E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Ck+08sLYDtqWBupQe/dVBXqv8xmnErCf6BKv1Dywxi7lLYW2aCMjjJ7ihXjEpRx/rFMp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iFZr8pmDQas92XW8NwkSYq+c7hgb4VCjEs2AMg4lLA8BzEGmF4wjuy0zeoTTJH7EKBP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BgkTeBBC/en8zZZizntEKZTQdtQ70yLDXa/Ma6Acg2+YwlmF4VP5IuLl8z4hVcyHLw49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CtDxqfLNvfxNuTsYhesY9Rrp7Jqe40cEuWI/fxHVRKxfRKNA4haO52ZYnzuG9IcC2GeI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jixGYZurKlFtxHGpi40MW26gzu8zFyzL0MSCs4LoigamnED2hFuRy8y52ADueZeHYfm/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LECxne/iEBiBl8rEArFRLznHPY7Qc3A4qUe4FKsJDglT8QghWLZeXA5h7UOLiV3SiqJl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IU5yfib8G0LjyZRHMRQq2fMwvgVntFea2YW3JugqV7x9TAkZIVDNwcEyyNGjP+hEELwK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O6b/AOkCzn6WRK0ymn+YBbAYtIVSqXvMUvd8DMpFsGEBj/2PMbZXs34nKsqwEWQxSp/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zEFcdmKWGii/mXa19sYG67Y/cUGjYU1K7FDjdwwq8Uv4j4cRvgRLEmjLNSm+/HOIKHBC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nKE8OyP/AIyssxIHfyRJR1AzKG1juj8ohYq7qaAruGEqLvdorzLmClh5BPEiklUA8onem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PEKlPH1E8rELHDcuWovEyNSvZQdosFx5YIrpY9wfUryTYVw0GlN2PuIDS40B9xmTCm5f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GB2lzeyYYRa/0/MvelDXtLXTK2lD6lcAV2IYtGAbXaVpJLMo3AFORPROMBmUy04QFMIo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buVhsVIi1mWXmO2b3BWgFKpR2O0bCgUlYxUz5aE5PMveJUMwcS6IweA8EYs7+1nymHsm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N3GQbJeKmKKcXvECljzG9wvq76mTFF2h7REgF2PMIuBtEz3U5iOW1Z9t/ebnqb2DbDu/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UV3UCUJUMeiONQpzUwYr0luUlRy7Gpt46VK6F1QyhWrCKwLhUrFONnlLfx0WsxVVOjU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BRkviXDeogvSqCAyoQ5qMoGsEV8QZlB13mDMiD7heoMoi5C65hxio4BKoO0xl2eipd2Rs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3LripYtIHbHGzcQ5PaOSt8xqublN3UrFJoaavpuJu0c3hwnEU485Hl5hhsguV2A9x71t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ci2pzXMEVothp9yrlSxl3K8dEEOr4MXxP67yn4hsLvi5yPjbf7y50TWOZxOEVXaqMTPE0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IapZGmEruYjhE1MSzPOIsYl4jban5O0B5+o2cXKxzNeZbylrLt89pwvU07Y79SysYg7a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TZ5lSmG4B5lgZQuAO6gY1j3N9bmBgdkBJqVOvJqEF97uWaav2iv126V12Ru/kn+jgOHz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KZUzXSzO3od9Fh0WXqRp/YyiKGbEay2qjngbiKnwQWYWzEdZnIlPSWd0fafOISNUSgvx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GsQHWPO8/wA+sB2z5k0veUjEWr2PeX1w8YvwTcf7RzFUAqkxFaLWuIBaNDWZS7kYphqu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Kyzn3DmMR/OzSfZGmbhwP7wVNHKB9swJS6zUYnRg/lGVypQeb3MPoXH95ZKjBbLjvBUU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4y6DwJ+aZmHGVdfjmUAyMXS3CnCdxjXsgh4Txd98814mHc+VeII6pZd8ZhfI2R9koYFo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iPNYYRjgbuoNGJOukrAblGXvAjY3jiDckgBa8movm53YP4lS49C49VUUYrUQWdre9TA2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i4e3ewIhRUP3QzWbzBVelPO+8MmffQGLTHyYhaAPePZYhTy+WJAiszYlthmW2/vUw9IC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9y33RX/aY0DdRYKEphEl9OekLhr4pjrF6jwYcbcYJSUU+p3L/AFHkPUnb5OLILDfRP+Mi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tZr7IDKrd6nhj1G/mXT3dcp7ntLVthgj3XPYRd9xe7FQxMTcRUCA7ZmLaMpWNfKeIJoi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d7mhb+JR5cRYMgdoO5z+ICOb8MpvRKZ3MH5wVMLWrtfQDk8kxlrYgaX5ZlR+Rl/iH14r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71K4OsPJMpy2uVQ2Rd/vHPp34mTK9GMMMoYs2iY0LdIRd3lle5t6B4Zc/wBpRc4zGMG1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r1GCk5wGFcNTmy+k6aqc4JVr7i0Z8sZLhYnb7xLnb/zzNarZ2h8FEN6wTNoJcEbfoXGr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1cQrzHpuAamlxQMxp5itusTBAV8f3icLFFZ+ISh1Vegf8ymFlyK/EoshzCPmJg8MlBMU2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V7ZMAFShSBhxFMxxNTw+pQzHOs2ygRbUO4GyN0zmF/8AZgTHK9tTYnwg4bIVlEFF4laH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sEfGrlASwqmJGrO0Z335jXnTGU7w1GbxHhBFQI6QIze7Nw/fKrjoB3HtH1PE+o9j9H4M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qb5uKBc0zUyFMw4UyTtFhumW4+RgaBQyjGSzDBdeINwQ3uZvDEp3FIfBDJkp9zA66Xmo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sdCH2CagleFZgHMfiWG20lQNBMzfqYtPB5iEIDa3/klRxDg3KS91x04TiVjoLzLIVYhj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pgJ2ftFz1upU3CV+D+Ep1AUv7nY+hHWsDff31KeXIFZb7QTvfLHvPzP+bK9P0nmYXdcM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qVXzDi/JFE7ge6lkGU52vkE3v1y2hPZUuCTyJBVMcf3cQ7T+g+5ZsK5UR5dzvK6A1MJ7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B8RP+k2n4Jgsnoh34+s0hstItlr5ZMtufvB/oBKP4qI2vn7U7r9yeD7p2/yShseVMeC+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2wnA79dQouP8F8Y6jADQTEkSu/mG/j+EUF4lVGiqal2aonhzLckiVRj74leZd4JihB7y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xf7oDkksoEvWr8xczbbL7RLHNeSCqWvmcz3uI1FXqOapjqa25gW5gzNGKi05qcG/MKDE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YSb3PZLrtFLi30aeJcW5e4I/cLO0u99DEvLLNOIMZUwKgQPCV6IYWBMFLLNqb1sj4Qtq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tTSpTxcuZZmMWYZwcw54n+eSx5X/AFBKR0bi67ogojvB+Z6Dhz/SK0A0/wBzMFPqXKga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Vqukr4eI0MuVV4bagzGEN7gDCZuhVZhAYlwXjZRM3LKGTGyWo2ZAUdvMzvHFk4nBnGg9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u4VfiZnwgDXmP70XTaOips8suRgDyyrx3+8ALmf7hVod2kt0ZXFY8+Y/sl3lDxcxVG8z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6XFlxeioI9DbzAC1jzKlWwsIbW78waPwmqlpHBI7zkByvZ9SwGqsfg/eY3Zb/wAMpW3D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RZDUpxfaUTQODuUNVpuDgXqJ4u5+LMj3lxrUPEusPQVqXxzLHGEqtbmQHELqNnEyHxHk0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hGEJVYNtkZ7R7i2ZKPpOZQlfuWlXnxHrYEcdNnn/AAoa7kKcIeOhQRx6ZJX6WV6mW5md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QWTk1bv5j+ohUyYiDjEsVJUDawFvNQpLzBRws7y6nDLY7xC5sWX5eiF4hBeOJbg5nN/E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y+JW+GWM2YlZpIC+bVQy823g/vAmHySvMo2ZTKlMGYPFwcumlRHUAex4i18uhtMS5mei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dNHoFtd5qjtGPRmUwVGOOw3Llo8QxH4FBTQPNUXv2c4bIL5J3Ud1WajILv8AogDSnzN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H3tCcv5JYYNxwflMW4vkqUd+ZyVcwWfaBOPkUU/GMP2NIo5hlBSEbPmPFPqE3vF6ZoCd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SZ/kSgG/6JPehME0QZmDMDvZxFor+YgGpVdANiXyzMsm4msQD56XUu+8NUEHIxOYBduI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xaZniGFcE5JWrBhRy5l67vM41lmSv3llxs0IHMyy78zmhplvzKL3A89GfEXRMw8OYhQf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aGs9BrEviXUMmJro5mToHpccysyxAHD9zCZeyBjO49pfuDmWOo+Zcu/Ewx8sQdyDicQx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zRZKb4qO4DnhxGVuqmOEi4F98oa7F0gp/BFOf1AlnJFViqbtvqcpjV722W60buo5d9pK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zC9cIQ3BlLyOFca00urqosJL2fzHVyq8PiUFpNPQgCpqWtfEqPJyBjsBul0xNihKhayM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e46Yg6hURkxweYgOx1LQQzKnKHsor6mhuGQNMBVo5TWRaYQRtGLZF0bI0s3aOYp6WEef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ZhrWoYgSKCRcyoVqb2tdcTW2o5Us/XmE2BSFJhm98zb7zMY98ZqJEjbHRP0LLzFhZ6WJ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V+ZrEmg6lPOM+woYN/7gYF1LuRRWH7H/ADNAM6d451lls9Ry3tDvDOwqstvEwIcg6lyE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6eXUNkM7gYmZm+IsVmGDcpWZTVWJQzLEN6l4SX5Slzhg+yGNx2MbNjFWL5zCgIphCS7V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VCLbArcAkRBajgGZXRUx3Kg+RWdQz4MRoxcTjQGZDZcjZVwwMvzypxTvUEOIZj1U4vKU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qYptozGgjTHRQeoJaJMK5eZdrH5jeO9wd2Vc7o88LGHJQH3DlULMfU5zqIHGI7PJPU4y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GrxhmSVlA7ZdMJhNZjiQJNJdeYEZlc6mIziI6X7jSvuwrvXtBOfqVlvgi23FRH5NQAdN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R7mO4zj9H5UsJ4X8xqhaWkQoHYcQNg5ajIKuwYlqgM1qZtiEuGAq10XU3bdso0SL5vMK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idBfqLbouAIaLeRqaZlVy9sDln5zHxVMXkR/hg4dXMc4feiBee+wilenwn4etRPM4SPS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n+JcDxDWe3SyOjnEoISfbaReCIBa+iBrhPcqjTyj4zDbcelQG4HfoIWFgb1GhgLRub79Y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cDDOSPniU29oM35iCjFD1HRwT2PUW0N53OW8yg8xMPcdsvE095rcBdGYbqiWquJh6l3N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Tw10HtFI5gLmGKrmUXPENi/3j8/iXbQl0PQYN8xqkXefv3lwfOZ6RSxVzluXQLCaUwfN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b2lMzIe0bBOYv1K5CuGYYOTZmU4JwOPpKyq7i9xJ2Fg4qIoctywq/MAyOJfrywJpktLj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Kh9ftP7HiavUVE6W8MYkfYlzgL3AfUC753Pwh4/SDM9NjHBvNwCRcCieNiC4QRB0Cqm+5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Smw3kmABQaqJOzIDPA+BcIYFoFBHxzIs1LiaZwG5z5KhccLA6VUDcvulXKVqGJKBBSt/E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bEnQcviJ6rokiUajhj+gMTY54lrdDijpjllLh4ZY7lhinbFiBuBfC2W7MTN+Yn1dpaG5b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YxCXG4SW5Q9gfcr0nAjPt/xMyYFAhre6NOJjmE8BMijsi3sil9+hl3D3KO5Zq8zZO6Ii3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jVwNh8nMbSlgUFbWNbTSJTfE7fc3NGBrS/Mw9ppSHLWlieT7leT7leT7nz9o45Jfk+4T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pdVe2XcAXJg3EK71Kyw1ZuakLrz6MUENzSfLOFzGl/MB1iotuV4TCskbHH3PjN+PuNtl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Cx2DjdXLSZgjDUV8zyVGCr9XmCVjeri1AzmJ5xGLEzOZjlXxHywG1tL7v1MxvmDTvE0h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eeYsGi0BPCtPUqcYjcHJLvCeUJ8uDGeYYuGdvQej9Gx0sl5xMy0wA6U32juO466PT82K7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MyZe4+16jVGfoAg1d5nNxLYG/gEzmpV5GPZMuhmt3M2noLucH6cn7RbO8yi8Sx0XqzHv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iFrS+0G155m/yQufZSKwfE9U53O05LtOM0uBeyWWlB+8G5UqvNQtDpfiWpbHNZRwTPDE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cCr1Cepqcx1KVieDmDbjJW5pmZjP8S80F/MckZnaHaX1cI3MPUwNVNloM6i0zEudupZu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dbS85jnme5sY/F7wC/M5ieans/cDP29S0tIbg2Yh24jiWEpXs7R1LzfMMuTCSFjUyW28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/MfiAOIp8zProujjOplhKmG5smrrPiDUZXZLtmbRyzmXTcGGjU5HczA0Dgh6S5XVIzuL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cvMavJiITa7tiAUyLN+ozzjvSIwOqbR2jv118pkEvSI3TEqbbQk5AwftNf8ArEYFExfM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oeRBmX/fz/v5R/lz/uZ/2M/62f8Acz/oZ/2M/wCpn/Xx/R3MxeSXkg/oBVh6hAdvqBnd2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oiKFf2I5S3/MEWDK6MGYEq2bVeYvQ9KdOI9NGKGpQKr18gP3HshCw29A5doo0yQ1o1qa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kWXbrrSDLO3RCoSNGijnhfVhAo7wfI3mKWc+8ork8xbu+su3jLb+ITeD6jTo+peU/hgC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LImIgNw4D9zMWeIuKEpu9cBKnhqVxbKeZful+j9ZQz81zmPsgzV7UvgPbg2FDTxBN3sI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CqS+hq5i90h/yhKaxXjpeTEkFwujIlA9zDfumbBM7MvuFU6MDS7/ABf6iH2Gf8Swq+RS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jsie0pYkpcRL8vgh/jEf9ZBcvhgAsvmDQ0j1ZrFIxRc7wB2luXxMmEGMp2W4oZ+mZ9In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wyq7ww7EiOBmRdr4pndX2T/BkUpGNaZ8Awa7WOy4lgGoe/djq8V3Ymo6hcWCpriY3wIz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XES2ZXpaE16VODpUvcZzro9FlxQfxCf2neWeiUA1MxuMcNssKEmW2a6QBZsmCzBXMsI2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Bz9kYLY7Ikp5nqMBxFp8UQ85hedQWu5ErU96gaXpgDBsr+lS1h3Wbek7JrhFGZ4bgAY1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S9IcPzCmcwgcwcQc4goc+ZcfBLl+IWhqJdxxGyeJKzm2VRF2GNDeA7zFKCR1OMOJQqNS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rFy8SmNxbXFzLjEGVKRRtYZb4SkT3OIv+prMzcUWqsvoFe+ggy8XVPaCS7dYhmx1Fu2z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bhlmowp4g0ynyw23HE+ZgYomUQ8IuYr3NItRZgW43WNTgJ2iFP8AKDJYF3w9owJ3bn3H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6iDNyxymj+ZYOsspwwobTb+EpDeYGsq6XHtKzO5NKMOouKr4d0sBDFn7R6sMNcQO35Kh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So+4ftMh/rE7nyDsTGURqYj46VKOlQlZ1mCm7YEVcYwgaRnAGrsjcuq27GIatAOYHhl1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vsmJBC1XiX0+OrX6MRSWDAljPJBfxLj3ELCKMHLE1dZgcQb2Zrpb4h0YjLno4dRJUcPZ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wynYclgbUCB7S+YkOG57wGFiNGMSq1mPIRM1ygpnYr6nkTuKEh0R9c9E8r46ccam7Zno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s/c9YGu7pvCS3fAm/sJXtcrDmK5/241wp5zKOavvUYsL7qZ6YmXaeuf4ITtj9Tz550Sa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3lBY7hN4QZgfPpU5h8CU7faFuK9TxSyHsjz/ADjfWPuVOgp3z+ly8g5i3bUe0laNXmeH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+CXv8UKMH0jlllP8OUuwgLyjO7Pif2qJNiKNNHeDvEJapZySqKaeJl5+IXBBYR8O5gwp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no/uXMLwdGBfATyQ+cIqDMqGBjru6Vd9QluP0KXN3sTL1k7TT+6eaMtZfFywXeEdtUs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XUuyol+8j1Ns5p+JWPiAaQjdqAtox2S7mEmY8SgwYlYh8Jk+8fzKibQjVZJz7JVuzymA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HT4PSMzLiW0fnLsbfiIFDySHhbme+O0PMxBx0udomatLgNXMGA5njglMxIc5m3E0UnzD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ka9SvEvziLmXUXNy1mJ8TmMIA3DvM4rzFwi2DP8AEx5mHTmajgmKJtJg4bjdZJeeRhEa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FRWrluZ6luOY7JuP0lWWQ2WvmbYn7yu+4lI40ahbZHM+Y8rmOYi7/Et/kh95rcLzqCal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8u0coHMaBvnDQsZxw8QQY+XccClvxEJsDCuZxmpM16vawMNVm097mAN0YLi9yX4iIVc9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yeYaQM7DFvMXGn/wRYa3F1MDmAUXg1NoYg/6nE/KgFOxLS+t9RemBWOdhFzwsm7Rp9yo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ZRZRe2tS/ajdApDXvng8ESb7BhS6dxopnvbLJds8JmPXGxsY0KJwNV+hYtvW66YizCfl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5qOW9s1GznzBcfvNc4m5pC/MA5tweIHJqDUMXq+p8Ra6PMtWo29wdrSD6orzuNNDtUEl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TeaeZUWXlBeJQ4qCqXOJoGVZzKzxySy8ytu4AtVEcqiBlIXcxNYNwZAr7l2pwpA3EBKW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6fMXuHYBPE41L8ksOYUs9F257ss2o7pgyB8dJ7BK7CU7RPiPaE/7cQMhDljwoco+GM0O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PcuBqekscTNAr7TymGk8Rmh6QUCxlL2xI7lrxU9E82U8k8hA8JVsCvMFeWHwJa8Ep5JY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a3uplxhG9JDUkiJ8RTCBjXp+IHawVymSjXkmLpbHsxU0NkwbjGy5oq+bg99LmRzn3j2/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dfeB8PueKFT+SVmcO9wYsCe5/QkITcjBCzCXx6ytm4jw/U/qnWau+fplP+OZhkxqZcor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j5iwQWBo6M24GWEWtxYcZ3Q/7vRTjCJBc1kwUfQV6hgKcSu2D4/xTD/W+pRYR/tieTn+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xbf08QY/q/Ef6z+I85+3+I+11eH/ABKP8T/iXlk9P+Idm+GHM3wxNLPO38SkQeYWHKKC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fiUskKcr6fCCJaoXjdcwj24S1zqFXiDtXKoYZgcIxc942YYk7YJw3LfTMy6hDC3tcVMD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81GsNRNuZxxUGlW4nl9NzMYO5WPME5uGJd66rioFQqtfMYsQaMk3xO9j3BKzCg2V8xs4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+ZeZYkV7XCTe9zK1KcmVdVx9wVjzHHMoXUE5JReoDddKnFGoHgcd5Z9Qp3KxMqX0xlGbR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KtkvPid64l18q43CBM2ypc0OU9LWubimALrMAAe4g4qK2w2pJSVb7G0exYY9R+jVYJha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0V47IgRs95zSoGEcQCVZM5ZMGpatyqJ7f2iaO/5ulSoRlGBKmOtcLUy5gEhSB2CuJdAC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m+IwePuIS3IpGxIbWy2SLQpFJcKGWB7pTyhHcGyz23X6TNfoMoBLP2/sh3msI3Ncd0e8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eVihx2wncCz2IIbzaoAwDzPOu24BIYKXcK3TGda3qtkd5tlpllmFFaSnsbW0x8KG18x3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Yb51MoGtYIkYiI4IMY5gHPNSl24TILxH97MZuVLTzKohgQxIQIwE4WEYAtPMBdlYZgpe4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VYHolyijjEPEC1czmtN9sRrN6qDav3KRiraXdgzLCvxiUjDjiK2Kd2D3WO0syt6blmtc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aD52Y3nqiBil3pHtsj7mQbOYiLJjdmjvEtXXi6uFWg6vMXZ04J/juOgBain/ACCMCUrd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xLuE8CVEa8k2G7hOPvH4ae7DCbwvx6GWaGpmMVE9ozbfpFNsPMZVeuWftAmkTzCRGV+B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4IeaK5O0YykDcOKo7IahafxFSrrzx3KOIC7Qok8LS2GLi8y5KPRzlaLjw1Mh/RCMo8g3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mHQ4P5TDecTQQJpZ8BAFsxCxzFfURWNWMHk93eEMPzKOWKmuZbZroUJiGkhD2h6DwB+0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rWcB5JhR6JpwLiwbl7I3feXZrhrxCgwJMeCWu5ftOyRQoqNlRStftB+IrFTM4mvjxKkF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NzeWslm6przKIOZcERdVEo3GGgy5WFx+EcNUSh5imFfmACnWW90scAR0BXiK7puGgh+o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Bhn9EDtCOW5R/qYUDfaErtKqcyk4j+YJwpLW3MoOCXLvJ+YhTPaYrOoLLxiOuLPMbd5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5W9QcuV7iOMEobPqBOS5YSvEds0m9cy/Eu+MRriXfP10vMe+YlNYgxbH4SkeIWec1JHO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EOXTudiD1DK/eWPEgrb3KA94qYqub3Bu6g09yBMDOY0y89+g/UuI1gPuYLnjAa1Brc8J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EouKipMbRC25mkIwJvN3E5w+KgOytmxUMJse0Fn+I+JmQuB7mph97nMwZCnBMXMXE7lR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tRdBxeWCJS3iUQOAeYmxr2Unkq0qAtF12QAN84Q0ZwX5gtxhK/8AF6mMY+9uXBaeFupU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5c7zuOpdvs7S3JF5b6Ntuf0MSBKldKhCKov7+0pvFJrkYDVOxULB5jDbQa5lqDLvMwyz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DSgutqooeMNlVHHPuKg+EVrmwIrpbFtUz6MDiZ4zuLlR3VyppZhA2lO+JkYCg+4qMwUv4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5mIy+glC1EFyxyjd94XA/EM+ugyVZaEa9r1Ku8YZADbBh2lkq/cuDwBODLayD1K06+MH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WllcHw3GPJ6zUuMi8coNt4h1Nu7GwfnJDQH6QM4Ua3E9BmURgfKW8GeIeqPhJzJ3QtEL3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nneBrfuDE2mJpEwIcywhXA9GJQqu8whYF7y5r+/Mfzr4hauQ/wCcwKeb1bzuZV/tKGjN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sjH0i8N32YTZrxh3Y4EO9kxVi9wqUjgIWA3d8kw7XKLyfF1Bz4iWq8i4m19iL8rsi/LO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5mfX4SCXR8yqtPriOsh8WHmJJBbjcQr7WoqzUNm3c1uGCDVnM1Qa/klL930c7hfcuWou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E89w76DaaR9ThzMsMojl9znid6sSllUfJw8zuCuZQja1fU0PV+WYM4j3EbdoU4fcyHHM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WZfBhe5ufBOJn77TC1zB49xRuviF+8tWWyXmMV15lfNwHZ9yiNELdnuAZALz025lbm8b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EezP1BO+Cva4mcn3MirogSqr6l7MkpqQznF4jncIS3qONXUEL27wWzfqcYx/EDRuIjio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MsQWUGDhzcVufiC518TWrzN5czC5I5ME2XmaYhdcX4lLOUVdcRdLl6/iCl8NkU5eWL7I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qrEY4hxRi2ZqZIpnNjUBtSbIVOJeYVnNsPYRQeZrNS/H5haBsGfCHN7nMrOpfaW9Re0+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UNJTbEqik+ZnX2tniCUNwzVqxEA18RN3KByxF3uJUVUVyQWrdypASw8z1ZtmXDhHcoaj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bmpb/WWmQMzzjIyTtcZqMhZxqr7wblA8SlgxXVBdJTkVC4rOMQwql1liJem4EC4jmYmG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zKCBkUh5ljwvtAsZ1ZK8u4mUx8YhzruFsMW/m3M16vBbliUjVluCPEP9mBtQtxAlrcx+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/hvbP1KJNjzmfBTYnqDC4sTWY/8ARdhEBa5EuUZGVG5Hzc0FmN4TDUXVzJxSgN58QhNp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KVj7mqpXlcBE2tQ+NduT/MzJxcEd7kSA6kqqyHf1Ev6KDQZZTxvxAy3oPqLiKo5bBbP3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ok7VYKyioGXde24fsUKirzCFbP6viIjVYCWxmXzJxXfuZnUPAYq6mKxLjYb8ytrGthcq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2alsigPErzAFB/dPWBENBQoFsw6q7y7I6hnxaF2HK1MbKh8QPkgBGjLhjAmO0rSPmLdz8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UnPXmEoKdWK8zyRi6HW5fAP67RHk/vxPK/GNV/G/zTGdFJEM4gN3F8N8n+Z/g1iNKvJT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sdsmU83uCT8I9Zi3SsAntxG/jQt4uhApruG4wIZi5jAsBv7Yv9k/xg6ifSJ0KX/NuDNE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leoqE7vhj0Jty38X+Z2v7Pc/p/zzYGK2V+Yjx+p5kjgn/HT/AJyah/DrJw5IeYQFp94s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wyKtD0MuZIOGJdyQ/wCpn/dzv/ZiOzvGX0U8s+wCCH9j8dJCe/nk/wC6R8x8SuNRAyY7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N1crz7AriWiGrflLUzLNcVKhDlcLMeFwplAea3AHG6ZF9pdzK1bqDesXqGTDLosWwbGB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Vgb88kCkFUO1AIACwnfz6qC5VGDh5laxVxdElgwsI0v7w4iUFROTMru9GGcTC73KHyxH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TD5SlJzBVLBjKiONoUG2/Mx3iHMW19TRRmWfuRKu/gici0oovOBhqiHiZtLAtiF0RBtF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+BqVmvlKpSwOJgIz4misKURkcMAHNQ2YrEpm5nfQ+p3DDuXemW3biKKFbtLWauZlQy2x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GhmBud+JZFldsxuMnmBbVp4miaT0Z4JYi0gt7EpC1WCUPENCxgwxsqz8y6gZI6vcMZgY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12YjLsllam99pas/EeG2CfMusrZFsJCEuKurhlc45zKmozeXmBnmk+orddowAXwQTmKV2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Q+Sv3neIF3dcZlDIYlvYeoqzWbj1oH5jcYq67R8G4zwmb73Ne1QgChgYKTRsYWbPjOOo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HNmnkuUbo+Y49fcbOW5dzU4Sx+XMpTOYVrUsg7iKmDhuyCtiijiGlrMXHqEwqN7V+08x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W8wVSLEqhe6lnF5juiAs5IAkUbMp8ygE2zVamfXE/wCSquSb7DyqZVagFTeBfUSzu2x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6L+zDy0NheboWqkBtsZWHhN18soIhSRsS2lsBWZTAZM1BEThYx+sG0KgPgD+Y0tpPJSNG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J2Quc9TXyRG+gh69kLgJCFZLlmE0Yc5lVmo0xLJ2K84lg9e37m3x1ZvEqm7PAz5lrW0B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8QJX1nu8dU1+TKE0VUYqsrNfaVU3iIXQu68QVLwIVc0NSuHf95lfQHA0wNpJCYhxMoyJ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PgQtsyt7xNYSKDS6RqpDudE1VXaU2o4mb8synWQ5Fg56HOLDznkz3ntM4gDA3zsOJ2I6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LiKxQI0Y/Im2Aw1AuNbZk5hPfrWulWMx9z9orV4jhmW8ygBFGnyX8Ty1WxELvg/yw7p/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JF8IciBi5dqxDP6MqakI2Q8RCdDp+JDXQyTWZ5l5iqnDYws4omGh1NLeIqcNIk7xVcFF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yiI5EyMXG9seXb61Lcxej8pBKQ5YclhiF9RaYqv0T8xPxSfvP3iu88jHvM8jLd2W95bF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Ld2eR9z/AKk8j7nmYizs/ZNnuWmQo59zmpk5cx7qZUncFx4SygU7tkpVqvBFFpVLKzde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a3iMQKRpxcM8EVrU+JkZq+0Cu6yl5BsHVZh3fwioDZmB7EHQccNagrIrwy0yzg/YiajR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LAn26YrtYis7iFoyx71mXSszOsanOKIUsXFV/uC+Jdy+C2cd4XeEFHxKVcvB2l0XlQSy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Mso4dpflFClbhyMsWAbw7zycSgU7cQrKvghe+0ImjgqoA2H1mOtmg0kz3h+0sNKZiVAs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bUDKZfUXkmZ3THB91ND6qHvTFTL9SjfjfiV7h/ebbHxMwR+ZhrPvvBJ8hLreKI5v2nZK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yl3RZBmMS17I5s1MHa5gKt+Zk5WkdIXZbwO0VxCy3XZiiqH8QNt3O1TgpM8VvcYQWWH2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sqRp39xzsSADZO+xKefzHI2lSqnvMCKlJQqemfP6l65v1FYB8YmA0jjWLiL3j3KaviYj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A/GPzR8IrxfGWOYj/ceknMT5iDgr2j/NWijksJeUTAqqouC0Z75SHeYB0/qV8nyQr/hQ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TR8otkvtjkuHln+7tjxP46a9bAwKPFLj/wACLs/hmiYesviL4CMqzuxM+OO3FGYDHJCt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gAIkWgewqLcsNuLlxdg4YxkGxF18yyDnOTYC93MI0L5U3HKG/UOU5/lPkwHpqXbeGpo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hcQPPhnlkK4mfbPAtlSQ0yGajY4R3S+Wq6JQsdbvPygC5yKZG5c3FHuwqpmhs3DiG0Km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RKNbVmLPIoilUMrtBtty7zTJuu8QMwZUjawdtxcTLol43UPHvkhFqsrxmP8AMc1EfuTi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XofEVTifhTYmJtCDsg3AdVhkyCXqAgoCD8yh4xxDAMtMhiscJgndlQJUqVcqVC9OYaYw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L0bZ7wxizMRf8RKK/mVZHuOlRhuEWEIMruRWrDTOMd9Nv+sTIRSpZUvzyesNxLwlA7JX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6SJrc9xhMwJtxs7MG1HqHtFUqBt5L/aWJMd6ho601nEppH9p2i05lfRlz+OjyipLPyIu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OnaMPcYibIEyXklQIJfjM/az9z+7B/4/2Xf/AMMv79k/NgH+3MsMJigYGjUK7dsjInKo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7B7zWNCYVw/MFRbe8xaD5VuUuqP8TWNX9o6tQwZIQNcxiQpHMpdKxG+2pqGRxB1h+pQM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5gZ4uRWBEMcj0dsTgyY4TZNlGZzn5hvM7pmAuAnHeFG8HuU0jgz9SrdW1FE4mVZ5msWp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l8MGsN+GZ5w+JsHr0yjskgjxOL/xA3Byk4oqchA2Mcjf7wyKWeI7OEK19IPtANz1Ymoo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HmBvFqhnV3aCI0VHvEmgN6zLGlczFWUoUqY1krVTAlBzE7d+Wd5dy1Uc0DBoytxARPmY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m0HELjOZ5f7TwH3ELIeEQeBxlzLg/jYirNjXA75SmgXhP4n95X1LBf0wBk2S8uPcK+cp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8U9wewg8CNADs7Fqe9Atn5gIaKhztfV/iYQHuBjNVNoR4E+EFKb6RBqz5nhfMp2T+4PkD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zP8ArUfD9Sf9ORf/AEz/AKHQyK6Cf+4jsL2otv7c/wC0ncV+Zpt+5hjylOCXez8TD/kv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EsDxJcWFIpeLqXMgbjZ5ly/PQi4xp615TyzydC/eXc9LxDpk4hLyTU4jGL1HwbvioiGz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3LI4pgwy+e0RSg8VPjaKg5RPLFf547Ce4XwUveUvcHFOE4V8uDkCOG+Y7g5Va1cNEzAu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jpljzPbBfLBtP2lA4YLBHe/2lOfs7g2XXJOQhPLENt8ysS+wHaWu4PEo5QSuZx0GxdS1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eBTRW4h9tkSRb2qvUxEXjK7fcSieOkKyw3QRUOXc06DZbRojfcBUXMseRXQwqFsjxDCl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M1zFoG2R1BdjqNePuKcJiL2RqYqXKzmavrpxTZAEK8TOBYf7zLnNd1ykEoYpMp5jnABo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8949Hqcx6V0EJmY+ufgTlECHFMMVAyMWe8YowHyIMHqHRuTkEO2JXz0ElTd9pZcK9kzp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rLADHicg+BlTmmHoh6g1EruQ1RMldlHogbTT4pylBLAEsgt3BxBLRMcNUYvt0NL+9Qji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YmizhmzXEq5iZnBPynqw+Et7MVaL/6Spd2aJrD8CaPc/LIEqf2e5+Sn4RPzX92JH9L1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7+5NfeEk4RXQo6jO4YvZNxFpwlB4oDtAKytQPND2JhRRnLFQ/wAlLMidzUp5Rq5M03N29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JfafQrBBcFq5kciY1bkWXGw8HDL1sihAStL8zwzvMWnCODbwsNxcUaY0zDVvTuYVHHm5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qg3EmNTnH0ha2adyAdDkhU5fPE9vtAvWHwyz+XOsae2cYppOLWZqq+mN2r96YmUXyuJ1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Cw97oL/aNCzOS8+KSjoD4EyB463KCwHzF2KvaN5+GNyILO59IWNh6TLkvhAgS8EvqF8V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iedPKQSQnhP2xpggmrc4DHzFOQ/pzFlkDZNKIA8b+0Nqr79PxHmJG/a+U7j/ADiu2+UP9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Zinf7T1X1PD9TGEZYqrtzFtMg/tFjVhcvZIgXCRgb1XqGvz8izskZW0idiVc/npKgT8B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qu+K3pK5w3cv8Zf10teOi5cuXLe8f01+u/MuCVLmauPZczK9xrvPzH4/TcuXL6ly5cu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8QfJhBrUa0PGmUJU0iEt4zLRRhIN8wZaycx5NRbnGNTKA969zjD9xW4W5H7n/ZjCcuYe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ZvliWSK8tIjuye8Htflhi6HtF7LszqbKK+9zN2sxvUHg16mW0/Mbdq+4+bjfOUWze/Mq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xqOFt13mAvjvMX3+JZkNr0lYumu8KSPfaMGhu6gXDMMGLl5R9rCAM9TAVfcotGXZhUrSE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TCZ4TJfB+8ukbO5xMWOFWwjBCWj2K9eJZWA35hYN9GYMkGpeepCoQ9BUnvlRezEWnmFs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65hKBaalalGnNTjpnUqvMOjU5h+CV0NgaFvB7ZyCFVeSuLqBi/xOI6De7rJ+LdIpkKZ2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ZWH2x4US5IpoAUUuoZgPDFCobTlnjXm4ikbKvien7gsWfc0PyQQaC576FlgxLVefUMzd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rCVA8TzSBctMzT7TKKzMfhO/W/uu00JjE/smD8yh8VQ678eH6ocfb+7GMf1/2HeMY/ou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gVdn8zGDRXd3l54W4pGapVZ/OZdZSJE2NM8so2n+vEsGBXn/AEhc2vL/ABA9fK+lDw/b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8v8v8xT/O/wAxb/N/zFuD/fmPeh/xk4T+pKc4W1iVi18kRcrX+3E/4Z/iP/DmLYeZVFT3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/wDnxXf2o8ifOHI3tZbu/cMdnSdn6Z3H4XF21eicRCm1Y1BpFFGDsEFYUPUN3NMQF034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CvLK+M0pylm8UXdQUHEM3QBd903M04FXKKYU9oNYMTcaYMC8I/MxReQYfWdwGEDzjg4S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HZwfZ/hFyh/3ePmWOE+GEPUOejFzAmBXPEb9R4ib1/ghIcJUMBdPEeCUb5JUbJgexFB9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yz4jIwtzfBL4b+SYWmU6bE2x/wDEX0vouXLly/08pcvMWD0tZbWsTLt8HQ6XMh3nK5c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A4M8YtsEipkpQpqXeJCrkP3waStR23X8zV/Mcd9AFlTwdHroS2DBeYMynMWIZj9NT6hI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442X5H1OAsRP7zAxGjAgHAGShUN1iTjDfMOCnuypgFh0AuB1F445ranIwIojs3AdWrWj9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HkQ0Nbj8Dq/vEYVMRqNFfwJVdk+B4NfEOwuUoVcfdKMFcXNngsBi4uGAab0swYufEPcQ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yWy8gc/mZy2JZmFg7uiEwqEZTBvZHEGXhvNd8wgQAyUVtlNzdG7W/Ue9rM+q4SchQTKBm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Sf3MTWanmZZaJKlO2d3QZhLg3FiZixd9jNTOh4jbGdS5WEpXEzFzMw78T9z6mhKzQZzD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tvGnxDEuaiajyf4JvHwo7+YQio/h/E2o96zQRCoBo5/2nNLuUgUN4mYKWNAdPO9GIOfu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tYLNpSAvtexC1X0uCVgshUtX8kxs02XU1SIFGSOn1NHlmfBMj2MyD48imD6a8FY/hry2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qhXPMTMTpkXR/ddpwmQeCcyAcC09dQ/t5n4U/Gh/N/eJ0qVKlSulTT6fvEjGP6D/AF9y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8DiiBIAChhe0ELAGtN5EgDFjF94i3auMsFmISeI1LnEBXG5mVf8A4bMx6X0emG4v6SBC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599b3LnEX2nzBe7MvLU/CPxcsxyra92ZJGpw5lD3mUoxs5Xab7GgSvcYoWEN3mph8F+5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swja1jSSxju0voshveg/ZGr+/W+nZMC/9UkBUsuUm5R3PqOUc9P79zB0rQTB9GGB8RNP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kwZj3eh0pbAQItoX/gIVzslwHTccTcgpu5XNSksDlPMvlf2PniaBpmNe55lf0v8A8g630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CgrsdLl/+o430gLwEx66FRavpnmz2mTuWUYxoPqLXIzN6gM7jtpkg2Z+SHYilh75/Sw3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ZlCRbaDqomrGYioL7/AhWDXBuXT2SyV0iWhzUw3GqjUG4eIFQKlCUUBuXRL0azAy+V0K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Nagw0KIszcqlLtii3k+JdDR4ljQLbeYpGdmWtrmW+nZc8fKqbDiZblpWLVXLc7tdQCgd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Ncy1VcKM8StwvTChhyE4q5Z+BXiGWFzMXb2juV9y3AL/AHlqzDTGrtyeZ2KR82X7Jdjl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+4SoxNO83DzM7MUv9Gz9qDQgvPU9xcy0Oe/aE0573NTO4LZgNbo6STjKVNMJ+J0OoZ+v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r+4I+9K/3KUAaNf5lI5wJeQNNxdGKj9Q5hix+n2ZcQ8pBL9kRYPlpDRif2zLCu5s/tiB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E3l+Gyh0GTb7g7sr8k/EhNfij9oGS1FYrxUp8T9iOfeZcc7yeZclu7fsi3wWH8ynpPZ/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x4/yRPR/K4FR10/qu00mXpIY6Ic/ggVCACveLBfEZiameHd/eJKlSpUqVKlQYen79EiR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Aj+5DTCmVLqDIOboyPg/CNPcs2/Rf8A9Ny/MuMuX6ly5cs6XLj2O7pfpjaBHNfI9jvK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JgXfY7UrMqEHguBNmP63KRT15imR3H+X8On+Jhf6Pidh/16jcPm/1lqG6IbrNSsTtmUb2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Upf4vyG/xCiHzV9QR+Iaivslje2JdYRrMk0xCpszDgA4l+5Zp/Ugy8fLB/iFX6BGeU8/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f/ILHZMH5CVB5IafY/yiTllBk3s3CiyIclwkIek3wOGBs6xwD/MzLGGKtBUd+V/idp8o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61zMC7p6X1v8A+NJX6jUpaW4xz+s89T0ly3tOMk410YdKNcwUyV0rtBEXvblFjX9yobI3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ai0tfEfRFAnGye52gHLHaYJgjbu5xh+pZzobGcU7wUomQ1GeUfiNr5mJ91K6+aZdGrup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Svaf1Cxmb6ocg/GZf/m3P28RaGF0P7OJWsVG/wC6EACF0MLn9p2+oTzhIFvQTcFqWEXU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vGFh4FgqMLUS2B7vLljhbyKf5g6HhqMGUOLeIAy6mbHiGwoFsxAZy2NRDKVkmrgz9xpB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ed8QobiwUXc+IkyooHt8wYA1zXiK3+A5hjTLCXthABWPJLmrtndrB5EuBt8ieTczxGni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dnp5ZczPc/HYCcqxK3vGI1/mgN1mVzUDO4a3YzI5Q60ZWcJUqAdTdGCOg264i6BVeV8R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IqtNPt+03yZmfEQD3I1LZ3mvyMa/U4amZhaZGoGqJi6lpwVC4bhqP8eGnqas3/H7IhX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+JP7fzO/6bhLm4kuV/CPsoHA97mI9P6jtNSKnRcOdbEGF+Mal7o48z+sh3H0TNBl4lfV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VFhLRdQFa/FnYIEjIB7tJNWq6hR36j/EG/qfibr6v8ItaIpwf4S8fh/wm+/DGjH45y29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N/BDT5wgj4WpvmVx7Jk/L8zf6Pj/AOO/0ZdF+JQWgeo9n0QMsBBlnRfW5fRehliPzY/l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o7HJ76M/bj+1mN1Hg9pg19Scne0gfMXawtpPl/KI2/nPInFA6WKx/vacmZ7iL8QjovJI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7/V2qO2WXyspZ51OaLIP/EbgDxP7kagIBTn1BkZbRw+GBqnf+A/5gx51P3qJudwjgAuZ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9D42/yxYgSNsUjqMrp6/ylG0AjwLDtoclMNla7/4JQuBSdosD3QkN+UYaAn7Ayk6XovB1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8Nf0YxwO00+osDGqdyKnPPt6e/8A8gUMfqOizKpW4uhU1BtFBbSuJiME5hztxgaHcVAr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Id1tlc1TE9pd5AEs0wc6mYTEUl0nNisxuWI3xBml4+8h4sJ74nK2U9yzHmM4OTHTDiMn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qhGY5Qmfztwsrs8rxK++DUyafcuWqhyjGwUu1ik9Xu7mF4ZBzKNhwHMSaJW8f5lqCpif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4FPt7jftDbyx4bMXCTRRu3cW1u9LiUsGDV7CoxIx1qY5oFa3DaLFV28z8OKQSuTJK8Jt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COBejvNitlh6lUNTUsrRGAVL8zJmAfUG5ipjfQOjku5H5Kitg8TinUxz3jfCFRGg8FQo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0VblCPmZBgx6HIwVEKh4Ptn48MQDS9wF7lcuym38RwCBtdlMpzwF37Iq8GSKVXME3FK5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iUb5uRTqXrJtsotNMfs6eaJa9Hz8E4CKAqwtkP5hCHAkf0rM/CTRjP67tFLn6mj2Z+WfU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9+g7fiD741XVjHQg6lUgjAadcIetT5lY3M958zN7n5efgky+eG4d6pyK5h7RfHaoPhEs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D3fiGyq9mJZpNO53YsNXgWYL+YBw+pbibN0Rorl7gGSf3sRPhZ6Abw9HW/08weAT0tBY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GGAfP+xmiNHiRu47SqdGo9Vr4O5fjtO5Ta0+zmaaFBsjSE9k9wnovjGf8/MH82Vr2eIC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gmVKB7H79GK7qRYiOo0tQCc235oQrQ6MdzyRlj3/AGTOIpLoXd2GXR8P8wBzYV+VYmB/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fDH8c/uTJ0rfl+ouzmx4fwR30uLN4hdXkUi+1+Uz3PmFOpaGbwWP5jGhOGpif6VApAkr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3A8woOJTvL8yyWSkslneX5mIJ0X1Fj5goWcveOoo644IMLJsOz1EPAgG+JhxNyxgGI5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BKdulpMpMLwh7kbaL+0qRLdiK+4wsClHzUGTNRZgkYsW1NILop08waZ3dn6gdds+GfKM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zrctxovwggqu5tMWUVa46rpmVtBq+ICpcFb4HqUEkbpQzBNvmUGtODBLwuMONMd5VcmE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pY1LlbfArvMio0I6YO1NKLTAsoNOBUO5NqIYoVqOZaFKWsPfxqpRPMMeKjM7TErYeJ5k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7wDh+o8A1KuAN1DIVHC1jRp9IjKq8SvTTDcejV41LOwZI1YzcVlD3GmiW3CZAL5mPnJg6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C6+kNxEFgrvlPBKdAi9wt5StIYPFwXAKba9kuYuARa6AMbwCKVwuZa4s3GEwVcIAshUa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/wAJ+xgj/Cmj1P5TD1D+IzJUXPSf0PBP6ntAc42ZTBVl4bmH+qlSbgKk/J4kFPtQmm9M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ovsVHJujH992jqIYPG42d/cVxUVEDGeiYg+xj+Kfhy+2rTBM8pKrWL1ER+PPxUE8P01l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7MvRDt2uG5pGR+CEQ+TAapFepnWY43j3HuEpwzej6QXlG6NRANtq2OanEK7ZeSR+/qgb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S8yHuDnGN0jxGnX2haLnqCtp/iIaovmnzFbshkewZshMM8zQPskuTLAW894ns3i69Tde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Ai4CZqGsUOPX6yG1f0cFMMnwP3hPr4ckSLvTgcYmRMS7WTRpYzegqtZc4tjJ6eg06CoQ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dv8AxBKPlf8AiO7uQsxDR5qD3mfmEWPv+4dEpHgVmv5dDMH03Y7ww1BB8pQeQoj7SoQW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3CLZ2CUvJF/T3lBa+oqeh8xlOkytcPy6U/3NI61BIXDERNtqx8Q2QoWw7Q7hNmkMqudS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zvkxMF4vZCBKezAVj0SpeNesDKj/AE7S3nEpgoNEdbx/MunH/wCKWQdO9FtYW2wT/PL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uvMqUfE5hfqKNnUoq9LTmtTvNXMULZPw6XWOiBNnEfHKG5fvNlhf+Z/aQMmBRuMbbPeZ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E7wIGWyKZ+4gRck5d0AKgQe5LndVBp/mGBN+Wq4bgkEZL28yqWaTtd/EpAFGvzWOVk4X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mVwGr5/cPj2lt7xoKktxKDlChn5nMq62n8S48GAI1gt+YpGCKIED4i9RJuBMt+pddVYV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ZCOCXTkzK42IYGbiNfiBakb0y4wb8ks1wAKowA3FxXqLowswqBtuuIo4YZxLqoWsflsL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bYuI+8xcaghxzKtITa+e0JbKvjPaE+JaszO9J4A7S+NfXUZSvEqiMax89pRhzLi5TQU3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yZznoGo9UFod1PxZpKqD7v3IeK6ScJsxaBxcIp4k3McYnzEfzRX5UTS8yl/cTkuei7Hk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7Q16ToH4U/Amk/GftP7rt0Gf+9dKrIX+xNNathKSNZf7JbWNRLrbXMYbcxnsUpEEemd2z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az+w7dD29iKY5ElYLV2P3hqKqgoOyx2lsnaf3PEqCMvLGvc/Jj+LPwEN9DjCX43Q1qV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leYo/n38MrZZQ1RtmlPxKVoRqrH4R8NXgy+JSo7swb2LeAOC5diq+Y9/5Rbw+CWU4Ap7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WZN3NpFR4B4h1uq7IIHDxc7BUeyX6lWyG9Q4sRcpCWWduLK2+0XUBAPFyp8Smi5pPEqQ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GpcvrXzOa5iLh+nmZeIIeR7wqtxtY+Cf3/45j78q/wAct3RE8QU/6WgcMILUcenMfF/c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8ReorCb3U5jvtP2iZ2cSvsugOg7l+Ibhkh1/TmXcWV7v8+IPASCY/0sp/f8Ma2m4ulNXn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4p4QcP8AZRNZn7n7kxVa95Sm7q+o7EeLv+8QZhp9p20nx5f46JbNi9o2JliMuIg7OSXZ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WfjxA+CWBeplhgq3+j0a9/8A4tzIzKeiU7v1BaFTmU9nrXaclYlnI9s0WHQK1V3664eh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VMXjABj0TkinJ0e8y3K8yzv9QM5gueEoSHh6w/1dpr8/yhYbZRLYqLeyYJzkiW0ZoQ8l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CCp0zGRgA9Mr7naRLBDp1ta4iwZwTjMvz4r7pg6WytEEulRe2cSyldLhlqaWfYMLgrVP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ULM2lW3hqHRANWhb2mw3pjtkfMMSpbTVVcyCmmu0tKJ23miFBcHU3DUsn5mkIWA/eGW5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cK+pcf5g5AgOOIjzFoZLmCZcXFnSs5BLhl2QjwnCzwjuTJleGJZhw94BWXELsziUl6d42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CDweblzQoS9DxxNEjZqd7mcZrH6PlYmDf1lLP79kqmhsG2EoO/KgapMleajwiwV8jMop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z91NfTpX4k/A6Zh4/ZFaOzFhZBfrdK/3vU2q+Uwl/a6B+dmr2wYz3jkVKl2X7wtOcxqy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Iz6z6hj1zUTDkZu5l9qhDE2ObZwz8GXAFdHqKSu15T93pfmRPoz80/eEAnmKOEPwE/A6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i+Zg/wClTVeSavmETCXjmz4I7lwq+/8AUrXAatiNYNX+JaQBrkcJU8BXEFij8uiZX8CK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3Yrk/I2X4OGsXmoAx+CfyBJzDFmx+4c/cJ5v4nu/ihbl/h/iHcPcj/yUD/2ysx9UC/gJ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n5hUQ2Jr3Apjyumo+kt9KXj4eYFpaXFruqgqjLRH2rGLXUvz+36n8Q/mOnsZev8AjdPx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fvzuOWdXiYC9ef8AWMpFnurrx4mdYIbDFsAwRZEmbnKKy7fwSgwc7Yfu+h4ez/OGY/8A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zX/RHcxtKP4ieGkbVjYxtFJKcwdoWw2liozCjX88/qe8Qm4xb1N7n+RNEsXlZb9ksitx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oQpYVlwNJPeOfnpj/vQJUw5b+HiY625UvPqaH3f6wNr7P+IEMjvJ4bN5hgHAf1cqZozq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APB6lPaUzMp7foz5/wDht7v6cG+Y7/V+VKWZdQMcJhN47zg9HOCXk6+phgE7hrgnPLYr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8/xDk7/ziEtClZavMNUFcmSo7C/kW+O0UQgbsY/iFPkmmSbJZOaFiv3S/wCsDuSxeQy9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Swp4i/6DlzfiMyfT27Q1TisFyyDz28IoCaBTzMEDYunxKwKe0xaErvA+oBA+z7luWXD7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Os0WUVHqBiC70rzBg7MnUXOXxqpxp4S+Jm6cm0QU33QTU2jIf8R8GXkpiTwJCmXvN5X3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/oeJ+O/eWEhNto4E2MU7gnELhcVKRonb6EOrL4gVHO5YWSw4x6rZMxchjZClr3HdE8/M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4wjjEKQla4lfYxLQ8prLxErXTCVMP7dMXRAJTquLae794GuUZZ2aPwz88n0SmHxBXpHy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EL8Amj3H8L0n97zPxJ+FCf1HaUiuSDQqL6U/se0VfN/EX5zY7xff/acVPz37TX7mh7l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WIwWUY8JiyoDTEPHmfvOnhH2kSG3OFucvU5vaf1XYm76/fpbI/tm3pn55+8FpTHGKPSg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lU0TwJ4ESxghKK/5z9tNfaKuDB4l93V6PMNg4PEOSgo4vaxQaPjHV1wKsAZIrgCNf5Et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qdiI+h+EHhGl0p5lSpUCpf6F9Cpl3GXmbiy2YDtWYrcrcwyjMP8AkRmC82TU4vZluky2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v5lKRaYOoycQkBvydHZ/0BDcNiNh3UrMeYumFf5myWD+1Q1Ay4jsLn86L/E2nTZxF8BA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EXLzFh8Yvx73LP236eh15R/OPHtCmSg21TM517Im32M6i7zKmoWlrUKxV5EHcLmV0k6/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9bR2I/Nf9zov63HQ0u5xnLELI9vOOXioKyEfF1AFBQFczBuXlbw+JT1cUeJQe370Goyb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D95kfEwb5lS+n/xOrQvtnxGsBvzBgyZmpq5UB7QpoiuxN1jccOSFqRKl/wDxA7rEq+CY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eA5ZgE8vUp5bmupytm5dtz4J35lS6IoCwh2xZgXFXjjvCBXzCNQLnSTg7xlA5GOSFt5u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WM0v3P7GXBcHgfcp3IQU4PxPS+pn/Yiv+TOz9qf9FLtfcn/Szs/an/ZQV6Io4vp6Jb/N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95/Mv4Q/4qP+ryhVO7LHJu3uzD1v3l9wO2MzfrM9RlIzBjvEub6ExG1nosDEOqKCE7gP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y85lqZiO5GqgFjozEuzHK+XWOJUZiqDvpjXQ/Ct+I6rNNoyEq7vsTUXbQLqAXd4aeJxQ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AliRo7yMcqPRaPZDfzn4bNCf0PMo8VQ8wUC/EZqLFjT9p8P+OG4NXAn9j2n13LB8xaHb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9RfZ/aaPc1e+jv6zn0P77t1MaxjFaeP7x8GW4G/MpYo3KuVBqDI7hqdVO5CPjBZ2iKtst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Y+JNhyP3lLqBKmsxrdR9Cd5jD5hl+bnmCdYMWseFxsgKNBeyAsho/wBKnB4Jqh3faeYw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WoT/AIFjziHRxVKFKzzdxvqoJYdG+iulneINpP8AvS7TfqV7fSej9RXZlu35iu09D7ng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PJZaY89+Lj2KAGO7/wAmmwALirkZRL2zXSeZniA47Tmh1EXwXuULTbJKN/tTboHXiPCb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19iaM/o7UxHzhjqgmrgcduyFWc37hsqVyVRaf5lVgdG19wixyXM+xR7C+6KvgfanJ7vS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vw/zPUqYlXYPMNX2QJPgUFH5TFv6UitHb9yBDi0R4u6/cmIn9Nammdwlv5zIlPmc3oV/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R+yh20Er7ZgKgTeeZR6gSJ2sacDkby4lQ+xA27pjEgQqY/X4zDMGpdfvO0yv260Wdbf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OcH8RYafIh2PkRDvmV2zHB2j5IarBHqqd9RSLmOeq6YDMNW+OlzH/qbjUIe4665N32TU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IzNEXXz1u1CnMENzBxO8e4NcV+FP3i/PPzA7XGdq3bP+NnJRqzcq19WMIz+Eo/wZ2vry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9KX4PqWl+8uczyM8zPJ+ZbvLd5fzLXct/Q9C2J0FXEpZF+5kuIU7R4h/1lt+WZZEGpcz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qgqjRlXDHQ617QbuXSXBN0ovtmW81fifklWSxHBdlEnemAS6qJTM4kyml/dQrIuIqsQt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MD4eIuOJiAo+JXY+pR2fUfU0zXp/hRYhKRIWDnMvEQ5Sdj5hGJRSq/PnpTI1/ggtzFQz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R3cdH+XjhNft+0/dn750xk5+ox/Xduj8aaB2Y8XxFdvH84uxUMPE0PnOGap+QRhW7mPe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oMT8EFfF+8qvCoUNS0moFpRowKT8Evxk7rLVaIzlxRbVTFiPtLE8TH+XQVfLow7siWB6S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53Wf2mGv8DF5MXe+JQMM5fwi+X1EnMed9Jkd2cQ13h7rZ2D9MYbqp8DSGANaz/vLczbb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xuuyfM4Gw8Sxm3wlOPwTAcs+YrBTiG2UX7mtQZ6+ITR27+xNX+9T+YzO/2mPeiZMEMYIp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sJ24jaHol4YKG7hGq5G7/STW8IJ08sHxv8E2TP1Jh/XojmhJXFxcu55xxjvsGLihGrVK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+4/DDZAw/wBqmiXGePmTdi72y5Hz2z+D9+jMkj86/piZwBcghRu8/wAEVL5fwlPkkUOV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P7xOSZ+9NIqycv3RfnLNLVPYz/EtyxfEmz3U/D/vMTbKn2kqGvL9qO/TEofT+JpIKglR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+ifx1XatS4/8AY3Lw5mIUov8Aae1Bc/lmaxbz0v3MDhX4i1/oqNbs7ksrs6cQP/C5cv8A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zSSCs3ZiPtqJ7XKgOIJzDCHaPYlniJBHorxLzqZeiXB2SKsdv+yUDZmWmVYLWZFHu5/0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/8BcvozufdD8r6IIgL5ZlYlXuOIBa6JfV1v8AwgoxTKBuoNgXKsvE14bdq/gkZxdegRv3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iM5JcXgx5lE9cZ6viBqWxA+C/wAzEvtDTbcAPiO2/iHDPz37wHaxKOoOhd5YxVAjHoU8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LReJUuDUu1yEPEvEzKZhjFMEy51OTOJnF30Jx0P8v7dBYbzMcS8z+j4i+1mK+Yly5fSa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H7srVSaG6SLATic+Tp/ZdpiDAgFx1Urh3vaewit/OHqfvv2n7k/f6Y/3cdJj+u7R6VsP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uJLIrExGecOZqhv44FC73LwdzRELwuHhgN4XF4+FqUsIxP8A3Fy7ImbFHoFcg4/CqFus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fqakvS4S9zOk8JwKzjq+7BLrryJ+NwNZTa2+YtEahpfTBKreYKf4ZaQu96Cd7NuFk3EM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5vzKbTFiDUpm5TGZtq5apBYaHoHNPONCqCOOUx4wR26zB+X6h+GAj2XFzkFwb/nBoIcr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fCV8hbqUHL4ZjFHb9N1btHQHEWkfEEN9gjoXAPkT8I7Pb92ccCNn8JiR1apu37JnI1pb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r/sMBi8/2mn1Fb7QeFLNcUx/0X2iNnO8Wb+cj2OWZGNR/exNxie6pXZ/JFVkgsREZRVg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UUErcP8AwhqKvPO7G5Su8ii8j8yyy2HEGLuwDisMP9PtmN2v5phq1+Sj7YTIafcM9Ziv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5mEJqsGdn+pMpomqD+Idj9f4IKlA0UkypB0ILet/+l9eN9E2Sy3z3czJqKXITtC7l+1pS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jj/476bITq6jb/BLBLO6o6DJiJ29TchexYywu0rtOFzwlWATbb7hTP7YdV2dAuGLo+Z+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NRrMh0CDsNkaWeBN4rPmJuXCMOu4ypmNyu6O0vdUWlbrgjxqOBeIgjFM9nDKt65hO1kh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wJ2uJqvFT5N5gAB7FW7rt7mE/hxUQ6c6gKxUtM3wV/0ibRww4fEdYSrj1nNENYKisWJv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pKdwh2CexO4k7ZKuEMJeIbmUqV+o4Qu/BBtdHzeWJHg8TUOZ7R5kEmWbJ+WnMGMSrCGL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v2jpdCai5mT1/swAoWSggoP0apoz96fhQj+t5n4k/G6Ov7WJpQbXUc5PKzNkrcOpzR7m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3+n9f1OUY/su0dT+95jtC+BjhvL7z95O80z8UgffKS4mLKGGuk4uKPRNnqZ4rTxH96bp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SvIY/iBi7z2iYiduXxZV7fzMjWIDxZMrO63kvM/sO8U2MsRc3D6mskLbY6t0OWoLLq3M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GKMwUpfvjclDxAcMy4n8Jmm5VpD2jjLqWip3Iac5EITvFp0bM04lzDxv7svwxFs+FQnI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Kg4bl9WjrO4+OhxMaF7/QTaGpyn2/4GbxSDFB29iWi4s4/38zRHLZ4f0eoNC5ugVplk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RltZyIb2fWVzRvPxTAqny7fmCBLiD+YDZKAgu2Yp7GDB5ftNEo7kfh0oZU1wNvYijAYH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vENhO0mhzLxdP+cjiFWzhYVDgrOX3BnGTzitLffovYP8R02H4iYLt+9D7ZA4XtmS8zH3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9X7xwaGj/fKdzpHiSneb0fRgmm9OWKJayrcxi+qn/ov/APBrodblwYrg+I8k6LiZrwl6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GIGrlMK2r5naZjxaNgDgh/MrE9HzwnafEgqLtBK86Hgm4D+3MxEhXAEJXyO5muw/eWqA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hzYsR3z+hn9rl/8AqeN99SzwTZz9IbYODUbv1ZWbJ7AjuKeVLRlEVt1ATWHaAsxu7e43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/wBQXANz48a7/wCkORgggituOHob8TRHM3EfXlksVjHuI46Nl8f7lQBcAjfeXbjxLYV2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/MwM7EAciAudTPz9TJllhi5Y7lKE06Nc9HE5i1sg4sl+Oi4imzlo4IN0PjqMBM+SJFn5n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PtSoYaqYLDUfuvQy8nI+0NqVCKlTb1fs9GVKzXTXNJ+9HTMfNz8N/dm71Pw+iHtfxzM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1+YaCLMKvehZRCbxl+0rp3T93o/6fHSZ/su0Z/V8x+2PozcXv+To7n7vqMfSRswcssbL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0y8S8z7Az8jFxBzDoO18MRau1/EOUMrUhLgGLf6qFI1jHRQsu6g+E4SXulhY9xZjxb+/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JPJIK3AO8ajZot5xLIaOwhhdzi1mYgj1VRRVB2rcququKwsdDDQtHHMbjknJPgmeu6lq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Md/3J9T/ALTxUJ+GnEoDFp3rzA0MQMgzMOpFDXShO39wTX7loCfDvIxwQ1ec773vxEbN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/VIiv5mbp/ajf+yUxiYWCdkfUW2HA8swwAQLKNE/5xjMkU50zCUuefiZdPFEr+pD+2oJ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mHvDwW4yjVNkObDfeYvgo4inwQJafuJhNhanEsRg9yzB/SczxMn4Tf76b3dICpXt1MDx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ni67tOz3lVS+MtsuvR+InTZ2wZqQ7JaA1A0lZnENCBFRfSWeF/a/8a//ABr8yyWT5fcp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VFfXA26iYS6yxL/CFRGnqKKqvKO8S2tzJkeYN+GMxE50NS/K7zNG0JXepat3EYZgk9iW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L7/MynW4FMMEAwTucRnh1jlqVZqUdpUolEAygumUem4Am0Sy3vAlPZgr0zyNE373Fyg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47echu4+r0FteooUQvJi75e7FWAzWh2laoWxytMx8OActZs8Q8Ea3X+ZTC9gOfzMo8Tm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rCPkGWw/M24TvVldmUbYoWURaLrvLKTMt4gY7TtEHHRV4hZ1H2h4Fr4lVenIJeyZE0y5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pgvLqsKlzHbM/Y6EzDT/AN7myXBjhjmYvo/Z6M1Nnpq6P3pwxP3irG7fuxssMrI9TJDv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Og7kahljVy4N7wUmibbftBWXefu9HT/vqLMBTJA2f8ouI12DSNWMY2L5YVHVPIs8kqyN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FHaGXvZsIsNxdS9IW+Ipu0XS4mpDiO3ufu5+bjqcwen7iXcPH7Tw/ECqzEV2gMNRrOry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GX8EXEGDbV6j+xBZiNTe0H9uVM3HJKMwwGp3lYKYirUylOA/iI0s4iQ33UFVAfM7iS1l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Wr10X/3Op8MH4J/cCyf2vPRDxqEQistjlUIBcg9w63Fg9Hj7fvJ+RCNWg8cH7ihq4PHx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Ht/fYoreGT9k9p9Y/iJSCUtX+IkKnItT+8xYV/e0S6lVXi8Dx/1OFxBZ+4MDxM/RNB2X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8dKwZHe5xE1HwEEgAAdpiHYIshKtjkI7ErS+KKwpwFxiqOCKiorY7wAPsgZ0b7TNeY2H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EVy6gcC7qFE3aWlq1wPWP4mL/wBLmvq45IVP2lOGyI1vM0SKdGNCeZ+E/Z/5X3/Tfbrw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jbO1QtUe8EKB5l8eIDVmoaq0uzD1MOKllX+UpRNQ3hiVsJs0QC5L7QnxPie+tfpNt1E0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ZczHFS+IENzMroOWDliEVw8pxK6URgR4X0y06lck2FGBi8quOJTloJfaxDNgfTEIcPYm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j4czWyKjkasHyblY2Lf8PaN7/t+p2/uRLX3IDoTjxRV6+r/KeO+X+ZZ/V+84I/35lrR8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EpHO/wBvEvS3wH+JrfTUoMB6ZVG5gdGQxd7Rr/Ij6/dxf9jMDL/OE6fvQG6PbLGrY0od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fM9l6lZo+pzDdB01qKomyt+pZRiKwZnCuIUaLY+IXqDtKsibhxrrt2mKoUqptwVMCmaY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OTyz0VxBKXUwbBGC0F3mCokvK7Ccjv0ViaqhOegGcz179tNulSuhKe7FeOm4R1NUmpojD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/cpDmh/djtPxpUNkf0I3BqgJzWC4boj+r8w5ULhUOou4jQx2eHB2QLvp9RAPdP3en9/1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/wAJpAI1CZvMV59MG7d/3jcvNk+4p+1VTsmaNO6zOyC16mP90MXkWYi8lly7m16z06up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Grtc31EHb3NIhzFbecddROSHXqftKWvEoBZZMawrenERBhcPqJvIPK3EGbHPtXE0itPg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R9Tzxb/tC/n7lu5BgFr6If6CI46LmHRcYY0iYQcRJ7B+J8VI0hr+MhG6385xxCFA3P3i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jTk+4456HSs+4i6jpGilSCydG2Zn2b+egyTNPuXNwJmPAgU+WXcW59S5e8jeWHxPwWL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D8y41uL6Fgvg6iBt5IyatcVxMckMWGUYnYmPZh8m8kVPBFiJFXknJOmPUpKc3HjMTvcF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VZ7Ny2hbQwKnMNJI9kI9FbGOAFpZUCwm52slv+I7Dev8Euz4P8USCp4UYAzj+2FA/wCP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Xd0/4jUju8/6RuB6Q1/+JvdnCQehl2xjW08EGGl3Ll3RVMmwvLAvC8FRwvlMwqR5mBaP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8lcbdS9e4GZXSofotMJujpnj9oYu7+Iq1SE7ZVwD6E/F4p/KVNN7gT8eTMH7FfxLZLG/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4PnQWwPo/vBL8Ba81dmLi1L9RIW5gwLRKgM0SvMrucr8o9rLPMowEpDLBAeYVhGbxM1Eb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cwG1Z+ZZm0zVAUNiBmMCdK94RavyvzAHunWT2lCDxcyXg9S1iT/KaZZT5TRfcnLXroWVq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F9FRJf8A5xuz+UJiQSBtfnKa+kPNGPYl5lOm446PxLvD6jxkZP4wBwhBLS6VDyKniheE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PeHhi+mKmE8yrEVjfQKjDw3RHqaamCDFs4g1d4g8piW+kVjuzdCFHiPEJzNIOcz+h4QR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mUwXpSr5l49ytFzU+Yz996PUG2ry7mibM5+YimM+KczBCXFckWFV0MXIvwsLnYMHQtaV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7/T+/6mzNSf0HboVL2n8ouFcorB7/ANyArEIQxc5nKftMv6QIsYaF1/gjILduWblZFM3R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qiLJPnhEYqaRv5IMnaNJYKjFBj9xDx6jpjmVCdrPQ0P8zGGCR+JYOYmhKycOOgMHpfTH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MNzwgx6MUMwYnioH2Mz7D9plfin0xBuNPmCGy2IriKqnwqpgoI1xC1xM5hjZ9x1+mouP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hwdqZRxP5IXAOFv5iLxFV7UTH8fuhcZzA12oc4lsiCpl8zVAXkyou2II1MvRYksnov8A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5iILocEuPGCsqlwW/rZUWz1R78iSEzeY/rH94hheCiX41htn8TCdGxVSNTBsb3/zAlSx/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Q32EMej1/ihGavDU3UgzKTatvSjsSjsSjtMdo/rf03/73LgiTLN8R2wLFNS05RUqGJdw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aDLzABWszMIjjuhUcgXDINeGM7lahr6px+gZxNfou85unoZljShmIGnzWZpZ5pPnSiRB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9RlxRhsxryRYndew+M/xFaE/M3iozFbFwoO9XuBrZOIj3oMzFw9QTb8xPusEou/MxwQ6y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yOXpm0e5TEo1NOuM8z8ED0XwjpiBTJE3jc/4UPgwyMj4mD/GNZn9dIe4vmL2n5h4zROg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zRU0WPUobWL7X7mALuZsjOQTwQ7U8UOyTerBPASj/FFtNEPbGYuo73M1ibeMGU8CErKE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incZTSCkPH6dGunc7I259E0I0qYYPuZjvDmL0N2anPXAuP8AQ7kVMucx6IqcBZeytRFt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kwG2LFx7wg8t9A5hX7z8B/eJiH6uh6JAyEw/v5jLyLC4BcyqBlhkxFSxZMP7cT9xP3+m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2HboaABJXOExYAH3E7ds/NfxKM8Sp73PEwy3CTmRtDzNMKJBUWo1C1ktTJMZnsm82nPR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eJYb1cNAzbMdPcx/QIJ/LNvr+YQ0hWHLODHMuimziCx2UdNZRnz0HEUuX0uOp2JZ6EhV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vpvNYsvczKd3LfN/B/qbrx1ViLkyoYggIMniff6LmP33LXTxIIqEhlrzlyDuvK7HeXS4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CQNGy8Ed5JKu1e1lOxPAfquDMoFfpXA4On5nx8TTsS5cv9L/APHcvpj/AMQ37DkV1KEW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LGyz4KQXzn6jbQymEBRktTFOHh5jK1yw6JzC4GqYyS9vI3HS16NMVLnfj1Nl9eY7f1Et3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8sKa44fGJT2Zb50ZWmM2NwPEIvMOJmBWi/UGEWZ/2mCIY4LCsIVL8Q0rWWYtmYsj5JSa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feYsB9T1ExZqIEw1BW7VlOddoxUYYoNpA0ENbCMYBuHRGInaBLJcLMMHBTw9I6wk8kaq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fAqPEgi6n3UbJRsYohiLhTlUIeMF1FqOoO3SGMvUjWWtKnbo1OtTkuUvBeZpqUzdxvvM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N3MvoMYuOmfmV9wjzmIFWQ0j1m6+oMG/tMIrJfwftOpbLeZeZV4UiaOO8uV+Uq0IuTU0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i3K+6CmhVvSid2fvD+f947T8SKttR7RRVuY1pCvRKUtvl1hSjAaJYUQNJqS+AnkVnLGs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gAuHha7sf4hvGrDUYuU8ewbmdfxS2ErgVP7nxNodZ/Yduj8f+8yx+JZq+gViotBy/prc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Dgbm/wASjoKDhE8F+IsxDtUAjPIVtD1uYwjEficQtVeZ+PDcfzdCQWtXyn9DxP34wYug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ZGbCj7rf7zL+8thyX55NGYwQcj4Jo3OIoMuKcsHvBvoM0lQ7oRaiwlXKlSoMzZmx2VF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P3ILT30Nxr5g+yBS9jYEV8BqeIPCpymvCOZq4iwf0cvXW4+uly5f/pf6gq9q/R8xZaZ8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Ci+pZVEqYBhd0UjwP5lS2A7XNaXx0tR4EK2rN7uLWi8s8wqqflYePGS4uDvqXLeP1kVh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ODSMijUnNH5hlkVnMwlFZpiyHluBXW8oYZSFBUrUwHxyLaM0AzgnEIMFc156dJ4Bf5lt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6qYfct5l8Omxdx7IMG41QwGZSnxMnN5bZnjhKaCzwQOBcoP8AJBcxzAGAqY4CYOWYrI5e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Byl4mt+ehFX0Csx0zHzKKWrYKuIVUVwLjeEADDklRsnIQmZ7wblVLYhTiWfiI2uIMcLh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GXLnb9MuZOZVsxDBtI1KbmZ0ZDFPzTALmZpNIwoLeEfzLrQmpcN5TUF1LZom294hl9rl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HEy0ntxNekO0BayPZmIX/pLo2X+82eobK2x2nFjNXyysDlLLmAktwsnuNWJUSgk7EgD9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O7mIFKtQ7zIv7/ac46T+07RhRiN7+YvhiJtXodezGPWNnR/nKSFgvu1mf3naHS/ZwK9p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fNHi7qLE7Yhz7Z+Z0XBn9Lx01BgzO3aPyJkR0NjgHhj2BUWvBiUXNaJ8oBQ5Y6t4huaD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LnMUS2+iglRhvCy4LLMtAnPQ3CAgzP5f5nzM/Cd8ofVIhxeRMaYezCBbNCc1PlHLXSCj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FqzLl9EwcKer/wCVy/0XL6HY+4XwwvieV9S5c4zAXt9xixlHxCnZjv8AT8/+ty//ABu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cvqKVR2v9Vn7QcoSw8MvNjTeITSWP8AiMgvkJZ3tFDMWIbG2LusLmAnLkag1jykaDCb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WWbw/QYwPiaAXzOMwF5URpH1CNyD0GX3gsnFM1IJhVuYA7xSwirKuLBcxEyy1xBm6otl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blBUNM/EYvRqweTcpwyoOER9dI7EyTSXi5lioYNwoeYDcDEJnbtEsvpYJXSX+UdQ7z6u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FCboHo7uXLhro1dDqfPSoUEy1L3FvpMg9M3OyfgRZvD9oCzuZuTEGBj4hYUzEdEhVxOy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OILFla2QceT0xfa2p+Y0HcfjRfCfuYAG6mfExq7CXhKYsuL1hujYzZ3mr2RR5L04ymlY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DrP7jt0Mc5Fx1yjg6QW0jeuX5FLbx6laXAGAx2lld8wxvN+OjbGYqGr10QFipdiMWzFa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3HlJQKub/wC5QWjTW4Ism3dYnL+MvFeZ8vRZHmEuoW4T9yKXEbQ2rhvzPzP7RacjXqC6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BV/EbbofyZYYlf5lTdjDazMBB7dLh+Jf5Q6F3cu4VHpuO4nUMwMIEqVUMi+/Tmj9sgMU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IQgtlR18w+SVu4A7jvVRTHe9RFa27RqsX/8AK9SHhPdQmz8pxLXCZlO8mIDZ3DBLv5lt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X0q4A1/5Mz1+f/oByX8h/wDAqC6W/oIovFB9xDcsoHL+4h0KdPEsESjBiUO0bvUDZ3Pi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OzcTv4GJxqqxS4SlnFZbmL3dDxP+HpZAQVSTzwTgz/RoJgCMW2ylLg9mAlxpLzLgDNTJ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VczxVR2CXTErcyPR0izPaXOFC6mFaTYEz2Sh0uJ3QxHKLo3ITDNdo8YllbHgjDNJhcIM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qEQS4iqmKsiCaJcVMEGGQZZGRCJZUGOm7CkYLcDzNH6VmInEOmpWYTSGt9DmG6dxaCYY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cFj4lEd0/EqcQR0tSl4SXaijiFUb7E1K8GUDcszcOVysAtEzHPiIFEiXk3dwe/rAP+cI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wIpK6Vr2y1HAi/8ATYlvmI9mAuumG/CaLknYmYIPvqZBxGMeTxfmbM4T+w7R0Tz5Iq4x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T2e5buAjLDJsWH1EB8+1RBQw1hromwDPeYf28TNIcrE1I90B9QVp3S6Zn4st8RpRartK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NiLS7ITqhGR/pGxR3Gcn8SgftEXXuz7YAuz3HzHNctqZRvD3LWcSr3LP3iw+bB2okex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gXIj2RnZNj7ZgA3DBHOR+XTSYJcJ5RYqEv8AQGDiYOJ3scy+ru5g4ly4fIfsTzD+xLDd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cFRynZhmE1ihisg9RrpT30rMAdujVUTv/wDG9fuEMxHUWbhfuZOQ+YtVH03FqlDtqeWU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FTgTGqDq9TBG67S6PMC5R43gYjsaq26Ot+pb0v8AdwE7LBWr5Rq2v3Rf0Xiv0Wfp4loF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hbk8jjAKO+bj/AOe+pF5d0M6z+gm8ZlFo+xs+8wt6SvZ3iqi7Z2aXUG+hZjgEFCR5i6HD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ItGpcNlI6At+Yk9EH0Q0gV3uCx24dGomsxcRVAHa6+2uYDMVais5EqBuLNsKwoZIGgO7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RzJ6PTnMcmJRZWB0qBcNYmZhub4hliK5gpMiLPQ63AomOoh5i4tfE5FjYbDtLUWD0ELv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em8TxNR3LZbWemmWznc5m/CFBRKMEHQuqm0xEk5REtmZ+qbIT8BmZ78WNyzSH2KJnO7Q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7kvxbOISAv3jCqjtD4idmm4lXeNqjAwt4J6EzibfM0RfohJE3H8INDzoe0dTkuH/AEmo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1NelafImu5meeniVf2MzZxLpzjH9ZUVol2NMDvmZoniEqGGahmDkKXMPhoGpUK8FD5jI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YIYoDbtSg1NAYlbU3U/CfWBdkfOhIHnA4J9YdYjufaUMK5FpT0NtoWhz90TKwFZ8yvpf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CPaOYoXp0PSAMEzcmvmfLjacbmJeP7Mmpk7yPyzI92lvDCD7gveoVLOltVG4nSokU3qc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oQP0VYdxhvwj8R23jNU/5lFZGbrkiimctyyZQz8wggoyWhL6n/gb/wDDtKA4C3MGy+oI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0CHH7HATezhZk4zGzCQ12eY1wmIuF7Kndr23O9qA2tfCGY+Cod+PpHbY8ssqLviW7frB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hzGosBbE+OOrL67cGYvBByXtceoI0BoVfN7lVWBdLSHz+hq5pT5hdInZV+0tW1sWP6LN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dQVAyvEcNO+lfrQKChvx+lUCpma5kPZIIF15/mTOWpzjMnksA9/0E3hFzuxoeR9THgAo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EIx254LdDfJBig9J5jmnRf3R9v8ASVdJ2MJwHTpAhvcBRCU3K7z1uGpx0zhYEuu4ZV/6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jtcTMo3MtypUrlLtjUBAOpqVmLtKuqJxQ74jtKpuXZPUDeIiQ1ipUYbwuLOuhbzFBmLn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MN5XLmHMESOou8BHIZeY5cB4jg3uWgZ5J7TPPUXDbAPOJdW6Z5Qs4lrvEyTOeZqXmWCi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n4Ed2VPpSDcjWTEUELLZR3Blyj2mA/2kZUexjxblNynKq1MtThBC8cRCi7vMhZc09mcQ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7J7ocEIoEwyqtiG/U1x9pmA9MCVDVeB1h7ZiEmmKweiboN/PQVJcIv73E4JekJVvMz3T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H1i1SblOF1nhmb0JbMFJj4H+8M6mk2X3lRRfWP8AqMU5btRjsq6Fmm/ZLKBiKFu3EdsL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u8ykzvxM4YmRMjYsF66GZ5cXDO16heRdk+xEyPiFz0hqn+VMm5fWyinuJjAQ49swRd7Z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Musozid4udRsojdy/M9RZfQD2egWx99DIfxXPI/SgtmB8SjuEo9VtfkY9ixoW47wp0Ol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ip9n6D/1xuEF7VvX11RXBrnsNQ6vEG5VYvZSElVXVD948lo2VankXzFtH0ibCO5NNN8k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AaRPLtKStwvGnuKtxL0vEuVN9AmmC4ZiABFyy/qJV6MxMSiV2SNjTslsTTg5mGzdyV0u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HCPk6YoGnkuUAB2f2f6jXk2rz0xOcSmNyzQFbxrrxx08wkbQeifsgT6Sgf2hAvYf+KIg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RpurjPoRbbfuZGgnCNEyKO/10EbU13/XV8OzvmOStKDzH2xqxX0QHFDmmv0TtF3eyNXi6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e5UtpHk/tRRumd2o8ih7QL5RMEUMugj1HFmO43+Tr+ZiU7huJuZvSdIzrobjHL0PxLrc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Cg6CZuMXCZzoLyOJq0Vxc4IHiZiELFgZiRMysQyzBlr0ckrHSUYmy7nqLOOYbhtBb0DM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ZhhLcxZfRfaeAi5EyJyrE9yoa9CxYcaHCtTPDUurS2Kcpc0x0VO8w9EM9KVTDlUNmm5X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AQH5WqWH7rgSNDhuOtwK/ct1CugCXlKt5lmDOrhcUXJxDTPF0zNfaOp4hG2IpuKxHZf1h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ISu2C+9M1uBjFxA15lSVQG4NhDEErvBKfuYYx37l/svxMWE/rO0yJkYkjOEwPK2DUV4U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kKG04C4HiUyEwrWWB2SyNxAD8r/gmVeJZ9E+o4fzlV9+/tDRl2ttHm4nuf6zNiL7TBys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RbTkzZOZK2I1SQzFncW5n7N6YQDP/GUDtM1Dy/BAoDDq3F6qdof7XoDLyQGz6TxfWO19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31LdUfEx2qG4+2bdD7U/w8sNu/xFu/iMVtfISnKfOd0X2pX/AIIPX1SnZ9dFO0IvGINF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HTiEJQa08wy/kg0g/Qb/APKpUqV07u+P9nVvyk4MOPjo9Su65wMan4ZnAWt4JqDA3Xhm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JWio+OpBdVkLKGJzuKhmnZ7EZ9IC0wFbls5hOZ/VxUWEyqLkq67svxOBwPiUG/2huLv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nZNHogbQcq7R2o4b8Q1L6ayOy34nzALL1eZVUfj7602DJj56+GKi5gfc7T4qc1v7VQqA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AqPZWKmGWU8mEy0Ib0r8SwR0KUJpdGmU/HGj+EJPowgX91RaHBapX1PVBafrwKNgt0RQ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pNNQPmVyLv8AuGpUBU9t/mEiIYMBBCxTOCZ4lbDa7roQmkIaqBRzFjzewt/jcvysGj5D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IqHv9GmCPDFHN577v1mcPMyNVLBlNuhRQPQ3GBnoTDXS3hgy46jJnMupkW4zQXLJPqmW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sYleSXNM25lLkua5IU8n6Biaq3KncGWdqZJVKBnOZqglJfMCXiycx8wlFFZ7dJdum0Ev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Er3LrHDOEOl+tyjLcNxKOjjubTSXG2Q9ZsaSVxF1OWELpF9M2lxFtREGGbcvqMEe55Yb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HioHfuAg1TMttTywHv0J3dxmr7jqVe/SfjT+14YPufsQRklsqtf4FRQu7JhhwllxYlZE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d5l6uz8zLzlPtLe2+tgEIS39KmNZld3ghJYiwfBMB/YOCXlv2tKRr0kfomh/sOZYXGOR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mU5VRgcY5Vv7lsCvqVN33NIntgnNQgIg2UXhhd0reNMOi22nxCBsbnE/Mw6nFOYkHNx2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6n7LpVG+YsA4egYOGkGfc4Lavwigl/jWVAIvEc37iJmF44wdCxhFTgy7VOTlEReCiB6v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E5v85atb6UR0L4P8w+vsI8u+X/Ec034/wnBf3/zOHEeIfj/mdqe6R1E+/wDSL8Mse0ri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tDDOMOloYaim0xTaf0v/AKFX5WfEfjocTl1jXbi3+To9SGy4Kry5lWAspqUqwJdvHJqH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B7i85Fdu/W4q7N+yAHzwL9fD5lY8C7c9DghGTdv8EboWp5Btd8dDmMqm5pZrbDUOZQKb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2LRUI36rKdwFUtKBvg9sotMrgY7/o96/k6XVMaq7PP8x6MTV2fmGdyAReghbL3l7R7QhX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Y/nJUuAWZU8EOQUxvqxq2OQ85nGvthMh2VWZMPIrV7NdGoBaAn2TcW1rb3ZgLDytTD+4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BPj9HFcTUotc8e0Dj+2LlOsV4PyscAXzfxEGLdH2QhDoeOwWa6zEX/pSn5l0eU8hp+oC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SHY6WPpKHibllSwwxz+qwdCTSLITjNovhHcwblOgy5UupzPaN8UotSHhfSsuXLixG5hq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t3LO1zJ4jGFWtyu8E3GmGo0jsmPXtiXzF1PDMYxk6RKbmEleLBOacwglOGHnF9EW+DiU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dt9TxDyjziKltzkhNZhqDCN/MSdoy3kjuElEsNI/mOnE/Gj9i8N3gluDFtfIibNMaPQj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kZeGHJvoT+xAsChzMJ2LfxNJ0YgYeBjVHbmOpq+5xN+m/Cg/q7MtZw/sE72PcLJSkGEr2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NdDNTJ+QirHRqTNGyUbxZc5E0pLEuL6JgPL9pTGx72MPqNPBy3CqR8ENt3zsZ/U+pZuE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kdK0t7EGGSmox6WI68wrA3dyoJMv7Rl4H5eiQYJj7D0MeB6Ay8/ceognfQp/whgusvuH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bAKMgflMbvJfmZkWIVw6CCgv3jlmWDJbyJ38JlqcQD1J408tftL2MfKK7/f/AJgxTLuh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lB5L7nuwF0A7zDuS0GOblzMHFHqh0Cs4Hi5XkTy59RheUPEpDtP2Q+LqPnt0us5Zc3x/6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z3MqygMUVzJ8yrHc1BSbYCrPH0H6tGyb8RxTqFL2EYkzh3UHMD+RCySqjnK+Jro4b0XK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prtteY+6FpeJmB0i3Qg1DmXLwcwe3E3uJRRpsnEvKwcWZX+JUI3aG/xLSLY4fZKhIdkJ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gWeY8MNe5b379Gbqx1Ubbh7dag+X1Lh5GGy8JYXw/T3vsdkFaEWil7xu4uGc2zrDFz/d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/N93ESCLVu/3PX/hwOAl/pN9opiNtQxLBdnFPnnpWNXP83RkGmuCHQQHlNXNGY7avQ28v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JBS6TkfhLOt+SaWJfBd8E7khYXvzP5U3HiKf29lBjh+ZvBj+EKw1lJypCDRmWPQ4+pgv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VmISk1qUomM2RwY3TCdzLnEcwIEqZSYZuF76CUypbmY9EGHpwquhkq4KcSogbi2gmkrp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KK8RldDyjDbWenM4Qh0YRnnOJiTmHMyJ+ZNnrpxNnqNaFdcCKuaGgs2/6zXRwXFi0Fji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O+ZhncXlPRLl25iik7Dc7JcZRdJjiO0aZpN3ucQPmIaQzPxJ+b+xh2baWPglt6KgGG6M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Z3lSO2yXYigVkmSpeA3ZA72WAfMrMaq4z7vCAKqDN8TF39szQ8o1LNEzPdh2Om5kj0i0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RcWLFlg6PyMv7vLlHhRdE8pmg6lmOFCckdKZj7i/SFK8FGBPLBRR5yGy78TQfiMNYA3n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h3HtGw2e8ow38swmTDiktcO1EeGWjJ9x4VFG39QO5fSZyT84CYf9SHY/c2i1+49tmrf1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0zUD3/vNx+bFW31XSkTk+b+Jpk9P8oJlXwPip2jECt1GPEM8oXOAEChq2JRV/wDjnswF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+0wXpZ+ahEEyjzVekSlEpGkZanR0ICK2l20MX4/SMoJFiLf8RYhyJ0Fuql/7PE+421iA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8p1NbWbLFzaxmJATwyysdLEvJ+XBDXWgqtBrMCKFCMFCwL2alDkTT04+AJT4JcrkpWKO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vufnptPCWFfa6mpUqmouqH7z+k8c6JUFVd8fjUT1W9uuTBn+3oKcWbWX6PmgXAe2PmPQ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ZoH7o1DjBVv+ktV2D1BaAWuglMCOS0eVFYu1voqYIw57GZ6XLi31uXMmZwSVdHuUveXE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w4PAX0CNK35wT2RxtPkXAZt5le6F9xEPZt/qloT3aqCjsqPD/MWjsi8ckAnK8E14r3Lv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aJCmVNJuOPJKNw/mCaXKy8xVub9K8w+5cJfQwnpLqLqftTmHC89p2MQ0DK4kVKj036eS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MkqMFVPKU9DiBHCwW5m2OhlV9OYahiJnowczc5Y4YF26OZipxNJshHUL6brENPTk6HTm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Y7YWFmGWB6M/G/RUtI8bMQIbI/AqqlMrtuKvglQ/MjXZuYnPt9xwFgqotLeLRfJQzDUA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ejZ7nEAA5ty9fbPwo/7e4vvn4J4kRzuio8Q9y1CvinklXHFm8dMNwm9pQ7MMRwmYneMX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JEuKrKITVkiPb7kEy74zclQDa+7LXJWFqT2I1pTL5hVr9Yw6F6MAG40eYdyse8oGgHps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LkmREgmr7lJxYYSGGiY6om50g/KShN5I6LMBQFWL58T+0uJc+/7z0z2hR4Yq4c5xFbe+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z4alPN8xJtXzjbm/tYR/HAtDCH8oT9hTEqfRXMUPrj7eWiNlTFB+7sCYX9ulEbwPmTLh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WiV+jShWJoZqn5jmptM8TBwRyhb9EUXTnqJsGhlpb3l+ugXEUq4YMdvNLaL1MARH8S6P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ZgqKDhGITT6LH+mZSxAaqOGoqqwc9mIQcDvdGPZEK5hcnf2SsCGRg+mpfR6KyeU8y+qa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X4h9Hd2B8THEupYGQ7zz14Beg8wngcn7DEprpXXqAeDL1dRtBV74ldKj02hIWmqhbqVK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HWFXO58xf/DnoIjg0yqbz6lMkccrLHU3dDPx4A/QNfozqAsP4gJRlXe/7YczfiI1pPd9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+5c9ZaWlPRUp62g4US+sfLTFW/CV/5jDggMdqLKm/sYLW37YIATtcytrbK3nUuPmWo4vR1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rkhcGAsWC8OZWFi/YRex9x4aiwv9ootS8f0q/iUTjFM5l2ontOdBhnmF8ZOujMM575ma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IXDYxqWGbIrgSiolwVUroPJHwm5UQQlIcwgVC5l0ynoOhjLMyOSo8JgQhDTUdzjpxFUc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BqDAdQacxu646V0c9XZDUHPQmzoIjaaSok1mARd4Ju9fotGuDuc1+yxuS9R+YmwXZ/gC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X88qhuG8FO6SxbFUiYtfKYqcc94gqcKpYHZ/GE8n2T9hTcUCQrDqGrWPKEqPHIH8yhyb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P4huDM8E40H+u+oDA4Z2EWrE9Y0OOBb7MtrM/GcYl5RBPHHTQm70Y/E9SKmFWCUBt3gi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k7fZDZd5F09ow1KR4N/66BjGAF7jDtcVrN2vwmHLu0pJfnaeluGcPDSGJMecgqYkiYjz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0ewrfQU+QZr1VFnCKrdbvsgPL/KTe7j92MBpjK1bLsXgWrIxd/feZaYzlQgsCl+bu2Af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0W/vBlHYmt6JiuZeZt/6cnqaxyHp+JziXzR9IAHsIFSw3kYlM1KZc35iX4lUeZt0FZ4i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AtbuszKq2S7MygZc+5o2S6OU/OL8BGpkZ/MYVVHkGXbb8T3EiVnCsgGgHkeu02UUR0Cd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aRV4LmpE7/5JrZ4A/tLXxGBa+/VCQP055P8AwmVcWlTZ7hYm+W/ONaDX5nRYBDKu0BQ8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XXiY/wDT30YzY3OILb61+pSAoGi/0uoile3m8CV4fRHuETkL+J2FkV2iu3SadBqdzpXQ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Z4SGGiX8S3j6lrBiHDDxV1HsNkp1X0Pb4ilww2PkUIoUeftCLQtTZ1tXcB9f7dA5qHie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Gswp6CXCkpzAaGYav4z0Xqat7g931CTtPJF78x4zKzWSeZDXVIuJWZc/eZialFzCVEFu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j0CESp9k0Q3dRDwiviKXaxV8Qp1GzMG8Ms3lxd2m4wLZUGej0Gob6HTPR30WDbLFGuiF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NxbUSnaOag9w4KdiAH7VfN1Xeeh0fuVtFDUNFTObYkcSHvcQoqdTJwmll4qKoHpgTdi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8JoE8ZfUezcqWBVZXMCRxtneagHCeGZMwtCabhVCziYiV/vyJZmUkAZIKpxFrZmOySwiq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bQIM50vHmEcuETHtE7zPmaV8VhigICyAFWqvnM4ZA9MHuesFpswOSsiFyK0Moeg8S4tm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HU4Y12xf5cmT5jNLRw9pxl1AswVfQbjmZh7MXDUBpBF+VYc+qM1QmwpOH9PU3u/UuKnU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WNS5z0oO/hhLwUnF8F3Ns/pf0pA3cd/EwMP5if0QnRAE4vbAl/ZWH6LB25lwm+j+geQf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KmMsvaiK1qXfb5i6VC/EuysTGkwtXg0S4som89gQ31RCpAbp5H4PfrSw7WJt5g7T7v8A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iZtXlvpf6GpbpCGNP/jv9Xqfn/3C9F+ugEqVKlf+DKyR8US7icox7g9w6v3RGaRuagiB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vUw5hDV9E5b8Qef2kxrn7sw185ct3+JBp/0vs+T9pbDfzRyRjSQcQGR4KhBanfp0o1dR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8TWcw6t8zSWXmAwYb3F4hCKDZniBDl0fMo2WPmgDuQ1ZzMGq8RVKxyRZmA7EA2SrjBNR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JvoBhpNwLwl7jBD4bm0WWHRFm4T5MwXWiMTCc6lRdoeCDhCFm7gAwsw9ze8w7HR304mE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Fwu6YzR0X1MZjqbHSsLmpqmJCrU3eocdkJySlVL9ozXRipFcd40OsqB9OHDXlmGgg4z1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d4ohLO0uoEB+pqo/MpLHARumgj+/EPdQ1W5UTS4sOx7mXWR4SmAagSzPtdR4subltlWH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nFE5MJrUiFQ4HUt0rlVY2ljHzKCc/KRp30+vpsSw1s3slqOO8vDhB7YIl2/eVpxEyeDV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F78qVHqVDR+RBGMMF97JMSGT4I9gijtfSBNYO5cN4WUIK7tpmWvCV74JKJntrlA7oaoQ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TNj9U5ljPEoi7LfQEWjMQrVs4qrxODwTb7lQGuGSHE2Vo+IS7wfpV1NLEfCDzppxCCSp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b9aI0/qcv1K7vUM946btGLf/AB4S4UatnDMvtiPRUVx0uXMmrry9L6tY6/3MamO/SjYj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n/4BqXe5jvK89b8ypZZgryQbpuANddGOwgAd4YlXE6J/4VBCGpbC7DzC2lDXQxigZgdI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DTHsxOIQjpBFX3iu+B01lOZG8k1qn0eT7jBkMvbk+GafU/e68xdAaeCni9Y8sD+Jpgyr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QR7oVMeYNrip7Sxw1CnqlJe4i4T6lPH7l8i+4YC/Ue4fCaMIBd5QnxHWSmByJSojbc4l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Cdkllz0eIuYLixs4xBdKIUmBDPUOY15eFQzNVVEcsy3tGrcYOplhf1NtbMQODDc5Wg2E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6gO8all5lla6ZVKHEWzaCgXM0mr9AziXPcw5zbMb9zSx4/Y6BqcetqUIxebExMQfHG32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cYtrhGfiFQXeLNwTUJX4/wDX/YpypocsJfGinoiqGsEvm+Vzx2gwlPMS05m+CJEji5Rw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eVZMRcvS7yJiOSYtcMoMdMvDUsxArKZKZSfMdvBIvG9koEc7l8yssEqDcYKYj7kTeZwj1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2IHYNxYuJNEahkoXg6SNB8xaP6kGGWPycal0713Zaj96QmiP/tZNiILKsizp2IF4E8JM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Jic1Lv09G2V8H8swBm0/aHP/AHs6EGuCW8fU3EhtKwggC73LL7cSyBHPESV0ej+l1LO5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iM3hp47wP3I/oqVH9TK8vQnSj9PrE4/VVzZ7QyLJkSwqnFiKWw+I+mWbjgWbo57MqW7l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BmsEV0Yx2m+dRZK3zOL/AF09oj/7EIima2Stts9+JkYW+YcoHUpLJtiKzKdpcuP60Fxt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0bpLhgiqXWdMmdiCnoMIdCEIde0b/m/mae/YGz5IyFzWZw6/JHZgk70j30smXylnPpYb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AcQCUng/c/Ke4keKmZ5SZOYD/wAzuq5iwi0vBKoqyFCYvITF5FDk+JYllzTTETb7Q4R8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A1bcxqOt9D4jUYq4yURjSO/UwIrZzHAwwQXKNtg9pbHbBoDdwBWGKqwYr4mW1o7S924y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K7Jo4hG21Nbvpcpq5jjmHhHMudhqaxYQ3156s1dHK1kuVoY7epolQ1DcZY8dLAdphTWR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GIIV5K5hahZ8RS1zDNSt1Euu0oPJlzDC+Cf8mRrrFjy9xItwyqp2/wASvWFZSTzmUYef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5LBkqbDTP3jqn+zBs2ZDLswMqWkhbmW3E9ELBYrRMzMzgVO0qU7ir/vIVxuF77te4gox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5nq+o2z/ABP6DulyzkVkNfmWPxpSo9bjE97hW4RfO7Hn6EX3/bQ3Uuk9ibG4T4uFaxMu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lDcO2HaIWzLXqOnKAxURfqaJ2EYFsBa1O4Nzk/bIf6euhNuJUJU2eeiFvPxMJqqmhxuA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ChlFxiV+lcvNMoDSqJbL9yL2mMqVHozgBs0QU1Y+v/CoidR4Y+okDp+/Sr6Vc20HEXKk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aVZ7IBJQjPwzGEHteZl16BAVomtMVxV3+ipX6eP/AE5hXRnvEuzZVtmWk3UFbaZ7P0E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nPNykTTocJmiYuC2ZMyM0huZEGZYSxldNYdDoIdGc6hHc5PqW+Ch7jNCIY5zM2t8og1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R5ilPMxF9SULX2nE3B4g/MPfTjEygzLpnqYu+0c90dqtXUZ7CUYW+YllZO6cXGI5EQ8U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NwxQgIJ2nlPF4gLSJudxqeTEVNS8SgNnTPfO2Opr3Lcyr5hhlL2j26FUFvprmXEGLsQd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V/MatJkcR8wfUaiO8HC103KroPeMydF9OiEJknkQqYa6OplPwJp/QclITfqt46ITbU1u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sAVyA4+Jehdk4/mUZlG/ylgdT3lNHBIwsHU81GRBrR/uYWqGhLM2Vj0x3aGpQuCxwmdb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LyRa2MH5lGJ5pWj/ACpQS4lTRcBNZuiIxJ83qZcu8kT7EmUEbLlFDcLyCwaTEDHFpWDu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mR281KcGrLgyupv/AHQIfIewS2Hy+2mPmW1OJ5UW+oYaKuU1mmJdn/4xXF9iCxfB4pP57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XYgkjYBOOJQIdiEG3PqCjO7GGGI4qx9MbMt2MBdO6vwShpwvHQc9RGKXbbKhauZhgViK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xEldHH6Llsqf5Q07wjM2Z/PQ2XiYS5UGeIxjLKe3/gYadsZLskpuNGXZ9By+hK8yoGb6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ADK2oUlsusneBlZRudth+YHIlrwTKYkBM+kR2re7BpxFJB5oNTXci3UQAl1rxLy/zL/WJ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idi+JhajanMPqCnDL7/+eo5Ui98G4k/ijTVovCvS3Z/83pp6hYcV1XpOq5m8rEbUyjH2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RLhFBh0YJlYf7NfTKY02eSUFzI/xIRdc9hCe4KhFido0ZlFRBxLsOgLYBFMVibJa28kV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pYS41EliOIZY6FAzFEIlsKHnolRhhAO4uOJXZZtlnEzeoR+Z7ZriGNQ12nChHmL1DS6i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3nlLGiBDAxAYnhL4dy+SOGPGiHYQeyOmJRjvUFqd3SpTvNJudvqaTX0uXCLEvHV+NNc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VOJ2n4nWGOmiyZgkNWkyoW3UGV9kEru8woqh6Iq/MveQcrIdGcU4LuUJi3O12XPiUiIPn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CJyxY7MnYfnDvQwWIZNKil/I/wBY8f3/APEVWXyxAgO0/cLrte2H9zEHMCn+YDE5uiIB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UDGffFyz6Gmz5nGh5IzObqyg/iV7T0lKMOMswrl1bLiLTVtholMCTVZ5lnhWXMQ6AZMr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2QS6U4CNvyhjsJdd4unJUrN4k7zmfkJSwuiHEWv2toZ3dwW2mTWHE/iHCMS8536O8TLS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E4n9TwwVT/YJf+poj+jaGK6HifnHlfqKB56Ab2ZlhgCMnxBOz4ghEO3Mow63GzqiKsUH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+hHEWIxf0KhN0cTQQgMPc0jnJFbBY4MtiVCDjlmKoByZ9yitgXI5jzcXEK2jDd7z4i4v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tjvHUZiOIT0RxuUA9MGb9S8XGnjtA6F/EGWSf6ZvGrFtQewU3TiFhCj5P3g4Wy4My+6o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9SGoPmBso/ImL0HAaCbQmNHxR8Y6GIRb6pQZYGv1eCZJcRy4ZmQ3DkR+5wPtGAKB7uYt0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uQEA2R1lvmIxWKTpcvxLx6Zmbkx4lvENkUxXpQFKe4sQtH2zj/ycs2neGNWug6hcTNFv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TlfQszKRHpv9IMOpc6k/L/twTs0t8z3ZXQ62ibkHMGG+Zj9BriDK2gtEGIbi6SNT96E7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CXUF7iThAvRARl+kqM2Q3LvRCXG3Uo70+pVKGPNxGDygYE39Qw1MNEfJiXbjEJtqXdIU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faGiYalPaUZGCfE8wPeUtCW0AssrEoMDphgvXQLmyG54sHKUWfE0muXDpkzL5cHTxHb8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OIxrqN4u0SluYylvLKDwfzLayxaf2ZUyEE737ngkvinxLZUaUJ2EgJyZUp+Ir6oSf6Yn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X5o8Y++gXRj6Z/eS3+iGGvpPV9RK19JSV3RATFneMsPrth1FrdjHc97KitfJKm+T7Tgg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nOwqmZbEyXupq1cVzMB7iJ3QSrXYEqp8BgYDOFyqqhaaKJli2ty7hR2DEr2g4GId3sSm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Tv8A0IOcpW8GD0MCPh+k+P1B8RwvE/pUJcvKupcDUOZ/c8Md1f3qUC4UM+IdTZJ3Eo0a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hUPDMlnBi4hdVcKuOOk/MXR+ZgaT+kg3gtjXMuWyklZiSpbpUIdPlt9AGzhnoXlfUFJG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CfDLUUgurogJl+1mCgz9d5TWGU058T84LuWP0HrzABN57VNmIcNlM2/zjM+jtzQd14mx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U6mUjCqKk1Qq8Q9DnHidrKJHE5RfeJZupoBp/KLBfNf3CczrAhaWF0JcqDh5jCtby8xq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c5VerXUbrOPmW1vC4NS/0hANylZlbmed+0f/ACDv1qylkDHLXeGPUehaWCh7Qp7y+5x0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X1B9up1dfq3iIo9t9AYNdd60/EIGSGqRY9nUYyx90yU5htFEd5mkGtbnkS7cY6ZkQVDv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mZKvwO31O6DReR5hCFiqldTGSt6s/cTsw7wZhPuO190S/VMyDqXJQhsQDVuIiGdqXZAS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Rr0WlzoJRe41+qwwdSmNxYzOyUSBD3doKsOJfaXywb6OMGKYBUvIYNaiqNQrbiW5qZXe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/wB4xoL7yzjLMwxiI0Fd4YE5RNMG+JhLsbgyu8uiZYDEQTEoscjCKBjVTYgrzGNkYPEq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oealYjl3HNQwS8hh0ozA6i3vo19FCDD2lmTUY0mY9yaWcYj0xma/aXgjhG0f4xUwD3gt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mPaWO5CLesPqDIWRt2MvKrZygjeRK48TN2xPi/Up5S/0JKly6lkzISriAD89qabyiin9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2iGe5nvZMMCztFyksKmRD5iy0fEVxdPUbf8ACf8AGlCq+NRSFxLTACBc5K6HrSigvGc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Ap7QE+kjQbTfhCqVgZ454Y8AQVwlPaD5hIKNjmNPYv8Ac9GVulgG2W5oP4c/oG11G4dL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LES6c8RHKXqWHfFd0ymeSKGlNvMH1PQjNzwqW6XNv6fcMczj8oLB3goRha9Sk5VMF2Ju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Y5CKBxX9iNI5q2nz4O8V7qXwXhh6optxaFnIPqGHnGsDl7RrvQjae3mGssFfE03xWXBm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24rmNRehucUHtuBjMWlS0aGpf6j9h1U71I/mNcJcBavMxRGQpIzq2znsSztK4wCIFUaD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3GdR0A0l/wBRq9SKJKle+ZTVX0iAwmZdBiENb/YhkvJ6JGYVchloQGoiOb/R+8ym38TH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/z+iyBWn7IS5J+mg9KIAOTj2mqgUAXaRx9fbouqVXM9ujQrmjSPcne4LmH5l6IuVYEr/u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36jafIZydKq3d346sT6l89Swi4F7ZLhUWI+85L5xxBpYkRX0QOHMTbszYfZHOdRcWYRX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4wISiPY2i0NoKAdiP5EISx+9Yl+yL/M/gERfL0H8R/LGxCFNMytrHCULuoahV/bimqLp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NMwdobgd4ipEsNYgBQSCsAemVfYHqWliukY5iORRGF+qK2N94AME0gzZLYF/EBS8PmAc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jLNXE4hvUtdxVQAdoMoiKrUFVw5VGyBhMRVxKlmVgUgbgbcjOBiCqLpuDjQnaZpkhQxA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DVTEVouXTGe8UNmZr5EWBnHFzM7DiWwr5ihNV36HaMiNabwjRPXSsRoRMXLrfVpjBCbE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Ms5n4TBMlR55fTmoor0TCcZsTV6ZUBDeaYFa7z4hWchmUAXualqr75JRGWl0jTo7HiB4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VD2w7cuszll1TLujV1mDYKvZh5Ym9DEI/pq9zBxLdWpwLfcaYp6n4TBbQlclavJBIQol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Y7d4Z1DlfEd6ZXj6Sn/RKYWakWJtlUzBF2CoCBzG6+8xriL8p3VDiGoeksojc2epTEwp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mYFumaYaLWuUzf229IFLwQCNL3V94aqDc3Mj2/lj+hgFga4W5U1p5c3HKygmnFAGmWoo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DL0y10euepjklO8R3l56OeiofUMhLiWnfaYp/wAiP+uhCdqSNaLfVERiLgag0/cpM+R7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G446URpprtFmJ8jTEi7gq42llGhx0XUMQ8OGJaTodS+49BF8Xd8TgxTsfA3HAJYMrZsI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ZctQnZtlpRkwF+4+BrU5Z3RTvhg5mslncchuGN9h2uK9aKdqObf4S+mXkXiOY4rn5ljAs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+JZSsB0XNyGpizueYZg8oP+ZYEMx/BEmFbChhxLMP1BQ3T1IR6wf5h2r8zsg1NFVHMH1HL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Ep8vDE32Sn6Qx38YIJbVHdDB9d4pAImxOmJUNKr0Yxb0a53WGHjA7Yb1Bs+TzFVE5ir4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DgAX5DHTxIA/J3la+5i/iNPwiv7MpEzeMv30xit4TrUSmVG7scNQnBFyViGx7RGg1DHK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epdWIxLYlS8cS86MAnMEahjSQNu8yXMJYEsT9bWHD/58SxgXXMVJWmBIY0mpE4w9Equx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u2ahagrBorHCZ2q7xaXC2DEGsNy8UNQQXwrSYVtnyQJcC8y7Cx78wjlfeY7QF0wp9TC6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qjbRl9E4xnhiBYcvqC3q2E3NGoxwHqLjzKXF6Urcuo4uI9jHEt3iWHTRC8nzKDh05BfM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2pY5PDzFaFlZgPPyRYjwSytynaNiiN9pnnU0/Sk5nvkubnE2hicSq6q7z83r7l2Cgqdg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ID4YTZfnYD9oLRBQ3uswblZQNd9S5AtmySrMuLhrm2F4fiW2R0cEybtfa0qpVusO6tMY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Kq5zAG4DKtmCqzAhcWP6ToG46jEu0sY2Htg3DAbD4gACe2AuAeqZNU1xf4h4NnwxALOv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D0+2YlzEqPOR75FwSiwY/uEQOVcXjjMqDD5cvXX7Ff0gzjHaNJ/UbQjPog3RuMauyepb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XzCzx2l+0e1Hzz2z2YzvM76vUKFd46bs/llaMZU4FiKbQjK43FgmQ7fy9GHVPAlmLxP8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IDb6y4mwpSgGpW6Gqm7XxFl+WyV/dlXabWen1A41FcB+pGUF9OYOfERa1RcHfGoOdM1z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TYeoiEzVXIIK4wUr2ZYAWzEELKkhgNvc0qCHap0dFRlYfdRt+XHAc/tCoxs47B81M7L6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UK7cyrn4yYZaju+0UUeAMsltzL62kANXTuHniAvEDV4O/aOhsbwvQ6mAeX0t+Gou1fCR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odocuZnqlfxHMCXRtrX46Ajey+HQjAsixkxAc9hKlTX7WvYluTzkr/UM2+jmg9sUW50v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qeuoEFiC9oGB6MGusECg/Tqx88VfQbELb4MdoRRAz+I4gd4vIOe0IgrGPUV2PMwJiMJe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FWEpWk96gG1eIhkiGz9GAvJzLmFYCXAoseEUblntAc/hGpd7VU3AsQMbqMQqr2TN8EDC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BgwTTpS4ttrbKRlNO9R30r9BbBht0A58F3voqDLjWJ+6Sys18xC1Koe3ZfiKslwKiOY8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X2Yl6l9ujlSh05a7eGpfZXQ4IOIvpjqQfEz1KlCnM10Z0Kf0AaZv59/+VdF5Azc8CeO0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ZuBAJiZ4mLGo1BtGm4CxzMh3gKIxHEFyi0ChupQ9nDNjNzuyy86mnhDIRKO0omjUBtcy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y5zVbhxcJeGDmiI6RZkoPIT5ltH0YpQNkcdjxLFEdE2xdeYDfwubMeyOM9H1HO2FEtSp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nDS4bltmKg1XuXqr+ExbzKEwETuKLgk2Qtuug3cg+EEBJ4Q6EvNx/SkdWiorFjGCKK1q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uMOlOA2WWLANH7f5lWv7Pc7R+kx6nfKZr/BEcMqjV4BDavbxAPlgCAVoO6IrRXvn4mBM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4P8AqPfEAXe3UDgJ8IUKnn0Z4ckQxnDTPygGoXi8zJYP2ly/0czZ6iI4EJZVeFhNWfFo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kJ1ZcRtifSMSlNSq5bKMRflMcqNMLwGyc76MUVu2C0Pg/IfqfPko3X3YlLuosfc8oGOQ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WpQpYNsv8xhrrmJgbcQsQVxDoZ1HaGYxSXCkmUUBCp8wbgxNYviL8w8mALwQ97l2vMqK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yj1RdrgcQie974uBp2kz8H7kXH6GBX0278yoFq69uYoZJtAnyiwOy9MuBBu1FN10Y4o5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8YMxqTFX6+4xlFG5Xt8y1d1w592NglB635WZhebBUdf1h1Wc4z9iKc1CKfNQUu5Av4VF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tSDCy+iLiA5r/wAl+Dsw3ENh8QckzO99Q5Goe3+0pl3i4F6nJWNnwjGk50SzqtS+huEG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95SnvDPTPBAiglhfOEyKIwNmYHNENl1LSZJOBxjNeqg4hZ6eUcZluD2Q/wBoxZljoK7C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cC3X+MSM46DvHU+y+Zewc1xHCj1FkVdQqoOMbqz+JTkV01WnHuJSiImyUbQPvUuCn3DW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bZTEZblIP/ZuLK4lGy/2RGhS+IaslFcjGUdEkqoNpiIXUR1HrRhUPEfA15lWAH8KOZUuS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9OX6qAFL2MSCiq7a4jXapf8Awg4qGusjrcmeUbdS+fE5rFbR8RaB5qo4wMEYl0lFR8Jv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1a7BgfUIp+gZYUPc2r+Z3b6OhiUbDMGJcneH/wCB1GamJSHufOYzodDBtYyom99O0MMM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cxXnZ8S9qrlu62rKPHmcYADiWXf06FbWa1L2egYecStWGW8lxaqj7nei4WcROUocQ1Fv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KLjyvMwngbO83cna9RXwszullZT1F4gqXXuZJyu4wETEN0qC8y+zKdEyL2mc6cDklC6r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mcHJFy30fzNuMS6jiGgzMU5m5UI/qc3W+lranDpLf3Odwn5HQmJDcdCsTv8ATAW1St/h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VU6Ejckcw98l2+2NLa+4fWonRHljvKvHRPFxcI2nlj5mzl4SAHKnduI3vkZxhGUU4Kmk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fWybY9onuJ5irE4GuYaz7Ms3cgDCoHsp4X3YoukV114ifZnDMSjHBgzHlO7u4KLmyysF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EOaD8xD96FaNsrtXY9kbexNrMj/t+Nw87J8vrsRncVHEJ++nbfEIA5cNysdFCKVhAwuW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gcMS3iW8IL4jw9zIu/7rFtHsVdxKBdZT7giVnkKYaE5VxDxbc4fkdT7lnL6iV+bTEoi6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KYUDhRbmZ+emAhf4lqtdg56ZE33hDiziTiFYmV3FBYVVMEtAhfUupssweghhyQy5+oik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StgvFWceJUVtHi7ZJegG8DHqPSw1CCYvOYQvENAuYn1EqKG0epb1K4xKsjNPGvxGaAd2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B31GMDadptZi2fNddGVnmJkYPVC4Z4ai7wciDTFYWIEO38S4FOx/Mr2Gb7ltuhU9u0JM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e/L5jEz4tfvXVGOGO53rmWjrgdHo4gKd3aX+MdqCV76hDRq6N+3BL4HH/UepKii7nFzF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bNkRK9x4Q3YKuZAw3D1PqFIbcQajU+EQ7NXFRWa/eb7c3q14n7I9DAgYf8o6gLWpfc8E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F2Ei1ava+IuNQS9S0w/rIciqP1VnJfcuBZQtOz46MYW5uSEzshad2L/wCGHkRXsgMNsF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h4wgSfHKUQdifbH0CcaHuYa68RO49xdyewm+9ozZj6Q1hL+m5TNj2D+0agQrRrjUwPmCi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cy7RCm6LIqs1MFUnktgzCbgSiEzBYlB7jkhKqjD5j5vtqaw4l6uICB5MFEBMBwWzBV5j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Dfa58hGiLHenEDWG16OY5S3EZojML8yrEy/H2laQrJvmd0XhAaXdwtOKdu8AYeTFQnMx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032geMQLXFVRATFYV5l1YVm+YCuZiAumGqMKGDnEU8QxxGDD5hraXtiMsLimZWJ8wK5Y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MyPcFe6cEEGr8w2RKcRdEdJ0ArjVy/M6yd/6zoBzJ8whf9xAPkIyZmhQ+SplfY3GBl5n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fvDZCDeE4cwl77kIpvzMb2OViONR3OIdL/R8w3NcuScIfU/YyhhNMqGcx20/BLcRkMxX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th0r8eYmjGuNypUvFRqnOwwdiYIsf8JGV7rioyNVLAkdEyjDtEWs8jpH6YlYYhoP2jWZ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jhHgfxAO9zbP4Qg7ZSNf5HpGDO4gd0I/coFTUrXZKehUO+EZYIt6Adx9RbYBoUDh+bhh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aGlAI9VUzHDsbnPVxwxliFc/JU7bDKs/f/qTx93DswFdk4Yu5lnZ2xAgo3kVv5imPUTR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0L9VlZM694lHOG+1cXHO+hNfuVxS+5a+Ioad1QQFiPnmdrc5yIPdOJTwsTjs9ixUTayv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urpjKgx+AT8sL8jhrecymtFnATbt4XEl1GKcwX1rWKZi2jHaI14qXazCTlKd5R/9Al0F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wKgYlngI6T3jcXDXzLABqKKfLKqvlDHlGAOoCayuF7IFMqgykNQMssmW4j0Y1qKcs+Jb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OldDb/zPnOVTNwshBsvq+5q7Ia2yztFfATSl9iG2ndwTGHwZc3ai4qeFPwsEU/whYwnu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2z6IhMQaRgcWQaTkQw28EsHd/wDg2F7zzjfabBzO9AyCr6io9nSBmV6tYuYF8FQZqA23K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5lHBE6mcIVrpdyl1c58S6tXaHir5y6I+TlzBkcRRlzfKTvLTFzAuGsEodS492b8ZgxzT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uXiPgnjF2QC7qNOW441DO4u8G8EqW05h9waTS94XKl1LthoHE4XxDW4pcAGpxmcQggiF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yujOUHEXMHPSqTtJi9VXMXQb+5wzanjplRz0zWXb/wCIMkqasuADp581Ah44yx1OBcy+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61CswhmHYv5th5CNVLFjf1cGyi8EoNp2jqX0v9H7cQaMu0X2R9swuL/jghhM0Co1N24l0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tQVh7Zgg7QF3pORPBrpn8TriDs/ENXL07l+BCoBQRi0eIEQ2Quvc5A+jklzdPbiD7J+0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8RBohe5C3D5Z3hGa+YHtCZYSkGH+1z8zp9n96aPjECV7/wAyIGumA9w8kfxHosCvwRVa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85lbDY8zlLIMF2dGyP6eYLvRA9h4IrLXZdsC3fzKwXiEEgLsa11TxR9vTOSUmLsulzGO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L3HFmr1vjcveK6b1y7RbzVeIvRyVMUZV7zRCryXFFHmCvp+ZCNCDrzHoENS18wAqDIkp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FgK48MMsP4l+3mA4opNXCG8pRQ8ZPExRnPMq9Zl8XpIYS1ev2cyrV95Nj7iFFsS1I2wP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mGaIWfmHxGml/caFchLh75w+4doUENAhwms3Nd6lBeMdAZK94TVgxBLxNzKFjqA5YhKi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dffUcvRSs4iVuJh1+5oH/mCDQnu7xdrLHqYWsI9yAeUKWqFd9Euxh4JQvmw+GUCGdyuy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O8sRVGOuk3uV9A7bisXafMJjuf8A4T5F5hWzziC00QNFefEKJUKhPqFOgCb5lfKHamIF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6nzhzHRG7CIdFLhTm2Jk8CWRyxWkMWBGbawUNy0w1Ny9JZ2zDN9MjiUeUu8uI+O4DmxB2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sjKDGrf1M8IEw2yvBFjtPOUsumPcCzwZ4R6naV5YgKoXlL9p2mXmUQzGe0C4oVL1GyVi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U7JhDWA3NQroBU9OjWbSMXSYRGpzTSb/ANJ1vVEzouOseUCD6B+2LgY8TOfad/iX4m9a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I7pY/RRTQ0O8BMh8YhWzKxlGxSmY7VNIfovMDJ2lVgwdHVv9yGOCXT+9gmEP7X6i+Blb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uSu7MJjcFQ5/HUvq0YIb+AfmEVQzGJDJw3Xd4I7yXDDtqyjk7evUu774CaAsIGMqDLVT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F+IGExz8TDz9wZKmwq5Yck1YAhXmHtcXvofpNzGLO/afZY9KhwGbqZwJXeJ0w98JLjwi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R5Q17wbIjK54gTGtmCWlNSDcYKm0y1p6ZXnxKgHtkq1z0cxsB+bUo4npqDZIWgY8XELN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ncHRhb2PlhrMGk6UZ2xB4dfNzLEL0D/L5jZZEDjkH1+oeGPqM/IndpyNZnIp27zn9NW+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3mujOQeXvC+GXeCorOpj0b6Nncm5l5hu3U+BKoJfQa4OitPlAuC1zh0+JZZplepkhrfE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mD5wigDmYv4zCLOJnjVKeNzZApHcJvzAKCZ6qVdBrrKZYik41iNYn5wpTRr3VUpghLj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efjY6EphZLpPZwISLxTBxjc04ZVMvmXXMI7IbsSu1GcEGsxS9zwl8utdhDiNGWiWzxx/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9+lAK1NNwYLlZjTHBN5VQF5hWMLaLpzqA7xDHMbcRaTS6DZlnDW4YtZpglk8Q+ISk5Pn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6dBSeulxcdB1Lm7oLuIYF9ETTgdoUP2I3x+IhebZhAUpiLuMA8sZVc8ombNURsyfMOVM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jLNIqwS1xxUnTTpXXiM5Q6mF9LcfsTSZtTn7nA5iUm5+gXCfj/wOSLACaTO7/wBEzHsW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X5suefZLZ+KX7JZ3huD9QK2B0lxUPWPTMPd0HQ6cxStS5W6ZNG5Sr7xvvcbeTf3c5On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xSUvsEwy/NEB2KgJaV2JtMN3m+s/xG3Yg1Mcwgr+0aq2htD9/qJhMtGod2eKlRStt5vh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2MX3hhAkRFDUVbkQXs+pfuQCbwIPj9sWEZfLiXEtQ95JSuKX4lJoL/hxF/fQ1DQOXOJu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ETbNh4mHqwq/7namF2qYXWJcZVlYc1+0SkWrLlxzWU238TKWP6hgpEe1Yjsc4X/mZVXw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wwgOy8qIx40L09YnrH6bqnPgaNxvVTc+V+E2K+TzMTi6zUSyFm6Op+nR76H95l9OZxDx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ylL7THVqilWmodyLzAa0mqiFKDxMVEXN4i4/QEroeJf9ehv0l0p8w/EVLqXdgSlHIe4K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OKuzU+2BMVQzzboTtOYOSIVoURxHcqt36knqb0V0+JTEGVNS4tw/8To3p/w+HxLdGFze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rVS/uGDHeLKPygD2HRCV9rEDze2D3RhJ9okw7hwc/P6IOMIpcu//ADP0nRGWBsOJsTI9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mIeIah2gjpTKl/EPZdneUpAroULvZPdEEuHmJnEMsLrxDDmFRJiF+JlCTAjTLxGSlS6d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mnDUpVFwst/LF/6pRpguVnMczMOp+bOY3E1mDWGpnwZ4jwiBcyTOMS8VWEyucdWNZl+Z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6bPRlWUDNZh1MeMy8Y4roWMd4swU7n5Eep/+FueWEY4Oj8iCiSCdyGy6nC8BjayIBsiz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RMFLZfQxnLWk8Qo1LpNxKyX9A6UDizAFGJ5iXP10vHtOn8r+6CCwiuanjXMDSXwH84P1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BHJxF2vH64dPaLLjlgSs5ikaSAlZ7RV4yAFG7nZMlhcsS5W2CeYN2JfxKcu8Ga+IQTK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CReXM7XdqyvUwD+09Ql6m1Bgnc/lUwMIGujPHaMpSBt0/ZCUhaJu/wAJQAIKq5V4gK0h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NhAGBV/gBDwNqtPm490BwQNKi1xM4KwGo/pr9A2sDf4/mJd7hIOE8W38Ss8cxXWwxcq7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zQahaAd1+gmTVz8x/QuEGh1fqP8Acxl/cW5zCW6iU8T2mIrZc+JiAyugLOnxDENQ/vOB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zCFXF2NQDNFxMkHlmeCPuZVLHuUqTM4JPQI1yFWWXZwmJgkrbs11XfKLtcusWZPS4ova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iU7Z66m5aeQlnJ8TyxPNAb4nvLqO4bL1C6+v6RiGow67zim0/wASuqe83BbuzU/XBTP0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M8oiP3TNhqAe/uC/1H/0FkDXrpT1IipxDR2EEHAX0Kh0O6XCLHn9wwV2voOJvzLWqPHG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EpjPcMd7lG4kLBot4jXdmpZGhvctSYZRRqzXMIQ3cMMkvtMk5gRl+U29WCcEB36MCWFh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mBthl/uGaJZcwRpETgGLcd08QI5IcE9zsdDKx7jfEti7YU6dG+0S4Q9Gboblxb8SjiVc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E59OhiOneyG2bQxNfapnvjpf6vyHooA9Pypk7ypqyanZTuloguxuUC60UxmVfmKLVxDt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ZT5gneLvHYjOlR1NjKxP6ff6BcDokLMhDfREBLD5roPcEfV0zZmpnxXdm2OUg5f8/wDC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tLCSnCB2NX70fUYHeZP9ReKjsMsckyf5QtqFuWVTVxfCH4JuuFs0TanLtlYmCp2l/TPK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TkXzqoVQ+a34cwi8cKNPAEaVie6Z4MxvVWTb0zeruMuhCvpZcG0EZr4yxEy7YfHEZjqt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qhKzyLa+IwildHHiMpKc1Bs+wSpLoeWGFATszD9JP+r3/SIKeYG9rt9qgTUUYg0bmRsM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mJRtNiV6hTucQBADywBAjpzF9kwgX7P0cMuGNPN7zKjLjqXCHupS9x9zR+kegfUJmeo9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GpdwXg4bZns2iNztE/6+ZexoTtniNdzVM8kRa5vXmVhzK+JzK3Avluh3ZudPgQvY3ygj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eIRdGeO3Sg6nPSlcEUS6mL2x7papzKVuHiV9SqSgZaXQPuJnzLi+BDMPL6ljzXzHgPpB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F3EuXmrthRzJYZSru2difaIU8TISr5RLCMzO5KmwS+640wEPs4n6Av8A8q6mGyfvR6gK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65mIOIbVLvmui3MrYnlMpkW8ZmRTxMZffrO88FAfiPNxLPXTioHbUpOCKBRPSYtkV5iq3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vE7+JZ3nzZbfiJWVpqWLdg+OgJfJmZuZkLAy5f5QTHLMnxOe8RsflGFXomDm+ldoFagx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GboQgWTnURRoCZYRN3uDDW5hdd4b6BkDvLx03HNy4Mvrc/cTVmJ/F8XYcLLqxUy8r/E37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eSj8xD+keJ4nJgefcw3x0u1ZT3mEacPJK91feQJUXQJZfN4naTsYjlC0pMJIYnQOjM0H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MJ6ltQ8zZDc/Mes1GGjyc/MCyvnu7DUXM4LA+8ZgeLf7TlNogB3js6KeyMXzCxLtDMVO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j7SjmZ/4egGcPxT+EacpUBufujLyEr6S7xj8MTe65FUdoMM75lyaYCczUPzFwIroNQ3i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8NMsJTlHQUDcVYN4Dn6lL7vNNRmOBmo5iXrsXDj/ALK9nf38vmCB5y3qEpU6xXtZww+x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9Ke3VaH+AP8Ac0HXiWJpD8RW0vBXMwaiatKr+UwKjXfFyuOZx4mRFAu2BW0Xab/R+bMY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eYTw8BNxZ6ZqZg9poNdOYR/Td+YTUIxc5Y2y1TXu4oDqKmDiGBwGYXUxSro/STiU9SqQA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TBXdljde3EAUDALEs9f6JtVxKmYQIA0JzZh0HiJcQ4gM8kQ0+YlaM1ccdMcQBbgL1jzE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fUIWnhE8GtS8GfiUABnkYJSp7QaxeEnL+ojZrfMALPlmeLA92DMlXmDQIRwti/8AATkJ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Bt5I/wDtb36HRRFrkqY30y6DMsd1EbzqXI8k8WXuX0dw0cX8QwpoG5eZ/EORqNHOYREp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EGWCsuYl5qoQpSJe5kQZq44Zhte8PSVF8PTAwwxADMDaDioYBKf3R8IYTFBj+8Sdw3N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QY0anDCoG/PiA5yniNTbVxz3nsBExluVTKuXmYRhMYY9WmGhnoYKEEZ/DpzO81ibir2x3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/R+5jkYxXUZ+ZByrZGoIxMkh6ZlSeBbllb3KxFYb9S86Rh6r7R9H+jU/z0I5mTqPKZdy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gtbnISnP6IH6DaOrRCwTQ9MhteIGmXiXWyKzcu8m2Oiclfvcwcal3bfmSnUFOYiPKaB8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QiRouHKWPH3KcEU5JpqvmbYCvMtzUX9XhGKR3PkR+8PugTb3KMPiGkMF9Ul4q2u0Q8Hv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WbIiJV6UCDT+aVmuZii+5UqQWapD9wC5LWS7hsCN7S+WcDX1qbgv2vuEgpBWv6D3H9Au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YxVHW8ZgoEwbIrWzlj1WA3ZF1WtQQUIm5wlDy8YIifgr9BwgjOdT8+W2WP6KA4YmM6Zz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AUTM9GxjhPsIJebbZvUdz10OhKpn66L8TmWvT7hwJsTBrtMC8ggq8/w/QV6iPNxAEWEl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Mpaim8ztEayoeX6Ct4My0YwxLmoyq+bBGqdDK7gQ6CbTHSN4VEJRqpN9RWio94xeLnxK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IV+ajw27/wCZgo7Xz8xNsvDhnO0e5MkTqMr4QKRS58ZuZm5gO0pK6CDUVHgmdpWP6Klf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deicoy5w6Hi5Vvcs0NRZqxEOtlZlPEpw7leIocYm+BcX2iAuF+OJl0DtC8zJbMFNEI2z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7y89peZRepg3NwRhPYwQQZuDsainaZ7mUaSnhExudwTZiYEOI9LZDTAMlyoEBxgPL1Go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cMvTCXZFheZboYlxRM9G3aDRmLcenplZuBZDWUMkrcrNMHdxOZzHmfdO9z8om3TBjccL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zvHXRitzMvuXPELfkQdzq60x1LSj8E/mGSUXt4/uhz/tQKsfiM7PtNQpN5YQQ0QgKV4f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R1vp+3COlfU8ANzKNHmOgL1qk8fgFjzBLq0X5f8AUdJKu9BpXvczxHKrjHo4I1l+IkW7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5+5Pojb2dBhwMTN7L9R8FShYNv3nPV65BoaqYEFctwx0NtYdsvt7OHLKjQaKNS4XLaIV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IrnVYlW2ZHY9PnxAn2SwjvVSsX1qIVNRQDqcCdfLUd9j+BgyQt6rt++l3DYGlFhV0xay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CisKHUWur3+gV0/YCZtmZiZ1Wo9BgEeb6Qt5R8x7mHKejPlFSqq4O099GgOWuh0Kh4l+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Q0d4XD5CDwzPxBXo4TTffodqWIZmVEESccseJ4gFwVY5zK5Aw+SXvifhQ6bxFvaO8mo9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n4nqaagvMSUyzLp5mHkexFga+7OZaaIeQfc+X0xRwyvEzN+YRhb7X+Ijeet/zFFDb5IO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VVm4Po7u8wAwxM5IzdjXmzYa7S6FRL7jGeOmK/cldMTExDpxqVehlw1+f0FZt6fiw33J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q4eQmJOe9y5rF2uUoweCWQXqXpl8Siqv4jSVV95n/KLki7hxcqI/aPTK4ywvwJdSqU9I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ZPEmUFVRydA9IM2W+OhWBEVaS10UEw7THeOSiOMoZgLdwam4t0ajKzlGgCHmKkx0VwuJ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NItciMXN1NMX0ToIJgYxNMstbMPtFlcuIJuGIek9AjiCnpUMnid52mDqZquO0/NjuIFs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GX0/fTvAigvjmdhu/wDjNp/fUqUYP9Rea5ZbsIngt3h+bKYGdjvomNz/AIm0aOxCHVVC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H6v3UsqF+Wv9zPV77/EC5+6PkY57KNhWhWcjU2S0tyzFnGorZr0Kv79orgmzsHzX++m3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I9GKgL4j6I6cyoU1BTm6l6Hw/aUC4KQVWBbsxsoHymo5Fsy8WffuDUW2Y/yQRKAccMW0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gYBB4kXcIEFO1pCLsB/dzV5buKqLjwGZVpsKOcj57epcjh3KOJgOWAxm4N21X38y/wBA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Yrc+fXmHNto7jdnL+0vpyuVKsW6XtcoBStrRV0w5/mBsv6M5LheJTUrXoVFGXHUBlORH2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Q0wXyExcDPsj23q4dxljYe2iMudNt94Li2McUnuhEVv5I55hjmpfufcJHM/cE1UGKp8R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Z4gpWAas5/TcvqFvE/bnD5jBpDrxlf2jXscnfuBDZijPFK3pKPbonLuvtFZSDmJHajOm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eUOtyEpbOZU3zGql2TBWZCVKF1EqLgfmeJzPyw3LrSxZVEOiscS6i/H7RFXG5qYFHnmZ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eeGHif6MS/ojhHHyJdKPbLFXbN+Z4PuU4MsqBK9n8R0qXmUu37S0C5daJvlfiBeCF1tK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lumUdX5FfpJ4Z9xGpWOg7TynCGss7ydr7xjAJ7kqRZhfFTQazKElSGqC8IFUHqX3h5hX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feBBSJ3mRzNY4Z6BtqbS6i3LzG1GBoEbGZ5QKvp4IRJpjXygc3FusRcdBtYg25iLC2zQ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FTlUqzM5WEKI/aLUTUHGJbxAfMfELbhlkHOJUepvKVLnOukNCHNTiG5+RFx0/BdEMLlN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J6j9qWJWC8VjRrqYxUk3HgrtGrOjP6/UyWN4z2lTi8sGCH80OZn9WTMIQn7XQdJpoPgS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eeaD1SXx2Q+2Z79Ekob+IRhi8RhroJ/AA/OP5h6KK+Js1789JIOXEeZA7rKc/mXoiuVF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sqF2lTiBwTEa0pl53O9/xqrdfiOfb0qZYPaYFy13xUVWbWbmyNqsziP6K8yzGs8Nx8k+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aqYHU9CBuGu7Zdx5oxwUmphYe3mYlU3+8+ZXZqV3DzFXH4K/mE0b2XMo41xdT7lqAJ9k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6jtb9xRlNZYGXRqjiJpPJBR2MPMuDdJb1O3qYIVbDvoluO+YEej0sQ72EeRvpfmYneH5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w/AI3/C/ZeEpWv1LcFq8sodid3T7nKb01Fb5AzCtOE8wf9lOyH7lO/sQ6v8Ao5jq3gXC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vUoXVicmT9BNbh0CNcux8JhAV08w/rEeKldjWu+Sd0IsyFgCCUwGVhVV2zl5cMTvC4rT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nsGP0aBUwrDKvUMp/OGlPmc1yrQMLwA+pVLFQ2J5WJUeMTmLFVDXPT4QXEpYvLKYbq33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M0R35IAk/Fe4CMZRvGTszGh8JuC2umkyrMnBcBnl2dpZbdzfM0a8huYGo8wXoSztFoFz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8E+5XZh516j4j6rpU+JXmWcBFx7Qc1xOIgbDPCuA7JXVywjPU7eZmLnGpG3wx2lcok9W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MDtLmJi6nOVmIuNQcsRY3FiLmCsDpi1uahUOaucxUD8yiVRxAUU0wubJm7irpDNqUGY9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8OqTkw9pbcarliEbAiV4vMezEUHMopUS+SVfRmDzHsmejmV02l1c6DBlHcTo4mB9TBYb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y+Zz1sCzSan7v9EeYfY/xGjL+FS4ueghOJ+9jvq+hXS/BG5s9iAQAtQV4n9RDmEOhP2e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5/szHUrwKTItGLlQ8BPVF8kE2SDz+EcDJjxMnma+2FdtzNpp0WM7GZW8SnyaEP2kx5OH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ZF+IOG3faNlQWaXo0RtuKcS8TaXNkWN56FIsPZMwbpf2gr2TCiXT4i+I5KqF8iFRTyiN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TODLKA0Lvc9othYLSfdzCTjxhKWjLV2mis3Mgpd9oNK6voXtmAILnjVE23HDbnBFHYd9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Skt10FyUwfYmEfEy/wDcgD+XT56Jo7xB11L65/Erk3kGEKw4bwGYJI07lSkfbEGR2qsC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9OMypGbeAjvoA4uEyWJovtBNVb1LSlnfKVI+13ihTR2qWcV6iVIrn5qbC+o71UK5qZHF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KGdxxlYdBCzivuNOQ+55D7uNeUpXmA4EfMsu3Mdz8qZhBY+59nOf2lUvnf33DJffo4TC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DWbgYF1fiAWxHmXFCPYzuzBnEck+U3109oBoPUXg5hDolPDLKLJk6uXNiBGK+5VZIrba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QeW3obuXyIheINTw/SEFhoPTHsX5+8NzSvmVhryxYzik1gBvCZv+i+o3gdjKnGZhEIGL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JzQluMFh4jzHEEQMqd8E2QA4bJjzCuWHi5XCeRG+6XNMMtsfECMSqvobw/mAasmyEc0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wHE3hfdcThiAWxzU7HM+JYz4i+IUylan2S2t4l56Hoqq4i3HURgykbDUQwy27Y2IdiZx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VMeoosS1Ynenj0aeb6CG4vgypKOhWlW+YhYRNnj4l+1fMPCVUJR5i6yysotiJEcT0nEb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0blXEdV0hL0JvCOqOgHCZwUNzD2xQMtSjkb6VEQ+RagwuQ1MVkuX5lzSP8svMWUbndmp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H6v6CP0CEOhLDK5IQjsjnH7xavKmj5l7VbG/n3nbySB9p4SdkJ5T6i/KX/5pX/m6ctws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Qugt/eHNzXoNMDdDH78qQYhap2ldSZI5fehkOsMrk+07+zkkWLHoRtI33lo03Ln4T90p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4e08cBo5tcCjMf0/mIkfMs5CIJIikjYLynuYtVF549oihX/i4lWIMtd8cJkqb3wQGCD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oro4uWNc+BAmlSuPD0oAAV8RVVGlN9DcdxWVuebydKAYvxM12IUOSR+SgvNa/EDfsf0z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GsRinLj1CyB22C+QBbbvHRFYt5Zl14mp2uO5lRrFQMuqLEW+7HeC+BiViVblXiiQKjza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bVX0J83zPO09S5Aacxpkg6pB9w5QfErgPmYKwNB5iu6nbJD+ip6h2JdFXUvtByzmY4zs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yQz7wfEZmw2GLHnALswBk5nYzNglYdNzh0KekOpiiyhx4PDOJBmEBrzuVDuvUcAga5vL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muDoSxk/aDe31NoP7cBGUMQ4zLo7fMAIbOiLR4joO81naCEoy7LPuIzae8Hr+qcfZ7oO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UZpBUkqmYlLxBf76cyg2JfZIJmrluVfMe0QPRx0ruxOiqdNYl8w7DPuPvDASYaWI96gX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mUPMzcqmNVHNyyseiCWofMt4jleEDlHY3B8QTvA2cdHEqOCXMyIeYYEoeC5Q+JuVNRpc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VMw0SwpjKzNNjN6gmpmwWbh2mG6mhKtEO0MMxeo3XOCWDMMa4SoDDmeMy+Z8yGoSujTZ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spv3m/S2zC7g56qck4kJ3KHMMhDALDvDsifEYqEL7VlUKllEoLXfcMkuEZ+WxwTbHwRF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32weJ9C/RB0CBUGG4TnoiihYpn7Bhe68EJoT5S2HwaPqX3RajTRPFPBPFHtS/wD1E6U9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l0Mi/QP5Ilyszk4jE0N5mwVFfUM6nuRcoSkpRcWXLnwJnoQUnp0P6EOvd/eAJMFzWOn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qNJncUOUuaaWBRv5H5k8Rfo5m2YVgw7txz3FzZ8VxCGOYXsCa8JQvPx4golwPxMc6TLQ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jQeR4Szq5BpMggMAN8biBW2g0vtUyKUSycb+prs8KuIfb4qeCc6SxEjiMwlC33lUgbtl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ZVOcBKV+4TQanumxRO/o/aIJpIGxtf4lyrUeJnygoxHpz06leIVMCC0RQqMWv2XIxLe8r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PuY1diLNFEe7ok3LPaIPjHLOMPmZ2+pRM/RDtXqY+fUFsoNMZSPgGAd72Snb4YijiogY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Caalq256Z0Y+YHrrk5kZu9pSvvDQYqPvLVMUj2MoRgUo6CVme4ykZBIwQPEzUGmriXpf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6VC7Et/ojW48VcroNagPRBQu7vSwKmXdgAKhx5l/9w9xxWxXZgW5mLO5hfZMyocRLR4n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+pqgdyZoeR19RpjgW7jMEuBifcmNZJpBXR+4bxBZVcqmfpEZrBYc3KIYjnepvBZ46YkPu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6zFuHCc7guPjp/dSvNy49GUuzmPfPzHnG4ng/hANsfmyG6cQp7T4fUzuWvcMPC4jYqCG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tnEuDx07zmNVzcsRgLuAsei5gpOExLGmDQL5ldo6jguOZuWq4Csz0jqLvqIfUUtld5V4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ERDMwiQDkTLKrrBrCdqF0spl2UPFKhKmWI6alEWGKgLsl+KY5Uku01BU3EpbeLlNrTw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LNMaR7mUUiFziMF1Bm1ztBziCcTBfEWXR5OeiT8+ULOYAMFRgi4c9pwjeYT3iShCvuPt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y7y5zCCkZ+V/EJWc3qHtK+Wkq6Dk3PintAnLPdDAczJ4lnIHdcS8L9yH7rMzdr0YlLKg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codqeJPETwE26ZbIsN3YCWg+gly2BwoKa5gJ5oke0R/jPV4/E3leTp9gPqHJLAHLMamO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6V1X9D+jZl+W/eGXklelLwE9vQPuZnlMMb4hDEVbWDkYjA9mEsI1xPslqDsstzd4mRey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/hEABYW5p8ziLAFWsQerV82gg0LxSM3ilAgS8CuVRTXI8XT+COHwEiFtKP5kdVJ44w4h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Gy6Ze5qNFo1A3fCHgBBWXNSgN8ZXKVga+54hJFB59zQC5UcErRuu3aNgpCCsqpQv0SZH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dftEFjDAnEoF/wBxlCEsrprxGNGQ8xHqLea8RnDVVtlNQieZ7ZXTZmQYrVxqYvU4gYgXq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wKWfC4JpQ0mX1LMMawcxXemocfEQS4bKpJoJ8MKvCPcOIZ4Z4PhkmanXqdhJQWPAmt1L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O+8C8Y6MbTtNj4gpu8PsIcDxOJEySy0ivjUolxzJtcNw3ExYIJmR8pLtJ5ISv2zYa+JU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56kGZ2zbGNw5heYxKysCF3Je+MA9j+Y0sZnDYwq3UbfbljwTj0MZlKWPFVKOyFXuZqvI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g1CX71PEzl04b/KCl+SX+HRcWMeKboBuKsadBgVKRKXpabmmVAYC3slU078wo7sellrE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vpY5ip/MKtg2ajVbyNJLwGh7wwV6cx3AShpmVShom5D2BDuREU7Htcu2TsmKliKmDMXI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K7QDTieDL3CmlbmNMrYxQzNh32mfEKnETVcS1PMN4lyeQe2PEOZTkJ9o+mgl4qFmcPMP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XMxEqjFQjQptB18z+SULxEXBWKvDHC3coTPunGxmbLsng0MosNxa8Sw6Stk9qgN1iFOY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iaIWdVMkp3hAObj0doaQYlPECC+dTMB2iz5nCChLmMxwz8BA2m0ZRrmCgr5YvoFJzDj8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a94tlh1LF4n4jOYMvMI257T8j+0euUyz1cCSPhPy8JiBay5U8yW9TdCoHc8R9aCFcEuX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bRaeEMoOmd9FW5ab4PcPHeUWAfmZfxL25VDcJKzBP8dyzEJC+id8Q/K5ee11Q4lLu+hF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DF6L7x1i/qGHvL8tz8x6NgQGazUfbTH3Ny981P7fsQ5QX6ZUoa7LjUu/7TirxCsqpE2B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ZBWaIEsm2WAftLObuxvA4uB7mobwyBOm7vqYEzdAfmVCd+wQ3IW4ItZ26ouEGiNrArWo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24YAe5fgIkUV0ZzLfZ2rBw53nRL3uu+Yc0c+pfeE26G98mmIhFCi/wBoi24fM7ycswB8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UQMwwdke6NaHcV8ys0CLtumNed/cNZBsuXQyjTjmJbLYwMDaxJTgFEMdsV4lvUO8x7B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UV2+pVEtcDyW84qK1cuGUHFZgDKWJ/WZWUvF3IvjCpgBCALfaO0fhLmf/CLfEusZPHRV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3mArtKy+0F/FPcQBZw4hGsGUZXqpyqNHJmhFdx8Rl0mQnk9upGHC9TytY8zJ4MzIe2gV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sy34CVSEHEYFB5LDa8p3hbXX/KNHI+5gj93E7r2ahaY54hHUA2RQfIh6oGvDxCNMaO3Q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VcTMIM9ONl/cGJnzDKjqE0oDO/TwxSD9Rl5l+a9Eb06L6OS710c2ofMsGaSd0fFSkRk1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DKVNK16mTGZbKwnsCYuZqNGo+I3jMzjvLNnMKigMXcBdr7zDK4IBGNXAFnFiwgW/MTeM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BjzLfENMoZYhVpCzYslLuI3hLd4kQZHLFUrOW4BVWDzMviNevuLCjygyoCzxYI6LL5sS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JqHTPUlgbgMofMrg14hFK3EAO3iMrlX3nEAsdmA3ABmUTUQThFtUVsdwMXPWZ6CGrtDS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TjoxTH5JiA91MEco1nUd5mjoFDAZ+VCMKYIKcJud3Zm7ekwmKWcvyzXLSyT6Cbon4L03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2G/l/aWk/u9o8i+GifZE/JyvEDMpbRMtMTsBKkOmziJU7Iow56A6INy7m3S4/qG5nFTt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wIUrsfMsbPoimfYH+W4iuIbsqAsCZC5iHbMNRQoYW4JvhV4MP7y12kvDuX2Zm8EbyVLd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+utkxGuJiWoxMuTtcH3whfm4G4uhq6axEK8fzMotTcNB/IG2lXHJWsvEOa3BrpWexgBX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OxAMbPwgh5L5EgsQeGGTthyYhYQy+IE2uYQu/eE1fuJss45MwF18MdFa8BMORd5igxQ0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JfmQECqeWGbyYVtdatwSrNZ3nGW34v8Ay3MC2vnAgl3ZlXMOy27j95U4n3Niy4U5li5Z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JBQnF3E61DOlwrmfKCmUkw7CqYlzW0R8F50xtyYRHiCuoeWC713ReOjtGXAoncfKBC2E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8VDuTxlceQfE2Gk9MG+fhg1Tk7MxMFbVuYQU8TTtDbYvvpuxmZWJo1PNwUhOYNKxFpDN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+J2Atm9HMc7MMxjLjEcNRraARTWYLK6MIjG7z+ghDfpDy5HcN8onOmjMWNgw2b+Yp87C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m3wvmOWu4IPdLnboi4Nx1AYAFHQWUhvDFs0l0tdwswdF95UmPJIE3vrvmKm+hF0KezAQ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F3lM1CHaPqIQJXzGZyRZkx3h8zBzMdb30/GzD3dOUDGMM1lq3HHtcCdxhouXK5OYazMQ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DkzMHvMIUdYh504tAgMBHzwgjdWxwLvJl68VL2qs7ubCOSD4kRwxsR0ldrO9dnNhKE3m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vdUu2bcbUsx2xPeOQXqYRni+0yd3oXARUR3jZDXgBd7uYnWa7kSbkTHzBO5k04m9gZYJ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UN/mAdnmoIuz5qeyL4+4Xyj3Lm67xs4hhUXPS48ZlwlDiPVw5g4noyzm4s7lVE3zVMpc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YoYSXepijBNhnbfLEbdwIMziBbFynizxAl0E/dftDfzHpj9rmUoqVReDmPeRVVwRS4im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6JcSo9Krd5XRmUNd5wkRjy5XdL1qXDd3ZWpRk3WL4IQJVMPHeIFjmdvMKo0WKX8JhFG7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sxt7vVHtJtB1fueIuUjA93aOwwPeNfkhFuSMsnrPhLdpSeaCRj06Fwin/YZEw8an7cH8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OFryR9oTC7FXDZD+AndLxpW9CeTJupBSqeJWRKGkMFycNB+4hP22X4iFaNN5lQSzyhLW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oOI12pPMzR7Rcn1F3LjDjAWkPAugRt+PJGc07WTW+7r/AFBI2m8bQOgHleWUdZvBjGuv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iUMbqNKGfwjyw9oh1R+YavxzM+YF5YJ2C6n3L6nTG7+k7QU6qcgz2iZbl7wyZpKdvlTD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6MSoWgdDYzW716JMjD9k9T4mInwws5hnD7hOGwteIifFwzxrF8jxKFbQeGomcQFjLMzs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WJbcGHm7JtK6fE4I1psYkGhVG6IdrFSyDqW9Aj+hRLKCtRNXuG0aA1gl35GoTKlmsMwm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GFDDWhDZqKyam5luazHcwjDPd6OIi+kGnFmAFR3jUo5vPJoxMSwlQPE5JdhzOfYW1Ooi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XHMtwlLM0wypKmvCFnA3LpmNfyIVS/Mdpns9R0EIYrEUswx3K+lzfReOEWS9w0iDLlUp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MeZxoKzAfcwML0L9yOmrgpLjmGs30q+WGstTIlXL8XHdcwQVYCUz0LaNTQr5SrlBCWr/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FNzyrBNKjFoy5+UZp3TYmRcvcys7gturrmEA3wU1cULrBkW/uVN29m4YBtKC5qvYzarY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RMC2Y/wJX4vArER067sLaftAtu4DhndZGozKvCLJtnjBLrgHuWLgNyueYdv8QPuDbHSP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OZZ3jVy5XlFIA83FF6mkuK5dRTbMK7zbNobxZ3qXaLn7kHEXoAPwztBN5elQwwR1PyUC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tLz8y+icJM9p8JT3lShODvCDBh631EoEIUPJiR1As+4es2JCl5EVSmnmFpy9EN1A8omdj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vxFD6VRlKFYfmx+OPXaBV5Jis6lcB8E/cDDOQb8zENQUqe6muB+4QtA1uW7y6bi7izm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Ayn9l2n7BGu2E7iAA+f4l7haIxd4aKRtW5hn4Q2LaJo96jGtRHlZRSzop1Frvzz9Qm/9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4ndRfvAJiorBGPREnLGuqnYc9mbrHtPnsATAV+G7m1N/EKmUxLr7lZ7yqHJf1hr4IMxL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BD6XuqmVtIczlJxaHEWr0Sirznll4WxyZYSzTxmGW5rtCwqrOeahb+hqZuWAO96jHKc9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0X+I37nN4mCzWZS3lPnTRb6hNyccaldvBFqzQ4bzGrFsQingmYqw8xQQgbRYm2CRTeX3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Nl9GZ8PwldM8S9zhpOJbrrg/8JQQXIW3FZh3TTGYpoZ9wY/4mO5DcNF8zf8AMWvuSlTN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f6dxLIL2dNRGvbNBYzF08ITb0DEdx1aI0jZAaauHy5tKdpZ3XOUnvcUqrUTW9d5S5fcM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/oUHJAkt8dCKmYYxAlvpcS5MdVyzAB3bSzx9EC/ZMuDY8w4VDi8wttu8ySrjzCkAGGXZ4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qblKsU6lXOK2rlSoMxrFwQ6CxDEsJVGDCbO0HdvU07eNRo8/MQvoo0bvc1IOC5umJiFP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7mkR74gCEW/9wzpJtEyXK8oEW2V5RpcMRxNS11MkKhZluy8xw7TSqZgSr0aWeIrwzkI9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YnvF0crlI5Z6AyTeq74l/fOviArUjoo4eb5UUBdBxHbMxAEeTUMChcvCWItTlNRAGBRT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cAc/UbGDgNRF9dc1wg01TcZZrnRDkLwahuM9EMMkdm/DVM1z9xBAY7sNxrsYNVMkwouy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ATAe6W1NJoRmcJhmxL30Fw5JcL1NLszuxmk0naDHs3GhfMspRDabpvKy6RljD98HEWMN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Py8IYHXUDzDXRfmYdPnpfaHyorgw10YI9BQiQY+wKufGSWvqAlA+pfxL+JUZQ9yzjuRt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nk+0Dn7JqPgnjSLKpfDXU2Dwxr7Dg1Le5X7x/MBbYbfHQxIdIeg7xN7meYuf0k+C/uTW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hMtjQPP+Uu8oqjCFpZMcd5h7gRmsagtzqLqK3Va/1EKgKXNvBM8eRM++6YYn2eo5Nl8S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S3NlGfUqiH2X6INAXF1/DFONetLlFJW8sQbk9zMFYL7nglEZntDNPgzFA8SD9myPwE+d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8tlSgChAFXRqlzMdzU/y8R1FCuQNxTLXlib+95iiJfb6l5xqVJgd+kFQNUHhcPtEoeJW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HtiDzl8wLVBXDYMrAC04SiakZr94YHLlpuJnO4rEGl0+Zvug4YTwuohwPibPLvPHbZju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cKwzwF5iJXxyowjtMZmcJO794+UdyZDJ2gREPaIFhniZaAP3gmWXmLPNRjHftLy7VFnD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9almKFM61v4dLmDEN6nfpOug6MKj0YS8RbCkJjq5OHULaXiUnN8iXybSZJ6lKhSE0Bpc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snGEsJhGenTG9ClOVA9aOxi90hJhhKhRLRVqBtuyW/uZnto6ykDSFtSzoSgNQl2licA/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RcvPQ8x4ShhxDKy5oQYWrmWOiR3d5QlJZ7d76GnuXpqqx0bZlKt6BnBDEKzNNT5nNmIa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7sA+6mGgPOowRZ6QwDco7BlebjDK7hSNuieKm4xeblUWZYJjiXFMyK12uWi2GtMNYI1S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WMAPzLB6H+5cuKSTuZlSPasoyCY5gZAdzKSk83LlUEdS9q284oRCdqod7RujUsl5McRi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1AksYrn6mQt71ym+LalLHKTQ17lFbvNR6WbsSNNBGHj8wDdZucTHRdpwTFMV8zcLqMHa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xARicWTbMrzOegcBgxos5VmZ3nU1JxDRDFowJDGOqOcMqTDc7e5qKb6A6hR14n5iCHXC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3oZaC2LQrzHEKL9NmWCrrUsXYxNoIvRjHpbYUnM/6k/7MO5+if2jpu2++b3n3KJRKJ8v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7idfUPiUB0LmD7AfzMh7hhXhlrWNQg8IeM9CfCXO0C9h8Ru4+qD5+hM+36gHu+J576nc+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T8B+3RXB/ZilMH7LMxADQmBSn+Zlq5XsmXKZgtgxg4lM7IH85eQ06rTI/ZLyuALtAzRR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PkMF6uELER/AbSIY4cVX8R8M/OZXRdwsahA9Jjq1hc4gGY+XEtiwGjgmYre0xSm+8QFn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w5n0GUjLXnbDMO/uWMlUYzKQ8aqqlwWjimU6N7+YgdDBeo7Va253AKBgq8xcYYhInBKw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a6hXA95Aa5Q7O8SreHNP2mE25ugfMMkOI59EeItC9pTAvZHkq/UszzIt+0WxsjANN8Qb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hhxmWdOHGriqYhZVgjzCZNFsF0DBeUl8gPMTRjxLLpmixMRHMUtWo81CaDHecHfeUt/m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gi8iDZvsdEuZmKqT00CmLj3RD8pMZKIV8+TxECtnRpFlce5t1VmVmU5m32itx02mTJgv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FQbUU1E7ZJiUy7E8wumz4lQc1v3DVbNTfv0cUwe3SaZkzKPEtZS9BDZMk9JjNB5jo7nI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cIqtCjl+xDJMoF43CTc7YsOeO5N8Lcr9AykxZkQzMltwZmdDYnBLrE4o7HoxDZKl1x04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B5xdecSggVXMsBaoqr06DMOSfJMGa+4o30WmYPmoYzbNsIpQvFEYVhMZ4i/WusmUB11M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dTAjiQwQ74gHeiyxbxLhqvRBlfAS6OKaxg4Sd4db94WNgvzCuf3uAYSVMvtLHJgcAdw3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6iUDyXDUMqDLKTRc10+xL0nv7l4XA2Yhsyjc5gwwjuY4EzGGas4F1MnmCm8ylsrxFmQ7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RlnFpkZaOxTw1Kb7pzrFXtUzGAJqW4mYvmMNzjzArdyoDmKg75cFqHDKB2+JZz0PRpDR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3jx5l5znEud/S8u/Sv08fo4h+lh+jQyi5xPy5ysvioe1DylHBDd7xMoUKlrE+JcuYunX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2ZX+hP8AgTzelHjzwfmd2j5nkJ4Ev/xBGgnkZjtp7wM7iNgmWFFjkCZHaK/SwNQYUFIf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Hunti9mC7Q7H5gnHQnpniQAr9sv/AMy3d0hEC9dwYPYftFmOTuu2ZcX1FvY/EAexuYEQ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y+GZxA8ga5zGbNwO4XyhJzAqqWUqHMppLFthv2DNQWnkTbAo2NNsaiBk49xUVhECiNn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m4otbqzRilDOq42AnbOZUjvuIds+VILx8mkbDWNsBsgBFGR+ZT0vc2+maKzZ/JMqbcmY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yZligBR4Qszd7qVoWkYTId7ltK+SI7qWyhVB4NlZm4YhaALRzpIYDOzCxZ4ko9DcNvm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PcEh2l4iG/olEBXOFT6qIvbouuSirCAiZEU28+ZXkHufhoA4lKcTjjcsQDE/3Mw2TMaa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7ipURsIuxyLYHQXwED8y9ksL/if7ERcJ4c77g019mZQjVkMpMBsT6rX5jzJpHiYMGqlF5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2Szc36DuHR+JpFagGFaNQxrHwfUZoVxiL5S4aFJzdRaNYlh7lmenuFCBhMkQBJZFXBTH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2IZxzBwzJKMMTH6nJDl3l9t4zKMsq9hvw8RKNsx48ShuDa/BLU/uZaL9iAgdREI3gwR6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iQYwoBkeYtfeBR7G+h/ZStHM4YNNvECZi7FS+0AK+vzLwDndTgc9iWp3bgDUHNG2BgGcs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iFriMBNtXlaPlmoKUa0grMNFMVyEJ7x3GoWM+PDORktkGo+3crgy+Z2tPMNNuTtFi9pS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TsgAETEQ0VwRhpE9wNaPZyQHZTQijVSh5Oai3hbBiyKbO8sL/kgOhvxMKV5yJAqQfaZ2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NDjEGFHL3uVpEYmdcYAO8SpK2qCoLQ2oV3GS1TEai5aui97mQae81xLixgdK6ZcTiXUG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BHRHocX7j6KVEXFRwiygjvU2RBz3MKQ/F1Vg7dB+nj9eXeEZRZfCBw1WSUrwWxKgoPHE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fYms+4rg4h0Yx6hLIEO8G4T1K69FSnaHYIGKysXKt7h49FBtlOz9wmREtjRUVZi9NYZF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RS1DbiNDccZWEgA6BG2HQodFBly5cuXLm/yYrT0H4nM2hYcQ6MCXVF4m3ABZNReVY3OT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x1qEbxv5jpjUAepRGMXFoQ4T4eoCsxgzqbxqCy21i5mso1NyN4tT5irCRc4MaJch3gWMTK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Afeu6XQE94DYddGWOX+Q/KYIM1DlCKr8XuqjLYrmFIFSgteGVVA4TiYDnzT/ABULIFFH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AqfRGc3RRc3VR2ml7YH3EMlasgpRHfhK9HxLsNW/EWBzbaVBkT0RHdOS6jNoLSmFk/aG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58YnLzCVu+0GxSV8B9sHvvnEBeQXtZbGSw3ZCp3HhUBtcdqYBGjEvUuPjwFw1bzuWMFS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eiAEJR5elW7xBB31nmBGO/UKA1hYiNOBGS7cloW87O8yiN40sYFVQ/i9xM+oVmAYgDc4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4dgn7ZdRvuKoyoS0xFBMI9BjtwxJronGYVWk8IuMNNy+PlJmFRAii0UPud08DG2ZdTySB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S5UdkCKWBiRw5xcGkJyG5xcIrtHimDQxkUqV327MRWFhpsjV6H0wGtjRjoYYHLHjtdHb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KCRRggyw3SaPiZB0MtvzC5RlnEGLkyTB2wdLdiS2K2OZzc/EwWhjvxAZT3Fl+w+JnqTX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g8orpeCGIHxLkUFdDuBOPTbdepeAHbpLDPbeyZnU3WWOVAyOBlDIw1Ys+5eg+UpzgELP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D6xD9hASyaR2oByreyYhShcAYXMKJThjgtB53NhTswe9Dc+i4YZzFFHH1MVw3luIy/bo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5eGRwneMzNnmUgKmZir3iBvFVBhOJ5fjENxR2rcIyL/iNIobZ58x3LixNtzUvuxDlYjH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R6gsuumI9XiFNamejv8ASMpwnKbKmw5gqu8PxR6g/wDEDqLhNgX8QwP7juCgqVq6Xx2h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5c4IuGgT6JcsNwh0f0tWqiWKRZCeqX7zyT+tQ4rlnMW7X7n9bl+0goKMh7qHD8jhH3/8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wgLB/wAkuJy5e4lzP7l+88mz/EcxUCEFlwZf699qNfR0OZsj8zUc012Iarw9jcFsu1nz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FxN3VVDLgZlfXY3j6iy63euzbcO3TS9TJwIF3r9pfVRq51iB8NMiXllrXhJwhLQ/DHJ4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P+58plf4n3CGvtLo+3jX3uDFeniw6C3cz9wUysU/zmjIZW8RYP4RQVHDH0lUlGAhNrDW2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RXggfABQ/wAESSOAkTTCQNi6EpWTRqK3yzp2lK62HGLqsp0QKdh53BsYHZZdTQNvivqE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5WPliC+/aekGlqF5/wAQvtAQm3FVAoxmEFjbmPvEuuI30+oUqw9x62duxi21g90V+iLl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i1mUVDg18wBTad2ngi4cO4hgA/fL0T7exMxjL95dY+yNvwAwcqX2vMAgfcwNxttYN93M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jbobjHfUDEidXkI0ZmalCeYwRhFBTmGajwzQpQi1fESR4bjIM1O8CRoJLdpSA0FQVNLL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Mk3gXAmahxFioY65B6WkWZkM+QzG4tF7N8R22cRW0OC/zGtsYTAz1zNMEuuoGYeoFpD4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kqcJXxzkZ6NHU1KvCODEVGPqbUvxOVUTBBmK0E8xhFiu6IebTbobj8yOJh38QbA2+oN6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Bde5mA6ZcowBq3VQ9M7qBQSNMRzkPBlZdt4GZFbYNv4lUXqcneyAcPN2gWjgW1LodNna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VfzuVzJ4EKblBsdgRxjKhZGGMP3lkVr3MZEb5J6ms8TOMTI2HKXM2KsTINrNtnU32mTp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uDHMcYdDbhAroczGrogAqxjhAjOI0NL7MtY0+ozy6GDEDEOg10aEFrNpz9zJrZBribEH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V6HX9mVnEPHQEHb3j5FHue8wJc46diZkuheZd3Nobhr9DHo8iZj0QO0DCAQEOhXQIY0N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sqwEJ3S+azBbUliW+8Q8MxMV4B8S4d7D+ZSpcB7P1P8AjQ/1Mt1A8ePbPvpemeSX6KkH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lSuj9ycFw1GMqOkXw0bVyOCKrp7fwTcJqZRrRBPCcUf+lTvAXRZf3CGm4tl6jhIjTN7Za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LYBeFBAYwRP2FyqFgDueWv2jfdOTZUuUvkiKWjhhX5fzF8Ls7+oBt9gwxRa6d5jC9Dt5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o6GxzCG4rr/EJLlmrD3pJXyA6bOMmiAxw2BFPuYp5cc+tx8bNR8wzGurG0pWWo1k5vcq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QSBbBYKpBxDiFkBsLGMFls1bxCE3seE1ZTMMneVFFJZsfol1OSxnApgNZja7/M41D7gl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hhp5Zh8z0fEw01Bx38wJlMajq15lKysvKWcx3iF0l1qsGVh5Az/QuCjGyBWosEFEC57r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VqYq2ckbD5fInPnd2mWQagcrcZeJvEz0MWo8pjBBGRBUBHCzK1H6Zm6MSE3eI2uFxtjl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HzEM/cRQ0gtiHHTNELe1062vcrpMxBT7dLD1guYzjpzMiaVN4jqGZkK0yqkYmTMv8Tl+1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WXrWfpqLZjBWYY0ZegZJwwdzb5mKMyuRfdKpbn5j0W0jwRIXLXMY0kcNjmWZga5uZzXb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9XF4k5eSWgJvsgh3uF7CNd5WIpPsGLlTRykorehntEzYPFMJnIu9wqU7ExBVxmJfWHEo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jc7JRnlaUyvYtMYoLhLGKJqnMtcNReECAGK5GPMvxcWzR4ngdLmXMdlwWhZ6i0eYVWVB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Iql90ddXswjfQreeoGl7m5tKav8ASO1QtgUwUCpCWeZmWy7m+paiDCEcTab0gtoQdE+c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gP8A1zduga9GD7UN+iLcQ/E7A+bRQgmJU4nMJxD9D0wibhpw2Mx4ljmX3Q+ehn/qX5Mf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ThcVuhoiII0mUvH7kvg1ZKv/AAROUuhWfKEvb/lsnbggq3h3jVnkIgvBfqHSYwwUVFS/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LikZpa75mggI7LJVNYCEOyW/ErSEwFl7nZGztmQTDiosBZ3pLR2+Aaeqoiyyemz4xCYG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8DjtLQsuElPKEDTiiG/9QMlAKVc8HDApqiVpaEm01GABWAWsD190oGPiP+EMkciyFvZZ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64gVQOr8HmHnkOEo/kxRuORv5JawrMU1Fb/zJHuoRg38CfcGOKyAzxRazNAE03/My2Y7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ATiX8j7dx75g5gQUzAXRd3wwhauFkESQn07Rtnds3PaAoJr66FLRU4GXaoPh83omxQZaV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SgJgOcfS95XUFAlvcol0e0Dce4B2mJFwDf4jOI3e0SmbvBELVwYZgMEaOq9pYRVMYHFw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UBGvB4r9/koNGMuMtQoyw3G1HXlwQMKx2mOiiNIa7+4helNtMO1gRd52uO8K7DYymkFo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XMoQVhWW3JgSwNwVrRDxgBARylrSCQXAod5g+ksOnFS6I/5mCOExZWTKVuu84GmFBz89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wyqYtMB4/admk5m09uIyVtbMH6Aq5mOJJR8BMmOCGESHSGYoxvdMBDhpoXtfEq1GH1cN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B5SuYh513i6Fa3mLjMTJPQQzZ3lw1d5ZsIHuHzKYJ8pPI1uatwSx0fUFqtOXNzGaw+Im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Gs5agZRg2DKCXwO8uNjvMn8zUEXLaESYhE4GEq+JROSUtzTDlNs0E7o4LzzUDJYwrWgO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paYi6tiHIirm37lnxAJVYTMrE+OmaxYeJ7nvquUGEQ8FxB3PDoyh0WQEcziJ1vz0eoJ2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m2EVOaJ+6ap+BCKRvBX6+J+D+nVMn31v9tzD0S12twbBZzKVlXOJzCZEP0aRMwvO5j1C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iXf6QbalufslO79zx/meAnYp2KV5pZ/kSwpg5KP5QwD1nl7Peci1aeCAIxhet/tO4cOp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ZmZmehKlRglSpUqfDj9lEwqb8wjjBB2oijJdaleVDpvNRI9CVKW6nqY1r5lDyby+odtx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O2aYlGpxjHdcuj4ygfcVvFbaHW4UkvaKhLFVWaBtwGYxLFwWi2oV4NKsgTE4GFwgGE/4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uQTlzE1n8R2hQ2aIu1nPbMlo3NQyoyaPEFtfEvVo124mWUHJyejc2jfqpx8XQVj3LLyt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OdQN8xtuJZRzvxG3NKIAUk0lEvMqNXtEV2IvMMWfaoto7hqWRuj1LzKQbMZqC5krt+I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fLBTkCoBuAaHNWhFriMOKD790RJwPHEF2eOJXqiytvUtkAEcS98VKABXfvFDBHvPMWzq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EIX5lf8AVxvrvle75mjLGIRUxuUcQvuYeIoDlgm4UZ3KAkQ2GuZUzo6jJp7QjvJwMa/A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m25V0ghzqL83fwg1Y4hLbb8TaZXfRuwI1cFwdUy5uJn6JTuXMCOE0yjLnEy/Bh/jZUfM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VBMp+E06XGDDZEqPccx5PUbulfx0UfGXvBiPoriVTgg1y5o8L4fMq9h/iHCY1J3m+X8R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Q5LZAO4m/cRzAGeLxFZxjGSG1dmMqtwswuDxNXzFWjC8DHQy4aQ0TsyyTYhmNjUMaDxN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DdXupcqgvkcN3UHigmFo1aB3v3IMjkB0xMRdglMjAaJV6IZNDtArFHMGii5X6pYC34Q0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jqMsGEcxdhcUJC3tEve0uVWvdu0sly/EGa4m04Qe6GoxeYalp2hbCKOopAZxMm2uYSu84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sYiaTR3+YVuhd0wwgGPaJGagerfTfeWFu8Qu4GXHo0esBA1PO/iYwFrDfRYhEKMdiaIM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1Bo9TK8na+qsvZlQGYGrqKRASvAJvDTHFmunEegtIOe2NnE06KqVAgSpUrodA+yPGaJd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cLcsdMEab7JZL+RGOmKOX94/mZfm1/Gvx+hh/wCJXzok+in7Rcx2hYNXfMGqHZ8YbPNu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bKHS2dVM8i/0qWUlvo+pb9CVn7mQ4bW0PeMzOIcGWp+BDOOet+S946AflH/Es/lpOUEU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+rjNR4buIYcf6uBgO+f8sxDfI59xsPmv5qWvWhuohCjs0pLJTVsOE9q5ESxxwQU4f7ZL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L4ZVA5wqp+MEYthnmAW3DmY1b7hBreEpBHgqY2rMKmMFXiYhy6GYHCF9yIPStw41X3wl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r3KVmVgrVxxBNoICvTiaI57Eabr4xLrcK7wV9GhYyc3ywTyQsT3IB8iCj7dxFBfRzMHF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dQQCh3tj+JhqWKpSd4X5mf8A2UOogInbiJpXfcu75lRSjOXM2YWmXxG3LErepkepeQUq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gkhxLXnDuW/wzU72o8ATlKFCm5QftQKilvMFuJhuNh5iFV/hIECnAJ2twO0VuSMZalDo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aS7HaeEh+0CE5o6ZeTnCD7Bw+Zf8OiNEZi6NI9C4mY4hQDFi0dEW0GAyPmB40z8S3liG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tNcUcaNS/uDcZm09RQ2rUyeXeGnRgaXy8nMEyCo01G2gXI5S/UXe59QktMjQG/c19XcK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JtGyZHGEu0GoFAQRiYlUhHVEeYENO4Uc6mdzRBQe0q4fcsa3ELIHeZqupofgi2umJKlf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cIc9alwLX3cEjWJUWrYYVC9hBnSnmCLghwcQGVWy83M3uaGpkygM/tLRjXmUcmJrWp3GpX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3028QFO4DBAbtlKjMTNZ3ElQNtQw1PhMxy+oOUgc2aiGxb2ueJ30jzIIuKscX1EQyzmb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5siRjEF1iU8Qmkw5jjU241N3UXCIk5IsOnhEUQ/U/pYmqIt5t0inByh2WDFSuKQvKxOE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LST3gDcrLXRCsXc0O0VeiEEVCCKlSoQJ+TMEHgijiXHiKHmJvkn4cS9GwHp6UgLAMeJA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5cuX0LANLDb4mnyZvmGGgV+YhOA9Kiobj1yg78GIjPBg3TxH4nICuS5gLqcE44vWQO0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0qgXZ/zLiDhY8+Y5kj3C+73hjzi2toS2qhvBKJNZvmJYodhUYjDc1cyyeGqRdQDmqjyW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w3RjeFvoBBvQjapoF7Tb3ixKHMGe9aRFQ2PqIY1e6Jh5NJV+ILRXuNMBZ/WLa+VwJSw9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L2xbKB8McRIBVDRKgN1sw9cTKoiP4TYWxx4L4ylFqgwj/mUncAPTZFFsqPMCu0o5gPtj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qUeOUVVqsdWmBkf3ncwbMNZqYxBdJVlm1pMI6P8AOwKJhuG/+ozsR5ij2wsiJdkVTiXj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rMBeYcGpijDgsi2wQ+DtL/8ABE6XHupVL+9P3rQf+HBmh3/xiLuff+pbExwRG535R6mi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44fBZ07SpzLt8Sl5EVLM7W4gbmDcWfXlcS8foOpdQczul5KDMyGnkg3+/wDE0KiLkJQ0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qVM1RGMzka1aNdg0Gkm5PvBaoqS2ZlxleqIpYjAjXNQAXBP7veYKwioxDZW+jcX5TwrC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CNvCRK8dKwJas1fPabCG3HczOzmNCDDmM0q+0E+IgMpADX3LLmVrLKWYKmixtSvNQwxO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mVxW5YX8J2mZcuBm5pEls+pxueEpvn4h6VNtddYal9LBRH5h3VLfiXLjAe81NrNJDucy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KQz2cSibmQhyQGh+6Gu3g5BPMwZz0yqDmXLlsr7dBl9DIHgJtWOxqAECpRzcc3KphBh2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gTbNUcjMNRodTNP1up+E9CEJrjt7h04PJeLniWXO3tNIKeKjHNMcKdmb6FVPKHl0FuoS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BfkKgUB2IQhMdL6PTaUoZjxUwl3LyxVK4OQPfEW84aF1MGUFMsHv/Z8dL/8ANn7TqYQN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f6mIobpm3RFeHvLoNmVj8AZkkFXKO1Qs2ywy3KBo8QFPwUlHncVtZ7SCVZWR8+pe1Ftq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IZUV2fEavYaVly7KFe5apBoup7FVX7zBonczGLf3LIUzEwJ/MHEDVuZiEsBpKrFmlbrt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DwQdMhyXDKY+qYgxhiuRLQZpGnR3qcFRVZngGBD32hbuuj6RTNQLhCHDKnOIdnBGNktx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7UVCAT45cU65lFKuLNSPohQlhSkjgB8ZmxEZNaFju4c2s5az7EL4PwEays8s5IF0jcMt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A36l0xczLiiY4l1fY5YPFVkWAWNtk8kOe8zqI8Eq9EyL7QjbDMozmWlYJVwb6uUyCLjU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OBnvAD9qUaf3M+UPaeV8r/ECwt2BYVYz5qNMntGW1gtwDUuPlO+ejaXRXQzJg+56dV0c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UH0h3770st0EzCPRVDDofTZ4l4mWJhL3jj3fxLp7snteJb+jmY7S/iztqKk5Y7S/tLjE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EdMhis3ghte+ZpRHscw0HLGYCJiS+WIFbbHmCuHZKQnslB9hRuF8sCazO7A32yziiI5h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yL8QAtIEMBnJODmpSI/SNc3CjYy+XM9Zfn6mQr8xirLqGS49BE/MDukajBzPCLEHEvEX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4XBC0WIA9+Lm2Yh5YC/MoTi5RuxUU0cWURd2WCTAFbFcwo1ewsvibJZm49NQMuJxK6BQ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hkMxviXKJUtxKtA7KUwNTicxRoILhCozfd4gGlAhQXub5pmO019RziWx+sxTW9pYLaIlY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1GEtq+TEUAR7D7ZUZPzPTLpP/SveawHi9/iAqsrOliEUbZv75jSvBTQ+oCxtkOq88Rpl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6Wcy75ZbyjGIfUKKAJwZQmNDdTmHS5cJcuPQmmLEqnIQ6h0Sf6+RzABqLm1zIr2g/g6+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rtLZb3nyz29MTEslzEd4+HWKxUSwHCmR8Iy3b34hrHX+WMRswBz0GNHMri9wX4kCAKFb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UAwCaCe14j/oCpTAClOZRA2zAZeO0LnADr7IAVBa/wC5hOFdGj8QDfYW37nJFSqaAPzi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PMUrfnctsCN17Fj5xC2sunJLAn1MRHmVMbO5DC7Bgm1TLAS51fKU/mPKdkluHCTkPcWP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/lIxaGzmUAT6lNSjtHbpVw3DQTVoV8MO5S68jkH5jejBgR/KV3o+4Y458xMmcB3mVGS8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soSnGHY1BAdbpU+LlJVmH75NW+QGL4HpgpdzJbXtgYzKohiZbTsGOU0xLnGKvx/vOIoy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QrS3MjK8sxE7EYdwpHvEJzUzmqlpiCpm2B1lMiu09o6iYzETFzLvHxQCKzFBOdSnOY4C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V3JjU3IvR2TS8JtH8Y7I4ZyG5eJ3EHreYSj0XtH8PcqjKszSZPSuPbAYxnE10NJQ8zeZ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wGPdntD80ZlwyhMgE3kxTITMgiHLIEqKZQSqZszEMo8kyPLAma4JijXUwec1cqQL5qZy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VjlYYaPbEUA28z+Q0fA+RgA2xjFwNodsp2e75QyAqMHMyiviaoTxHiKLxKjnBzLCgnmU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UWl+JujbiG+Y/MdaGCVME4yo9Lnguec7OJRwETo0m+nGcwXqcQ9NpGrm45i6lb3TaoBy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SBWeZQ3ArBx0THTJPmXfTWMkVrDM1brOMQsUTg0qfOFVCkzlZgFkDMrOOkF4sZkDtHGM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pwlUGOP1aTWYZDiLJtzb8zwid4/MKrC7xDnvDtz9NwzUHvx9RfQ85JSoV4lHq8VSfueua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ASv4g9A3RlTwJW+lKBdRbiLs82sPrUth04r+y/mWXJbf+AR3IPEOFg7DKfN9KKgf9x2Z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HM3gal6lTIPmamfGO190LfbB8ajH98MyBGnn/XFODtdvEtL/APRYncxL2GRVi/MuwUqp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8CA73edoMLmk3nY3KqdGSu8ywQdmnL3iAYh+EW/lQOZ4CyCRgWj+JqQr8zPLrjul0uNj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tWjLHOSDUQOa5yTBxFxqO0txp3coH6T6KYlaRmjL9QBhrvHGy776lC0KxmHIQvzLKOm7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UA01SVcPq6txwNGbSmaIrwlWgU3SXEm+Gon7gjJePERGmDgY4hUcp/cy+/dKG/hFOIve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tYdLxh+YiwotHNhzdQUBm5gwBw+j4iYoC4RvFsBXC2M/6Qdkpwu/9wDFtl+0zK/Mwj6j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ddoPeVp/YXExgABQHE0iixORyQ2DwR0ciUMTYxPgTvMC4eUGIj8Soq9S0fH4QZN/MswR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cHDX3K5zHEQYcRpJR2ehw7jLZpN+lTIT6JH1aWQaxKGyOocJ3z2Zm6up7lMkQwSmaQs1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gJxy+mEehqSgEYYiF6gGMJZKjQx2uUuNXMeAyR63TFggs7TIkamUGCSGYE2iRbSmQJoT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wXR31DOR9EsyivMp2jmjEs6S4xnmGML1OS1dmZNM+JmZ6EX86xRV0bR8DmJkQhtC4YIT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mLEK7JiaMwcVC23wTIXv3CgxLziNxaIPN9BDTMarCfU54m3MvvLmTKdQZjibGYRn5lzc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DvPCY+CuZxF/UNKhrhGrcc3+0pLEz08iZJkhYyTabu5ValnQnBeYMVAlTAQJEOYhcTDA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lbxmUoTSHfoOi5ohzeIz8qHTw/SoGWppL7Rct36idaXdn4n7RF+JmH5L+yLLg92v8Ipt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IH5gRajdQPdMSrx4P9hNL0T/ADmD+XmvqVoH2P5zZYbadBByqBbse54H1P6SeZ9TzvqH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9SRcD5IIF12QfSZ3vgCLU/t+0/0DRHTeop5/oiWl8y/9TFu34Z2vpAulesRf8iss3fzB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mHIv6+Y0Q8AJh70XKxxz3fmC1BZbLlkWHV6PQY8fln4iYCh+0Eoq8ndzL4/5QYBk1zDC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hLlWHuJ3RtblgsqB2xfqU1U+zB65hcYzRo/EZxVWOOLrc0VbbFlufZARO8YVCUuOUhUA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KVTDe4aXd/epTCdyZOX3AoSjDZjZKi1yJcu286iJuz2jWii+Zw2HMT+JizOjKpsvRy7Q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xUU6BjLg+2KhMc9sL10gWDvYRLBO2Iu4wcUAfvmB6g3eBURPZMRSWVei/P8AErUh249B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WQ1MghbzLBW9wCOIS4UJTsvbYQeDudry1cqrMEur7ZS+RghHPOY2qEoTOIDiEJarKNTP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s9Dl5ZmSy9XmP1sQVbkplzOYH+CI8BKFiKqHgxCx1gyZxDWmbmc5pjgAlTbnotS3ZqUW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tmOWdyrKYCN9oxehRxxVmPP4xV0DflHeGY4/c7ibZuslEO7Ma3SYzkgly+BM2AYEcaAu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NR0oiFFFJMpUbJdDREJCcjoMpTKBMVpgGphqVGDTTMmSDQwXnQ0mbgOniQ10AO8prY7C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YptJSD5mGhSXncXPeW5xLWRAY4ljhcstTTf4m+Znglmg+Y8iut1B7S3FSnSNu5R5vxLXi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WG1qPwRo9xV2mOyDiMUv3LiLKYYbZYxtDxFQzwIjdtEHgPuoKptMwZa5xFtBjUIfRKNr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qftAwFX2mnCDVSjLrvHUwvmL5lb3FxUyVRFq4etKzHJNy4t7SqqIGei10JWE+xlBVvuO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8aHS+Yx3fw/TTerymlMLtdh8TlAeYnd6Zj1rLHEBgaMy+9+UNryuz7iFugUBX1iVP5iC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x/gCJ/yQyqB6hHhmGtzHaVKiANnBALVPYiy93ZNTb3maP4gydlxiKKdyJ4fc9Tord0B3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0F2UDwQ8IeMu6ITlKgTvnsle5TuCD0uXLhB/XisK/QTKA7Shb1w82hHnIkpo2aLvGY1BO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1qAbfNxp8EX8D0TZ7BLNJFL7gaAIWpPt5hNAzF2uBwD+otQ/KAn7sINGsd0HMujcSoqx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Tho0EXmwd1iJ4QS0Q0uvJL6pxe4140UkanuHMMPZyXUCF0xilEFHJc48zPZ7mYPdT4Jm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LND5spcNChMgUQhKXNc4od5ZWO32KFOy88zviHX+Gawul3AkqNgqxTVyjZInIIcMXThp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8X3I7IMf6CyY2y1avJcRWpndpXn4JR5PiCtbZozB/LUVY2xoqmWCXjMy6CYgI82TFALl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XaM9MsrZlPQbRYnVZlk9pX1AboiTJU2xHfeVDzFloCnmbXzFbfPiNNwoEANWuDKLl20E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JDFXhG/mCPo4zH2j0KaneGvdHcDwXAvUGU6ADmVErjUBGrDKzAYhSSHWbY1ySiXHCN2l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muK5N9L6Bh8pYYNM+ZbypSwOCWlkEbdS9TayXRa+KhG8vqVH3sIiyLQ6ZhdodsPiMxXc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tcvYQThY9QV8nxLHI1CGG4831KGfqBThN6x3NwK2s4mxvMSjDfmWAGYGa/ZMQE7BLON+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7GmZs3Uv0xzsi8scNMzazLHdJ4HyqciLb1EzEKjR3i+4tbl5hZ5gz4ixmMlL0nDTpkQy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2I1UcGZVZY6GAL83Hz+87Id02ozqNR0neAqxhdZ6I8y9WSwFfmYPMSzGJoglGBxhH3GA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dJ4YtP7p62Y1C0PmDdTWF7bii+Dt0eXSP6ZXN1IuE/aYP3uJdrH9NQ0B8z+UCd6X9ble7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VEW3Kuly5mXMHP1U4/RDuS2ofohsuLehGertTI7o9KgQIEroIEECVmVjxCagC2NeMBXt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8QAch8HR5EfMNnZ/cMc00A6jF1NL4lPpYv1aVOKLauLhcrahV6Yv5lzaqag8x1X2FVHa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QqhqDK2LlvMFJNpU0YxhmOxOJeSPw9AWSWQC9jco8HflDbXmzKLarBp9wbQ9qpX2lah/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tGip9ShN83idwDyd4mbZcOVmcgFG8uJUcDLK66GzCrBjaAyi2CVwD3F+qCBBgVk58xs46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uwWwFRI2VparzMNQF0G4sINhyx4gWm9wYQorI3hswrmK7c3AgM6tXCpf5xDi+bMS5Szt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oPLpMH41sxbvUO2tq/MOhWxW3wYlle4u9qye4qDF7kE6N5qVSyF2l1jxGPmA0k2tyrMG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CTvvAGNu7KLUEuGrIix0ns/MO8pgV4ghxKlS+P8AE9xJ4j0aThHa7EIYDtH0ZmYX4ohJ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aeGETlkjcQ3XaaHRtpCpEFWrZrZR5M1LmcMddKoy0QQdcTo6mRSRuFmK5nAi0ndM3LCo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SwR5mU3KOSxl572RNB+JZ2FuGX8C+xFZev7mPCPqZUI7zSN4gpYWID5Jk8yjpAjErzF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hHf2QdmSaFFQgEtcpwhSG7BTq5e9Y6FeSpeMyoxc6X1PMGBWpT9CNRR0V0IvLAFqyDfQ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kihFkWMywwAcDEdTnczwzwTKl4lBSl2ZdS88TIVpSr42a1KS7fUIt9INmsCGO5MHcjXQ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CYRsCHiMh5lfhlbRcwAXtHsYBjLtNoo7H/tcuX+hUJu9p2c7upnlbtxAooKDiAQxW9rO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/oDoECBAlCVcPuHMJsjA+T1D8ZCv7x2gMl75UqJsz3GOlN6HFwlSv/HiWDOa/afMunFB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/kQq5mU8jgVhbuAZczhONUn+WUglqsr+ofijzx+46VzPM843LD3RQ/eBi5A282MNpnn9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kQBCaWfiUL+cfiXUC1ID5ncFKUvzGRhi8dWLjG0K3eSX8txvdaQx6uFKIvDZ/ERwn4P7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LyRLqwsxIHsx0TbkbqD3u2YJuoezd6qxn4x0zcXBfACDWo937z1TwgbFhvCZTDMp9fv+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UO/syG04ii6D2hAH5oSswvBb+Jk4ogG0nYpUCzd8IG/gzi3jzQisotAXbAyAN0D4hNE/U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4tr5ihh+M5XHmRDiiEkQJVW1uCNovp0e2OkfEyQ7XGDOoKTsxKHbqZk3RzMvLMEY7tIe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tyFk85juCuwvvMimIsqoQXeILldQvbzMF+UU0jyGeIgHKbA3ByUGcyp2Y19T1amNkWY+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1DwTDuCoKhNVXRL9hJ5mT6SxxMsz4MQ5YDxMNjwRTgxCrmFII9HrDQZhI5IOjAennLjC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htFLjgnoGFinoFd5dkGIIyrSW0TRKngkTJBVzKbmuUPfopXKsMSzwuWucyxu3tAt3iI+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0U+WIusa6DPaKuETtFVoY8Gott5EbzL7KKNxkvBFx0tKNx3glPn3KRncPTsIOcxQYHmU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Lbk6OYObqEMFTwm8XmKBF6WjbtklmJXSmyc7hdReYt7cC7iTj1BYdcSyll8xRWoalN1E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8Etg34jpdzhnxMuY4fMscLiITsjtDGaIzf8AQVIXV8wTdfh1uX/8IJSL4mggZyywMOIH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G6bpibFDs/dEQXlcq97EwQiKf8xiZhoP6NEOI+3/ABKN/B/klbLf05Y85e6Sgwvs/wC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5S3SRfoHwSzdPmWbpP4CIsYXveIG9+uYamkOYf8AixgD6AS9ojCMG3DT84txhNbLgNqJ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b+cwFb3RrWXMtQxQcI9VFtPlZ2+6YDdD9y/uZJjgOIAVTtdSqUBrlAWyzePqF99lmWHj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Wx3VKaWmRUstsmdypW6g+B4gJbS2XeUfZ35I9rlSzGhU7oy1ahHAhDqspVV7NS0f0E1Q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eUK/eVfdAnGtXzBdHqar2T/M/Mh/KxVytEbuVsn/AH0Si8KhY+4oBrMN1zTzRAuWFj6x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KPme4jBSIAjZXKJpMXmPnm84eyWPCPHfFweb4JXZbXDGt9yxIOyXOJlDxiuaB9Mx3c0l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BUN+RDWGgSiHuZEhQsXNQM9oCK2RtHaXeZTZlUsHFXGvhDb4uJWWVUoId6V2g7SKeCbZ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QyzuF5CXu1MTzNdRn3LnIMTnP6QGuhYXRxYhsxOxlhjcVZhGyNtul0yxoRGdd+ImDGS+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vRpGM1zBGJmVHQvrOSbQKWS/DMdMzNaaJ4PMpW6TKpmCcJ0hiaRlTzBbb0VTYOZXgaU1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3glgBpZQBF5h7bO8RkC+Jcqky4+xubzIRzn3l/UQmhTiXr+GaW2OcDEAnM4ivYI+OiHc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zmY8hNINPMXEI9o4jqYvMo2ygZaXDGKPaY6hq8zcnbpqYZrCOD2nuGpfuXzLh8R8RzF4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YmnZ2QQlV6lduDLUTG6g2xFSnUDBZAwPavpMwMwtEnNSu7MsGSZ0TEg20VE1O+ZQp1VY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4D7nr+56/ueOeLrlpeX6F+3RfosSXiFGXHnMj4lQUt2iDVS7EPcQMMdnofZJXCCNJTXM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6IIF2vzDkHAPH5gf+OA6D6gHPRqnigPEPGEAiXEreZnMeIvEz0plfrCPYy7HME9t8F0x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1EsFDXuUVS5HvcKjRn2f7xABws8QLnK11eoFS72GIiRIMj+Z3LENiVh42J3iqLjEeQuI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RW+gtO6yxGDAP5iMN281v8xIXj3bgpl+oTqY53i6uPpJ/LAj0H+BfxLnG7cwlHw/+VcNC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lZ6uykjKVhmZ9wQQcFFfieKS1ESxrBF/YzUls/MFYP7RBW07VF8r4gIoWFJ3lRJbZV5E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kaNFQwBAR3F/MC235h2vzc7P1Qpo/UprEwXSy3PVPDpKxuJ5CY5ogOavo5aZgor25WYE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lvaYBxbE4hlN3LJ6aMVXM/2hwdkG6Zl0jM0ohWhK9JsKjVneNjUI+JpgVaLcDt1DF4A5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SZOV8ywteI3yrmOmo03SGUKFeIcWMdKZodLdFKDxKJp0oyTBAuokLTcEfn+kMjutS7Ir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ojlLA8xjGMdSr9HdNEVNQb2mMVzMGocGvIy1FR1LUOiGJtfR1JpGG+msEwTo+zN1MRV4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MLcNviWiMcDATkqWtYQhR88WarUvjLErGHzLBc4KTBa+0Ea6RbUfEuaSZcMctwNjXaZB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OYwbRTamI47XEXaWJaPSvM4qJFsW5geZb3ApXLesQLKo4rlzEELiYiawQQcwjGU7kacM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QAUw7piGkeYpk1NRzOLlAwu08y/HTAm7GoLteYzJ4gsqKrMSgvGLqBG5phzm0OiMNwxo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0Qi5v4hfII7RHxAwMd0mjwd2d3bMAL/BFDB8RWJ5lff0QiKPJCxv65SxRWNbJBEACCeNP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lvCEIdxHfaMIDpUBKJUqa3ptKnckWlrMylgukk6ysIMBAO3RCoroB+i/1psIl5M8VNvs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D4Yu7g4aIKhj89LPGXKClQVpKGy5xMhAVW5jjILvuQKvgZYj24ElGBXd8kEEPgZZL8FC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1kqyam9O4v3YGHcXuZRf7CJc1e9hF9uFNH7GbIhbGE4Ad4Mko0g2RlUlLtQYrD2ZQaRe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VprGpSWHGoDyfGJoDPzn8swOi9RgXx6hbWZbtLQUXnx2grCXOesDn0R+ssqEvU16gHZx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JRqy83LEMqxmTxN6hzShf7yddC9XLEicJHr3HoaiB6C/UEfK53R4l1LcSxT6ikrJm5mf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3TzDTcxVbgaKiKXZU7jcX2IWfhgY8TsCWo0RcLmyXco1uJbmo6XBlcH1+gf6AKmb3NMu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dYmJvcqrccHMSDZ4geCMTouo76HGViJiGY4sdLorerAjmYjVLFaXTKTyqEAg5phwgpjro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MV9FoXYzEfAV+Yyi0AvXFBTES3knZqIEbOYSF2BCUtFhcYuSNhc2aiE5ai5dvuWwTkLZm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K+pRtGEtq4x2EH3KXl+IjVrUyKMusVcUZQi52ipazUQ0wZxj3Knn1LcTcqNRuCcBi/EA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SbG1moLPvEe5BzKWBd7YLCAtwpynGy/MFpymxp689L6Li4j3l27jUKaKMIsomIcRYYHx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BqBIEW42yzhXMsZbiZk2JwSrumetTldo/ogO2inWh4i6FeWK3vyzvx1FWpVeIhunfo0d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AgQIE8wFovWXMOldFdK6YF/wl0dK3zHLoECVDoV0VK6EEJrB/wC4N0UxmKas1m4ec1mS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YA4JqEVXbFQMLm5mVQLNVKx4i1HRAd9z4KRCELJPuLjRo8dpYzg6jXRVm2iBY+GJS3wX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ehNkunylveoUvL7YYuN3LDEaaBC/Iq7uU5v95l1YwXBXqWi1z3gNTaxgnFqOU8p49AeM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Ewp3h4RTiLgu0W8MNpUqFY3M2hN9Qvx9zSLgJl7THqOtDBeE4oJurfMqwlWtfAkeJxPk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jcq/s3CaSgPcqXAd4qP4hqVSIFfxUX/VdzO5iAw1gEvPiFfiZC3z0LA8xC3MmrlMFkzT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oYkFcEGrl9n8QwNtQr7ITmNx0iDTMX6Dg6D1R49QyDKGDZ0XQxkvUV6nP2nbBL+IVhNS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Vcdw7DLoMcxYprokZhsnC9EJI2pGwcx+TotnTfNDoekXBax2MqPvCuXkRUrGJWR4ZmA/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cdNtZmSRyC0qXoLGenww9UNGbzG4PzJuYzxMlUvzt2ZWmF8YlBdoFUWAC1nAuZN3EtKq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CgJU3BcOiD3MZRpeZtnUeLgroiNuSPGZQctTyxDaIgsXSvGIiYLTAykqX6IIjshvzAqU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1Af3Uo6XLzzLc0nhlWe5rEthoaua5zBSoE7wJQdArs+Zag5gKqEr8xy4iFZi6lVuFaS7I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2dLXT8DpkfcyobZ3pnro9SwfylQhKmuA6gDlhGC7sfURX7oFXZ3Ah0CCAlo5WSniXTKm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Us05P2gG8LgQgSoED9JCEuOBBD/1NI6kvX3LINWoD+YYtByhfbtdzi4tl4OPUScC7AgS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8zX3OxX5gHEgl0XxLWRrE53O7B+Ii6tufPoUk9lw8J69GPuYwF4IX0i71HSWl0e4NwVy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hFuW7m+iFblELB46XPLiAfmeBgXROKooGHcouoALijMJbgW/lK6cJso3AQzFKyKxZuVH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pVO+SW3ipsCmBpPiDwZQv95mVy1dPGPc+McRLsmS1uOszNMu/CXBeEpsVFGL8sCKCNRLo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yzAICMLlMVmDfLNi8Q+8DUxHNTIoNRGg0LC6OHxgVmXOpix6asv6OWDn0lNIEqllRxwz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WdMaj0rEwtTNy/0K6iChdxU9DIl50buQixi0tdPvyStTMLDkNMF4dHoadDBLbMogFsPE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VqFCoBhHchq1ijDAlh5YXWp7Y28gReCBKGeefcrWAeI9upfKuyIytgw0QcAazcdFEEvM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l9kPtEG6JTZUzYvsgGK+07qqPv1Fe24gTNOvcDZFyZRpf4iuPpMEJt+8eSZWkCWnNQHO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TxPQh4y6xM9YiCrxPTS3PSn3GPiXiW9pxfS5uEwBXRL3KplxroAKJX5lMNnmeOY4edbn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jLE9xl4el0hx0PwZp05vbpgvpB/RHoTUdfEQfFmZIcLj5SDjgSoYgzEygQQIECBPKkOi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Ur9BuUw7OZnuBBDofqIfoiHSpX6q/T5hCqa7SETpzXuB2nF8Slw3ONsMTLKM1LAUylkH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Jf7pgYXL3dYhbZcwwF7OSC8So6fcqi1qXqtM9Z6sRgOcwMxJk1KUiOwTTVXOOMeIG7ba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VxpiyFFOJ4XMa1MnnxCEOyPMqeiQHNKYivEV2pUzNVaEyfzLnCGlMfujV4Fz9RBfBAZ4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3M8atqK7cDECWbba/iJ6EQSOLgJZbvMN07mIf3rrHN5njFzc8zMuYA5mCZfC7i7ZCuvu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jPaoqzvLDMRao2zHCLUNxuLkzghwgpVQpBjOyKBvmW1XMfEWEjpZct9XYmfUy29xvcU7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P9AmPGIxbmKpV3CPuZRYbzKTEGSHPQ6bwOjKhqPMXTmTnOgqC2jMgUOpYUztkwvmfNJw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AhUrV9DKeQER3thuVwIu8eT+wy10QNJSD5jba5i/MHJqpgXBBtxe5uFoOyhGPAd4p7EG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Eo5eInb6RDvDLCFli4obnI3MSn5mHiJXs7XEzSwwolozaWbMs5qA7qVKoSljNFmSFe4K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jy7j4ReACJVt7nEmzliBTN9DY8waOr0OoB25jdkTzDqDMS+Ig30V5dFy4M+IIzMdiynS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6Zhi0wKZgztWJXA0Tv0OCaTihixKn0PSqC5U/N/S9E6HmAzcRjUwUSljBUrMCECB12nn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Vm5Fy71hCEP0vUh+gIQh/wCNdcIFSq6ukwli+NTN8Gk5dRq9EShlZTXNhCz1Mxs8ATbH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OrCUe40P0lqYCJI37zKYxB5gIeYeOYB9wGqzCxxDFbJnYwTa7l3UcSoPhDMB3ZlmpVL4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WNwTiXS4nGIeGIO4hVs0VKqoVSWMwtQ3GjTVWsVCOI5xHVUzuVwlZcSwaLYLkMb9syG2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mIsPK+SDPK6phy0DaPErmqmb6Xygfqxmsds7y95nmYiPfzHbCaCWaNEiYwAN+oluaygV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EN3GmE0oHePFzFy1FVRZcIvO5leUKDLBXdstloJda4/tKEXN0enBDEadFNsHRIiyFOrB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O8I2YdhOL9GofmedhYiGtYahmFil+YD0BiViVNpkdRDJHM04lo9C0Xyg3NRuCqYC5Er6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lCWSluW6jPBOxcbdumxTkriOdLOU3EiTtbKCaDAQuIe8aRCBKoOGeYi2jyq44bCtwXzn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qZdyNWwgm1qkMsy3avmM8LmxRHcGJlm3PS6Kj4Y4LjeqU5iBliF5h2IGaB3QBgD4lrhj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Sd2dm+sTWoncnmfyhHlJtXACG0Ooue5RJEOzMoQV/CFxQom7x+8s5I7EnzEjm4ZbYvRd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TWtxehcHPREg3pQudTHCo2cSmil5zMHMZ+zM1czPdmoaRMN9CYS+3UDNT8KGyM5Crn5s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Jh+MExE/GYuXVUCVA/RzPQSM94f1jpbeQij8FipX6eI9SHR6j/2Mxh/bqV+NIcTE90s2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BWOIrLniV647qApmpk3qZb85LmCOWUwLmWXWiI4ITANnEBUL1yRziOEsfmU71Eljlffi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W5JiNS5gRkK8TW30Cwe5RrUOV37wozCq2Nb3AM7SmwpcVeGUc3CoVwYZvwmTJs1Uqzuw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t8ypA2f6gcFEIVorCJW2A0S7ixaM4HcH+BKGZhmGJKN/vMAbfEAb5YNBA7tTIsn0gmm3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V4dF0Nowmas2d8IKY3WLlzSYscRWpd2G5vQmANTV5hwe04Bwv5lW4USmqU9zO85r6NaX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pnZ2w3rwnpixWzKHc+5+UEwVLv1E7W4023KKTA947lWeqwO7OBDUqclQrxY+FiKCL3qU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j2q5a+5OWX1mAwyNE0wjudnSsWEWJ1ckNx6iUdM8ytphd1HyTJ8wamKDXRtOO53D5Z6s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pmR8EsHkkqLS19ppofmKUIeC4VBSBZ5IFBHk7oi7EHeIBzfqYK/UCjAQe65m06ioMISP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gkcaZhgTtHbsfM7APtHWKnDNkEsGoXepYAgzWGU5G4GkB0suP7YsiXupfvKVnESsyo4u9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X4TvFO6gTDfmAd58TPRBtn5zGVd+qE/DMGDHxiozj7NMBJRWFeJjxmAxY85TbfXkhtke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csS8dKPh6avEuLBjdYlyyONPMPY+YRpit3KTBOM7iWallMAfUpjRtdsGKN2Suhphhdyx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lV2Cp+ZHfVh3OOi/RTMi7x9QObnog30CBCEIfoJV4ViinFcf01KhLZ5obk5YcnOYf+J0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5pMrYNJcxXoUfaTuanOHrAqaFfJOOKrt/mGzfdc0rSVgpNPMFsqWdphLz2qUaX8zAoa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Iq9niGfUpHaoBjicTEtItIOlzPwBT3QqmVU1LWbQ+QJoHXMeQdyg82VDmMwrMTVV5iqF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l9wrslphcTg99y6bi81TFLTLFC3gS8FMvcxCmzO4pV3g2UzCGddkxTNRzkCXWJcLfgIX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D57y8TBziE5qqnJM+rTA7SYCOwQ1kOg7hpO704R7DvMOSCQoy7xnMfQ99C/MxjbceYHp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+UJAeeJXeV6vZMrNbhX8zMwtzKb6k3LIlPaZD3MGLkDicdA76LHr9EOOjYmQRZDal9zj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tkdoPZKeOjHwMvUODlQZWUTIqZYdVvCZQDv0vM2oKY4NMV4TMcy5CxLNxlGMZiGpwMqw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QOUpA3Hjkur0gL86GLUjuaUEL8N3DcoyKjZgLMLOUlbRLe2HdIKXua4JxU+JnBf9Rqqq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r7zOCSiiuPEBtcxa1DSkAnPiPOIra5jjlFnMvHMYONxoz+0MrFczsJlN9nwYjW2K0/Ms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LrUVYvN6gDAj/wBLAeZguGagAAXZ/lLFA8qyLVs9Yqh3oIkTdD6EpeRLzEcGHikXOQiP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8ppPvKo93j7WQ/2d3LynPaVyzAx9QJVfopzETuqCyCtzhgh4JhRmgUCG2XtqPPQcxqm6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5zYhr7j1XoGOw7GNs5qlQxBmVmCB0P0108jle93w/SdSYx22yPTLU3VviH/iS5fUhCGf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Hdvp5SzBRLHjtLoAAoMuJVj3sGOVlCvqCXA7QDqVoxOwxRSQ58TKKHvlUsyw8QUbMZ8w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EoWb89BlKvXEOxULlxKCue8/atS0UxTx0Kb7wZt+IVCHz3iGDtKcFbQMT7mJqWfaVhyl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qLigyQ5knc2WHASuZvUK8RuZlwSr2S602YbSpd7EG43FW4mRW5h4jx/dA1ANrg7Rw4Ls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9Q2dGTUbLB8RTEOIS27uUTuX99CazEJlUbs5i7YEZSsT97mWr4qOx/pc4/MpwQiHarqD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4IqHvMhDvLVzB9jFTIqJo3DtNsTVz4i0OWYgITL2TIOrxHfyhiIshpnD7RQcdRiJH+XS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CZUuHBo0JnF9HQD0JwxOkTauvTpuXU2RS5R0NYR3C0ylUzTFrA4Yx0zc7n6Yqhd71KWs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aB2mQ1cXZLirDtiJwzLxWK5lOGZHaDiAK1+I/wDEmCC7gFaiqYuqE7gfUvFKviWdr8VK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YGKcEVa3MHcMxYyZXtMjIYRFm52JcuoBMbi7T7JVw16nLn4mwiZ62dyJclxdYq+ZxU7q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9x8c3iO/PGWTnrj+CXy4TSMXL3w/c+cArlhBBqJBXcqW5TRKsEudse0xeUQ/osrxF5QL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vO4aY/6dEqpXFrL+BBITD0a4jFDZe9TTDGyDjVw0ZinQLhDLVy+XVWmQazw9zZ0Ccbsw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ljrXeX0vp+HDxLOI2txR5M9Agf8AkQG+CR0VhZ4gX+g6nTtbT8ksLvff/kfoIQgneX+v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EWiZfAh6HMXlg/mHEYMKV8tUyuijzB2ojVEDuXuWtWGYxz/EtxZhg3C9s3icysysTFro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zQJQ4+5lguohqfVTB0sM5FEAa4OzoOridx9R3ADUVGBmBccsTk4lkN0zdTvKXuKpRoVi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AfcVLYAQckOB3BMruK1D9kSKu1INRrEQDds5qCZ7SmGpdm3ylFosIbAq+05GFgOyPk3a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FLMzL1MFcxnFQXwe5qFeZTDJcSqA4KloJ2I3vmcJpzNTLXv0RUUalDUFWGLLKzDtJ25Y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ktyIKumfrFm+ZyoGEoPonKpVvEpqGsQ2LxhLUuCZglxikzI8w5e5v0TYgo/QGY6nMTIm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5hc0TAvrp8kbnUTCa2MXMrEGYmGb/os0qBhOdy0uO30B9OEo43EHoHTBm+mFu8TVc1J8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SA2+5h+CCtSpjP6DzLXSwm5g5j4GO8sQB0uIhlv4ZecEu1R3uUM8R4IhZqreoVc4n5eo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dfwlDDeNITTlzBC0I2TDcXtL9E80Cy6KEyYvnqaYqqcGZghfa/EZ2fmF4Rvv6ibCJdMC3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ChUdjqYwHYxTfZMX6mn+ewgwLXDAhLHFbVKAVn3Ko98AfqMIPxcyhxeE2z8RMyhf3aYh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Sx2n+IY5H1NYmBuOYi4/7CdJ6YM5HvvBC0JNEPTG9EMNSjxBmUJ39QOVyx0vU4tpVsKK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Jup2miPobQRYpi0pye/0gGC4vtD2yuZn7IKfQP1XL/QRZleaWz5lnfqly5cHovpcDkcH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0vHSpX6AgQCAdB/5rL+s3cu/qXC7H7Muw4/nDULlo8xZYal71EWubfiZYYsqPTt3nKZm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zuUab4m2vsVNnd7MOTwTLgimF5hlqcMfMcHMtVpzPlK4U21jMyBcyFQFnGAs7xVVm4rs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OFieZ3bgYuFGQe5ZPBpqX7QP5Ub13fE5Rmpz1DdHPucAIBeCrngM/vKPBS5an28zN8Co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Qz5iRsa4QMGoCG+A794soX+0Be7sgDqLIwIdUGnaxLLAkxMcC9XG7/KLet67XOYFseYr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WPKR3r5hKpX1JYyxmI3OAZamAeGood4Y63Q1Ks9iGeQ5eZWY8czJqGfMq0lSe9no5n5S8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hBwzQ9oad4Qd9ypbkzC5O5he3FfzjrNosDomR5h+5DcIdGCOhLEi6OyVdBZenlapHz9A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hghqPSGZrAlPQzil9ptHoO6Dh0Dm4NmYkzjjHg9RVDjmRN+tbjne0d4DWvMo3KGHwXVw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8KmrXfhEiEgLRYy5lk8CV9b7l5efMz3j6XLDb8RXjUXDMLn+IaxHFwfMcL0mBflMGQ+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VIeZUxg0TMRYccEpHm8iIAS6SC95eD6de/tBbXuFy+QB2ZYaFuwqIe56nsfcbuD1Nkcw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o5wMAAXk/wARG+PtAAKHsjvnyMwgD1xdxGOvOLnyHWIZq4UYzK5gMtDUTfYl6jdlZZeQ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igrOxG/9txL3K9S/ldQCmYCURrXKGjMKjX6lE9wSUKiwA2l5lq3avqvRcZqhN+nGhLWs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cD8IQgcd4bn5KfgdD9Nyn6BcGXKT9iVP4X+seh5O/wCmR96PxDrUDoqV+h/QDof+D05m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NBBM2C3yjYuyuhmZXeFfNrXzmBWJoUEvVsVk7TC5eZa9TAC3vBVv/ZgsY+ivqZmYVW7h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VL6hXK4i1DIgfcLp3ZLx4lQO4d+iKrQRDNUxLTYOGX7VLwXEcVLNFubZv1Fo1cR3zF6g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lhHu9Rgoq0DmWyIyuIDC+JhAW6uIDiNGKaF/fY/ARlJttjy4NMJi82/ab3zBW/KC8EWC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Nxx5NBMDk4lFk0kVoFZK+oyKoG+8w0Yi4xmVUN3BKURCpyQW8YIEGz6mTtPcTKLTaAEZ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FqYQ4csUAtgFe5XXeImVDk6mFSiWrO5z8xCxOYanl1SyvE5goJUPEz95xmIMalQ4LcRo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UYW0jy7VDbcNowoh1engzRFVRW9FRcxstXoKvAxzGSLE3TNgdBieHQOj+jHS41xHUZ5H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Wya6Yk4R66S46cJv0sN+t+8DeYje/Ryw0YQaK1G+GMUR8lS6sQPjdbMJK7D6E/JR3MGq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7QXM9EwWdgpHpgPiLhiXmNC0TxamwWA5GfM0lxjsmYANMulkvxOM9C+k9oo2PCTOMF8J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6qhwj1aYEa8ahaGsFarGX1bzuAv5pH2ja7pAoubaEWtWoWjQaNSrgZRj8Eq3aJwIeo1XZ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HwZqb2LgvqDSad4FdymmLh/ZGZU17sKjLsMsqbP8ZNX7NMq5qUG3wRkAvI3KW6Xuyi3H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EvAn+CMTArpKWPe6gy2qdYmTQrtDNoc0xCcGkQ2sH4m3S4m81hgTbPwJ5fLGYrB231A9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nJMdMn6Lei5fmXLlwvtBdpTLOUhFCL3JmSjSxHclG/vn/elX+eeFE+T1H/IJRyPsr1FN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YISv0H6glQhD/wA3Uyk6IQ9q7sBb26m28/tMU1aroaEQ5Nn7F5mJ+T6lMWSzb8MrsxMI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iW+JgaDJT+ILzNX4mIb9S/zxCCrEHMGBj2lEM1BtThl2vmCqxzADIQy2EtYnZqHBYjRY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XZuF1ZuBhDkuJfDPBKEcnFyhk+ZbdRbnBXS2VEDtW4glHQNfMRrDiIg1BCWsOhO4XXMt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ULeCUzmLlwiUbZFWxQtPkMalltI0kUrrtMuRrNmNl7FLmVDOqIre5HYlMi3SpVm8SgA4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4lXd0+pjKZOIpt9ziN8xipuI8sRT9mdgPmObYxP7SR6jSalLQ7Lg3MkvdRw3uCkmB1SD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2VtMqA35liOKmIQFvNTDjFxxNoz4eo7r1Dz4h1VGMMurpd3TnHuOKeArQwSZIsxR3L6DU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hjoy4r/SDM5qPTWLJMZFZ1NYs9Td4p+8BscTDqq7TWKfMLMA+Jdal+JuDWyQ74+ItSOB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WC7OUwnijH3O5G/apTdz5dBeh4ndQsDcReIoBbqWeIINrqWJBFNxE0W+8Ljx0XhlIUVr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maxn7yKIeUA35jKceQp4nwtZaqqRRZjuzcMd8LR4CBVHZKMoYngvxOyoyN8J3Q9MPZ7g8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TC94iUkuX0XcuL+Yf0WqXNSuLgpRVy2gNYZyVPaZdlkOoalUwcuCEfaj2azA5mrpizu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xKot3gbk6kNdKB8GOXx3NQCtnuPYi8U5IlaPoP0JvyPuf91in+dl3K+5b2ZTx9EP9JDe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+0/6k8H7n/eln+0tW95cSoWB4lu0sh1K/wDEh/5sWanxC+CWOEnoZajVj90pl5ExIdQl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9kIiNEPPMy28y2mZR8zArk1KqZfDUBwNDL2o1KLMwdqil1XqYsjoU8QgybxE9hQUNd+8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tgm2GiJzBqyFtvzPUA3dCsY3Bm71GWz4hFbG2ug+0LEzzxacpgza4MwTwxiZD4lAEW2O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LF5QrIwLggouKlxyStii1RFgX7Hadhc8IRFDatNx7/xO7hB25YLbfaaj8wygwLN/U2L4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RKdlmoW1RaUNXHmcUyYvkiuT7MCvNGo3KlYThwyozLsGCY28CGAHCagSthYkpYgDmIDc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9OqpRn7CbQ3BXvDWLq4XLlYMrgwyy3DVwcEWbptFmbWG/umTCHXyjP4nEqaM0bijxiYm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srJhHbvFjrpucOh6PTHXt6BhUXoszX9Axj1uMxMRHrobI6m3SzgtURGrA6KDuSxz+las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+yXP4jA2o8FfmFP1Q/EzxFGmUO8Mcov3Fz2g4j8HQJnjJ6nsza5ayurXMkArCRVtXMdn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/DQrShA3LaNy/7txUCViNAiPAxCcosLpfT4iGErUQrmUEplPQdmHcZ9Ts9EmR9w4YTiOp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ZWRKguXjK5TLtKUWpmcsR3Rhtgaaa4jh8QBeYf8AjhC3wrA4i84hd5gAwfouXONFglWv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2J4kp4zwZ/yp/wA6eAngge0PGBA6YLLiKO7YlO0OhSAgO0qymZb6NS+l/wDgQh0P1vR0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CG2UNWCvhuVu5mkqiyukriU0KtXzbEOCViUSYu52NTKCrhWpSDay8ZlcWzyldpsvOZe/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iCsmZkL+Ig/aFp5ivKPMApo8QYxMN8S1JfCj4gAoU8EOA49wVuBqu8zKq9lQdVTSX0wu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F3IbkOiWdSshjdZcQuKY2XySqONty3gHMq2lNJizar8zjugIvzEnmxZIz+YBZgRtHPwf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OLYt8SqtNldsas54CC4pmDvOL9IFLiWqk1KyXxEg0Z4lwbdY9TYTNupWiuCXy2QNCIQ3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hXEAzFmyvlx6jU89I4dQ5Y27iNErRWS+WiWZWrJvAsfZjg8wf3ygeoLtU0Lcu7DBlHvM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X1G3zwg9CcEe3kgGskXw08W/mMArLVTElbhXU1QJgio/j7nbRBQJ+NBgNdRZmUehjz+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RPQx/QdTKHUYiZw1+kWG2GGniD6S7ly85/WRh0vv0/Zlz9y4VezhLA+ze31A0D2BUoLq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3DFGOWaRN7xO5UWLKY+4sZiJa2hpxIbWMPifvJ+ASxAK5ngOMFB7pxEGCahRUafkO0XY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uX0uCGMMPxiLOSvMRV2RzlHMXYvRiCMNMqcR1L3cHvHYywRYUdthppgZzqVlqDvmOCIB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srO8JaGu/c4m3TTN/SMXPiO9xsulw6BA7yutErpcuXL/AEBCHUl89ly/t2/0ECC4QJt/4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U6n6tamYdxHSjbuEFlBwEui4tCAXwFs2leLE2sresJnWqEoydbWaG9yvKYLG3iAhneGR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Isd3wlEwUMYTbLsYwxbrtOR3Ltpanyepma3LuDjcTbmpku2K1BjjzE1XzfQWi2XRbPMG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zLkR2K1U7OZZ5DfZ1ED2tGcQdQ5XwLAllo4xxMhWpSKANJli2omRukCtMZiCZ0w4jCr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6hS6ExE16r5QzHaMyx5A9R0uKwHEA4wcnM8Ru75iu+qg8mYqU9y1fiV1JoO82MSmjxUx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j7Q6AhU4gWw7m6o9MnIZ5pYVSBbJWY1A5CotxOImSZQBApDLHHM8EFEZbAxMR4nFMNzM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bl/hzN99KhjzMrSm3AuBKiS29ZfTiUyaOI5hS5re5M8KVSJDYWSeGA3ZK1iMH7+SHSws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m49Epc4l9L0P6xjClXUONzMzJyiyzfoJQsDXqCPwEiur6YKxhHmYKcNWS5d9bl9Vi79L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5ElpT3cfmZf5cT875j7njUahLHt13W2X2jncuk7SsvMEBh0GRuIpoczO0/eT8UlHE71V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3HqJvk/AZoHVugA4auCgIS+j+i4NCsJC4E4Z4OPEGAoTNCbRbhzA6JjpVysM5hKtc7nq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BySqMTuMdoqxam4kVa5e0zelxxw6n8k1RY6rR6BAgSv0LL/8AgdDoQIS4Jm4QT5JUqBC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K6KlSup/6MzfdMu70aESvnoBKCk4jHZql7x7GU1DCg9j9xBUu/wVKqvjfxMoPGi6M7om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goVdwii7O6owrCI0x8MMUmJYm3dH7kGN37idCWd1MCJVqzqPATtiWa8zA1WO8VBZvmO8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yajcBcUhk9xm9EXQ8RaZ1OxBpEgYp+UCTZNJbIvZSp3K7pJdUI83zDAYIQvEqiisvmK1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JUPcjjvGnEZwuOfygVhZ7bIjWFGfHeZdsuLhMHl7JS02omdW4WGJzyKlKKk2FyvExnNR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zSOHlijMe4PzKjKLXcx0phRM8C13MaczFDFjXlNYhJLfeO2FpRTEzP8AEQd+h7CDtgxW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rbwaZd0l3cUCEYtQ2IkMWWAU8RKSNZIA+V2PDcRAl4RwcdG7idieKA2JhhMWuyKDYYix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x6O+neVjpro6jNI9RYx6X0ZES6UG0o5jVU48x99znHl1+RAYJMPzkWzCYND3+kz09Ogy+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ebJyCPN+JQ0Wj+QksqCR4XiWY0LkvgL/AGnzSP4IFahwKgGGIUVrIseJ+BA0sbqZk/Bh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xZzFl8Eehj5ldJlxxKoM0cFwwH6l+Otw6HN+aCqiinBDmodJrBp0N2E5yqmkrozZzAyG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DOcbn0TSW9o4sinXeFGpUOAzMGSnXQa1BeYk1mqOYHTGpqBA/SsYfpqVKgdA6EIQJenh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ggQOgvrwldFSv/S/14x7x1LgGjATNNGWOk0TEuAaCG1fENobOSXQVNUvZhh1y2/iZ8QVi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QO5MlIu0Ea3myBrmoMw9xtmVS6wzNWxcK8oVa0umd+IM9UlVWZkqmfOpVPCSqAouMPhm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xFV9zxyjgjzeJlyMoWImfhqovCPvxLtvhlDgOYjyGYqV7GDaWLSc/DV8MHvGrCLFib3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fgZuWtHuXsp3qYAeQ8wi2HzKVApz3mgPG5iVcYZTCLob+Ut1qXffNzifEpmytDmZ6i40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oea6dJrMDLFFmHx5/Mscq/tQKpeEDJ7gO4ILEqazKRiVRoxMwNtRLGZuuhhD3M4mdawS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MXd9wHEBczXRj0eJt0WZZHCpoHJsmFJKa7MzipUyyMzbSSh4+8EPZJqDvU1Y9R9LczxU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XWTPulgRwbMcEdw9Hos0/Qygy8Rix0KKMer00NBxJRMKlfrMPibrjjGOb1K9OyUZlDKa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h9zfBCzuXLvq9dc4mgYt5iij6n/YkdO8kcPH2P7o2Pd/w11AAPdTDXdPZgouOJnLMEA9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IX4Q2mt532QHSVLOKmx4iGobkAOeXXpKqNJTk8xOU26BllOfL7lU21lQ8EVLHEvGzodb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mMA87RmPYLTub+gOJgxZHRR2P0Dpmb4hhzDzLDjHuOSy4+ITyHhGCuJdRqhzfHmLRtq4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R1NDpsYaJ2lBTKgQP0MqMOldAlSuggJUCEBAgTv0geYAA7kqV4gQwg6aZgx/7n/iQpCm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5P4hbrvCAUzWFl23LfsTf1ED2LFbTgzNoVr9mv68yzsyK9prdmbLe42pxMROblUcShGoo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G2bMvuK6XKOGvcJZMZQKGblb/CLri4ANfcutLc3O/eO3z3iz3g324lUTRf2lmBnDZAXK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nnUF43D7ugA0QLixdW1LsEpvklodly2XVz8CaYNm+Soz2Cv3FUGp4uaHDzCt93fEeVKX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N1cYK187XvOZWf2gkvYwEbahUO6iKwdksXbZllnvNqGyYgpnmbZc3gzlNI+JUMzIpk2E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oggB3e4bhxdmFtCxaxUGalNRUS1sXOJLVRLBcHFGomSGlWpmXBkzNxUCxM53uYnA8snM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63NSK+ZqBI2VtTJVtPELMk1Ov94fczBjwRYiSosOjkZzwWOYibneThlU5xQQzNTUep4i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RdRj1ZlgmK03BCVMTsTKkxstuO3qbBC0S5yHdzKse3moDPaEVZVzJlfcxOdfQuW2U75S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6d8oLABAIYf3tCa/ucSl+gmf/e4VG8d92PeWXEGnlxLmupjBMckQoLyYYVx3FKEsNjkc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OHYwc/dn3Ccl7QGLKYeL+NuOC1sRs0vB7xketZhyy8G1xsR0q0ZBhprNfof0EfIRVF1H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+prhwMRKtuBRjpqm016stVgKMZXnpeGyK+qzFt7igAGKTcQXUBmKKeNS93RpQRzuaRbB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0uiDo6hpylmuqnt+ox49c/QR4vWJF2YPsy/aEFAPjy/ET/7Csz2zqHQDoyv/AJp1wJRZ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46KtEZnGndznE/seJsewzgg19IASefXENrtpM+VvebgS+EZXhGserB7MsHUScCzKcQP8A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xzPcWPCbUzao3TQnx8wmA3ntB78ztfeHJz0GO05Zjiwy89vEbQp3lBckFZfUat3mVQXe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23cRVLogZg4JQ3y7QPcSg+58AzS8TtilUCprkiZWspbAABpaWjFX2hU5MZyzmPgwzFpx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r9gQCgL5/gnZmouzGZc8705HmYMBk6zcV3NJrKjpFLENRXpmX80IMIDzKOb4gvM1ZA4O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IL5qZMR6t3K9JrJoo2N3lOdQWGiHGdwleIBXWbmQMx2V6k7Rj0uZw3l0B0qbGMfsP8Tm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ZSjh/wAJpO+0HEyRcwKM9Pf0N0yQB2GnchusOf0TVdHPW5mI4nfL6FroNIvUY9GOotrU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QkuhmYSvAletPMpw0wzmD4xH8KM5v8Rnl2hJBN3MYLH7fBzD8VeUWqN2hUvz0srdvuXD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ZpbPOEF8flvzMkj8ZJZ2TyYIAgAcdWfmUl4jm8p4Xu1FxtWcj7JhUpzmMvyNJoVAVccA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78yjsSsRQKEamamgMms5lBwxvsZazGdB6X1YMrgFlTzCyw8K3N2s4Um+cfquP6E0QCXg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LcCL5zmIdugFKYRM1rzCSyMJVzGXEExc0muEvMcwUUxxhjZd5ns/c/rYfoDOf+0S0sn+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y5/lnv8AhK8v2J/zk/56PEP4x4PlhH+/Fv8Aks7i47MJ3mUq7/gOgTohB+g/UrrX6j9R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YvPG5UNflUSD7lIr/q1MOBX7ImOypQRz7VGJA8vBcpUbMTzlr92omKZQcEQTOPEfKD2p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4g5CoYpasLcs1sjWnZA3LHuDWNmXa1PgmODZOH7ErhLPIXfc1nEALkqZwlYqKpJtyWYF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27TlubxFhm4OQkDiB3cEwIuLzqOpHHeJX6MxYaVb4nDiX2ir2zQZeioBqDy3fMoMuWcK3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Q3l1xFXgj3UXL3hW6vO4PskixZFaMxxbvzLW2BnGbuFVqOYbKLt5mp66NWPceYsy1mhY7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IbPOGplBY4bCRfAgI7HPFpRTUErlIWJziGdQl3PbF9MzkblPDYPdIRlgXNJSb/Qy45B5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gX8/7je/2lDsHMwACGCYgeLVZ7w+ZnOklbjF1zDMLNnRu3k14lScYDE1jqbTSaS8/wDg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WBzKgVMXXMol9xxxjHcAr3N8iLU/UsMUgdWj5mTe8VcV5SeMPdw24BrmEmUxahZhlEPM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4mHQm56xLTUsyPkRG8PJCUOly5eI7xLZVVuRyB8QhjudVftbxCGy7UK/wwoXA1feXNYNQ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juQbwV5XABQB2OgoJlVxLnuh3ZtUv9NDKlTAXkUAZPgDfu4mAHw4m64RYiPZC6zNo7/Q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mnmFg7iLisTALPqbCBTv/UNBbfuUpQA+puQIya6DUrM1AbvFYdiXununs6Xunu/Rm6w/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OHj6SPI+2f3vUo/0yaIHqKVcECEP0BB0rv1qVK6P6K/WSui0TSG3tKx7jlQWPeLwWsBW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D/dxCngDf1LxlkZI1l9BXMyPNfzHW0c01CIzcG4anmK4IoWslUW7uUwAxr5qOReY2OLR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0bZP1Mtiw4Fz6ImMMJwRij4grhSniJUo+ZbyPLB0Szo+GN3u4FDsxMjiOsrJ6PzC7tYY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DkS5RRA7amL8sKeUKGS94RWP+QxZpNQa04TA3d7iGWbO0q9EItOrlvVXnEqLCTibFaDm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VyqrYXSyLYEtEpwt5TBphFTTid3NzRaUmfcNozG5smcLLFh+pawGDUbN0xCgV5hCwwni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MQA1KtpiuD4hCwxmchvMsdLqao8XKG8QOYbq5iFlwLm7BwyrLjHo9Rg+IR1HG/2kov5SN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gznXmX2a2T+tQwZz2mbMd4mjpY5XMHSrImIIV+e8ujNesZ6CmXVe3r4o4NQ671Z4sQKMS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lcwijGU/YzM5EExdzsYisghr7wLnfeDEmHpc4evcqeRKBmOaanYB74hAzbMxHU0x7Jyf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FhlUmnict4Y66eYMZc5hnRMX01ipjb0LH/g0Hv8AaYHSoxKn5RZl9a/QIFX0uWmt5wJLh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ubZh1Evp+hmwXch2rERmyrpiBGy1eWBNwvvFEAuIZDuql4CainqgVDa0fHQ4lZbi0P6I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qVKlSulSpX6DpUqVK6KlQV0EOh0ehDpXSoy+ikU79PhnxMzPSpXUOuSdF6008MxBXBLA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xCwYeDMpBuHZgJ1xn9mcRyEuDAUGdPaB0R2dmJncKla7X3FwFc+Ji9TUNfwmzKYDsRop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jHBqGNamMLzLKzHAPymab7YlYMVNMwoOW+bmZLcYuGdRVdELc2ulO5fiKAbs2Ed6itxr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bv6mxoJsj7TfZ6Zmua3MHV+YUKb9xq9zIBWYlAytmO27mLClOL7R7tQ48xpKrDma1/oR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pYGo0nUcnEats3vLbYA5lB4MQWwtoYEut67zjkJkk/BAKfhFhGjhr5RmVy0gpm8sa7sp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zYvaMOVRbzMNtEKQGJoTHOPIka4anOMOIBcaIggTbvi4JOUIi7jmWhly1mD5hlDRqCv0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xylV4xK8Ws6it2gr0QmK1veJzFmQlBbwXx4mEy0g6ZuHEtmLqlz3NRUcWOug6HXSbg4i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egfq2bkegqBiDqFdxVcyR5j0zWzNkqbYCyZMMewwnct5lnRp0iLM4hbVXgYnG3zOFTEI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EQ7JlQ/4mcy+SKoXxbJHbFHskLruHYkcdTxLhGfuj44QvvLQBLLzDJj9D1L0q8WSj20d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bj/4PWNe9pYI5jCyPtABm9hHf6Dcdx6uor6MmsQUP2mFEXTVxVR0lmAlcA2bhQcuWYXi5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iLBQmEXBv6nOZ+705i4SGVSpX6Af+xApXQJX6EhLgyzvES/cXhhfBL7CfCeT+JTFeWe7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Ur9NfoOhu+6VL49mUFOcxvMjOJ6BGdQRuvmLWsExmMn1KHlf7Q0Sh0N+6MHJTT71Ktze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Ykx9yrN5m4tD2gK8zF2I+o0q/qowEwwQKFkObIqNiUOY4g12zMFYWYxABoIapYmcYIQ3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mm/xFTFeLmHiUNVljmnsCU42VzK06+zO7cV+XePAENVeWCUW7JYHzkwxFH3MPrlxNUuV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A+xNbeO/UXSL4loA11FYNF7zfxzLU4edy1VnAmzB3Iy3O5TGxF0E3muYuEpVltol49uY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SsH95+5OJymRgz0M5YpcxSq1BmGUXSVwmiil95XhYjVvEBi/tHgfiDyfURz9JdyPuBaF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1LdMeJGK3zMfk1EAKb0yo6ei59RmkcurGaHUYa1r7BmZ1qfMW6wyyluYd+Jx35FQceSL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voH5mKbpm6H5WlpL6LRBj6TBLwzbpaEum8M46z0eIvjJSIZGLLMEyHjorfV2hl95cu9w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F7x3l4CB0x8kfBZZ0vVCDHhJ8LOTTCOPvMhizuh8QxcTQkw9YY07BnLBElPqiudwrS8E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CLVBiyaVeYoBYYXjH8xLoN6hliHox6FXn94YduC5ZOxgynl/4m5c2xDp05tqX3uS4s+j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fmXeJTwiAHaIJsXCrbWm4usOFMELiMS1l9po7oQT8OGzy5lk0QltuLmz3OIbjth6Sv0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Elfov9B1YZUpAO0A7QD9E/SSpUqV1qV+mv0aVyyuI6GZQRznCMsHs4h2N6Y1jD7lFv4k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9Q4QqONLmbU7+qCn3l/eLmVthKviGckVrzKF7tyhrjtCECS5NtlRwB6BTAQzzfqIrFUS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ZiO5reoMT3L0o5uZ7MpMJ5ZidzL4oqKqxBsb+UoAfZygKVwdBgsS6qCCWQsf3JbnLG2H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ywwr3lLWGKtvcBBroycw73RekixoldYBmk4V9+WZwicd5gKwTbuRi2efEKLQ2iC5vyDU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9JUo1XNUxMQo+YAIJWqteZtnHQbuHMuJuIsA1qVN+TG7FJpBFEHdxfT+pmsBm2+4FaKQ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QSkugmQ2h1ijjvAZ3LweYFGtHSFrO5Kyhc2zOXiMHRiot1MGa/Q0K7us/DMPgNwla8n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y+4PwywSoF4H3OdhJZXmPE8w5mLzPHKugKIkyb0mLmGEU3jlxDBl4Zmw6ChhxNOjfrir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xM2TZM36FAUCWcT1R1EHtP6yPcYtyxL2sQ1YGIOY5LquHx07tzyw8pgxzwzkp+Yu4Rx0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2PLfUqbshVEw830EIhbl4jdtO6cT+Zvuu8Wc4ezLRQ6ufSG2Zr2IVYOxGbe8iEVKQE1K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HrpowaqDjcRS/UyP/DQVTSYqIql2ARqHiLmjD9BBn9IdQaez+8MkTfabHiAFMm/U8+GH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1BGdBHU/HgtOASs30TqG4Nv/AI6pX6Qlf+ddBroSulSoOlQOlfoelSv0VKlfpFrsx+h7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Svf5JFObgJO5LQ4UWcfkSl1U2Ziqtt/LKvCAgDTHzA+kqtRq7Y6LSkaUcszZE1uoU3nE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pEL+wi5K4IYA+5yrtidiAU1DtGoKPmG6baY9nzKN0VXmYY06qYpYWOMO5e/3mNrp48zl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EsCbVljQFXENWXH6jlDVxFHWiZslacHZFk2xwjl3Hp7EyKckO7epmEzb77WWVNX98rbL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sXwvxLZheyiKyOTjXzBGWF1r/sqsvKapPc0Fhy9poS7zkrn5mzq3TBzWYnkipKBtZUAo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KVxZZS+hoMAxRRTCMV+JWsCWfaRncDiA85UpMnQjmIovZ4hll7xKs8JRojnibRwmHQzO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p8MXusy0PaooxV5R9FgONzEnYjXuNs8HiaWNadop3ySwTDBuDjMWu0vuZ6xN0y6mm0yR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AwmLjyii5ZDL0jXWejqKRwSjogomHSLMys3xxQ6fPRqVEqJKlTD3OtBxHNyzme+Bvno5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vsx6K344gtk4iHEK9zGpHwzsTMd4hfUvoS5riLXCDgpwwkvfwmEV4kKjnSJHzqZ4Ld4M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JuReaYpaccBjkdlcOAPco2FjU8ov/AxVMZLJn2/NH9o4N75j/OGv0G4cTaPV1LKMVE1E4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mENLgcKZZfHymfmZbXEwJVdyIQufiQzt5l/BDae0UlOZp+jV1r9Z/wCR0qHUVA6lFSod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0r/AMAldMCCqRIOluG8RkEqai8eeYs5rcJH4qd075rKJyARASsySteLRftlapYNjDNg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MyucNTIGi4rBIPZgyFwZlehcXdbli9n8Q3EZZrmBH1KlMq5TLzLCKaYM9cQOYasyvEoI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rkcyjVuGOn7RK1TzCqq8DMrirEGc4I7tUc9JsYx2j+9He8FuC2w5Bf2j2UwrB2mTLjmI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a1YWkBFNfiKgs+CO27mNgFXA5Fu7F3wdpSNQv7hhge4gc1YSKW1zEt1+6VHJZ7mRz9Rx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sEHRqO8EWJSLMTlKmQsEhC8iIkeouCaoXVvKjiLvFDm41jObEuW7YdB1uCd3BpcQmE2l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qvEAwq4Agi2iInC7wDzxm5U9zEXXpO21H+H8x26O8i28r5riDfPdoHjoMh3tqgNcSlS9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0g79Peyk10VJU14bmoZYdQZJjGCLPSWCCDibdRj7SmjlghGa5QvT3y93F1XL89bnjOEu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E5dIWVExwnD7g/5IecuXO9AOFepqG/cyJ8laU5lEF90C/oMQ37wlKUcV/UmsHCzQ+SML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D3MTuw7ReGLxAWhIWlW8JKwsxAGtkLFmSH63NX6s6PGf0Op22mOJRbKGrIvdcsUTEal1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WKLLaxN/pHUNoi0EvE2T8yaTW5VqCNZlf+Rn1+muoEqBKlQIECVCBKgSpUECV+tP011q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QIllNG5cSUtm9fwx+ecmBGVDxUXAFtSlR26VWJjjph3gZvL94rS/uIkWHfZLrbvvNmVY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eHwGO0FBkuDjmbI4vmPId76b7EDUrd0NS4VaYuNrxXmCm9XEoxIUMbLhwm4LHIhDCL8w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0VFRiWnBfCk91O2vmKuqYcIAbZO8XTnoAVjEXsjFh1m2sy4bLvERVbhMsMPlxKv41ssw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hWBYThcuShxTcE4LEK4x3iq6enMXb8kTW/uG8C/MNDZeMMOBRlblmMKOx/eXje7HcTQ/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q5kD3Oms5TnFPyCFz/EqJiy6IRePMew4g8Np2VSgqH53MkZTzFoIq5rcstq4h1Up8krK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A8Js/aCHdDHmI3BpbohqsneBsLTh1C5Ro4lZxqeuZP0bqXF2P1zKjUKTdPP09TY2G4NW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5gZEIG/Z2gZXGbu+0qAnAy2XalriZmLzv8S0pgpCBKhFxM3SIOhepJRCSsNwgg6LjpXe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IcRnOphC4dAwgpqUfp8Dv6HX2TDARMuDKEyTIp4bgxgs1jUpNHZcw3iXFot1Gxk6Zoc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IZ4mxr2mEuoVjPcoNTbEYZTwwWlvcRDbfUsWxZs+LBl9FotwEMLVnjpgEWJjDj9B0u+q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OMqhQLm+IOcKHvCiUMO4DBByZjUNlxNF66GURdlRfbpW4QN4ispr+YZrE5f+ZqZQ6qu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lQhAhKlSugQnH6alQJUqPSpUqV+nBufY/pMtXmvcRw/ceyh2kE6VFBMkFm8unm/2ieAt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K2br1LQCiIwz3jXlKT4rDFQEU2k91TI3XF8wwMyjIF21Muynt2nF3MJcaQrG8zJV4q/c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l/KhFC6NXpNgJ8zHISjVS8csNC5YMx1Pynbia/lAymvakU5hzq/EBF64hwCqsftEimND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DYb8xFut8cj2Y8IgBTzDg3mYO2X9zBY7lfIzbDeJ4AHmYvjMwOphzqK2bxGy6tfMBeIF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K7Q5th2lZUXHeJcn3MbQ9F8TFouZomPUyNmYcRYzSuLhjezI79D9umk5zZm0yDxCMX+0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B1zlHcz0qGq8u1U0tGO0p7juETyMbciNNohOPjYnv4o5XkZTvbsEmI77oBwB5NRevpQf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xT5BmIRe8J/w8Q12Fg1MeK7neAV+8VaOJljlCUJw6SMFrzMuW2fYV/EZa110bHQXU9GV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Bn1NbC24bjt9G5ZvnbgoGILaXS8Q7zTM/pX1xl9Kip5lgzLBc3gRV1PlmRmWLoY/8Drj7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jwHk9y7XQ7MsIC156HcfvoHQbhAlb5Jei3uZTrS0xAaJBzoO73LuYsMS9nG4ralxV8zA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3A+puFxgC6ORhHBJilo34+IMvofkIyJSsTMLsMTsRhDmNfH6RzmKcS5dtLxBH59PMA3zP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XMFCXLpcYSskG6eyYncnfMTKBujmav7J2mkyUOej+LNfaazkg0syhUrpX6gdjoCUdKl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qBAgQh0CVAgY/VX6X/yc4/Q9HHTtdNIJxZ7kMkK0z4j0FrRUMNwOtxEvnMKgGZEMJGza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Ji3QnySqE2x4033mTKULqERHu3EGh3CJn0BNwkqW1eFV9wRoezJj2/xX8y4NZWB+iabH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n8zIQHYzeyfxwKFjkDRxKZs43qCOrWsKFfDD8RNlXuzAqY7BDXjDskfP7gDb8TNUDtMC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8E5GIV9RdLdTeDcYwh2YgHDXdRlwGpe0oj5h+8vWJZaKiJu0DxUwt2Th4OYpqe8kaNag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zsgt1nvKyDNu+2J22nDKo3YR5hFtFGhHb8emk59bNE4wfjKi/wCMFoS3viKc+Tnblzeo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CqPxFMNoi6SnYS9QK/JaCY4B9pLPZ2NwSGo4Mq6IqE7LyCMWjuRRkmRXEy6yWU+IK13g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UEqKYCnzCBu8uovHtMSs8eY8CgxLNWt7XqCwilPZBizUrYzC/no06rpc/nL/AJgLnMnQ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5mqYCGCL50xi8y8I52wYsJwMs9yxSm57Q0xqnCSpuAecubliitlHieAZ2NkGECOJnjax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lGOjmVuY2ZdBYHP/AIM0iVwGHtGHu6EIS4WhOJqV9Xy7ne6phBgxRQYMGWdEHiUmlJUy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aC3d2DGvY6bIcP0IW4UhxYf+pCJHvpep+IxxXnceNnPM3sCvmLA7v6Ys28x1uc04gL3Z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+N/E0aP9EliK13iKGNo0ZAWKWMJRqUUquzcMAOWIjGMCLipYPErFt7WBiY6TZm/TfmE2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FdKlSrlUSupXiC/UCpUOlQhD9RBK/wDJ/wDLu/SOj0SVExl5lmXz0rKo1flGAFp35mDt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jiqD7M2FkoYZ5xgu2obal6WQ06h2abYFJqG2PeB2d81H4m9DwPvLMbuwgKhuv7CDAPy5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kuwRz9pcMVIO4wDlYQYHBwvjzGBQuK8XaMWe5X7zAWhtA27NXaOAiGUbDtLFlcN6HKO0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LONd5a3YLgiaXBeVG0I7uA+IcIeWZAq7XKcj1PbvvBoc/EuNfUIAKtujmZaNTIyPpiYp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umyWqoqkb7zCnEzvg3COCcRa9jsz9ijNYOltNWVwg9zmLVpZyftBSYEVhjRvRCDNS6eYg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NnbxLoBR36/7HQ4kXyH7YDERfIUYCQ/DfEL92cJKwyD7jJNbnhAXsrhuFspTvFwFBZsu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3bfeJLzVXhjvBdeISRgq4Svh2hHk7xZbuDwzCw8EXHFzMeAZb48CDBmR7PVekXHgfk/1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A5ZkEOQiqGYZq5qGKdwKhuh7EEPDONLbxNkdx4bO8o5cczB0C8zWAvCLBj3B3JkMP5jj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CiFojg2SvEy9Rz+k/SV1gl55mS5IihiOD7lwh0OpniD36Ifo1y9IOih+q6lwvno1Kq4e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gv1/UBk2yIfxTnKYNxpQ6gyGzNRKiHKlmN90/Omk8S8Raj2wLSmoTwlO4SP2wdofWPIT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DvmGnGJpQ5/ExiZomu7xHmocstHaKgg4t7mYxo/W4+EyIbi4n4Ux9xBcqVDfzdHp+oFc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kqV1qV+ghDodQh/8mtd/0kYmY9UxBm7TS546GuV2H84xJnFD4BhkHKwh5HuUCtxGxLjN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Pzg/XdqO5eBjWrdUHmCug3zFNeHK4LD5iO8h90iQFWNjNmce7z3+ZZuGnumUGIUpn/dtg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daK5qGcZ9TJ2MzDyX4nj1OIdKmTxioVijxxG6oPE3924xKbz0HxSoGhzErcO1lCVRxnc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UsZQ2/IgwWnvWVW+yrJetBhbssmW6hhKicKHoiQXyNzH2k2mCd6TDRb3hr3qT956gp+Y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zKxtTUVzUv1cH+DLw4LJuEvXLlDMR1clx34MlyO8IZ1J4GX+JaB/aDxFoq71zK9BvqY7m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dSx7CZVMbxxKggW7JYQVOvKIKSgZC/uqB+Iqwk8wQAT6gELu0TtLsd5oFj+0L67HuTZC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NNG5T9xZQm+Jjsp7foakOy5gjuYZobIDCk1rb5ldMqCdM3voGcRsr/GUhuZ/Mz4IMTI3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EPHJEwZbDtl5jMoQzaIHGvMBLQniKwFkBcvLAT1DBXS45g3KJyS96Cg0frep3u8DN4rh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xfqstw6KUy+Yp2ekr6VDqdXfV0St56Q66cMy9kOqRiROoGyTXUbJtMzCRZEwHmPOXfRU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bgWCDJI6ky7neS478zYGqghmDvAX5i0yqNYKE+ziWYDiWtUfETRUw6WDPwOisX0P3v6Q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/U9Kl9a/QqEIQOh/wDKZb/Q9U6FdOIb+CBLu6DEMp4tn7pnD+HAwQisutMUaxMPUYch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WwzFUy8zsJ7CDll2h7YNpYe7/MrLHcGFja8C3mNUe4ULSKD1GbCZhyvtG5b3Mhjv3P3Q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lC45ndnuVpYv9r9QT8B5ibrvM6E5Mbhf3LF7ofVthIcVp6Rqk31K8kwFkyOPFTO72Ied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meT4gJk3M1E+c4gcneYPLczTcfKZn1MLQ8GF0ekOzkiXbjUDuK+UBivsm0C02SxDlDq1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suILRU6FwmMb4Hxsmb4t/wCWwwHUGVoPqJlrsnMAgot1T2RlFP8AcIutkuyq/q5kTlz0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wcopD9JmSWFVuniO0opbES2HlK78WNxMWMP1Ki0Yfa4qRles0LlgEwNCHqFODJLQfoah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iIM/1X5j9EbLq3vMyZErtKSed9XdNDqC6jK9Nmh+f90QkMPZldzOzqKpOWbujWCkYqY4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jCNOp2ZvxOQI/AS1RZkx0WECg5Om1gtGobkuUHbvBEoZU4l2oZNnTzMU4OkfT+pnHTZl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r6HUMyodR0R9JxTKHQYQ6VbKGOm+Cu29xeCYnDpwzf8AoMehjHoJ0M0VDFgis/Klkpn3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W5fS6lGkEKC2MNrrsRZL32jUuWzYPpMWYX6HvC73qVh4Q8TGxW/ePVR56B0x0+pqzgji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Uqulf+dSpUrpUqBK6kOp+v4/9GBVP/B1+gWcm7bQhpNQ2rIdwwFnmBj0ssJYqNizXaFm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SkMt4qEyi2Pogo2KPiKrmG/R/lAtP9WUaGQwEr10x3l8GY0VVeYRcyvbxqP3xmIz6dfy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CYZAX4S4tHlgkV7lgDULZbb6V0yChcQ+ubRhJkH1DSCVLDMVPrfhhlk2HaZtvrob942c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gnAMvmgHgnZU3plVihhVHlmDbKnLDVCyxeZVDjOoBw/ECoDyEthytnAFeIrDRQY0tqu1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OjnBhIc9OFmMs1jMz6juB6SvAWPmYgbovR9Mx9ihh/Y5inEsbELu2PYC4rSDEgKqvDzL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NaqGa1PZCE52cNhLSFquAqlLRkBu8AQ8k0mqyJOHXyftFe5GqIWGOF2JU1F4WYAbRwEZ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O9qFf0qNeM9EfiBghk4lsXBlwc7Jiw6c10BL4cfzCLM7USKRzrF/pC4q6Gqc/tlADuYc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DJMFjEuKI/Sb9ITo+RnvGDQfwQIrlZ01Y952f0WUyrm0dW8JBjv+nScdN3RZj7keEX6O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4I/kJsUmbSJKqYdGyLp0igxYh0OiZiLbFiCrcuvmO8dHxN8P0PQ9HoYl9O+uYmpcuXLm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OBNhL4j9E7yWpIQ1jcTNyiV7GcSj9DasRNyUuGY5n7TCOSxz0P336WBW99alda/9TodT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AOTM8yoJHZ91/aOm4Y6IpjF5IKHTVPuFwl3nie6UjcvzLaNMTCxA4cS+O/MMlupa9Yjy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qFIAGw/hHaDoci+4Ng9kFt27JjyIFu9O4JAg8C5TFuE2wx1T9xNDxF3tg9JJ5V7I2LhWo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/aUsV8vDzWdcxrtsTN9tRBy6bLVx0zCr+PmDnqGn88+iWgqImU7vqASdFSXoyQpU8f8A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KfiX8xd9+DCMn+Oh3I3Cw5ZgckvQ5S7zsRkW0OZcu8ITFXMwC65iwCLxlhyKfKZDu4Xi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64j5MbGS9u8AMRVHubX2fTOJpNILWYKcptBasGIu5VQ4PqOW04rR+UzCmEwgVjMG8MrK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pZUXLb8qKi/EtgyB2buNa00ydIOUi+IEVDkFnaXsiVRhlUTgkE+A6UxDQPJBPBm6lWTU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7y+I1w9SHTeqFRzG4VwZgg2U3DYNkzbM94FXqXutAw04BdseDbJK8xOizBZ1FE2Q+GcU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u9jQmkvoEV0Xlcfh2gBMdX0pcOIFM2FQOEuF0mse0JdxFzLKELAEcbFSmdep5JmlzMXS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yt1+f0Rp1GfHpP6OgelwemjHwIxIPmdxjoIKX4jjH6MLoNdCBF4lEtpmZPEBMsxlxm+H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0vCO/wBF9Ll9dSBdnoHUuOE7iCM/EA53HJa7EwxPZ1KIgXUCgnF03N7OgUntEpZ+8OJ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uuej+ipXSpXU6HUnP/xXDXvofpWX0erqIsqtUdAuCV/YQjuX8kssi4U9t7iFLSh5JoBI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4tb3eJuOYKpzMMTIriCDMsXjzUo+sgnwobELtEpbNzE/eyqr7S5CerAVlD19Mu9GLVAX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MZLr7lVEoAqqWN9KrbuNWWwYHlLAvHKV+WG2ctfxFVG6d2kc/ogLv+sNQQS4eGZm47AV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NRa/oiscMo5ndBNJ8TiyVcO4pjB3jq0OheSMm73P4l4HmDF31L4KucyklFJ+ZRUy8waI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XMbwwrR5QrUJg4CW3q+8GLD7UdRc1hIcIoHAxBGUmSsBe0e8va7LZK46DHRimboUXGHZ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Jv0HJ5lypsgqBCVSwsjsDiUWQ8JfDWF9CBjyAVSh+4WIRbS+cfVVsNJ5hKqii+5k0FiB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t6lQyZOJSCvY8SrgqH8SlF9RCBJYeDxLFdFplCkud/77TKUuMM1F4Jx7R7eksO4hSmI5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dCN5mPVCxJzAhXxj+JZe/E8sfKUq9E3g4g9B0BfU1gBu+g0lCTtQDLCcVAFKl6qt+Ih+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JGPQggpMGZguZmvo+TrOSUoy6VKpsLxPaUd5R11nDpoidGsrCODL6HRlxiWsXUCGuo/R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Fw1EjOI7/iVd9YNEuX0/Ih+hjHox6P6bJb+ivpcvvDqlkpxe407jhc7CY4XwEowbCATG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GqXEobeZir6HN3NJrOSbTaFTb7dHrf8A51KlSv01+qofrvpf/rwIv/iPRIk5XhhVo0+Z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DgVxtOCWrUEcxtQqBgCRgyw8tT9ylJldoa0QCnRhht1FcLOUt+JlTOb8sohx3Fl10/pf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4UWKzQnfFy1xvIXwubDQhxUZyx+bpDNfsG98saL1wsJBJrLyvLCACAUo1G6AvCLxFaR5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3/mWwF+IrSmLmobDUFlzteZWqFRRKldQemsyVqNWbZXSsL5i4989/PuIdw48kGFIVvmX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s4uXuvgZ5Zm0q9I1L37hO4tkIZDEu8URDb3jrsffSuVkPmIUOe8DQvxKMlHJKi48BPzO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mHtmKFg01DOrQul5YgXbxbbtbEC7OH8SZoS7DtOJ9psQZ34siOxiWXW1l9r7Q5IE7BJv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NhJiFOS29CtmBTaODbj7iGXLZCMrQ5c8zA4nfiXPJmPaAw3gwhiLzLb2m0wEWgislfQR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646DWGU2Zct3HxF1X7ApXpzMO7mfpwnaGoPQQh0jUIIGTULyRWQalDKmyfMzivkmXVTL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TAFO0PkPMwAZ7QHmZP0c7T0CV+jeS7lfo0nDoMI3cDMdQoODL6DFwRWriHouHQ/Q7Tb9E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8td5Z57Q8bqWSh6MbYQ6serGMYStnv0AP/KHo6m1DMS1ireneUyMwvBqvzMB+E8kwVcC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DC6flCvcWfibRxDufVnjoZ6VKldb6V0vNV8/ov8AXUSHU/Sa/W/+Zte8f0v6D9B/KNor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oSk5HlmTT2j3qlgq5qqwR4pYawthu6xDXk32MRzkipXLCzUpj4qUb9fyJXX/AGzIN5ZY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DcGY3i/MytxTCsZ21Uqw07NyizO4AToXaO/7GCJlm/8AaZcaXRyFwi6MRqCm554BePmA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wZd9nEyEWaxed8Qbe+mB2uX9xW/D94GnKgz9TNfMuWh5DDFBjg3AvaS7QNHRay2OJkY9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dqudsvtKdfvFC1p5jDbPCUc8ylpeFxLVEXUWA0jm52rhG832Z4CzNcSqUjUorjfx0HcG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VOY48uWVFV2J8I1lc69Qyl/4RqkHXRgKx86NSpt3FRWtU9ImGwcYdReeHaKxfg/3L4EW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prqZoW07wNIC2iB7uL0RhSG73MCDEuD3mjwjqEJu8dyXuHkancZ2EHlj6l6+6tIyVWxQ1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mbgYLmnQQgxPTWGIr2h3KZj+JnhNpUbHRofEspqEU6iKTiMDE7ktrnedK3p1Fst+IYhY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a9NMpfMKjVek19B1uI83xMUEOhroMJv19T9GIQYdGYK5oSl8ELUV3WIr26DY511X0Y9X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pZPhgLX0QT/DP+H03y4f9vUHPdUq+yMNkM6MTauYLTjzKmbAXiboF4JxmU4i8ogpAn7yb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lSpX/wAFfrP/AHu+r+//AIsIJ3l9rl+GfH5mdcZmMVlrDuZiFYWGFbMZo2K/Eag7St2n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ZeShHQwU8RyVC0eJ2ji+7BBuItuHSu4FCGXtZKPXE4tGEHO4QLt8s1jyVFQyYIZrvBFb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kUYFezgmINYX7EVbW3Phm/RsSmOh7KDHIDJLxdbgIVzWSoWUkANHzLmYErKZ/aY27X+U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agFremZ9KpvTiX3Zz0ZRmNqickXldP3LutTxLrE0FvEwKmorULvc4Keod25nyOZYFt3g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pUyIfyS1Nwtjc0A/LMVJUBmZGy3ITcbS/V6DuGMSzdny4SwWxfEWzb6HaNDFmNKZP2jN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BsfzKMNv4D2y4YaV2eJV0Kqyohq4fcBtO1y1e3jUCuS+zmZiqviJt3MycCnNxwMlQSnB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+JdxcmF07zctzDu4mvjqbqYAvdJjKyLxG9Kj3uPXYhQYqOGun5noVEItOuQ6D0eoIMQUd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RhDtBTKxcHMQXUfGM45lSxuEjiCXqm2VFs9V+hd5siUwaRju36jX0NI76d/UXSOh0Aru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0j9CNQYfpLiY6sR6/iLViHiB0C9Ru8hxZzj9L0eh2yxLjHrxHjqXl+8tBS5fQ6Zub9Jf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pmXeWDVLzo4JwW8mJQViYBXlvEXARYQAa5mbhMXM3HTfQ6j0+P8A3r/4B/8AOv0qd4Nv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zK89KlHb9LEXyMwzhaaJlhzBI7wtcCH5GWtoab8EEH0ztj+ZTZ+UwKxV3+ZTVDpJtKS0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7YTeLjidhf7Rh2riaHmYmYcvMQ3BdjmO8soXG5XcB51B3yvGpIQOaqfmaZgL7tLg+P8A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qmOzUxbW+fmYO+6db3EGqNsc+IgXKYaqLQNxSsNn7zvKtzECzLDSUboqZn0Zo7Gul5zM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kX3sB0+xqJg2vk6ZiQOu0WnGugwAxOFKWJaNtFe4cw+UZyK8Q2NSmVuYwBKzDQUZ4viV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3BDeeV3OgTMIYMsG8zwmGZ+5GuTTJZfSvOmb7Wypdu0flmUQCZq/5hRAAb3yitO5KzKR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QoBxMbYJzGeHhm8MWqhG3RoliUqCY6inFVuOu4IwY1+y4FGUSEp/qoaw4gqlsUCD3jtj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Nzkl/wBzMWJpNZgPaKhNM06DeDHSpfQQIHpBBi9E1uJ9oDF2aSUqUDxBuNXh6MSrKZS4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3GmUVauGJco1+g6DXRVbjv8AT0mjpwm/Q29Iily+gMEf0Of/ADmH6ByxYmn7S03tQQIj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B1erNP0Bei+jKCWdTqfoX/KFTiWNPMWm/cyCuyMVV3A+AxHZO3cCpTAGgP7uZWTMNowY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1yLt+pX/AIVAldAlf+5+izvKd5Tz9T0ZbulvaX4S+46HyyvL9yiUR0mCkj/6X0xCjmNW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0GfQ/wCMwdun+0F2H0RKmI2KuYolO0Af4qK4JmbfuZ4auNmm89NN1MV3do8nlLDBVomt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oWWXmYB6IooBANZO2e+uZNKdArPMRDaNrAXhDxDSWB9yxDz9mpU1vUpYDYapziO+nLC2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rvqRmRwbh2PbhkjlzKxbgnmOyVgtG4h/e5Y0wy9/qczmoluWoAVJzB6F1gZWyU7lloCB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wYo9S+Ku2+elSeIPTX89QZTZNz3hcjuQL51+ZkhXYeblGslnNUiONrUoJXQEEgIcN27i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HKo0DKyANOHmM45eSVGg2cGVbKR2PEIE8zQwpUMjIOIPaYuGQdJNcF+/OZfw+Jz+IOKL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HRzzK/R6wS61xk6FwxZixFCBAg6BmEOmLp4oQRTf7hBgBsETupG4h0IXHBMkVcBu8ZO0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6RKH9Yx1FlP06TR0cy6h3gggwYzNMIdCHQhDrbdCrXQag5h1Mqz5mEeNVBBiNQELJuPVj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d1FksvA/PQvaLxNJfRzMDMyLIYUg9DqdLlzNW5jbZEAgvqK2V8y+GU99y4criAoTVYg9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0Jo7y956fsROgZ/Uh/41+i//ADvxLel9PnpRKO0o7dL/APNyOzL/AOR0v9HgTRl92dIB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eE00Yj4luBpFfuJcp7UQ37gDl3riX5+UdrbUQ2GARHBuYUT5Jm91P7wxDjLG/qNrzTcW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MQ8ytl68xEVcp6YXuZTVc96m3B2f9KlidqflNcfvLiWbKsIRTBMpFs+dZ/Gd0uz0AUZz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MeoVBLl0QbrfEoOLljl90Usg3y1Ba8uOWjS5ZVdpEyeSgf4lHtjeTJF1J9s7QlBWPjoP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HPozP4lof6u/4jDBipjiuHbtG2Zn/QgcXC5vxK/kq5JXCsxmGeAkOiEcWYlAPnLGzZhy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0EIGDsMFA97tO7hBWGU13QQ20HzAhLZz2ogGLZDZ8MBogZl76bnM0wXK1NdDm6mHy6HX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mDqn6QIRwnH0ckNIByvMCVrUdLJWSogGJniDEezDMzKaYg3SztLb8yD5B8w5uX6bM/8A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TR1XjDo74g2neWZGEYpvmaQehCDDoP6X06CEOg60ueYuPuHiC0DczCZYFfqvvAJj8zWCp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jQ4Tj231PD+p2qiu0vywDiUxWJRK6D0Ot9CPiNkPMYH+JUoIuJSzvKHUWa2sRDluE5oD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pCaZzHosHyf+OJZLJZLmHDKQLahogjs+pnuTPeV5ZUr/AMbl9B/TUf8AxutzW3RfS5cv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ga+9ASiJTWO3aDd8SB5lqGt71FsdhiSgh3amQqKxgwQd3sQV4XEN2RMKftC7uxHlrPQB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nwimlIQi8tHeWFHbEszauIfABxHbnMuunENf3cMFt2/YZojG1Usm0HvoHj4rq7bMvQ0E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rEpoC10RLLiZ94GeTBPz7jQ5V2wwymX0FsqaFkw7IyY0v4mfrT8oKzb/AGYgvTyi307x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w1QX4cR29HObJbxPob6Hf9zMaw90zCNuOIbKMQVSiyK7s8S3S3YkHoi4UZuFg1mLTOaz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JLg74nf9VNFwj/3Z9GWW5f5qd5ebhhTyYVtbC4Jgz4guCpVweY6m+v7006YMcDpxEbxv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cHHWGVZMrQqb8CYlA4SZgeRKtRtUw3ieKUU5qMZqRhS2JWUPYGdzC4zr/wAVqcfo1mqV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zEJieJQsYmmYRdoMuDCEGEOs+jj0HQdS9Fk6qXoc/s9NqjHEGplL6v6WMYxOh6Hp13wj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hAgUASNcWQd2+MbQhRnRLzjEXYlPeHlNvekVkzhtMbTKzMhHfVfg6X0uX+iul95Rzb8T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ZlBi4wZ/87/UQly5f/nnTy/E8fpP1X0ITcpfUENu7EVJxd9wX3AVgqZYaAXXB/MWpUC+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fYym3mFWNwoRKXglbnJZiOK+ZnTh4uUhnPnMxU8xjDWFwlVJ2HG5QZOJTFttzafSMdog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wkzV/vcP9vvPxIwezWgzC6jFVgRs5b9yiO/0VYzBiIjjtDRDKmt52y1jwr5TsNXMELRF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LumDo19JS6JRUHVxcxZNYqMDYQTg7z9qKSOREzDVgfEMTQB89Ox5h3NviCy9kx6CGl7o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F4lAc6jiHLy94sdziCLqmvcEL90VJ2VOBnvGHOJR5iYw8kJ8qqK+w+ZqoWYEZm5wlCDc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IMpaptMCM1Gcz97rapnZ2j2lk9I9BCDMIumoQQC7lFfmDXU67DKXUFMNw4I6GxrE8Tqh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MPqNXDiX0KwlSMwvMdxpGcic/+JX+hkQ9NS/EGcJpm58COWwyUJpC5I6AQYMGDCE36NP1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vNPEVoVBzBGg6D+i4yv0PSoxInV6MTokf0HDBjlYzmPiVb5mmeEppmFzxAnyIkxd0mEY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vf8ARh6zrcv/AMK4gAdK/wDwieP6I/8AlXSpUOh4oyXgm6hh5CLhvmpjamE5UB1xdufE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nOp23cIDYRzJbQSrKDcJVXiBtEINrf3KvM81KUq9mmfkwKiX9v7mLUV5nyKK9ATNo9FV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P95g+P5IwI4lZpMxxCcLuc9N9VRjoalzPPy9ELA8jti1S+0Tgz/EcMZ3/QtTgfvKP7/3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2xLR9xEjsmV1CJTVzk6Y3kPsiTlooRHhCXHUDKxh5iyOzzYQ4Ey9d/wzldmF9p/XW5w4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GLzBBRb5lAAgzyQmWLQqHiUOYMoWffM7yLooDlTlFNlDxKS4wUy3McP4myjblVfMFTRo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fZ6PymcJWLhTE4ZxHvPKUZGoK9k16cJcPNdMdPYj4eg6gGVGBYR5RnLGHI9mWXA2x3MU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LqptUFkoyQrHQ0xxNmY8R8kCHPSpUblgzuLPX6xzLD9Isuc9TonEMQqK7zVidmG6ihn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GlnkoHMdzBgwYs9Li6Sz+kHuhmdzcCXpAJRSiX0HEuXLlduly+r0SVHoxOpiYjGLUu/0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SpnAo4YAVuWusKi9kwOwwNXj5hzXkvBOJxTXIc10zpvTlwsuX+i+t9DpcuX+l/Vz/wDN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/SugXKldCaPyfzKGDy18jzGsSUnYdonQmDslAUWtTGsCu05sI7K088Sp6IalrJb/ABEp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vEq1xLolns6ZOMXAffPzAWJ6JwIrq+ju8Qh2IY5WL5/55kYAysw57pd++l0CUlZldaml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QaKq+8Qm2uiXC3ay0wXHeem7Vib9fQ8AI+0/scvGRngyPeGLm4a7l9itmPYxbKVs/wA0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iqk/eZhYBxf/ABKnvwajULZ3zDjcBVuouFXCduX+IMCsYcxI1y5MOoK3L4QYmHTnEPco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zBKGoCEeYuVzxLLKrlY0iq4OyCq7DeJbUiH3G/bmWyccRs3eL2gouXhiQZdnxHgudw33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+BiFl6iuyIX7qswWe4s5x04I83HeJekItyujnoSzNenCZzuE7gav2lGw2dTDoDo0meJV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suNjBCc6hpKlTW+cvdl+UyXFfdg/cyhJTJA1A8MMy4yhdp7ZRp/MxFkUrei+k5ZTF8Z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xLu/iV+snGYdAgiJJaYTJ99ebTswO16guJgGU6ivBgpuOKOv0RVTWDN4EIUesylCeclN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6UMuAJBy631vouX0Y7nPRI9C46aTnoTQJvSNOMN8ptAKZTNynGpa6kNi+VsbEFcYl4I7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Z+hf+aP/AJT9B/693X7v/Kuh0D9GFE/vH8kcWojYeDGgbs0Xof5RyeCIhcO7gWrMJomk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LcwbN6rEQtQFmShVczgpTrvNC0Q1Lt39VGj5S3d7/fH7o/vACvvKG3xBbbMSVO3Et7sK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syt2/dmQ3SS6KIc4ngZaNrBwMBGalEuCXUdkWpopIRsaeZsr8Rr7R/gz8nrbBdUHS8x8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KJoqZkwwbIoq+RhyhRbubj/KIDVBFT0n+IWGs/d/4YClyl92weuAo5RS1u5lHJ9x8wQC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lIbu/SMIoIuBzZLaD42fsS/ax2PzdB7l1zMYSiZ/2QG7mxfeW+wlIL3xUFO97rmY9oBp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ADuVcCtJzFo2S6b4PJHatsuRUnZHeorI6cKk7rcvedgzAcaupSQcojC3lDUWZS69LDo4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MOhxfQyuF3NXzFrwcjqPCeF1AhF8kz1LQxKLiVzBKgwxIA5g0MT+AySrKZIOehciXet8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apjYQ9yA4UUb+sLuyEk5ZX6BrTLdrmHip4MqZlA5YKVGYzJ3NTCWNkK/SR2dQTOeYXmm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danbiHaql8CAm8QaNQnoKOcYoMXSSwMwsUYW6Fnd3zPzOowYPS5cuKOIK1UHMWzq9SXE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Ho267dHKqqZCxWCWacPUqrT98SsX0A8zJdy1JSyPohqOphK+UUzfnq9IvMuXLl//AJaq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0BAlSulSq6CjZXWeLI0dq+kbx2t9MtiFAe3MTtilLLnRDKvhmsvB4jWQ4bCLK1B5B1Dz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JoCvMYSjzmpOX9pbwSnJCn2hrv2n5MxxOZxjpkuGEE/ou7DGAvGlJeHiUxOwZidRU/qJ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x2Pa4l9OR3CG3JkPKYB+ohchD+2Gl6jPJWDehcg1n4blm87ZxUZVVO1lxZblssIzddco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C3/4rf8AMNPOJ7q44fPR3efwzIxRSfmTPDTQnjvP6DkT+qEROqsBtZkQeQQDQUjfFzc+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s9dCG05YwV5zH2B4j400wwTi47KBaoZ6KsjTBlDC3DSrazGImBMvSVsCYh3ajSbhT0TA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WjXzLIMkcMsp49esRIsZ3hluHTNUwUltbNMz9voIx19cEQ7GJ4biNkQmGCXOTGjctgLc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UckKDpBg9+O5RkdoH7nwiHKmdGm7HgnH85M0oF5YeKYlnRbMypX6QFqKq6qkrliP6jY6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HxD/AMBRsa9T8aoyg8pSUHaeyK7kNIv0IR2QMV1iwbV3WIagb+f0kXBvpVyxmef6Bhnh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26HpMMNfoFpmBWUbFZirMyqv8Iwhs6Fs5iyxRAKOXx9SyWzKpoljmGEyLt1HU3I5ly5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+p/55fJel/oCEolSvqBK6VKlQIk1/rqIy+cfFQLb7zE45MxDF6PW4QTdiYwsOy49alcV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4syMyo5mSFvjGYWdBAy1mNVxfa4AWYW/wmAUXve/8Q4io/7Xml5T8+eod4zHidGyVJTv8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pHxafhMPEigVpgMxnNXCBXGoqMI0eXMsSMRLtlW0d5gPjM9LRKUcJLHwxJChkTZBPAwp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dbADEAbdW8S1QWBYeJ6vvrEtx/u6/meFvzibvc/t/hiZ1SfP+kNnglQ603TqHv6oBMAy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shEATRlelKlbopFl7ml7r8f5l9GqGYpVhLwFDN2G7iRDcWL5h4urwwgatH5gYWoYQr2T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VMRbJye8MHBHhgFrRBbzC8aTmIeglSYBeSN1onyFyioowgQ4mpFxCBU0i5ZXTCBh0Weg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CPQq5gLgbhA0xCyLWmpR2eko3iVDK+rKiAI0QLVKG+S/PxKmgQBT0Rsd8EsBYz6+5II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ZZtZT3ntKP8Aw2Kdv8sRWuf0Ck92PU/RW/SaqZqf7xL/ANCxtI+J2f7RgDnkzMkfpje5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mNzfc+0qK5sXappP3OjjqNS4Uj0NndnpZBnpNMdN3GXLlOZg1F09oyxx00Og6ZxcGKGS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pBOXa8QbxOPxUNJh8IpZVx5Zy6I5ejqODl/S9D9J+t/Qf+p+h/XmmH6alY9/oDEJ2nEI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YTCZldplHpC5jSIkXOiciGisamjsnEUNxgqd4TlfUMrc0YlgWsrUtzez6md2xrU/hZoT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si5gBi0BhqVaDTxRVQ7R/MdQGJlF/c5X9DGqo6C2cmYoQXrUMyf5jzDj4zEqeMQi4eYA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qEhAFCp+JB6BEG3erm7cztqLnbi4tjl+ZDVe1+mFD3TOMvypB5APyMePyxhaAOwFmqZV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hZXFV+YjtMiK7mID+8oWjn1S2lnNTkujMUZVsHYofxBMakmWXjotfups8zOXl9y7I9Zs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V1zdTOyNsvLc2nliZrOLiVH74A7FR1SLUWXusqeZJiLSulFFQB45mXsiYSGUKJRINSpx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i+kMdHo3fU/Ex2nn+/TTrIl9acIhkCPkzN3GL9dH1McJa248wXK3yV0caSkHMuFGeWV6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29J/Mc2JhK9zb/5OIzc/2k2X6nH6M/oNOpq9wzdS+H/rz0MNlj3JSekzhATvP8wwmr3l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iJTwt9Ov3/4kuM56LBKFElzCXWWY9KGZTSXFi/o0dHp//9oADAMBAAIAAwAAABByTxjP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1VcZNF0/T56vI/VNyHmKxKkZTEdvqirytAk2L0o55IZtizDjIdp/cRiYgApRsaO9AQRx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v6JFmWNstNvM/tO48Ovc1kGN8/ceOUlldF2K5K5pK75774bZJYq0rYRByBSwACywc9OE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R3inVW2Rwggga659vd3hXT2uCfgriH/1exGeNDQwPZ3ruIYfNXFszSjc+HFV5Z6njy/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8IYIfPc+u5xvXrT7rzH7r/AA9/930w39681x8wXSxrijruoujhquRbqhrSaTgoEPLH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ADTJKHHXEHCTUURVbYWdRHONKdQhYh6grspvqkOaOhfy1whS4d88cDdCPs64/j0BEaQc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l2/DLAAICODm1OO1jzCgxVZ60xzb81X55/2764967bVQ5/3x56bXukp7vprumgqgoZab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KMMAMMKBEQPJcmQSf7aZg3gu46edMLLDcRmVBprttpqsiguhGIIIIWfVuxsoKYDGcTT+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+ctqssMcy06CT6vDPHs9OLxkALDPE+bbRSbdbSz078ze031zz0Sa26rLwViqkXorvmiV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OqCDFSQVbdDAJFLJQG97N/JPTkubIokvWJ23w2UuWrytF6pau7muovtiDqHMdHUZXaeb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Urj0O+G37oukKrx7/GzFyGzIroefOP2stlCnbeZabawUQ+mcUcXfZd9384afgbRaEsfj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JUbVWaahueiwYdUdWf657wrzEPaMr64diwRHFKBZwRkJJDySDqBw8aOzVcVF9MaEsrtO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cbVXZXbUb6+oOBz0igrGDDI6G8CEHox3Dk6a0Yk8KTMTteVXKmPrsFHljgkuaRUZhVoI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lnktnU70RQFZ4GVfRcDQTZUORaVUoYQupLmqAP8A3Ija6gEXhkMI7McXxKHJrYdAbpiV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EYDQ1yOHHLaXxEX1PM/aTrCcu9axUAAsAiYawVD3i7bVMxFhDwBPpHSJ6S55BDt0otVX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77+Jpaofd1mu+dt2Y5S0dkFVFkEV323D2VlGrhEwPywEsHpwEJdJPYRleUONPnKdkNd0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7svZK6p6EsB0KD0boa1FCNkf99aY6IJqLroCTGv6oql+jqx6asTQ2EymJ9BA1D7ESQYJ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qSSZM7/GPQ8vA6l3TJqJ6ceteNxpBh2VnFE21nXH30RWjcKSPMinFJ8vHFGn2mkHV6BC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o9cEWN91FLtSTgOPaO3jECnh8C8YoC26bQWfJudabbjEuO6PlLeNewlM33jw5WlowSbk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G5st66dAD1m5KEKrPrtf8fpWM7BQJB9KF8AOJc9nE2U3V1UVkGSiXzWskZxveXRGTUH3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4ZIrHd/o57cNYErJVFxzkoxXzvBTMPYOzvFjZ4ABVrU+SeZoIjNONKpeEZEs4gMbHYUV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l4JN3GP2SbtuWVkcRm2r09fFFOTB0ionekGJzEV5Gw5qBHHWuG9UsNtWkmkgFVZ95vDY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HUXn0GXco6Y6bp/PPNLZbILYF1GGpYqDA9KTgxSePjqXaPDo5eX3qaKqH3M8XNra4p5Q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JUkNpawhMClpzM5i3uA9b6ESuVR72TDkxK1SopiLb4isj523fldXQ3R+uS1/4VJNu6k2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NY+v5L1IUFFAvM6mxVCKBLOE/eWel772m2E2kByCRBCMn5aKraq5Z55YjIwY7LaRhOPO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NdMsYeoDtlCMWQwAiZyAB4cCHD685+aYxrnpznELlXoeOE75CiHCIAAV5Or9Tf8APId4/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GyWT6eJkc4+yoat+Ap2cIC7R4vvEMH6sm4uh2LJtyaGwchQkdBR5lIZqe+uqNpwSct8A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OaIKAaafPPvnnei4zrpBZJl/1zToQ+lnS4M+csearO4CsRvTxDnw4o4EUyAsCgHlaC1i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kp3PD0P56SG4sxBxnHFYs1MNd1FbpVGuEGgtRVS5ueb8xQ2YC/1W49bGhQpqKDypVAZ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uVgX/r1oBMApFaWPD8UeMMh+J6qGfVlucw1Z65BnVRDUG6OAMnmIj34ZhFWtKmizY165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DbtYZA9BTOv6vxkcoaZwLMFp7pkYjwTbN1nqrgyD1HSqGKWOCwA0lvPclPILxraVCzu5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crupgyWqmS08fXycz9LWsm0FJJJXb4Oz3NVlpcT1L8Glq6aYV9ZpZJ1CJX0/V/Lcu62I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sQG0ubnib6xagQCT2RLv9vLqAu7XwZkbRHUzwgsGriamoc5Jif8AFAFbTYS0vpqhuMlc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XHEo3P634woudc91qjAikB4jMc5aPfBMAiO32vK22Z4RTkhPy9h5zxnxnEOZ2GqboajJ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fQdqWUV27tUR77f/ADqI6eiP6oIKkHFZwKoKr4vZSUu0nXBObaKiuQGGDLrhBLxddffs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mipqfI3ttO3gxEYcc1Hw2DjMOJ5VyzKR1YjgbIzCiXxqCVBxqBIR5tZ3hgkF1P8Ah5YB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iFsp/D1mc5UDXs+ZYat/KsYlsvh5PlqMk0b5dzyX2z3cyMwYCXIiUtuMOlzFHAj6+1vD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vVDxqDInGh1ZxZ1BZ1BZdXWyX2e4dJfHXijgvw2YjplUZ9RhJV1PZ0twfdIMUbTevzUO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jfT+GkeYSC25wSgQeD9fxx+wCCri6lkwGG7kYA0DPZdNj8jat5iAgjHycJodmSEE/vCo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3mSXiT7LOPybUF+RQbhDdYxXSUJtvpXODUM91TXjz/6IqVSkUJFJtpZb6n5k6h5tFNkK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eJLlJUQIfJ9F5Qe1Z94qjTxfuYS2ClOcZ4L9Fvtz3b5qeSMm6GiyCQsKbNv6GEL8/fkV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VnSHs1vMqvleFGah59s1eF2nmuJp0IevLvfWOOAUR0hVH7vPT7/4+I9aSoklW4hsEs7z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GxJJ9Nja+6nHvaGrnNEMtpZED/pZRBlAExLKkh1v7Bhrt0y48jfEU/XYC5JMSafSfRKe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dszJkCNZFeVnp0o+AfqTLSiqfmT7K9sAqLDz3lyvrhxAtBSJoCZL7nbUfDTnoJBm0J7F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AZk8vN45ZgoaHFGIOCiAm2vv/TxEVMC+C0+KQCI2mDQsIYk+6gy+ac04I09hdfMgcEBk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iCvZWI6P+80dOOr3corm1e4cksibYG2xXyOH6zpNa8vQy3uU8ug0IiT+oO3e3TN0Lb6/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T7V5juD7Hny4tYYoWGWM9Vzf6yC0nbNfjysmTkqIsx9VB959PMnU4OaqoNJtJGzcHQmJ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ITFSq3JNBLyWu/of76qXX/TR4nqHinrvl69858bez8GLZk0jhq+2hEhID7rHnAOu73fb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oFCZKqhotDDwelYXHs8Oiqm+zhXzV9gDbKwNCtFgt4/pvWWSb7x9f+CQHKqZRr/nVNtV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aZrdBdvcJms6k4UCgxWoWjxixZqgxcKvCamHsI5FuPKVgbB/MOg/8SDpjdCRLsySk2nC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C5rD+G/2zXKukt5taWPCIsFFJBhJA15LHPnRj5tZtSmk4frU7oIz5VdDF/Jx8YHZjBcI8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m5W5KEGRfGh8rmP6N60ZFyaSLQZOllvDy8oxS44Si5Xh4BG2yomjkTpf1Vx10F53pwa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t73+w/8A+MdOuvLNPRq7QeXyLaJL5/jHauc0dseevNPcNkUwR3CqDqIruPOVOOoIbu/T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IiZsbjGkSxjkGWVgLY4IOFcsh4BA16bRTDBC+wvTNHFO9EK7DwkfyZBxj7OOyiqsY9S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SJeRIctUlG10fPGF8+MkVYho5ixNGGxgZsv3Hk9rJ7j/AGBQw3tBxVGnDz3vTLCKAiD7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ckEUtXDe9P8A3sZc8zxUYAqkknz1vZMJmgsKQViywuKpOGiT0mkHCxvRIBvK58pJYb8l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p3QfturUzfEVK7zG/pe5tWw0bTc653VKypQoneCcuk9kJDGkB5IGp9toYMDQPh9CSyrL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3j+iorsCLXOPPR83RVNbfaacV538IzoUumjmrjgnVEouhgjhnyKgANifQcyUyI3hcRuVN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GZa4qemYCZ9nlzxDRbZwIvUU99ew5UfQ5259zrDBhJHsRSjthnJOWZTmZUpWL4QD5GKF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s2JuO86+37Z7OBCNbpoHKSCIRrjOwxXGNjOIHPqNaZGhv3DIHIrAiXKES+7Slo8wJFf2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FYXTFaPuSKRrTnkcUPu+Z/HxG+hOcXUDws5zU7R6816fJblQ331/7616+dclp8guxwUR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Ko12hacAkZ0OLF5U0e9Y1YE59NoOOLZ0v8kXUAm5Y/XHEDFDSr1sLGDNCIrsW1Z11Q4/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pHOCCtNoDT0KNruQXFMJ9bnNDHMk2N9CHVU2YFmslBkWd3UQf6SNWeX8z79121OSw287O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20290r12gwbywlFPi/wDk+cWSXhBOzjmyRQAO37XqB8lbB2v4tNQK8gfDK88M3jgzixj6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ekNrYprPrIJc4oqoIr4qLT+/zTSv8cWng9syoBzwQZlBW4LOn1dEk91Gl/wDwQRlxjfLP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/Qb/AN9w089z0636g2Z1yny//wCMtOt8xsuMmFjEnilN31VKo/RNFF1Xe96l7e0uFhX3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SA4902NfP3N81KTByxvRdbLoZIKbJLSIK5vh85rOf0ouY0TLvKGXECFjOzHPP66V2/8A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7vjvffhUCzfLcQg/TbDrLrXfPDjHbv2mjb7zfT7go0cIAIkxRJTifzET71OfjeyoZwli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oAJMBd4gkkt7PPBRXHx5Bo00iW2EQymG2mGCeCiS2PVTGeuYvF9865nmtGjLJnDZOlZT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zzpKs8nHnLjHD+9qqvDvDTnnXDjb/fLPvTLHPPHLT39AXvgYkgc04URZF0zZr8bC2KGm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vpswM0gEg88JN8z2Gt9jjPjL99Bhl1qieSdTCWGuio+a+KEPbQuCyekHzU0kP1Q0qIdR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0txNDnPWDVh6sYhT7LbTqVe/rXPrv3LfnPvL/rfXP3Lr7/3/AM11wUAFGJMBKMNOxytf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6cOaz3rkNLANBOJAFJPGfC5p0eDZRSV+T81bZd2XIrjmBkktuosvopm8+FlxkjuC8QKd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NhmlPLOkl/0V09pxt1kbFChqz+2w92lk3zw61/433/z+/wCt999+udfOOccj3tcVGDDS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fzYqbF9y7Hf81cNRHE0BiwwBSAQxj0vDi3X5ySnO8lHHjum1jQyjirIZ44b7q6rMaKma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/A7c0MScBBv6aNTyHM9jJaTWhtJmZybwkfffP1vq+/e8e/8A/D3fXrXfz/PPH7z/AA7b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NCIONKfI7+GslkgMV6OLds68G8ZmaadGRRBdQiHDHAh1frDNec6/8aIVVOOrukppukvr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qOC2lpLWKV5tzopb4z4RMR9pDkw5QZlkeY2ZMMLUvdb75w2QQ+W0/wA/89vPv9tuN9vf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YJ1QAsE0AR8E0w0wsV1AlsXi43zxFkmbsaldx1AzouKaaLy/tdRuBQ6UCTvPIZ5g9PCY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uWqqBazd9s8fIDa6xQp6AaWU5AC6pUD3J47qa8Ee/IhKAaEDbqRlXLvPx5BZT3LPjDr/A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291xy2z1rUWUUICAIWVGeINDJGIY/5ZBEFaaqzyYaf8T6DYFcBrwpu0voI4mfiiXKGhvv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UlGDrINpLqbcx702QPTf/wB6R9uT2Jtmxz8cgXxOL0yNhXtbL/DYfWHkJ3OJ1HuMcdfm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uPftdfv/APHz3bDqZ1R9NsoQ0RpAWAQN88ZtVdnW0Y0x627iIEthEiw4MxOvRR9L/fhz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TecGLEbTXFZtRljOeWnoKHjLbHVN0MpnbgzEwxzRG3oDky5otnXjGMJhU8asZBQ2eC+E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OHTrsjfn7gH7LfHrf3rXLI4JdpllNhU889XP/lUMZFABhBnbXKLTQvf0Y57pU0AUiTtT7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VFLhIWeCKVaHVdldJB48EhRiC6aiM8VNJ5VtBw6WmCUMR0Pe8WdiS6WoU+9qYklzy7ah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l7bKS6q/yCKjqjPzSnzv7LLvnXf/AEpBAGTOcLAAHOcc8weyrJO7Myzca/C5QF376Eb5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y7x85VGc32Eawuor3N8exaUXcV4/99Fw0xOla8rBANUXeWSITqLDDI7evuBFANVBCIVY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5sQgmqmuRWe/2m3dQ1ylaBy+G8x1z/y72+mi69ESYVWBDIPABWI16/7xcG8TcoSnsNeX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4A3yymT8z6/80XdX2nollAp35UcCPZVfU0+805w8455/zjrmBbeaVaXdgZ2qo8cTjAfv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4ffZQCBQsQAHknndUzwpibdeTRNlp9jFedQL3978mPMALNbLRCMDMEOMVE38bLGSTIYVI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0JkLaFWiLpvjO28118tfPKjHXxqqpjtFabbSRCbaOE5311i67usm3bBcMZbUeabtRblh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YhhffnE2EXimj/IlNiVhHAeZy3oxeYTbSKny5BEaRcEd3+wuYfWSOUDx829AILDP18+d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0EqVhmJTFd7EZEq9q9b38662w1IrviD5YnIgsuT7fd8+mkna+p062Q6mzU5ecUKGSQqI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dF3CyCRggVbHsJv67HcdZ7C2tGgEvTUxqlQcYRXfQcRfUMVdYM473gjWWdHcJIz757OT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RIS58auvrAuiYB0pm75nnR4Jx6y4906wvBEvruj5C2irtupuixu/QILkkoXjDhv6pdUT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u3XahtYIP8GI2H3QbmrTm8yIm09yQN0Y9WDFZHrk5RReeXZaXeROcWbAIgp8oKUVcMeJL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Pf4NGIPGCbg3Q00dwsvOCuvO+2JIqJO+z+xx76wjGkghvrNYu8uaulkk7q3vm0ncPAC+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tTxpttinnnYZVgwrwM8KK/s9HQx9KMim6De3LF8isDFFAAl7Q4JPtjpiYElAHmmnkwcz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2yv/ABGWmHSixjxwhwq8xkpLB+cFi8KufpDRp1R/ucPOu98IxCSR7aIK2UOmxlof7Ib+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RvJPNBC/sJOLPMhy+Z0D40JqBLjwfUzZKeIfbWD8gSYJJA7xAFRmI8JyHAM2KWSg6f8A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xqWkn8LmDiQhrL3HDCqqvR7ON1zvmhSZMr3cwiI4WmhKaxghb3zbr7z+AEGU/MGLwDrN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g7h8qeyu6qJT6jn3X2+qaijb5GRW++i9MQUWenkpQt4voV1f1FPjJhh+tqcPd1ouGaxI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KtR1N5BTXHHbPXz5jDrDbDDT7/Ldv9PXuefVd4BVJq6j+IR2SESBPS7DaiH3PbOYq4Ro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tl+0Q6XItZRVBjdnHs2SWu+KW+WGaP8A9rXqIzHlqEpnYlWVd+T09VOBoeKnIF1Pta1M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/sl60747Q92ZXddQXbSS2918ZdVONCVOi418+6Z3v47jEty23k759xl3rd3jhH7s7355/7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Fp087YBPXxw0OcViMxscNUVEVeMe8vl/wCESuMQ1Lvk38bdUP8AXySO+3xsh4cLf10U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W1BbgeVe0w3871x/RSddURZabSUaSbYZYRDUfPLCaac9Rz+63tE9/OQalbJBPY71z1W/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34++w8j/ALKoLchUN8dWy6v09wZN1FaXxbkCG2jYzgwyBXR+tQEGnjXDsIYa7Urehr3k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HWK5zjzy7SgUf1xHtPP/APbfnD3JtVVZEdcZUoMe+v60JUcQZJ0gVMf/AD8Wbn57Srna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ua9LFO4wCsTYaffVgFSCMBpTVTJCz3gKp2JvPi2PuHYXcXf+w5QPA3glbdO3sZSFNKiq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3ydYRTcRfbCMNGOLWVQRXSrVdT3/ANMedcssNkmG1ySWVByppd9vOjnOwQ30g2b8FEso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EWa1patQAHo3mFzsjBukH9mdr59EeRi5CjvM9oUGfJzJbK2tSMhxKhKAH+7syJn2HPO4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BBkV1avAjbNo4RNQAwv1XB/tNW3O9v8AJ7OW+itoMgFpeSPnlKj20NomOmN9v0T0oOC6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JJjgbh2xuIpuwctscaMcwfv7NErn/wA/yx/tx2ttN7sGvmQ9mPR9Z9u3uH/zAW0FebMO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17YBl+5258JxEvLPxOjlbioEMvDxKafBBU/2tAUez203uP7SZDST1/c0305x9ySSbXZa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+7ZMBEnn+xeKZZCDed6VCHDRkqGDo24D3Gr7z8yWScEk1wmI+ghPATsIGYbTJpBZPfgS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tmoJBfW4fWqHEO0x5YRafpgkHhXQ0/55725yLgSW8SjyFODO9wt30pCwUlHFA13y0ms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HG3Mcet8NdEh3QDJbqxQNnwaky0cra4j7v8AmqTrnAuCMEz3/nFMnxVrPzMPjDRweglZ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ldtd7EK3hQVz4mHOTKUcZL+casgAUpZImBMT7/ZBZBdGgI4eOBX70YLdO8WZ6M9P1OKV5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iw78fSScTTYy/a177+62xYZa7SYcccDRVypO7b8sw+5xURgWc/a81gPhu50wOyy9Y8d2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fPg/zHnZ2ICXwW0XwYXSo/b96yFIHvVcjTtCgBzdF/eZ9sy7YcbcSVsg/wBukvBMtxeh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RafoOOqte8f3k0HXHHHH3HH3c9/P+N/MFXCxoCZIseUvkyLhamgDN5coNiqEJg+Lx2ZE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K4pgSRsOI2Yu9kaQN+x9e0L6oEZ348+G/DsF3TgWRUxH9EezhhCW2DBB+Nt1F4Zu63FW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ry9YVet55m/PM8/v+EUW0GUV0F32HfNeM9eu+t4V89ecVv8AgWXyS+ZE4gkbHoAAfeht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Mzhhj0dxdHU+5eTXDr600XtgiAkB1NGliuv5NzBZDOXhYaj/ABPkAgpUbBMPrGAonDCy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G9tS2w2zJVdCay6Vhi+Obqrw/wAHWlFFxS5zWlH/AHbjyylffb/5zZVJBHPxeOjJDqyD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+DAtizfPTCaszwhTOomfbpmkTfKnt0n0hyzhib17fBIkIheqSRo/nbfmHxUPt3C+WRwcp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Bh9zhdRvgmrvr6xQR4vN3HzObdBreBm/TDFphhpw1tFdj/XfbTDnvj8T7UXY+5mMfhsk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0vQK3Ad6Es1X7Nwq+z/AL3bbiWB91uyFpLATCpE6m690Hyx3QSuu3t2awa82z+pUvsq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ChBViIcnmiGEujaaWT4KXy1l7gQNsUL4Gvay5bU4549TZICEsgOTQy33+x22x965z4YZ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wR4nVflj2m1ImfJbuO53pjuOOmgbBRxBrVHNMp0p29myhDD79KplH1S6x1vzCsl+v5hR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8u74kiOKjr4Xx38mhLCBYRT3ZV78E/C3uNHI9BGEhgqMk722/wDG3307JLD7E/P8/uzx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IpEG1PHrrgjUD2clkFfMEl3Z/wAL8UJ4A4I4Ozt6WnUFV+RGOO9/9L09fI5JPh4hO0As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Mg1HNisIY1qrbiSaiOCdvn1jLPpRgascUyCWzL3KH/eVfzLnPvfrqB3v3Hv5M8VoeM8W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cZxRV6DSwN4kx8AquzvlrSGwdLgSKCGm0AjpYE40OmYBbhwegYtJKPqR0+fIZzvt+DZi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hH34gh6ea/pIoM1rLkuGy6aKeaQiZKI9PMR4EuiGjvfLzXXmTLVjPTPPLLm1XDTD/rtp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asXvXXRow5Vnluf1xAjGGSqOq/Dfj/pJJ5nI+aE6FgFkwwbO00BGRwiUohpS+oN05ali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OMBqIZaq2VZSxjuiuOw6vYOQPlSk8MWycKFd1WHhQ4crHTDzDH7bvhLjL8D7jXnFSZNv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9xHLDLfOJEVXtTaXKveI5rBJ08fLK/J9oWrOGqXisOwQAYhUoOQaSaIEAMySZkrQY5uP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wuB3naSVI+errNEGn1ThKFGBUw7JFxkX6lN1/T7t72AqpZ5MW/RfDTthb7xFCGpqnvj5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R7jF5pNdFhLDjpp5nYys3BYYMfvsqdBdmC+WjZa4yG6iqri++ogEr7nevCKKzkYINjmh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XJmf0JMminaXYcE2XP2l90Hi3UWo5GVJj/t9GM6gOe08p9eYlfJ5p7SXd9dFX+aDz9qP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DxL7HrFltz99JBNNRvDHWRP1DrUGDhU5u4a2zB5aSqe11WoAQdKnW6WCmfajDvef6Wyy2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PdpfWzQbvR0MO1+ircHjSqWkprftUPuae0/Iu/PKf7JmYI2C410hE1Gy+RLqPjL92/nF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XCRioE2vN3vTn5ZpB99dHl5pfPi6n8JF9KfrGwL1Jh35HepeU01FSgxVru/2CTL3Oifz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cUBMQuuBxszyt4gN1LRL1CkA3MvCrEvTRLOUcNFXBXE0FV47FCnQoKYLHo2+KKyMxGZx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3C1VwrpFBXd/BTBjHHv7zrXvfvzPX39xrn/oumt5poYB89XEVv77xDRqOYrRWgsEB5OS2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TGaiSGuKeA84KOrGFDYw+NeoTGoPFR170qqD/wCnKmZehJbSH/IGltpfF1eNFeIXJIks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Sx7zCYINAXyyblIHHSz5/e46x38w4ya402X9hKX/AGRz4eT/ANdoJcBXFvkdmZ3UVKy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dbssh1z/APesZ5NeT1bZb4ILRTb7fjsyqeim9jX5uNC2E4SlxvEa2jknC7l6ZZf72fk7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GQX0NL5hwWReIEeusIs7NesXgSul0zK+OGsPsMNf+/HGXvj2H0n3HfMfv1l2kizAkGg8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Czi9k2RRWwp6J/e6rafdZs+QwRqaarAr8pRKndKXT8e3QCx6M16WcqjX20NamQytI+BZ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ogyO4t7Gg+wOhAdAIbvxwQiv9fnbEnYfF8bj2Xz4uBrrgtOsOPev5GHF21jc0NBfS1lh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2kyHpmSC4xDsFbWGUOqqZsNs6tuf9x2CAABjQLIbedGbOSPymoSOgDtghmiBhijpyXEbG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WEZaJQKcDhruf5H32nhHtdwQDarSxROn/efZnHttvujkm5iEwWJQy89Pdkv6df2FsX+4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En/S9rqqNXP/AJbkk+hRgEIh0fnTX2XqO62BxFlNo4M4MCmN9bKCaDaCMg2Hw633z6wc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9wkcAgxbjdIdk6Z20RZenKiBUEduvBdP8S0PvEYiAT1qZMpQ92Kbspb5GmAm8pzLujTd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GJ7y4N3sIBBDZBcvFft1UiWUANrWk8lnrP3HzyPg0UZB1pRtRkAwCFdNfnYiSJexfb5d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uqSDgs3QLAEGViQxy4sZxuxWYJ9U1BjObVugyUWKiBzzSnDB8dk1VzJpZltMGr+oh3qF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ct79Po+rFV0hRO9tZpFprjjl3dKX+iwlxvKNc9r7TLOQgE4IddNaelmB1lEB55dncxpM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zD+52C+qgo/AT5V9/SbIQyc/8c9gew5J1x0e1hhpD71vSuL1mvvs5frrpaJVU8tV2mqD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fvv26wk9wyLdReNHUvWZXw8o99JH7Pw3n2Zj/hfhvIgsr3bvOMAIdplR0NF2CmdBF59R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GDhdSHEA/PxU0egScGlrT9B37p/b1C840Uasb5xnL+Ehvt8MUf8Ay3CS3VWwi5ZflX62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2MkTO/7QI6GulMPZBPaxn4RSG2XumI4ELORax1k20k770zHWtUHYR9x30+HfcZeqpCLZ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eT9h49p97gw6/tgKAylzxDT7xwQgUMvyPCpiS8MDugDQEnPUo6+obJ4l1W84xtVJlN+L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CCJH1Tsehacd3iGCy/psxZAKbGHHNmAV2Y1MCVRALPK//ANKkhgYd8fIC4THE9/8A7mPI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zl11JhBfypwRlrpGAzKORgoynNSKk3nIqPWJeY+01DQOVwRIOjXyQl+8nzTqsXTSZZN/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eCF3l7ng0iedp9L+sRPR4ZEV+LCOOQ+8Yw1p2pg2iqAPzq9tB8KTrHaniBjyMY9Q2sOQ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BGO9Gl5FtZd5NRNNxEHQIslEngKe5S6KI2fJ4Y1G/ChdKM9XMdOygfIBIXNM9dwHvDQa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nAh9vzZOBGydF9TTtqnY4XZ3lzornyI3fmS+uLKFJtQvn732gVpOx37G+CSi3Aaqhqk5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Dfb2N5VFALOm6uJIGyox5MC6gQA6AEPEzDxP/mOxXyqhoHHWAYQJDHUcVRlL38sVlNDY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CrNxh+D3SmBQJ17KlM0A80VpKAGWZ1H8Dvra4qb9uePfCGU19F1q2HwOo3YisqzWim6C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FVNKY2H7zXTyEmKlwN0BAtNwclJll9u865e8J+B8fAIX0+C7d+8D7/4R4QAiBMgclmB/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8d52KzK8wOYUIf6d56ziHcfZYd4Mjw8832zj6sS4MGqBXuw2GaiC4J1EL7jgpxMqzH2R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nPLYFYw8FB1SjvH7nLfDYcvxF+6UJREuN9NM8PH2Yy9iQU4XXNUP+guZoacTndU8+xZA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7homNiARHpOwKaVXtacqF/H1FV2O+2wcBCeWk8EOIkjFpyRL8+/+uym6ee7wQz/eLnJ2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251Ce+iYsnsNZBxAfZ700PG7M8oEA2qTTA+XA9ldBl5DZ9KWbL9uQ61wS8r6yqpe44gf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FBygxEg90roJS0rjiphf2BhpkmKPZ2RdDPkRF47huSIrruDcI+O88CY66h36RLqQNNBK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Zi0UpeShXq+C2euo/wD0R24cFYesHS1vopg7QxiOOjz65KaBmirvJT9vjZ7Lb9cF1Uxv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7WK45Ksds2/x6VGmR+Q1UcxL63I346no3+BhcNmbWZkC7pybGLyZwLFDJgofhAgxO92X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Jq4wEDUB3zY663EBbbPKWR15T074Way22EY/RxuGK15563Ln87drp/sX2vcBohpnXxu+e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YalUSNf8aUkp8u81zOKb6C9c88gEQN8i1DtzT/Z2yvHMJleiezi3VZc6rE0P247WKr1V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BqfwZQ8viyzIyoxDUv8AXyQAu9FB0VCCRsGRdvXmbZ8jf1MYAGW0GHUefdH0aPIo00PK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ZM8nkLI2bEkZOxCEf85YTF16nEKsv7YgLKaKFoUKtp6LiCzm+HbDHxFmH36WrDZY3ByO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IwfrMPlFcindR88nDs4/22+Lag6z6m19QsaY6f8AzTluv9hVBPoptD95fLHT3/DXH5FL+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/E6y0lrSKSfvxRYqhXdXl9VssUIgnX3mvyIBaH+RD/wAnKyCAgytUnOj/AB39lgTWik1G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TMPzxuoVEMIxyYydpb+jPpIMGSHNIiApbN7O48AUbunG1tLvy5nujT7HlaLHyz3mnUd9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HP67Ap777JSazROM5GZwlf8AkcQstlR/lwOiWiZcRhs805ZPS/XHy81/JKijzv1p2Im0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bLkSu42AtNhpcdL5BK5D/wCGAA0I2O0ZbKecswkxt4hzpfesr6msbI6lgFu065yTcW6u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48VUW/8Ad0t1/GLaTj67MBMIddscu7p3uM2Tv/dIrR9LzRLekOh+BVYO1R3A3CwRl9ZC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wXC+GOIc3/WcAgj8GIHFjE6iGXmHG4EMQLqO7t8rJjIuT+za1GvmG0AWBuJAdwXc8PLh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RUw9sBxGkHkmUdcev/kEuZJRUqY6C/46vdR+jv2tD3K+dwP/ADp+WB7Pbj7VroSbzZcB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nhDP67FhB3ELF1czP/b/AOUBEuyYRFhTtqFaLWHVw81HKHQ5PO/pQ4OzfOGtMCk2jsb1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lo32qY88q5NLUcQaZRGbYZf+5+9S7+ymLEuAjBD0h3z2gAMHoUD1SU9GJW+YXkHFbgqp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oVQNk8Grf1lD9ZbSRTSPT2apKjVAoOMtk+6UapkKCDICL1N99OM7nA3AVgF8+yWozF+y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aY4QOe3CVR4vZcgrPFCwdYbRcQUZWUezwx59/ZGHKfe/iBuxb41FHApVDsro454T+uMP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k1p+8v3eXOHLUAndSw59SzecdWWaMXKTB8/Dmf796JlZE3qJjVZV+O3BGWbhwbqhGhaH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neP0UdWIKTmVnmc/SGJTBCFBAEST4gSXbbZ4USnTUcbVdILHnrziqKU806OdtLB60fgH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+v8AjCoN9FQ3W3lZcgjJacEYN/4d2JnsQiE0DCoNz8lmNopPuwK5+ig+MbU9ArQj9LSD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4CXVKTOTs5+cSHjUdzWzauAd1CbQ1sddf77Yc8ykSV3GYMP2MEiWnyyQ2F87YjdPnqlj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f6C0e8Wcv701Oofu4QUMM887OvpXMwua5A0vDPVqp46arkbzZoqes/MRQapSwGtZYdqn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TWq915d4Iy5R1oqfbKGpgo1x1ymr76O1n6VAv5fkqjqcED1xRjQKbNRoBFnVyC/8FvKT7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Ay7+svmRWs2arp+M+UwiwTxzfDMr8tIZM63gfFcT2vS20VzOfqhtoSxgcf8AzHpZkKjU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u5Rr0lm65QqM3j/hTSwlpgj2rH5CLRHfHx0/9JwycYdcH3JnIo+m5l9oAUfIXVrnQZZN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i9PhgSN41P2DJlbVcJ1KF98UUbEEEw48o4HvqaCiaTSmUij77hf8NSmVj62DfUMoswl7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hUQQl1hrf9LeAu6SPVoKr4LNOFIAcPeeUwTP3HhDvjMJsicUICowzvlltus1xsEOswVc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NdJhdAuiU93oqKMUVRwzpwZjntIs7fwYMfrfYgYgAWuamiObmTpU8FXsIHqq+ieUOmSv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C7LV1TD2iyrk6EMYWlJcrm7bBo32F/VBhoUuDHSGfyeiWsw27D/skaHywM1tRdZ5cI8cs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77lNM2Fj3D+hAEauAtmWhWHefC13ZARw/uFUaPk4/P0IcpseaP3+K/KY2hFzAgymM+ya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VYLRw7zbbkvTUGuNscA3Tzdcx2sng4/RobRhHobp7Lmh3XIj/GJOtmb6aoVxdw5vlp/P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u+XKoyIR2FQO/wCt6UTjfpJeoodsYFr5nkqLKLO1wfzXibUDP/VLICNmknziw8gfxv8A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48ctGvuFe5aMZVFYovc3dPYcTnQMgbzs0AVe3couryhseAakn7Y4aTEc/wCrBZyUO+oC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hFJR/Pj+5RN8FxY7oOURAbgSKlNBAoOnd/OEY10bhz8n8ScSwu4J62cBxlOuEcMEeCKz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dL0AKGCG3b3LbtfxTre+Kt85pQVNtfTZjnTe8CIqIeCgZifWulPbxMj2bFSti8KlMUis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9/qBENRtZkR0WbWKWnkotuA64931BjInMAYYtwpLhLwV5SPa9Ym+Ddyi91ttIHtLD6mj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fXmdpp6yHYooAA+TvfHflpFnL3WLMsAqVVhBhn65AR9Xb8r3uFOItD0zg5nE3LhGtMOU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MbP6dII+JVC4Wh9RwcbVeOefbCT264iT7VpRmUti88yQMniOlh9fe/UGsFwd5/p74ddX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r7SSD/DHPwQNHyhUuQp9kgAks6KW2kPnr7rNYhmtVpZlbJyAQAOgL+Gv4i1xOuZJ9itE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oAri/wB/6mAYOyb+BflZyT40eL8TtnvPJHYx82+72qbYTmNsj0LlgGu8k7hixreMvvFR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sMF125unxk7l4x+w/wDze2cDiXNMtExGF1nMvdcTqocs9iyN6pm03V2IqQb03nTUPSxQ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pIDoi8MmgjhEkkxwcLEi+aOc0UU/GouPPhMcN60mCJI+t7lg4j1FmQXK2rppbLa77ORb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0Mnk1+UF7UEFd+aP5r8Ia+ftNPvxzGzG3w8tmFTmE9lnOM8vX6N/cziprIC0nXoRoM/EV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/wCBYChGX26p+sk0hc7z6ZQnnnLpdqyAfADd8pWq5c+bYnSNCavuM/eIDhFxJuFWLCOy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YJqUF1n4lnlxWWmcdhl3rm22uKK6aHDH/rtLfDNlHLJHqr15a26xWe6t7qP/AHnI2nlJ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T7zet3+ouA04f7pOAvxhVST5f/nshECF5zk+EOJ9qbz8AN4mWTakXMiYye2mj74xC3Sc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svUooprDns1vN84A+TYZw46z7eOPlm4Inliogm6596QdHR4sbImdZl9viliCRb/2rclf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DfJlVqMrrmqiz1OOoDZKIqWxEP3X8F1qEya1uOKCP7UK0W1jiOV9WQ3ih2agct5/VbRf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fcRZTVkYgfeKrhvtpQqivmyd/mD7ijvmKSSwrtNyTfWOcSxdaUXPt5BQG50cXjwZW6joR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IdFKCx8CfPMDfrHDzYvs+ESoy5L0vn03zzrwqJCNeLIYdZ8TfJ1tyoeMvkH/AN+aJQPf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ubNZXAtjQ2b0CZ3vo5AoopZYjv6M4Bx8zvqN5bBBt+4tyCdBHyHVxm1zWnwXWNcxeffa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3O1N4cVNIr6oNNiBxP++hv75vu2OIf+OJY3ZFLV2xVRHqYq3zPN2W97jGZw4t2FbFeMer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hsA2RMthpMJrMb40o6omboogOqIa5irgcb4sY6//AHCSq4M9jrHeFtha2u+Q6lUYM8EK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/Y5PcEkI+CM3NUjq3FMEnyDaX7wlgjDKoosq2OR3D9hN+vfTMDfpf9rAcqGeTxEx3XsZ4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CGO6KW7t/onY0THpcdfiheg02luEd+MA+ibijibkFS/WGfbeW6GZ4cMuySluuimimc0K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zsDz33D5zP6v4ZmSED0GLi6zRb/PBg6bjbmSGfwFeSeqXH0m0q+/vd1oXnowm/HAVUrD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aUPHLrJ1SSmE/wD6yojiSY1yPBqihTgVPxcg8JyOPoy98zaycEv3gk+wsrHMJx4ylx1W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uoiIqHhJFIjh+zQVDaTcyiH+ZPvBI2KDadaU27wDyx0LuhAl8TerorMUr2S426uya7ch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hVItSBnvCobp610U3/ovps2455BFZS+4ghqcpRpY4Cbs7PLGMZzx7xQYjHJGqmlirjKAO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npngupogshOYWyWVxmaUdXRExG+w7CqkpwU64tuCWSZU59h/WRnmXbohIk18xBthV+9yK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XbHCBwx5bysng5SjIzkxy8Sg4lhR742nPGXbZ+PD8qlW9qwzPhsRl/A5ixj9dfIMcXgu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i6304xWoomlrgsqlhN/UQ9e8BwQb/wCe8GTTtCpb2G0fXaWEJh5+UCx68Iwep8s7TNPf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ssKi1bIewNYitu86cBs9EtVpQ+E96ofL288cF9vILDPz2gmLrv3pASMGtjMSzpT3zz6+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7owQyDR/pfPsM1kwYoo6w4ivX2G2l93dEl8n8MGdLNtC8XEUSSYCJ3xvxWRRVFnATX8o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g3Q0mo2cPoavL2kGLcbQTvFrMtI2oGY/glXP65Pml3u3e/IREf2AerQeJol5rKp4uw3q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UWz09R4ZQxzCAt9dOv8ALD9NcYMssy4F5FxuIJHC3W/HjflORqfCH6NvaPJ/hzeyNpLN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NBYB6zTkPovjMKyLD+njC9ykmtQe29nP6YvehPS6qfdVq6nFOak+3gjCQTwBS5NWEew7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8fCAwvO7L+1ZnNjnXVwggRLPHjbfHtsgeqCmbxtFd11rLTKO4jvPNryWJdiuBFumuSU8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1qVqEQsykCHwTQWjp+xsaySejibVyHxGnFppqsDOgSok36WpEInnHrVeq5Di2UalbDWdT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xD1leb7aayyw3WbvkZZKTd+SC1VQI7WbDrLnNS4EEgKu9V1llb7mmsF3SDjzreviHT+m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SV857lO2H27Z1to64l7IjgFmUCM2m2hQNxsur+46AzLNxayqzHwMe2/vtxVbWiJ81/Dj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bX1RuDydqTrJVzekO//EACsRAAMAAgICAgIBBAMBAQEAAAABERAxICEwQVFhQHGRUI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YP/aAAgBAwEBPxDhM9EQkJTDZivsYkITsnZINCw7Y3h4Ws0vWCfVILS8SUwRGikEqH0L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d56D2/6Qv6Gvwl+PCEJ6INUgszsnWFoQsLQ/oWhtieCdKUgUIiGspB1hctR7cV//ADL/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oa7w0JNcC0MboaNCsT6KL1RC4UjhqPb53+sTz3zLDwYTdHRMUXBBSoTL44L8OLECUGrk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XHUe35VKX+kMX9EWGIaEg76EmtjF9lmHrHro9CWENsYbYmM0JsWHlcXF/Ki5NR7fgpcP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sTtPNOSCopc0ovyffC4hOdKJ86XzTDE6zoJ0bSLfFDQ1RDF0bxZhsQ8XD0UT6KJ9YJ4J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+PTDBONa0xJ9iV7JC96K9oSfAvYsP2iUrCZsa+mxO0xcQSVFKXy3NGxcVxvK4o+NXiWX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PLLiiKLsomUvC8WrhBidDQkToXSwhmkGI2J5rE6PCBOlWL4NR7YvE9G8eKsxuIdYN93+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fS/udG6NN/aL1tUI3SGaXX/VEOXZbXotxrYiqdtEBL9i+YQr3I/Qj4EH2lvYvkFaOnH0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0uZ47xTGIfKIY+8TKYaEQ9jFhZN4eKUvATLwmGEmiCUzMGKDFoQtY9Ct5aj2xeLQfQPS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8LrYqd2diidKkIi6dKAtujVuDelShZT28JIFsfsPlHQ9MbRhiP8A+ijSV7EJC2f4Ayn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Fs/8/wBhaFVpkfYlEBN7Qk94vtPvF859h9hQRQSkkEC5LypcTzIWGIfJPwoMnCGiC1hP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4J0uOhQ6JhMHYRi46j2F4noYo2NJjbtDf6PjH6GfuQPmYvnYlmgQ00Fse3Uz0Q6tiV2m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HbNIp3YbeYxiJmhG3wxSD+RJaXtf5NLMAkgdPStUj7UEtVdMVdoc+zGkT0E09iT7xr2I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fcJz3g0W2JMyQgTGy/gMXWF0XjMUo8UuaLwXjshCCWYJDYWEQQ6IeEFopesE+rhffFqP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PYmxjcy9i2LDj2bZDZ6Gb+Yj5I+T7D5BJ9GiR8j1iwEzRt6Ysjo9cisLoUfWgtThYdaO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6Y2XGxILTFHZ0bV0EkmnsaDRNpaHBPQ0NL2JxjNkPQteHa0xL94F8kTg+wQL5BK+Dgjn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5PFLyXnpS+K5iOsIQSIJdYeuOo9heJ65qXLxSj2ITweaUp2VlLCnzlBt2hvH6ifk/c/c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RLpDoIS9EaEr2dtEQfR9wl/OWYtj0g2NN6EaIUax6YRoiibfsXRBSJp7HSHfUo2ktCa3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0ZMiJvaEgkEnyJfnKhaehHoh7wt95uZlcKUpc3lfwYTDL49R7C8T1gxPLLyTyuE8T9iG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uGx7ELDZtDx0fJPyT8i+TGlehK0h7E7D+A1HaOuUe+GgJ11lxlsfNtbO60I0jFietKJB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EQdmpocHHQ1Kwfuo1PYn0JlLi+ClxSlLyeG8IbHhFENiKJ4J0v42g9heNeCl4+xZvGlK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sU9iFilKJ46KuZsqY2Df64kf0iVpDLKNBdDFOU+QRd4iwy2MLLZYlZbCXYn0ej0J4peV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4uLhDEMQxDFhDYiieaUonSC89ke3K81y/NPH8i43wLYtYrKXMg80uFKb4UpSlyWINgx+4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AyvBMoilL4qXFKUpfJeFhcoeIhFKPKx6wuLdoe34bnR4peVKXh7KXhSlZcUuPT8y3yp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5UpR4uJmlZWXDyaw3BHWEi4uHilzSlzcplKUpfwKUuLhHRCTF64bIe35NHmlLhMvGiPe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i8W80rxTbhSl8D1ypS8KPWZ4WIaEgy+SENZRQqxIXYlkG7gn0dmaGgr7G7KU9YRRMQuz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UuKUpTQPb8CXDR+S42PY8XhBFKXFPYesXFG6LFKUuNs0pS4rKyly9cb4PWaUWVKUozpd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lLsuUriKHUVR06yhuxilyDdi+Q1ghEp1dlQiifRexFxcNlhbilKJ8FzomUvC4uNQ9vwLE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8Nj2PNKUTKPjox6zeFKXievN6LwpS8mXhSlLwXwG22mP2L0kNAxadsTp9DVIUp2cELQ1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DJehU1WIk6EDUVKNFKJlZStjdsrBti6fRRJCGJ4PkMNjZYNl6G4Jjw+NLilKP0Pb8Kwx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wuaPEJj3Hrm89iz9cqUpRvKHryJ9DFE/DvECtMaJMCbodlGaHzCZOmw1qhIu/fsaCnOx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2MlQqG8xyjfsomxvaN6KOg/0L0H8Ib7ElBtEdYdBClFRqbEmx1bFSibY2GzGzExjYnGE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UpSjVD28i0+VKUpeG578NxS5vWb4+1xpSlLwWh68VLwFwpSlKWDXoRVGQqXrsRMY6Xd7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gc9YQOm0mVQiUB6d4IwqM2NINbEJNroa9kJlpnzManUWjdBIKbpNQ7dEsKroaVUObgqv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GJw0kOkLpJUk5Rui1KRDWiCTYvtjiElBykg+sH0XClKUfqew/GtPCKUpSrM4bHtj3ilz0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S4rXlWh+JcmXN50QCo+tiNNIaJTqLK9iInr2UH7Y6rY22uyjjZUuhkrfofzCdDYTTfo0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YhkWhPSwWH7G2k6/RFVUQ3J6EFRaHz9CEu0S0WC76LS7Y2ThKfYlQY1RH0Y2iG3ti9bG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mImexSCW7LRJIIfaGiEVHY3RIUwmNwpSieD1D2x87xXHZ3icqXFbY83lSlxqaeatF8i8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CZjZEGUaZGQebj7iiT0mJowxqhht/JBEvR1PajUc2Mq+xup83/4MTtOgsPqItQgynZ6F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iqmp0UZdei0HzjtwQoL0oOC7FdkLdCJ4hpJ0WohxO9iVGJ2qNNbEz0RpkZRW+2Us4D+Q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vOilzW2XCZSoqwyEIQpqa4pS8KUpcai78rQeil8Wo+a8U8P1EvwNe7gTBsVHRQkkkgggg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lEZGQ7E3sXQmWmNt9MQUQwrEq3sbsiSNHWJPtdC+oRFRKJI6/XoaFr+wmiXwvf2MaV0R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AMkCmqfIppBUeqY11D4y+xlSlH/kPbwPg9YjFqGspoUOsPhXseylOjo6Oh8tDXCfC5pS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C41HgjspS8aOPyLLFQ14piiiyyhsUUT5F5ACor4K+C/g/Q/Qj4J+CfjMWLwxBGDFllke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2br2N3st/INwqpFC/3EQD36G72JlG/mR7Z74rlamVIj5I+T5GfcU9lRVzLbH5dROi83l9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BMUWYdYpcXIRYUpeVw2EiEEjEEEED4teGB8Wvnnsssssb3IV2ESbDYn+htSC0DfuivaJ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R276E99nwCGlirtF/Q9gfZjZRsd/3j2z3xXLaNnyB9KMMtk4NkqNIJpoSRK2hewWg8Vt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/U/Qn4xJ3sh8NDQWLwFRcG8Hs1NGPyzwXFvjoPgngh6G3riTFFFljbIPEPh+NIRyYqPp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P7F+ir4FPg6OiNBw2JFdKqnB6bOwMoJC33hSJOwpOiwNYhlUsex09neH93/AyOxJUxi9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5kH/kPbF4+yjx/YT8nxMfpZ9xHQ/aQ9ElJsa3aGupopeip2L2bDR1mw+gobMb2NUSfTEs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7GTRoaBssDTw1Te0foIk72VY1NHmlRUVFKXN41eIwudLn+x18H6E+B9B9B9JbINPTJO2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g/UgasggkkkjFJJBGKSSEIakZGNW6RQ2ZaGn6EvYSZ2EhQJqwUGiF00dkffQ0kGJqdmJ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5Ue3+GErCiiiEJBQz6j6D6z6j6Mk/lH8xPyfVlj7hqmEbhD+MUqQfwD0TQ3SjRF0VP0Jx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iXWxK9ncF6Y0VeiykUP1HsF8RUgl7QvmhOxMsUUMvoL9oSfAmCd7KnxKQVFLmlFzfeL4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r4J8MX7j7GP5GR8hv6c+I/BimrTWOZ+hVEx9QvcshWUo9hjfsv7L8xP5CRkTIwZY6qCQ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h/moe3+RCEIQhCE8IBQxGRkZ+g1e0fRlR/AP4MytIhd1DZ+z4GfePAM/rEn0Tdh9Z6oT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orSkG3wN10q+Ct6F2GvQa9SL5EyJDo5WUy2MIhQkCb2hKxI/6FSlzSsrKUpSr4I3obto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TAQ3/gfufuXgchG0hv3T0kJeh1tez2/xryfkmVziI4i09cm1hZZRRRQmRGRjWE/A/iPq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6DpQj5Pqz4mP5sP1EOoRfQ2/aGJv6ZCeSlxSsooovxn/RINZhCDRMREJmExCERMIwSEjU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n9PWFTbGjJ+D6j6z6eTQNfkn5P2K+Svk+znTV9B9R9BXwRj6L4KXhP6ImXk2V85waJi8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PLuFmYTlSl8rEsJ4H+dfFOCEMNI0YbQSRi4xCEeEYnPcdshg1o/E/wCnrGzNKXEJmEGx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h83+dVF5hKJCxPoYf34BS2hIh2JMf0QxK7DXQ9D13xPKxP6VcbMzwrlS5ubh9HqIeHzX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f7EvTE+iNCqpv/32MmnVX18/8DuB6ovoQZpQQnQIqloW0CEiWmSA1tIZtA7d/wC6KOU6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eE8LRsrGwl29Fd+z6hKVHeCl6hUfZKw6bghKsbQStY0WxNPDRWLWrFhSjeFfQh+B/mJ+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CjS+AkN33ex1t/YzbY1MH1qMUV6+i1RiJ8B43BxQqNBeooh0deB/0SYmZyWN8R0bgrSY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jDVz8HSr0aBPok/hIpoLbKytiNPgLRXeyiqUEH3H0ZamxUEIOy6IK66DquoS30LEEx/0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u4asP4j6j6D6iX6Gr9E/AkOpEYF94LeJTNamv3Fj4Uv9HRPA1lC4TV6YiTi9Caad0vT7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18mgdVHxELrND1tliX0Jt7aol0/ZZQyutaIYKK7BYN2/Y630NqRpjFU9kfZkPREw/wCh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bQkNCWUxvsbZYKhMXCC2NX34nhvzzKRMTwzCFwo+awrsPvJJCo+r2M1WkJf7xrJUL3gF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CCJdMVdm7Omkz2WENJIxV2LodyQltbHQJa2IoNs8aCH+e+UFl4oylFmGyPQQ3BvhCUhC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hETMITMITxN81hK+xCVQnCQJpV8jcvgIIPU/TCKnFaVPMFIOgHfRDJr0dTFou4a9hNMm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iDYo0IbnGn4jF5H43xXBbQycw08O47Gso9i8A/A/MlzQmGQhCcJi+G8Fj2N0NmIggS/A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aDRaInExItYSJ1YStIj4IRTQQ/KvwmIeZyfK8Gr7xBwfaDcxvCNFxRUU0perwa/AmJxn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sk6PbEJlcb3x+zobEPS4rDWNBee8YQnjg1hc34m8NGNCIhNp0whBSfA1hpBhKYTp5Zmc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P0exUUTT1hOiasNA2kqxI1UJpqrGFviw1WIRkeGTAh+bu5TKUvjpcTwP8RazpFEbRCc4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4vi+b5XCGylyl+BsnhWNsdRq9z7hYyNg4SFdQ7iijab6EwR9DJ2DRdim2Q6Gwl0JUtCY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yEpE6w2xcBq00U0EP8GcETwonifJ+NscaLgqq0FZmlGhqZOk7/ocpL2xLBxuxixPa5vE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UpSlKUuFKXzUpc0WVhO8NTaRNqHRhDVGokxwfqMklNm9i9BaxjlJC6voWVQ2WmOKJFqZ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CY2YaGaiH5/WG/MvA8aHmCwxYYx9C0pZODIQgxC+h2yKXsd7xL+AirE/RaoolryJ83i+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iiiiiij9OafgTykPBqxC7cXVG46sN1JD3jWTTXRX0NEbH2PJL0dttPZ1xCQcspS69CGJ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LYxuEo4MaNRD86HxfFcV4Gy8bxawxZxjkUbiYTvh7wspeVOD8D4XwaYhX7DpGU/Q9ISr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Ny2XwLCFiolZUhexyQbj6GjCnvG8mmyxDgnodILMbYhwvY+ile2KS0NGHTiDSOIQnWi9Y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CEIQmITD62QQ1hRWG0lZVKJp9o6w+jqUTqp0J4T8T5JDzovB4O3bOnTLdFHEMIyD6G/g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4ezsviflvPR41UtRHrtiH0NsfR2k2diVYjUDLca5vjSzWhQTdQnEbwmYhBIlC49ENII6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dPkJU6NQVJuHwMV0GpEP2kNGwaqjGnUoux9oR27KM4XoehoTQzRegkhaZv2Pq/YRkNCh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wLoHuOGdBYRMSmF0Ua+D0LrE7GXorF0LmnilzS4pOUaex17EkI7sQiEG6Kj0HRBKOmNe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3SpdHXqFWTsqQusUvheLyyid87V68ZtQ+zq8zFHypRPgxiU6bEWFK8tnlDxlIyCP4KKG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wBe0JaO59HYQQgkIhIQRDUIT+k3HR/sN0Lr2KCi6EkKdxLdQoKn0WSa9T9CtFYldjoQ6J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yetqDDU+4LoPYty/Sa+sLfi1xfBiFL5W7RUVFGtmo29DXILL18X4VhY1EkhqJCw2UbPb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vWWhoxt3F/JJKtYeHmj/ADpiYnjRq/sLvo2fc/g+z/B93+D7P8C+T/Al9p/4Pv8A8Hpo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TDhKPtn2j10Iqw7LxPg9Y6csKilKUpS5VFwpSlLhSlLheNxSlKSnWNRvCIxLJiS8UTKb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G/CYeH+bBrhczwvhZV+hCllshMG9Qyk1oQkHUP8An/oUfZBvMtRiRa+/E+ZC50TYmN8U+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iITG6UEuEEiEGtGpQooou0TljcsssssooooosaEh5v4UHwhODzMIniQ+Duhp/RCYmKF2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MT2hKKGx7LjQX+Zj8CHOZRYjIyMSZBQmOir5FfaHO2R8n7kL2fsP7Ens/ufufufsfsfs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n7n7n7n7n7n7mmJ80yicKUbKXF8FKUpSlzS/irHQ8UvGAqLilKUo2XxVuWNYT0h9nRdp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2OtX/RrFFVf4Pnkamv2Lae8NzDenyI6Kf7jFC/zPy0eGiEwhouVEWiMdz6BZWNLRJrhq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MZfD7EIvJYpYXs7PCzSlxSl50pSlKVFKQQRhBBBBJGSnFI0IIJHl2WVkm7L5AB9xRRR2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PhDZXoSihpJz0J23sjuXWxudCpdD0YbVaJevYjYvY9afoW0vZZvr2M7QnUxa/t+Z4Y9i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BuiZY70HbQYL2PQfqP1heej2JYgxKicUkkkkjUgU8x6LLKGD0WDcTECxBsM2hrDpWUpS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4r8XXw9mFvFeiX9gndT0UiSFtVEToap1shwLrqQ+M9wh1B93RWTR3IiSpDevrQ1nTR/f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Ywm2+m+gyVNTvw6axib7E/rGo6GSGxoGsJScWIdrC8dHvh7FjYZSlL4ryp0DRDdG0Jod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NYtxONRw0xVxXey4RtxpsX4uvhTTrs+BIW5BlUuhPVg3enQ0waehMkQoqHxIp6H8ApcL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o7EGaSv7/wBGyedo0GjNCbWMXYkk2jYbpIxZRdfLS/2NosESNsaBe0LixHfiRwyisrKx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EfAQnG9HyE3oaguxrLc0GLMG2JvBOmxoN4TG6Uomb8IT8dsUvLsL9jJfQN/sVhNekLUa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oH70P4igg1ONDT6G/aLiSHoL+CjRk+lEmIFoRFW4dloinOhzA9Nhi1oSNDcUTDCRh9Bi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98VxbkYn9llFCwJUSJCSCCCQeHw9Fw3wRuaCDyIeTUacSCQ2yvy7593/ALiEH8HWlROK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sWmLu7EhthptY33vALxsINtjj2NN0JXyx3mlG8Fg+DGex4aYBFbjt08aGjPUce8P0PSn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N5aCoboY9jdjPeFhifRcm/gpsThGeiyiyiiim2KbINdk4NCyhiNjUYd9ieFg2LRHqwk0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OE/BPm3b+4qKs6zsWlehImndCtJSF7L1Z9wjLS9dsJrdDKpP5Km2nf2T2X+UdPX+SqpP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uZ7G8GWM2w2qfqRR7O8LpBsY79FsXJYGs4RqFh7NBVRemLEXsa7HhYQkhJnse0YsmXlS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FD0LKo6LDXNoILgdRqs1iEIhG50JfiUpeG+HzgyJO0E7bD+dn2H3FvZXyV/J2d4onSlE7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0bFw29OxTYQ9Fqtlod0ehphmkWHs0Fs0ZphbGhA1MLoQ3Qc1ZsPoTosPfLrhMbHZDcZS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8UeuLQ2MeisfFPY9FZWVjYz8hPO3HrhJkPDVRGRlFCYQ1ck5lOCfcOo/O1hD0Pt5Y0Q0P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uHo0CGI0Yk6LBrhbHxI9YWxs9iuUnkW8dhD4rQ1g1CMjIyYdsCUw1RQNUShrm1SEJhfm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vR9Y+tlF2Jgj2EzxUsIH7YCoaIiEg9+GE74PDNBj3iKvQYLQrtgx7wzTRqheuChi2aMf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PY3ktYWx7E7H4sXNbx3EPjpl6490KbsoMKiCCBoUFHPesvmnOYQQQg8zwh8E4RJvpjre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60fQUxnoerE3FsooZcXlYPfBrKGPeFTfeh9Qj7JHwDtS7GhiEMqPKgxqFQTCboJNYLaG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bseH0NSF9C1hCVEsUTxrYujfnSlKUpeO8IevEl+BeLeG9D5NhZvG4vgQ/A+Pvgx756Ye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KfokugiYQnZ2CXZBIkZB7GsVsg0PLpDuwo160THF2Hvf5Ic/+yGn1/ksdai/yht0eFvC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R3r8OZfgn4aeG8pw2h8GN2Lg/wAB8FwfgY98WM0GQdM0aIxrZ6KQbSDZ7N+BjWXViEnb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IisJndm23b2OsJsRsbvsdqdjOwv4IaT/ALMobEbCSpmh9Ghr5Xo6YRPw5zn4bEMXCQ0N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w359ZpfAzYYssZoMZ6ISYqZx2CdxSlPZ7Kbx7xSZJ0bFGqOqiOzIQu4LH3/AwEHhTGha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DU04TCEwhCEQo+jo8IovAxD4TN4zC/EeVxTpCYYtiy+L/AeL4msEiZeNMV2HGhpzsldB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wsNQwsQXXQ1To2hKNRnyyyiG6Y2U6KdBjYsesGS4Sh+5hRRRT4eSSCISSN/FCEIPKfCY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hoaY1hdrL5vgxMeKUpRPDeV4yw8MZph22T2P+YJMGyXAhDUIn0dnWs7XCx02hezYJMVW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iF10xrwCGuKUpRqiCSMG5Q23mcZyfhYhoX4kJhrmmWQxj5D8DEMW8QnBD4LN5N4LLHjT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HOxOzfBB1McOD7Cq3A0mustVCY1ULroUaFJDdldoag2kKMgiymxdhcJOY2UNnheGCQ8r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QuxjGsYZchqw+LR4Yxofrg+D5XKw/B1n3yY+DGNGmN2Jm0UaaGGI0TCfY22UvfDsomNDV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LKzuy0SGF2y3rsTPY3xlicplZvBFw2UuKN5TC/FuaaxIimxoUU0MYfJ6sNUahrmjyh5u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nJj4MeUE7x3fZXEIqK6TJcJpPsY0NRDGr2J0+xZ2J1wmraEmEuiCjWPsSGgxFo8U4vMJ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Q2pwpfwKUuUIXCjCIIIL5jd5a4YPK4Pi+K5peB8TGPLZkHMsE6JDRMdkGsFUUNQxFnYN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1i1pCp6FIMMN6LDxoM3cJhofhohDFITCzMrgx5TEvK3y3RpkiG8GwdNCxjwnwarDRvwZ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flfAlMPh3YaMxu9iQmPwS4KR0JhEIjodJpjVBt5pSZ1eVsaw/EqOjrFKPk8Ti8ph4a68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BK7o72IIavWa4kZPsfC4KMVi8bl5Y3il5TxLi+BoJ1DHmvZEUVEiMhHNYadFKVF6C/Qz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K8MY+eyEeXtlOCdwxEEhJcXI0GsaQ0VleUQhBlHwZTaHhKsagxKmkOjslodgylKUpeDy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nYbUFSykLTKReB1S2NTlRGvB8Hl/ksfAl0MeaG8UREKhL7Y9l7EQireYLeErFSdI+BuD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IboWGExBISKI9D0JHMrDxSiZaLZRSmz0NDEqPC4PDwuC0PWPYM7OCuwnoaGhbRvYfgo3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1Swgvt0Q/RDF9hnoNfTYtDdpzRphmi8Hwk8E8FLi4pcMeWq8PKD4WFs1CDXeFz9sWxuO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m6K+D6izQ28LD1wQ2hrikQayfR6GKoeFyebw2TsghlFFs3yUSofT5qPNP+MO7+R8bbY7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b4EP0sN8aPLx15nrN5vMGMeb3woRCdDVwkJybhW8LsUj2PBxKibRGs0pC7h+h+o3XwQ9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N+CDUwuN8PdjUNCaRtERqxmxh1iGjtsSB68Lwm2qHqbIscbY5aHbSkywZ4JGo+by/wAB6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3vhoMejrDVnqEhpDaE6yw3yt4Z7ENi1mg0JH4NoSMuEsPCw0aLykLJDxfEjvgtQ8DdQb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T2LHlspcviqtsTMjGps6OjVZd2H4EaYYh8Hl8kX8GjY+DHwvfDTDGo7EqJQ6DdxYJ3gW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qpcQmFhaNsoSo1j7KXjvg2ITNsIfl2xFw1GiGqTuHRRdiGyw/Cyi1gc7WyHcaqILCsg8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3zPg8PNdlDoo010zZpl2JRUtF4MXAsKNViTDdC9DOqPK0N4WEuhz6b4LoYRead5UufWI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N9GLTsLBPp3oToTjxPXh8GuNxLXoJEuh9s+QnRNRRhcBGnUSXwIfrD8NL44QhOEJxoxZ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7ELWHo6Dd5PgqIJJIesmjEJ2Nehs98lrO2OisTS2N30PD4+suyIQhM0viuE6wnHRqqJB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Ng8XhRuFxTm30d69il+xq9MdaGLpJUT/AIG57JBOqfpi3nR+vwX+IxZYx5tUQ0JC0Qes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kuCrMoyQteD0JC9k0sEjUYyy0QhCEITHrKH4bweEdQj2PVKNiWdNFELC9j4t4bENaHUJ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lffs7cQyi/gVQejeCfLQpfO8ThMPxtcXiZvtTBtI3iOyGiOwhEhNfB0iVtiJejeHhLCT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YlHwguKF7N65oiYpSkFKMpBPNLyo+TyuDwUg0I9CdiEylofBlKdD2Y2bbo6VsYjRRCcm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iUSDEsXbo1IO9hi1WOddRCVcNMPG+bWX45iE8EHwfG4HnUmEIapDso0UCWaMkxcpVmnY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ghY3YhEiDJdspeNIhJCUzfJcXgJ9jdssbLByV7NMLD3lsbFlHWrpD+iFu3ED+Bx01fL6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7in96IDYaKrGgyMiQlz/wCCXs7N1v8AY2UtBkGNHaMK69C8Dwubwl+BCcETD4Pi35IR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XsN2Cfg/Qj4H9BjF2sIhCC4J0IbN8rWFbFrnCvKVxXXNDXG4e2N1CwrJdCY8yVC7H0J5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ZNQVIT2PHUJ0awAZu5xadW0//ezrb/yo7AEN0bSLX7f/AMF1Hbb+xwztH8AeJuEFtMtG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nF8mxPzQhCYY+DHhY35LD2MmD9i4JXIscjUjKXBcNcymNVhPouDeil4JlxvCxH8OTYhv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FqGngQw+DR7Fk3eFt/PQt5sYsdE9jdmHHQO0N1dDVQLj3v8AD+f+yms+5E/7/Y3tfWp8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QtDrDtqoS/QEd+1iVLfR3ixnsLwPDFwn4ux5eVjfksdRij3xRCEZCDRM+xeC8JN9kwqi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naGc7FNFy22sUuHh8W8OekNm6xWxyNKhKe0TqwawMKiCuKPDZ2I/Y1kP2IWr2Q8ZD1kP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FMmJd3bT+GSW16+n/wBCFnuwJSMRU1Fp6P8AYxBC9oj67RNF8m3hbKMX5L0PLysbclm0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IQQnhaHoTgvoSsXQmJ3g1TYV9kfjvClRXpCwmQ3eEmhvxRZWw0iXBaXuwpRMZ+ndfwJ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3TGx8lC32MJVdG1GdHB6/Xb9bEKkjqhqRUa2aECqL4IhD+RVpfYzDpjo+JDfcGwOo/C3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sb8YIWMGuSCQkyZaz7GLwOyxsPFE/RsIoSeU8MehYfBcW+TxA1WVH1weVhTpaJvo9NCu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Yfsxih0frAv/AFrtDxkiUDu0Xbw6u0K1IUUj1/ySKI9rob/wU6EAds9C5ei39jWhv0JW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/wC7KJtFP2n+IUgajZN+EFmcH41zdEyxiFjbgtEy7kINR4gnPlHOhZZMwZ6FhKiVwhBB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TqjvoV9kxOE4zglwoxuKjddGqqF4JgkJLgxhiTeD3DS+ifqon13/AKZ1PYv9kU9eiiQ5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oioz9/8AJDOz06v77Fe53/o+EGTdWHHq1Egdq9nRPhDob/SGqVitLdvs7mijeGiEykQS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MQsb5SF1wo3Smx7WJHsgTRS4qIIGmTsQsU0LKx7EUtHwvhRS8nlvj3TCU9Q+hPNxOC4M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VGrqN3wkf/H+R6l/S/SQ/V2YoVrDtCPQl7xEG0Ozaf8AjG5YzQijQ+LmdG/siuzQgUr6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jTClFwn5LFh4WKMeFh+8NENmJ0L5lD7hhHpDb0J19mwlT5BLBIhBBFilKIWWqLKeVUvv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bzRRRsxs6nfCY8rNKJ8D2bCLa+BqFSrR6n2jZNX/AA//AMH3G/8AsNh0ghdP9yv3sXvD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VkKaiVRNexIdK9/Yg2aFYDpP/DO6+kSRiWIJMn5j8DHhYZpjZ+HsWx7hIsIYmQQRkpWd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c9Idq8qwlhCQ6HCEZRfwQ2REQi2NW3nojyomnhZp0MTKsaC7Z0cn+5BjVC90NcRpOfti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hM+kiHbY16x0h3OBqqWExe4yt6WdrU9Dqenso+hYmWYrSFSEOyjJpNZX4DF0UTvibE7z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xxyogiEJhO4RwJxSp7K+DNiXfLPZRkrR+yRCvggvkOVvEIW2JGNXshaGmKySQQQRE5dX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LEw3hLDG9ENOzrqGbUY+w5TuX+Oxj++dIbZ+wQXqoSCiYtKSHaJFKfVA4ghLb9nRUbDc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44UpcE/IxvKl5sS5sYhY3F0hCEbj0aE+Uz1dFh8EicGUTwxO6ePeOwqaG7rBIJPgiGj4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hVClKIe5gyEGIQF6xL6Y5ZbNCGTFKfTf+xIpiEqXQkJxFFOjIPomiVoVZDbopT+QtJ77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ChUujscT4mLDwuUF+AsPBCxuaZWjYokTMGLgtRrhiQ18CXBlysorj2MbEuzsuKUuKXL8+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EyuVrCw0JQZoJtGR+qiKW9oVRQ/c0v8A6dGk2xKfksXZB8hMgxaKw7mPcno+aAn9c9j1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Qxr7E+2dBoXBkJi8euVMgaFZZPnF8aw+JseuU+h9sosrD4nof151s3ww+xrshBdFxMwm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o8WOrnDopvOSxBIsoN4grT0emNOq/Qme9f2Ea2fUXRV0IapB9F6E+yhIQXfTKj4MW3RA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O/obz7GSOSGlQf8ApC68KzSYSonEIzRi0hk0K+xCKXzm4vV4LtiXJjdziuvCfFYfsQ0c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XLU3LhL0dEbZYn3ldjENHQdsVwc9CJIm2+iSbGLXZsNhuxlBJPs9h2QKIK+0JF9nTfaE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saX+T2oxBEg9j8/ZkGiYdOxn6GiGhMpSlGxXD4vibjZcQ2Fypp8d+Ex8YdI7CEqD87xM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To2EsfIfrhYW8rpjFhpRoI6oQSfUf/A8UzsWs0wbrB2HSLUF7EjqEjqEpoUJUTrI9+RP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7G0iJj66Jgy1Ox9S0XwtobKXLwXAuCSxonPZeV0WUUUxC+OEIM0N3S+drMw2QouUuOyY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0U32ISonBs1w2NRuxdkIbFhJ+hukaGgxt8CGzR0EiNhCSNDsMSOw3w+B8Do+HsbeWlxuI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WmTPQOEITDpmoYuKNrxeW2OwkwswREQkiIiIhIjTi/LZ8KCdL3Pw3hrw3uI+FiOhZiF0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yFTRiUSpkmhzQaqHsYg2xzFRot2dVmQnQ9bEEhMVEw0Y1Wew9+VrCNyiMT7DEwSnY7CQ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URMPLfG5PGkaGmVhopfFBZ1zXxmCF53vD8R6ofvDYprvHdRjZcJ4QR0YnncfCUUyonp/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Q7PiXEoghDHtk1hsGdEUomnyhM0uUN0NZEJEwCd8mqhbyWuDXebhjxvxrmioogTHvzv2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G8PwaPBoh6UcKFmG3FHBIpw7rBPoeOjiwlKFH/6g2kxo4Kd2TsY1YWKlhIXFIY/QpUkS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QnF8hI83m3ZsIXXZfwdEJi1wXB6FjOLfZc3GmNsWRkZGdnZBGRkZGQjF8hsaJmlKXwrA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W+Beniw3QqarylS6DZ4b5DLY0PHMLE+mNVc3QqTH/aEsmkxLg+1Gp7jTGuCIqsghjjZa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glYneW+JT6BKh4XBi5tuFxpjbiWYTMIaLcJ3LJwpea8T3+fo8U94t6JhJomUpM08LDd4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zoEsTHNo1II64dFKJjn7xWNkEMMPksQhB4TITiVm87DbTF8zZocwuGgnM13xTGJG2HxX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cluCVNcPflhCeB82e2K1CQshFZRWWh8ArtGLCxF14eyBOicNceKIsVmtj3jEg7IQosxu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Uw4w2VlxBCUYYgxomUUL5i06JGNU10UpRMWX4D4rY9Y24lx0VFRUMSuaXwa5dlBN7IaF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Kw+TXGY9zc0E6ZoPrjMJ2StYpirwJTBaxSwNTYmS6E99TzYUp2tEWOqsGQsJ7Hg9YqCw3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DQ0QhB9ck2hOhvsSs6GF0J8G+VuIvFbHjbgpSlKIfBIg+MEeyIhObFCISPY9i1hcKIJC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xCUQU7CdaX+Rs1F/YTJSbqbGvH4GiE4NzUSjV2PvR8A39Yms+sTfQpFIkkSEQRoaYJJ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+BI0ZsjYJmg1rZIHwZRtIbNC7Fl+ZYIeWiDRBkykTgxh0KdMb6Yh6zoUb4mHbmeNsMhC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IJYhOS4PK8CwvQko2sE9AJJdmj9/8M7omKND7UX0NHQ3Y4Jic0M2Zua5vKGJZS6JlFw2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QukPe30fx/8ABa1YYhDobS6Oxh0WDqCnEiRQ0N40YzPQXYkPi0NDQxrCyhbHwNIxfY1s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sd6Go+TxtjTjVlPhSjIL8BrD4nfJ4j/2bTIUnoSd/WNoXp+/+GdFHUV2ZcUhQPUNVQhW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R7HhYmYImULDj0JlY8titZ0XQ/Tvo/j/AOCVq1mAshDURNBdmUTQmSEN4lJVjQNUnyfg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iIRuUvYxiZeDbhBjxvh+FYvY/wAWYM31y0IL/wDawa1SnyLk2mrOlP7i1DV7L+JJP32q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7bT76nYldFfpb/uyLR7bbX+iY+Ia7xRk9jvi824J3K6ZsPWD3zpWLEITO5OuESsSEByN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Jz6mXCl7GFDVsIE5mNzAlLsvi0IfTGq8n4GNZeVj1wlhG2Gz1hPLQuLxsTxmQgl+HML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hKfIQ7FUo6qjtreoXo/SEhHaF8S6XY0RT2J2uh6ohOIVzsQtaHeo5TkXaEF7zBcVyRsL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FyRTFb/AmsqYsNGIIXcKwYWkXRofwIUn45PwMfJaw2L2JYWEKrsoTvCeB42Fs0/oSQ+h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b2UgvY9fZwaak/Qd1uIY7ND6cR3fYmVUQ4JH14Y36GNBOjZwXGC4wXTNBBDxUOINCo74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/wDoTT0LLR1F2PCjEnCJet5FCEJ4TY+K2PpYeA1N4XAkLBIgsPi7R4W/zU5p94PnPG38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bpJC0l9f7WK9DJdhBp12JVDQ/kSOvUP4i0WpdE8dCJqPYQSAk+2Q9C0EIlpFH7H6FqFg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0ETTqO8SUox7kJDXFzZEbHyGp082DdULx6ZvFj4IWFygP4Ca4dRLCEJ8HxY9YW8aeKfi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ZtISaK9FM1P1/s1Z0XcgjQs6wkSDoRYdtCrEn7KPs0L7FSRU1h9K4h0Jnoi41HoSUNcl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Ex8Bv2Si6uti0l2JA8XKJMbQvV8HjGqT53yY+Ruy3FL4E8NijfFnrCxp4UvxbxHz0E7Z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W3P/AN2hoDUczS6Oxf8AAFNgSGhYv7EKO2Ma9nRtWQlWiXJT4xH+JYgd1hOqehrCyuC5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2fWd7VonV/wADNaguo1HhYlWIKzt/RLnR1L51GnQQQpRjWWy4v3gnleBPC75vDFjQhCCQ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R646Dxv9MTbX0jpgj/y/Yn8x0wS+8NYBpsJBfItaCFd+/ljRO6TFKXa0fp9P/BRZadJb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r2/sS0rUF6xREHxWGIXJYh6NMRUmI7EfwMokLG1oKfbCJ2K6MUPQOBq4dol+xdFsf9kZ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uPl6Kjd7zXwGh4gkMUQQosFFyow+SHoh7w+LYu2RDWL+EuWsZ75bjcvp/wCj+w1/o67J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r+7/gtH0sr2exIGohaN9HYfDG/Yf8Df3As/tf6Gt1qdknoM7faRP8kW29JYhs0NDHmC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2PRPFQt6H0/+yJ4xe8QtMd20E0Y7uOgnsfYzp0N2NvOpGexrcLcmaY683QVjWVrgRRPC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sRAAMAAwACAgMAAQUAAwEBAAABERAhMSBBMFFAYXFQgZGhsfDB0fFg4f/aAAgBAgEB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bonun8HvQ94TQbXoT4U0cQ9aFpIbokmhyjL2KJCUe+/9iSo9P0NL1mfsSrgtpRqOFjTX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G66QN3gk4NGm6hqoJt3Y9svDG0w0b2kNrsUBqeLEdDn/AAY/geJ5ryfzr/DX54T8WlYm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wal3s0LQkmCtH0b2z0FxQbYrNnWxD4QcRFIFsj4V9Dq7iro3d4m0bVJFtj/Xg8f8Y5/w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+SrKN3BuuoT6UQMm6hdOxzR2LRdOTYpFyDSsIT2dQf0KsN+FWF+H/GOf8H/gZ+MvO/gL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2NOCVG8z0saaIxpon59Y3elDdOrhqzobVZymNBu0ThtsJe0h57/w5/waITwa8aIT8B/J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3ZP2N1tplD3xCV0QS2R/Z/WPogj9hJPgi9CS9iJMSsaespUbkKxPin4VfYnCvBN/4c/4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IriH6Bp6hHqNOjw0XiaaIyEJiHPKk+SfFP8ABUuGyEhop8G6y8Urxd0bE/oY0HBG3sTi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zuHrR7KxfYkuhrZ0JuE+xqCr2QE7GmukZPxev8Of8H8S6LoJIiNDR9G7qG30Ng/Wz6GP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Gh+obL0PA8FlFFFEZCZnxQn4k/DQ5wP9Do00MkWjeF0c5r/ca3CDlEv0MscCWhxhqEpQ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4E9iRF3URRl6LtjddG60bMiuK7TYa2K/eZICVxY010nxdf4c/wCD+JdOZHi6/Y0liSZu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fjgt40JzQaKCd3h9j/8Af7CqINpdIw29Q2+hg/Wxr6Y2+yIzf1H6xzo5xYoossonnPOE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/AA2juLBCcLGJx0gtFfY9st0NbPWGz0JwYT0PYgxBBdPsQimiEDQ49jUKGpilm8UNpjdN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UHRcEDex9ITY0nl1/hz/AJ8fSwB/iHthfREkSnURoDQ9Ay/GJ2ClVGRockTKZJj/APf7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UCS22IVHaOdodtIt6YgdRHo6ETh/Q2ehv9DcP0Mc8Y/Ux/eP6R/WR9H6j9Q46JGsWKLK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EIQn4Lwywb/28ImJ8bKUbpfRSzBQjh1l1KLox0aOmzx9sxECSCJcEokZ+w1BqK4rG3xl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JRQeUdf4c/58fSOMQVXDgMS/Yi/WV9FfR+ofpQ2jaEi21H3/AN9CiiHthcjH0IbuoZ9D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+og+l6G0En+o4fwQxrQ01foehkQ0JHq0To0NLg0uMfcxIlWOwtVDZ1H6xm/Ux/sPB/oP1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aGoK1UXiyy3GoQhPm0TCY2VQgifLMT4b4Uobo3cm7sTS0dUo9xlVQ1YmfsN3BaQ1saUR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rPX+HP8Ag/i6RyJViCThW9D16P8AQ1eYREX2R9jw5Yx9wm1wSOMS/Yg/SfoK+j9B+kb+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MNexL9EjiExUhtQlUGNuw50mMUhlUSEQ7r+HMRIp6EhOi2GjgmhLuoUqIuG+FfYhaG0x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EMX9GN/vF+gv6H9A2WzqYMUN0Rk8Zhz0JL2OehMxqCZ8JVUTCfK/wAB/BS4oboxVbg3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mw1nr/Dl/B/Ens5FEy/QYsUouFRUKexpehJhojKxZ/BV9F+h0QT7EV6f2NRi4s3BJ4xe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/k/kv0h+obfYxqxbpj2gmDZ6L6gy7MOiDd7NlIj2MSDEmPn/AL7PbDLoNM3RbGPeMlrN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nH6N4KDYNfTG4/qH9Q2Xo/nFhwMeNQYtDbg0LlI4zp/oPPqjUEqiIaIQ5IV+LCfN1/hz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I0hX0f6H+ho0QRfY1MLJDoYxNlZQ3SfBwjlCSpEWaKQiIvogggj7IckDRtC5mJXvHf0X9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ezoMfP8A32N4Ee0Iyb7H1glcFrGPSUokkxrSgkSQmx9YYAaWqcAu6hSppp66V0bcEQg0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l6wv4PDchHhjiOHqHWOh2UfSKDEGoRfYxTGoT8br/Dn/AAT4+cIRP2NNFMaaKGn9E8Ox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hwggj7I+xqY4RwhJvhGhrEJOkJhWV45ZwQSps2f6DVekR+XoTEKIkffhmzp7G3rFuE8a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g5RFUkmNqnTdRjsaH3D/AEN0nv8AEnhT3c+oNbpdD2T6Gho2Pg2sFwaJwTQnpiCX2NTP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iE8upy/g/j9RaKPFWIT9jbRQmWD2dj9D6RibWFKjRRBEyesIIcIQyvClIiI0c4UZ7HGN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c9kbI0bY05jdHOFiD/ZUQhA56wuLDpGhJ4xJLL+ivor6wtnspkITQmMmIQhCExCEIQmI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NLhOcGUaXoaIN6PY2mPqP9Dr0cOvHucf4PyeJleCWxYOrG8M0yIgiJi/Q0VjbE5jXsmA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iFKUpoqNYeD2hL6G37KN4prOhJEORNIQ2QmGV4lwaFwQQ9kIQaRENIghqimlhZixMJUh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8U/DrR7o94ffDqc/4P4l09SUmNGiENjRCMmOh8zfQsOGvhQjhNYQ8RYQaIJHpkxERDWvg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iDVJ94o1kjGoIcCS6NmLhRNtD/eO5TgtibIJMjIxJvBLCIP7g0PuWiERDpCaIIW8MmIx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CEE3OX8J5tieF3PpCEZPGlx0PCXhBtI0REDWVwhMQ346NGhnExeyEZGQhEhJ7IIIIIf+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Djo0sS4UNQXGPJBxmDeIMmaXLxCYiIQhKTJCEjINEhIdGvo/pBaJqkIQaINE0QnohMT4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McP4PzZwp7xSJ8WsJs+sLxaMiIQhMLy39jRCEJ+iDR9iXSEGs7ZsjIzeJg+EpS40REER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IQeRRPAkQXexqMSGhISwSLC6GtwmjQSGbMbgmPQiEGsQhCEJgyDRCMhCEErmeExCDRC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4fwfxLvxIQglvC78GiEzPGEJ4QnhOi68R5hCDmIRDR0PhBYg/KeH8OeGsVDFiCISiVwQy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VC7RMMItOjGx7QQSOErIQWYa0JM4uEtXCLcNiwswmCRMHWEIT7IQhCEITH/EOP8AB9+J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Lx78TEJUjIPDIQhM/Z9+E+Hr/Ua8IQhEQgYhN4SoxI6cxCEDRDShLTYjsH0K4K9UO6PB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9ni8Uai3wQE0+DiKh/YjCDRjUg4OBsKEXBaEYlRwU2PosJR6YgxMFsYkPp6KLEIQhCE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xLp0LwhCEJiEy/XjPBrJCDELWEReCzCD9j68LRPDWNYhBd8f9PDfh7Nl8ibRi2WAvcNb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iQldRSWhIXUEj0OFEUK+Eb22Lo30HVh2F1DtNCqGfA270QmDZbwah0J1UgaiU4N6Dnsj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RIhq3SI/qNTKGhTNEE9I4JCWqLQhCEITCX8mc/4Mfk8rvhmJ8T9C+VnSx0hMVlL5H1iJ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TEILyQ9iU8ZmeEiUkllQ0gioqNFIaIRfRBfQJU6hKQSohusa1NFiZdpoX0MnQU6Q8dBV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GwsNM3Ese47ZN2Xtjnpjk9CtqsYnB21WK6NVRomKMaipkYe4QmDEF/2mcf4P4l3FfL7H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CYenlPgLsXlrEEJj2eyYhCEZPH2PuV8LX7P6G33kWoiNYIFlllFFFlifPJBAgkggqKUi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QkQ1fBIW1x6rT2OW2dYNqmzgxURnzZJNeyujca2W1Go4NTXC+hQs3PZREwSfwZw/nxrv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vgZ6eG/idExvMzPB9H3y1iEy0LuZiEIyPwnFhBI1JIEhBJJVh/BPqfrP1+Lh+4/YR9k/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fZ+zw9n1P5P0FF5oJJEjLiEIiH6CUohJ9CWQSmJUgluodwxfuKNDRBf9tn/A+C5XUdEb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+ojITx9noL5X/wDXxr4Ovl9j8UJmZeU8Z40NuDdKysUK8mUV4SvH6+OAZwn0I+j9Y0qu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SxJ6Zf2K2JlH2LGDTLZxNH3BM6z9xPjF7QuQfrREIL/tv/o/4Hx9GwJD6h2lCNaH9RdW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n6mP0D7EPp6QsN+4v7G33ieEaPQ013wf/wBeOEIQhCEJh15Lz9j68X5vvy7EpHhEJJJI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xQhB+w/YftH9p+w/YT9n9n9H9ZFE2FRdGJhBHsqOAFLIdTREITWosgybCcOjCjYixFOD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foYdz1iRBP8AbZ/wvGeS6aCehfQL3hOKdC9qZ6IJ4lcZf30bFonymd1MSCGkFxC2MaiJT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d9CvtFftDayETlQvTg/oxzNP7RphJ9n7T9+aaj+uJoGv0SZd4mIQhPJd8CE8phiRzMxP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P7L9z9ma/QT9CJ/BHtEC+8X2E/ZH3ijQmwUWWWWWWUWWUUNSMa4JkJEo1YmhtDQ0KZDQ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0TZqi0FpulEEZj69CH/Bf/Rx/A9Z8kFRUVFWEPSCV7Z+4IH7RI95j9Yvci/o/gj6P0C7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O0pqiXeyammJvs6OjrUxqOnsbb2hu9CZIaqIX1noTS64Js5C/XCusThRv4x+iY0+iRxj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Z/Y/3G5QwavWWt+JCeU8WXNxSizURfRT1ikg/oj+xTxiV7P5n6kJXpCV1T90PuC9w/dE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t7/AO8ZVwX5/wAi3P8AkNq0zsiREQhxUJBD0foGvdDTRSLx/YSYNxsxGwJSvrFD/iv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FFllleHkknGRJ6IIIP7Ey4/DBfsF92VZuxuNMXsRf0ULn7T9x76N/suofvN1TP3FqQyV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xQpSvsmw7D9j9h/wZq9CRp+s19GvohqM2T+rGgbLq/NvmzQ0iD9GKCD+ivsj+xNOMXAP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kfqDQpfJ/wBSh/BH1ha//Qk9QU6aF7mMhNt6f/Rx8r+M/wAOsorKKLLLKFffE4JJIIII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j+xI9n7z9okez92dduyIz9RHsV6j9Inn7S+6V+Mi9MTig69f4R5vjSlKUpSv4Yvoj6P1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1zSsrKLy0UUUUWX4WCSRfsf35v44TEIQnxUvwPMHocDIoJHs+hn7RfcfsP2eBX6BN9F/R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/Ay/s/cfsP2n7z9h+4q+xbJ/k14SibCGvjSvkvjfN/lP42sMeHKGqNQsFIlEr8YIhCE+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8NH8y2yIiEhJBBJBJOP95KLIRjc+a+S/FYh/G8MeGiQhqm2eJCkgtwmQQSSxspSClGxM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/hF0RBv5ehlYmJilN4RabNlGNwexoZpWId/LcT8qE+R5YzlCcExtEDeGhLDY6/FYQhCF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F/hp8vRwcD0qjbP2PY7G4xq0OUHNib2aiTTPSNA1fyzN/KflSlLl4eGKcJEre2RG1TKE0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o3ag1tsg8M40U33Cm8k40Pd6CFWLBy16FSIbJJtdxKTrHETEooxMdMYv8n0ISkVEo0Zs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CEmkKw+ib2bDTgsbO/nfjS/Dcv4pmjZcUuFh4Yx+Y7CCd3IWXyNH0g2/9Hpqu0TfQY/9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k3nY7p7CROhTvVfYyijRTF0TFrQlUnsgXgvGHpKPIDCIM1OoTqYsWF/kUOk2SiSPhCo1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sd+E+LZ/fO+NyvgvjRl80xMo8MZ6FE46hjToxpqkEi/UP+YQk1f8Nt/VxEQS6GD2PtIY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GkG4/wDD9kz/AOR2bChqXgjX0I4ZEcMeO9DGPqFrUwX+TQ3B+SGq0IdqGnQqEkS5mFol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uJ4MuKUpS4pcXFKUb+V4N4R+kSm6IJeBIaKW/qSP+YW3b9DWP+lCtXA/68R2f9f+h9/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DadW3f9So0poQuIMq8NZphWm42a4HbdfY5J9EJ9DknBOjVsYuf5NHqMjIyNkZGJCIoQqh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9EJ+BcXJS4pSlzSlEUfyJjHgzaoY3GJ0Yh2I5P6Em9hyYhvsxabz0xDWxwVLH2LKfBDX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WytOn6/4EIujCdl5F9KIXvLU1sdWWhE3Bq3e/ZYPW/gxf5NdFEKKMWlKJXQufsSqRJqP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BloIg0WVDbHw5XivPU+Glw2UfxUbzSl+d4UTYj0NMpWfsP2CD6Oq/BVB9KqoKHrG30en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PSEhpW6fuK6LfRCYYv8AHPx6PTENoulE0pDSqN0galTY3geyV6N1sLewuqE7co00U4eK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+UXUJ1w4RsbY3hRnbwXFjbFV6Evbwu38NGXCGvrCf6NjVhi+ZrxhCfndC6RGcU0yQkiN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g3WNmPZMbtIE4SB1a6N0RwvFfE/FvLzfz3guoTeNdGhi6Rvg1Ojb+DuMZJDVRbGNGL0N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zVBWgqKsjRfvDRi2j1DFhfJU1/hV04QjeaIfhCEEqQg+D48F8Lw/B+DRP8CxnR2NsYlp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rkFVrQiaIREar/32NMrYu6/0OaIag7//AKIe5rmhvEEbSRrARl/9QsLtJ1/F/wDQ2Slf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N//ANEZmExL/HPxXTgLNwnjvJ0Tm6JbjGig0N6G2J9Ox8PSy0L46Q4XEzCEJkg0QfxQ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gU3GiCaJ4KUCpgk0hdmI3IaUUYesHkCpOEYu2JS1g1NH7GSdEJrSfQxM9jDUl/oKrs5jh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/wAc/FHIo9oN29CHhyRH8idqhOrro+w9IJwUMWw3WPhwH8y0PCRPGEIcylXCSSCCSCCS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hwNw3YkQ1sfCKc+xdUchMmGnA1FhI9/oj/xjG6bbEuiph7//AAiJ6EK2Bv1oqk6HJnbE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AaSmTv8A/hpq+hFKkMJwehi/yaOQiqQ5WN8kGT+JYfDgP8CE+TrDcITHJ9CESC0XtsUf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/wAlfM0IQhCCXwPI2qwEm2PTSnBNKETSi3SuMd9Yl2maEp9o6F1n9GyhP1t/T1gJYQj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AYXZbE25fo0nXBEdzpsEunQmPQxMpSlKXFLilGMQeRBG0Ruw2jeFXw23INNOPEa6Qm5h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kaLQ8bRG6QrgI2iwq3UKbdRE9D3RbME7JfQiLRckPUFSej0ch/EyE/B6xs+4NUf2oh+x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c+/2Nwah7/8AfQrR4k+KjeHwTpomtKMar2cKNUiBtgT9DnONCtkb6CyhHUVwxnXP4wm/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Osc+i9iCPsCSlw/ZSQmKcMk9C0xtS0TcKAKo10WtWxUTYqkNC9C2okh9ZYZsRVOGwNaG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YtCge3cN3CKh7eLo9QSw9mhzweHlI4XwRZJP7RxmOSqHd2IavsTVKxNzRPZ+0kKMTNY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wKjkMnxaCH0VECfN7POqK3gOpqvmawxuCrYs2buIY1SCSJhwiEGhlCV2EPaNe2fvP3M+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on0gkH9kejG79RprgosossoorClGy/kX4UM9ZghoqK91f/I32CcVu6Ia/ZC4bjQ17KEB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jC2Ecr5GzIN6HSGn7Ihr5NmSIyMghIjhrSNOxFVj2yEZqvmeGEGlDGJhuaLhIgmj0WWN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I0Vj7hkgj7EsRNa2bhcHhOf4+ZWBKiiNH7SMhs2bN42RkZGRjTHwpfgkXPQuDvJGd+AQ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CPO9QQj8gQjFlGHZLeGUbLjgeyQg0KYSs2wsUbH0onvCcGNUIfQ8r8y/GmMuZ4kKOp5Q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ZWjSP/kW9+KH1lL4Grz0J4Y2UpSMsFWfsRhqZjKKJm+V8ZlIhGbJhibXB0IG2uDbCMII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PvNlEv2fvP2n7T95+8f3n7z9wvuwN+22NKhoXC/xHrwWyCcytDDry0Nn3/ZW3R+6dsJR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fDoWDHBn7sSDQSGyPEI/ofITPiL+sKVFR/phmCSSCr6LD+SSSCMn8CVQ0kNC8INEGsEh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IQhCZhETC/O1ESeEIQSJomVhsIYoYlETiKskvQu4votX0cRB6tESb/6Pu0Qa/ojY9n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6EK19iVn3/wAFv9f8DN+aonvCyxC6LkNDRm0UL7CeO2L2DtCpcrvHA1dEDUcOD3H0rG2b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DRMJUSjQ0Q0NEIQhCEwhCEIQoorJCFFFFfRZRQmcRaKK8sJFRRXj0EEffhQlQ0ffEKjB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PxpSnKcAN1dDVpGonPQreNiY0oJ810SJwStpBtVr2fo9wTsXsYknBZWeztr3Bs6jep/8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MZaFBDovshr2JGLZMXdD20oesrvHB0dC7HwTEw1h88Owx7QwbP4AoBKE42ZZ/R/WdKQS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ISKMkUSiJOQTSXCPoUIiERBp+BBdGej3fzV+JJuVGn/RRrUFwSF65A+w0JPAKvUg457Q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MYmpDf0NSpEG/oxjOrh7f0Yvk6yuHQh24ngnSQz2KH6PFE9Cv3iFsa2FxR0KMcCGdHrBj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IjgSzPKE8H57hvBScEw2Y1dIIcHRLocob0MQgkGgTquaIIazRCKDOPyXnvzXhQIjaaOx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aF4p0WqLojgIesZ+xFyKCb69wv69waPQhnFIe5SlE/iXco6OAioTuhLf2wlqoS4iTgys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DOj1ilrDfoSo8PFOWI4Ofjbg1JGhJUVeLQeaEXRUNtCbY2bo5HYu6NJkiTQaliR4OxE0Q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okOfypk8Twb1MdhCpifR0qJmgunI66JM0JfBaote42vUMq2PMg4bqG93BtbQyaQ9vBfE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0Zo3RrV+8TYmhqVCdy6RsDV1iv2IOEpbE6qPghibwuT6cDw88sRwcEL2NVwkkkZkblDYb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4Lw6Ix32JSo4JLM6PUNWMd50OYasZxHorT2UUWN05/DhPg0GIQ8QhEdhVQpS8EZvgtcY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i37HjYRrYaa7GrMxRvYVr/1Dg0x1o/oi7yhCEINZhMQQuCOzoebHYQSI9iRnJ14KS0U7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2cjgQ4FjmfrD6cDRMw4eGOCuMVn9EfYkXvMfpP1n6j9AqIaCRYJsT0LZMdDYISV0NL2K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S4Oez3rL3grbJbZRk0JYSTjn8z1wvBZ5ZoStbE2tiZNO8HJKKfYm/wBjp2jWb+zZr6TH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2+x7xLJIbNkwQmZhiEwxCFwSO8TWi6j4QmwaP0QCHY4E6hoMnYdY9h9D6cjgQ9ibIdYg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UPbLgaLMwkQmEIRCaGsETIiiwzo6yUHPYp6x5yXRby70NELg+lZRTxz8r+OeHIxDFhYo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y+JOm8Fo9BXRjRjQa35loXMLDs7z0Vt4OhpM5oQ1o2z2ew+j2cIfBY6EjoaIY8JDRBlO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LxnhDWDsS1RoiXBZ6EdGqRhoyENrwo3EU6apEKYvlwJJsggiJOfyZldD8ITFQq0QY2yS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jfTbTZHiipaYxa+FN574vwzwWXZ3ldEJWU1XrLrK0WC6Q9hh9OEPgujOhHQmhayeHwRB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bWDvA2Lx7GOyCoqKjY9hok8DwNHSooHXhKD9CsrKx+jn4qX8HgbpKJQUH+vDkVej9Z+g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P3H7iA7L2KOsJAQLkCVixMrxpfI+nRyzuex1KbHgzoeHZovdF3C6xh9OR8OhnRNRI4EI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ixCfHZi8V3ld8UabHpohk1FjdlECmCEEEEDUSnxzN86UpfBaGLyRAln+ojOFFAy8i+FZ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WJYdGfQiQ61bJpozQ3oaDOF0KooZBoTaWs4HwQg2xLoRwLOgn5MbpoJl+JKjYcM4UuYi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8T+Jo3mMSfms2J34AvCExMSk8WInlCC874Pyezs03lqRexTfoN/6iz2HfEo4N6GiLca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NENi9YdJYEzgsVSPZIQhrDO4exYT+HjGjD/EXwv8JE8GrosF4rrzPw4W+U+HgmJ/C83K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psubcp0bzYk+miTg3ob0GFGxqJxiVxyPgk24ijQSuylMMTSKhE/YNexidonCgsNsN7F2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PYq5hl/EXlRDxS538tHli1CcE/DnD3leKJSfBPghPhYnB5WUhJsOHoaTwN/1DXrHqKEa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MY/oSOD7g1o5YmPglEqcFKvBoRRoqwlNHCwRSCSSSCCcbKK2RusP4iHl6HhbH43cxRjw/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dKMS8GvYnCiwx9Jv4V+W/FYdiESj+/8AZA2G6hbS8H0NHGqoTExtndi0zdJicdKmsbwl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PC7h0cxqF1SUNCCCMJGaLLwNhqhfGi5Y03hDwl5PLw18EKJ3wXh0S2W4QgxhNCdGhI/g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zTxfghjsQkTI/oTiCOxqj4NsNtiTeGPqYej2Pou8I6Wehiy9CDRo9jeHL2OT8CCrgmeh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Zbfi2Uo8fsTuGzZt4eELuWse/GExPBIaLh4pSlwtCpHiDQohCwkYmHhZWF+Wx+CYuneL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qRRpMYqaN2OaMQmmrhOMYm06bbHxSj2WWjObDgTo0PTN4IKhbXhtJqECCHoSL1i+Dy8U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5IYyEIcG/wEPC8FBGohi8kqwsExN3wfgsL8x5QhNHeOAw0k9jjWikkWjCfgldiEENTgB5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0xqJY6Q2Ns3YxNY4EzUuESRi1UkcC8dsoncTweXmeMIQhPGClKUXyUvwxRDZjRBMccib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xcrK/OfghdOjo2mOail1jYbrpcX1CiVkiD2NVhMsGhOjehGj+g+Fr+opOjG2N9j4fUcQ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p3DHhPFKXyRcr4qNiTpJ0nk3+E3FgEhomGwkxPyXWW0ceK8F+fMI6OxHDCEobEBFL94v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sGn2RUokYnBO1r6EFyPoShJDyhN/pGvQmJRaaY7UIKioqOMa5vwvlR+DomM9Qpc0pspc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CdCLGQc+CUI09m/kxI8Jwa4MQxFysL8r1lvweuOGEos0OMeTXlB0bMc+i34Ss2K2oafQ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PYuYaFY4FhYnwMRtjqOirFJrDLT0JTQh4SmUy5fhfgQ7ilWEISpnpGQa8g9wLkwlpTXn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8EXK/IeHzNB6YhHqUZisbMcRsxTLw/NINGPAzrKgZ0/1GNwNS6PZBCqeXGFyLGxzCGyj0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m+hbGStiZDIOYsL4ITGTwenRQXR6y3BA+gQ+ifgQhB4LB45L6ycLoz0JutCXUP1DR8IU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RPJqCF+U+eB9YhDlEpRH7i/spoauIb0IQaHIkvJiDUNGhckJt9xBSkG2U9DzUbLcemOF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PolcRJ0hMIJp8w2l0uGLHBCFngmsPokYhtiG4qVHMTE4PWQvhhBpleDYv0LBbiPoDkWj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OnifAvinn7JmeMHlOYQh+FL4RszSeisTTCGNIaysPaDWoJmJUcEIPEM6HCLh6RS+PKw34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0aZwbM04Lg1fBZWsIpKJYZCHDZ4noexgkQ0HjFtC78fr/wCojWfR3BJLmE1jRsaIo+Hp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Cu+F8n4IQj08qUTLOCjpsJjWILCrIw3BjG0JFjcCEjToXQNMngjkMY1bEXxqL5cnZBuE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Ew88CF0awUkW9NDgqFHRfQPULvw02NVRimFxjRH6iJ7ZFwWGcEA/g6fCvnmffhCYnjcI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JI0GzbEmOPG+EEzgUkirkhhfDlZGqvihj5i4meTrCDOcr5eRDgYQ9ZLwY52huRx8rNIk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UYl18kvNflQnhRCEemFwfhRCdi+49DbEzEiKLbjIXhfMIaoeG4hdcXV8uFmXPBvQnhKq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kYmsXc8ovOHGKJPEtECWri0I5wvigxqhS4sNQ8M678gvhX5bHhMQslXAdZRNJV4UULg3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XcsINYoNFM1rQkRYdTY3H48sdipKzwaEmJNeK2yv6G/WNNPw9jq4J3NxSi7mZyqCUCUd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0QSL5WyKzYlrTGkykxjZPSGqE/gYm8LC/DpSlLml8YIYyiF0WUt0q0ghIvGgivkujE0P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E66PrKJEtk/Q7ycMTThY9CGmxIpleKW3hmjwiidxPgmZnsQ1dCRjZ6CtDRuiRAPzni2O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HtD9Y0Wj6gn8Kb8b438tDUZMOhDSD3sZB+w2irFR0T0bCEGhqCZ8GEexIuDceDFr0fwO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iEzxh9lzY1RidQk0IeKiME8LSip7Lh0XhPGZXhsGeqauhiSQwSDS9DmxKD+FspRjhw8L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r/CF8FzS4XyvEEIRyIaMbolTVVj6JUkKYggke8bBJIolhu7wyuiIa6HLg3b4vwSJDOib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j8RCDVEhKDVEJTwXwpglQsotExYUcFoMfwNobuEhiEjJsamFooIS7PtkmL7F8OxfA8LD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C+dF4iEcEGMS+zSGJLbG4N4S4GVIIbwh4ssgkMThsxS2vsg4QhCERMcoZ9zlm1lEqTwg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CyvJ9GhIiCG0xiBFmbJ5Mbw1BMkGsUQNW0OB4JUQuJQx5XiLweVlMN/BMXyuE8UpcLwIQ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z0f9GO0KNDcwhYFFFH9n9n9iVFkGgWYPEKKwZxY9xwy+5NeNy82YZK4boriYbnwE8QhK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Y2LY0LyPCWofQWEg0kq6L0F89GsQWmSg5qyjZKhbEtjVQhOPNLyhBCWHlCH434aUpcrw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YfMN5Gb2Yw60JobwcDxORsWJhb0Mb2NpMpcVlZXhcWVsKN3D2JhMTyfj07955lDEieLE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D+sJCCE4ymsvfghsaq0J0RoxZn0ftCaFuTN7wimJlRT6EpxDGwawspazEIQxifivwr4E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JmwkGhIvBR9G0NCD+SxMX9lfs1fwNFxhvY/C54Njmb8krGh8ITMSYsQghuCXkxmzEiRD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Go8E4MIpvJiw7j1j64EJ5Ib9iuIWxIaEhoW1GNTWCVY97EzjKG74qiEMf6EX8ZDyhY5x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AhiVkIjRUQKRu2cJj+jR4fjwEdj6ExBpDzzR1ELYnfFYtIJEVEvJK2+5aPokXDQe+4ka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ZweijWhqD06LxmyH9DUQi+D+xIkwYtiGhohu1T1C1SYfJYWUJCUGPHr8F+SHlCxzjjxe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RtlGyl8Oh4gswfi1QRV2NqeDRycKPxTnRivhBuHcMmCJ4NQaac8F4a1jW2Gn2L3M2+wy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2oPeIlo1rExcMRtoWmd2NfQ3SiC1Q8MbUwiYIQSIcKN/hF8FHlCxzjRDyn06XjB0o3o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MHhonj7I4x6158lxXXgxhv1jWbhj0bexP9iWs1XwbovH3BKaNUflc0o2NtjWGPCHhiXg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hnQ8Jx0SofQgt6FrT8X3CCyuaMUeJ+BfBKj81lzjZUeEhKszEIcjP0fxg0RjuKLLKwn7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r8+GbNOYfxLLwrhzZT2Js9jEtiLxT2JDw12hb8JhsuGNYeGLxYnFBV9G3EJDz1hD6i4c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7Ex/eOLCVDU8Wyleb+BfNt5NNKiwZxjnDGJENGP6jbFYilEiHqG50+kYPsaMssoorN4Sw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P9eN8riYmEhLZCbGEpioggPNEP8A4HHk8tEGhNj0PPseTJ7eHrRPvDLhvJcP0JzTOM44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8UbG/wAi+CH4PRcLLjCmhKvguGUFAb0XDQT3ivoossk/YXgN1jfklTQk8dCk2xPD+L3m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rfD9or94q+y/bCyb0aKhtiUSQhC60LSxCYfjBrxDFwTGj9i9BuoNLSw8vwesd2bKo6jo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eDUxfgQTweV4jgcY0MJnlcZWzo2qUopwT6LLKKUbKJlG/JlIxiV6WEFbkF7ZSEUYVevC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7ZUJxsossorKUpc7p4Oj2dy0M0KXCGPofcJDwQ9jFpkihrhPFYQbRw4LTHpwf3hYQ+iR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zCYQkJSEJ5pwbvyBwN0NpDdxw2MQ6KUpt4nqaNGUpSl+JdESkPRiF3B7IjGWzP3FPomR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ccRdPZoxpsX2ikUWGvGmXHrCHzKdEpRcuLC+a0yUX0c0PeVhfeF94f4JSiZc34L4vzDk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pcv1CR+DcCz8A7xXSwRSjZfxpjiLo+i+zdDLDSUG0hO4fiR6xeXiCG2PAvs6/gTdE6PZ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CcxR/JZinfY5ILifGyHGEOMcs9hjwi1ofi2xN+DR0Xj/AAdiaEhaKUWb81+BKp0Pow0J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Sg3DZBtIvg8EjEPDkqESf7LceGyhqoSKnrwuEPaEP7H9oe95SJhINoeJml8J5Qhiy0aI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IQnzHGOGcjxBgeCHladF1fHQf4CvoY+eV+JfMmzEtj6I2OmJoEhCNh0c+DUQ3ouR4W4W9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+g8LxRx44cxUukfY08HfBM3sQxfMxXhUIUILQhUyDRCfgBwLg0QbhwzMQmGhngvZ89Nj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4toaYcbeKY2xPQm6crKHI+Ye0IeEqF2PosxINmeK6dD8Ro/IhCfKZRhycQ1ehN6E2uiE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VFRBcRk8NvIYzXDQokLKP6P6P6P6P6FKmCPs/eRdjPmVwSmkcjHXjCfhzxRSTG3Uyzwx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lENRD5DpImEORtYTF3Lc6JsY28X1DiGd8r5p4BBfgcDpSVpTHwQkatHuWGcwQrEGi8CS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CiyijbGxWbDspS/gYu5UaJq/hrC+B9iVxn3Rw3WyWw5Sexui26PbohMJUP6xRoNhuxs2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8X8CXwKF+ByJSp7OIhtHNkN0OeK/RsiE8VoQa8rgTOHh+DzfDo78aUvxp0amT6N/iLnx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jTs9Q3pD0mEJnuYZshog0cikOeHClovg+eaEoWEIIVQy2GmvK+fBBQNVDcYBtTDWYJxj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eIfhSlG/GjrHrH+ArjYl5xL8z0GJTUeVYoh/QYSg0fYTKErKLh40eHQ1VBZlaJ7N8ehD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Uc1yJhMVlTGkxoxv6Gyw/g4OB8Htoj7Nt9FwlofgujSmN8UtZhMOvAZLvxgACE4rLRR/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b8/0Hil0M1CID+x9mbC8DJbZTh4p9/BXaEmGMTZRZYlgh+PrG6ITBOFGrAgmUaGrH9Rs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P3DZ9F04NeC6JrzJrxT5gpSl/Dapog0d4a18d/E9BjnQm22NSzpNCNYbhsO9CGMeHtDH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KIeRDFhjcVKPCEEh5Q0WCly1Y19DZHM8EZH6jUIIt8XQ3V509eZ7yL4H+Mhpghay4+Rf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PsZJwk4UlIXYmLUfuKkEPDWG1miDO4uE4SJvB14smplBPGlFAghRPBPFImNR/UooxoLi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50sN5QsdvJv8uDoj0U6M1+MXk01hfInB8G2NtG4b+mRv2QJ62RZ1WhsNRqDgw2MeDY8L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EmNFg3mkFS64SEFouKXFKUQQTKIXFLlpDR9GvobLCDofi48UmyPxQsdvF5f5PBWUfQ+f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MSODQn9iVcQx9Iur5eR8Ohxxwm3sj6IC9gn+8DX7KcKbGxuPTwMXckERVdEbR5UENCHw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aXgJDF4peFggmJi+JKm0IfBLgjXcLp1BKSZx4IIXMG/BC7jt5v8AGfg2s8/ChLZZRXjo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I+HY4/Xga2IhCD6XLeLgspvCFL7BpomGjK6Zxg0bD4FnKkFobwlEFphZ6KXyomJi8nnj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g0j0HSSEJngpENeLC6M6f4FCfhX68ko0Fvh0dZomF8o9o6x9CcNYb3huFLBorP7hIx4Q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xzMCCYVqWjKrWxtt14Sogg2vNeaExfC48HjgaCENEzBJ4wLHTD+G/jp+Bx5dilEt7HXB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0c1h0Uon5y+CVMfBdGLoRo/RxFLdmzeC/Y8Osvg+i5jsRcQWvsGmnHl7C2GdSUo994Su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vgvgQn5MeOcvPGEPEzfFdOscPyf5Tymc4487qMaOkDoaGjKxPYzosp5nwNHsYXrwS8dl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BKVdGNHlMQpGKwK9ClxlE35L4ELxY+jtEh9eDwyIg8UqGVeOzF3D4x+D/P5FwfPLse28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2J3yhMQWMfTo4FO955sfjRvBZrwWP2wk8diQSIbeGkxNv+jZXxvwkIXgybyoE7ljy2df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m/krwZMCH5dj48rJqX4EVQThDc0UpfDoY2xgm8nl/AQ/EkJlH0q9d8XgmuhaIMtXTHpT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8H4k2hCcIG8MY0NfCR6OHhYfm5+FCEwjoxcHHnemPCKN4FLleHR2yvBRjQeii35Fh+F8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2xjEbH3xVBNofXgtQ/HoeJ4oQvDg48X5tYa+BZ4eEXL/ACmUvhPy5G1+KTCV8exdiZ8K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SaFDEN6H5iGP4K6NCF4MjGwVQ94WyCLbZBUcnsISPmXd8esOL7DDEGIQvElohCE+F4eJ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5r8O2H5cj3H3ykJ4vK0yLoUtD0tEgmoODYV6FdjINHhMuWPCGPzI9HC8F+hsbF2Hb1jT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JYpBIbEhCVXh0Me4EstGP6lLCYsvoiYQg0Qa8JhrCC8usPWVh5f4afxdscePDhi+sQhw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5JVMVLEhNz2U6uExZoxFGx+TFguYmaysti4JUX0JYLR6PFbwk8ZdOx8NvJBo8eZfRZaJ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gQAQACAgICAgIDAQEBAQEAAAEAESExQVFhcYGRobEQwdHw4fEgMP/aAAgBAQABPxDZ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Tn8wug4LEKR+GoaFQygGDMJRciV9QBYnTFiY6VCFJ9Yl4h7iswNaoHwiduAZP/UChUGq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fSDyjaDmtnVsvtSXaKHhS4c1ubmUPnkTa5oYCfAljwxvEaUEq83S3AM6cpT4cFCOlIsv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QprcawHaKYqxr4g8PoIc23/1ZgYqqEnjEbusd8UTODSawQOExHCKAWgK0c4JdCNjZ/UI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lWqlqHjn/Yl8fchS00+xIQ7KM8AH9IwVrK/8dQmgLKApD2q98w0jSN4Ow0YVYm6cRVom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U7agNSm0Loma4fEijKiisZjli9LdVp2XcrfyMe8JiGT0lXE5sdQj8WBUvZbH4RDawP8A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GRiqoYMR6C8XBACwpcGLlAv0htg1RnSzhSVPgcTpwW6pzeoY0P3ZsBVt2vwQbslCiSIw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IAy2F9ctZTmo/k7AFArBVygma4xHv38FSKtbq+IMJvLEYsp+VBxA6aS0EYARZtcvFYhD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yYWWMRoaBSHGOc6lE+KBrpVIN6Ytiwf00raeAYcfMYl4lQM0MnHEbVqoKQum+j4jY4qp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9xiAfncOXnJzQaaa3+JfsxaKwshksacTOfwhalQNnio+A5BM4rs/2IPyClHf2HMyu8fP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fMUYGaoGqefce+PBAgZu6tbL01AGrAH5A/LKvAGRdd0wWi0M1EWoUxqAYOo7rgNAFWPeY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oqkJu5GBZRknV1EqZtWghUOLEa1LxJZh7sMlcXQLumEu2lUKJymi8ZFwGtr1pYeAX7SA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GkEkWXC+SharbyV5RPbmQsW7FqsjFQgMg7Hk5lK5UlC2U2K1Rfa4lDXuOSENiriotIMd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qvuWPySWsUou3Fy8HzAwxSrdhvddw5gJligUXSFDqyPORGFurHWG7INveIuQiinDzuZt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cqwd5D5R8yw0taDywut8lUIKIoBy8MRQUiGBRWKRgqovFzUPsQ5d1UqHOIsVh0bHBmFf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x2WwmVXjgXA2IwMAKZeXYrJ2L1q63DoqKtms93xLNyNs6WijN1tEDiLIdE0qXUYEelul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C147m33zKS5S2orvOvzDbircVKxq+fUFrJmpQM7v7gmjCFNASmiXQtT1KqrzBF7S57Nf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pTOdS1oe2CFW8yHNN3iBXRqbC+pnEBcIBg7ywVFNTRnH/XGTYgLeL1yxjKlUcX4ZWWbX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7Goxc8luPEsKBQE3erltGrDAxsXGtXaX2xzDUtqtE1GD4YnkK6EOd56hCtHG6lqaAf5D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I2Oa2eYOkHlx/wB3HxqFWz/ZnfWYhWitOmAC5LxXcUOOD4YqeIeMOYqXMUBADzdQgoBO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TSyrxn+obKMHMzgo3jJB8grhMJNcSdOv+/yFltMXg3uYpFYq0DQXAo+owHaMEZAVSPk8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EIqUh09TNbi6dezphxyFKnO2KrZSquFdgFhtPMagZGEyf+RhlAFiN3GAYOOTFZS3RxDK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bNlcF/MoLjwHgYAtVM08RYDDzohst7II5I3V8zNHFXuU8/a+JkSXy3wbwtX+pl/QLcSZ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lZP6gzFuKeIhtA4WM5XTeMxCU0pxKqSvaKuSIlM4c3UQ0Tu8wGlfYTG827jYjxqF5myo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HBi46kaPvUUeEtHjctVK7xj5I3GbyXgmBNsnNR9ic2UUfMLCxMnOpZRLNeIgDD5qojdD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FB1569nE2Gx2uaiKti+ZVFchyYiGDCd5l4UFu9+ZQB4fMs1ZtvqOLE4xLzmqYJxc2KK1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+Y9vNFwFYb7uWM2c3EMuIJgv8QurJg1MGGtQ4U9xUGbKNYnWmJk24Kg4dBATyBdzFz5z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xxzBa+MSuQvPMKGM1NxoiLFsPsYVRc06+bhmkz5l5z1GS1zCndUXUnguIFOps9IwVhFr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ts0dStFxq964hA9zqvmYs8eIlwyubgLZx4/ybTi5wVuz5mOA7zKdj3EPQfzBE3VsvIXJ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n6heF+UNZ8d68xRGkR4jaKLPEBxZOv0RlAzUu748aho8MQGAFmdTJnKQu1iVCjtxU0Ag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5zETG9yviWC8X/5DVVd0Qcr3xKXZ5gWN/lHOhQQI+HzOgx1LLDJhmP2uVbnPGpTrHB2Q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AdUvuAgVGRYw5IBY6wLFZ2DM9VpprqCyvnctBtyv5jSwMsHeteoXwtVK1pRcqYWGEW/c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tVmG727h7jOu8B4GClXPiO6rHmB70ZIlJ9MKJhV3v7glg4/yIWjaBL5UqL7Jd0uJeZVX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AOn2GU+cnaVk+abPUtmHa0CP6jWLGj6vL2gVkbp4FhSTipAhhWsLZAJIhemsOlh4x3AC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gHxSgsjeTuNVEyAoQDeUZxElKByjjrWFZVgF4k3hU9gAw2Q0A1rnCYA1b1RVsGN5rMft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4WHdlyTmKqr2IJMBEBMOGdZ7nJzBDzwTpQ8QZJMBRChebM1mI9rqGwYkBxRq7mhG/gkH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nEeKOph50OW3Vjo05IFnClE0AIGG7NZvUHMxeS1luVW46mrVSqBW2EsK7lz2MfDLWwPf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4lLwus3DBSIim1wWW33FGQ9xp1+phqVeokLNaDaF4WY55igzlQFBKNuM/Ed7EHMOjBnx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c/fUedcGlKmUOT9yw+zgjMYAGWsurIWygHatLAW2nEwyi8sacrTYaOAuc+IsMZHfMq7A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cRXCm7/1g88arQhRBVv4gC2XUSfAcpIj7FQrNgqkvJYZK4syRC8AJSXSjhqJgLXUtF0e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t9EWcaWLNopW8GIskXDBgt/pEznNtXDDmggsspdFpdeoOQ6CF6JV8BCklA6ZV0uqqBAt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xVLNhmr5cr3UKiB3zapWNA3DW2BRtko1V3RLOomWVR0ymyeSAd6BZBANoVeXqNm3ioCI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yLUWAouxtos0UdRfq2VRUXRz3Hmq/g0HitRbqlI3G0pY3cHsK12AIzohKXr2jKvbo8yu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iEAlaWf5EORsaANKFkx5mDxLXUX0USy9WxZrsJyTsOkTHZAu4uBRhANDfe4pO/kVVKBW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AGuXGmK4ZxjgLhFlo7gI/wC3BRsrhLTgRq/M8BUGFcHzALL/ADNIyGzqVm2LNOOzrcFk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fDxGKenMK4BA0SuyviZbl3qLYyKWmaDd4gMG7tzywagNAj5P/qy0hnuVVtdC1DCovVdy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qyZ19yg1Z+yvUDc3XE0zi4203A0vqZAs0KFe/uJXZh0PwZ/qf1coKwRDP5jQCdHC4ih1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fOh3HcAG1gN1lEX8wCoPbniVEQU4rmNqAZ65jaC167mKystP9kYFjtmKHrz1LYg5KfrU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UNMGn/I3i412RgoHDhzmJi2j3c6VaR21vogzYdQZnXGtRmim+iY2OHi+fEoFFYRlblt3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47mox5lEpOeIFKgtdRATTBjDArAuBzFWso0PUJVI1IGmC4ZNo2XCKHak5OfMQqMC6y7P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QVbVM3uoNGmH8JQs5wMSgPkCl+IGI6eCNiCntqo7t9GYmhdAuiiYurILriGTCrEcVgR5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xCzS6q8QLYM1moUJgI3bDk2i1IFrcZBNi1vuJKyVtP3DTaH1E5DRqWuICZR0VZFPaHe4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eYaFXC29Q4oesy3SlfEYEJ97nB5fMS6fi5fR0ThECkrwxwRoVUYERbs14WGOj5rJ8kaA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9Slg2WI1DUmMWxKoVZAwIGgc5QFAV6r9R3gYW9yxJV2pE0h2YYKYBB2TbuOrTReobBYH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aYpcmbgQAaM4gGkF1TLTuaMK+Scwt15hXG8Gr0+YhePCXUKcbMXAjQXvYYLpf/sbB9RL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V8Zl3jb08TA7uLfLEr2ZuYOTLjE3vmFqsXz1Ka06vqNi6c9zsddzDVRxaeLI0OkA5G4f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YBVWcsvRUZQRIXXhixJo0kXBMQyb6lFdfMvVXfEdR8hBqd2+5jW1bi43HI7xAJq/Eakq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UvSOuomabfjMVWbIgLODMQrjqYYLgbGtnictD1CyPOtSr/8AZaaykEo3g4YFEMy1bK+I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yZ4gjfzA3qWTaSlh3l8QHBeMWsMZvTFXnMq2Fu6ipSwRfPmA2eDUBTm6iCefU1Zd9IK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zuUcVu9S/MMtTo5gnxEvUsNZmDRdq+dzBTVkFocwMWfueibNktsOCyDoZQv4l3I1DRBb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UuLf5jV4l2zPD8zHMPzqLauSOlmnMQ2uk03LMVKF8RM0dRbC63DgWK3i9cSs55nfjqVm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HIH2RVS2vct/jyKJeRLuOk5c5gpSBszAy9u4p4ODGuMzE3A4bpHeoO6KzjLQ1eMdcQntx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dl8ynmDFdgC6oGO7iTa6BJ007pCB0xiC7zRQRmnQUVsWyG7JshiJgWM4sGvupS2QHkDW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LE0AE0VhzxLEVG0yk9114Irbi9JoF8LZDlw5qOhV1d9wPiATpAsXRrOO4LoJFIaKxESm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ENUFrSy6OYWqhFv2mr1qZrdQunrmzabrJdJDYNtSZA8kTNSuLhh1S5EmkFOktX9uDQ2T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YEWqiV28sIFMoq86iaMDJW/RxKrBQLeTNK7xXuLMk4WLdtCKXt3xhz6uYPAu6OnUtdff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ZMxxeOLuoX8H5MzKqmvcJFEo6A4ml1WbMyixmm8l2fr8RuwroLIA+GHvca6mQQui6OWd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wDrinLHe6WhLagPALzM6VLe1MZ4THcWoIkAZfXcskXEOuhVF+CAmSRcSqEbS1pmN0DXQ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nVvoN3UxAywBECGWhabKcMOAJUA7cPVjq9wo2znqI1s5XQKyHOTULlzhMCgnA38MG8VO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oq75ajGECSTY2q58SleUqIF8xSNX9xspFTR1KAx3wTae9l9KRmlQC0QZNZCGUuHySZhf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RmCgCUo5u/EaSU1aUQbyU8hBHnAc1tfK2r5nd8dEStdWwCdQNq1gtwZqDrxmCHQXYrXJ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/LuEysFEkURV2vxANuBFKNLyCsrmggdVuBOQ7UrVxGRAIVhY4VTJxFsyAWkAp5VL+ZT4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K4ZrCbpSAWYQbDCRsscxLw3npm9Y8RpaHEZehOxYUv8A7AhOkwn9wGVangG5nSLI0Tk7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Q+jT8sqUnG4jzgFanBqH5jdeEuBEt/nEssuwbHklCswDeu4EoFapevzHGQrFblfoFAtJ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KygOUzAV1d9JCQIsnMtCZ/1A5xRMEXA5eGAStn+pROEZTHNAov2QIFl3dmmXgRTdCOyU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NKW2Z9R07Lwu4Vl0c9wYsBrPMtGBpaZ8ahVtMAAGg0PBBUq0SgUMArW40qaVJcW6nksx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iOHGLv1Ci0MZuPC6wEbghRU95IXdq/sggveSUO5xjF+aje2EIBY3eWpa1D+CIyUXmgcF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JMwkmCU+fiXaLBoTokTC7+aiDB1yFXAlQBkGy8TJoWi3DZfzKmgSNGviGyHy8aF8QTeP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8yhfD+5YgjnMStuj7g2ohrSQur4ThuoCMDxUKmTniULic4LT3GmqxzzBsYKOLlJEsjol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D1ZcW6xTh6lRoGVXljO8P6n4B4YlAoXTwzbRzhAuGLgZviXwqmMOIUcIfUPbC4f2HECa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S0QzGYL1d5asF8rj4mmW/Bx6hpourJllkzV7lxgOJw+yILL4gwjRxf8AsBqIZF7icEas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/DLhVfQZP/YeqB0bhOlTlSCOY0zyCCBL7EFVmV5lF2jwNRyYOM0EK9hgx2eIAbY4cwEp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OUNUbzHhVnDcyRovMum6Zh1BXr3cBqrbxmVbGqwymwEozqU7XgI0dGue4jAGruIhZ8Tn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BZ5i8Gippd5jZh+Ja8oxNHLiPJZiOQ69cwVsJX5gN/Es1ddR06iXiUFAhoFgeeIjTUXx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VvYBZZ9yhul9QAGn4g3LFm7glEFioYZq7SZijkHMvYHs3FPXaR7XjeOGBaG/wxopVqww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1+oMTjO2JSNCdks2a5IOfuDgjcu8wFjyw4dwEDzf1A08y3nUBCUV6ifD1NAZqA0WobBn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c6uGsGu7ja6QPIqJ1sP7hhxBEp+VgEbzZDVDXiXmB/Az1EEm0cn+Ray11KKunPUVpDJu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VXhkljV3crcS+sQuPM0ngT/vqO6cwLPFbiKFVT9xAYVA5FHicY16i2nFwdueInNYmrvi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8xJk/My731Gr6jpzxOfZHWn3Hmt7i9YhRqLb6nGNyusT1o1UNFtMpppjlzHLPwzPJ4mB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rxiHTzGyp24iiOXGY1o2KfiW3mIDF6ooaF6c7O5QKvLNSEqjUn0yoKVyRExuwGWc8l85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PAciZIUjuZS2gwHg5t5jrDncOL4mVuOZACM0N4N34nPrYOhLaOXi2WMU1mPjkPp0y/cK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jUEiIBZkA2LzuMJEqKeKXypKd3B5UKQKBoDnGYMy6fgLTspioAuMthB/7GrF/lqQ545e4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hsCIurqUyYff1LhRd+I7RHehaERpeV5xK3QiDgyt7VZxzLhloTnWVzkE8Sjf4ZpgoLlx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70Umr0iQjNUEZRxcOG3BuuG7LbfKw8QwCNVQRp4aZZ9QLXWYG1WX1USflcobK4XVWOdx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AL23cxLCW3TFmlG7lup7o0LWAq7S9WxjqK1087BSe8xPsoMrJDtLGlMBmgKD6CMR0qSB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aAbW0yVz1UQgODmC8FOSVQ/hcw1aGsw02uQf9Sa1TeqR2A1bJ3KSXEC1fPQZZaOdR4JC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/ojTAc55SFgAXiItAfJTMNNCh6aWmZpo8alFJaX1xNLgZBvLteWImV6tiUVVqrTUwXlB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DsNWZHvYvLFibEzjPAguPBHfmTOT55YMOMUiI8VMpotUIFsrJWonPJKLqq68wKz1w8z3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iko4jwOeppPnEtBd+MyiZLaxZCoXivzHakKd7hv3QbXZ/dK6mG8xEYnQgB5sVL6083Ay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mXMu3o9IKaTgr+e4IWlZYG/qLill0wsMxaR+3ESgoz14gmsFjkvDL6SbRgdrqEhOD2Nm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BLPHEsywhzM6EI4qZJLyYhoA7P8AgilLG+z/AMQ3Vc5xGZC1qnDK38aic+yI2iBT3BqWt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URwUybgegnAbiTE5pKhvz/3MNsoVuKppXmLtCakHmsxoL+N5uIBpPIB+4WMrBVvEMq8X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zHZ0ZtJjZpMw1xZZcG4tf3AYbtWO5rCr/cGgMqfgr8QcPLF5mNAFCm3qUJZdGvDdwBtV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wndrPiK9E78E9QAIN4KWA2tnxBzi2Bn76lI2WuyEtj9JX6OQmIzIAx3+5ZCp0G1+ohFx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DFnK+JZIqr5Z45q8ytC0KriGwDIL0vqMVDFuPEuZwgijniomsrcQtQNLpKuHieUYML9I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ojhTzq5cGlBKm3ThldBeGANADm2G4Dq9fqFNcl0fMDk0a2JLgG7yVzFWautn5i6qBdot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KQqo7LKRaYMGt/8AyVlRnAv98S9oi1Qq/TpitKt1C5ClbNxhGj5ZS6CfKmAN/lla6r5i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lbozHAIrDxFNil9xKqN0Zpu4WkUHbMuaAtbZyouckqTBqYnJX4iAApnLPuBzB8gVAZFv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Kuqv8yrdUorqLZeb3OZeXcbLGFjEaUIbi2IPMM1mvMSCUHM5Zx3BYbRSLiIyXkLqNL4g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ZN3nxD3LwZ3EBx3TLbX5EoCuYJeIFNXMqeyNDcbGTcQLklmDBKJxcv5glA5xFRcodZid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qtMLAc/uWqLTzzAcKGyIGcDNmwgGqb89kQuwcXMpXPJ1MjbYYbIgmdbuGwpUUF6PUVgg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6uiAKH3FnzDhrHjiG4SL1CgZwdyqXzHG7u6g0Mu8W4Qg4NwbmD9xq0H4mHWvEoV4jRzF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BlzqIFuemWON8xTKdh+O4KanAHO4q5FHmoCQln2un+oNSmAzxCB4+pZZlucgbENZ6mRc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ani4ZmdXqOF0twF7sabmDmJkVr1MaoEGb5/cptZahPiXny9w8Tl+pWWpgG7+JgKY/cAp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VFd1NF7/ABOuvUaspvG5jH4lYPEEN/n+fGa6l4K3Bsv4qG2c4JmY1HauscfMHCtZz6l5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mR9x3iq3CVFxiO/5O4Jedc1Fw1yVXiWuLl+4rbmjmNqIJdthLPcXhO/sCLn13pzIvpD5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ybt7e2ii3vuXhBDkMXCGaeABh4LR9XzH8IXkkfBZZ+4ka+brYQpTu8pqokyhJ+gAauwa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sehy0UhVhMOVuUgAnYhHUO2lC7eUrnLLFSqrSir8kAkRJ4wtNX2lW0t1E4GCnwh2op5qB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2AVdZhqwN2CqAzFs1emJLqUBWzIBL7Ur4hLquFsgOWG/iIa5qgZAN8CZXmBMqg+22B0nM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KOB7YYsdRNI1k2VaLcVAaZph+sPkKAOCF495WRIoAgdj4l8TIYTs5QKMo4QeMGuRFaGz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4pDcKADmNgUEQDqIWftLABrGXu4ZqFxC8IEb9MxaqFoOzTYetEsFWHKt4+JVfnFNwVc2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c1DOGfED/jfWjYb7DaUQmk7BAcq6j8miLrg8slttVEhECFswGaeDzKP9oEKKlYco6Ds0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2cS8m4uisRYADuwsHlN15mbuh/E+oC6cylX4P3ESwv55lmlwxBRbtflhK4cyqUG64YKF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dVnqL8f7lYhrD5ipyRTEv+JcfdxV5gpA8hzLM5Gq3ASiM1hJi8jsqfhgMUu7u6YxKXDJ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yzLKdm/CzplI3XQtXAinIY9Yi+21KpdlS8lpCrJkBBxfzBQbNHMRko0HhO5SGNhGGAoC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ig0NzIRAOriO1WaHEtOUFcj5mPSMg5jyiziyJFO+xpIAYgavZKUti67aOpc0luEcX8Sg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h1DM5YLr1HDv6QV2FD1EsGHTiIDmizDQwfmF2i6xUdEVGsMrvRnJKbKM2XlhaDS3i9VE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WmIGWd7jzPDReIQCNZNIQgMgo1T6iQXk1n4gc4AnJmIsMDnWX9RLaQootkCNQCZAuAb6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n4gs45XfxGBxaUkI0HBa5Y2ijeVq5cBV3sho0LTiIHd1BkDmgUPEAKGoWRq3pkSqi1HY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hTUtYNRpWTwgYwc22TLkLowRhQgNvXuXlUuqOL7uOsLxTcJBovWSMpPgS7QyPqUJV5be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AIOUdfHmWpryIMUpFbfJC409bfMQsRVzlySxsh4gxSc62QFh+lmFI/AIleUHYt/4iV3x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omUcLXqVkpzkMQIbz5uRYaKeFlygbzZeI2KN5yYlKUGcjUtjaXFYikUUNEwfiXDSFXZA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V+INJke4Vyf8lRaWOMRk0utTUsLck4huJvERyyYzLKX/AGg0tlOSVvmnhWpWCxhKiqVU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ZvxMlDHTd87l3Cl9S8eolCAbww4xs2azNFKDFxhQWh5MSgvNP7gKmk+pa6WIbSOgOQlF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a9IpuhW6YI3ZAWxt6gl3dy7VzBYLXUocPcqqphROPMbDn6mNk5l22Y8RODkdzFAp4hrN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FksbBfMsuYOR18MUCkNl6i1nXU0o344jOyhag0yU5AjZl/4nYCKKNVzGwsf1Nq7eKlNz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Ryw3i5+iBVDrzLZXmXXLcWasWXfmG+ZTb4m+CXz4/UXNbe44fBO7YKZM3NM4jdpdkd0/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EbDvfEqmOuJbFlHmUWDLDAFq7rj7v9TAMnFSxxeIXwTBAaLy6q3iLccRtsPEBZDZAKrt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eYgt3mVnOIo03i9zpG3FRctydQz/AFN1F/EMmfqby8QafHP8v/EEwxXqNGlRz8x2URMf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zxHhNTNd9ReuPErom8MaauhMJFbq6lhYHUGE8zdecRH0+ZmsBXmNDARweuoc/wAc6mIn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B/FFQ1FDf/yDQ6lx+Ytixz1DWPklJ/kIi0Xn8T6mfT3FSgnIyyrw6bNu2yWauf31NZBn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tca1qX1+IlI2zu6gkbaNNws/7UPp1tYUFYoKIAqmhU95H7iykI+gD+oRSQVrFse6wdwn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x3KVblBvmaMo11BUu6UuLtOIyaC9DZ1xK4Kimk/IjFxpwuPdAfmBNYolHJhzFlVLPorp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4WbiIUIthl0GKHpP6wr1BsvSN47jVqBUFd5ZBISDBwoGCUatxiM3STaDlPwHmFBOkayxU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XmPG8NoYhdUc/ERolKhHACkSOw7MMapUV63yS8ViIsnRlMB0VTwgdKOIBssFmr4xKoAJ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+ZYH5ilBbSGMLuHwhRoxMKWtcamAIRAMpgNU04fmWlQt5ApFhkINoFVqVpLKgVZxoLZE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lEbJrXR1ULDmvWMKltU5mQk+NYOrdhKrUEqAtYLipac2YXFdGgfJLtjagf7Rl1TVeGLI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gtqjRmIDgc5hwIqtQWqVyS66HB+Z/wALzMXHa51L2zMNP8x1qVLslTaK/wCuJu0GUyYS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GgWRqc1QunJ/kV+KTjqJVaSNDkBmW27ZuFP/AG40oc1HoLJbzFYZux8Q9FO82qXM5qm/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WUmOpReSyrhQoWxlu41rRnbxEXWnCiAw6hbzKA4aOZXbFzmmKCgaTZfTEkhaAt/1GHYK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TfFRjJF2m7ZgbMFOoJxt24+4ykODeHrqKU0sHF3EiYqs7+bgeSwuq4maiWziGl0Gm/6i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ANkc347l4tJpTUohBsyHHmHCk1I84wEIiWCeIm0VTTBpv6lnLisLLwDddY3iZAArFFfE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q7ukLrKAGTXPiOgHs5fmKQCrTK3jMCbRm85rP5mNQ2ZWliq1jg0wsOYbR9CBDPgEuYM9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EZo+X+pQh96ivJnQYCYqCF05uMJomy7s6mtjClYvcTqEFWOPEGWqBdblwgZhpIWW28Cq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Ai5UuHopo6fUUtmuHD8TNjLrE2hsS7+5epZ1yeIjeZIhQhOrLijX2gv2cSyyPnuP+XRO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b7izTY99MCC+0hhiopB41kgSz5ISGKiI1XrxCAURtScGpmnO9KgMRn2P6biCwIO9xsT0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woS3VlSkqU8n1KKGL4SmG8o64h2VopKUrCbeJYYPvi4Nlu+yO7yd1qItuWIB98x6wrFs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LkZZh/Eclf8AiX2FjheRgoyakvGio1JXxUcap0ysWbCvCR1y+GUGBzzC+VTc5STWMzOD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7irKy1tkWvR3L25qLpguM0gG1g+G5ZV2PiOxygtp7zHO2/cA3sOEh18/bzCxp5ZQlOOo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2UFcbjs74lN9GGzInLG68nxEoVZ4zZEF9ZlrLfiIql3UA2qU3BUBtLwd4G8lQIFkxRHy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iAbM5S44AoQqLLE8EBYwPMCXW8E4BN+IhhdPmawW6zAQdHFxW3ZzBFyrzNZWd4ggQ9Xd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DHDFBWQ4qKvKnagmfu8x/HcuoCm9bgopKTI9x5z6lh4qFtPmJncNyrFmmo2GQWnwU8fE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OaKY9OomLW1eP/sGWnOu0WXWHcrJkBOxyFnK+odatpw0XfzGEN6iw30ABpH2l0nD/oSZ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4lhkWsRERSxC+MvMDDMlVFW2CBkzExA2FWJsZQVZ8p2YxOyOetdytB00+5g4nAm+ogOu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xJWe/Eyc4uPGbJdGsQp/9nfUswVmXuYrMdwFd5lavcUHeXN9Tp8zAee4nIckv8y9ZjYW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/MBDJHDemDQrhFgwy05SXs1efcuhsi3ZBeenEA5auCYXOf4xYc9R3TCYrDFDi5/c2m3OY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R2heWfhHAtQbP4f9fUvacwW+PiGPEqz3KR3Ebw5YLugwtL3fmDlXGGcXmvEB29HUDP8A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sQ9m9TL/AGx9WtVEjSXp8xXmAk8VrKMpesS5qLhvX2iLV2yIKU5UHEyMzMqQRGnhzLet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NZ5ipE2ssWWbsc83zMddGy+9GhKJ2MT6zgEUSZzVRqt++bClwwHNW8wD5fTPyVt09Mu2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dAtfoYsKOSxVQLSrYps2bmXp/DXI69llLmk5ypt3X9iEUC5dFOXii4ZvVcmY1JyTMB3z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U37P1NcOkpNTtsOzKLE1uJgZbAPDVx0LUEQNV2C4JlEvqcofv9y41KlSyBmia9wXJhoa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kcPcHhNk4eTqeE2hAD9RP7F0YJk4MaG+4H4MpQxQ2ya3xAWRmjn7e6PPmYPBmhAhXA2Q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HqZC8QXpQ76ZkKF6TqclG4ZQ2o2/qcnt35YIu72iuFXUAK3s8SwDrG4jNOq1F1aq4/uF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iYC9DEQa2s55lhTVQB3W4AovF7xcG0unGIqmdkvkrSrGmbAFVMnVC83KsKZ1bCQUiX5p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xrKU2jiCq4nnBLilNpkmUERZmXpwdCVgbxYblvi7O0Q2ls5ckrdYUsWXGwrsjnplUvCt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xCKqLVPxApRtdmH3EVlWRPQTiNghaoWoEQFObJfKBTTaRZt+cK89sorgjBBUXG8103DX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01abm6qi8wi4DEPNxAFMG00SuGKStsvOoX2cD+o3BzlhXwOUYKwVFyOYEASqnb5hNjYV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UFaWhVmRAqrXiAqQGDnuDtKIo3WyOwLtDPVSolCfJLQVS9QqZJzUrxmnIbuEaO747lyv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eGq08Jnx1FuvETboLke4VhAgRMZ1AuRR3OJ8TZLclZ/6oIpDKrGmNYUDNsJkXW2oHAo8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5DUyXPmplJuhyg66MwmIWnKlaZ/9iUPLC9MxcfFshN21W4DlU8ZjBqt7IZLFcDT8wQiD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CsOt+oDBVrBGn0wH6uAQ41yXmWQY8ZfmGsUeMGXNFfmxhSgq81+427/EyrFgfASqPI8p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BoKlYsnHRGgTujY9yrHnHOW3wfxAYh4QC2t3kiV5w9TIOLvJFFRFnuXCTwJdRp3UGpQ5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NwfSA8W/MpFkMW9y5ZQvAyu2r2O/iNLFsVxFdKrwhGIocZgxutQmQjXEWlOT4qJospkr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mXXC0ulsh6NYzeBDnJ6lStWDMJwwBEXzDiKFmclcbmpdUxFOAqUY0nDFxnEpmxquIhCXZ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B2Sux7bjgDlx6mdzaLzLhSoOJnCryXhghAW8nMQUWRu2eVxU7cwOUWL3/wBMxcw2JuIA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rvEJBLSZJTk0YaKfEeywprzFinBz9TmBq5W0UbvcFsZjXNxS4TumWw7azObK813OMGyA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i7IlVVgqXBasdQKDeF5DP6qLTrPLFeZpncAh+ogU6SmoBHam40NY7CDGIdVKj53CmUMR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gLOs8QZwt1WZ9HY9MfrpgRORatVd5qsQZB4FCls3WMUO1S7LkiJRpTYeIcwCsaaV0ta1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6lV+SwfRXEKFojdCKpsRfKFmUy3ALAQtVQeVhggfFAU6XLEcyxDgDbdWPHMsiyyBRVb4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lufZuc41LHGoEWcMPYvCLBppSzEQLpExRBfBqKcmjgCkaOWtzNk5MNGFEbrIActAr2yg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cRjDwnBuk2QgUhCqoHHmOxhFGCbXmruL8gIDCC01kdxOCN14gXrMrGLpiulF7zNviMqc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M+5anGe43rZ33F0KriBR8/cvXniLRfETka7mV/MNOWHEFFzUxt3BcGxV+YjXiYlpZ+IC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3Fo4l/iG8wy5mN4RqyeBN5iPNRYvZXE3lIs5+oluO/1K9X3Ko8wjpxNNn5lamSE8xMNT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mb1HTFbiGzv+N+pzUdN59QRzxD3fMfzwxoNE9f/ZxUSOGq5i2ZlCSQFlYdI6dkTYsX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oM4xZumsYaPGIltKDQ6SDsCzlwCenLpjiAKNKwaeGmPo6mCwbTAzjdw70b/jhRnzAAOY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C8Ytby19Y6zDWquOVQz2fMJM5S0AousOwMVJLkLmVddAHxFTW08An9ykJD6YAqcNrkgP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SxlnFt37lAdvirdHyUYtYk0EqgpwmSv0mW61mkzYNPiNi5dzgCr8wNtVVEqRHqJkKPiI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6WYi4W8XGNDge4Sl17uLCA8XcJk0yWxFCqjsmcEHDjUMamuoOnpBjaqZMvwwoqF+oCCx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rMGrct3L5lht5MQFRtR5MS5btBuIrsjmhuCqVzUDDrIVdeYwihlNqu/zCUNN3uUqqKMN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ZclZz1XuEIKFAxLOlKWcRIvUzig+4murQVAU7vbLWkN4UcxAuqvl418RlC01kjSs4qLB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m/1NGxThb9QeEOmZbKmqGCOSxxBwzFk1KgBnnwRhGC3gZQtUe2ESnTo8Qb3hyc14/c7Q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PEFL6bTUt2Dm7wzIJusjth1mmjdzk2XTl/5EpPHC4PDhV41f7mHC1sxA0MNkHUtsx04Y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sLXsO4vyXgwDeN0vB1ASasYrO5SgrftgLUlcGOF1Sy5MMGy9dS6WOetQaJYtLjCmS03e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muWQP6lENGLEWfMsCxb+RzGjlBngepl7oUKtfBGqtnbl9TBS5FdsAeUbYiLweT/ERbCs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BHzcGgms04lywCz9EAP2gY8wexGk0PWMw2gG9/6wDeTBXkb8RGMQMXeesRXALsoy9Vvd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BlcvYEWNArgAFS1ip4Yva+2IqftBmihB1dVaYmQU1xZF2XdJ/UaZJq0P1DgqPu5baVGs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isTa3f8AsUUchG7gAOQN1epmtQ9xcQEmV7IPSfE4rGymbMHmpriGeY7tr3en/ItSHLRp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vmFVZFcQvoHJUsbsfqUig4LnUL7G7JQWlKZwttYggYON3KqoF+sQtsBpOCEbN37RIonq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AMyU1j/YgFVe1hdOvMfU1w7ipz4EYtot1BLBB5qKpZTm4gpfCIBNDckwWr86gLDkijsc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NMqTmUAb+EQErEGC30XEK5y9RFc5PEWlCnKWzUUTXJ3BpoHpInhpG4CWCEWW1uGJDRrm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GWrugdQpeEdSx4riADBXXcOag8w9czjcetqrVR3RN2QNKfJAtHxExV8ks6D8wDd0ZlCZ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pUWVAmRcR2PTxEiIWcNfMEjQxzFpBwdws18wFVNTGjZcQqCCnFnMbYVYbOb2RwoRYRSn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jmJii6c8Sr0/sMZSW00YO40xThEyUZ9TFrtG5opxgY4uNgVTOrhRUXKYKFj1VhSwbRrm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acip1VVPMMlgprzHyNH0jQ0abvLucf1oFI2bZrmCTnCkKts8ylq4CijFGoP+Q6ZYLe5p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oXKpbmmm8OpZUZ5JMt9gEqwQDBYoKc5JdNQq5BHOTSqR0uQ6pFOxWO5gqHgB3MgUowyc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VWKqHG2BMjOTUdrfR2lLpyZjOGsNcAKqtU9EUhDUEsZFRnOa0sRoktiZKKHWObxFxsGB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HyYWCK4N771GPPA2eexrOo0d00K6q1TJ+YcOxzGzoRLGyk9wFbLVALZgpxW42S2lindc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N0rT1iJmJl8AKy7TQzg6jUpRxY+SF4TZzBcqnAvmKbX2JTbRxB+qhpeRVlxudQeGonQx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M1xmPw+Y8i+k3dZiSqI3NzRB+5eF4iHRiOl8waOHEFOuoHn7grDZPImyHbXmfuPdS+Lv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juMtvJrBLzHDs3qY2TZ46hYmdz4e4HOg34lU6Lm0r6hrr4lYvl3DXr9Qe7nN4/2OuYMV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k8VX8XMnZUvnL6hlzU58wsfuoWmbjmUryQ/EXJTSQchhAmsoaPzPtDF7iQV6q66+wlpd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TqI2LmlzE2GoyFRVsWCHm1dNTS6YxspCVgGVkqADgVZgH7Swau7yELuxZl0wkxW6OnuG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UpbPSLgpQqMO7++JfDk7ILpV2dykqbVmpTQjnmUhAepWPdhVNSjF/YXFXJE8wpQUMcxL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TUDVoqu/MEWGnNTeCloE4lcxGyoQwZgvnWR5lZbDySjLRWcRdGp7IMrA1YOfEqStcNQB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P4kozi2PcM3WwKTs8eY++YYu31qC1ldgzA4q9jMYNezEcbnyKl0UR8NSzIHRIK1W7GCQ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YyZHeZfiXSCjqK2dVl4lbFt4B9kYChPMLXEuP1+YlFIMWZJenFUQN26ra5lcMvZrJiBQ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eYM2V0OJQIAZvH3iJhnR8TOl6cOJdoFDPNwrIOBDdRKwFKEFgA18XMAtfa2LFAu5lWZ1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kxA2V/MSqcAG5cUIdCPSrgu+YWxcGN3x3ED5d+JeACV9xfezY68xwmSPSubfMuFYMU8Q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NeRw1A0rnIIWsNWoNhVbgAoB314mBKaWmuiXCLurNq8sGCdmsjLRbZgprP8AxAQGrymY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e+Qdx1gRaMIYj1wKVGc1dnMMWoHcNs0axVxqBiUXx4/ULHpqk5inPvD3BatAuKhSi+hJ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6F/qD3V4tLLO1VXgbgaoXtX1DAQNtbmGNlRX5luQvkb/MQFl8MpdY/AzZouBmJwW6pg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rdt1LeRbx3FQFlNGalcFPkMwG7HcvtLPTCy2+YWpEvnGYhFftC3ErH3MlVR6YEoodXuE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fUs1CWXF1hbxGtDgPuUWXTAWdeYtBVGqY47Uyu5yyf8AkDkk8mmALZbzcGgWOxcfECLP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iaEEppb05lgZhuDcKwBnnmDHL9QqsR+agXV1BZThApvHcrsk3V6lli0lTIw7yRCAKZ+Z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dzB4YbcHmYCBXNaiqEvykwGsSh21EIA8MbjYloHLBBcPzLuAzkyElYZxxBxMmYIje+4D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YDENXLoOxDYZqJcCl0nEVCKGSni4gGy2IrpqNHW+II006TUAPMXRzqNQonmBTL0YYcan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ILpmlB23VczYXdAXOmZhIY/Uow5GAc4qNHP/ANlLWYm0HihQAfQATKDQ9zbBa03Z5how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cHUe30ZQNMguAbd5uV2nQe0rACU5bC6jgjKIBYG1u9RV9Sog4ROpvORoJwLaLhDcg8FL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cBzHPxOKjFW9l3DAcUMFcSwxu9xYhgFZ2OVniLyAUWCWr2QQhV9Oatwap1eGtw5pdVzN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lB1H5hBoMFZdjx1BrIJtrKAKKrz8w26VJ3FQlgE6SZl+pgBcKXV1d4gHcqqy4vKjvoZf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QXBVChygvNXxuPeXUqpQRLxphMCYvgil9NSsX2xHdBo5dTJkXzm+yKGBvQ6qVIFwTk5k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ECEip6fcrgoutQFypYCgpObKr8XLgkRoofTFoQEBQOga23Swy20INFLLQPO2a+2Mr5Fp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KC7AunJLbj22QKWOQHMMYlFGwABXGO4NtUy7FTHi9QhBLi61GFiUw4y1JEAAbVKrRx5g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q5qV/wCIL/KAsD9kyTxmMB3upQZm6YJgDuudRVkQNZC0pfWfUYbk8bkytA7JaAFyp8DL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gphfwBwA1wtQBswVytUsqlcM3iAVtAJE2UxZAlYF1bX7hKgGC7FmTFwoS4MGK7rTKeqn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LccQk2DgXIiYSU7bZArRYWXCOJ+u5V74iPTfmI9MDfiF157iDxxB9/1/CG3RqpflioX9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P49RHIfUo1mafMBY046iGDZK8+of9cfE4uuIfiU1nf6j/wB4hvuFHN14/jhfyyspuUnO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4i4zWZoq8Q1a03BrrPUQ2iN+O5WO33KnBglZ1PIZljdYviId/E2QC/PNEp71HVXMPPhl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bh1DJtogTFxyL+oGfDMi2KghwvdRL7PmfmE2/H+UeIcRXY8TFHGoauOE6rFP6S3rWhiL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WEhKEDVNmoVCC2cI0EdWr+pbCqvRuKw04upYZOWijZHOfNZEOQyVZD2LMPD6h1hOc68w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2HyXExVeapuCs501zBTbLXRTM+6YEKKhqz9WD6lEFNI5qUceM9xClsY8jz64gINAumm1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NrFdsFxchKFtHfGYrp6KhYvfhwzgAUQGmn/uZcKFs3h9y5OXVb9Q9261wi14hnP8yosu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qRVbypdwWgbtB/JFKt5UT8x4OWYD0DAlHt/QgAcXafqYVLeP+sucuhB/spaB3hgZc7A5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imQMWVUGaBzgGPxSZc4ZSDOdEBi5EHQbXxGg5o6TAChQ5PcDD8oc/wDEBkchWZpeAEBy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K/NzdAF5q8TF7ARTUai6HFIgXdrh4g3JwKAGpTFu7EDOJcjjC8aihY2QBhpcEHHcewQX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tG2viKKB2fEbVTLVkURtliPuKcpLDDcs8yooa+ZjNYynNRAwrltHQTpSsQZiHYmYF1r1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pioBUcVEzc+E6lHZS3/CFOxbkNfENgcs3+pYWTqzUFqiEDGjxNO0V3dQGot4f7l4wMClM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dTzaKaR3s+411D1Tmag3KZgPIAxtNPuByML2f5LNoh6MDuxPBTKNWjy7gConTc4FhqPE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aggpBfZMLqCrsJbhbz5jRxGcm5Vvn08wYAqMb3FZsp/czMtolpharAkTTFpzB1VWS6ND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Razj5I5Si3zE2vD1BQvfMGslzRiN9VL1Z/cAg1nsxHg0/hhptzmrzF00mdRZo8y1M2Lx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BsmT/UyU31vUwyxzf2grM26igatiU1XMeRr5iLLxuONOuL7hl6uDZSuYLGqzLBNLErDR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gaVdQsEYgU3Rll1TQ4WLWw41cTF1jzHvaK+VIolv5jzfmULRgDuBRACjEwVkohpU1pIX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Jlj/AHOq/cavLmUG7RhHcEkuOJd+ckwBq93FyWuY4d1zN2T5iK3d3cLjs3AooySxeF9Q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m03DMygFJVtt1ZDI9ZtRYjyVmK6ctN16gMO2JwMrMFiqALppImtdCLKOqueN8VLNgfMt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p8nUAvBigfqCWGjf+KD1iKcj8YjRYYMbvB7YG3QgkUocInEzjgBVVyrl69AT1G62ViKy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fYS5FbbjysvyRf8AgvUCpX/iGKhWSsbNrL5TBLJaSqhjFOQ3XMqxT2YByciSQ1m6FmYP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IAL/AIT8wCRrMIliMEWLGgjdVFvGpJNi5SMUNqmGW0nLXkHJEcsTBerhnXhKHAI2WOIb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QdEuGYA5iyBsGA/3q25lwhm4VGwecYuNTib4cI0ZdbZGFBhL0HMIsKVQ2tv3CnDx1kHl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CzYipGK2s+SMgr2NYnJmnuIsM1cJvFJa2J2QZVg8QCW1eIT9oyrEGrgVuULOqB/crqp5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KPDnEzeJ0i85RbenEe87pVGVpdstqwRyQHFzWZu4mAjloV5wRAY3eVPf8QbH20QRZmhX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RUO4nB/wuFFndjiF4GrOktZNLxEN8Jo2mZ4c2bmAP7JR0chjkUuXsZu8hNHHKDNz+x3A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Gw3urVLhodqUgBqHDfdytAO4gDbRzD1C26h+gZBShDkD6rO4JjxGpaXCBW2FzMi0Eqtq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9oLYztEqU+mcKmIaww0LC/Mq+WFmq63MvMEuOW2Op3/URvFM6hmoss6p8z6YuE+JkDuc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m4vC/UoqJx+5o5i+jTFtvLNckybvM/fc2XEWqgVxuHO8dxM3Lv5g7KFiVCy7dQhnkVj3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t3LeCYlqvmIWhlzKtwVQpsC9R0jZeMSzNyZ/uVV1/qwssa8R5FcFsRh5NkLRS3mmKoKL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/EEYtqJA2YpmUptrLdeoJcSh5jCK6yRy5prFQQGu/UxVdJQjdL1LgmSY24ijGRER1Woc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DZV0LiGE3jHiVZ7AhcFMEFWvPAKHUjw/8Mp4vYn9F6n9TLK9IemGIoc4jkBz2VOAPUdF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nF48tsBAwoFA1TVkqVmJzJWmuIgXgFlXvz6iWVw4Ac0OLg+0hvDlg+t+YotN1p52x1+Z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niXIeNwjlVf2OCPAPFawLxeyhz4gD1X0F2q8wCUKBNvUDKhSFWBpd8TEKsYHzmNM0fig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G+lkRCPfZgrSvohL4dlUDs43ohCquchNn4GHENnrpkHmCtt9GCUHAdWGIuwawQgMIeV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gB0JLigt8f7DoG8ysrGKtaghWDFxSJh4ZcCS0bIOGl75hZcRpXkYFoGE3fEGIw2niC3V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3cFa67s16hxpswyxRvRUTK7M6ckqkU0PMBQVuSW9Beqlwc63zUWWXPIsdpVsKyxwDbea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jUNlOo6LQdFZpKDs5jeDWYuzVOmUEDXcqtdntjoAjvMrswXYwiLGo50PZAsBrLdRFdg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pLMIPSXHkUOaIORlLFvKXSpgZas2eoIyPwmD2HkyfUwVI47QJYFbP7mN5IchEpsvaCvKU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lZXDKoI+H+oKrs4W6+YRo5zwfUBZQ9wqye0MGf8A7M7CpR2XyyzGLgcsvhK7dOcQXT+S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iC8AV1LWNXKzCF17SkacG9kQKq+RGktsKjAyb5DxGgKLGL/uXdjMQIPa4t+4gJinu5g6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rHcD6Sm8DUq/BKAaI1Vg61HQ08VK0ViWKXgiNgmMQDA38Q3cfEFIEHlipSG/EsszSMWx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Q3Q8MbtlTaL9QBGm6Y0F3gj5IlV56lvARdVLXFKi1n8zh87iA8RoPMcl36g8wDzZbFFi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25SVpZZYTbgLeKqV0VAeszcBgFqhXBIdLwdwGj1vshw+nHwMZUBHEYbZOHFihpx8SkE3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HzhGD1mWpwvcAA6BB0ELG0gkUKsWFOTgMZrGMMSgECgKOd6l6j4jkzWORS+wjMlkAOFI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2BdAFsRVy4dIQ4aWmhbZM0ZzjzNXhUKF/uj5gYcC5MsaTNbpizuWHr4TnzMC+Jd44mw+N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FhotfL+YFMShYjYnYmI8oKVAt3LDeR9xI2Vz7ipzhdRlR4LQVaMrQF+I3bbNWxXF0Ckp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lz4qHiC33Fn/AA/UcyBKwelGYEMO+Ao/EHK6KMoWZMV9RtS7sf1jnMbLYH4qLEOCpyQV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5TY7azy2PcFoM8gMENYfU1SNYHcWMNDIxfFoULaPAw4NchAZOO4HCtR/yNAoKC4vEMAN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vMO6c9uY+OZyb/ZC+wBSpaX6iBawcAj/AFDGgyfUxQqQ1wM0Ox4gtZKZyQKBMBioJAva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5ATJBS26QL6dxZuzFVQcNEbvEbKFqf2dBWe22UEPpRUc8ZUOfqZC6totOU3oyuHiVEcA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JvA7NYEUU8BdgwRJ4dCxtamyg+Yiq0YKXQcVdkaDqdnM2G2lw4hPiymozgbHPUXtlIrM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kztS4KnSLxlY6iVTUMtNe1XiaiQYgcJkFo3zEkMUB1NLLws2JAaBUXAoZFqLLQoJVogL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lwIyWMPUT6K6sgOBpsgR2XaMYwZWuNTA77moW1MDHUoaLaCCFiiFTvkspjLxIO0KVZv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FQ2dD5lXj7hVdYuj3PIrhiDdPEf/ACcZxOLq5pd3xAGjPMvx/Fl75ljkzNmy/cpMSvMF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Z+5dMGSfUpWytwvfM4eIQx3ZFmoEsbrZmB/7FFFguCBNPmCFhQSxt2fiBXr9wZU0qFYD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uNBn9QKHmWDt8QXeM1zCW83+0zTn+9Bq2LcQEBr1MQ5rvqF0ra5u4Ni9wOGFZ08jEJ5d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M1dmeYAYjeKznzBmVKPULKoURsb1OhM4zAN7w4gFVWLieR74gaG6GcDUEWwP2gWC1TuY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lOYcSwcgaNwk3aQ6sopFQdGrdHO9/5D1OXG5hY3hzcIYysxFCsWDu6g5H4MH8wINRKGJi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S4pG+fBiElY4jBRKXzXZBbuOtbZdCWPOvJNJhTu+Y+LNXfhBZaW17g2FW40+ZfgiWiqn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h/RMlYZuX/olSdI3ujVdQg5AqGipTjrxD0Db8za9+Y1cSAMAUXQ3bzBfHaoGklC3j9r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A/BKIuNVRzRVdVKGU/s2L+iKMIuhpGvuBt+0zDl/rmMTDyk2c8QLZhBU1ej5m5nWS36i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P+qf3AbdcU/qUKA9v/sXtv8Ax5JZFGq/FwaIGGp5GmBA9OJbkHap/UCiXa0/uEXJ45/3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SaMdqv6hRtCeEhjxK1moPj6wG9A4WDsMNoy1qhxphQ6DgljKJuKpt4wdVTyQQI1dkz3U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m98R+BApGSiLLSokqcdQ7UPkzKTInVCUrWvRF1r6sEqJxROalpB8mB9yxndcNkHcF31N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lb5uZcGPEbHhlLdNb1LLWG6iBwb5OKljmfNnqUXQF7CI7qxymvqFLQxp7hE6OUfECuoF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4uJ0eysShKUODP1AtkExjf8A7BWCwWKbJTlZPVxoU49QKpv3UPL4CJNOVqDKsFdkyLSk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csKxEzKKoZSLXQwvQSiALSZ5qLnGTkjXIfnuChoio8eYBMMmpZPR9QdODEHcpFEyT/7L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a9wJbRmrZfAa0Vl7La5bjjp8jE2ufMFMzKQF8yuMfPUC2zbLdskvJjOprdkGPPqUD8Sx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WS4/mJYU58RLHcM23Al/VRUNy/8AmAdyxgZUzsNktW8+JzBXvCQqu0j2whJdNcQOQ3zE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dV4jrixhm7y5jhgPCxoIF0xHKsL3d2/khKmMK0tb4cS3coTmxIU8FQCMqoCvUgTyD3Kg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EEE4mpgFKtvLCCgrcwEARrBvEBspZuwpyaeMkunuYkoUARq2IlQdaQXTLV3XiFbYKNVv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ZySmVoFhc5dRZEJyS6qrtBy9VL+BHQvRD1xMD+pXrMDnzKCX6l9wGwNChprce3IwgVD0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IoYs0cFEzbBAq0WeI7aFoAma59QhUWoYRqYCe9Y3Ab1EDukkGu9fGa4T3B6Or4TIb4gg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hxLNamXcBvGm93iP5gUsDYVy265leBZ4octJaZwwqAQ6QsfkY6Gy3B1h02C2i4LQ21Ni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00zflgHIvguOTM+07Q9uKwQ9zTk3Mv1KS5ZeuddRHGIxSwV3UbWbvP3DrsLj0VSVXYwyf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7BBeSpQr0An3C2A1hYAiNKEGps9UbvpSAEqjMZvkGz0nMaYYz6AP6iWNvPMoSlpXZteK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BkxkeNYhKWkgMBrolqN7WUahBJchBCjXcbtNsBeii2ygzxCKmkBAorVVBtNw7lrCLaa4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OP1keTHSkv1k0LsqHklM2MlRks31WSJlxm+MwJUwKuci03wwurlwsHSOll2VsSs4xEmb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AWh5Eu4IlXW+RTBwkbcJNqlrDSHaalYZSkL5bK3rUuIYwnJIMXsVhGpxojzFpgZeYqJK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DMRAFGqlb2r4idwFsV09RH+tM5oXXRx3uNet6CUYRDUvF5vMVzWNCRLCuatO6qNzVRML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I2k3EN9VqjEQGg8FoVlpZrW4HGYPCiRTvJUB0SMDTDQF0rbmsRqAq6yYEGRjcIeo8GjX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UPj3HIT5lC8bvM0SGS2gVxBhGliOMQHlRaVTbwjBBZiCtOlE8xsK73AxVDBsO40eeV6z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MyXjXjUodJHGbpqXkWXeZzbMqfX8L1+4i1DHcCZLjm4ZrMq2zD6jRlIO+iBRjqeDiIR0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dxouUfqZhkhvHMIEwWAS7f2ixPb+U0z4gYdAttfMPOpeggHUWoQnSdGItK6eoXIDZR2R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bcb4h1i8mWviJhW7cV3L7N2mX/Ey6s5em42aaNY5zEX28sTLcBVKp1BAnKaYiKBsRLDF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XNEW3ZQX3K0AtsZn8jK3AtJM1/8Af8y0WzzxLXHc7nRKeptN/YBKNg6xELEDApty+4GS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gdr3iqmGL7ubS9JaqNavT4hy0Ao042pvdVFB2IEClnsi4SwQl1tLutRMTNf2cuSskRli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Bq2LfQwMADQu3UcxlO0e2VsdM5zcCDv2CYmAcOCc+oSn/g5hwaDT9QPRW4ZmlrMZJTBc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EnQ215oqaXf8CJMBoNlqQiSLSNEFqjjUL+UMVuvhtLu/mQzDd3nMwuhlasmfmN4zimgM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ny7a24x1G6yZdU9D53F0U5Vi+niYwku8ElDLhdb16xEk1je4u/XEDK40u3WxvxLtXig/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He5ZS50SFFwV2lJlsltR/UDT3g34qAYA8jAWD0ViWAPv+oswv2/qCb54JhsLRLQ8E7Dg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iHXwKIw4SMwEWgpXhxuUcv8ABgUlryEUF1duJhzWdksu1vvEYGcPfE1ikQpgN2IMOIaT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KKrtuAgOEYUoi9ZuPX2bZggO2JVwelvML9R5nSlLssTmaGpmJDtYLRqNcxQLrs6g2rT8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ZlSsZ61Kt0X0QbMvcrdgN9YlV2c1UqlqrvuKloF3xxDvrnEBdOMclGxulZAAwVWuIkYv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tgHhidD6lSU/MRSrllABUMVDDimJNhe6gcI+SIzir4iBgv5yQMKIxDs9y1L/ACiF7O8z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+It1xYV1KXa3msMo8y8GtQc1tLLLLngr7gZpuKGCjvmNlZa5hTNzO4hxgp4IOU4/Mo0K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blyxP/ZSlOHiU13CjkWbJbg9cwqgUtFOGuoGsFFy5kXXMBqjDme5jjzqZDS8chLrPUcg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N7n2TaIQ9y2K/UDxODy5haotrj8T4dylona1bZ+1A0HFamHT1FUwxB/MWzJBZbUYtSCF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FgpnBwQbnrJAlL6u+WoKj0SBR+JTVhdJ3cwRtAffEyo75ITCgZ1QL+o6QG9mSPiG2FW7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C+AGi90tRglNpW2AC3rN9KGDKozRWXryGNUnxAIwdGCg/qeMKupVMd59Jk+nuXNK1X1O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KFMYXgSEL3VwyIXxCrKNfBCJj1joqeLDcR0SZIrSsC6vijiCBxz08iy/jEy8Ntxu1ojK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yOE/MuAPXgwiCyZvZcp4RMhTobRrKkWPbuU1g+aVZW7QtBhD4ITCVESwerorVNVZLwDB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tpinjuABwqUFr9sJLDgyhk82v1LXwkQCFBJodXmihyGzw4ibA8YXyaL8MXCy9ItFlL1d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mYyJQGg8iErywAglSw1aTLMtTyDrDnWIKGVoLrMewEq1C3XIwkjc5kYgLpQmBRiWQovU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0q2g52cEqiocG11L4R4FjyD8peyh8zpUWwr1Ait2Q3olhSahbIV3bLpHmVG3izF04vLm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yuIj0yGmq3Poo40SxRSgt3D5EGNMnUKXlU5a3Xg8xO9otAhQKMtJ4IXta2gIoNRl2+V2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U4s3PCkNpqeLXCKwr9AR4vhjL9BSiksOpeduAohPol4uFRFoWwGuRhm+bhy0GJ4VJZKs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cBEwSj3cJhFRog0WhfL1E/xeLQVaNXNNBCLSix71UNeNymmHEcY2lojGKbiu8C7VEs8m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01XtpVShE6EaAxRtVl0MccCjyRZHWzk1NWc9Rrpysr7jRoVpsemErAKBJnBI3EWpa61R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22tpFOgVwtPTH1BGmlJjqVMrNPzZRWHINVotrduURs5lVey0WYcr4YThxjXvdIbYMjSa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4sKNjlsioKW6G4RIoqBCde6UTDOarEKMApezGcZqVDNC3hyq5KPcPo7ppayb4r5gIAy6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zutw8O1SsNFpaEwlUq84nCNFWrqPdIIKkBo3lJY5G6h3Tk07gtlSm9UwbIX0RMgqJm1f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+4JxLVhWZn5qVRormJgTUHIX5vEds4Xs03MOun7mPh/emHL4xmHHA81LY7xeIxQl3o/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TNi5iL0b6gQC2dY+IuEU+spKQseRLyt5Qq3TDoOo4hAFMXt6hVDgO9xUztOob0AXZHhT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9qdwvJ+JgIa0TLwXHUN593zVt7JNtXx1FrCmRIbrmWQFoYHmEIB7hX5VohXb3GXXmcly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kKQui05L6gk9xqRaB2CNPLAbAfHynIS38MEVc+4NJWM6olWdpTaJ6CZlGrgT1rs9hCgT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aDzoU7YXDu0LYQNgrwGXrFWwMmzKxVVFicscK1vkvYTS9Lqks5DVxNJNfCyMu6+IYtvO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ul7S8jLCPXrYENm9rVS9S5Zvi15lyRvHAIJYoUaYIINNbxEqb8MtSohyI90E3fMQryD+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8ywQbhm4UBR8x6VVdOFzJSotUQxvNQJp09YP5iQDr4Q41EHDP44EGbJqZtvNIgA0LFRn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KGpVUn5QaeZu9+osoDYJ15mGm4hmYHKxHc9MdaqLHuYvUDjCgU2f+zLlhUUFFCq9eJR0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AQ4UPhg/kBRLXTjqXKqSLkNG/uVbZOiF70GDO1LnE3X7j9x6qE17A/qVi5ltAYvJNPzJ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mGx/l/shsN02/ZBJx/N34qA8Qaz/AGSnbfZ/2S00jlD9DEcV6B+5egpwEfklOs8VT8sy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rbZNcc8WgQGw3FtM5BbXiyGQF3WY3hE55ihQ+GzmaZfA3REaqeJFp5dkqWK8RR23psR0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JEvFjqDyRpKiEYlUWVUZuUYFPxBqss8Rq4cvcFRSfF3GMUOepUqCgpNyigarJmMQDdN6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qVWFjmOSho6JSqExBYoN4lP0JSCvKdoTIpcvUMYR9wLyAfFQLofdpSoInI+5bK883AHF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ca9PmopeKNeY/wDXEpRWr8yijEWIOTiWs0myXwQ1LrTbB7C+OsxFbUHgYdA6Jeh7EJty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5lcaHRDJAODnCqPbElzpwypyShfMS9RHh9TWU3MX5YmOYpWf/kQEWdOOoYMr7icgq4k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uYcv3D1KCbW3AJ0u05lNdSl455ldPmItaHj+5sBaQU3j9RutbPcBeGZeuDKGKriZLbJQ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HP49wV1OygGOhcp3mJNB7CAbOxGycFXNvMytOXIgmJF0j6A2fMMBbLNhQ+7L9wz7h0Bw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syXkj2aMAJ9JYAI2gQKvHdcS1SgWZbekYqna38x0B1Ubbz4Z3N0SXXRW9DSrk2uSUObv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8NKR1nfiFGOzSw1niqbvmH2bmiyCsMUv1Cqg9qWX9VHCj4GWdH6cYq5QB2SoLtikgZbd8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wqwrfiUKKeUDZCwZ3QOXML1caXyLF11DzdgkCoaaSaLlnR200R3RtNpaWNLy259Yje+L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eIlEniW0FctnqM3wW5T+5GGsv2f3Vfcoy5zNcCur5cSogNkYri2y0b+YGwOWcYNm0bhR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V92WwbC0faO2CdVB8gbwbmem1Dx5JdZb8RCp0I+84PUY9o4xqWBu9DQtl6pKyG5eZ0fY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0UGGsiXAkwitcQ+CFzVDpHIaXCw2FG8WjKYL34ivgKal/Mzc0AqDk5tlykx4VLo1TVy2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DbfhjFgxxHPdB2Jirm2sRkcwNvJQaypXYVMTCwBK00YLKYpRV0lRYrFda0W4vEv2kJoW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EFRlTmX8opsG425sDtxUpWCvgsmax3e0J3j4hq42KMMttUtAvwaP3Ao8Q0Rz/cRkldzf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9SqZI0jYjTmFjCUpdIiJkRCFPDMQAKA+JaWRylnByZHzDSXH9R3iNI16gkeHwWNWFNc8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B9UlrzAYNWoRpMKxmXox8qLU+LlKoQspoC/dok9fgtAuCG0UL4b+kDBnnELeYCQ8lhaz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iHe4S2Aa+rTG2pbrIprJZd7p1NjsJQrLlGU7jGwKJGml4BvhBStUPMv6bfoloSBrMThH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x1g4pzMMT7iO8cAc3wO15uL9sTlBSlD2RShfVBRQumRdMTMcpTqyE2dczf6wMsdBbMVU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pacYIU6DqaB5WyqIYl6APWnm+hYOSbAFoTnJ+cdS4eoF5Z2/CwKcFyAI53hy9wLbRWro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lpRQsoZ5jFD+lURtdhR3iDSMgEsTww3XEH9FR00XfEOC/aC7x9Q8KIrVq69QXpgxCVj5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f+0w8n7UAxi3MW11xGW4O8MXEt1TDaro21EC7Bv1xAqHkCjjzBTJTs5lqYWmIzIrcmU0q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c/EeQwZG/mGhclnL8QYMYq4mBarynEEreDuVbyW4KjgUhz3KYKXCLBChdtYeYQUiCG4f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UBALYq+mGZD6hFxxuChZAbKdPZ1FpjETQnkuUlh+JmBUUHVuagc7FbkVStBvHMEIBs+d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hyZRcnglwhjs+MIfMC4h1IYPUMwZUGMuwCGK03w3GZM6KaAIrCO3JHdFzBrRXJguFhpU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UCWCm1tafdkx6LXryasA2rFw1KMRQl5KXAktW0nbAekWh4olvWvcW0pYrwZhQNZPWVTT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hbMYbeqyf1Hac/gZirMqTB07QBqcSbilmdktW/PZLAXTQaqTwPcJg2cMByUmbpbj0UGq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iBMoqVeFDCVxiWka9bKjkTruPdiLxFGLB9wmXV9PSIvTqVGitIrSGV4z1CjlwIOXNqp5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UwkILBcB2q8exgI9ggso7DOxvuVu95Mt0dsujwWq4PrUDq88maiuurrQgdicLX8Q2UU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sCqhwatDmiAGNQOpaO9wc4AsYxL1EUYa9AfxNxHa/Ud/tYtBiNIsO9sBCwRHQmmFgLAM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BtK1UsYPGsfsmUupvO3F0yvrV0+ZY2w4p3pj15LAlD65g154YfgwOUwvOx6uFuRm0/ox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FYVuXjHqBbv+BMCct4/6TLa9r/UFXE6vgOQvj+mfuOf9xPhPZ/uI2WV4f6lY/LP9kS2v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IYHsoa/MdQZmgjBBTvMvrBb9gIJtvt/hL4a8N0xWob3Z9TDiZbBjysGajFlBimXYrH4i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GwbvIf8AZdMJxiAKFHxEaW2OGeAL8ykrqVFztZqKiFJ8opM7OGku2Mut4lsvVLIqYTyu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n1eGJcyOaxEqgBoGEKCBFZDAsLfiZmKss5G4NmVkDLuKQorvGpgqqy5rmAB06h4duJcL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5dDvUfLSqDFntPJRGKGHrmKHPu40pH8QVV3FRj96l/IgmrB6YXvVwWr9M6Rcy+IFd45m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YM9lQy1VTkdvbKcFSqxKa+P4BX1mAfowTmr+IvJi2wGdRzBXE1oGPRTNg04YGgpNyxpa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SKw8jjCCA+m9OYxhydRlY0eDMFGAhCdlMSZROBKmlllhCt0EsvnJAA8imYuS2bbD5NQt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EvLKxz4hRrYxTkiYNqVa4TJ+oaIXeo1QaTF6miANAVUvEusv5iPjbs7XiDB8GKW47lH4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wQAkWnAS3KsJjuPj7q8yy53kXqoSR8bsBKCuxlB1MrxCopDTyzTY4hiRZAGBh4dfNw1U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kZYMmYttL8B7g1s3FPCr+I2QEASF40BincrRz3nNULKVX5jrWdDxXFHwPiB0AhoAEEyQ6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3Ll0WeJIlbqi+YomANAlBhVucVCYo63hq94jDnvFvF8QtfyyVBlPBtCxPC98qvUKIsCx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/XoHk2ibenGIGt6XlDD2tEW2psqFwMcc9TAc9LDlRBo6WD+nIAtMBkGRjzeEYZ13mA3U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cbNMqxgs8+pZBdiFXF8IIwjv+45wK1AHQcq3XiHdFjwKLNGl5sJBGGSWjkQCrbo1vECs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oJYl5gRZXEaKYuxCLROAtjmEgcYmDKWBepYYXQsN3k7rPUBMq1lirBrOPmWqw/8ACu+y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jSgNVo7aifQVQGLAWyy7A3DEBQ9iR+whGI7VkkdHbghThFGqWutbrXDHWl/YU2Fn9kQk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G4oi5JgWd3K23V9QNAMoMKLnd/UoMG5i6TMb4cQdP9QfEsx1E9mV15qGcikA8roiEFFp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z9xOiZGx+ZaoEyDHCLkYqxZhRDO5N28mr8HUDBRckIUj4RSNSCMiV30ADwQK79xXHoW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1Eb2fOZanOpTKZdLzC68XFOjAIaLhGnoxRq9pIXKdoNa9perEWlGXtQB5uEjtRioMXjm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ukx/MWMkyyrJtqxqYIiXYIA79OXaNesnEUMV2GGcM2VmURFxrKdBYesRM5/OsCmm1NO4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bJYkquwcFjb1z3Kz4BG2oDoNnKw5IOehTCZh4KPiYbwqCeVrxhLPMp5HMbspRarbKLLg4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M3qsypc3rVBaPR9SllqwKANZsCXgFSrKBIKAehX4gH2MJDCprPESNZGwKt8u4LnfuGQf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zr+Nq/qVopjJNNTNci4uDXRMMnJ+4N/q+WVLjWZQUYAEmErEuQyL2Muy6EqmtkCwRZXv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kXZxcehd2R6jo8T9SkMDh3ECEWxEs2FJ3UyRAnSIBwcxzzzRPcT6vJ1KoUepQNPfuFFL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UtenDY7zOW6gogUoS/wwVMDTW/mDiVzZaLqF0t5hlg+Rf5DYAbSP1FUV3x/pgGH6tFH3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VwrwlwFblXOTiBZkhtaZgKVWKjV0DkIPn8xJCINmn5TT/FjijjzC61CCg0C8MXbT6b+C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sc0T848yypR0f3L0j5VUh9tTMdh9zF8VlP4t2+Mn945gFw5dXItkc47m/QwN4EHBaytg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zCqjo0061q1jlicD+CribxSb8VF5oLmohQU+UZGwhxOQjvY4Ih4owVOMRlcXM5VBcIUw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ohKvVM3uOuedhvLRTnD5I5D0jCwUoxlnuZ5XQjrwdIQ13N+uo4WRKzeZi4pgwXVw5m4k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WXDDgqlZZ2gFBxGATUvQMVeOQeGco887NeB4IbL4FAK2sFVs31NH4jDEHR09wXlDqEJZ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FD0sEmlZXmBdyZ9I78P6J+uL9SFzzJuAG14vkqUqikxVV/AjoGFGB8wJhvVyzkJ2k5cd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WPA/KBdqwqXe6zFFCQS8Hwy8FBV774hA8ZJ4+CFLFaP7kAUxVsq/uXATcYG/mKmbaci9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4iShA3kL4+ILES911KxUtcNmI0AwWpjv/wAnhJeWz0ZjhvLQkqrYq58PuWpYUlbGn9zJ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QCOsXzKF+5R/uJ68aJUrUPhV/cUAVtIVCxg+n/7KKiM2D/UGvaAf1Aqb9wBYCHCp/MUs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maS+9DBHKK8f3AVc/Mv0FR9xwAB7xKF/Sf1KiBcSZWVT8mKy8W0qLgfQzGi7XXVQKat7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picnK5uNArxll5asPEBa04JtPvxAyDTnMDjNEs0s8xGgH1DCbjFzeFDuOUW7hQY8XzPK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csOKp+Jg1MtXzuIKPVXApuVb4GLsEglRrBA4+oryfUuXjm3qI5hRmgeZd856hlJ+fmLj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WXxKMkmGyCIwUKCYS7YUSkqXtPNERHNRZYsU234hhkz6hQ23rUyq3q4XxTELHZXMitFY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qmQq4XGosJxsSrTR4Jf4/kYDQ5DqNIrKrKCy0TuU7Cja2Lwm2KxU11sCsNy2qKtG55ZR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NXHrtGbhZmqJbbeyAWZKZLgmi659ze2ZuqiUAZICH4lb59zAt/5Lzd7OpVWcdw0ctPDx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MqPGa4xN7ck06xdzni+pdHXqPTcslYtKlLHTSlnCy2ycw4UiAeULyCte4UpAtWpspMiI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o4xrqKrYZtoovzKFSCtVurKa6xiOuXV5OB5EH4gsnY5sFOmhZxLLgsEF65gWSU5tDf0O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z9qqwbqL0qmzpWidjOaxALQ9UoficmId0jd2lFDgwR76ECSjWKJRLOPUNAIqIg0Eot0E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v2qKHwqhLELwEa4dYjbgEcXXEHN1mov2UZfZ5Dc5riziS5ZGmrCKwTITNsB1Yp4ib97i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utgagli2Mm1SHAL/ABKXA32RX8CZiGIisODHCZ8figeiiViPThZnY0cE15z5zR+WCWCD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ap/tsg6do3iocYaKCAfYX8x5YbBF3QqW+IXeCJFAGgv9S7IBgLHC9XcHIcLIjQ85Rfie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ZM72dRU0nCmZw26jXqZZwDRK5IvOjAVl0towDu3qMMSXc9hAmTRmNgQeVqiLdO6wvRoa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gsTYmKN1M1EmAoAqBW7x1Kpq89VE8AyAopVZfNbYfPaLgGmm8y/Ev2UvSaHmN+C/Mu4r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OIscqxLVMWCtkpsRa6jlbhG8UiI+EcMYW+2Iv8RC0cv+CBjDhV8aiYoFEHAGA8TPusbI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qvNDU3QvzBAhRg3dAa3LshioJCucxbmrvEZEAWVVQRpSq2Cpg70u3cRW24LI3WBy0tGC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MAYGDMIoAz0ARbWQWMV/gcBqxS2BWCjGJdYlg0Kuw0C6s5ga+wC7gHjiFLK2SKnAcmVr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UYpYVXSnNVGp2RQ80yIVxmWPe0LFOmHYjyI8x2CHnuFzyhl7IBRs1xcCzOPEsEsxDCJ1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/tMzKKo+0NvsiQpnzGycLMTAUVjqCirb3bVS706qkd7gXuKUmK8Rd0KRWCgdQGboPMsIg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o1eBrWSJV/pEgqX6iK7pvhgJuUKSjDLTUQJTbijXuDRQxur8IIYp6hZxbDcN9cGw1AuS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TdSzmiqPcKSNFcws0VTqBaWiUNDzSy3uXlK+KZTsP8r+yWa2ap/tLlZuMEFv4hN4vrf7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Qh8RVpHqX+4QEYpg8E9KIaexHH1oQQC/A/c0npCci/a/Qluc6X9oV64L95hdtDKb8Uhk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txADkvuJsjmE+Y9F8/zAJiRgWyaJ5lZQ+m4VULkuKBQsC1ZMUVtW0+I5aLcaFiAX/vYG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YDMZHK2pgKXByrKfUBGwb0yK/MH8j/8AYQpLNr34lSLe04ALKcGW49ArXzMFhIqEUCpc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YRYVkJ5nAXKugmEBoboN0sfEapF5ssFW1PBpmSqJeaKMh8vxK9YtpotHNLtAVY3Loj2x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AwuXqMB9iBGSm3Vu4Hj5hUqvDqUAqtnyfWC21d8G3xu/SJUAsXzmz7uM3mA59k3kHScy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8D0csPINUVs8DpAR/uWU+DLTYNW1e+Yil25DVdm+Isr8IOC+XXE4CFpFXQzcoeELP2iS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QKR8wo5QdKbiFlJTOOtSsOCNQgy3zF6NiqHHmAeiPJAuUwB1UCsBuzsQhlbB6mwGmLh2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A8qeb/ylUYwk/AKX0ihSJXNSNXvUREji0/uWmP5H7xUpnk/1M3Q2qnvUWnzD+mUK5DIb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S5s19l+yG2Tv8RcrWM7bf1L57H+uG9MGhV2l1W/SZ+SKAOmMz9EKXzkcup6v7i8/j/7A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849MuL/2E7G9K4liv1K2j1GtXBvyFBouJAeMwcHLuKXqFLpSwhCHObCRfSXyQJoc61C2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iYAHdQavIMS0tnyR2KB2dwqNxzmUYW57nSERRc+5RcFPJEFSp4iCsSmmi5cxbNhdRL9i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TWpVDD4gDRdee4CrIKWt+ooqkrWV9xzzNisQbqEFNG5d/wDbmGl7jtzFTL0ybzFFaqYO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rM0CniVtsMpoTjI1MGncQUcEcq9jqKYcostM+oZLNdMQR2HxGg1/UqL0keRTWcxEgFqW3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JcAMXfPqLD2Z0TkGnMB2E9vFgtF6+zKsKdFofHUxNZ3AFKiqJw5gscD1bBuOPSWZ8AIy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7Yltof5HWfwyisPq5uk4nBiOP+8xaFlptNdxUoX7iZc8zik+GCxu/hnHjwzNviJY/wDZ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Mv8Ae4FLl9M6+4x5rrcbN3K84iyazDVxnesY9R8Te+4VCt8eZdFvmFqvR3NETNjAcM1R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5NkMq099RlpY2XZVpmqUfDBUDQD6jfzKSUSkFfZX4eSLpCQ2e1XauWXS6z5UHLK0XXMY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XL6K+okvH/nE3srjwTBTXKMA62tNubPUsBlMIAwHxOu4mTMUsXAXXQ8mDbiuIzo4C12a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qVAAu6xCGpaXQCPphctCF1Yv4iKWdskVDw1k/uMSaTceaWrdmo3Rh1mWI8k4jh+HAtq8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didOYZZTxCF9+IDhgnHJuBMPvih3XVhziDUs60ooBppdKsZlZmQQBtaUN6sIl7ld4JtQ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jhcLo0+Liz9F2rztv6iTa7HW12VXY5ICkxtxWynHKMd7GoQ1YmnRuVXJDZgCNoPL3M3C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5i2AmRfkxMjXpXdvo0OHnzBJUvqe0Bw8HEED1Bd0slX5MRki2JECxy28yvC2AqlABocL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DsrdUyoD8uPgYMBOkIjBYgvBaV1LggEFhRWslZOYuHzpyyUNqZ44gKI78X7hlrKoqFtA5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yjK03Ly4DVsRvJiJTghdQW68xRVhvTNGKiDJ3UiLYndWrUUFpDICOEexIV/6EHwTBDUb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9WfkzwtEeCT4VPuNFH15AAwA0AlsO5OptKBDIgamuAhh7pwAA8EK8ztM2UXZcsuufEFD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2ddQc+pfbxXHmYDz/cj4uILuhqOph4+IrlQ1EN7t13jiZJ3sfiKxDZdV58xoYjw5mApz3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iiQFjDlN5jjUjctaLZo16hZk0bvUu4aR+Y5SfCPZaJ3g6Lg35PrE3KdOBY4sFRwGAbhH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e155hsHUtoKnSD0X5lpzirqJsMZ/MUCpfMvOKRYUF3xggB0UKctXUtdyOFs0J7bIgDhU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9ywBaavqDkAgc9ymYdkRxg9yx1unDCrZ7iRhX7iDN26g2rfhgw2r8zDE+45Uc3zAQ216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LMcwC4v45gMfcx9n+UuTNv5pVHMZwRQH5PHfi5WE7SGvMVIE8r/Exy+i1Jfrtgpr5qB0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nQ/uaanZc/EwzXlP6gboiNfZK8hiLagbt1Lc3NC7xGe4Imj5jCqAfGIqFFVyQLiPlJjH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k+TmKoquycXnBc3UEAAZzQS7PMUqXwS4BCYjvbUW22z7hy8GCcqDOyFdOKwCqMErLg7T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PPqWByeEtYAdjYpNQF5UJgMMURI6t0Wk1wcepaGwDrdg1miqQ8QBQlg85G0vCWbHECos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tFXtazeZQ1Fs8MFq/D+oTOp5HVPR5MYuPKjXALpt3bzKBwpABaDYDG48LAy4qhMZK26h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rEvfgBAwCCdOYOeQAwZDzpnmoJwo0ZR7SzExSiUzOmjI3LbpqLbWaRzcE+V4haKkg8xw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ssPh/wDKavtSx6hTY6Um9Ka/+SzTEwgJjMP7s3KBg/EEcJBq5CNqgLIb7NQAuzyWfqPz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F0FD5gztW/kZqHDWIWNM47oZa3Cotu8CIIck1TXzEreQrBl8cxtVRvBr8yiWjWD5eZpx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BxhjomLofMDMtUuGzGmFBAaLfWGZJvxqP9mG7OW9XlIXKntZYKZd6tPxMIU6D+0bmA8m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z6g+mgXB8j1tS4WTyuU8wC7d8IOrL2FiwLThDiPq+h0goGjfERsEn5hWALpl7I57iikr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nlC9grmVltiaCp7YtHNxDRiKMj5sgOD5YYbXeZnj6lRvxKWs49RL0xXZcR1kmYxqFWZy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1fMShVWrmJTjwwXA8ZZmK30SxhKpJZy27lOk5Za1dv4hQHcLAhmUhRTLf4w5ELiYtvOY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K2VyRXD6al37XCgcGMqZ1jMayIKgtnekZnF08K5Rug2p2RlKuypQlXjhS7uIuj5QYaoS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l41wiN/5LcHAwIPJUcVUdmAkyLpNkqjVn6lDjOJerllkZIx6CXaFAaXuIC4Z8zYEW8Y4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Oc+sSlsausxvFfBUBwrcuO/GptnW7gArVXhjtjj9Qc5qUM2E53jxFrTLWq+mZZoMS+G4F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1uBoDiBQMq/LClYmSy7OI5LQsTFdzN8wf4Tr8xuK7ILi/MTldRgNh4hHTMjt6mtLOGlP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ORIUsLeXKw4jELMVh0KwcRGTlwLcVZXZ8xJGwrg2EVdVZBBOlkFsNmKY6mFbKgKjYt4A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4TxKYiaBzk51uZ2sVEpgYvEwllVFNLBe0D8sfAZcYEaYbKu5iDqlzg5crwBZeurnFEBG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AzqFAGV9RGMYQ4EVleM2QxM2KzSspZd6YamaDLQMBULUmoapYZVpRppaCZ7hzhAYUeQp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yBSS1yd55MTJSgchRshbS2IoIiFbEA7pI/61yCIGiZYogAlkAAM9hSuvZghIq1JBtsvN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qzcPW1Kz43TpOLKq49w55ayQG0Si0Z1AN27BfhDHXOp1uQIjLxmorKu0ZLbbWasYBNCG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flCQQuyZYHwXgDpHd/FyzTgmli/ohxiLdxyCU4naOeZSIgm06zSpBx2THy2yKiU/EbhE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EIoaAqCmyxCkVMQ5YFvWjzEkFzSK0k1fcs+ZUA9hvJ+0bvJm6SwfCi+EEWh+0BsLLXG4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GeOo8o6BMmgt7iJFRhHiHiPSAqgrFsH6GyFpE2QJne3UvkLm6ebzmBy4IgprGoLbm4f+3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+o8h1KDY58y6DSi6TOoUEC9BHeIl2qrODUJZg1myAhwFGsTHJNGaYbgaVZ5PEwF97riJ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cFOV36hG0V1nAw6aGrOkWYQFT0jKWrxeOZdFBTVMhBLGuE3LSyjypkYEKndsDxUuAUFl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X8zm9viAWZ7fgMS9DjWIqPGQRfQsAirzGDMhgjSfpYQWlLe0TTh1ABsMFSwjakpT5ijv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l0DB2htVKehYmiSwoGNDycq4IKoWCuGzDo/cE/dml2YqYx8oEbVSSoavVrZULvNFgORo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BRUwc6zE/gJRAwa93DVDghaF6vqX2LZJRwU00OPE4YIiWUo1nZqFnVgktKTJxGh2oChu6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i+5oTeLM7iNl9IuGnME8Jg18Sg9u6rzjr/sLJiHXBb9NrrP79cwAGqMCXiBrJDI5uUua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F4WJKg1Z/SFOS6sS3yeJCYrf4Icx76psl+X+4lkzsf8AUSYPxh+Zyj7xNJj547Aw5D9J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aECoXmX9oVKflN/REcDWQf8AmJp2YP5KwyV+aA/AjdiucflhZhICgBAHgmPiPPuNs1/Z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U1/qG4MkgAmrJY9MHl+IMqlrTvBFkqjJCzTl2rbFIxnA5ijhHcsXgIfsVR1QdRSMZbjy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cY6XyR0BKLGOESrqHoQAWaSnJh/EYauAUUbFnxAtMrcQQyMiDJi64K6VlQYsJn3mb0IU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qroAbrn8xHDRaFFWvjiEXoCaCFi+OJqQCbV8S1cXErwGNnAd3zAuaVNjzBeDkfLf6gb+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f1LqqsC6DX5e4Z5KFG4hqtxg9S9sbs3mJ1+AjatIlXyr8wOCKceSxu8G8zNeyzdDsOMk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R0xzZDQ3anMf0VhblWfmMdeXRRYKS5w5ZmXiC5xcGUlkHGyF6TGBZlssMsSplfMqUXk8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ceaIEDbL2dREghariXcOvJczM5Egb4JYXHDI3XFBAiixvFj+4EfBYxPgfEduRriH/bsA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6JD+5yxdtiCkpbED9aiXps4pghnwguPrZc5n4hWw2iMOsTFJ4f8AaH7iXBzJPISjX1IX4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cgR3huJfFglHoqCN/VgSgj2REUzcaGGsXuVKagGULH5l1qX1DUD4hS0A8KZZliYXN+SVA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BRShOCFQTXJFbOIVzd2xzWdQUVV+YZoGfUQKwagb4xcWjd3C1zfxMMXtq4mWyEWC9M4M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gEVadXdR4c4LbKl8vZFDijxYS6WSWV3st1ApHA7CqRNJM5lTbmEHGiLo07U7p4eRsepl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kBhDMuturMRR9lCNKU09b/MuYDCemo2BWRvd8zUG7dxtnQX8Q98fcd1ePWY4AzcBDMN+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PP3ATJuUAcFJMKgt3UCgJnEes3GBSWazPO9/Eqn9w/7mecxO5pveNTXkgeC+oGiVglA4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t4i1xb3c/wDsJzncxkFPlYODcNZzAz3DO8+ZWg5NEdenknHeJlr8y8XxqLmDf/yVvxH8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KKqGAg4c/PcTEw01ON3FzT+4lBHJ/kDRArBp/i3DuGL/ABHruJu/1KQDr2h96xhdBfHn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X4cmL1mtxCaCYVocj7jhABvL5VAxRuousKKk8mz5EwrIOUFDS86XLAbF0N7hdaVa016F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jmroVZa0RxFqKniuMbqmQw8ReQmLlXGTIagOF1S1VW2HtjUMmwQ5PObe2HZIsh9J5Ejz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xo68vsoXkDL0GsqGpg3BoraxTQ1jML4B3UZvF0DEoJZBZBkcGuZellKAMADY6zmbyDRZ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JeGTLK3kWwapHZCmPHSRZbi3F+YbTQ7ZlRchY6oyqPMGQwF0cTiKuBCQeZc1RZ7YAghR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Cvn7AWrqVbzyWoJCrWj7jEyGRThq+DzcCyAqrsjJkQBfaGciwh2FK0UTdcYY0cVU3Egy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BBH5XSAQ9uBCYs3oiGDxipgwXavqtwX13AAMlK0zgM+IeIrBUFCFrVZmzNWJLz2Jd9Uo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WYAObYHEIsOMc66OcYg9bYFurpsZ4AswZW9sD2fMFBb9z8E/ZGhcf3sdHOZWzl4mFVOM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ZGLLV9yu6dSyZEZQ/Eyi2aIxS7D9SmGnHDtiofnzMJZIT/yJistQ9ELZRV3UtQNF7irH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258QAgj3KBKU2aSWCL5L+IMhDnGPxHIvGhWfcusZB0bxiFYM0l6K+P7LlDVl5hrO0BVd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qpoN8NzOttY0cirDcRtYFqTkLcVL7Fru44BbVY5uOnK7bQ5OKuqhOy0Ic2uKKZTvkonB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Km7VkjwfAB2Zu/D5jrVsvdqrfb6lvjQbKnNFbslqrku7EXZV/mX7BpC5ChoWAO5IlXpe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F2ZwpDjWFRGhPWpUvUnFXfOiqlKM0vLtrDhHTK1F1yQGgeBi+JVmGIrYKPhOYMFoByw3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x9waNNrVi57mlP5nGS/fcHpb5bff7kzTmBfkK0Hnrr3xE3Lp1ejEtHCFJ2l2Xw1NYfoKb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flHKVjlZjJ9wBgtQEVvE4lDw4mFdCW8nuNzuYbtS3a/MFclHuUVZd0w1LwdMFla9Zgm8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+2CjuDA1AIAdXNt8MGv1AMMN2XmQ34j8xu8w5wHhXoqncVq/LgfDDK4dHh9zBmc2lOXWM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PxLLATyJ+4/gvuJaz6gC0Qf+WfwZNHep0tDoWoJC5uyvqd/gMMNSO9of3LLaOSLbcPmU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qWAFAuWFKJki21t2bPvO4RPVEClgrK7ibN+kNfmmiZId0KLF4AxFUKv6J4IMx4f5DfVtB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XqXjCad+ZgSjTwykeIAEwVHvKp4jGJgFFlT2f5FHkcKgEWZV2cEuYUignWQPNarqA1IS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x/WXykb0b3cAAU8gCLHbbfbLHUNqW1bBYaQBSKNFMJUqf9xUN3B5mve2x2BejDjXJdVo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KDKTJzVvJUyTRb3dWU7vEvgtQqt4D4u4Sm+pWVLx2+ooJvkF5Imd6YwDGzmO7b46loUB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aWrzEGxFOIhe2YGpW37+xjOB+ipTBD+gH+ywp32LKrDuGEKYRfuC1oioZzBeGFvB9TCA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iU0xpBStoVAdiWxj4xGw9iP9TkA3VnuCgoGuSoOV7QU3WHCW/EowBvsZeMd42f3OpdAP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bri7EM8uBFzCkfdEulIWwbD7lrJKBmb3Wn5g34URcfKik2O9TARc7u/qJC6oP7Q1SnqDR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MLD3DcqQWF9l93NhVxbszz11LfNx0I1kb9S9aht5v3GyB6lOM2rdLgAqAWaLcxyI7mkH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/wDCED+DFKfmGsAKTByWc6htiwB72GoW/qHhwk3hTycjFqMQJWsCwvhHYDRnWiXObwEX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yMzBmXiXBwO4I4G7qiMA43ukLtUuZsYGkjz35lbKN7ohQcwEy1uAF0J8S7xODHmJe5tXi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91MuGDq2c1DLv4gWFcRsGudS7av5ZeMlzHH4lYxBx/wBiJS4sZ1/svi8RUHkYa4XxBV+5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2TR3iBMKvl4mS2F6gKphlX29wxjIQ1umMiq7ShVcbnEfzAiEK3KpfGJqPjU9wJk7ilD32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cJXmcZ/LMfcYb/MXcrOKhrqN3hxqC3HNmDa1+ItmLOJeqlrZfmIADR1MrvK8y+EuXHyi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8fxmCj8S7fNfcVjRa0xoJyLHumArg3qAC/qK80XlieY2YcpXsWY92mDNANFYvatx7lF1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Cbt0LNA2FLDybqXK+VwJR5xDYE4S7LDgwK7W4r8t+w0gOdijbeohhW7aVem+BjwRrdQd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VpcDwBp4EcEUy3srGHlHfGiLZEob5vLKilgARkcFcnxDLvK5e12SKjdKEK+fKiZfSwPA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PJ9RO9xRSotvNjALCoIA+tXqsoi79RJkggUBtTdctxVLDEXi8rWAxBbhbooBFvi5Armd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MOwIQQ1CsIgU9PUzLUebSbM1epmXEl0Z6jUHj3FkmW2jqGR5iv4v3Nzf+8aqFCWkDk31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mFqu3Q3/AHLx2xit+IRlXQ17hNJY31LWsiwRyqu3kiKJB3fE0w3skKKZVexYwFpMNQ1f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k5jiEsntcp0BWN3HNRuXJUU1bYHh/qVYdlttcR4af6hDjfP7k70OjXDVmXkGODXa1QA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WYTWmu5c4o+Sy2sURVeYbh8QLC46hRgBbbRtjRZkRdl0+y37lKfwUjG/o+ohl3g+SOt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PUrLlcmAKd7TmGGoWopSqV1v5g74WYJX6w58wLznAoRXvXuWSGDtrbeXddQeoBn7Uap5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qEVpy02R7hIXGreDuKeq+oyE0M5CHSuUQtoVjQO8RB/oreQp4cBuOZOLYBY2DLHAC2S2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mRA5PLNBGQaR/tJgv+mmYdcV0y0GZce3jMN1FhQfDEAVirtSBlG7sHmWTZL7Sch8mL3S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6qj4maskQHLPMQoOKS2Lby4/NRXgGUGIBbLYceYuueiDa5NFao0HmDlm2yMXTGXjkii7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+IYCt6oCrUcYBqNDklRoU+blmYjbmFt0c3Kn6BC6bQzfiAiwyKyUoeiWngQCjRT6YctB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XtYiDMrSjy4h4koCF1abIsLd0AMVpydbILdGvELEBmAekpe8jUU3dD9s7v8A1aXtjZuz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xWYNGHdMsqx4S5YqOSU/VTcq9qfTc0DXr/yIb+dbmeHPIRKsvdv9xvLeLZUv2y/yVufl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R5T8sMAZ8x/Ywh9IfLLX78lYV8z+0Qrz6sfUsXjCBGrXrPyxx7bJfoJdZJVuhMvjiZO4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mVV1WVNn5vcC24RB2CzAZAIh5h9CLLObfM5K0Cm3bcykIwZfdhbzAqitB8ijnG4/Qt0kF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8mUu75yPqXRSsFigR9mfxFhsApeBSaMn1LBDhOTRRSOs6biB2CWXhWj3HWhTHQAltb3x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T3mvEopFdAoKyOsVmIcTkkLVUqg+SpV5YLlboF0V4xGJR4kRu+kxqVJIaaqSm9FwWz7Z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rtH9y0WB/qzIwx+CGY7j5dAxipAFnhLEODLJHHKEpsMGiGzW4YUsJGAq0mRx6gMLbCID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5FWr9hGowyQNW01xCtpG0HjuDLJyK09kDbREwkCW1hiviKNNktopwGKNE3miBkTrUAW/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JAJe6atmaha8QvM3fZGMB9O/7Uu9ZYP0lQ1+hJUYJcLriFKqHZcC2vxFDKPKmUhnV3xA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v+xG2PdGLNifJP7idh/zklgVFcKd1Kn6gmAPgn9k058iMS/aLfqVf2eD8TayPaIfksOM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wbhety8LpTpmJYBcH3hUAOqV/EN2KM8wWgqy6bD8xfhG98N++w5+RlLCbmVCmiqwRu4c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9L4EumwyuoFaO5qhVRarDHcMAZ56aWLdXND5lCr75uoFbR5YwmhLwZf/AGZhqBSsJfHE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NrdgdwWEKGxzzXiZBNQKBcExafKLS1edE2zcmdcwAG+dxGRBdKmzGoNziVKLIBlwnVmO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gqZ6v8x4481LCsre6Jo91BhEW82ERqvcDSx6/2mK7J3YkLKTBqX4dh0clhowlwMDojtGe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bMNzR4gJwhNGHEF6cwaS3PNdyx1qXnI/E/2NXzPbA1mOMsDkdz8KULR3HX+R6Ygmd6nP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VkNJqpbpfNeIjd/G5pmaeJxvMKOas5ltRd63LyBN3cHcvOvnX8clzqIJ/U+pVrGJY3kh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OmF3LKMwcBVSjmZ5V/j7m+eP4Dqh9QlqAus7+4bVAEcRFDr8wqNqeGrqF1ye4ZIRJRN6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yS35lt1Y+YnVtxLrOSZAQKb0jsZ4DlR9EtSXN74GhXV1x6MbgaYzUsUdJbNhe2UatXQm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phKabR5bfmA6JpWkKT6WZgrwHUfYZdkckMnes6XnWGgjvCL38/MllEmoqNMnF0j9f1mK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ZCuhKNArGHcG83Et1jEtahTeC9YzCBpKIFhhQAbwgQNmM7PYpysr9EekeM3LNY2MSjLZ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n9wfCovDfmVNJ4mFOMH7IGg4/bKEDV1bEO8v4iPWIOwN3zZFBFprmqhFGDPaUO4yHuAA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cEqQepS4KViBslUVbw+5hEKuoE4o4eJTJ+yAujPv9R9Uys9+0xCxHwTLNvDUohefHidN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16RUjJgEtVjTw+zzMITTeRLHN/uHALB1Ol9Roj2tFUNmuaU+Y/QadOlS3USAeJYHnmYs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ormq+Yk5Q/6oEtT7Nwb+fMCMOHiO4MsNdiqxF56RMLN1AESsA/CC1MiKBLF+OIe8qVq1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q26hEjkSSutuRxusMUFgef8AXz1Allbw3vEId27wNOPEK1NTzAxxAFgtALrN7rLKIZEL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UXg81iXEy0wXJvmUNhpTdyxmnJepkXVeoBorMy4NhiyE37QrACVgAsrbbzKULUAlsFrz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fpgwsdGMilz4mPgWA0LxnECHJV4U9d3AAWmhR3od5cxphZkJYS8thVQWDREIiJXqJslD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UpjMm6CubS0r+Iab3CUznmKU/wBS2Fht5zWescf7HfUfujlf8KACIL7Y0hSq5IaWzWoW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p2wIp8xBauTd+o0Go7agXDCqgU5x3FDNU5yRrozy0RA2+9kzeqmHeHqawV6qFNBvwlBl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fNzRqn5npjqOq4Z1Zm73HNG6TiVGptVuBLdR9RwUubM8YIIQN4eJdu/FJYT3eSS+d4Ux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dkvzEpYx0wlUCdC4fMGpxzFi39QRCoVmqlGYa+HUCsZqNmo807jCE3VwpheWCGrxCIAG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6s/qLfaHqAm3sX7LLZyNFQc2YfEVk7hhrZLRRriPWYpA0xW5gMDdM1XOe2gqXygWqWq+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k/vcCECJOVAfGIUchJuHNSvJb5dXs9XAm+pVW45wp2v8QSgQCKctv4hw1F1kX+mOAi4N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Ta3VZ+YIsC1TWa/qFlNRrUXye4d7ssG4CwKsxLNtmJduM96n9xhcjfEAU8d8BLF0zpjO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n/rRbYlmGkLNpM8fdN2oZq4wyLeQyjbTnDHwyzbPYQ6/CvDFg+W45ts7YxEHpGVn0aEE1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khX+AsKLF8x1WTNemof2rdUFWVyepa25cx0c2DaNs+wlWriy9SpdtAfMO1/Q7/MNFoXt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FgJeigq7inaXro8iKKOEw0kKgqseAv4VGCba7f3YlLeFAgXztuExLQhMK2S6yrHm44pE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0YmOsA8CkLo4d1AJaVlh1qBVN/EsjlgiFbLccLK7vhhbNfSIAhdyd0NvdrOeBYP3ErPH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a01bIDgacxwSz6pku6oAlm3cZLAXKRZhzp5mlgDoBTbgUfJMrlgWa2GSmskZSe5haOQB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WbSqcj95YBUQ1ODVaMhqEibai9phmc1+OYXR3LONkbdxkV1uFQq6a3uWuEoiisLFV934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xd31BXMso6Cq0qwdckEFIeOvtmqCjCYBG67mcNsMqtAc4nC2vUOA3CC86ZUS/jM4mFq8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iN3h8x/cdl6hS4R9wFGU/uZCYg5JrRqVk6ld+oBagl7mdk/BU7OY84xeGZWYi8TMemJB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+MTrP8BcPDVys8/xetTWS59zP/2FcymseYNf1M3bhl034qGNZczUCryv9Tws1zPdVMRs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U5S354iYgU5v3HYR9/EGjOMQK5xHeN6nUxeIXy5YOYilcHMq8QCv9ZQ02RsoXwwBSDyz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GJoc94hdoUAYD4jBdmko4B4gSswAB4DW5TkgAjs96iouZzh0n5QMYmHmD9kFr2f5YmmQ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ho8yxVQgjCtps9RAiG8TA0cVuUl0wiW6hRyrSKDuAAqom4sG1c5g16LNAcf3Kk4agyyh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WbN6JlTBicC2RFmC5bJRuzq5d89XCShhdLxFeSsf0Th7qzsE3Zt3/nDmc1Aqthws1ydR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FcUQKH8Ai1WW8H7lnWRbGywGjGKsOC2vQXTi7lyUlUujZyZsqW5EbUAkS9Uw3bjsWAv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l3StY4i+5QFKJYsHivmcGIQAgM/DCsOpBS8I5syQWbO9qoRXpG44xTQbQsTEXzeAcTN9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dxCKk7MxFKFTqF223y1DQ00HEcu8eIKGq98wANtmpyp5ip3WyDt6M6/iYdSKLOWQKL2v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fhAsUjurHeo95xQQXSRxhgWZicZyJ6fxFx7Ad0nFndss/Ci2X37pogwS1qUNNRwAOUf9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mcU6gHvuo1N9XctsxNTFYoleM3iENmxsgUZ65m0Mg4nxlf6mVTHJ9xEq2qzDY/MOM5I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LqcuPz9x1bsL8weDl/KJs+xTwY6/qLEqwHGgLiyp21CjpNHrBn5gaKWCsqw/iANwHarX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0Rwfqr1F9ZDCipsPFY9BKHGtZdbWrPVTEdWL7S3auCHILDbJYRPiUrR2FWRxrJi5t/Ko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fy8a3vcQ3IasL1qXLIL670Y3dOTHe4ZSXRbctHJhm5OcXdDHES0ehVh+SBN06IWm8HUM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LRkIlPruAuKPkgUiI+tRQzqWiNUz/T+4KA2r84L7SeoLRcUKFAZedw25+Zm8MsLXxU5x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gBLNc0PzLh+BH6hvocFMLc3DrrsGLUj6IfsNQ5h+GcZ4CML+UGUr5QTC9gg7J7AgP5J/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Oaz9wZMZ/wAVEBv+b95WcKjMfUFJbgZeDnYza9klLTQCuapgU5g1qemVpM7cBdaZ2QK8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HINvCakALy/7EPSToGNm4LTS7xT+yIOqpWnmUWxZluuIKilM1lRu/gguBSqpd2ThHR1t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uzPxLWFAJhi/jU5gVeO+P3DdPeI5u40Yi8oqrMVaaj2zf2AhA5xPwWNHyF9P/Uwo3Tne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msVbUx9VQkRmtRBwSeAP4R8woVrp8T2cyDmv3F1quGmSoGNuLSiXV2jq4UHMWeh4pZVM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VjbOIParEKMdRAGhuNTFs/Cyuat5jRVXgvFMkOdQj+ZcLG4IVs1aj9koj0LQ7DxeGE9P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WcDiBOy828wt04QK/Uv4XiwFSeUF/wCwDButGocXQvbASz/QJk6XbououOsyuyfhGeSq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bFFqpLMakdkpTWLCQ28qbZdKQyb4a5ieAo9QhAORdbuKEEpcBxL7s5oCwfIqzMCEI0hq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g5EAhWuG5VbUdQ9IBIwpRtAcwd10ZXSeLeO9bxEXC8HiYAC84jkZL8yzuURkEgUAiXLGA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dVGJfJfSxtQkfEDqQX1QGtP8Azcz6MCgyHEFtB73K6LGxZUFRWmsdQrRhQG0hYQ3k4nIz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GY6zFTAa8y5vr5BW+qpWHNRo0DmVUCMKtENkUx6vPHcypTmrUPtdfMPAIJlxtbu7MExg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WWMOMuoY6ismhwjyEvBDabrEHEVNFfVXUJZlCPjKuI1H4j/pH1dQAFMCkMucwzI2TsgB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QV7rP5uLn0taAbWWadZghZrg6fU7ACrBL9ijyIImkYC6pI/oEBw7NM/cujEfCHguNuQ9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gt/UdvniYWCVekq8keMPdzmNfFy1S6zShuGUT4vmY/ue4g1ZdXviHWbm+P4yxyZz/BCn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OJhin1UHA1vuZuuO7n1Lz8yupeUaqqIotv8A8nNz5Yr4m9xcxQOIYZd9S+24Lpherfd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PEADBBi6tlCjzN7LHTiv9nt1KTRiF2S0/wDmogwtu6gFacmuIKKLq/cHBdXxncWgUX4h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g+0ZVbriA1wXRfiHRQck2r3FBOMD2QI+5mfmP+u4xNclcXPC9VL4ELI1uFDW1wRTbo0/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mWrPc58+5dtbXPcRT1VbiQrE0K8ylI5djHUc5LmoNamHF0QMZqq4w5+5wAHgTwwUXQM8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yTa2Vui5eTuLeioKBUtRrVeRlsYs1UTI8KIJ5aAqw2NeSBUIHaWWHpr7i7NcVJocYUFj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olDISWu4fkkxb4i2LAlJ2kKasxZecViWopUlVZHttfUxnfRhPBbg3MpQgsgXgesswGT0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qlLEaDbqiUEAXTmlu+cRD7eWh/JfGXoh2BM23shdeoXXQuCUAJ7uDo5oMtab1dRJDBUN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2xRM2oMI/wDc3V14KqCVmlS6LjWIEbQg8+G3/wAgg1Zo3NNj58cQe8HqVb872WYyP9pB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by+/XOpfFxv9QXNKeYN3qt1U0TXxG8cKgt3s4+5TSLinUeXxEEUHSKQvC0ALp6YrhknC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OBM4xHOlRay/fU1fGbYqFNkEgmFMS8S2XBBhMkHWfM23/wDJdrELLLE8TBvHqXsXmoeu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/f8AqYcln+crjeXN3j+0/WUusUSiG1c7fuF+QOzZRrvcZIQAsu763mLDhpNDdvjNXDii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VZvIa+IoUoC1V3ec8RPVuCymssfqJysYNZ21hx+SKQzuRVOa61Sxz2Tipk61xzKYMSAc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YxK2CsGeS5aHtAUWe6quYqvCLdMveaWZxqzZgUKOavJ+41EM5qK6MY4cx5PlSkFZ+Us0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/Mvuk+dzCnhde64j8o+J7bNrdXjMox33sc3BxfMoWqU1fP8A2M+D9PBe3+gjMhsotujB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O4loC2MXAVHW9ami17gg2KMNjF7CxJYrTXnVysMSwnmC/wC5hd7xKCK4cEEuVoifMVC9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7qW5X5hR4/juzMvXQfG5dOGtXiBvfE9hgVd53sMUh3+iOWBhBcLK+FCpbrHHiX7Si2Qs8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VJyyeGVmn4hiJ/KF7SnqLFUxDjnU051KBZiaLC8EGmK2M6l8BvYmPqEjeu7CmDXN1WIk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qwlo6o/UuyZMSOutCF9OOJr75FzT7hw/W6vTuYEYT7AM5vcbvQltNZFqxykYCYitPRTkQ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rMQYRB0KMfmDopRlFz67hQ7BADOL+/wDYoqAhh3FgEICVvocwAqsyyVWJWwFilgfgix5F0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UVbzKdsO8zQhNEcMwAK9DmCKQp54hzd4bi+QGc4tLCVRmt3l+oZUazkZYKa9xxQMKuCL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SO3tCg31PUidAEdxeRKzfghBSJzc1WKsNgPUbLoqvhsS25Qje64iLVKHYWAlYC48U16i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zNHB8ywoUY2H6TV9RQbku0Ujk3tswYhIcCI2wq0lWeJsJW+W4zApZOk9vn5FIQt5pl7O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/thheS9QgU7SVTFHsT1CuwdbTn6j8y61KCqO+aBFReSpVGTa8H9IsFBb5ArOLIuxIqUY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3pJq9jCLcKu+yW9N2xVQC1wTkvMQ3XLOOLluvrl7QNsccLYQKYri0nU/U5w4hQRcIuIJ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YP8A9Ig5HxwAHwMBKEQgVcLdrdzEZvSm6g8pSVy+XNQO3OyUhEMS4WoDE4A5EHq4CzLK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ysCsDVX5YjohDX3DvLeT4lHDR96N0tAHFQT4gRIASxweAeYF6FqiKCuLDZLK8AtkKOSZ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VjvmcXDfwu7oWVxc6K7eBUyT2jQo6iDbYDfhELmWVWzipdF4UzL21qiUNbW1NEsj7ciO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UbNy0CHUb+XufDYLMEcA0QWiUWyziPM+wMaqujW/iHm6isdEHNJzlhEjSQXLpOiZAv6h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BiaHk0nMLxxOSo+aGFV6ZXfibZHmpYL6Iq6GBkm/URq6j5uG8P8AALk/McM2J3KVgqUk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c2biXDqxrOpYb14n3bqPxOW8yvfiUG7xysHHNwmk/qY13Are56hykx2IXzMePEXFV5iv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RPOL0MXhV8Z3DsVeYC03F8/cBp/qGAtt7YiC5shY01Upi7DuUAsjXLBaznzUo8EXmd9T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0BCml6jCymht9yqw7g16lAKu+WBgVqBteqjcQJjNVLeAclI8xQxwcBcpnKTPPniVaNDe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u3w8SuEsWY/7zEgQjJyGYQoa4wj/AHCUWjFLm4ZWDKjVxJc7WsCSF77qGWRbo3AUt5zg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iFEC4HKf3LP1f11hBY9xhVvMpAgt4WWC7wfMfgC02CZzi+fzAbuyqIzhzgiQtXSG05tu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Kq12LqWiK0psp2FPqV50lDdyPNn4lDJxtwU3TAirKVSyjecri+KIad45o28+IeCvEURw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6grHD4js5OJbaIPiFuFbhYy/EU6PhMKTPONxTM1EwHjg7N3m3vMFPCZC9R2fp568wCpx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mBZj7YLxdYJfYxy9yDteirrUWjodUbqjXH1BBsOQlyuOItY2RcwVuuR1AWib7EGpQvEa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QeYDNYexNHFZr6hQxNVQFeUyvUXjqmANazW5aHtsA+h/cUERLFCGO7ubJJhUDz3qCY6C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4IBBKN+KNSnUxauWr8Rpk0ZDji40RdCpXAfMErMHYa+4Wvaq5l1dFowRcTGG5RrV1P3ef6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1fl/sQ29uK4/5+YULePcpKILM0bK6z1B1MHPNePuGBRhKBTdl1iUMGIZKBXzMsLEyPT1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FdBrUyzcm4tK9UwXmpzFA0uM3nwsvAgDGTIo4S5qEww2sujnmoTd2N2xQNYw8yqvabYw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g5y3YHNZxBDpjp88vFXFMuCypVN/EU1IKtclGa8wUmwWJwW+YmnOELqXt83F5/hTANh5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s3lc+YWSwxqdyd9wWEZSwAUtHP7mKVK/At3XE/uapjL6h+VT8Q7WMQYr/aZYY9hgxDzE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vMJ1QuB2d8sExlgEO7Svd/EI7RTVNpWc59YlA01LnDZaki+Mmp03auYiyhQdMoust8T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eoGAuA3TlmOXjGP4Y/MO2XeycVUWvuACHO5ZbhpiCmf86GbjaKfDLHZUH7H9R1f/ANH8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gwHc/Dojbt9FR+gdqaS+y4xl0A69oSVaHHT9uc1McApjXhhLIHdy4/CtHGUOj/3K+X4G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5MNAtcwjBYZeLaj+o71sZfs/THOIoKYMwnmBeICGFIyPpV2uoW2SZtBYTWJWfdwAiBLbh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h5ZTByrP9QUCo6UUw+ykqKGwr8wwyCC7X383AEBkW7UufCNe5jwDLK8dxtZFQzkbhofG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KGx99y9Eyp5HgRI7saRvZWGDte5mOPH1OgD+Vz9y1vvMX22CXRi4BxSq1nEOnAdabW2j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DCGK/sl/mGKVA5LZ1VWmmUX+wg3n3UHBTHJDewFfeZSNbSUcyunCseMv9xskhRnB+dxXV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i0u+pdKLepYrm6Ig3wYl1d4eZgEyamaK7EiXGsdy8BW8+IiFaxAAAqAKAOCADTQF0jY+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CAW3TH1qbUo3a8zD0rHDWmjgctdrLpV1wW2Gni/EVvDmGMS52GDAmE5JU8I7agBb4J6S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JZqLXq4T2GyFootq6zQbyJv3HQuMjq2Z0hrNEeEZi/fc6AsEaRxSFVDWQ6OU2HdOuzAB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lLnMVNg4WTeeO6p6SV/SgECKW5KGvGsswMAYjuVKefWs/wCwI2sUvMbBozTBZuWv8I2W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SrYQW3AbR4yGcwKx8pH7FfmMZGu0YNLCLFNSx0oagxA0rHtmU/UluADDlHmCYVa/KmG0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56nm3MgdE6FlZaRUvNxfUUgqwmO3/wAjLBlgyChyYPmbo7p+cSjNAvzBsuGHpo6CkKri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3ySo9HeqaqL0CjywGPVFwpiUGkPRXFbZj7Ml1IS1t19MRNXBrJgsiXCGo6XDMBWjloYJ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PUX22axPgNYrHEOjYZrwGpMX9xAxtirxcDyfQQrd5zgvdzD8sF0LyMHmIdIcAS1dWG8k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fN6rq6+CQfHkKf3HNFoBt8YUgcHca0NMbsNt5Q+Ymy1604lG0Th8TJlieAr6itVT1Eq7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Hcvzm4ln9RNZj3uDbOSo2+IhkuOIW2SpnzPDC6zl77h44mem4w9wDTf1B34mRuW3T9cw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ts2wZcAceYi2Ljkh0hn/ANmnMGfjP2Q0tX/cl2jB1FsJbGKOIJALbPEyylitLCp0MAv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Vj2SxcG7ZOM9Q1+m705cnTOaY6/pKGAYijXzKFrD3v4jCr7QbPiCNQmvzDLsc87df+ww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9BeyOw5SJxMEkHUtDZjenuZGhG1YdBxtgQCoksMfow45E1i8I7Pghazxy/8AyijRzCgo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w1OkGFTpmjTjfOYkoVDUV2Hi4VU4YFsye8weVQqtLbWtfmYhiEu4bWxmCIcq9lQC174+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q654DzFHPDDKwI1kq5knoGjkG/SIvHRWxB77uBkdxgMozTiUCBI0AdPP4ljzqBcFiN85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m4B8MCkCtWnZ78cxWMgnRdb1vEQCdRACmzPJC2mLobrt6mZ9LQDard6lLYBwschydO4C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By/mK+5f8epnt+n28d+IUIKDaYzUwFhbhHqLIjCqw7gZdahdNurCoGW7MA7VlgALQgnZ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cQRFeBNwKFlOpaC1rFZdG8PkgVMN0liuUjg2L01iDNCl0UPD2QMrDYGza4e4kRVltyKb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hVUQrGNv3ABqEusNXBuBtzMLOc6qLVuV5q1LzrOT6gmsgKXBCk4DvmdHoDFNNVdHjFxY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QsDGEBdXzBxV4i2Q3jNdzczS2T6PH9y+dP8A2zW5lKAuwsbcp/7UsFcy0yUMyRrmsrmH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zjPnUBDPAhFrLXFMp88ggURbq8xZEzDMHIN03qKQ7gsJkXvzGxWVq1F1fxRji4NqmENK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LBt4FDEAosFLBe61oIy9YF1y84/uDbXiW2WdDgYFPnfe3Jl6ZbhxlMO3KWEJcDJZbYfh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/HuV7uSZuaKzm4FG8DFkotAAC2dazwyrYd7TPGMeIjiKdNr31phXMBVE8JiZXVZiZ5oQ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GDF5T6h583Ry1xcRlqPMDECXIFdFlg+agjU02Jg2edxnASqULaT1D4EMQKg3bwZIgeY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jEwPRaycTMwXcEQnPG+ZRXQCyymvqXCBiizS/wDsoOHMhsWj8wto4leHGT5mcx0Njz/j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ARzW86qFRY0hget4jTRm3VMwLgD5Ga6K8YgUoYN0YgjdcS6Y79p55lLfQ60/qUWsBHuk9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JZgZ9FtUWSw2CvggYWNAaeIkb7iyKQx9wVrbY0sV8S28cjW6uVOXmnSD+BtiUYQ2VdMA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fDTLe8RW3XctNGHuZs5+YjV/mFPUtpjf/E3HImuyBcvWvYI/qcmBfo/qWGHfZzAI13kf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HcR9P1B7Udgz9cJzh9kPNkEuVSmlma0Khu7SLI2qcwCy0M2K3ojTWjAJA5EraQigpvSr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gUA9TIK+kTGw0r5mnxSbXShRIjpV2BgtR0Uyzh92RJwIA9EURuxQ8jLJQVAxBNqtniVA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bUn1FM6pWiwZ9BGx+oAVduqZqoYdwzIilgEAesxJlehu+b/EANYWjAySjK9QtxiEBncUA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3mGSjtoW7zuUJWam4ziaFedxy5gtKwksS+3UsOJZm7x3LrP3Au1M/v8Ah8xWeErXiXec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7ZZV2eWbQvbmWmC5vLX3CmtxQq6FtrlZjBdFHiCtpuBv8CnoWwazHjzA035qOnp5iAjXq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rrNc27YnG+IhgmDZQdo1i3cdamkr1QcB4WXuEZU0CWyARAd1MtfhQXdXZV01fESXKndC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Gx8Dd18GyLWwbbg7mQiau6sltckc83C9PjbUDo2x6jwvpKLBQDbdG8UxIcliFEKUAFMT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9S7avdU1n4jalre0N0NMri1IgPFcFAcYhXTsG1ownGyZiHsnYJC37h+46CtOQ4Pg8wpC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8wPOCQTgCbGneRUAcUuzk3hI4XRzs/lpK4hkXbrbdH+zbzmNPOto306QYdjAcWPNBR4I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L8KJinv8y9hM5QlELv8ACWbUU6oYGa7YnLafI0yHC0wktb4gACgXF0cxIb7FXQO62VxG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nFQsJMHIzQ54jbClCVh2o8xYvlKrYDVIAe4gvFbaDObtX7j/AAI0FgWkgtN4qaUT1UWD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JxcyFK4t4ljkZb/6ShP43KqupnZNMweaxcylXhlFkCibsNy/EyL7jilvzBO8QtclQ1KRy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hqxCuJluAHG4JaIeIQmPiD+SP0wfmHYLKZT5GkJQuOF237haQd6ibCzgSw/sgg3ahau4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Ihw9EvjFFuKHzzGciKOHtBApbriV1YXd3CgShs1LlC+CkepZWXkbtPAIRGosStAbc3W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G5FdeGAQb2LxiMRqujzMZU4s1AXNMoa1xAtd3KQX7pGuyTrbW6xM3h0VW7GecfUrRWnA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97Z7LHeIn+kJQIqjGj+YSsARpU3e27/yVg8I5TdHeMTUotKHw9V8xe6isuorWLuADMKC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FRpCrySuGgbAe7JjTzhqs3xxFA+G9UcOOLIMDkTkMhBnGQ+ollC2tJw/oahiWaacnNin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xKoYpRTSx8n1KREtOtm/ErqzoX3NTDvTLk8QMxub5YDhdki1Zk48MZjC4UAyGi8/vEBR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r48zcsMQUTF56oKLixmHq4/xhKFDmRaw4N+uZZcwDjVR04r5Yk0zxm5eODLOvNkT8YbY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EbQShjNFSpagKhLW+R8VCBjuJ6AbEaz49wNCF1Bsads3rcDScNMsQPp6XCmBuRaEvFYq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7fxMNYrgF1jvznFHmJt+CbvqqrErir3FIDu6cMDL0GtinvqMhOALKWY+H6h0YQFPCrIS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x1dSQA1i95xDCfYVPjcRTV73GGDcMBQ+dwUODHiWvGiItDen8vmKgYaPygvtP3YewMc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zlEtusa5igi7vG9e+2O200jSaTuzceTMQ7C2i4vOdx1DC1Q2kNvmAcyFUYurPTUtng32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u9WsPmqzLcNSleKt5myMANG2n6i8OliC3d16+oF+bkBushyeZXMWUjKw9eY6v9OIGjjx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ItHN/ieT4EHt1X7qWnWmUu6uG93+IVol60W58s7iXzFQRlkAyFcahgQSswur5pfuVv3a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vJTZr8wa/Xc/M7uZBmn9ZjXJcbZp3MU1yc/1MGpVCAq1MuRo1rmb6dlW8lwxdygID9/U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xYxVutYv9SwShb5TfEWjlgbFX+ZY4Kl1vc8wqDQndfeMxx5XJvXPxFJBwh5XHAgd+IH+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3n7ggSATiLV9RjUrWS3vSWQkVQKdvinHMSLMIWAv6eZeEm9ZQEs8lwxGSdzhdO8y35B6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1cE13ff8LJkhShY2m+Dv5ldf+vE/uDYaSvV6GJp2AfSn9fwEQWKpgbFwEqUxlg0wtzTi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YMUlfMEylorGwH7lpZMbSXW4FIUgaO2GHAVuXDcBXMEVBp/Znyxd+ZUwsFiKXkx8QTs0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wN4s/cwdhqXdsPqLq1WG8jZL5iFnOHuDWksi71Lk6llKxw2wZleJglDkgRmwfQX6m77v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KAjfmJbm4DhZ5lOMvxFaqvEIti+wZY5r4mu9Jjb+jEW/ZUScn8S+wfDBjZ9yC6t+cHcn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fYEd6fNonXgUCQ9DVS8+pQbyfOj/AHL2yd9aBVl8LFETKDVuAx5qIF3xIJAq+MJ81KsK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JD6dELTU+l+KYYFQ8gH83HpUPs6DQeO4PbDUQXKAQ5EGALconI1FvNjf8+5sWk71iU3v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dSspTRLW2gxXBEFCBbZ3LWqivqH7CbFwmwlgBM6qxqPNvGJyEGjeNQfhmd5+I7OS5dj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a42MvmWGLOMx8M+oe85ipYcxRDEE8SxIo/Gyc7K74j18zipWd0dxzXcNPF/MwDYouEbF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KFfMsvDLKjqswYvO4mN+Yr76pJ+Sqi5w6/EMCrwXqY2H8UnvD2URL+QY5tbTxGlEKTah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yqa3RRfRB4UmS4U1AEU43eRbiwo7FWINSiz3KFH2jkXbl3D23IJpJZkZlIlbHyKnsEqO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RLhuTa4F3N2zuESDyxk0STyq8FhcRm6YPqSSeZllCxBCR4raKn32LBZ6u/iWxRRzpHC4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yCwOb+cB6sVncYC6zxHobigAXy3LgOvea0A2ID6h4qPXMbBa3vncQTSkTxPuyNiI0i+G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HGQY12Us80SyTOOgAAVVMNacwvtbwU0w7cQ3G2H9TNb5W0WzB5vcKMm8ndpZGzd8Q9LT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ClL0G9ZqIMDFucUTAbt34hTCSuoXdGonXYx5LzWZfHFgIZHHMO6hWf1OY4/9iS5i4/eq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S1BOsshTDNXuUaCwFGC3apxq4FVrXTS35hFTADwCUpTOeIGvIdJrVerqYYggdtFKb+IW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3Ma+mjVB404zEG3VADW6dtkHj6FVu67q7m+VagsGDncbBbWuRCtZGXlyk2CBRsyuJVJx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gGtQAbLrqFUhe4e4rfHhJa8UeIZmk0zg9f0lx4UftiAweYsOeNQUexRuJaKciIVw4zH0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CQeEGGd+oAHaq9+Iq+rrgfmVSENmCUDIZxxL8LTNVGwQLnQSkXl5a/8AIrbNbu0zqX89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acS+GkzZnEQixqtUktKVoixjvLhjRG2wiJDFNkwRob7kURVw/H/tKGiDkgiC4N24A7hi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RcxDwvUWl3MbcqONLmgIttq4/wBiOzyIHanwQyndds3nPNRUHHImALY9D6gI2glugJR8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W9JgWs0sUc1zfM0QikAcPkb1mqlrZNu70ZcnjEoLPeqNHY2fWowsiitosU8mpigi7XT1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EV6hniU25YW8ZfzKG9RFoVAvFQrDHFh7ly+rHSDqbJho+X08xA3jIz5jWX5haDeIG2qp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yAurWWYrrMQCirrfDmDL6QtyhofzNTNeoXReyCDCl/mXWVTwu5ar/ZzUSyTgS3ZWmDl3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iqsgUpS7vg+oEa2u1n6NVBjTWIiLp0xgwcgvDjHdPzCUUtWB0DmD7IFVl8C/UbcgvKAf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dBXaGYRNFUtpUseyj3Fg4hrTStgMIQDUln2M8y8n3NQ8X6kgxVijx6z+otRyZbZkvFag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UChQzvv5mutOC238zYA0INtceZgo4tMG667joep3ReQs2E499QKCE8g2Q5dBgzmSsoQs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QQFqWjzAKjtYhGJXQd0CLvvyIXxvUaTVFJDa809xIlley1jnvRhlz97Do8GMcwTo0Bko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KNerlgEECilvUvGLLiCg/pv9J7N+0nN5v5jbHG5x/VBy1klCtlCoc3XqWsZ4wK22+dxs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giwDuVUpRtzUXdNoy94q3zGgIwIvx4iLdQ1pARr8Risjal1z8Sk/YysKv9Q+O9Llbx+P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s+YWpqaKWzx1VRXcaHRO31FwqqELq/m6lrIEsKp6e4R8VaeXX3Cepl2DJceUJltPbES3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AUJ87hKeuENAf7jXS8CxKzdcrUHA1Vlwc+O5mmaXnzf+4HfP6hc8/ghgQACjobClzHko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xviZgmqKraY3DC4LDRVfcAUE5mJhk/MoStIUrjIiLNVXznXiLcWSwbzTE1faDbN6YhrL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bOIPhLm3AZPPic5YBalMphgPtTLsf+OARYNSxwfiCIYUsprBdSxILJbR/wDYsGsacE9R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8GYZLzMdViHW39ygPJDwQ8TrPOodS1dQenIK5vzKLVaa1ZS1Cww/MF4AZwZrbAOoUWIc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sV28wUDX1G3j6QyMW9Qpmn1L5/BMDUN0Mdah2Rs5jd8wcbKXnxKwXLscWDDKu5dBbd53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ZGzJBYJWhPTbM3E71XhK8VDt8RWAlm1YDVKz6ZTGfxCXuKIEtN1E7gcHhUYxfBQJiYKR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5qYVavr1BYEi7DWIgZ2afJKO4DOJyQog8zuDdHgcS7Naad1G0CuDiGnAYjnhs9xs3+I/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xcyYeJ/2oNtTX5g+YLxiott9TjjuPUWaQ8VHetS3jqC1SwaNsKQsSPadVfdxajT1FE19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M3DuLikvBFbxKDTLXqD5nAPwRZcvcbf2zaI58QWyqTnmEXOIka76lkotDzNMy771pl5w4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3Nj4fU8kirvLALsX/ACXZuNf+IePxDFYD+4UZOtXMQVw3XT3DRWjfmHQo4tCE+VWLXMwJ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elgo8KzM4F3yBREDwDuDVS7XHgGHhGC55xt0oWpSrtV4ILWkBypp+GMFMZtfnP8Ac0ZF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4KCgq3nX4gMIGMYMbqlx5IpTZ9A2XQC+YV+6u1pUmUb2bjcS6AgUvkuOhsUiuvyBSjZY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gO7bWL63wbKjF6ggsNiyPDkyNylzQqi2ATxGLbo5uKA7AAe7eZiU4x4S30GvHNlZ5J3K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6JZQWWcMGQexkG1Wk6iDpLs1LziNHACh9F4yQ/VS1WA7CUW34gJZYzE3OawfmEqDlUKR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YAETQgYxbjdQLvmwVal7r7amzIxCUGXjO+Za6rpFBKs4zjqYCIxCrA2I95GWZTLUVakL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ko4Mh4jAk2Ve1U4IxxFqJZuFm1XxBngNxOAru35gFAPEokQLxA6XmApZfiGBS/uHZKQX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x/DOlVMz8L+yN/xspSGr6ohP0ijM6RY6FfPuo2PoXf8ASHJkrtM8U8yzjK3aiCWPOViK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pqAeNSvoGINNdeZVtlbGg9x2pZVlH6j2Fa8PuGS4TA88JCUCzP8AaVvmtpHDEJstsPUd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fv3HSKhqmbgE11ipoxxr4QFJuyDtErlu7/VNpl9WwLV1KadnMtYhnAUAqGM0fUwEil0S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ayAaDeH3L5kIBdlr0vdw5oyvCiKVinF+ozNvWNhrvF7cQ1YBWUwDWM/iBUNktbZyxRH8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F8JESFaBZa2Zw6KVK1ZUE91OjQ4o9VAX4NMA6vUKHAKtgt35JrOsI2VVVAO4KQ1elxxE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8IUTJG9XYD01Ek20Uqurz5SaHov6H5htyIivxuJWTNWN5Ioc8eIhsARvTfcaI7gA9H9aV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RwM14IyoSDYJmPtnCPjVSZxyy4WOZqS18XY/ExCJAYvveW4E2vqhCQvOm/MrahlAGcXTV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CllXIU/cq/C1IugabbrXmIuMcClpBTYFfMq8mJ2S37wHPcXIFEsi1zvHqKAGWrtgO3H4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iWvoi4jhpz0x5LLbELF31LACyizQ1XplT6qlWJYy4GqgdYf3MmTviNNiHplKzQdEsEz1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r2XziEOg/D/ZxOIrLACisiSnwsENNkB0UeYj5DMMg38wVELqDNkVfmb+st41d22RnZOD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Sm4K4V9NcsvRaBSbHyxshkhzMA1N1ZUZBuZYZBb9t+IhA4qCL4dVWPuXLHALBxcRegiH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Eg2KDjnEfTqqBtO8Sk2RG5fm6OcSo2ysFCpaaxLpYkGeh0XWZVVQ3QbpvuqlWtQ1UBKP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ZmngMEx2XuW8Kl85m62YfN1wNB/4UmY7SAKNW26c+ef6grcEB1QKIW+PiE6GLDkvzkb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8VKmNjrlCAtbzmO0owwuAuNy2dMYIhRxps/UtYLFbAAoz83GkpeLXZw+Yk7gq27Q2+LY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9Fyr6YKRGG+cRBop5FTH1MwoaTeb/wAhYBEd0kD7GO6tlstRGucoKmTQodXnbCCchXbW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HYeI2v3VgNXn4iurkawWt11BydvAAC3jGKzEEFgOiOpasb3KUKp4dWkDxb8XDX/xz/aG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0mp+yKBcUscBb4fMATTAM2cMZiW1Vho/cyVogNMU/uCoIjsoKhmHBDYbzn1DYFt1W+/U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Fc2q5TMRg8BUEY79QWChNMBWYtcbRGHNS71aTeiDX1ASHYyiI0wn4ghZ3gLPJTC4mlo8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wpgVkG9MbDqrTn/iXQgjzLtZxzCtxZndCRcJ+utnFPKfuJ4QCWjZaP8AULe2tA3TnxqW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lKUORe8/uM3hw2tuS/MVRhWGF0FV8RtdFdsBz9wxq89bTIEDEDfyiS91o+EDdCAYMP8A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iANhZyMe4T4TCMzAMaVLphhmdOJckRlJtSKG9t8S8LDMNGJq2xMBrTksiIXV9sLdoUfu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LwiuRqo6bDRS+7jaaw4My1NxWXt4YFdsT/x+GJAs5v1GSoSX9RGzS0auBkjwtKi2NjuJ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Ljwc3giYDX+zD2xNR4xKOeIqLxf4g1u457PiWMm4DxLPiGdZIOT7nLiX7j+al22j3KGi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B7fzL3fMMrfB3Pn4iy7tC7ZeO5gJkpg2WkN/wGlxUdi0JKNvbvuG/DOj+ZfHmXnw+Igm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WG4PcOFzbcCRYnOYtPh5lO/O5r3FyN8lsLu2vqXelfMPjEqePncqrZupdwaf1G86im8Z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vN9dRDwmZdGbhYmUh3FnMbZZK7gIwMtUsrizESlJd5lNWYsi09AFDAQHEeycubgF6GC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MBIWxveY1dBiHCaBdM+4BAKfQFB8BFKxLQNcV3AiZK9S8naOSmY+AANAUH1M2DD7250b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eu40NR8Hwy4S6trEbEUhFRpo3SWZ5Y2Tkhw1RQu3EWnteZoK6rrMzr2CC7BwIB1lKiv+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3eYgMNothAN1T9wt5wWz96KlN9JKqtM7EsTpiwet2OM1oAKoq8wHmStltQgAK347gXjl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UGbXii6dO5zDlo5qN4UpgckhbMF2zEZkO1oBrOD7YGrBTU8ckGkhzbUsrOZVc5dShyfM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fsjPd+5Do8XEqhijiJQCbNZ7i6gcJYlErC1mlvFspY5ZHNzI2pVT8xF7UBZfceubBV7X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nTHkltFkwEuBdYPDEYiZxQf1UwjYP1GU4NJmH952RFsFuwaeo9Wn2QCYcPqYAi3Nm411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ViWW0YPGMxXqQcrbAG8Nz9x28QnUMuco69RupojMqarVwGKUBY2sWOyvBGMqI3RopyBX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NnRnD/7BkAQUWsBdYaccS8q0cwXUCYUkihQZOG4YMKMKMw81iYT97aJ0Wre6g7Ry+0Ax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LZzxcsCqbCO9rxziM1IFVjasVkafqExXJQqtGK+MxcxwANL4re5Tt4IsQGw3q5mREVIt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4HfohmhyVBRVsZ0zGp166Kc+f2ZgvZsts4Td5QOgCAqyi5znKDgBNKssoYqynuLeyEUW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cscfxDg4qttLm91a83iOlUvuIYr8QOPCEK9UOYa1kfqKSg9/9uBLprlqVa35xAYEeC4c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DUOFnu1f4igg0qld46gWMcQvN9ym1kBcNLX6IQiH5ouNVuogxsDsFKLrOCE0CsCir+an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YX5hXDTB+/cMqRqy+I5HgZ82m37vv/0hD/hygovoUpS+HqZWtdxfEaAtG8fOYAA99o6c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UVTe+YojFudC/K1FaRnRNXd1nbjmDFU4VXVGOHEwmzzsBDqg4lN1mFLc9DEtbpQwJ17g8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2mHUDoCOgbgCnJnY/Eosm4FHOCoSF8BlN7zT3mDQAACoDdb1c2bqktXdrnL7in3tKxlu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549VCkPOdR+XxFmboXckiOYC3PI9OWKlGw7p/UVEoHAqbAFyNt4g8KRAYKPzTE6zCDd1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X5lrrPqWNwph9FEKRDd4GJZbTvWNejDYA2U+4NaEENoo2PuUgBuCK65hHHcXx8xwDrcC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oaVyPHEGC0QGdFdRHUkGi2lfUFxS9G6Ki4lqkbFzvP8AnGQNXvMXD1vzf7hBqX/ZEQ0P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xlFyYqKMUNoo8XFI2V0HBFKSBAtrT+5hcFBXmECCCgll5gW85pM5rB7YHkuBlrjMPjP5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p8aJU+EgB0I/iZQ1aacZj6lZZ5vccFYMFrxVwDVDele618Q5sRV0cOI3y2livxCumg1X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lzHx4gFJf/ycPMOilEB4cxfToQ92fqG3nT7XGVj1MAeZhut2f9iM5XIeGiIFJcMB+bNz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qFYaTIs9cy3kJTTTCH5mAiJNRiXHV3S0K7+5rAoBRbGP1DwryrVikqVcmoCyzh+EiPEw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24Gsh+PMALwvFZ73AkaGrm+TzBDUUuBoTrMQI6BRbVmu6qNZptlezHMKaSqbpNR+CoHq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B0HUyB1OB5XUveaQjRSmAeZSZ5DS6HBcN78yzldBGzLuZOpSCRFQ7EiFaLJQbM3Weo2D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MTuVevDNHncRJbQkg4y3iJRQvA5NRGtlB9/XiIUuzKQIqbp2ytW2HLUpS4NXLkdxQsT4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IWgTUO5Z3EsPvWUzY4/yYbjkq+GXTTC0sLlQUE2IHy4joAmgg+yX0x1GgUsit1mC9wWq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piu2Mu5bunWpsg8m7gubmpfn+G3wEzWmoFTm41DWRmrmS0fi45eR1ABvEw8g/wAKFPEy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vECtbhkzd+YPUrvcvMtV3/SNbsR1n+PCyUR4J4i4g1uEXjiXW+YpKGmXdxSvMEvUDnce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NM1nEyzOrhvGo508EKBr8Sni463Nc6g/Mc2O5ePLMMWxLqpzogj/AMlq7zDHmoSbNEQP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r1UTKmy0/EAXMcA06fmOhB2GLkpcAyFPB8RcP+QeuwWndu+YR3HGFPYeiNHCVChmr7Se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OJtRVay7govVI3aUoFNGO4xFIe8LAo2tPHuAmArLtnuwvQwg4WIVELvxaLeZZDHrjxDDG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fOLEqoh89CkGkvhehsg6UvqH8dLDOQbii4ZnB6/pN2v/ALIqyIVR5isuuMsVuNNHctLD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OCWEO3DTDK7VqjxKNFV1MiCNqIwFfFwU6A43n/2AJRpVnouB2SjijFR1ZY/dURCmTWUb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4reyoXPMvSNqT9MZFARw8wajnjceka/suY0sxtYJiCSpk9eEGzmMHL8CvKYBUE4ywqkJ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yqHDbbW5WWG3QtcN35hesMsPWKs7gJZWEDBqnP5hTgE3lWKTdZQKK1Gyi8nQwINRGmQA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o2LTiHpqaq8iLvdg9wQwLAgBkKdNa9xc2Jcnbnd0pETcYVUugvLt3GQqTbqJBpwZdR4R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HRDAoXmiFe0zTbAuZsx7mYxiJnD9w0W21PmOow0NhV1y54mGdcwosUS2x7nA3hjB8Q44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6gvu3pjJiOqmRguCuaxEaKSIN4S1mtfPcJCs5Khpfm7rZBGNiSXcv0n5jfaitvFZr0i0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jMoQhcfIQrWTcWlKyFA1bG8OpyKoEaAXAdniJlQFIldUSsvuBxzGsd+JqLbz5hr1Dcqb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vN3OP7gPpH7zBPD4jYxxGj2Vd3/03BX3G0wc7hOlrcAZpr1HoNKBELG+dQNADWCR53dQ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6+5n21C3RtVKHivMbXIsNOltrTWMHcLiHhw1m7u9V8wSJZbVGX1UeQJzBZZiv3NgWqG2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zmw73eYKMKItcKozd0RGAML4C8FCj4hhc1c8pbz3KMWmwMNKX5jqQNWz6eJVTsc4yotO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8cwTYx24id0v3HecmYtHm9w2WueeKyQV4A/UNtstv2mLAZlNvN5jwxpthoMY3+lxkFqq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M1pjvMXUMFEm2nWoeRHRBxLTcMXmbPwmeMVYmeopbQMhu7lIlYrx/GjMd1iBnLiXTFW5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HPUV4ls2HiAXBNQrf5cbhdm/lFB1AY8Bv9xgWktHj/hiiJgLV4hI5Oig5lxcJriruBNs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S1U1OT/5Aig5zTKV5qP1ExbTVn5iiPdLaNo17iJbuQ2VcxDUEl9JU1JCzJa/cSDc7M0T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ti05QeIi1+JR5f4Wjw1KP6CKMo6pAzFdjmtXMXnUCXt93BLjb/JmMSrJ5xmoXzXrcbRe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ndlli8f+yomMyMPDOI4QyK87fSYAnSC9M95hTVOrkF+z8xQSOECwlwUshEgBhLzJvQvb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VdbYWVaPlJex5ih4O5eHIUxp7iSWq1T7RV4MHhXUWEFsaRNaGTmbYlPNdPW8RI3JfgPP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PSahz/treTd3SBZMxEUOHq6gCPMvqqEobOuJgZ2poYPmHQIwR2BhmqBfOJecTKw3bk3W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UK1xQ2dHuF6iyKqtoxwRjld9DDhbpyRrMx7ejbV3QnqVfjQKWbU7tczJm2DtmFQbzioT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80TkoUAb1Lv14nG2i2bhAyaLXFdOaxcUtUYWotQ5wRQ1jQEggZy55TqIiTkLdYmrOOHt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ASqBSNibYVAS0Owqo9I9QhrW9YfNRn80Nqu5wpd1DNIxuKKbK3ruGs3dvCo4A5d3mLaU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ZLcR9gO1x1ALKupKCPpUYIqApQavxcFNKqIzLB3+IudjOMfEuQyTRVBjzM8sDfUSLiol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tewAdq4INoDUBE7EwkydRemokVBpPqNpYGOIub/gm6IWvn4j3Euq8R09+GXi+ai5yd/U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HcK7NS4Fp1OMx37GvqKFRxxBC+Yual82D5YV/j9xVv1OJeZf3HbG78MG+nxAC3UvT3CF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ZZbxucJcVrHvUPB+YuRpK1eJao8fmX31Mr8Yi0ZL4xPHJ+Zj4l138zEW46lrj9Qb8Tbn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D2+Y6Z/fmKcte5saiXhhNeJa8tuqiox+YqnVRIFreWDmU5ihagebhiteo4ooCv8Acl4w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QBwHED09Qahi5f1Oe65giZh+YY8TM/H9kVoMuP5TO5z3MIqVZcMCuQ+pRpuyV6jDazqn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Y3SyL5llDObKVGKleX9y0izzRcQgAuE8R3AeaHD/ALBoE4rY+opYIuKvcxsAN+fiYgHO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MouWHMvleg836S6pooxV3cRGUeV55hwQLVUjuV2lKK5MZkXN8iUt+RWXHEFMQcZi1ZN1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5EuyXxcUAFLt9zY58T9px2ZtrAoZ6NSukBKhRT/txfLtSqc3Hg/MxOsiA2Fq83kIU7eY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Nmigh44slz2VyKNESr2wYpIBLOsOH8tymWim0ItXjB13Eh8ux0KV2fuIm/irnreswUxk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HtNUuYCpwEqjmjbRYG2cXxNJ4vC6r3V/icrBVXRbwq/qDRKZYLzWtWfcLcKwmxsz3xCR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39S2jeSLhqAcIFS0vlL+BUQoP+rSyYzhzUEK/+iXkKmBnMQgJ3Gaurl9oSrl0PM4jIgta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L1cGH8iLNnWzxqVa7FIFiZL6g6gs2AIhjjB9S4wEANnkuof/AAl4pLlnjH8PqBZV5gnx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rS3cMe5oBfbqUoGqfzjAKalYJ1+1HUFlhRnVD/mXsIizmqDZWvzDKyzJBQa7dwRuasLy6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S1DVfn1HMAIZY/DIRtubQIsXxnJMgtPqsLo7srMUnWllChvGR+5ZIsXJtdnqpcP5SkRZ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kBHLwpxFhy2u+R5c3k+ItoTBLGz65i5pha3JThjKviX4pF8TgYOSrXzD8fu2GPeMMcGo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oeI5YVyDEUK7b+ZRoDi9eqrZcMquhKag2XTnqM3iDY2Bd7hnBwcA1q5vWu4rXQVdFvxP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G4i0oKrbjo4/uYXrMv/AGCHb3dPzxEk0C0aEvyxFIpRenN8eZcDCqKHmzO2EAWNwwUa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fluIKAQYw2K0ZKj7IR0a5J4gHzMHmWUpLBqfrLLL1N+5fUHOYPbB/hcRgi2znixDsNmf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qMbmq7XTfBAQUFtzklYaXXGAP6h0RLrOSjGPmA6miyrtX4itd9WV0/8Akb+h4Gcv/JY4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hC6UupbGQU4ZOpl1P+Ko/cwiNB49RQiup77PmU6QtnLhv4mVAE92n/fMo21VgL6RpmBO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XSmI2iEp15NxmRgszZl8MobhvFkNGuafF1ClYjl292v9JvGfj2Z5AVfC/uHS7uc/tVZW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Mt78OIEqaOrmUWMvcZ3ZrZRS7+Jo+AK18cR3OKjjkvvMIhkG2xade40Gqqtnm/bEr/ir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d3Mj7hRjgLVgJFGytOZQav4n+ZCC96MQVTdXqG7fCMyli30n+zPyKWooA67h4YH9DKA5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QcrBjilwOAKq4P8A2Hq7FiBVKLe94vnEa4sqYrIxjaCQgyKvthJh+gIYYClqUAur6l7R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y6zCcTQulMQq6PzEiAi8LDelZ+5fOFUGAciZywaqB9QLm3aAcrnqEgQkrrsQoXjUs1q8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VbQD7GKnd7llot4THke457nwa1tkaB0EaMhrL7DLfOecdQaKzSQMnC6rmJctKAtatYXD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EQRHpIDYBSWqGOFpR9bnHgltrkN0FyGsyqH74NhQ8qfmKPkSDVQDojQ5SYk79C4Bi7rB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2UpLLOmHlIhoej01pLp1iMVNXOzOdywlvMEGTSjdC6IWXxdV2tzdE0FMFsDZtMod1ksW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AFgiiBjMTXYwb1QJYjeuI5ByNVu6XKqlWWWgWEg4b1xB1QZaG9LZaJbuQJbIUXi8zE+g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ENc0JeBRVysjFa1AEcHKMXuzQm1Ypj55adnCTTS00+5hGKpJ5gI2+yZvElcsB2WFB3lD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qFQ0ZcnVnF0/UKC99Q+oeHiJNixWi1rcWlN8Sm3ExXNteMTIO6TPQ/EsPmWDhxHZ3pf3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4+7qdxcvxF4uZKedx7Z03FwnEpdcwth5/EVJCnNy8XdS8PqaUwMOMynNzZuqviC03uXc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fxLI+4r5hS7xxuXKdwaZd8BDX9xLcGwqLDWXiuLg4fzcHYp9w1t+YgFHFcRWf5LdOoYj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dXHT57nqFpRn1C6meMQ14m31BVziD1LmWor48TFbdwYq9D9Is1OS/KUD4LhmS+634hor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B1LKeSebl0ja7HySscq3M4ZSDgCm5Cy2uDeo3LAcCsGXqXg0uyAw0yBNRYgZ2QiUl5Ov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nqXn0FMXWB+okiMbYabTNI/MKrB2AGe5aCR2wfEWGXdzD6iRcKQcPzNNKq3LHsT/ABjM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n8/wYm6SxdpWkfMJWpCgKgsruorqKQcAeW5dDd1WUgXCWxQcyhzjGCAdoWIih+4pqqK8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IVAZYsFqBcipQbyLmjfuLJJbRt/EqDhGqUtvtnn07924cmrgBzfe7D6mWRpxLuwY/d3t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6qotv+QJ0NCt6Ys+OKGQnn+0VPZQ/wCv9wBrv+qB/wB3LozXEodAqOl7fRcxnlSVsq+N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HLg9dQ/Hjqy0F34ZmSsCWqitPaoc5RxbW6lVV+ssxMzNkNbqnHMGBALQ3fPGmWouGpy4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sBNYcyxRNoKBX0yRoWzLVWNjeuIpZEts2wV6hnxAqQXsRRRROAnWZjFYU9DGc5gioCyhQ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T1ZAqoZV0wKKyzTepRx+JmoN0Z8f+4hoyWwZ06YSFhGmFtkA0vPuG0YsL1z7198TAi2g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SQUpivuNrWHILNr7b7mdY0Ta6rUZZ5DMLenzFlTxakvY9xUAKBuvYw7ZyiSHaT3KmfbE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BazkczdOsBOa35u3msJeCpSlvV7YxoBSUV+d7QcCnC0mmdYAj+maTk1g5O3tmdfw0JH+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XZeK1LPWtqcGTnNQPdkVpKX4yXL15FKwq/NvzHTCvLYWNu6mbzKNd0C2Jp63+rAZASi3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Fl7gw4gwloKRz9Rot0bU23wEqUXBbKj8YjcVEBEHi41SqaD2oVlJSvDtRv7VKP2MnkFT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XIeWv6nNhGzgOi047lIEjIKpW8+IbDAhkCWRLBb7uLsxA9DrhxpCs9R9N2VCOQ/M0ZgA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Vm3irx8kospqLTXSe4/hshYL/ZdxKoANVAljdVqJ3PYceZdCR56lB1Wdx5H9R6RPyBAu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yRnAXLKa1QyZrD+pbGPfDa/1Ekt3Zpa1nxKXrUVAvO4Gyo3BNP8AUreGoKy4x+WURjus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pf8AJXREoUTG5lzMq+m445ShRy/XmIaBIAqteMwZpSyhp69zC2PkWQVzNQu83VwANE9Q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COLYZem9Suj/AH9x22Wi7qBuWour/wCKjbe5dXmY6f69dSy+NFRvTpFKGgOirZ/UcUgZ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n7lABtBRdZmqDbl7TLNtgtDG6YFdrsJUAVX0PiBk8QyNVGzGnFVAsXRnW7HxiMZLQCFl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wbo5mo44uASN2QYrFpovIQuALCrWsxFQkGlBH5zEncPykuzxxMAIPIdpa+hgptCOUEAs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7WlC+5WPUGLUDlCb99wtNFqdVdLXMN/zCgSOywNgPEbUtA0mRAEUgAOEdjC4GCCpmVYB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mlgEXQDhCnqs9wXDE0t5gHCbbhD4L6iAjzajT7ghuBpBKi0yEMDNoY90sFKoxABRfuZct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JpUBu6/qBm9gpQaYYLqAdUJu48qlFFXxBjkS5QMPgWBEgdAliZKWrhzZzYEgqbMfMzRd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jl7QCPWGA7taDdVzEFOtQC+mg+pl2rUbzHxYHdIDznUa88cR2q0xcuS5eogmHI9x3S9D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XCwryGoIUUv6stBpB3xV/cuAUo47Z/UH1d2gWbWNkSqGe5jD2ZB2qqawU4aiUwC521Yx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0sGCgx3mHOIy15r25XwdxLGzCat8aMih0QhGJXgCg56UNzLBAGpUVoeXiO9aWdtbRLst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rD8vDWILpbNDSMtqAVi1wXTG5uiZm3JrcyqjK6wFYF58ES4/G8E2oaUcQfmxETqs2KpO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myEtuQ5BFvJisMCQBSNKZOsnMR0VtgUvdcp8R9gSIzBaVt/EYhm2IFG22pQrWkA7VwSv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U804xDiZd2NONIRVN8xZWUgG6DFdHK8Q8QLEawdFVhH6j5OH7l1HYjbbT7ivGNxWEVrt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G9S/GZZS+I07L11KHl1BsIbl+CO768Qvv8ROXg6gvJXVReCoKc++YWpqKPipeam9/MVH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jjk+Y1NUws+Zoxmc4nEX7m3E8oe4Cxov1HIV3Bw3dTwuYeeNS5dimjmbeoWrJRBuLuZY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L9fwVLZxEhB/64MF82P6QKP6uUQxaQ3MRsUpZVycCGZm4RkfdwK+AKwTfCrooySuKtFr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KkQiwFVKAJC9GyMpdWO+ZlZPPfM5UxYG5RmLsS3xmK8bNWzbGz3s+FeY89hQgS0Zi5Oy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0QpbisK6qP5j6k5r8ukQ9A5Sk7dQ+278ZjQqgrMaa7/8AncYK64IDosWqYwTdigstHDBA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tlDZdgANl5KjZ6KcYN6c8xaBy5UMWHs9xtwshQX8B+YM7YI43tfDeZSQyQNC2jmGBwpb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FKKkY5qWpjooVVefhIAqaqK9JZpWLoS4N1Z+4JYC941Kso+oDKghVSsL4bJs18E6gecw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51/9jq5bLH4/5HhH/wBUWzVZezr3AhnF31Frfeu46zliVAS6YuOiiXsLYq5Qj1UwMk8S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w1mDZJkwYYjF/CT6ghdLqM7vUCFhQG0W0q+6jh7AheL3V+iIBq0R5Kc+orYKtIKVZfhl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A8ZtFq1YvO4CALCgqt98RLmICoMRo/MZbGjaEKrBzFlezuZjE0HLAXjTPBlCniQcery9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SbXOYBLo84uK03hlPu4qu5iNGWjfmPsRrWrQc7lqH2JSFXpxVnuFYtlvBDOcbIGlNu0f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kBp4l1eJalBu71KHJeOT8wtg/MDIUoVhuoMFLPjcAIWu+oLpebqX0N+IzKfNgyq+OMQB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2KGpZa+V/ebj1AmBo6Qz4BRayXXtZdlfphVcqeBeuz8ygPd9Yhf/ALBCl2ACpXi+/wDq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WP03GEmB3BR5tN13BDSPYw4WDkgJCgaApX4i1+xCS1AHmCOX9uyTk8QbXqWMrUVzrcrV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FMt8hFZS2uXL9TwTMWbEs46jhXZZgoa+mJNmIKuh46GUcvmVRVX6gs9NliYtLlBEaIEu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Q1XcY2FaWESrTlrmXiUOFY3r3n5ihFcqm0G27ol8jJQCqAx6ivcW8l5/MAkHN+v+papy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aUrJZW2BsjT1LASjWbob0t/cMTVQccZJeUKBpF4/J4xCOpJnjV+YpALKW2tc6uDEKoZi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lU4Lt1z+Ihuru2KXdIxPUACmadcMqCk2qnV7qdwFgMywm8LjZ9JTKLVrk+IPdTnGrbrG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l419wqSFItnqNMBmqjXzM1ANFW/hFdAVaqvJ5ick5W4aX+otk7WUdUv+xpZrP7uVe+f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+yV52Wqis+I1XFRaS8lsPwNjW2FlnzBxeP8A3FxUJucrUG8Hmjct1OVWNN5NZYxmiUCY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ILuhcMg1AqcS8X8RwGcQ1u5ipc3vZ5gFBCjjcK+JxMQHyj9TOSxjpHQLuwQDnw2dQU5Q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47VGMx67ZNVqIBtjIHxbmMtBVEHxAFXQb45iVpuqEnK7B6g8SQXLKgbLRGiKs3uFyKxK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KOo06MJ3Uy7cpT448DxGSTShbBLvyPhZcgKAA6AoJ13BcHq0spDqzPDUG4By2dB4Axir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krvRz3HESraVbPFBHgFl6CKae4CLPZbSwsyoejUSSE1JaLZBxeoFZxm/QvDHipntAq6a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UPP75MWDYGyguS1ZL5ruU1LibLpqP5iS7A5HAGq+wjciZZyDOG1jgWO4bbp0eE5LFBCu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1M4nVqoXHsw8WwsjoekJWzXZshnu3VVFUX3rTuMyUoo8Wn9x/WUANApC7ELrEuKZ1CEj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pXoYjNTHpzTDZXquhHcU+2YKHJvmrzEgkq2FBdlUrews2wm8EwKM4KtsGFsrUR3VGVMh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3LPKmFbzarjzKD7Q4EIcommChWVdDAU3Zsx29Aofmhb7nEJpgKmUW011M72T4Xyrd77l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CrZXXReAi3Gcmpeg6PCj8JGuwFnDwIg0BSgTCoya7yScqcNfiGKCaGiPDphS4EaT5VFB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lMKZ0sMzCLmloXZudOE2GNBA87tlCgIrFzkax1BhTpiyNJshZkceUeT/AI1wiJliuCIt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URlBKHV4nKmfTcQdkGCTTO9MdjtfPesNcx3uBbmxui7C/mA3yrNgIm2ybfHW4PtJUnos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Bto8QI8MxuqN8pQ8w6GO3Qo/kSKGCRj8VUtLq6gq4seIPr71LyZjla0wV3qCJuKJ2xz9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NfcX1BB89Sg1MEO4aMWt5eJs2ZJYhX/2ZeJZc+57g3s/Nw/UeFcT2uD1zFeB3FimkAW7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yz/7EOcQal8wgvGGe0NwZl6n7Idha4PaHTC2rUtrxORg5cRrgCtrliknYq7+eIZOx5By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uWCD7uCrVCkIpKZqYuLE7UI1iKNlbBMnuGx7Zut5wxFKy51qWrT0U3RzUTK1y4EqNYtD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uI0EDr9IpWfSVVepS+RBWd9R9bsKmPPkhdPhL7pic3/oSyKNWF611/fxL3BwzPLQ2nnx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281moqwOxi1V0NXvUrmD0UWF0Xyn3Owg2ioulrz+5dBkWCs5OuZWyg04phpvI3TKCrAI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1MXo9HbcBTV7LVSHxBqoliCz1cV9TlYC2btbxdx38UIhKEZEAN55l1XFhTVBp5L16qLZ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qXanypyYK9YxVzHYYithVdOXGXqGTxQaHGMPcELAbG4Y3fuCIj3ALeOMmoGHMa5GwEty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mfuNuaSSR0TGCeoWSUZtaBECYwXxFTZwj9Ys/wD1aBQoA2liwmzHqWPrUoMVX6gowbtG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qabCUFHoB+45SCHKqbL2X7heELFkF5OW/uVWTVWBbePjo3ibIQo3XamP+uU/JFEFr2bx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3WG5eKIM1paJ7lvgY06DHMGfJQxQ1hcMpDJFAVlruBPFMtW6/cqBhYQPDjHzHQnPTzrP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m8zQbl03jxfmKi2t1m5VRV3UbiBerJnFrfiDjtIGdcwjLvFBDe/0jWN4/vLmUTQB9Jrx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WNFtdo/MM+vEVSAfrcRHusALEl7aqDu+3nVMDxSj8QCz+E6BsunjBAmYEuwtslv+uHa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Lc4j09LjLSxWrycdxzkHGyhUz8Zh/lkKyizxdVCZDMRgBqz1WJpOGC2xxXziN5dAxWTN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4wWNqNplxzUTTJR5BoCuS5fL0RNFAHhjMQdENGVas/ZD0Y0Ey2VYpD9wJErqsFGnB3DN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UEgoc86W4wcxF7Gk8GujqXhf1HXyh7/ZMEef1J8qGzY4lXks/wBf+xNF/UZDhaDgQ78x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ZEGkLZLA0/lhU2IYO6pxnMuKUHKcapq5SxQGCyNlvGbjolBnAtAp9yqBUUq1m9zEVrlX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aT+5TERZV0UcYoYmU7QhSldaqICbdNFlXWPEZgNKXNn+y/lLbRLAw92DcXxDClo0vk3F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MFurjUClDvBcNDVdeS8ddR8FJZ2C2M5sXFy6+GgOPPT+JezziXPcRzX0a1T5ioG8b+Z5G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VZ8d3EkItFHPghbpEbpebr8RUjaAfI/VkQ6Att9611MKBAwJhyc9wFRWCmB/sNChoO6V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zS8OMXmMk4AqIpz4zN7iKhbGv7gd2lUcrNmJfZQjYRw9e47swByZlmxKSljLKI8RcM39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WcIRRdL7qVcGZP8AHP8AUD/xNZlc5+lWf1HdWP8AKMYojXiJKyVUqm5jnYOJnOZiAI00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UXTzu9RQ9Ktl3vphgi5AKqXf1iOZoeGv3LaGXoV7HuIuvBV4imgo1JSP0d2ufAt5xczd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ax8w3i8wybbhziLR1E0yxoXdif3CYCKpUYVS2YbfCLKnhdbYgTmb3+dPU0bzUrfMSlWV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iwK9Vx3cb5G3gurPiXt0qAM1goQZ5aiMvgy1ZBf/AKQzqzEQAtKvqMYEdIX8ShOa+SFL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KmjSoa6TV71FjIC+eRN2dAkYJVCPuNoY/wBg3GHqTxmVbg00q9ZfJLiciqBeC84Fl6Bg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mUOfEcBy7nYu4u6PjuWcVzMskQmdUnC3o28RsaV1FVUZgp8RHQldzB8Q5d4jQ0o+IW3L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T3LHjO4LdvxMGzmVSg5+JdDgorlo8llvquobURexso8l143xLLVxu7oP3cpGblFlKlnS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arcFw9FGOIvlttgq73Z9JKAsqN4tvFxFNToC3wWBw8rArBS6aU2vYqFdXR3E+mltYJ4S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KdXyAAD/AGZdSzSVa3gtaBO5RRu0rELitjnkrcfuoblZSIPM/AGR0DrhBoJZeQvNwhCE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lwLI4Ii5vgHxDmrQidXQ5a6iSk3NOAhlF4VreYcTwoCIcdLVGLrkzClHapTDir3q5bDw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pJrtWv0X/UJJwg3lpESrBiVbUBOgD1dPcq1AsBZt+/6jZx21CHU3oNfsGLUcQY0j01Af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jUb2MtmuokBlvBhxcCqgymUlDmXhgTEKEMwXxQDCLIpCPqKQZaHBazIu7yBQpWa3UWse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AW9Ci8hSj8RxZeGdEICrQkoULg4OYP2Kdw1inGc+oHJB5XKhwM5a7lgItjzHImtwCyaU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IMaOtq83D90ACVBTPb1K/hsR2CpWlDMWaXen8zOZf2IlBRRbPcuxPMH9SleKy/UMNI9n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gCnc/wBFYOu1DMNNDDCww9OJsOohS1kaxk1A5NamlOIbVsmWuPmAwH2TbH4l3z/GCEu/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Tc6g51K1UyzHglwalRPqXnWIrxByyqOpruoBV4jvBFfT/si/6eUYLW3nGDi75lARw1zG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zAt3yZirPOqfuAMd5ItAo2aavucoJI+4tkUXkUbt/qZ1794v1Am1BOUsU7AKh2ZhMDgQ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lEN+bli1ngQZblG+vEJUtGqK/cOiDObCVWJs7B8ww4WE/Z4lHzDRWaw7OyE06G4mVo76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FJWKaR5imdCkGao1EH0kj8zDpf8AhFLUxNBjhy3V+ox43lXyXs4xzL4eBClJprimLsFW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8xGJAAPN2Pog0ivyKNOHWuZftOdQDbZzhPiVkCAVyDp4YCs2kxYS4Aa0XjM3fmI3o9wx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YC34mxt17gULZZmtxjMppSkW0+wZcVbhspKbjxSANKLoDirYPqUR4xfzG3O2/wCrBnOf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f3WOY/1qeES8StLFf1AKcLE5CrkILOK+IiUfjbL3LXlmo+nMwZfQP9SkCm6FIScpAvdE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3LxNOQ0t6uLpAMFQbDfEMpq8EQ0oqcMuA0DfFdxgW0LiaXfQXK4hMbFVTs1CCFSIphWp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i6zv4ZSOYlSlV1dJeIT7o7Gi0Xdbh0O4l4oKc1KFMv3/AABoOmn7jMc2/nANRswL7Xnu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YcTfhzMLE6K16t3u9Syp5LCe40VCN4Zzn9RJpzCCrvDffcUBTtDzm8/MIVsBbdqcauBB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ir2QODi/qIpoBdcFbOMagabAwpmr44gDYRRNrFsp9Yrvdr1HlCXdKq4bw1cebkLCmhvO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sazv6I+EATlymWt1UCUuLGzV1uqlXMzbMarjuCT0IfZL893AHIlmtwXFuQiowBiTBxvc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+fw88R/8ABwn33+sQL3yWvD8w3UycTYUQdyluCLm3jJjeA9E2kXzpq23juYiSsUOdE8y6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ocAFitio5iOE8chW58xk2xsMq6zXmZnRLPk+WYRCvSykqz4YNcFh1AiX6nYDKHVwedS2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6xKYNyDYWN/8AVHczMubQ13CbdasQGuPcrRrzVaUQ8lu4XVzQIrz3LHFRYTIKuTrzDJLI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KtgxS42nACujz1LF9fzGPTML5iXAD2Bl8lQs6VjpljD4xCbhc3yNwAFXUbc/3BPd3LLO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hFUvLGmF2yqcSimRdoxorY2Cl531DuatRe05IY2vNxAgiKGl5hKoAGKWq35xF/HGwp4T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5+PqDFjRweVf1AlS7upNagCH8opgHxuMA8lIct/+JUV/64WPmwTEbM3B+JjJpiKp+pWb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N2DQK+9yqCrI0WxIvmqEDaj4xUQ5iUYaLglSOFkTAnzG7lDst17lwDoi026/E3UhmDTw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W+zFx9tqYM0FLfqWKVgEsxX4QN46K3fjmCzVCwq3dPoglBqFOeKggZTm5ptxoFF+Rj6t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8+5dwF5T5lHUq9y1+ddAER/HpZRivdCpohbq20UzZk28xVVT1jSKuukSzw1QAqBriWm4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KvjEt1OOIeSiw7zMDiBWgETTN8YqBm1QVRin2/M4jEGAeQgqeZhgt20MILGeFEoodM0n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qkDkuW/HYKWWqDWYTxUAHIU39RzWVvFu4HmVXdqy1SlxxCsrg3Cjx8wBGvEIx856qgZc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Ign7uJBQB2wEbFXYOSrUZk8XWBujWrarnnkl4jw55oMgjfMUpHYSBVuauDcg+SoA1z1y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0EaXV3TWV/xECodIfGRDWp0toUXsuo/6pWKzkN2QfIDzWScCnNCDdQjHSrKc8kX3NACo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wusLjeIFBKruDTTHi+pdFsrs4iNOoIB5qNVw6vmMQ0mRIwXEhFlrR2qsqufELWmjClF8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vNVd3i91iLwoZssJ7LHsZeMABQGiKSNU2ZlMtg73Onbau3WobEJONUWwI5NRaNizAowa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/SgVD4rB+K5gN3UwXDasFTZxcRPErTUXW9uXnqU46UtsW9DmyVk3D105KTJ7Sw81DR5e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hnPobbg+Dib4OgrKXQb+YalasgeEuLVbCunXZBekr8RVxY6e5dovPqFUGIKxObgulG7c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BTQoGUsfI6lCt8dmh578Y7grmK2FunOQxNTBd3AoRmlsgkEeVDAwWda5gHlqaWgBrrxi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uhhzGjmUDQsrEfviUAHCaVUM4HIS1ZRjjVkddAQzXqZoaMZqElrUFIwcWteJXfu0TVDn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vo5AmMRFriEDXHS3L8zNZaVS030cwUd69NlWXw93HyhvOnaMprNQ8+/rhgL3nMo61yse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4MlLYAhQyp3FNuSQ0A0y4cZljnKtNtxLuzml3QlGjpFdjNn0u20YP4Q16WAFQJRsYYLaC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xDgA1Q5ThnMuB0bsWZiHSXzXAqMjdbmmmDkp+YqdxcjLzv5uDZ/cEPWoqXEqmyGvcFvz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XMHKRO4OZacEM7g1E1myYPl1CCovsf1FRt0QMdrSpk9v7mMKygOGJVLqwtWywUDujeJU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GAzODl+JlLYZf+4lQUJzMA4O7xBSuU/9SNaYsa7ZUWtA4bg0FZKri+LjwFyF9EHBQ1Y5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9UB0ECoUNV2l4YVVd8aitKtdZmRNKNzxmNF7hUCmTfGSWpbviZcajpop3EYxRgHGC6at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sZnhdy0xFOKyC2rY1KrMuCjxdFviX/FztN37X9TViW10Xn43C1YLmqIaTevzGNd9xN9F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s2ZDxKnYOqIwNONxF8NC9MHsaivgoCAnuct5vTZ9KF+IncAiKEsV4vEO+avxM5gSUWsF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cEodQKUkaG6z3LDSUNueP4VZLxuEMDAa8VE8sXPdf4HDhdZbZtWPMdO11X8E7u2oKU19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8PxHf25BSVscWxHSteQwwy1T8xKgQspzRSsq/ESl0EAovL1iWhvNAG7fitQQVC7at0F/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LMblYhWTMcDd15r4i8FgAlqPfUfJxQ5u2i3XJzwRpLyUTm/7lIBF2lgKPIQ1SAXYWjPu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e5aXlBYH3z5g2AejuCLhaWUl0HqHem9t/wBQMXRUqpIq2UQkp6JAqnO37Jgn/oNQ4tvM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IhYNZ/7EoCZebwfhzqK2dQvoMPuACVsCCrxs2TnlEAPRaX8QRac5u1NU5lbKOyDSDYXW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CF8sIU2F+yJSvKYB71GgetDaN6MynE31zH/xoiDYaYg2GKFd+4Wpf7j545CJSNrx1e9Q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/ACxsjadYu6+4NfEAi152uf8AlRf9fGfLfpQhsXcpt3w4P/Yr9ytRwyoMLfce8tQzoX0g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G7jDktAihWeOYWUcIQUKxnDrmpaAVcEGloxx9wJhvLpwPuiKhemAhTBrWYvYZiW6WoOH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KaqKXbUpEe0VPnUessWquRRx2EKWMAcBaebx1HI2eztpWqfEaXaG2l4+IrgmikLfUqq1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VBeNl1utxC9JW0YvXrMyrpyxfUcnuDK5TrX2ZYqA8T8k+xT5WJVnXGv4AhnXMsAxYVM+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j1ZCoAOLlZfGMXBfKTmlYq9fMIfSVnaU8VCYHDnmeekjO/8A2ebDEbslBSEuuJZVcTHW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2MstEXj6jG7P7+XSiWJjP9QQVgYJ+IA04nYTPFQClLEK8SxLKFIlF3X5YqauLRMXBIy1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5oa3ac43AGJWuCuOvMIICU0s7rzFhnRJf+xE24iUcbhOhKqpzuUmKLOrst/U1xGlCnYvM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53AKyUos/wCqEEdvYoW8GuVV8/MXi4ZA0IyhcEkb6v7ilteUU1YFzmQA1fIwAU03OHHw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EWilpvESVPHLdDh2Mqa9vKLRw07GJFe75QV+YL8MgQKwcV76hT+cHbwU4wa7mjZnBgUf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gaVRHSVWaodmGjNumO3FAuqwLyVpwalNFFyGhFuamExvmCsJejM5Ip5RwzDq7tj8RAvK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XlXg9MvzmX7Csxc1xCXJAMGaiVS4rmMWTiLUkjFNfUulWc3qFVn0ZJZEMVQoVS2jZ3FX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WS2rgq5HMrg4JbUsec88TK1j+4+Kety4/wCQRaN+Kw4e3Avysw12b5DuvDp4igABoKA6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UbYjmhYUunxMVcaGMJFXrcgUTY1Etgh83wlrFqiaRqVQcHl0EtPRRYwGaANjnPEYFAYu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YR3/ANUFA2uAhAB1rLVhFEsSPnW+NuMtUWQF1+JjY0TJOGmXesQ2tmOswuXEeqMENqVp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scxXGL8xycRWqdVFuOFYlBRmZhx+DszniaMwPD6jbh9sKyLOSpkojFxpuyoK2qB4Ctxu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ZVE8lt1xC/tk6FOf7guzk4BR8+Yv34iLW4/EXouMnuMzccWrpps6axrTMxK+ZX4DbO0Qm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jZw5HiEjFADWWq83CM5gCckA+zPiPyL3YhUxTU6MdxLoZeix+bggAACgMV8St7iQwKVY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tTS7BfmH2KbaArdZxxDI/ELXAJcCBv5lyo8SmytCefqY1PbDFGF0o6yupcypqoqATiico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5uJCy4iboFMKPNSlYAVWkSuXCZepfPmO2iMA4xeLO0bd6ioBdai2MQP90liwbQJfl7Wi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vokq0DR7e0xEyZKtC8iAW/klR02yUKsstMXLOOTxgAm9NXHxazOeNJy+4kz1ENMKxq86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NwcbH8TIXi4tEA6csWe/EBgRvwRocwW26ZvcRllnqinzdwx8S4MO0tIF9eIB5joywXgW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kO/2YyqZ1+ZaB5zTLAZ+mNF0ES2JF6g5jpTK6e5gLq9jFTLTULTfMspMuIsDJkMOtlmI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ADi67iICu6uU5pQ/+wWD4iNZAQj0VwzCcgTYzUDFv9poCq0PxAZAMNlx8AllF1pMUcxo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6jnZMXYQqnKtS5FoMVxBSyYFtCKP4dYinHWwCGT5Co2ipZ4BQ9yuAwqpehVzmaxAu8Ip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o8fcbBSYAClfK4S8RatTfN6q4IoO6zJZu/ZLMqkS7YGfMKM42gbvaXvNahClJFoqsccy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T+JajC3GLnldBMX4dwGjjFUErcpEoF4nhfiP5QcAAta92dxYUnHgNuXnG3mPDIOGeFt3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KlUDDNufEa6t0BboO4iKlYlRWFSbyoUt08cw4KJTZzjDdnP7EKC1iNdWv8SvuV/BCN7D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Kx/kVrkXxAMpTzCl1iZyD0xS5pi4CuiQJ9RhqxZas3j5z7lFMlRibB7LzAOYcabDXWjU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wf7ANUmX5eVvcSKBahRoh1KuEXWgSiYBRKoA2awcxHAEWDcbXnSeopDkkC0zrxLsmt4W1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lGrc82H34iP6IBHdznP3ZA+iGg0CQU+dcxHKCBarN14qIEUS3mZ+fyTz/wCLEjfq6Dwy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tWSV0jKu1bWmvlGjRMgC60sC1b6qZOmaAG6ap6/UKAqotMA3/VRdpG6teZ33URYAQlU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d06z0o57HJiDi3lCjR4urHAVDXwqEyzcbWfUoeJQIZDLykMbIygKVj3j5jV24KZKsM5H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qzo5a40bhSSlMW2sFwUaWPERLX2om3VyjqtCWHXKqMqDOpaB1Vo1OG67uWDW+V66laYm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ef6lVyFsF0KziWoLA2tBt5WgoM3HUqGXPY+HEXHiZ0NPvNn/AN43MvWH0/8AYhp/8KRl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EU8SVw1Vp7lptTdBFY353LkZbLDxw5birCoHVgPGN4Mw4oQKRnVPTMJPFqSkvFXx/saY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exdWZyRsegmms9W67iBiTTBQ94yYlNAAK2may9MoDzhwLqb5u4IjgvYDTPiNQWhaFz5r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hi+n8wzfBYZQozcoyNaayqB4jWafEcil/wDIAgJrkGSHunzdFPxL+Aco+hAPURMFhZXx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m3G/7Y6d4B+YqB/+s6AdHK+MDSQa2XFYBTOfJfxE0rPinQDXOvzEUdL4JNvcYwmZS2p9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r+oSVpuQwzj5iETjEWVd5mNEvMNNYxBRv+FDHEvNXmXQ5ti98wemdxnzUpTSr03xr3GV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tlwclRtd4zA3lW2+jqWLPHFlotAVIVKGw7mw4cQpRtC9tmPiWByQLkfyfRCUDFFN+YEU/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d3FAUouBgWaeTlL4yimjcCMxpVQwNz8o8BNtq8+IoaYpXYOiZGGUKmIpCSzCzK69YneM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+azOuaReEZGzHWPjMOkDFWfsmMeLSB7EBIN9ji5Lq3LvcC3omtLOM1l4lajSEtsOkbz5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sLIrva3ccFzTfzH39q2NJ0WT0xnw9uuwnv8AoJVAQNcRdzeyGKWUZobAOF5a4lBLL53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ym85zE5T5Gfj/cu529CAV9twiR9qGr5XLe2tkYQU6sxwcko9+pQ8+CEVXIqqMhiu0fW4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t6Q+iX0usHjzHDONLdbIe9+YjpN6IGnIeZn0cA5ltK0MLqK8UqUEai5Zj5hoKS9sySAo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ZTH/ADV4Rp/9CXz2qjCeiq8R+yjhMXbc03ZtZHpkiKrRBUnJdfEU0RUxsqYKc5lm/plr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0IFCukmqI2KRDqGy2ZG1mlKoB9MMkGLRVTKoovfUKuA4I8FFV+zhjr37rV+xtAvo1l3Q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hK2Lcc0kK3IIC+D/pEL8FwaoY9jnUuuiLwFZbgLOdy4irXURV2VUyzZAlCJOJpi/FynJ5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QhX8xnKbRVKD8zECcsATSy1TUfwM4jF1e7uWCiuH0WU8inxH1dXInd4EF/JGyqLoGNC/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YJV4mQN4JtcjV3d8Sn0fawRoHmM6DSmAQHOcPxBgvIHHIHNG41rNh7AJITHZ4xqIl7QA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YTQnzRNsSx7SciAUaWi4TJp5ia7zMA/mFoBbeid0B/KuwziW7NRR3g9wQliquKecTPbn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qGSwEqkWeaCAHejkqse/HVvcE2cyjlZRUc+yUPoYA/OCilutdHqZjbAKZjqDrg1qL7cL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LnfIxmveb8BiU7TeDpOyPSWuxxZ+cwD76uLBHVlUtdW8XmABUsBsoC9GIB2NcAHT1PiZ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fjTJRsuH/wAgq7a0xv0CFF4rEwcvhIoKMWZHNXGdJ1xFq+KltqIwBmTxUA6tLJR3ZZWv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cjGcgtWBOeBC3qWlJDT6rbc7FIpiolkdzwls45+WNnrzHWIkGXcHJOr4g4mEXmBEuX1x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po+obD1iNWvCn8k/7naYV5htAq3NMTclpyPEvZs7YpGWmbGvUqHBluoivCnEwJQMI8MR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mGVF4jFXRCAFQzf6gm26N6gaRCFY5jCuqGWeInWFZQmeHz3L6ydC4g8CGgGD1LTCaeRD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NsW74Q53X+k94hiz5DjmASJ6NEgKZYGO44jYsx5KYOhnlKjrOfMyRKDWCnGGaYD6GgLM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A2bNDBHW6ZBWzVlfUEhuWqvZZ3ORUhXujzT9IZWoMFB12kzVVTdSHTF3rxe47m8G7Vvx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B2bMOYHmGV1CxyGThjroQLdn5u4+HJxC7RrgiR6wFNEo4aSXGwKtTnX43UTfSiApL7xU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vTE+l0Oug4zmAWKjRaAttUn3AEAQdi13x17mRAvBVJSfccnh7lRZMCxzHoDyGNGZef96A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zLdJk9EVIVN0PxAY926y01TWIVCKWe1kl9hR5j0lgWoLSl4qsQRnxBhUvymY6khAqnJV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Ecj1Ar/5FOxgmk5LMC7M8zIncdW0bqmX40w0OgwHvuAOUus5NTAYPiNqj3Bq32l44rxB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g8Sr/SbXdkvNTTKqvH/OLK+zLEdAxovN/wDeWGi9+YLQFTlIp1TpV2tK8tQqo5KhmwfC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ziMc0yjgeMW4S4MHY3KpfvNR+JgbKOmfLB6CC6wANusVbMXIhdBsmuVmai7OQF36/MQy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EAu23WxzF7cTVtwrC60ahRIKi4rj5lK0D6IKl8cyxlK+IIxyyizWYCzZVWhqJ1Ha7CN+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mI849jk59c6jWjZR9IMv/VZ3N+DpXHgg11GkBT2XGq2lpGTziMxuxxUvxLEsIAI1fkji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TLjtkc7dsymACmQBd0Rytor/AJO2BHHOhVPZCi8YuiwHAevEqcqIBq8vnNQBaly3F1z5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VgCrajAv9pdtQ+6Ic1g1+4kKd4utoW80XfmFAfIauS+rxXzLxLhBsHn+MTiV9zLSTMZp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RhkqgX1lBie6NruK4eH8bRLphm7W2b6L1FrESWY0v7ik1a2lzVWcYzHtZkD6FnmVt+YqA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wXBfJiCCwgLLz9EpIDK0LtFQGhKxSlD/YvXFcctTNJf3DESwQKKVg3GzkorleJR5potVs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vD8wsMF+Z8VF+ZdQBpmlnFp5+48Pj8hUHCBzXz/uIUJVUU3fzG53gmQNlx4Xt9SrWf0j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xeKkLLZyXbSltLrv/Y/kA5cGFvfEOQQgROAIIbYHCrb+YtBdy2OcfDLI8rIznUcATkqD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1+IzDlVvjz1ATouXWIzf9R3+eDS9n/dQ6TMWuOf8ipzAuhW/3A/NwTDiX5jtZxLxbCta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DhyQH1AU1aMuMsaYX1/vKHXKiWC8gd9yxU6dFsKt77jid2jV9N6PUZIVUAN1bmpo1iUt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tbZYSBMxQZD8NzmO4DJMGr4mTtm4E6yJVsQIS9Myc/TBLJOMMw+Z8nMd7j+47ltmerTT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ph9zS9wCHdI08REnjpowu63qcb/weZQ3Vzf62LzdFOVggWvTEtHn7hsV55gvFDSwADwM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a8RVjbANhQtAb8xeHAEK0gZO4NAZbTTQsp0gbYw3aZENdk18RkqTCrZQ3eaL4mKBIylk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GIuiuHmqzHQZF/cB0Rx6XK5wOzSNnF79Q/Hh5b7Tvj7lqzTqkJxdJh8kV1d/cW+YattL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H7ljFKhJRNbAILKAZsruqurjRKFClXXNDuu4ZukfjnI+Q8yJhKY0shypOaXnzAoTZFkc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sByW78VmPXKAhZVd7lcDhv3UQopjySNDLKfBK95F5mWk9yyZf9RIADzTG0A0l07PM1zL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ULmrdTPZVmKt800JoJYBUwAHJyi1y6hlDJwlQLdyOqeAuAq3BB0W9GnJw+on9dvFcC5y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X38QTgYRfqa4DCG1quji8VLlSWpgYCXnmmtN6lkA31GOQMIUN2K2fccd9zd1rlzTmVmr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YRLrE005IFS0BKNiLhmVLi5mbKLBxz1But3Sf3Lr1vslYsdGUPUf8ieOPtZ8Hc0Q5zV/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6Qi+KB3DSWcjuNDD+YJe5ayinW4ruC6N+ogPAQLAB7YKzBc/VQVsbNWlvNPzLl0jkTC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l68AEuIg5Co4erF8dRgAAAXABQfUqx4GkSPCAA9kox64ZKlg5wBeYtLWZkOZWZL0SwGp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wpy4glizxCizmX4nlcEEI8EHEMRa1hgVuydCMaeoFD3r7Jl/0ZQ2KmlHGoypCLliNQPB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dj8QY5aOZZBy86+ZVg2XnT6irTRplLObUuzN7e5UYhQsjWrjoTDWvU0Zeec4itVhuV6I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HnELUNGGcw6tFjwxH3aG2gu4wsU8VakOQSoPCLAcEAWao6lf6QaPEvtOs11rizqvSxPr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uF5rXI5Hq8ileoWZSiYKwVvFRugQKoCzV4t4eIdJS61hR2xxLlESXuCFhIDASWK7Bw8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ismXUBcVDjcqKrvDjBE2f1NjluC2C346gwU50hltqS2Wad/csmISNkMNeJj9FnBjB9Epo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5bxU1aiBUudGOoA/o9NAACVwN9zHlu1HKX5JV7qCq7uupe5uvvun3R/KFaczTt/8dx0c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tHDW+JQXSpvzCzBrwsLUX4nlVx4gdMXir8xI1V/xhMwUNX6JWlKMZ4lFZrxxAsiuioTC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BByZuKr3qBeUNtXKNJp16lFWzcopxU4L9y8uQ7ucL3zKDfPJLIv/AEQM/Du9EaEFxVLr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BrYmWXd4aojHgJUtADVZ248SswqIZbMKUgQCbsPxLz1Eya76aOeWrzKHioJGQuDoWnUa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GIcu5SzaFHjxAVYxiUeHPJ5lHq1hGgLRn15iqgIIimQXLjn4lbosIZAl53v7hZbFdijh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drPziOsXMVgDvhSCYsy5HBzbTi4VAKNYksFo/oiXECYVh1fPh5iI8EE1ofdcOYdSOmwa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Xm7KhTaqojcbKYaQdsJysoO78Xvjcyfr9VNTuMrLOtS/zFxrVE6R3EvggNalSJNDS8VW2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Xywkjqhuq01jeYEYlXlln+ktxvRYQRO3EtIEUXqzFn1C02UQeIjF7lG+91PmOf4Sw7mF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zzMDiobWrHzg5/MGB38LKZXa/gAlgYbIsFHsG1fsizWWhbW8QIGIu65rfsmUdytGyijH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LHzLLW5Rz3xD3ACoEzp1xLuybbC6riFHDrchghEYRbHSkNy/hHksTkVcRSFFgw73HT3Y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lImms+uIwXAzSZWzHrUOsEtsUthUIbDKxRbZ+ounaAzrLHf8B6LX5iyHmY8//EUO6Guz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QorDMEDkig2Jf5gDuBNTg1Uayu5I0jxBuh2gB07ohbFdQdiD3xHgQLm16fNwxvRdODr4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45gtkAZ5e+zEDZYNIhX6zFkGywGjd58S0VCw0CWLERpz91LYFeAdcFEOiLUwcN1XcFrr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FS60+GMhXdYFdcahguXCoYLZi4sVkbIFWFo25ghY/SK4xZo6OWrV0vEVzkVcNXbTjjmH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HFQRoGrqW0clmYysyyC/aVsqaXhB+0lSC0aBal7HM1h0GH0m4LxPSUqNlF2Eqs3jC3QG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gOM24HUFvYKVWg1KGmVKHmiV6pNatlgb5jsJFAWLSYZfkKlQTLHbWjF2zAC6xubeZwi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LIlppHJTMQE5XX4hCkO679XC7ghRrVpnTDCeAJQmCyiilNVoeeI7cQG0K0XD0RyI2knO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0qunp8wDFbLio0JdPJ6YstueYUF2sJkfZF+YdywSDX7BjMqr7uItGjaFPs5rsGAd2y0K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tZsHLdYABrUejTo38SGuVhW7asucc8QaMr7hhErkoOwzZsdlVpl7ggiABoYLbaJ1bblK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vUKGgDAByc4xDa/F2KtvOR00uXMzxwolt7bNY8w/QVJQjbXFqwAGApjabJ3xc3VVRNAq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CEyq8HnmIuyLHhf7jFOtRRyjyRaoAUxeRr+Zh3Khok5U2+IbozWqzAlghwveIoUOMkGh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JBoYsJgXWbit3rZtJ7bltBuk6AEcNd4ThgnAEdUAFcvmMRhXVCW1ODEHBWAqEFaaXEPs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uuJs4rNnHaZconwvArdKrK3BTa02fRgTGLX4JULnjgsFCxEEXsrQByzlzmUhsTPu8iiX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fIQUgxOaA4zSmLNx2SZylEDg5MViWJ7zY4FHC5VfBuOuVH3LC1lfwZarobOtEJw6Yq9W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A82EEYpNsQz4QNheBwXfcP8AyZXHCF2FU/mHQW/UBeC60otnTHLG7c5edKlGTKq22y9t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XJ9xGGjwdTOjUsYoSw4bdXTJG9xzuKUSr87ZAxM9M9woOUAHZugCr3K1TbXXiIYIDVU5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5YamUCzxb8RQRFHXk65HkRiSObAD2syyhMIG/zBXK+swJyjaMVgkzzLa5MwvmDFESICBR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6eeGpVI6u5mfpgo3he5W3R7g/UsqCKJFj8R1RFebnhio+f8AUcdv9iG9WrZj5cRidZqUK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wBbdIbIxQmD7gPlsXmYqKHNXC72ByMsRS+s1lwkuYs+6zC2CiwMD2ZkgqtOiNONN37gQ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4eIBfaM23DgKpMRbFI4lWMPEbSlQ8R5xTasYQ/V+6IErWKzrXF6grmiVQaCVz3BHFUlCo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H0WIJYGOmw7uK6jJWniueMy8u4AA5zfwX5Y1kIEIulf3cbGR6ug3iMRPah3gp4zEVSG6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pKLq9dw0PiQHQXtgjfeKn8JnNAailSByQItQd1LnO/UyfmU1cNAxL36ipVx4mfeCal5s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mEAdh+NxMMmHTJzkOHn1AN5Wn4hUBUGS7ojQNiFDCRiqIaTKd9RKPGEDRljd8EpuoQ2b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Db7LIYwwvBtkaXzRlrUckINytVfkzIrI4qlhzUb8tB6UFfMCWcvQrefJKEJVoAOhdytq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KDaIlnEIYuWsz5X0wvEgup+vcclTwuPi5ftD5MwqEMfuUAOQu6xEyVgitZJLFrVP8eds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Xl3+od9BCIkYo6xxLy1lrWpx1cd7BDgrtfipd9nDkBFW8ZfmFEylu0cMaafJAktlGwAz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A04J+XMvmtcRDOO8xdLGV1qTHWQ4plueWZaIxnPKoiQuwBMRcNXxm8QcXIcqnQ8lwywg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fL2TVsCz1GWQEXK7BwGfneMROu2FhyGMIUfmVZFiZxau8ZrzC5CAtZUDJ3CyhYKu1F31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+qMHOIC9vhuvjBVXHm6GTbRZgvFZWolgRJVF56BIcrwSJb8uBltu4rYJalGnb/nOuY85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yBWxN2vRoPO3E4aqVEgavUtwa/MBgKnAOx41cSsYHkyj3LUyMbIAUa7VLqDcrc1X1F9g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TGLBdvC96TeZUAVWqKTVb3Ka4yAb8HbCOZShUabKlca8C8of3M4b9yVSkSCDrC3msZ7g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8Suqla3Fqo7hmpqoINqbrGSKhelfIc+mIMGOWCva6UKFvtUzhtKdyrv1UTc+ICL6jrit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vA37SozzfNqqi34GtZ7ioPTHkdsxrNn2f1KiqVAx4amLkbCFrrZrxDt5mktCg+ZaReW1C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AIDO3G9E0Xk3Nmb0Sq+4o3aoPGdx1i0Wlxe1AJS4OPUcnS84K6/MD8SUr+IEFIhw+Vyk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OngpVYgxNtXKi+MTIhBRmmrjJgll9s4ZSHO4N45jaDGZerXExtP2zM24/KKMerJ+Y0AV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veFubg0DamgtjY9wj+yuY7/SL744Z6XfXMfIQEf2e2MBh0ENN4XF16jCmbGIWZx3ATHj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4m2W7cPuE2gF2afqUGdENgCpxEKxBEyRprXEsFTHlL1fOIELLCT2B7gXgEKKBsMRXlK/S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KlOrIKK7bcamy9+tTJGTLeSv7itowsadVWKqVUmk+5EdywqhfmoBcdS+XQrW1mmcEy1c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yzFKGOMcXHEAlU1VlA95l40BWHQG2gD4ZtkqEAVZVN8XmovU1FkN2vKqvzGqp3m1R/Eu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l+SVzfas0oRKKaGjMUXwKCryUpuk/UEistQG63mIKy1cyoVTg2FN1CjqJAWrK7aqr9pD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eVIt53MnuJNwN1mOvfTOzaagI5B9gEMO18VCCcSFbQDLguoyWbHkGqgUVkcExeC3FQXQX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5ygIpuYK6lmdoNjLp7qYxWy2GjkEGOIlDwisrKtK7resaitALmhat6uGc9EMjTmpnLhP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ok4E/EEjgKUyA+cxfWiIqclmnMPYoHCMAwyOdTn1ZjM2YF3Vyy4eWFFHfkYRLRSwbq+Y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3FOSL5L+ovLyCQNtbxFoux4ZZhRARXiS9isOBuYKhvwRGzbGhePvUvEFPM/4qWLnPU8m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BpZYiPUbVODR3V0Y1otg66KaPJ7LE6Y1AAAAYDiFRMJAoKohQVY9m4CjmgSXFOqgC0aM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qashPIQCdm3l+f8AbzMzAorCqxfJdneZlW7BvoP6gVmw49wi0tmdZ2QS1UQ2aC+4ScV2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LAVRShTXwzZ/sEUTRkwrfxKsBIONYoTtG8s4qZPDBXiGtefoC1fRHrk/FsBobVdS+o6p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iMyncoTY2JLeKO4d9r0CAsE1xVRQQ44iAaDwa53GctrKzYboUt6rUUTWLEOylM11zAS4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ssHD+JoAd/8ArJJ7wgWrF4ogu7LXthYBtcrY5zbqCGrWmxwFukMEs/OwOsHXNj4jHPmy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fMAIA1sSm6iWbgJhVBulb4lgBrS3HBnJvzFBjEFDQ1n8wXbSWgEBXDuySUNGzKqvXMF0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ScQiDU3qBuudfmVrr5dFIZxhnDzDY4sECuYkccVoiFBYhnG4DAQIJ0srEaiFDpTBzDgw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SRo1agVKXY+oqbC4DFiS/qETtU6FhkcRSgdZ/qyAHeaNoOUjo1Hpmty/qX5iO8MwbY64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hPEGj+oZENWIJ9+4tu4von4mwf8ADiVbVNhM+GYSCQmrV3Gy1rjzEIRcjsnW9sSteMHi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gj3Alcb3CyeefMITC/cq+qLIJdUZKatvuCuCGEu/idxqD1l/UCJWF7YNWVZMBbKfcSUb/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RwETkvuDnyamjCY2uL/+vUuqxTUbb5+o7tVEHjNcqwtg6wXByJhhZMaAZ5OO2pV0A9KN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OtW3esy9CezKdnF/OICuFKcbBnzzuPEeVZ3ULuUw44GMYiwBAADQdnmAtCireBprgp+5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tNR0wKrAUdf9iGb8VILdeWj5lAJSA97BdMV/UFR13J4ewfceihYspFRNOVeaO4LMvKR2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hTiHBjLTQS1ocVKlUCgC7eLIHgVSbdAN5yb8xp4gxzX9CEBaYW0R1e6r5UI1PRkF9etX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xeGHNz0Vsw7H/wBDFNbUDmXCuneeJbB83FRBQvjGWBMjfGHExXg+oIoy0R32fnBC3BfI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JCCaX+iZr4tYqtt+3MQoqW4q27zFOpAeFq230SlFcnxSP3/UxFRFBYUWVmKfyqLRVLk8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uDPe4g8MhwLXKe45AOAUleWtS6FtMBkjZopxE1YcYO0tDBmok0G0wtbWC9+4ZoLQT4rz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qt8FQ+CGABUxM4UBKX4l9S6F0fn/AMYUUQPuwi23ktVoqqXnxMAGiPqGlL7YMc5qG2Cg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67NR8U1WW6bxytleY2rRZ1gl2y7uHIoCy2Evpm1+5qYxpbVw5X6VCjCgprRfbb35iqBS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NxLZ7Qaprdd8+5ZXNpdgpp1gDEKU13ApzeA1ChNClqww8xke6AGpSfMqrI+IkoZ9ZhYY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DGjQXVai4mAarIc3Hx743HfgmZeFwK3Y4sS+TO18aMwtQu7e7jg4KlBgyvWZlDAD0up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rzMIKwAzYMZzsi0d3OR6xMHbFZSqS4vHFGZmv3ABcLaEeWsRrSsxhfFmGIMFXYsc1X6l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JLf8AUW7z8n4gGsNQbW6vvUSvUrplcVDlLbZbX216xFUoCMLWtqZu1lbfzqym/hcQd3u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AwUPjTFD5WGo0XEOQDMKFbe24orVWKyXePr+FAOL8hsmXYfszU+aDt7LyzX69QKIqC6u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P4guXQ2IVeIYBUoss1vcFWixhjCv7lRgQBBXxxcK+5Us68h5ipAiXLk7KcSiqFlc2rPi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h3uAGCBwv/5OP6jRUcXqYtanV3BA5uXj/wBhlFyxxcyyrFKOcM+MxY2BF/CVcYf7X+5y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ur+YCi5XfEu1dlaBJsN5D49YwV8QrCgbAkU311EivKcNGvqocsloKLxtziCBE4Atxb2a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9VDJYNNIMH3GH7EJAriuN/UWoejYHlLgQbFtt71iUL9eS8fSmBAJROGxe/NRiSq4zu3M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OZvyO7/7MgtQSVnDDQXNL8NZ/MFo4UINcd8cQB3F4C3Q00LGRVHxzcvkYB8NwqlQMhM9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DkUunADg9wGiHkih+FT5grRdo2EFIFMrgfJhy0E1k0BtsOk5e2sbMWpnrZ2wPLa2I2F3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Aq7CtxH4mJbLY7F05A7bcRqW2YGuB5Qbe2L3impl+5NvzLBCKirw7GXM60QGqTh71DKh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XAy8VnALQpgX4ja3yt6jdEROTzTs4sxEJBy/iKWvrEOBqF0bIFtY/tJXUIwBazRwnOTh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RWuDbWfEM/8Aoigyux5OamP/AC7gDVeMaqMuA4yG77+tZ1KH+rdhkWMpVn9kL19AHdso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e1JZKN29pRblTwHEUsH5W00424yMYQBqDVMQCebS1dA+FDcO4QeYXiQEMBxXNwINRWG1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BQX2q7YNs4jY3CvDDPaRVtuxWzecQTagNqoVMD4g4IbUCinZq2YgSzOo8U1losCl80y4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9vcVrjqcaksgWtsJV4BdeiBBbmEO91A9LQq6SksKGXpgpEN1GgQCK4O4+GAFUM1lr1M/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0BSDalZNWlNPNAI+ETEWWWrBhXmKTNb9wN53Mkec8zamb5u5jdwChura+JV2pRBrDAUv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uy/NYl/R5lkFKNO4oXCRzOP1DCnHsj4WmfqFzi/LmFKIsDAFPDiOQ+3+yDGIXEQoE5Dx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+IU8OgNEWjgMPBCVkrvn3DwlKGp+YZBc0qUr4y6mMMmYyY33T3UW1nDubzaXkJcHMNIb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ZuL5zcLu51qIloLxLhRHh/Un8UxJIbdpH1KquG4LT7VyrohhXuCUTUNJlyby6FG4xmMl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4I0FKasOYN1k9wynTdPBU/MdgFhLw+Javbf3KNJJlYxD4UlblPkUrxdLFfmEJWMQ4KjW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017jtNCqPwjkz3NN2s5Qv+hAdM78P+ZcWJGqQhvaTzYOOYVHRQapUN0JuchAErtJDj2+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bo/hWWzZqLW4rKi0hmD4hVl+438Vqp2iBKZi5lTiPm8SxUbADjmHWseSZvfMaMVK/qdn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lOIxA05eUTsUMKHsH1CFQXgprEMKZp56lx0D8waA54eJVEFRspm161KrYiOhlw0gjIF3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hQrAuy6lStCw3cYy2rB8J+5w955malVJOoezYLNZGWm46hlWdFucDR1LaKP6kziTa3WI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PnMWmraocLfiHrfjxSh96gGRgVAXyVIzBC5yjdcYRPZXIGghNZq78xx3CYvFfB2eoNw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FYMSsqVKj2U9kLum7nlX8x6zfcoviGDHEBSq+LsimrpnvcENreLYyKCpmLWJ4F9dQABr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LgbZQdqeltwirIHJb9lYCIrnk3AoKzezWGZAENpt0mWD/wC6ZLJ5AV3fH/kuS2wGPRFD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pUgADVZHK3i0FOB8tQWDOMGWFQhukVrRnGYzL9CKE3ZhoMG7lrzkSKAW84vURWBEsR+p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kL2RI9jG74vMLbwzHQ+IO3Uwrm9R5q8wIaMHMG3W4N4hgw5jbd+vcNHZxzLLxXxHmHVr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tnFrC99+V3AF1FttxSzvZfX7nYSeCuWGYqrHkNXOBTVQM8yxMkveIiG0WI5rgHqI3LRw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ezIzVQ0h1CCzaBSnyjRFuu6WB137hTdLAXm+SWOvFEBVrRGrdu4JIqqd1X1UBLpCW575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4i8tC5EWzeP+qEIne+R65nxwRgI1xi5idBthvzbesbh6jAShli2jhMugXCVxIbaodXbA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0J3uV3CAerhp1/AtxFdy4Hs7OdRf8HEAxGGeLVyimg2GgXztx0w8mIfLGwJScCsxiq36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8YIVJhBXpXBGgVi5a1/5MuG9sXs93FYFwRcrtuI4obKCsfUqcdFLneW7ghQDlmNe2sVL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NQk4qlocr+mouqQLNgJK+HUD6hK7aL9b/EHF/S8ltRBHCAVUm3DxLTnmj3Yb0xlWW9Qy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EcBFgNlHJE6iNQe4lhFqHl8Xrn3xNtThnXqSwo1+2ChCuGadMaGwDzav9lzFjCFi4oa3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dfCfUzwcC2xWa6v6i6mFKEF/JLmPUy2QzAAnqxM9QM3KxarGMnn8QCOSoKYxn3CgPaErQ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A0Xf6hvibC37lSEVcqX/AJgEERWmX1FJeff8CS6loUb/AKRXNIU0BMF0WUOquOoOhVDp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8xMLlxCI6+YNS9gKlUq+Ig+rIOGlSgIGr1lbYEBa6U/644X4LaKqszeELWtrLuPAKMYV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IAaL+vuExGKEVAi7DkMvMHdchudfRLM32kSgXRw5I7533Wsc58VFcLjDP/lTQo0NLYY0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xG7gINFiQuJYGs1bXMtW2BHNnSRNrvFdnqUClwUxAVTAAV2+4pcAIIs5Mpbbd7vEb0aj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44gLDoG/au1eWVGi3zZvyW17h+b4sqOcmmnJ1BzMe7Oc9JhiFIRtAKA+IWq5hSlZHPcR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3B+xyZ6OmXEU7JgKLtURFy6eYV7csQ4dKUvYel9NDzsYbiGrsrxMurhgtxEy7FtLZRw2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jWZ6GeodDJoLywo7PEZT0QUYLNpRvUEyDkORYAWtJksAtcSurzgUocE5w48hNNYi15h1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vNqElXVA7RTN7sge0YcHkTcZjVboQBYLN9PERsXpAbS03Z5gP7wg5ss765TEWzjwLtr4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UpyjhkJW/uYtEblrBQ2L+oefFX0f9Tk4DkqocCv7C3gmrumlvsY7FVDGoVFdMEE596iU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6Do+314ispqmw1V+D9xb7qBLCrRbGDGLgxy5JYur9R2VzMQABQjtzuWk+OADHDhmkaURf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RnADq9/T4iXi8wbd1cKo2TBwjD/5RjFZVmauFHcsJXQBAYtviUFkFI8qpkqrdZlaHRu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t35rrB6cws5AIHIBbZdccRsLmKGsOTJRCjlVrG80ui6PUUIq+MRI62uAzNsUqeqTj9EZ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VD5l1rENfGeJgu7qtNxrpa4nYF7Urs1TLgCBDNajk2bg/YAgHkTDGHKoAgtDEsCw43/y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dzVq/qONQQaVSCgoPqbFzXdkceCFVYEVxnH1HIgEqSsDNHL1jWt9w4EBQqijBHUxBljd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FzHWyaD2yXeGLW7iC0wGnprDLyyzNJq3NuV+tQVWNKhRS/RPdXBGhVk2cqXDLvmK0CC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C0DjleTTu5TasrlpTPSYexhaB8IKp8FfaamG1NAlt7qFTYBCK6eV45j2sCcBKabyzEsB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rnFJjuZuxQHTKBRZdKh8WHxHW/4rVl8RF3Qp2cFR5lcihS1BKw0iOIZuAnUuKysoF8T3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HjnuDvhms3LwbIYeYqBdmviJzFYnP9E3eP7sxFreuY1DaLdx0xpejxM02CrqOjfjJFbV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lOV3q2OWL3q5egFt/EaVSQUbc7hyacHlgBdAtVqYaxnT7mMDoPOIMhW7jzg/cwOi+JYt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xHgBrMps579QR5eYPyH3GzaZNBVk1tw9fUU2KridXEHeIEsuGnDD5AWko0PtF6j2GrBW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Bk8A6taiVk8TlgOeGAAKCwCjB9ueoc4xdaGX3UA6gGNVMjHivcVkNEL2cny60ZiRf9Cl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UbQ3RW4ZlVHBVv5I2gC3YrsbNXiKNYo5BHV7l5hVhK/W4Vg9RKlmdiBdkaDgOoSiKj1A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WJtqn3MMziXf2cOpQOlGnqGcRTP+owqu3r/yFQ3ufohsq1d2xHTiZAVTjDKFS+r8TmYe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aLbrioYLucW0xwxde8yxq2uYeWvfE7Jt6hi7fXiba7gVjiZct0zA0y8hiFN5OJ141Aax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3d6gySyNqzRG1uz/ABCDpgscUc9d0/P9zVwDCfia500P2rMvQZalr7aYAgAumXX4xCtN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o4WmYAG6Do3LrgdSkbqgMpn3uWCgUHeui4W3SHqHQ7hTI0BeF/yGINSCyAatp1/kWot8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FFosGnjviWQFWN0a67mi3urLiXmmEH3MxNWwxRblsN/1BBYkOoGlMbGm4XjxGu9xY8lm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5jtOg/SA8qKkCspel05lNcQxFPASurSsyv1Ac2Lt15xC2NfQ9quI2jJJmBdO239RloQN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YZobrdgzY+8TAWpMWGWnFsTuIe/iK2j1uYs8s2QEYNQTiYRbW4qvEUmYqnuP8AKK+Sxa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uLk0GjdZ/qQKdQAvcLjkMOLdF+Is4ZVhRprcPQQnPdLe6myKgWCYrfzMq6NpzXWIIRAA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AqV2q1iYIAJWGOEc+w2lud6HQO4oAAvjxB3BNLHaHLKBVuX3LWtxUVpUPqXPxFxNilK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M2elff8AjFfh5r6hXuKR+EJlbssKNa/MBQ683OWa7x8QfvcBpVxmv3FNBczKr3Makhtw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bZuve4ICHjR4rrEamcuQh1AXURLSpy2+JrVIqj2MaWwBDL7+oU4Ai5CvgXrqW1mAtPJH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iBzGNqJRh7xElqDRxVtQKkqFHK5H5IdCF6iuPcMF4DVamRDunUxW5ZyN4uIrM8y3xL9o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RlsuHUWsNHubnCHcowX6IZMcS8yguFo4lPMaBkrqfhLZYzCj8RTtetw6bhmbxH1qPckS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EK0LJbMtt3vifAYAPxDl+GIbwFRdwF4as+oGbtWX/uACMoYT4CRiiqm0FW1zGVducF/U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pagRmRiwFlMWTBIHnNc+Zhsk8sPglt+4+bQV0QZa/wCMUJQIPJpN4lGCyTbG+FV8JAcT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ODYV4TDD3cRwB0aThIEwppoJPlupbuyF8lf3CujYBs6N0IOagskhKHFXRoFaqKgbmIfK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edjf1Cpqi2q2JwYHf4lgwWuSzed7NxUmDQbKGk6eKHUS3rArq1C+LhCoHK9wWyzRb5mD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w963ATZxXdQokNMAJnrLh4rUa/1AVraCQ6gNMKA3SrVrmtQi13QtkNeIjp5pykpEFK+J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261BbC9IE0I5VlPARmra39zyNo1Kg9Bs1W4aOErTp5wZlEXQjQGbODMRYJAto6INBhyJ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nI27vjcBze1XVNspfHEXgkMbbbHlwvlhX2Gb1dCutDB0+fMDlsrDuQrdiyKYq2yi9ERR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x8gnBxE2UDnrRRncFZmK1oWX3EBtmqxpbktZG/UwTM3hQwX5/BEvwKKgaMl2zjxfMsAU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W8lYZUhg7H9QtAHYilXnXJH26i3fpyOkWyCbP/XcSBxLBB7aFn9oEJoyWg9vEuOW7LHv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xulXEGDVclRfcGe6+ZjlflluxmBTjGW4Mz+5TA/7Msk5dsQaXPiLGbuWYMFUFJYiYtFa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Ba0G9zB6/gl5xL2G887hGjFEoO/kSLNncbu2UW1A11DJTH9xvKyXLHzLDlse/wBuXIu6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IKOj4jSs6tV8RIrYhiXpKysu43IN39kANNdEEMBaKjhbLSkMJQDCQV2wMRfcokFZvweI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uQF8RhHA0XTb/sXbgQcCuDGdZRGWCACe8wpHPmCllWdsI0F0p8kFP541WDm5u8vxDTyk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OiLWgTI6jo3CyA0KqOjm46AAOUOBrt1CN4Fu6BfqF5FdmaM12xpSOBegstwgca8C7L6r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o06rjUY4tqEBqru+4segOjZsxXLA0GEQSlEDu5QkPbnrPelr0VqGoVtacA4c657mcPVe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wsA1q1uVHb1AacHOSKiQFNASu80JXqA6pdSbKTrmCsQm+oQ5dr9SpaRtZtLR2fmZdTOY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JDGxqjJ/1wXwACWKN75f/Ja8FzfRBUl3uaEp5itUgG0paMeXiJdtxly6fRyviAfs1/Eq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uXQwWk7cW+ohHLgjbglQfIy2bDjOMXvqUyzcNluq3vGfcv8AOstBOg6icFAgsCwBMxhM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xifs7i0lEbksojf4jVaipvMgLxFDxOWrb7riCU1StBpdZgs3yiLfBBrCvYpfERK1kwyx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ZVML6i4DnqCrFk9I5iWZN9YgpwNfb1f3DXg/TCM04tCrlV7rBCXeEgy0V+WJWtSwCA/G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Rws0P8hDnYCIg9iu7zfqXZWTAKtnxgijBA3oDP3+JSICkAtNYy5LzD1jtwDBjGNXMa32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IFcczhS533WCZKFk2F6oxqNKGouLa8lZzGwXoSuioF1YjCUof6jSKhQKq5o593M4Na2L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tW5vWJwGCBQHYy6tQXnEuhhJa6BdHCFrpegTO7844gApNAbEd/DLskLNLSM/wKly5al9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gUL8pqlvhrPggovmZyi7JEx0QlFJaZDq/Eoy4bUzZc6wlQGWNGlVuyCk5oLeqkj8bYco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2OjF0dwo+NlULC6HmJTmWlBTTfMTS8q8at/ZN/wOtUbrzmHsU2rYW3GYWLqoprcMShsL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abxw4iSjbrWzXPmPW9VQYfMHweo4dsFQyxYg17VqO3P8htjhQOt3+zMcys65KaZEvX6/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fiLpFhWjCv0/cZ6XQlOF17jLElQsXnPxHeEsbC4vuiFjAbOaxqvmIK1SDBc16h3Ci6bL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PYP9wVDiHlq5cdv4z6SsH8cfP8Xcxx9zG6sJkkcjYnzSC9R/MMsfw/hLG2slU1uAwFkF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b/qqguE0Sk2Y/LvqbazOLdNl6+Ie5W8grb6mjuA6WhTnmGZJSjy4v3HAGOFKpIZ4Sj1t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5q18RoEmQkaxjfqBXy2WXOfDEog8wCqy8O8RLKY1Yc8MeY9aZPNnH1GVstxHD87SH3ig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YdVf0blOkCNO9cx8lKAUsM9SlEGsksKqVE20fmW3x4gLi+9wFLv5litiO/7gFHKpqX3E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8MY4UOrh4DcXcGKiDVZxnUt2vqNVsUtg1FhpxL2eMTFF3qC8q8SuAxLaYEWN54lucTym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M+Jbm4QtPEvPzLR2LjlLDWJfzcKsUtP/ALF2ROWglKFFewxCo9wojINdFO/Piad+pXd1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a0ctbKrGpSN2UQaZrw8cVGWSrjPO+DxF4cdTzp8WX6lDpWHQgIKzf5TJFdCQ+pYnBQFU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iFvElf6GmHOIMr6F5ad5HEciHXUUB8wQc6hQiqX+4Bwa4KhGjO4owqoWBLurxc5QoGAG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TtolFnZeHliLbJRU2NrmzRt1LsUlUrQJ4KA4REYQaoXTUXiQgW3WwpMOe5f5Zq6cch0x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lRXBhmZ+cv0B5GNzk4yirrwot7LuW81VhbBwqCxiq5YQBGdT0p4MKgl673KOEenZeaqG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NiozzMNhEiOSpheDdRx0FkgAq70IitJ2A1X5iKoOCgJXKtqMXQQiLxi1u2nhNIAy6Uc6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NwgiNDoo4idEQl4Pnkt6uDTxljq5JQNm7DGYJIQ8CT4c/SWb0TbFLehIgwSjLYFHbSOE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leodBKMgWxzDZvPcaNBLhZqtUDxXmFAiXKl2MAst4jhrRZSQjIbDvcQClQLAusW+6lFB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l8QDnyUAyDVF1WiEaN8MlW84WCUyRt0LkILq9dZl2KUFtqE7Wq/tMkc1ZarydpEfcdZw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hPipcWLU0L0UPRzD6wphQW1Q4Lmp8N+VwAKxlJIpACjeRwlyrf6xi5Bs2JQdZkgyrzig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A+glifEz81EQlB4tC/uX4FTdFZe6rPVkbYmuIXM+IHuCov3uAraQAg8ZcSufEsL/AIq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uYKgTSkRdZlsH1KBlYXZpiFNTq3UwL0SgEri+4qKCr56gy4N2brmATPsXg/pgCBACLk/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5JXUKq3kSrZalCmOAKkBb5fiAILWD7v6GUBXoY0Bb1uyN0gawSmslXLXus1RDdjL3zMb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DOBPlZfvDTmErlIcFSTzSzCTFDdGg9lV7oiCZoUm35LnOPkrAl2PJNMSfR0Pkh4/m4V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sWudn1LJKiWKAvq7b3KzcC2qCLVGaShx3FOl8HIVXm4bGAratHgv9spQ2WUTBWPLC0Fg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hSYiGEF8Zsp3RC1WuhAUyDVZ8sIBBKHcx3fcUrXAsFnDlzX7hBOKwlj76zLUIbAaemJY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P/oRse3t3Ms1nWoLtdVKjijV/E0VyC23xh1Nf5oVWjGyoMPn1ziOwKgFRAduHcbOLs8S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q/jMAUYdiGFWybotPcOOFABFcXXe4UDQWFWNVniP8LBAtLp3hyxrKtCKAFQ7dsf6qJoR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iWK0V6oPcNF6UAFKszuGrpA7cM05iuhUwtRfjOYQWXQVV+N5mX40yFZlHNYQpQx7IBDn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pZdirgLGsaFMLq7zdXcEngEtZd2/6pVVcNDydM8Rl6KkQ5HIFGWDkcUZM42H3UD2HeZk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c6P1wqZ5f7i1dKKwwPZOJTWIeNuVC/WI6TS5jPneYCTWC+Vl0c7YljWSgALzVr34g5Sb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0ABBBrzTdQhNmmKEpqr5l+YcbQ37ZZeYryWg2Z3aVLXdVxRZqsbxfNVG7KFFU0kCxHpkZ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m1c+YpHsafCK32uHlWes4iBoxBv13MlpFOBjmy+o1bVEtaZ8xvtcYwlWhll5xfMBbOGD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IKGescDfbdHthnUNo3BWFw6zYnovOeuJdReTf6mY8UX9XilahD6aJT3+43MA10Mv1Bgm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+ZbWQIBxYDeeqI/aJCQplWYntzCyFA89B6i+ABlKEJckxtcxurv6Jaejq1cWesRDFQKb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Tw15l7mIBM7OfipcXHYy5M/UAOpYDJbh14m4jEWCqe8bi1ktkZV53xOI4cRHOJkjuqua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IM1YfxijJZNBYsK1VcfmG78x0jn4jTQsrLhyD8Zg4AnAYITVt6FOwvPmmLDoXBY1/UR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YJdI0Xl4hRiQLQF3iOFGgtLM5gBnV1tNMDXmFFWtWGtvHiWS1ZRqru/qVlI7r1MHDLat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x53GinC2ellgM18E/wDE2e/tmVrUFNekKTh0msRQFIWKbqzjmUKurIcNm+tRREMX64cB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eP8A7BiNizMcM+qh3I10X5eIO3QZ7f8AmPS7ZFDjHGpkXENLBX9/mKSKAUU041uYi2Yp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il/7HFSOU1WbhJ1Qqms1+Ia4M4ghl+fqXx5scRinzzAMcHjd4gkpQF1lrBsqM7nDgW4i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bmyNFX9MmClPBgG0C8ZINMKc01plF17/ABmDS74Vxglcc3EPmKWFkqTy3PcAutxrUKC0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jSz1BvDOW5mOpTpqUruZLoUinrqLcIQQ7+YAuw3UF0+oE4InIQI1ViBKS0OCpuqNEx1c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FPEpLkIE00Zlq5+pfdEbuT7l+u5g0/UFfNy2KajVSVHRLtiQFjfxMONTNOJeCWnUeN/i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QxuWxZKBL90PEvIy276lrxxDQKMC5bE9XLPZZv8A6z9RbtzFBpU7BLXsYIMdBdWh5lj1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e5bE0ddg5eDxLAOvMXBOEbtlFYpe+pdJS8S2FXPlxxDks27sX4lwVxUYZWlSxh9d+JVt/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8iDUJEAqWrJeL8BcDWQAilJPILcQEZCulMtGMXVZMRDsAWBijKhoN3jBFCtU1sU8V/yR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Kdxc+VourfcvwoN4RVuxVntU1HgEwGr0LK8uamflekCyiULzcRLBQAdLRUXLoUwwviEG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/XTWBwDhL9p8RXF5CnVzjNq/yVSlQBgGMTGfJBVylVhg3BvNk3fwpzUsw0KAFlOu2VTA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4BKCrleqALdsSAGOihQAacKwPiI65pYTaPRj8IBykIxdu6l7CJ7rdQJ1e/UpKGcCgrpV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MMg1mGRn8xAOzwTr94+Y8BNggxfGIhEgCxcD4KHxCIAEA0SHFwNX45sVgqjf3CZx9VwO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aqvueyABHkWXocAspaGq7OqlXuKWQALNAp8MByVFgijtwuub3C40DcgOLRt5xgiExChK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nUnRthFdQS2OAUxGlmi43F2rEl1bnmENRHbIOzWkuORE5rDg3h33Lxqi+Vt8Ezd8QsF1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9SyFO9wu4NuXFR4f+6lGnd+cABpqZIuuajwAw5xKjVkVYxEK2Oo0vR0DzDmTV33E1Dne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5RwmPp9wkDRVx8pdHRUBbLFStJyOGW3wCv7hXegWbITLlQXdp+uZqDihO6hle6qD3XF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bky2MrPn/wCRK7d2j7I8b2wad6MnjWOwN2dywjGsotoWbHhjEPZaAK0+KZXLSxM5nfXE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a+I5EhtowjYmyHnvMtKmcYWzUARbmNuQPMp54ahbBzxMxBTFCODxceXUBdlKcaYOL9dp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MmCMXv8AolW8hQo6ovmNpSBqNXd9Ujcu2TbmJsFKWVM6QQozXWMsZnSOBLtB7thimtVA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2Cq7vVeYmapxoZZorHbg9RvrFTZ4iIKpX1mHHpdXr/sOD64qx+nn40fg8bmSN0/qMpRc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mnxtrRZfiNKKa0nL+nyxtVCobVvHNS4DGARHovdZli2Gt1AvQ216ZfrLsotJeqxDAhYw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WSpkjV9H5lK1Y38RePM2mVrOCMWPPxMtc0Zga1XcuKdRXDuyuIj4hE9QrFuacSmiVhzG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V/8AYEo1U/7UWtNPuZFIzBKt/LLsW37i9G5Snmilc9BFAPBKxYNpso9H/XuYWrmexU2j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GooOD5OI8DkzDDa78TF4Wd1Cjxm/MYA0BjwWuseOIXIQTShRf0RwvLbZAUw1X/XM3TbB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YliFxcuS2E3NZnE3XMo/1XJHNbez8wCEFqBRSKC3v4zA7OhZL843Yw+YwTAkIXWSzX3Ad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JEJ8tnb4mn4majVSLyXrqXD8xMgWmzqVndOG+huDhgBA1vfVwzl2wojyznEM/UrCXtfS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/Fb8TV7F/MNzxLXhQ11Ml70sP2fUG+5biiA0ilXKFAFXEoH1FAGmhz57l6oh20qsy8VF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E8VXvcrhOxK1Wc/MwpS5Kte+ridZNrbENV4qo/f6U0WjBoiphSt2tGbePEy3hUFZKKd3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C1UYccxvGvAtuVK8f8SqtEsoyXxiowYvxWAvfZ+4z4yFRstp4rUWcGkC6Wyq6CFuCEAx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G50gxmrP7lhDaXhlc92g8SeXbEF8R/ZwjBpyBq69z5mKeKxFi4xW2qfii5i/JClVZ1VR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yfUJFxU5scfuAALMhRXxKL11yz571G4V81hdfqDG1BUJtVfmFKS9hnAoY8xICGXgNVpx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uGOprIrym5Up2qxNVv1xBFUFjTh6lHKzsb/g35nUu8SqglZsALwTHpN+MBlYiW7Ks79J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X5Nv6l+wiltWa/MMQ2yFWZf+5ibjLOC7s7t54gZ3QQGiqZow9YOmYEKAFyeDG45lLQgO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BnAHiOQbGrReX7lJKiNQx1UKz5k4DiMDWTaXl85hmTkFljm2Uhezh19SzHprXbn/ACWN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qP2oOy0+O6isKs5gf81L2lKS/moM51K8n4mS0B8TDl+5h0OqRCIAPZj9ifNy1CU22HMt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weyRUMCmnf6hLgKWf+IrA64Aykir4/2KhH/vmYVH3/mOW1Y5RDSo83/kHCkgTJPSfokQ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sFUSzxfxEDyN9RO8xDDFv7IBW71A3couLTIp1EC8dETnlxPREaAyw0fZMmCa49JR2E8B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FaupYKiDA4w+ovGsxErD6lnaNxWPDFCwrHMxhhrfMYZFPGImFvuCFv8AcagFSJ5tXqUa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XI3ueKVik1KfqAcRHptluoDK4qYDHHRBz5j7x6h2hyHMryI+YVAsF7g+HXUaVyYq3arl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+IVsfEpugLVVyu2BkmBZ3d+ssYtq7pdR1+o5VWMUgBDzL6yDfiap/HlbKciyHmbSmBs4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mG8e4s2qpRVp6NPcGUJO3cw4e0svGcIoyo4cS4DUdPA2ea+IhdJGULEFja6tlNwoYG5o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3bWAMq8FR4JkzAUo9llS9MktxBcG61wROk057aNWreyF7P3p2SWuM9h3FYI01cuzIipr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XZK/aZhml3eKVvlu4moB0FGzXkiURPyCyt+LrVSxWG+lWhGqq65VNQ1pg3WSrR5p4mBj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iwOU2CwF13iDoUBVe1BEw8+IMGMNF22AEdFMM67O9Ar+wlqKnBeS8Gmz1C9KAGoQPNo9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UNmA0AySgzh+Y7rlUKpYVoaMp4JVDhNLVVnyYoHzC9mBZ61DyZx6m22GeLQwFyw2Kx3z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EvK9vxF9f9qVb2TGnmYlI21hrmNgWCZJxOo3TCNCwXMqRYAXyXDQGbI45UVqra/2EFKv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2Mj75lm21pTOJeaCrDhDZdHKfm4MiJ2/pnAphX6gzWjU03xLWlKf8S6xS1T5ucDsvmXQ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Gxz1UAMJY3osgrtU/MKxCk/Crf2wed4CorNeg0Gtc4qWFsqtiwFZ2V6ZoxsjMNNcWPZK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wJKtRfIBlm7w6gm0u2MC1TmxmWbdrixLa1kimRM5ALc1mjZuDVmRASIP0JDVl0UQE/ET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Auooti00A7IDuAoIBatFB1qAfQeURU2cXHw4ozBerjtZfmK1B3Ss8Q2yuq1VWvefiM4j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nUVZtFKWxY8d5hUaBYgIausaqOctDYYKHLIfUakwQqinKm+MRgtzsXewXnH4qMLsW3MF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KXKcGmJUd2VyINfS8f8AH6jsyUpTJRu9dmCsl2gGtS691Fxd1ffMVyqmYUFOUgQGGcim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3Fj0rSNu35gIy5VvCu+oGGrJIoVY5iXIAcUNDiFbuQGAbv20SnKCjSzKo4XJfmIEZpPC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mykwGeKIChu2quYPEFXd54gxRQANeoW2U+JZcS/mWIKwyvBLpxtlJeeL+ZZLNTldrL51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TbP+NSq8/Eq4ZmqtqH1CGlt8Ze7fMDUOqC2Vo1A6eY+J1bWNx/WsWWAtjm7WYuk6TGJp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FHU+Yi7awgryC7p/MUpV9RSs63Wdw/5sRKkb3XJAU3VJc1vtvKMdPt2xrS0ZbY4AMDaD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PLN6qwmJhuKKlVxuvc41602rF+cTOlLrIP7gqhK6oZ9QtW67nMYe5oW4lSfEtvx83rzB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U55jTN29uniPNr5Id08IGOlPhmmVUQCVvfLHjvbl5qnX+RkhQ/lq58/uZtZIEpDjkM4l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u/qpbZq3ChboMRTFroZNgl7alI1lEIFMDyyx7w0KdV5zGoAo1XKcHmLArVXDLrKKr76i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bmW2tsFjMvNXOFOIi3FZjqG8TH2A/wBQ2DSuoMJbZdtsNrdPxNkwZSMEvyf7+JdoxpW7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TsqPpUhIrGMm4Ap22KtV48xwNxVxsjQLF8Tcd7S5/wDFmEtngQECUoaW8EKgC8BfPcpB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2fmcu4Kbhm5pv/melSjSCXPidlHVL+sK2t29+Uv6gXf8UgokLo0dwZzMCw5C4ljA8trx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qWRxChRst+Yt99gPgSqd+aT7H6jAUas6ZspMGYk6UzQkVeDHcvAXiXrfXxKQXS0azexN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ouokNY54ZUUFRFDGPzHqh2kOIoPL1HGvUZKYDbQ0ryg9jHpDjT6nfr8OEoS4WMVN9fEs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9cxMHRpmVGk2zdeozS09XFovmNDOauWzUVr9kVXjxK3d/mOedzPU9PxFnIuIeDu6leSH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lhohrOIYv8uBH9gwPXyh/kpMF9mAvO30gDs9xThEe/8AsKMt5BIcr+Uga2PTgrz9f/E7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EU2N+YL8J9Ip0T3F7U6L7UMmX3lufuUVo1XeRjDf7uDmJLuv1lj+8S5Z9KWhX1YQU3oR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xu5fBUVWoByLOmoAF/tECtuLwRBWDxRHPqENCVLAU8RBo8ZgK4xMG9V4icUP1F6z+pQy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ooyaZiq0fJGy+0eir+CeSAvfqVZi5uxcpr+4im81EKttws+Kg+Vi9Rhz8wC5/ge0bZLx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HXN/MKMOGPPc3SAKSUp8RFVGdn4mQqtgJYnmObk/MqP/ALpRRp6IGKLxYX9xXYMmV7fRU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xAEJYmHkWvgnzm0Z2x88+SLF2wUgAZWbU1BnkbWxVOXxmGyWGBI5V36HUNZEVdm7AVQ4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akymjOZSggNhd5+Q+pXWQQk0ZotLqBIVSAc4z+ZdLACoVar5s1xEUg8sq8h6fNRAqQ1q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FNaitnmM4AOoAwHwTNg9wPZLhvPcL7+ifplw7FBza/sRkEQ+46BPMrES5gS6OIUKAu+b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eeHH4i8dik1wJUBCzgFPMal8mb6efuNaLra3iDSdnDe4WOr4s3ENAARpxHaGBQqOHIaX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GFJiBteGEAub5OoqXndTIFEI2YrK8V3Cg0y3c3Q3Z4pNLywpc0omDOD7w1xBqLaUL2U/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dKdVxCkyiDkcMZ3n3BDTStAXDi9NFmmolVJZ8cK+Jc2BboUB3WW/cybpuA2jKrH8Crqq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bgDFPluUfdrdYQQWDUK2ZQ3sxb5YAEEfnK8Qk/FMwU5mVf7Hdd4mTA4IGX/dSjn1ibzb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4hYf1PH9zdszRhLXV8PEFJzAU9OPj/1AvODLBrxvjErRfweEa78e4tYN3AXf/ES3OPM2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h5ddwxkmbzODH9wVkv0MMH6iz+pS1XW4Xn3qU2y/ud1LBnOp3n8SqNHWuJp48xnJrwjs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wxghUcDhr8sUjnMCt4BOw83nmCHMDgUvuNFkWFT4YI46nTw0LfMrzamBTZafEY1ILcGN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Aef3xAIQqLQAyW07+4moFDlWDLzuL8eeSlBdcv8AUyS9RwLt+t9QYJhO0Z2d3GVWJQsU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nUWUDYtsm6hyiKo3fDFLeIjIoPcGjGeYXjKaLkGPx7zFeILlui1+Jx4OHSxjoqPHEKuG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bCUb5eCljlCo3AUhplZ8Syo7uxvz3x34uKPEXuz/ADS4zaXD2U6/uC3jZLUcYi56itbl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/SF2Vg2pl9MMc9QG6Z7NzBQB6IJqps8TivEuLcvNxajBm74ith3M1LmXjkxt/s1HvxB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p8FcZwT8IOa5TTCtm+zEuNRhljJ+5h7C9i5rccOLS5/tEI6gKPNgzRQZ5X98Q7ADMSqY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MHDuMDWVOVxdS0HUBaFP6igKtazpiRQJdz9w+KqNnNShghZTnqGTHo202QYFpsJZdlVZ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5iEr3af/AAhrIzb6DBR5Xi93dsw1WQAyrgJg4iz4SuyB0+olrw/mCFZodOv/AGDrliF7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yto38QAGyh05/wBioCtkAKu/cqx27pUw/wDsFSQAn8GzrqoF7jADTxH/ANua8eouqh6F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SbGzk861CFuG1xls/EpmMjnBpiwK64NssKTTTvxfuF6eCLhcfUoJwi1MvMbkYBPuBsDB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NHVxKptFy6nPLjuFSCmV1xqZvdhc8Gr1cdnHcc80HiVc+OpSnXxB2uhq7JUNbmRZ/wCS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Fyi7N9TyeI0pUc1BeOI9g+4ZmMe5cQW/EV4/EcskaWrHc+aINE20nuPxlq5RoZH6llxn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j40eYUMAFTdr3L6V9QSrbCHgso1YS2UrqCz97jnzUr4uATJmDWconkA+5T/zA4KbrTKG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WVdeeJ8vhljCADh+ZKn784CrAq0JOo+dgP8AygeLvYlO39mBMqgIy/y/2Uc/ApBj+A4O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EXgPoGL2ez/3DXUdLg11ejFP5FJZpPRhSsY6y6wtxmJSkaqIWVvrFR/D9Ra6iW/8j6da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0xd3T1qK0KJQAHqoPKeMxQ6SX8xCAmPEadxXXjqbGal7zU3/AHNTUaiZ+ZW1v1MydLzw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imMTHKzsH3EdT6jV/uNt0gPAv3DdVY1dowhoemKbFu9xIB5oGB4aYGlaQpleSvEEQIgA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rml2y/sIWrXiFzd5lHcpdzFZ4rgtL/i0rCY1TzEFgAZxMFRBm4u3kAKjds9y6bwV14jJD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uijcrQpNK8xAdBB2RS5YWBqokUCqrZG2hTji5QDPhlcrZU1wxqWAJYvg9cRQWIGNuITO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BkbqqpKii7HXX4jyzbOBpE4RdIqThhfPiYZCuiX99/w3Nv8ATlVM3GLDW39Dct1b0Stw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gMVtK1vc2qC5+5QMCy4yP+TWe5illfCcQ+ROIGKnt/2ZeK+5nB1jUpd3kipso5qZxW4V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o7x6mIUpXHDnTB2CgIVIJzb/AJPuBCOQcrgwde+Myxdt+LEMBiNzCFJZHqrJXZ4hoNHB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JjU5zMkPdQYvHcWDe/qWRjLp8ROPdYioNvUWrF11DIeWWTRmFm/nMUFNQwXIPzEZBWNQ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6IVq6/hrjJgtKrSnVwdeIKzDsEFPBKjlgoMQ1QeXolGLutZFdll4qAFaGY8lfEMUlEBv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BpZgp6wO8xmPGFyFDVfP5iSQDVYhDizIjTVtlACyQjMA8lvBM9xvL8Zo3pz6l8EuobKS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gzRLeBe84If+/kOlFYLPxHAyrJztSJ2RNYETUlzRm0jCItNYLvTkR5jasbDvsd++fqVq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4jqIo4jyNdeZUeG3XSvrT+I91lg1Xk44/wDsc3zK1NSh/X89eYbN2/R/9I78hxQVL3M3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7moZp4lLruGjuJm/HUrFTbLcWwbMy6fDNS7M6jwYxMV/U3jNTgmbzO51+J7qZRYZqEwQ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Wo7jDScxQA/G1r1r11B0xgn3BQ1nXNlP3GDgrsziw1uFynbqt5Hhl6mNL8QHecygaBs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HIuqXOG9BBkgQpboE/uUR0IAWrX3ADLuV25x3UDiC4cBbKr/AK4hJIYgjyxkJgSmgtIt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ckM9vzG6F4grMMBsYx6mToFw0r84l3bB8zo3KAA1nHSoMPK39SyXL7/PFdd09K4/OpVC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1UU/77lm5G11HTNjWq9OooJc5iy/dMeCtWilLOTyKtaacxb5G1jxk+iKlJl0cHc5x91g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0Yeu5aQhe1Rt/ESkNLhNP/Yi7FA/T3Dt1tKB/wAiDbMIRHAOBP1E09LTa9l/9mYIEXNS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yAs/9gOkcByzdTj8DjzFKHm4A4MbmG2fcfDtWYu+W5sQF0Z1N1sOZaTwODEMBq8U1KOV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/EQBxl8wUlbSO2AcXmA8QGrIgNAzAXb5jpW/VRLbZWAzMEOct6xMmuutQs3g1USqqrLx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5UsC88xF0W24Bw6qI4rGMQSYs9kwvLE5u/uDW6DObgHgzArVFQy2g3AN1uJuqzrcc7rc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RFoeIZunma4jzo9kcXEMlGbnSYr/AAkuuR93uCNJnqpSlkBdcdR5vpFGxuKvB81EO5gr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vmLY4oGYYuX8uOpahMQXhih8S5wkpqAutyxf9QFCVnrPENS2Li1AnoGfqNYrB01KeIib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tHJqfPTAXF4WGwK+5EN31ZC4+q/8lDG9BgD9ghwQe2oEJ89k5W9RcWlfa5Qcq7qOfXxF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8RXOD3OIO4oIlsWcVfmJdI7gJe9zXFMWuoBsXqVKXxj+YSPmR+eoCXpvIPxF70di/wAw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/wBGDYoHyf1N8+LoTbo7eFrP6oPzD29Mn8iFoK5H8Ny8BOE/aXG2mFBbmBo3ADzCqr7i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jTdk27lC45YBRf/1S1d2vqGzU8Y+4wOBebl0RyQQXZW4YXIYPiALbU7gOJWWJQpimhSGq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7flMAtOK6ZkqjYcdy+XqZxDHBKVQGPHruMtPgF0lJfySlBYpgLTXzB6alIzGG64uAbSf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KS2lfsl18HLNLMBrQ5G6/wC3G237T+4Dsv3mAGhKAEaESNLr3UFLRUPYVuOw+OoPpel/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LjHU0r+oB+jT9SvXpbIYpDv/wBiPS0LsLr6Y0Dxighxo4RBrF5/zCViNqH7l/7ugfiVZ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NUn9QN5Krsnh8VNOdR8X9RA7Rlb1pl73qILewN/z4gIFTOABdvWNTin/AMCX9wLvCLSx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PtlJm/tL0VTNOPdwaApYdzaRfzESwV3iJQw+WGc3rUKJsM5gNuoisXG3kiNVFzWvxLLP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YvmbDxzHenXqL/sxTtGNHgrRJ2JxAACxLMZHNmXqEYgMhlo6ovPLLvbwnW1OOpViDYie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lQcY5iQtCpVs4N2vxzKsru9RKKFXVcOckx6gxctFxoqoghpxju8nqHc0Yd00spGIdhc9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qeM9xLUADCjUxebcxsmw5m3AvF1s9QtdFIbipvy6JVB3NwW7+Y25hWmkVMayr9QgRWUd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1xK9M1BCXbN9nUG4hfJrkebL4hJ281AKU7zcUdwNUFL0D35mWnYUBvlyd8/EwMTTlAKH2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312vf+ErpxXGJavZfPExjU5hgO44LdQ1jMuv4rMWMZnPiGSDj4jfzHfllsLrmdOsRc3fq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ivzHmYR2dM8IfqPKzSjpvi+JWzjr7sf6hS0r/flS8hD99t88ws9Thr1DEt3vtSn7PqYe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hl8jxvco7aAHK5XvFwxb2TRg4YjrNFEzAznG4K0WNIb/AHAWXQW3NGPERcrbKuX3bqU2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Voe4qzm6UZg6m1oxqUO40bCA8w16nFeZRfuEhtelGROf7f4Q0PMfRPJ/bxBKZYJvChPf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cGw00PuFx5mQi+eICGuwVrOHXJHOUToUVzc0uVxyCvzEVWsBEq/6jRBLDnCwAq2svUfi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EgqEcc3csF5eSCqvcWFrfhBVPqbxtXxv3B5TVMtvuJ1mkUqK7cBADTSubDq0r/ILitXd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VStLcYlXG3HYgkq4tvcvxVZ21y6ox1yh4YmwJ08402EcWhSXTx/1xAYdFDuUDv3iLshb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q3QF1ubitVo5gRam6ML6mFWNOExSfLEVLWB64gq0xB1mYutVuoKc4qLrYcagCxv0laG0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IV1BWxvfEvs3yCXUeOKm+z4JVMty10EoeTsrUcNPM4NU9LDxTLcL63AXVMzHULKnFuJ/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DcbdFeCFS9TO1+ZlgU+J3L8yhtIdjG5Vj+onmhNsZ9ThdxDniYsHxcMLz8ka8eouou04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24+ouuXmWC0JRAOCh8DNAGOve5FjpGypeNzHmVjCXm2zf9QylVcFLBTFvMo5wogBaGsJ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iBC5dAKnJxWJamf0t/7j4ga4rfdNKhJDsUngm8+JWsABmjAC4LiIlj9S3wSMaDtiNfMz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4VP/AHEso/8AhuVaij7lXJ9PEqjKfS6F7JTqllAnZA3heGrLcIo0b0jDYR5/zCri8BIX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wBUWhdwJSvK/fUJ2HCP5mUDBlBwY5V6/M7mJSW8+YrmzUWcz/twvqvuA1y+oNuTcFvJU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7RtQs2Y+VFRvm9Z7f1MltVApPcC4xmUydSyqfiAopZhdsfqGWHPuKxJQotihfyhRajgL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zi8ppYAXgrMb5sETGQ+cj9RMFRvywaArzFdFU4P3GtsMDcVYHsX7j4v4t/cy2UZgGGQO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zYoTnMqKZuKTCNEXpun7Iggca6tggkoLLwQW2acAmvMOJEq98w0AaAqHMRXnLxwa9DVW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rW1VLuWTPA0FMr2N1/5LF3IRyJ5wr5qYJci3L2XVBQQVqbUEhLNtM+Km54iBXD/wJgmf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CdywVEyj4/EvkDIdHS+LH7j0UKLSW9hoA6mfLLmDdByyKfEIxfjBN39QEDRqhAsfAizu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gIUETSnuyvuBayyRxdwahhbLUurfEPiYEiF6ldDFYQGFQlG2i20VW8y9EA0NemedwWJY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3loP9mWt/wDAMzGFQgf+zIVVGF3DBdn/AAfUudcDQARDl8RwJAKDwds4X9BODHwEuc/Q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7EWZb5E5Cv8Anmb63sf3OUvIES9Pu/yFpZBifcH+4Jx+L9kWxyLhX4gJk/gT+4VcMVNW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VF7Z6qQF7HCZuLTN+oirnuor1uevi478PG4iGalbHiVq9SCtRpJXgsHX73KplbaPbSV+2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2tk0cPEdUi1c04DOcYuVgJAZWcMEip2wW83niEwAnkuICA1WAIWjO7DPuUQDfAbbqBIKU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8xBW4DYGe4d0DUDLN/LEHohlwBU2ZywAobGlra3+ZWYEJsX23r1KR1BVdVwzrMGJoq1QS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WEbWu+Jd1AzRXocC8/EuJmVdo5+4yt+sTF9A9H+74lmGgvM4q9yGwYZku99AvjbDJZCb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uGNaltVHNU/ctMJAT1B1dVHJmbc9RyJLznmIpuGGDOLl4jHfmVvgjYLhqK077imrWD6n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bj9HiDgfiJu8IS0XDntWPohQXEuWhVzN0LtdvcAF2KEqhnPmXUUoWLUyfmDKlFDkzf8A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H6l1EUZCrPzMkCGHTizMQmTvhfjxL2OS5UsxFzPWDe5eO3zMc0vUKrWIr7ZeIKmrCWXz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3QKjwfFmLkapZxCqsWlTC2zCKq7PG5YdYoWMj+rIf40Hy8ecZiq+iVOHzA+QxKBt6XCix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GqBvX4uFZ38KA142xCxeu3nt8RoLWkwU/wAZZJ1MmKeoFSx1K+vqBwB3Uzyte40EeRzb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aFY14nbdML5SxBlAy4x+4ofwpp3ozMnFRVTq5jdiCmrl6EuOS/iB2BNqqrNzNu6uUoFV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XWcOpjWjylyypTwwGqFOTiByWr7gIAt5ZaiwOsNym1/+wQpb1EbWC21b5uA3k8ly1qh9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F85iftyjx44cG2JXsXlgHL8jLDbfFkLk09hDFk5rIZUoOCCti7awG6+hKtVeRFFuy7xF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/wCcz/7KVrbfL/YiUl5plRSaxsSpr7GV7H0v8nZf/viC5+j/AJD+pBghVPwgGWI416D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LXXyi00fOYbZeSm7W/8AriYL+z/CZsfOP+RVt/7jEu2/bLjZ8iDmvibgjlng4hyPPRhY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1+Im3GpzdHqVcUxHBLCNQbiM6rUQtj5h2ul8wJBVZghyabfcxNuQIkc5yU3MbqzEJVBZ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aVe2JokOSFg3qnIQ1au/1pQ+EyICzkZYEg2lFyzkYueqGx/6mZdOkU7armpVDEhg1sVC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CCgXXxCO1BLKijXgy03TWGIKNvPAZaO1W/DGZDwQVrmGysu4DNqIktXQ9S8H/QRQQ+Lz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q36uWTd+nbZvxGkiAKFAUBdQOGuU4+bYu2NC13X+xOkI4Bs2mYRMtBZq3NjiszCQUJ7W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X2x3GniUalFyKMB8tVGLVG83slBnIcKTxGc5xT1Ls/vKNWW5MMZck2QU6XjFfM2P7W4D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hHKs/EcWieY0FQjXCxrpIsXC4DL+YH8iX9wDt9RdKke20RKvVxmufmLWavuYQct1M1i3K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xV2NP8HEzUu/7gAtj0Jot/qXlXiX2cQ489avaVW4bzcOlAIFC5gqG0Nb9QrLoa1eZoNO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RLVS2SXuXJCOPmCJkSsRaGwcrVQYhpPevDMKElu9eElBkotVplAsg7ckLaugmChbZZqL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A3acT81UNsN1i9QslBwalsLQ65hhSaP/AIcwcyUqKuMxpTVoOwdLqDNSw0ilpavh43Hm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U27OXb0scnMOEtBV1bWmvMVIQ1SnxEBKo0iVMoDyVz9wmIlC9vZEtyBldhr64mdJa6T0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YXdS8RyoxxbfuHmvurCpC20LsO5boL5Xs23DZthQpLX4Ao4Jae802uwv8jbCI1Ctgs44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Wu6uOXS1b0qV7L/EqJ4LFHXz+IIcdKm9Bv5MJ/AuVO1vg9dwDWkEWALb8kM6t4UOM1iF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H6ZiW/xC5K1/9jtNb8FcYbM4X84mnk4SVvz0dsur6fogkwI5Z9QOce/+uXxewuBW68ov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8tktDEItkFVWMH4l0ZWiVZB9VORDBHr5tCV0BheFBaC/EISoccSsb3mN+WgeGfgcXyxc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vRFzmA5U6fzGA0htY2XEz9AXbgo9zYU1dl+HmAJCuSmN3DH7e1G9g70u4vdB0iUQsdJx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B8PWX2T6Yaj9MCDZFPmYPGqYzcCfiQlB0fzQesROzLbc1OfRiWz4tDu71AGH8XOA/wAJ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+ihdpfTQbZeqZXsfP/uDMl7SCY+USb3fAhbXxkF8iSxsSE4n2i8wc0b9Rz5i4O4F0yL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Rtp9wouvHzf6EqAauHA2+T54gw9VP/ssJmGpXE73fczXUFayRNX3PY+ZmlazM8wY8vmW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Iw8RjjUXD4n4ZeFnhcVff+UuOtfvgw/9MxYgRSmJfV29vMKqFD37ibNmRsf9JYcNUgil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b5prrUpFquFlpZ8xUtoqd1/7cOzSDp75PEDbPiIzUQVcgrXHUbhfPi43R6qPgSK34qc1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75l6niFYAHara5nzRv7pYeWf9e4jHVNofMdfjMgaGHX/AGYI4S0HSoIdMpSczK4TeDDx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DtzL2UTV1LT7Kizal3jcSL7wwEy+Q1XVXGqrpf6kbxEDll/+ENzBYjFXg+5bjLsuzdQC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P6Sml0+eIn9AhPpW98x/UgUxszqCxms7iALtOrf/ACJK0FDzcyhYU0TxcFLS8/6SZLVO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Q4eDex/+y42h2cPUxitKS1EA3BcKP8iiAuEXqGZpUbwTCiocU1L2Chyb+p5K8V1NmMSr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56DdRNAMCv8AUxKaeXmFKcE5pLCA2sOd+YtsLfxDDZs/Utkm3YSkr6JYJsZcafW41x+c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JR5bmuEqODmO4l4qqlCb+Bg0C7dVCcutRi7H61L1tUI7WDnUC9gvTNSYJZL81POJTi2J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YH1LcBfuX+Opc4+Jg2+pjxXqMg/qUq+UdgPcTkm9UMvzX4lwyfiJerzFWw+J/wDDDqJ6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ofn/ALAO3w4KKjB1+OG4bXZgJkvsSrNwNV/zhufYInmaVTIT4uUqU5kuFV4ynhcCY3Tw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IDR4gQCi1So8ugOCC5ZuWKEZxgWgta2zNu5QCOwuCq+0BhhoKF6bBNTsjZwOHPVVB8LP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eDbWmxeWDEzgIph+WIh6Nh5nEjbDN92+TkdWo8QRzUi23AGbOe9FYyPnhAU+Xh5fNHEt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e/tomXH3KiGkbZIDmAYfMwp3RoceV5uNQJQsVhSxo3shBAWEoKwHkNDKUVzxMeRIiDRb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hi6qCgMekAC53BuJh6qVQAVD941tE7FSirtxLiFHNh3CNPVJWoW2XnFQ5gxFnXRhc2vm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xkMygH2KJRtslBLUANK2QAKK5yQVsvIeMMQOGgusoJqd33M+PqrygMbv4gUq8QS++Ico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E+jW/wCgl+P/AHmhKMl2f1Tb9nRynJ0x+SGgA6yhOZYVK9youTxYxZtEzTfE3xpOJcF8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aLQhq/cGgUZ8+IzC93kp1BzaO5SEl6meG+phGm6SVRxE0UOTh7t/MSvDJfEsVbHViEEp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dkZwF1AGVCtwjoGtnDeYopAjZp8kC3QrJUDnxKNT2VuuicanfuKiuGCBdoZL7hKyJq9f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UPOUDgI6AV8y/lbOLbXMLnsWJjeInNyE05SmRS7fby8xoRktYJbKdXmprgJAWpKPYIp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AwSro1/97hW6Vg7cPYcdTFtw2Espt9nUekUKwKGR4XN7gYGoLEWu2+OuY3l+tjH9uOob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iXocpowuTuq0w0gQW2cctdjipTZG6jxPZyZ8S183Ivl/r8RYAWgQrTP4SxiE7c2qvZz1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6eGJ2hqxC0ta78S3CUW46XX1AEKyGuGF9QOiwmnLol0FMilVY3KBTS9XjcrSAVeQQX8S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UBSFGVqP7+uYwdnu8QfENQKhAIsBo9FEWPiW1BqnjcoVqu+27PqCTIz0IK57bVtiqdvr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1KvUfcqiVClmRP7ijoIZd1VZi3SG7tlAfaqwoiBI6zBroFx2wiIBWuArPBYTCuXGrayf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r84jkBsqYzd1fiWyQswABjzuPNjBdahPuA7H6V+AmX9THDFKfcQLAAKu87d0HWIxgGzC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aIRPelb9MAB84AfWphkTqGC5qPdu/wDCO4ZcBBcHzb8vcArSoAauFf2JpOLg93UMNjSY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o9lmopB6WDpoF4ENtxrmqdwBdB7gXA9k/sdZhH4hn7j1/UN/eZum+Agsv+0haqTsCUnz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H0zGreevshB60N/UMCgRIaiAmk5f/Z9cw/KvzDp+H4TNAI2absrTgF/M0S3BgOFG4DW3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fMeg+Eq39Kf/AAEy5T4wfSehKHSvklnRPI+ojTiFRTyqXCtxi5nfcXMXDHkdV/6OIb3m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/1EMgPV/T6PHEvG4s5MXNchRnYp+4TK2UsovHlPqURB5C9Sy2ssjQ1R6MyjX0tBVz1FVg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OVWQPcSfK9UUfbB2xJa9s13Aa19yvidmJVup/X8a9xYo2QqBV4LBrLiVa9M74xBpj+8r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rMh8woQWqHb/IR4igYCUI3cAgqvmMCeIUwu8xtYF7vHhgK5MDTK9alnqkgW0ccZjXgVQu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rQuPcIBkoe0tx8QxZeuCtmPzLcoy0cLqEfHy3XR98S+ATg0nL9zBlVKKs7IaAXuazVwt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CWZ2SoJXYbz1LyaiwNI7/wBwxYGnA+agCj92/qCJRTSZliGnGR/UHIDtLp+Yrs2ML+rl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MWqs0jZT0XIewzQRC0QqTqvkms7QuiquSDKqc2ymucqXb9wcN/0T8Me0TyrUb7bym2E9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VCdtAv8AuIwEVrmcCoLB/OJdRG1LBuOFEDsNkoE+QTIIAMkUC6W+I6tXZBMN3eSMlFVl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K0L8UxGie4xULeGNbtkbhFCi6+SZsAPUpRK7rFQRJ4Wks7oDzCMbw3DotCBkVXq4AeY8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YqUkll75g3bKNPeKgWUQLlaIYrklVpBmoQAvMmICuV4jtR3BcM33LNH1DLKqHV5G8SmJ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EpSrG6i3GYBeKhgAPFQ6PDeJQZH1AR/yO6DEC0vpiN2Qq93KDAeMbiKIu0doK1bGf2RQ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EHAkLL5qImP7PhQAD2suJn7xBela4j0YQRNYQLCOMpulL3K3zYOJySDR9psR2Cno5HhP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yv8AwgYEDYiNFHAzXe5jLXnGYG8yMt4tN+je2lhoyh9QQPKWpHvS/Jj4DAiiNOQ/dzCf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YFwHCnj3HR65QFTHJzKVWuLSuSsBFqV7Eb94wzSxEGsuGG9wTUADYtNi4dGY2R7mxbG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4JabAA3iW/D8y3JqOiBBd1XHUUwCZeLTFHR9MoemCvO+O3mMOC+SioxZjuCj9mFdylS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lqHez7xjcb52LfgiE8QoyWLl48SsIpE/EFC99fGV8oBl+DfDUaBmMP8AdjKvFY7wOjW/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bJjhmA3iTeEW4A0/U1ZQ8R2FXzFveI2FOWoYJzag9nEbWv7YFvlMmVoNz8SZzb/i0NaO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CEXVVnNw5rRyR6arpvLBGwrtKEbXcvmnlrh8QABBkqFSR2a5lqFp5lUvZS3ZOIBzaqJk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briB5N683L4lVmc1iBqEtA7V/B0Sgikb/aXUpxzr6gaQi2Uf7Ns6wVFSLzmR65lKQyYH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M8H9MPwkH9zjfJv3DQL/AKbJu5WaqreV+ov+af0ZnznN/wBuMRGqGZ5f7Iai9v8Acb5B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EoVPF4Rr6YjqFhsnx/UQHPw9+yavva/siVBOeVwDcpwf6ojbe3g/pmYeKJSWmO6bcdG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DwJZ4HZ6eYxdzLddNvXEdtCZfI0vknYlQA5gv5hkbCDwf4RFqSHhj0Y94ixqAFaA9rpj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FZq6TBvnn8S0EuUwCYfH5msLBkW+Wk54hBtW2a4433Ki0WlYRln4lSbisHTdX3ioZash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UVoRSfhAkKrVERGvk7JiJoceUu/XmWKCDuKNf/DmKkuRNHRZ/wBxEKdxKJrBZapxKeTo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6NvxzLQE2FKvOT7gH+D8xF17hvNQzoS/cFDAyx+ID5jVDoS4TMDCs1/1BFlh7f5RGxake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MPQFhpwVAyylIAnGeW5xzES6TXEDZBo2UFoGqcg+LheG2gO2FePtKysSsSgJ4Myg6NGD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RQaa5gF65AKBTxSjnLDmCVVVhFVyqqC4oZRbFZWDa+6PmMiVX2AXX1E6oikbKN/N/EIp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iYKBJYCuDnEVZgq46utyvJorq8zhVSPCcvRLFELDQ3zASpshM6+6gdE+l+yKDkIB+sMs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zxL+Umst4G82MejciyqMm2ZL5I/uLWpiFPoCf+CxdyvGC834RbVfrDtn1lKKI0r6RB1a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H2I4V1rGYV/pgz4DENO/VRC0rWiaI/m36lHR9v7QAXzqGKHCoqZe5WYg1cLvg5gdomO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x1gEa1T8effMrwATtqAGw9iaJ/GCrT9Q400HIfhnF+oyxp9oO/vGZpf4Wbc+oEUpvmWu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Ea5rqPVQzzF85herxcGdX3zBTvH6lK8hCFit/lGUAflIFFjINdLDHGNVLQaVYNnb2w9z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yfwAbK6ihyC6arv7m+RsybyzoBKjgE5F4O4VLN6gQBd1S49A1Fli61UWqhe6ixsx8bin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VtRWZLk52D4mgUbOzrXiELdWKHz7ltd4XwsNIhsipyl6giYopWi81LAEttFx0MetMeuF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PhiqdpYXYxeita9mNYxLVLyaSjfzy20NVBVI2wxRceTEElnsMoYBeqqNKBE2ClQ1lPDj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AJUGKPNv6l3b20uKf+PhgGQHKD+4tR7w/wC5voXx/YSmBnq/smA+1EGZfs4tsfNP0ylS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l+/SH+TRB3+mxKP0Bf3L1UHy/uEER/w1Cx3LzZ+4BR51SVe+4cR53ClMRw3mESgVaZYI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Qi0Fq7mE4ObI55WaiglW3WpfprrymUKxK72PmYIfhO0F/ZGBsGGFQpL07jQealqNVeIU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n+5UU8ZcyidxjGPuG1WPZBWOhti4aDHMKTuX0HrJKAHF4pmQJmvxBldFbTUAMq9nMZvR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Gj0ly7WDODEFFLmcVcvyxVQb3kLzBDa3KX2vcvpWsXZaywTkVeHEWX0IQTbg3mWjbS1f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5xHlfKFL8q/Eu4mwAfOH8xRRVU2FXt1qaBkBjTYnSMULW6VKL1YjPDWpt92SSIzpJDCO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ZOYsaZTxdwYFqFvhaahDHEM5AafBOGVg0dApnMmGFl6Br4oDMJRVQ0FaE7qoO8DmzQVv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fyL6j8CldwP+M8wIsVDLLA5R3th/VdWKwDSJ+pf6KKuQvGHxkI1VI5Uu/wDvEFNBgDTX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D/ca6DxgoDnqOR6cEQazWllTaXOwQ7bkxYY44vmOipF4KhpTxEwNBIqrLjl3Kcvdn76L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Rlq0UYaKVXpln4VZwBuLiyCcMplmoo/9gajuab+RBVChNSlzUyNwaOJQyAb5NwUFM1mG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IjuP8Z/KUQEa34jTBjXxEJAQpHWeYjOqIeqhAJVrHEsAI03U5AKYgpWqwBGMKxVVzxKk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njs8TC58Yj7eIBLgUlEHkh78Cz4ikuqfmDDZHbZLMgYLF1/UUPqRhvL+WXhkqq8kWIGs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V+cQGgIJz1KAA6AtrSspkB77IkumOuYkZrBXic54g3EviC5DnnuLWW+o/uMRpGX4wrYF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9fLWo68rwpMrX6L+4ySj0UUEH0mD0ztp/qPUP+Oo03u7eIc95/1RkQN2un0znn0P9wtP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TzBBf/c5i+045J+SUH3z/DNBHj+vGiWq7aI/BMhrgOncabX0SyGCt5D9ygw3kJLX9X/Z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vl86wdH9yAMVT/hTCn5N/qY1QeY0sAenf4mee5p+yfqGoy1gcP8AwwzRfj/eDfULf5ge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SdoRdmRWmQ7PUbbeaVpymuOILWoQE4d8cxK8sOTGNfUwoIgI07+4lRro6OTUWqrKTPbc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MBWqUM3zz8cQJt9reN/fMKndUEpF29UqELLEobGOYCjFL85QgGmFBTrsZlq5zwLr3EMD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i2lK1vniLgbjBbetdweUQt/dxHEreh/UpuqPag8qPcBoT7IC9hMYlBMDQl76lr1RCjZp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8zBVkszXU9g8ELX+2J3EQcCmOBB1Djv3FpeQI7tzGEU5r6XMByBD1dA/M5CJF4Ff3DHe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kS5913cDXPqaXdEJS4X6SEGZ3itwWnXk/EDcocS8SmqmaJq5GJrWJWxXbppasnEqvURD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l+22jdmfHxK0paW6FyqLF6UdK3DHRSqOSf0y4zKpWGLrOAMrzdVDKVGTS4o2XWcR9UFj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aMC2FUfWoyuj4jo6uRjVL9yt5ZE53t+NTm+2D/sRLggYHEHdwN27SPgkBe9lSoWcgPUK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7cB9ZglCZOW0vT7lSzy/q2EE0pqdxwF3fkxisde4rte2/uKbH/HcLmqhbStEqRQnCtwG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5M/PGxjV9ic8XmBC8eFmDQ8jFIHtMI2npZYH24T4c5qVgj4zUoqYwUSG36MiDSNRaPHu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ZLEBb36f5MeyUfdZb1o58v1DPdSx2EDYN3dXmMGUU4qe4upTel2PiJH5Grz2YIeccnKM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sYY3POb5zBoWy0CjG8ajE2E5Kv8A2UngqblrNw4T02iTfcytk1wPHxBLybGC6xmCLBOM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EdXMPdUL3jNZfvmEEM0KqzzBgr3nOWUmRpwEJBVP4j2lRwNMAyD4OI4wOmsR2BWuwPUR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aqe5khn10S3FRam7IEUu/B8ZmuR4iWflSF1sqErq4MC+6oWwJzolVSJW9ZlOxq20QKsH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S3IXzLQS2+IIFN6/4lomBeM/1GyA9paaq/BNoHdOvcKgNiL+mAyKuS1zADIeFidb9aYo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I4VvGyJ5R93+49r9oN/ZAs/8DxMdUekv6hpgXp/3K0PS/wBYRvD9v3Df4P8AiDMo+X/U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+kJ0VY1UiIgOkY58cuV4jmrwv/ZW+ir+yUZ5Cn6iGPJlkGWse8h/1OH06/wgt2Dpv7lz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lYJopzyJz30JVsHkH9yvN/R/sz/Gbf7K47tZ/wCxa/WH9y1FV+B+4GyuMTNKB4/whAYT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8lCzc9v4lOvnC/1LkGEmOaCB+NjfuK0fl1CtvVn+kO5cYANfmUNCvT/7jhUvKxiqaeSe0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VkG9Ssw5lAhxEGSMjJgzqFABdYbiCqIacInqeglTAUOFfIhGrOLgsqHFQxDZ53BoAqNAo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puDEcx7ihTSblFBhhWDQ9yqMKMdZhjJQCF4O5Wq+gK/uOQpgQ27qz+Itb+aQjsShN5Km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mScy2L7wSpF11BeMXUx5fINCgowB/cyJhRWV2V8XUSgmresSni4knK3bs2Xyy7+AObZ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4VVj9WjeMy/Y2aVo0sGs18RMvYCrsFdmLdQhHlq/Jcrn6mW6ggoIZd7ldH5YPBPBTLM7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3MgPBv1KtOfUsHpuUPBknfP+lAAUFvHMbQE1Y+YKTSuwjhgWRKtDBJzEzEMQHYHMUpca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pigqazTuNATIFeJmXDIhT6SgqHcApeiQlKg2tUxDGqCFQBbef6g1yjzXEpc9ebQvi9TB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LP4ibYHaSheQl0Zlll54uKs1WYlurD07gDV5KR4XwxDQKG8wuqRXTU3MpupiWp8lRpkS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de5iUs57SzZuPWrN10QF7KkYts5ilUFMjqWQHsSBHSLzW4gtTjKEsZi+P+1KqgHUoIQe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UA0X7hWFA4QjKAp3i4+lDXMwBC1b6YlwKXLRiBHEBheYKOw54mTH1UoUorTTF6tPUWcg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GnTpA6tvTiXAnW0D8khRuh2kNf6ScIfZ/URKUfIlDuGGgfxHCUTZisdxHpGbl8RBjjIF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6TEWi8V+SBHPlf10F/If/UsM/wDW4IYCHur9TTN7D+4Nob3j/cwbi7opTFavi/RLillQ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QTEMdzk9OYi+3X/cWM+sX6lfQ4UHqOdCYcLVNOnXqcuoN2wq/cz6MwW8PEMzuBNtV1KF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lcytVxf+cQZduq1167ibZ1d/6glYeboLFa33mVmipp1d7PiN2BLdFxx/7DhvkPb44j9X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V0wLb4rL94qGqWh3c3k/uDtUW5I4lUDi5ZlX/koFxAvwNSiRVoHKr+oUqjQOnOpfZi7m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kLFzzBp8h7ixAUoghnSnPgJS0fmCOkZl2AcVshIBecg9bNT5d4iVECWiU58wMj5CtrWY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GrUKryx4nWlU4D+iBHSkNi7c+aL9R8gKhdkrPriPAB0rQXT7zFdaILBNCNQvTfJv8Zma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xGfzlYCyqjrQFXdun4lh+JDlVL/BXzEAquJfCt/hgkQC26C6PzLMC5hwJUcTH6R7GL4O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U2Bu4ypQATdACuB3BHPe3/NQrKgB1FMY2+6jURczf7eVm5gKopz6V7jVqxQCFRTxY6eq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iFGmLi0LRfxEMwgGyg9+GXTLbLUglr9gR5rEVtOT4Ar3MmYCG70fULrAqM4LlDw4Yu1c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+4G7YdWsQXkxyGH8eVcoeZ5D8fM2BnsQ4LNltTBC3uifUdeqBm+DcyGcf5vFmbqvxZ+5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e5pCeFFMh6lZnusX+xTl/wCeYco85/2HOL5ScE+HN5B8Silu73/HGBXtYmzAdMHqesQk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INBa9MdiJ8RmFh+4bO4lt+N1DYIAYK3qVSotj7rxMrqDkYj2t1w0CYxgLsxKLNTSvZBY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Ggx1zlvFYjoO0Blgw0tLW68xVhNWp4zr2R1YSGAm10jVV8wYhSi46CycMTZG6gYIH8RI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hg5bllURYlf3GQQ4NwIsW+UKCbd9SsEU5Z5gTyGBVSq5McvMGjsLIVSrnCUK7SF3Zpg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mi7jwlJWrz6izkA1nFzSoxDaA9JuMWb94qO6cRqTjNpLFTsZqAy0dKE2E8xAJHbTUFUH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BVDMF5mVavy+yVqT04A0AgyXkPEyac4XM16vksuIkQxfiAsQ8mZqheyUhRPSzhfIUaVD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R/qUuT0f5FrFToGLbVHN/wCWbbTzTIf+AMHAelLzT5SZR8oX7S1sLnJb9QewfhEd4fYY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e3/sFCg9pcu1XiXjMPBizY3oQjZ4wjG/b/aBkJ1bhpQK2qhN3rAo+YaIfSHs0/iCgb/x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lewo5D6YagrDRiNErhxuvUVlNoMAdbasW33FitdJwY6rVrd0nUONR9Bu4c0WMD4cpfNN2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1l+ZdETQCpbGqzj/AMzJo9IOTU5Mgf0x8tzl/wCoPsT1/wCorch8P2TZN2kfnMvzHNb8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AOmjtWj6m1RB+4d+UUQFQUencQuGhirntzOEAfOJYKsO5cbG5eUsAwWd1A03SjqAN1aQ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mMryL+osGStMDoOCKMFV8wgOviUPT9Qd49XLCWUSviv/AHQwN6Kpj1AnJpP6YFDPLkxJ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7bBXuI46w2bvcDsVDuBBps3RHu4B0tYP6YizZm3nqI0qLq66i/uhURl4EdVcShfAMeLi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Z3mUAutw0cD0RQDIPzBN5Vy3xKQDa2D2MtAVGoUV1CatszmLAIqAgi6MdQD/AOwMom8y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L0CJW77hTRyjxMQNjm2EXTs3UsVgheykMDXiaAa0sdbXZAbS876lDT846jumGLrPELsM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Bdj3ApT3YkJJTOFucohZbuMDS/xL2KWZZRYD0ilnQiCFWRmGXPuDWLsm94ab8xOH6I4I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l11BdUbsMwRSW0z2UeKlEwFbWDCqqqaOZm9NZ7uPxbEbsdATHENupgW/zNBK8Q2nvIhT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2BLpIGGseojQouYVo+iYBq7qK1N1ZHqHfiFP8RTl5tiZagOpQIxkDzMFU4oSvzN1Y/5M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o/CR/cQZ6lP9MyBfQ/uVMfbf6lPD7T9kR2nh/oSxk+XL2vgH9MRYRof70qlP0wU2Xov2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iCK8O+v70P3iz+4aA+7fplLYB5gEUI9X+p0U/wDDUv5fdn9Q4j+kV1/wXM5QfI/uYSKs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pFF+iVgbQm+P9RU9cAVC/GNTPsbdNTis0ajUDADke6Yq1W7oEVFnJxo/fMu1hAwat7mb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Y8GWjDx2H6i6qPCv1MI423PM2HJSJ65jZhGejit77xUpLdq+DvN8RzLN4vn8wMkL3iqY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bs4Wv8AyiVVOa+D1FWqNaJv4gxs9vwgBeVuWZceK8tEzgATQ43CrNl6HdXGsAoM2Bd8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3JWNALfcieDKK3nAOjx/sOwxdj4ur3NlN6Drccgea3mOvzIoUUdLIAxXyIwUW8OYImW89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NdK002fmLCGDbd7jkhBPhRX4gkKkV2oi/mX8xO61hqWUBNbYAP6hxswD4wa2mqipouUO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bigWccwkSBBk3KpNlxLH4GLdgCuhC/zM9eQ/FKJspDb6x8RjxAscsKSJgO7Ur6gtAWfJ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oJg8ECtU7+o65g2oKm4Axsow9wSrzGAcXUWExwvb4ip25C89RgHME5isCN+coCqwVmoi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bEODccAttaZSj7eg+Y5awtCUhdt8S2rNNNPHmJ8AFSzUdIFxV1L2Sr1yRey7Nx5xwG/n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cEZ4gQsFy1LRshm4HbmjWItnActPuKEKIQckpURKsIf3CGx6SuoRaUoKwnExlmr3UtjY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5SNlJkMQuxPc0A3qYJudqu3M0wvzv7iDdRAxEMHpCmIUQlYehuIdwjSiR0kMAd9zSbNZ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w8xOYrTVlIpBs3rExGRU8L4lgAiIabQIxAM4HmtRjSht04fqBO0tvMAwCONSqRSOHGuo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jYVF5NnqV7Dfv6YWNcYSjiOtLg2jCeYPZFbqN4NU1hf8YVJrbkvmUXbhQnc1oKd7CECl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PIHAMZR3CqHYSLUiWZblSzCMWFcQ0S9W6+YjQrjFS3uHikl16HATXH4NzeB+BjmqecE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XZMpNGDCU7PUxfI/XBufzys/DMJgq4FzGZD2MR0BY2BNVh4xEymg6X+wBE/pEC7j6R3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2lP1CZC6TUqgleT+4LhfX/DCmn2ooi4l3/WyLw+N/YIEZOrT+oMLG7zfTG1cOqsfmWIF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25hWAOVD9bgeTs5DA2trphvF4EaG36MAUIVLFkvoyqz6kf7gsB+D/Zimma9t/bjE4JYu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YIFxbeG/pIIt7l+ahLUByH5EAa+uYsOR2VKtSHuIKM/Usbp5KiKeDviDxn1DIlmIGV84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SMRFyhvCffcZr3bwiXLOlcQoH9TEHvGjF/phI6OBXIZbKOBnnYr96dAVQagSy7XmYjG2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+DcQxF0I209VVSgJWhgQFUYh20glcQpkEN8KLYG822qOYKjJKjiccfMpAVsvNX5g2OTp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Y4I0Phf1glFuUWGShUVWVzKhFWIDntdyi0c8QHFmbgZ3WdnEaiUKUzzLAuHqF51Vbg3i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XwsmsVTFc6vi3EKVVY1OzD517gTblG/JNrO28NxeYIpV6iUKMfFzJpox0nmNGlLm4pYR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Y4a1EKs1bCpuAFHxWIZA5O4B1V2HmXqRrWcywg4rMA2b6uKlBgzLGzCqyyg0AdozLQUV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/wDO4gDdHmKWbXqCHLUUaiSWyy1FBwEtLqpZwlv3LVzYTi0fugnIg9w0uNxZmqcOYQwo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UNVIyu3zMkKFdVC4Qo4WO1N9EoBYnUSlVoXRzMEEXQ/9uWhoNm+YVyfJG+LAduCGQt8G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WFO2B012Nkoiu1FNe4SaG2ad/E5FPkalqbZ21iULm2az/wBmLtnEs5+RVy7qltUKg0bH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DlV3KMwNkz8yqKL1A7FpqN0D4iX7IirEnqGWw8In4JHA2Z1aVOC9txUyPYM4IO0T/SBm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NWqSU3xgW/KtRPBw7mCPdQXzuZiJkva9zkH2f6YhpXr+9Mdt/x6l3/L9ksafwP2RRxv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5xnz/wBpyVb2P9wdT84tKD0wCu33ITNUh7iB5N9wdbwtVG8BdxOVHPyucKvSwXaX5mT7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A9fojgD0wTFblz0VLzTtf3K2hlUIFXnqGFIKLF+5V3YXNpX0COx7vJv7gKZpRji1zEQp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btv2RSOOb+OupYVcsc8fEFVvyGfpiifDHv31iFymM4LIIuUvAFj6iXOxpf5EEVHHLLmW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M/mcMO/WVIoLRtRe5YAn3dyxlac4V36lAISzSd8zKi82wtbjgkRXSWD0w2HIVAoICKAb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cFp15xz6vNouWVysrC+5vQhsmA+xXNvzuGYKWKSuW37maksyYlZkHVEtsPktarcQYOxM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bxHENIAcjGI3JDFF8o90CGsN/siO4onENDXNx0YC2N+4KsJt3V/+zBAWDdl8lTP3ppSV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N8xsFZdXzBZbxLiQPoENUpk0wLmTUQV41NDBd3BdenXiWBfwZWcgbZnO3TE2TjEINBk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EQ5+4bxqsyOklHVqYooIEVycVn1DeAsyViErkNQBOLkVTIvXiJJRdzSr40myMsEpynJM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uoa7ZygkoBoHWJWs1qOliZjDCcoJKWsW8f8AsxkQoWL9QTUJ7P8AsR2Tdm/iALCzLOOp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1NwdOcQXwtUtTUvM/+QArL6L6jtbCx27kFTunAbruYBeGHn1DIC26uGgtgKo7jFvZHTmN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qOzUbG0OYxYsJDNi0YdJz6iS8UGe5ZsqSrUtuNTEe4lkFR0Bp5lUFuIAHWO07ldLNTef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US8F8lMQLGXm4ci7XSVThDV9TIVrGJxscPMVJqq5h3kaxKLafBEbw6qCghDFdyxHjxQk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LHggz+s0D1ObhVQ82RoHxPMpWli4H4spvRxTeGPJZ3QRYa8KaIxhI6lopv8AUuYT819R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qKtYwdfIOpUXU8kq0UhSwYWNcLwR40+4tkT3mKAqbBFTK1DyYqBtWCxN/alDNyie7/qJ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5j9kCNg/5CpkT1UP7hdHwU2/uAHGFMNyb3BbRO7P6i21a4T/AFBub/8AncdFwbpPuE0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ij+ZoQ7Y/KaCu/2ZKlH8hflGExl5Fr5TKuVvmkxglBpSfwBw28Q0stXXJWficuSKCXil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NilWrGIxFoUrpfiCpS3jzUrUdJSYSACXgCghACYOkhPGb3cvAyyHJaAXXhd6uHuxIDyD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u+4ARMe5QKWnDLgbqrFc8RGkXlvcZTKKcYxAGLubvYv5jmfQSlHSsRLUVRcbsMGI8XoI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6JQvcyDo3lARwkQhWhcEQbNuSYK0viKDyR4YrAbjst6RArhv5m4SvxDQWipUsrgEQous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9Z9RC7M4hNrELFUVZAyiqGCXMAepiqHKBZYMxXBUQCM12wQCg1qUDMWrzbGxhqtAxLkl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Jd8/7HTFPbqV6ggAFxoHmCQayXiBSGpJmF0AjhSFsvkq4gNCOpSrG/8AIqN6GRz3E7AT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cpVy45hbINPPcd1DeYlLzzvcQb/PM5lBz5uO3Z3nD8R6BgGb5gGku03D7GPXcc0AmM0Q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ZVVLlx21crp87qCihdnzGPMcL8wpR5GuVQho0o5dwQtblZlgKsdcsYC1Pd1MKLHnEOzC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cybBsarCoKfIZX1KVRe9sIhb8XHZMDs7jFhT1qERGM4ivLer3cTl0d1j8RWgfLxDNK+d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7mcuRuzL4lEor5cxhTBMeZR9CZ/2VbQJfKyULVzomACzyy0ul8zPXtcD+guXIZnxLY/E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MGp1HTE1MV58ejE4UqFOEsjmPSyxxe6CvbdVFTi43xP/AB1OoYStnr3crXweJ0fUltN/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sJZjmNcQwFZPAwTIkNTroeMNuzl+5QAq8f5IEtC+sX2nnJ/cTu1voYlq3yw25EaKHpoZ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D/xpg8fc48HzsgZn6BANX9Mgd6+ILEsQHkR95QOHwxT+tMpZ+SKf7YD/ALqQt/eQryP3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0iIi+yY02OJRmKgFoMD4IzYS1DdXl37mac9j9MbQ9EX9xd0V22CGQ+n9keRv/jgg7n5x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mLOEnsMHqx1dRnu/0I8CvSp7j8v7nl3uRHH7CVsuW6xVwP0Jbx+RDlR1iA42iws5rxEw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Lm53a+poFwMXKCApNqxAZE3lz1GWXa3YTZ01zCsgNzNbccSwDQksgI9bgCV3mYS4Av23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QgacYqLeLBUd4ZhZRlpq/DKu6bcxKNs9xqsgOkAqcMRhtS9LDcRiTHImYaNkauu4idnu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K2Fu71LKp3x5IrKoC5QLkvfX5hWdDfbBRRaKt5YtdUc5lFGsmmOZmQpdKrsjJj3DUQcQ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rPEuR1sbilVr1bqKwYfHMFTKvS3LagsvMZFgqaNsLzYDl8EDkbFxnBACCzo9xuoEDFwE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zXCSlwF7zz8y2N4FLpmWDmmC4oNYOQEYBA7bDfhgu2Eu8uSN7VWPBvuNkFF8kutjPULU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JnYC6PiIBbSTAulPeY4qUw5s9yw23q7hRQ1vEVjAPEOC0xmK2fTLW1YTYwI794IoMqm8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rIlJXdFIwWlFUepmZDj4lC6QcNzL5GY7FeDjEYHjZEhexNVEVSFZFhe7V4iEoiPBEAUK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xXdZbxzCaUOxeWZwBOs1CrKi6QrMWbRmGwUV/wBI5YE6CBWlc2S5kteYArA7Jl7cnEQN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TrzNIGDdbiR6LNCJUDRaCUeEgqKC6KZeWgs0ZPDLYF83/wBUb0DBuOlbluMRnNGwir1K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TqmeR+Yq4iw01BBctLFSmWaXmKNrsxHmlPDqAQDi98QoTWpkW+RGNVRTLcdwfZETBx0r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xVL5CPj1gw5rdafqYGEbha2RwoxFkFOZcG1VZzCgWKV1BX0uAKrz7mC6t3ddxItCqspT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3EcozYdqNUVCymuyOZSU7c1X9EDQMpqMYVB55jZFIyc7jE0C11lCYG81grEV7463jX4u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9gDD3BDSDrxMuWHhxNqwGLOY0CGXVS1U5qJQtWpQ5l8VBVZeU2oJ8wAtqypcFXQz1Bob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sNPK4RkF0XogKxT6lAA01q4BaM3V1LEUDLzM4ZlVKHS5VA3psrFygTR31AU4kBslMm2Z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4KVMHRqXSes3GwNLqzMWRRxbBbr4Ops9MSlGrvYzmB8SgFUMIYxgIByuOqagd63JNFO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og88nUSVlND/AJE4CzUQXT6HDHkqzgIUzqkxBRgEfmUEWzeZcssXupQ5t87hzCplRqCJ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5EakDNVSxq06bhfbLmkr4nIr6jpF4bxiO2AH6iCoi6blUnFifpBW3FWwuq6GXQwLJdnI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mA1D5sGKW+A0eYiKCCuHUcBWPMNgU/CBZt6/2BsUXdbiCDFU6ixwe4F1j9wBVUL9wql2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1EIMiy8VBEbUVQ4gAoKfQhgtDxqIJ3XHUqgo033MZVHkI6sr0F68wsAsYJnBIBx1zVRLL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2LwEtNlfiVlZTBUnnUCJtmOSXGhGfcB1kNDiIVoWODxLl2r3RKqAmzTmIih8QsWGKCXj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aPDUYZyNRDapfcD/ANKlgcMhg5uqrWmJCjME0SzxUsCymANfhLiqM8hDOq04lWgXGYrD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6gR4oa1uAQap7gDLXuYSh7uNV0+tx6NcyoInPubdpxmKWqsDChthFvDoNRLWg5pxMbY+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e4l0fbBQp03vMa/0j/IbseRBWq0GN9eIKa47owAmCpQ5dvzLBz1qv7gZg+kn9y00e0nc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0X9QG/spR18v/cSf9yco08H9QHS+Cr+SXs19FlGvjDANEfL+4HxT6Y4rd0jC7IINv6Uq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ADuV7+Uh23y3/Up0t9JhNiVY9xNrcavqKzhDrDHsq0Jr4iYoOrHUIUN/Mvaq8Z3KAL8M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TxKtSfcsOA8nMWURS01mFPZXF3sISLk0LXuWykHb+IJCCjaTRRAccynQMzivEG9XoOI0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LGMMM1IQC86pgAStxjyVps1f+ytTfI5j9Oiqq4iUeXF8EojZ5zc5wUdhMq7eGEBm4alq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JUwY7jU3K7cwEHetMI0QVsycR6gtVz6iBY2NYf3AxEGuzohZG0cCV0ArV5JRVRxyxChT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uaQALpaWIC4I1qUG7V5llQIJwylGwMtysu2uo5lIolbHNVucGNi4xWm1tv3BbkUcvE4r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PcupWOJlQlPGdzcsOTGinJj2RoHNhW5VscLrmaBTmj+oIGuCzMm2UKwN4aouYY2OL9Q6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3DZVU48w0ATNy2vili4GNxXPEVzdquag3UcqmU8dQUYjp5mFd1ZvNdTIM5KpZU6hxmx+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fYVR8SioKzLaKieF1xXHqFQUbsalYA+LYgbJkUlHIKTUyLAvFJctG86s6lbYfMqduIjV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IgE86f8AIhEaLZWWWBnUzMzkQ56ig/KYlqA15II0xYhEAWVp1G4N2DTKVyuAeefiChNo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Ssy1A8IAfCyoYFAYo4iGFjzcWF+w7l63QHNRBRvz/UVKAdYzGlCmqGoNBl+PEzRcorCV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NNm4rFZCZIArQOLzLqw+tRUEOATzKbl5jSAHxuBtlPOogzWqYzFXeDBzkiBTgxUGOwB3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dSmRVpKFYK15mSAXzUNTGqOLnIoTqFFyfEy0CuV1NtAx4jhqy1NUuH1KdolGgkvqiJS6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qNl3gCLWRS3qFRzpdwANobYVAAnTA8rf4hpg3uGbh0dwI0F8hBWspYF33GiVYdsWsE+G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s43mKO6DglBV4c8ESKDMtMT8RBsYL55gEqsQUKq6xE2kxcCi6OXvxHZo/wAgKV/U68sR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FxyhywJTh4fE4KwzChh25mkWbPcXNbVz3GnISoRUe/8AZWrCNPke7iFK0GSzUBV22xTi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K1a3wSjL5Si0o8oD8nW4VwO7cwtJY3ohbDYcXolALF9MAbW/uWy3bviWLA0dlzK/DLMy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/wDCJgM8W5io3RXFxSZUvEwiYzdyi4LK13EVcJr1BACCqEqiNsaPCsaykNkuQv2zErC0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UuSEG4aNRN90QjYDbB1AOAqtNRiQAXWIRalMFcyxwWmL0sTyDynAUE5gZC41hmTWT5gU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fiCObNx8PU3oYXFKuUlFFRx3QwpkFQceePcIeTGqiHSi+SWopWuIG7VvfUOpKcxrd6qW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0/qagccy0Sy3TmcFtwdTBaBW1TmOOYtFysqgmcQFEv4GCrSs55gjWd3CSyheCXIJXqD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mlujW2frXJzMB7YRvWU0sgUQprW2XAvMsJRaDcIMpbS90y4kpw1dQaaU7Fy1EsX6gtty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746lLtCBAKeQ0SgbsqAUDTfcNW67gau75qK4IUWgTh1UxQIBqItpd+ICrOYNK1kji6KD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rLrbUQ5ydMUlBURcOpUtOiIqKzbiHf76lrivmNbYX1uHqwvnSIKFBzFGlykcC/uUch3i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iVki/B6CZ27vUwVh6iRrR1OZ8RNJkdE4L9QlDn6IjhT1LFEe0iDCnvFXFjyDNVZ2hiuX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nF6X4jIPzX/ZLVtEgaAuLO5YolHeJnGQ1lqVAXWdrG9/BGS1Q2DghRBlrMqUmU1fJKgN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t0Gq4gFxcvTMFSK0q6YFEx1Sq+I6MEwzjDG0KrIuJmWUKrRI9T9FxBt1NrgUXBqmpkLE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PMFmGq/MtWCU2vEVEUVxggHyWv6jnonV7iKJUbBuAuStWmqZTS7aiQuZU3iFWPmVAXFv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Tgd5gACvrMqy0Zt5xK5XLSbLihApwn7iHABfHEyUOVbhaOywTzbnIVGtOR+ocKCFcMwk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ObwShzMeMxQGDQkNoL7wwCKG2HqUmpko8TMCzm3cRkNfqAotwq2SoQb5oHzFgafDLzl5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Q4L1MqX5ZhQOMVWZeisu3EGQuRvPMqH6bgvTPiAZcsuLlT3QBjLLsmIKL03eIl1TIQoG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8Dz5myV9hq423v6Bhm8s1VVEtCA5W7/EsbrXR/5DQm1s19wluK2SvD+5XBUYRrVQT6ii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tXErUyTVxZbr26g0WuckCwuMDdwBMSlSCgu6q4rjCUuDiaOfEtzL1liulEQJrOe+JmIU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55rmKNmPEc7HsH/YBsu7H9yxV+l/6gRmh/1zDFu4r/aZ61ecLqqxz/hBt3vn/wBRMCDW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pfViCFUoMzQ+BzLFtnqWbyQJIA7w/wBiJYnJ/wC5YaHzP7gOQp7Gc1POGv1HgVVrL/ko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yRlTCeKajirE4/0hXjDmz/WEUq6eV/ccSXKcWfuEhZKptAwrAx64oa9HpnLUOOpYp+Wa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ikaUzKq2M5lQFFyf5MmbrGSCPaG27lNIj3MGNI8fM0Kjxv8AqJeDtSDFsQmMSi/d3YyF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YZavbNkOr/UUlpnNTacOjmMsA3RYQAu6b0woaqvG4UcTMsqgGTmPTNktvTxmNDQ33Lfw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SrdIAYbCwfMva9IgCL079wWD8bm3uFByLaMMD4lgtq7NwAL4uuoLsOLxGgCmuYJViOJb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B4lGzQ5ISRp6LgFbJZrMsd+rXiLaU33FVHnFR5vLwGplAX7IYt79RIunPEooHJkvEMU3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jR2ILaW3OYlUt4tDY08DtDsbC+qmWKMvmGBdvg35gADnKYqUYhN24PRAaLOlaIAFsIgr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eYgtZKvP/My1BBXzmFm0ZTxAsALc31Ee1P8Aqim6g5LmsHoNkol7PEFbRG0eO4gvaJSs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lm2nJMlsau9zKhYDesMFmECrhjB5VLdtvC8+5dnUEVu/AdwwGQ7C4VCxN0yitAnuFbEc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xUypqFVijXqDZk+5mULNWBiUbuqOItN6/MF0UG1dxjRzYM045OoNNgU4mFmWt+YiAGeW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pgsbja8QAUD2Lg5xXzKUCEG0lX16UmIMBC0U01M1ZXh1MdJXPUXkUuliplNZYFhEe4A4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OB7gMCry+YA9x4iryBt9wQoRRlAWsfFss53+I9QuUWzUutwZa4lckZCO/cZty5UXles6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Hkx5TL+xg14FPMO5QeYLWHW5Rzz3xF4FUtg8y1gOYuoNS6hMokOkFMZPCLuR6llsB+lk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TEdKDvcs7B1MoofMuFwFw5JWHu5bAWsvcsOlZaitGRuJVisSkPETLdAGfUN9ZSzkcxqn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sYlgCnyxHwBljYK4zXMAZJdm0F+pNxUMFwhfeb1cQThzLdM6g2aIBASyF6oW81KVrUbC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MPmZMljuoSovmIRoNNEagWGcGauDlSJLTzglTA34iAs2GQeISV2/5KsLHOCOK+9xi4l8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A29SixJsG6i2qq6Jj7AoK1/1zJsFrRuCktbi2UNUdJqo6DZbHNQsKCsNfMoJC2VkODg7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jxBQOerZcvArCUiswLWWWYuX5Cd6hxk34ihYOHMuIHncNlgJMAagKmXhzEDwGTMeR+yW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TxL4o5ZIizgnHGYbLk64m6hMzjiwmcwDtomHx1ByRyO8wlUGnBjSKVjIn4mIqutt8Sj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VeccwaCsGo4lVJxBSxfHmGoS2QE2nEAKoNlairvQ6QRFlcix8Qc7xV2b77lB52L/AMlF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/mF5FvrEo3inu5Z3Qt52Q23xBte+m7xKKhuIFZTIDG7oMMZlJWieKuIXJIKM2xjSVm1Z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NOPzBXdoXXBMhwribDk99Qng9IFASlKqoNk1dS5fUVN08eY0F2RTaBb1MJ4NVSVELcFB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i00MsyHQuIra4Nwyrur11HBqnuUYimQdSil2dXqMSgfW5W1H5EICmFp4gLK2cZglW3zT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n43HydNq45j+HPDECgU4MTqH9xqvDxuAZsF4TMYF05xL0jdOSYMcLyzitRyLKoHqXhQX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iUoT6jRnA+YRThheG2tDMJdRDyYOzREDB4QA0CVdgjbgS4APSXAaDGaqNC7O6ggi8Bx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4r/SUaGvL/Yva74UQ23uBSbGcn+Tmaukf1BX9jf1Edv5HEIpR3Y/uPPqUkOPyP8AcCGh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Y/qZrFzjGUW8VItv3sX1URMjgoryfmNQggqiafMYM3sysJef8mUuL5X9MLcqfa+5Swq7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lk3PTP2QCKg5lYwASm6dkEpVsniLvsotw7BHi755IobbL1AdDhNFarDHRW/EAAL9yrYK6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KRXO4CGquVnBvmDqv8iUoDVjCQ2g5bgVm5jIpSsSpAlBTcYSzbeSAWwTZ2xrhtzLpt9Z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WTJSX7l1lA7jWQoG+fMRDPqDC6dIvkM09zJWUFKy7DI78wDBM1WeeCZKtrHeZgo3ujHM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xwVxFMLrRDFkTl4hVTavIXdwaGqYFgcjGOUSka8ZuXWar58wojaujojCHdUFsTbZbV6P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RYbu44NS6HbCxVvhYeYGFjeagE5Wqq9/EChQaAxEspsPEAaoVrxFcGig4iIPtUqqzWeo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HFQIL/GyVjo51uH2K7i3kA3zKt59ZuIqx6DqPBVAy3kPUEWF7qLRAP8AtwoXZYUZhVkH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TDkrnqKATB6nZhimG2KIyyBnqvM0EpSZEajnL8yyRGF05l10NPMrhbPqBLFt0XG6ffwx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+pnojVPEXITrDzNtHca0MUU1Y6+InRkTZpliAVdmsdxb+vINgx3rcXjUI9xv5iqC1ofr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vwxj7gByK5Nzufc4ElTXGiJOQAr+4rgau1kbfEspqDVGJQmESt65mGWCGd/EQU65KiK7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s3DoyoG4Y3fEtp+SVGvDVxrhDb0S/WK75x8UIUwg7YdZcXW+r3GIKLrepcl7FCOo1c71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UI9YuKIrpRxwlsINeoTmp2dzGDLAKgFYibH7mJaCvcwmqFtYzKS8BlQt8RIiwmCHwTNb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tVobZYlssdHEroHwmQyFrUESAs5gAFt5mQ4FiORKIe5Nmo6yXAJW0vEcZrHLL218Q1hm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w0N8sFipWtxOQZ1BYUN28Q0LQ3wxCmxwmfuVKsKI5WxiIo0VEiRzUs2wc1AKiZMHqCyU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6TiOSCrouWVataLhnIDT5gCY7X2Qs8brwIW2UGeGAqnApK0xgsyR0JbN0xaA05uUgnyu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t01WJYkUvPuIZKqMq1nR3FyoqsylWYLiM6H7jbYWL9zQopgzxEb0dMSAMG6Y6MhpzOxS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ksYUtVb9wZntUDUumn79wsWwLoMRLrFwcRcpZMu5dV0qj8RsiqbE/MNUDZYxQCStqXHm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WDnzEVDkOXmJzcf8XM3JthqFYLpU2V+envMGq4E7P+7hcJmZf9mZYLBdEMDKeKgkbbrr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E38xA25cBdX8QgllbkwwAoKlGkV+4XkvS0TK4WYKgAlgKYdBQ3gRL4PN3BXFt2QC0TNl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r7luYrQ+YIodbINLGacbijtecXxBZFUkOpc827ghu12xFXKyndxt7bmniWsDVoNS+JS4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GIXkeVw1hTeKgLItc3uaYKIFYEcoUsobovyEuGrYrGLjSg9gipCWed3GABddcRdpDaQu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YDi9Jw9RQP8A2Ilkt5QjQqjLLoC4eJcE3xMYOQXmU7OLccEz+4sp5ZGLK6cRKUIvIQbR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pmWTEBHUqLaWLECjCLQ7jlymJi8xXL+otxYNpxNAfgg9X/NTJbagaKeFxLTt0ksY13MB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F9ymy2xJGDxANx4HROtr9yh3B4VEF5Si3dShSMhTndQDINs4AeY5t2Qlmo5iKVtv9S8Y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lK2YIHlrcAzRYU0D6h9YOauIUbLbMMijom8GcrAUDc6JR5jJVSxC8G5Y0Q7JyjBqtyyF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DO7ZQ2zVxmDn8IojouYFL5wPmB4MSrDDAEv1khKtl0X1CBRpoEm3o5QAFhaojyD/ANzE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zAMFdXAEzR+YDkjqiC8sHB3Gsj1qJtbbzf8AUcstcubhBzh3qAwBXq8RhbrLTiaFaop7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AIySumBe+O5hhlOnAxuEUPC+oVTULWBy4/UT+ByzEuy2V4GKDeXMBEtqxHklZAi6piAx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wLfG9TmAD1zKCjJ+fbKFj00ygxkciZlgZBwqxFnQLuXp4WtfELVCywGnDM2Wj58TBRfm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epZhWDGIVQR4I3csW0sydRTGrdQOgvuY0VXEswlHZKJZdcwRq7Uhk4d1MEOTT4iXzWa4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Cxb8xpQVkoeoBa03qXUrtWmVoINNsrWZUCjrTmCDIoi4Xbn7jQcNYr9RLQFnNsauuItD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qG/PgfNzkVd89QFALGXghhW+mql6aENnDcQJMJa8r3GuHLpgE6XHFHJCxtaxGk2vpEa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CLlDa4UewiuMf+QRKe6pLVYNWg9nXpAjk1bOEBZPQ1MHBnA/tDEoDqE1ew/9Tjznb/2Y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jC4D5EFqA0IItAjksP8A31izg80haDEzRhjGcUIUAjwSpAV3kyoJFcHLEV7XTSAbXwkl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zRNYhdjJl3EW4jg7ZhDOT6mJYK/cpOjSEvCgQsFDtgY1GsFRL6SkjNp5o0bnsPaqHK7Y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E2jzFi0HF5g1mnbcVagxiKsjVYHzHNiSnI3zADpmLrY51carB9RRO5VLzfmWV2jMLU0G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A5Xx8x0h6dwE0F8EtbwuMxAxY483AJE3dBhpZbeGtQLhU58wSUkxY0QwKWzqOIG21ly0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ouILVmvcCqcFhwxbctVXJUZbvSDaEHtJyQWmgfxCCAsIk2Z7hWzcgcwNUl+5R5D1HZD2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xWOKxREoqnvETNQeQqoMhmsWtfMNKorNvEoGaXdt5/yJs0PUMoMeJtCbOMQljeCzEtsN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MQWVPXiNQF+HM2GxYhyxQX3ElVBFLMMqblYvRKBJbfCWXD0ZmWsvBvliCtkzWYGDhYv8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0I/7ENORZpweYNKbEdnXUBFWqKMTICu5yd9vUEyB2alAyu9jiOpKbB2cyhQXWEChFQ88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cob6VzKJDS65gjbCBeRhMxdlbogso1TcLooo0g5lKXeomFrcLuJBeEF+GyXExVYcnUZA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HeayRZgCjx4nH0ObcQFmrdqQQA06gbtIuCqDxMkJvp1A3hYcwqAF43LBwpnzEjY2xTDG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AclkYaW3EAG70WHQArvuI1HeDUBFsxzxLZAX0sJd5LzLO2CpKqpeviz9yxeMnm2Jbbj7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1i8hqZW7C4RBlouIqUN5hTHVbrUtYtOV4ZqhO+IHivBCTAHwRuXLbnK3QXgwjIC1BHdP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opOJYckWzCbMQA1uYuYauEg4tLKfPiLLzjqXYKHqfMiJzAthiJBD7CDYBqYArfRAMfLz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uJmo5RMzHLjzPKdxOGd6hCFgqIw7hwW5TxD/AGRs57lLV+YAwMe42gDwQQoL/UZ1q+4N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ALiWFMQQMr3XUdVCq+4qt9L9R1rxq6jTsrvUaeeYXAxTUN/B0VzKpVFVDKTJtW4KlayO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MtxW5a4iExkaYWKGBsK1BjLllI2RhaL4xLZg0YxF2R0wXVMrfEDUUgsvlgUEsrZcAIin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cKpG+Ll4cB91GJis+peaL1mZSN5jo3WtkRsYXYbgh3AAM/czvCvLcCbIxzcC2s9nuNVB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dpLtRLmg3UaQo5Xtlqi8qslTghoLYmqU8RA2L78QxIL9b8wyU9v1KHL28R2ZqzlPEaCm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xVheGki5aORBBxA4gXemeKloAKtHTCp1nacxPsFdQA0U0FvxD673x7JR0K03BSwReb3O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wyyDrd7p6iLxF2LSALUOw1MCXhcdXGiUPDOYV4vkitkfEBRohd1E0fWo2Bd0S72MS2zY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FpG7erlKGQ4O5iDTFGZiqsxZBBRG6t9QRQI5A4jR2/lEzF3gIag02S4gkbKJzCuSy8IQ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UFpbrOCKAMAc8wBcS9rOYb3vUzJeM3EOg5xiBQKXx3LUVpIlLprp0yl5uph+Jme1za3Z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mMVqCmSsAeIQZ0PygqFVxG+ANQKmv0zNn3C5fTwkW6BOkQqQeJskWwsvuVjTBurfELGX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AnMtuS9y80bpgjTC2oGWCz0+YvA3carLOsyzR4ajan5oYlPpRAtzAv8A2c5eKP7lxV/J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4IWIez+4uBeS4/cZaZ4tqCJNnV7qDMyNkZQFpS6RMc15f/UUIi54SlVrRaAcWm+6qW1W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7g5ebiNS3bLCy6HzMLaOCGMcQVhruVdwlKV+5cVkRjpHqIXVxTAQQ3mFOWIF17NkIWn4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FHtG0aPPiKmWnmVpXBBgBiGGap38RG1rAv3GpbCXDGirhsrJY4iq0H3MiJ1rdTJl+mAK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WPYsTM2VDeswk7BpZOiIHyoc4xUygmfuVYPtLqaV4YQewniLkF+mXAjKIYJHZiERqlhZ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S6ZL1iVb0kApBt3KYDBxKmFS3jFQHk7zELWINZ5gtiysp0QNava0o8QHNTeDohM07RgU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KwODZyiLIyN/+yxoDgbhJNha36lvimuIToHhzECMuXuOlapcSUJVIlMbKWhbhmEM+yZF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aNTH48/1LY8P7QV4HivmO1UG8XphjkzwR0kAzRi/iKEaTa4mig4QI0aVS1ABfAi5QSKG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CrTqUG2YwkAch9wUTCtOLilXC2u+ruOFnmhh/wDkrAKFZTQrgQNwKJY4/wAigfIQBQbi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CFlwuivLiURKOzJAm1HgxDW1TOCB3w/EzLtxVVEe+yC4ALLb8SvtVpsQvT3CAVkbQK3U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Hcpi7dOT6mC1ZMktlC1R+EvRSNbhmxy65IR2AQ8+2PZTmwts/udIYKcykGn4iXb8O5ZD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V9Rsajj3NBFd3C/aXqJRFGNxX7uE3vKQZnXFmd05gZBUrALFsToxXDeHUMF+UDoUV3AW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YnG7hFtJcJO7lmha4gQyrgqT7ML6V8QCsqlIMGLgr7QhYPBiDdXiJCGHmDCgzGqqR66n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FkRuzG2doHxIImj3BM1jlinVjVhOOnQxpypfbAUNpLW69Rv0IF1K80x2FPaZnLXUV9IJ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8fUFgGyxMksBhoNzEJx8QwNKZeoFKG3GYQG8lcxaz03Mmmit+ZXlAD1WotgCMmHVcNDUQ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Y3LCsWNbxAp89yg4a5mq3xcq1RdE8TcW6IstMvRg9kK2tWLJcGR85zKWq8lHmIHTfUpA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Ef8AvEQ53d71cCyzPVy9AW+Y4gaFwxApVF1W85qAOgYU4EDBDV9P/kUSq1yN5ZvZZttE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guZy6R8rnAD3UGkKCt1KnIZepxBKcJ4E23UoDQVL6qFSXXPaDBtAXqYIuM1eoLZqXHmb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rF/9zLkDDFwW62rpcYoG+pWCi8Y4YFvbp4g0GVYzOHRL+YK2CszZzBTojfJCAAFHJDTM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s1AuQ7clRDwBFeVlwbdq5i03v5lOcueOoqOAeSKKkp6RkSi6eTuBmyq6xMwpfFZuWGAL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RLlQsKg0Y6CZzNs6aPaUiUwAUydsf3FbG4IcVst/qGGFt7mBDXmAjqmKhFXWLqCNjJbH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NcpcHGZZxcKWgekYxbV3vcBqhuADVZ4gKMF99TLx4amcpW5fQfcKt67qWKVfcVXdheOY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jB9ohrSvDKnVcjyMs4GDWazDvZS9kogirjs1pT1Kk0Jdxe8fExXap3ZepkvwJyqXD4W/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PEEpYfEVr5SwIAKqswC9vUzZHv8A9IipcOnY+p2RZFBZosZWEsn5jBo23cC2KeJeFVom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9xCrfw7lTMMkwa4LaieNADyxWBx4lN4ljgLjZecmamkB4Cysv4AENLoVLdQADq461mPc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Bb8x2Y7xBNryp2v/ACCOxP3Kqt3KGKqXnCjUBalHcLFrjxKUWovUV8C8woO6lhRxNC7+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eIlhw7jVSVENvYWMyoReG6gJaWAYfbGlKAvzcAKBf0SkKYc0RUBxhmI00SyrY6uCKGTW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QB2Dl3KqUus5VLAdAOBHvqWguGsDDv1BQO/MvRajvTN1OVvBrwxBRGTUSNc41EQbtw/E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+LlT5eINk1zUMQKvOIka51cUFvfcJYo3xKtg2z59zIp56jlBpTabzzEMgAj07l9DtzXc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gkt5qHB/SyvY7CJQAMCaIFDUtRMhHhbClyZr1KHoXTuENwCm9y7lSWQFG24U1FRNgc4h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DfJKIsM3mULP44jYjSfuVFFWcTZZg6ZyUReIFtM8De4BaavoY1gg44EumKL2UEcD46mM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qoggANFwxg64irZT8KZdCheW2EugEw8RAD21L6t11C3Kk4g4oFWFq5xqIFOdvDABbBk9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cIPrFRxRWEwxwml5ZmXX/iUJwMXEmFjFrTHcctf9mDhyHEWGsAVA2CwYqOK4Aq+4EvSe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hhAx66gDHa3S8Si1bua2wjAl+7hpkeIKU5xicLgQGAhi+WGAMAVuBRavBdX6i4gcriNc7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IDqi9ri2lN9wUuwEE0oHbCTR3BK1HImZXn3MNKpF4EvZxLAnR2P/ADOCRrgxdQHNT98x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2QduvzDVg5IkVazzqIQSynuGl83ECC0vOpbqVWpLrqIqjXIoxE5GBcRwDzEpptPxOEuG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MSkP1Ddkx1WnSX+XxKRc4lnqg9y6GDvRELdnUEY1FwHm/UuArZe2G1BWiqCNlUZAdxnR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QpL74lysNYxFDAtmbdYl5rqGQKynzdRJQwhCGGNYqKstGJrbU0XuUUWzEQaaPcstCzmM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LCGs7rqVDdtMY1KriiDRNBWJemnKpUlpgDHfjubEbdnE97/ACgVSYqI4DbUUst4mYX2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M7DeJQ7yDZpYIXHjcQG26xMNWjwq4bVSw1qEpjAQoZUde5YBWs5Yb8Crwy6E8eUYrKth1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3DlFp4HcqNHsF4Y1e9Jw/wBRzC7bqyFriC3cVZSXsirLHKUvnF3KWJmkbDrwyiNA70RM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zNFL3N+PcNOKxwzXzz3EEC6/EfovcISl/qBiFD7xC1hj0j1svUy9wprqWFoxt1c0XlYS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k0Vv0RprcELU8PmLwXXULRa+YDZMLpIaMC0dI6SIhF/UqnTHIso3cOg2BH9x1U1bKcwt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VXJLzAKU2jt95ykvJ1AMRsYXo5f1Khh4vR/sHNUOLINV0zipa3YHX+y63im/UCqxA51E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EwV49f5DRoMUVgjG6aOyOuZ1aTmRnzUtrpW5QQ21m4gpf3BC1HmZKCe4Q7549zLou9pc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LuirYVULKhkE+2CF0hlc29otJRk+o7JZMWaZfRKQhgTBH0xRa4gPLnRxFSb5ZRL3HlKh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UbCxXAG2EtuKyPqwuXLzdeYggEzVxPH06eh0wC0DtZQXpoFvwZmKiJ2TkjRUPBdy60Nk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AED3ZWhkEXbvPqjFFXeoWVsSt9/c1jZ7nkD3AlWxyjKTVw8RKhKNyuE9pr5dy9wVI2OB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srM8GvmAaNOZVVLZL7ARzgVqK1BtvxHUXN4gIcxVhIiaMGHqZGQ8NRpRQvA2xG+mLd5L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qh6mNq7ltSPZjVwq8qxZzHyYAGAQxLhirgXaZeYYR6YAWGa7pj5rfMwYNQEMty5008xd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U0cy60b53UokkELt6QmIhxVzBfHVcSySqpg7u1JiE03/ALKmQrvxACGH2MvawyB0qJEI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ZYgwsRm1nxBVWIzVO4wqcuQS9aQdGKiIrHJrUBVyi2NYimym4ksEblEIFxiWpQI1isQ2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E8HuiO0NJw8wJpVZ8eZglqZuWFlpXiLfTK1PBFayXTLPUdbaqyYWKOmuk2kAXg5Kr31C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u67PxDQuTAftEyQVJNyMH2QvIpxKoTzlmBZzj43Ag2CwNYvJ7gXOclnEwrwvipWWD54l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u4guBddTNAVCcoX3KB56Bn2QCF0hNjFoUxLRSuOvuWyW22tQ0Y3yy2qFMezMFKn/ADiD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UDkgTd/MNPUxtE1G21XEthw4SIs5NIMaBQLXMtZpnEuC3rjuBDqmrRI0WU2QJYovFQim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WhtNQpfhpm9+YlCv0RuwrCt7lMLr9oVSVl1LVBRl6j0iwxZAEgD5lqDTxmNBsAQqJ6Y2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J4tBvkBxLgMBxCLsKvG40NDfSShllZ+ImHJ1ePmoBNIdFai8WYbwq5Fgl2ibcRAIT5nP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85jjYBxzLyp/cI0XklNR4T9T3y1/pjkCOmNOI7zkwDt4ox2gViNwOKwp9Q3so2ACLXp8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RqDIwtNH5ZnFG6EqFHEdMUFJmIuJgGagORg5evJcxJ3Wz/IuUL1UfcUeIj38RQoofUtO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01BaiK5lmhttHcTHWDg65Y2UitSlajTuYdQ3Wo5sDZLgMIGXOok4+ScxV6YB13FQtxfM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L4gE0GwrJcLOVJhU2OB7g0wybomacXV1fELTT6uJRV+SCtAo9zCbE7iDVUmKhvTBV2dy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mAn0aZn2jZNxqFVM+IlPyE5AGK3E22HXFEupcTuFVVNp9QHqAMxICpmsMsBN5ohbLjku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qj34Yiy1B89RRSg0HMNzkdg5qeAUvdxq1OTHU2I1m6qdLIZ3MKai6FxKoYbK3FbNe+4K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dQarRGVS0ul2BuCsiWwFMWBxdK4iVQnGglYJi7MRUpOGHX/sCy74Bhstvd+4BYbzdzBq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NmIgq2grOvcSmWnhXxHskms4frqXBcdZlYGlpmFp3V4xKol64mLgrY3mZRZ5MXiYop7g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dZjTeMeMQLte3EoGDL3LoN12VEYewv8AIpfKqJ3WOYFapxBC1aiuogTlizPuIrfSmOgt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m3fEWCtVT5jQ3m/cFuvOpQus19sb4oKTZferjdEvBOiWU51AYlU3ojsuZ55NRN5zfUuo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QMacYZUa/MSstQezWpd3gJVewiUN8ZZW0CMVzcwCmPMAvC/9wDEa7jERDhwDVxpqOfzL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Qq0AmSUX/wDZWi5NqOAlTV1oh1UDeM3crUYQYMXKu7yWsIoXcBUJ4SAcWgu7WCZCoPLr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S21UplEG2y81Ds92NsYmsGKzkgocBlSBwXh+o8Nl9WLvgB+XyisGq8l+q9OO08OAPTbX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B4MhXiHrKjgr3F5CVk5/F1AkGqwbaXrX5hHqQJHEelcxegF7whGEBfaXCKwtqY1zgh9j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q8R1/wD1ahLCFhvuM4EoYuD/AFLmdgqaUAtJWH1KHKrM3B5wL7gQ3DDjjgvPTxiFWjMC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isLxaaoiEcBFIqx5VWIZ0PDPu492+oCXku4keXe5ftq1khlikrggSNu4wkAnJNsJwPiI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JK7/AKlC0nCoWuepTYmIR013q4PSzruCATQJRbEfmBsw0MPuY9fMqNhziBMV9RUYoajm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jvqLBKu4LrnuBXKvqoGijviZxA5pmwvI17g5RByhxMlU4N9tVClOePcKqG5AYhZN5DBe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YkvZkMRbeqs8wQsHJRuYCCvGiGNgHcquh3FRaBGu5icjOXNzGlCg5uGAYA7YhZhGRFNd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Iuiub3LFAONVK68nm4qWo+6cS6Chq/EGRZQw57lCwA9RKHKuKJmmn6hohaalrA1AvMpA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jcAJQKbzKSLFncStoC3pGkQufczQ0tuncPJuvzAuAJ6mSiw4GVa4AOEjUNBvNwKjhBEW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7jwoystYvjMVy9OMnPMFFqZHVjzFINV3TZ0xgIbzXFcy0JXhUOkRdm6hIyzeYOhh3iYQ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zLKYbDL8RLbbeohyunU1i0y1xLOW3uNusDOOYqKMbR3Ktood3iJlNEuE5UW5HcBUi9S2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xkkIY2mVKXslDFv4uWsEU23iUBwoNdQGwKz0+JSXC7t8wUmaeItIRRNQCLu6MwoFBrk0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M5uI+OeJVXun7iemi/eD1Hcq0HSjqYQErHMBZDoxKJoTiByFPKiHgAl6QO7BNwFchmWB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JvOrote4XwmCoVCLS4S5lRVDw+JnSsjRcxIB8pmx+Jj1R3UO1vA2jdOCLCmpeDBXOpeA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taF0QWrs1cWolnncv86u6JYIAYp1OrUNrN9t5biFEvaqjQzmAxVP4lVLb+UNLtODLHtT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H5G43cuuYYRlihbricxXWCIt9DMLfhgPGqzcp1buMlrXthTemZC8kRtGrbuWpc06icTr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oZQ10QbSKKB4huxgzUOkmAtEQaqGCovPwdQshoaBmo9AIH8i13EihnTfmAOX75lS1C2G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B0kQdBaNHMAFiZimzd4zthlUtVUQrP8AWoBwlRYIzjzM2g+rq5SHjLL46jQ1VSKzACXb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uuW4k4Vle8dwqpyW3xcCiTtLVcMHiUY3dckUGuXiUZW7ZqO4uGSltgcqPYhJW2AYuAQt8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qmKoEyzRklpVXmP0d8dY1UnjghusgH5YJFqlPUKozPyMbABV5v8AqZpQyrkuc5TgAYti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M3r5iZRfRcAdHDmtxoXTULyAteP7gsORGVgOTtmSBbsxCXbC+/qBkzng5Y64PqW99ru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vl4hNAealhDDzbEUWvWcxyZIULjHECGj4lWNjZjVQJpOw2QmCXesaiUbxyahYVLyNaI3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Fx4HF88wTiU5S46M+5ZGxzzL5ODXZCtyLLUvgeJ4OtiyhhcwowKdzFYfU1St7IlayGh3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twKW6oD/ALEDYTvKyQKNkyJ6lBvDzE2DbMAhs8eJRVGrFutkKpAJkuBhzgP3NnkrHuHJ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dRljlDN9+q8X4ZW6PkTJTyIoas7NeT6LX1MysDtVlOhBhCtv2u3kT/IWN0Jz0mLi1oi4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1ubSdIGAQ8Gr3iOjLHAVizQ83GyNh5Dtj2u2GeuOlDc8UZOszCQGfKhfW3nxAqFWh6of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2ln8TcoboWgMAvEWa7USrpM+4/bItYCfuzTF74ihVhzRz3GNmx1qrfBQqxLCfNA1t1v4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bmcZOIdJssOGqoVhuYQbF70xUaO7gKaGMsoOFDgj2qtshQBFdIS8JOHgozeVEY9csVNC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QUTS2RvfcClaBp06Q3V9ziOOsFrONwV2EIaqgpcXcs96qUsV5pDLqAysSzwWLniMVUas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DvfuIdJSDeHGo54hr1FdugqIxTmvzKspvDuAs6Zg01xGt98S00Sm3bG944jpAtY7WOjq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r1GcVXDGLqxAUuLqyHYnIdQobbgyFXuXqnDh7iH2xy5S4n0VE5I8VFtsvHeIKl3MhiuL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aGLusTsfiNOVV1D2tr+4EAq/CAq6Zb8RFocTgC3MAId5xcFRY5ILiPyKzMu1ELLhrIV7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sbbPMW9AaqGu1bvUFwrweIG+JF2OjaHMNItXrXljCrnG7xcsYwcW8QGaIfcVF57EC6lH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AJSt7mStAeIeC+q5i1dQCgoDfcSANVTcYyTO29Sw6LWN4aFtM+oQte7xC4At7SrxUcWm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xMhClU9cyxd1czRIqvuFo+mqiXJVnMWAQzhI6xrzBKUZ4uJoZRDTWP7iVZzCCi/PmLqy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ekgoEaDPMqmsgYGCNthxeGI3fmNgspU/cCFd2oOy4MlIcS1phRtacbqUEqCm0hBrrEQX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0o/cSkASmrlQMhXRKKgNLsvXc7DhjrO+nhiFjlaEtXAuhbMySXVSfEqazyNpMVS0MBzK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lM7uCABxUDTovhcxFSBTZCiVg0GqiK02oTuUpEczCBZBi8KH7g6FKlwEArwguYB5G88y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YwgO14go3wonpgWyUSs0X/UxNBXAHIA8TgFdDFvUUbGqS4CoFMAvDXVyjdI3Y4hTOLdU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g1dDiNGhDizkhQbyNrbFKKr55i1G+cSpdFWMbgBktWVmXJi9jK2GHxr3LNF8biV7pSvT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YO9QQz+WCVHHcU3r5Khlx71A6uOpbdTrUMt1rm5Uyaheqyt3uXxVRuX79QMsaYBdDZV0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Y/MqGGEUxfdwH+mBshEuhZNFB6oqWjV6ikq7ZtGmo4PpliA1cMRfubDNQduAr6I8lU29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s1NBbLqsTq5jZMusxIXRr5iQkrAsDvkeeJrs54NxUxTZpJQY2ibDyzuBFTfEorNtSiOn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BVN8lyuEVTDibhBWYb1GwvcPkWYwwhcXEgw9bYjVL8S1gxMG4bbc1F3R7jF4lNnEAADS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cZvMVXxnjMICtDrpgo8rmKhp5SJQA1yalqWLHJgAgpg8RCNWvAMsBFO6/SeE9bLluAa8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vlR1qZrJmnjETtNn6gYdC66ZmVO94SZ9MM20pjFygWnCQAQqk0rAHz7u5slkWlHiIQcn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ggpWOsQbUYOHEYO4AzK7KWNyq6EugJkDY0LuUOW8zA1bkMQAtuINjlM5jddPvPMMvRsc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6swwCgDH7livCsy421NQNUu4WbXSjEOUSDj3tOYMjY44TO1F11EAPwzHo78bmezpRBAl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L+I6jmH9TO218S3wLUjlgKQqcnNwbxctoioFFvFEs0mTniDla+am8C/uFRNlc8SxQ0H1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oIZbQdxrMqavqUrxAAZOr8xKbaLZ4yguO5bS3yYjlaQGsH85zDirllsGL8Z5eGO/DbKj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lbPB3bJ5YVeWDjzLN6VqyUm2V+xvsnDwCPNQrElJx45aDqBYQDGlNWIl+YJhhp7utFDj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M2rKmI1EWlAqI60BXRHE2sSLVjgplqVhMIEZt0NkviNiJXQw8gWtPmWUzw3nlNhW5qsN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0Ja9S8sM9vRUBtaL0ZYTERQY1NV1XR8xQcQ+7tFni1jQr6QvLtM2L4MFwfJWSKUssCBV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7cDXcfEgT10S24ectRYtrAahhuw2eICGauDd1tCDD6HXOqnVfiUjzboBTw79yh6BQINU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AQwVwWufManFLoUJsmKcqZKKyDAF6MOtXKshsKZf2HxFpgtMCivZ6i3ZuGQlyOWrTzaFT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sy64lizGYKbeINGxlMKK/MDS1YvW8RoCjM4B6qOhgWFy1bOeYWLcaYsaBithQbg1hy1Us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ta+MQN47mAHjuYOSj2Sw3zwx1vWpQgbK4zNnnplWIqX9koFDgau/U2Fn+0FQcrzKo021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kClP5l3My7qUqMb33uCZKKsSpSZAfuCgqXGJntg1dV4h5HgvcaC1K4pwS91WP3APRiNZ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jyidkzhYbozOQl1dS4UFuCoUtKTb33KFOeKlOXHcGEcNWQvCL8GoQFHOD8xECWkiaqls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Z6mAqtTOZSmMMiYiIJlVbmPInSTIinmCjSlYU3LMCuKzcW573mFDfRqtxDuJzuEeV1Ml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d+PxLEbCz/IEsGxi4oN3V0VKrCqYCFMkF8QSG/cdAK38kAgXnxFfGplDFlfupQRKHJMS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Mai+Wooog+57lxguTKKLTWoosDehjR/uWFlxRRVP4iLtrOMmCC0QGT/5ORKN7iopU3s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LLQlxvaWXCncsFowWX61C0KLFiMCKkA+d+JsLUUNPmIyFGqeoAXr8zI3qWi0tvmpZMG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MQHAPxU5M3iXNmAAf7Atbdn7hkbzH3nSPnUVWGB8wKYHSQqH+YOF7L2RNQRW18KeEhx+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STsBaKr8RmN7dbZTc+TiFdJ5KM2LGpCEVi9CuSOLuU7DHscXKVGfJHlV86lhFlyGcw5/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NYaHiMCKhYUsF9QUN0kZtcK4KEVfPaApsvmPoWmERYChuMCykKXhVWHdPD5jkBq92bK6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B2Lkbs+oywK8yhAKdcz0iArPFsA7N0rNhND5qMGw+dx0NQttGLq+YVpNWxNmqUoNWniV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Fx4AsxSaiplx5hnzgrhR3CXAisu/LupnWtK3994c+40R6RsKnmXxMPGoAWPxDrVqDFWu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tUnI7hs2wUmQ8ReyTvf1Mwbt59zAAVvUaedXUIFwe/MDZhF1xDIZXKJmoFhoL5Y1t34l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HiDgd1EKBo1Kwpt2sVKlqcUKRYW4nNZu9blW4K8QaovG7WDlO+Lgjo/uEW5brhiywtm8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Zi1CUpULxMu3cscCja2S4hstdjeZgwMtl2QBuZe5beVOfpiWELKxbyymoBvHMuuauwXi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jb0JwBvtg7uwu/8A2A6kth6mqgI5XJHID5bggHDzz6hREq/mpRDWPGY1m0rTqAilnfuZ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fc1Ctmr3FVZa2zLoUwmrMRtWVA76jXrYSMepVXnfiFRgONRCil7/AMSkRR2GJSsMhiXi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F7nnHqORjOqCWA4L9RMKubl0uSVjEBvVU1bNCX5IFAx7ZdHYU1p+Il75+o7OHFEVqgEr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G3JKF174hFm5tMy6FwuLmKtDwQDkt+DcuhRX4uEdEszealhYKy4iFdATQrvMAunxxMw/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yCtGYBvxq41PC76lr9uBXmc1XMaZ2bYgCBeQal3TmMik+SIYUqON01W7lXdt4gYJ4ZmY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lkbyGmMWVSOI6HOalRmDxxhMA2xgmRyPFy8DnUSLYfiVd/iUMmZQjWGbqW2xOIjgpIVY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axDKBK5zFNgHWCGoB4iFKRGxlpbe6RxWU05gS9hiT0CKtCrJm6RNQN1cNCvmKWPEGAaD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vcE4YdwYFqzKE6SbLlOT2uYZg6SR00yuyeqLVeV5Zfv9Xd7weYwyFHo99w8LStCP+1Mn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iE0ypDaoABbl7lQNn97i8louCBxvW/ZNaYgnSHB3KgxBp0vRKozd3OFNnrMDfQscNnuJ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NldOoA4sHMCzHJPH0r/GzKtq0soIUe1IbkeytzMui4JQmOIY43ECxv1AHrxMAmpi2HdG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2sr/AFEreooqEsirSp4hWOVZCOi6zAqFg2CNGs9LEFkLbCAYF9wRrbUAFoOLxMl+xgJW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MGg7uXQF54ZS5pKcOZUrUbdIgNgUDgXxiWrV3uVAll7+ItEZPFwGlN5CZs83dxKLFdkw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pxxHRfFSxchf3EAxgu/EAFJe2A00XrVxBsBukOIYapiFuxxFQap6igiOL8xNsB45nlu+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jicRQ3qZAyDrMCHBz8xBJjFVKkAAirApT6lDLjEsd9u5WNDIIGSunZ1BymqhgEbvLt0R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Cjl1Cz9JQnZnzCtbq3ncc2ivN7JebvK8RKAowweDHbuCxe6qC1AG09EVF5ZpuUWFKu7m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AKn/AKQy4zJDgrMN+vEbpw151Ksst2wCijL0/gmsLCp+TviGKt9I1q6U+HrmIUgvlsnp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9wgAenN/M2zl/JBQGo6wbthyRVFGNErHjHxKHIp7lxa/pLtWAMQoVfqZDKyZGnmpsbfiV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kNWf9OKunuINGJlp41LVQOjEAsA4CiyehyMLm3LgXVLe4n4AIUCbp9RuIwFk8Ec4iKil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IFjgjOAS0MnCW7P3MdCfEr1UuI9w4yg3WsEI4AcMJUXQfzlz/nzEQLSHHlKO+OKU3wQO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796hkWJwxXTrfEQCVpi21xKHS6eMCESFMxwG3hjxC44s8jp4qWcXCmtUEwn4H7e4hkXho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bCNesTXBnWto7dj57mNw8Coun7lY9rAp1m2EIa8xOBefbNhro1LkB23RWqlJsgqRHkYY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E2CzNI5hl6mX+QdYnFye33nEqSujyf7KUEXQyWhpUT3ApFX6YBtPchMfOH9MBZX5/wCx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PqElAUlYl0oYNQjqF0WVuDB9n5lRKoO4AO9wCnedVDq0lYCu2ZLvLN8f/YZV1b3/ALLb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e4KcyrkXMm7KVc+qw7qB4DGCruDOACF5BWpYtP8AZdYfEBqziC22EXQ8wDVgdjxHDGMY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iBAuOz1DS3t4itC4wzmpYWIdFvqMkC5rmZSzZyc9QuoM2UfcMVhd0kuBRUgasDpNQLX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xi44/LgdS0yyCCIsAGjBVSgpqupi8fnMAJVXBOMyqLXsq/EXAtXs5iJRdLvqYteRxdQW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SZMsaYX7pMXqCoUEedwEA3qt3uI0KU3WWBO1h51KATW1YhFHG7q462gdtahjgUwpK4Fq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nFji4wNIsQZS0JR48Ra1g9Qo6xEQuHKl46lEWmzmU5eSAFDOtTAad1iswxXCQbxVPMvO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qaKNAXW5bI0ZzEw5mVtgZIq4V6f3MiK1wMQY2y5RvvmEqkpoxURC2MNeomonAz6g7QSq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mYlZA5IUNYbhqrcIdQ2cU8whghXEyU071UBdAXRcx6N8saFLvqHTxs7hS9kAGNbiDIlO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1/FP6jEzUqUdwX1QiruqcfEQBxnv2R5weKQqj9KH/AISLqoGpVJ1D/wC9GTSslnSCuHcU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G6fqHiNJm6gW/SF7n9NkdBd5Ss4ww9sUNy18Sha7h2ME1eZa5yY0b3ECapl6U27iBX3N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uLygYN09mZ17L+RlhDIte8QAOCATPsl7TPUUWNmJXVTjqMKrP6lZRpMZL4hYrExYgji2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TbhqUKtTvEFVgeZQK16matDiKxu+4oVbNdxcqiUaxARWB64lwitp4qG8agUVBoKR4HUF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VxAg0CYN3SZebmYFU7gtly9K+pUsH9k7KzAF46jWMD0yzT2Zhz5MR2ZJpxQ9TCmMXmDR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X1KwFi1ZY+5riMhR8MDIRqrv8RCNW2xiUN8rEBb2aG7ii74tOoCLXw2TAq05tZXMwdQI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RLbU8S9NTXUMgdhqF4RWqb/qAbKp/MKtw8cQg1se4ZY241LkbquBuYGIMXMQClIaJlZQ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ZXpmBReUhIKKOsYgC2X7jBQYqZBZTBQ7yUyu4l5I0YqriwkHFf3NS1WZlhYykGL35gTo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Ai3iLBSyacgbHmEs5txbFtqgnjcLks1xuoisF5xnUbKasU16hkFjFB47Yi2LqBBfEUBo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xofUsAIiwXmbMi83f4hwWc1fuC8uhtCZhxiF6kh4uoRUWrrFxASAS3tmq0HTBUNbcV8H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DtE4AcEOOniFLmBK57am4KwbT7miyhWX3MR2n70cWOI+GDEFyK0HbNN7zvPUFJtoYatO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wUj15jVsuVUy4YQabuF2B6NsyLMHYo4zK8rWjSqc54gtczJUtrgWWADJ7i410WrOV7jG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n4gLYC4mkgMhKXKaHY5udw5O9zT4P1QAX3KIueINVumD0PyRwPnP+obvlRay+IJaqKA6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BnV+D9RWco+gqVCgQSV6DLW2IpzEVbkT+mCKu4zyqL1KoBEDIYox3iK90gOhs9bNkshM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TGD4uCVljCYBbf8AUboALyjMu2gNQII46QIxDn9GBRPgscRlhfrdh115hOKfN4gqCQhu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N7lxF4AILI0uwCu7jejWQlWxS9MO/sVLCaTGBoeAs1GeMuhs5qjr3C8UNLRM2ujeoIo0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iUh2RXjjr+4MFnouYCKvAFxEA4cQDSi+IFFOcpM0j03C2eUGZQV0RWDjMb2KtRFoGzzK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lcvJgvBQBZUHDn43Eazg+JYYKz+o4WU+P/YrSlsepdlQfAiK/UvqpRiADaVYO4Ue3MFl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MXjn5hyopV61C5EGjPMwdS0t7bhNluKJRVX0gaH2Zg6cAvhAkY2wDB1GOWk7IEU93/kF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1aVmFleQ0kQg1ccxQilFDESI4YdvioGYW+rhzLdzK1hvMsAuazLdrcpLyiKvkQIBQ4uJ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ORBA4JbJNal0K06HRFsD0vR4IDI26OmBcaZyVAyAfGo4I5vkiBVoY8yqml1ByYsjwGOo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vBwTRbruY09buHBRfCku1hQALilAHMbBpSUFn0x7UfMZWw6/wDY9RT8L8wGm124wXAx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YarMSRczlsglTXGeZa4C8Xi4DWCEombQSIoMVidQ7ruQ5Jm+2YzuazLVamSYz1G3reML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TCJXjGFsu5cxwG5de13+Ih0uGCtQKK/4iaoYHu5wKyG7qAYM2Z3Eh57q5hYWhGtu0oxK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SygFWt1GwzLz/gOV3TgIuV32/iEbDt0SD+QP+Udhj/xqbIjnb/UAW7/jqI2p9ZQX/T+5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Fm8H9xGoZQ/6vud5+IKzdfiWyzdSKf1zNtIepHfcfBwrwHr/eVmvUCXGlHTzciPd/qB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6aHgXzS9ZAjIfcABQF1kX9Qos3/kQqi5Wa+nMbDB5ywmTT2n/cqgbiSzMHInWn9PiHol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I6OblwCs5jAAN37jTdSrQhhqnqCgLY0kahgQMTnwdywop2wsaA6mAbrEWN/EwK1QMKq5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xFwAjvMEbSNYJsRwwmojLfBUL20dSqWKzFcTBxRjMFTZ+UJYMqsVUXJDn6gI05CkP7iF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OIz7Mx7KTdTBmxN9xggbGa3EUgscQVaF8wFNr4iULCuWpRJ2dEGMmWXFfOINv61Bq8nU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b8pe2QMI8xWLvL8RpSUINAqNvB3CdaJSdE2GA2EslNs0BfzAANWKGoMuB5hQMjyZlgEM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5zMmYMiNQMG9XXDCUZgDZfghi9s2YuaooilOLlhaRsqYZllLQjzDcXZMpsiXqzvLDPG5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LKXWFtriUgsLxATMGYInCrB6hANFsKgACysfE6pDZO3AuIkVkBk8KgJV1iHghbhZQQBJ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F85xEXYGMgWMsGtHiU2K0pvqXtBS8LmGchyf0gtw3ZkfmXu1aXv8xQBYcC1YqRDmu5fK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bEbAnZe1YuLArDMr5eiNBdLaTuWpWujiPApe78wUW5OoxQHEzCgMUkRGiVAYa5jtThKE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qBr4+nLE5pMg2ljkY4LEushoeRjaaDcOQ+wX5gggJ0aUB/UCwctmnze588P5iyXULFLG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pkHrhXuLeWA86yP6jAcJLO21B6B/uXoKB7pQ/VQSGLPlEfqIAb9c019En0P0wBW5v/su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bUEM4wuGV7uyFgp1DKkJ24lOdKCsydmNMt4DlZP+MPxN9jGqzLuPbnFp8On4eIySimKV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kTeKOKg9Jiqj1zCSUwxrKT4sjjKOys1XMrzRovyVV8bnkbJ9wmJij9wXhisrMTypDVwx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6JbkPNMeA8GVqc2hQssDK27uVjORoXkxm1OPMoziUgWsQ6NN9sWdUrAHCFc41M3qZ1na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yvPUwhaDYWJx2+oOtaRUqmFUi9DUZnQJoVA+pSA0YDPwPGN8xy9UCaK5Fb/pH1qGtgAi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zEYKT6QGVy/M2BLqGiutcTQ6subLb4FxXhpwce4Qpc0yw4G29v8AUQFrHUeHeIVVVSXn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yHdy4DGKlbmdA2F4HuowHHNyq42vHUC1teNRspRQRAT+0oKcEbhMCLkzBqBaUuNxopYN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iPYhP+1MZWKx6iMbcHfMRABMLdHqBTdVp4sjlGQYxmDeLBVR3vYM0zjZ+NwaEXHEBQBu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L+4MWgUDryxOZw2Zq4A0roIjbwD+5XKtmr3rLKPSkYswWFYYNI838xTcUbrcO53gtiih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hVGQrD1H8o1/SYUo1uoBdjDqXF3vV4mbd63MkNHOJSwM6xFgi5liepYOSzmKuVOiBZgO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cCZ1B00Z7mDmjcOzg1VwsneyGFNNsKGFhxiLHNx38StZu4tnGPcLGkdtTBTiVwN1iWha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sZHHiNutDdYYHEyuWHySwwKe43LBWqzctNINiZ7uBQ3x1AVBLeH6jQCAVQV1PCiJcDkO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3MhzX7jYnlHS7PESufJeIRF3MaIeJnQNurihyXvmbePbDGhBFKscLMAFDxNoagFCXZx8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oizZhBWABOCkyEyHBgl7FtuMb7JUt5/EUVwYtinA31DVi+S+JWg64qKMqIJqynxOc5ri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nCn4zHQxXgA3gGnt8x1ZVhQZbQXXiNVbklYTwyq41qYtlAjpa3qtymi2HTFu1YLozEII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55iUxC6gvFgxvcxS8gtEUtaXuXFUeoGaYUaa5lBKx8XBz5/cu95iriZIlhLyi2EZQWUw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Z2qp1oCjEeeN6zNQ7OIr+Sx58QYabXzFhIIttDKyGqu4+HEQormiNBWaO4Xt3Kmx7iyG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B8PiFjGf7gjavO4y0urat4m70xEOZbVDO3uXZYkc5slEDSbgBdAXmUgtuekpD7JfOhfq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INtdQLQSkWOrglrBzliKXbqMhqm587OJgg8qL/UuNHWCYIpsIcEBJFcZY0GrFgOBgMbz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qMBlfLbMTgK3q5U3VBpo1MxgPLHuOUhsOOrhRp0bqNEbd1xMmimFz9II1s6YQJrAOyFD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KDTqVN3KILMf/YC0sWRkVXuVRot1iUJUS7M1uZEv6QwwucuoiC3VZLlBmyjg3BBTrIam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PqEqKALqOxJpzo7zCiMBq4G8v9RNmvSoRQtFCJSfn1CzmHlFhqwzLFsYzREKoeYgKXbg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IWiVEIJWNPc9kNsQwC7CLcLNhE0wH4lLFsPUWgCrqkjA1oyNYjgWrrA8QjVCZxxMIqIH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rFZz3KGI1janFze7XMiMXVMi4QHIn6hXTNzu4gguouE8epTuWDn3MeE6tzOPBtf9xTs8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KoU7O49J3jcWJdW/UrBbh1EaL32TYEutkRbxW3ghkJp7lUwa4m2OJhTV1Eo4HmLTkmI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kXAzrfiZxcvAJCeQD8fuYgpWf8uomnuQJN0mZiMMVqblYN0zacR0qK3EelfiGQXLTMA2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D9NuGVhR29IP6iJYLAWVZ3LCbc+2z9QSOx6/Qjn8Qh+ZYC+Lj5at3GbIDDIDqCSRQG2p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5ZGfISKryofUpOK6YJS2y7eZbhF8dCnCst8R0FVAPC/sZUDkAFu6peJklFC9QItAAc3I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AZEA55xuDWLSXAUzPpJnGZVdxgVhVdkvLCeDsQDSYjcehlNbsDjEVaWVLLdjveagCIR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4NCbLzXcv2PlFUz6gkD3hR6c6Zr1q3CI0idypglCwXPt0HcpW5h0w6BcISQqtUs2eIuM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ZZLMDdaqsVzb9S1eCK23jfjMxEEIVgyiVGt/cqYAlcbg0+rSCzBsb1M0ITRz5YCAJQgt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bw8umBVcOJkLuhmbq0cTJBmzFwI1/cNc0+4iW6Zax9ic1qN1iHaWteZwSysxqNOnGKgZ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rX5lQRtjklAilNh5mqL0U2e4s5fKeu4Tb47pLSqXnK8wxuyltWbCrFoOInkMN6IFStqd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t7g2NwyEz20NQBmAyuGmwSFhqk4f6ihYnaksCldLye5cqDI2+o5ZjuntCcCTZ7nBoGa5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lvwiJA25bY6bVaSpDawt3/XmYBooaP1NDg85lMHMS2lr1dRES7rxElCNPCC28jvmUAO3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r3AiRY7xUS8a1UwPJ1FuwRKiz0EEaQ2E3qTzGqgvPHE2oE+JoFXzmKhhvxC27K1TMBcU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HAK45meT7lhs37jHMAzqHjootsYdnJslALHcoA+itwDi0qG8tSjblNNahBZkho5d0cSt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xEWhWHGOIjM31iPSZLPiBQD8XBpo18wHLX3uXIGtAcQN1ipdssp7b6ZbZaWUMaIst4mJZ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k8wRQb3AUjlmFbCD9RKzBz6wT/pGpmvwmpsL+4X/AM4RmsSqwxCgrOMwxWszaNDmo5Oc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fMwpZZmwODeFtKsFeyLwroMAI7uXkOAgCu7asF5q4wwBVIBSrRoyUHDKY31oMyKBxhY4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i7tgCo16tautY6ETWSoDh+ApRpFMsSiHtSO06ROQzUTOI5AgG7xEdyyymHqCsLRNt8XU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iahfFQNNHEaraL1BNQ9AhUtsA4RlJAgsu9IjHBKl0NQQx8Yt74gDfEy5AqO6D+5kUbiN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nqNhR5RDESNRoLnPZBFUBTPiAK55iKeeFdu4ja7cZhHFoLYAqb/tKFePcLVV74giMhYa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kI1coQUNdRBKNeo+VlG/ERTdsvQ155YKpcWQZlugvEXAilsXUoGTiLyspQXi4x1qLt26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yhmcyYM7BZohMA4VEdV8BVwBGvshcAby5lWKlCrJQCq0POpVtJXmCWuFbxGQTMHJUFdD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DWniYGUq32MBuYDRTB0E0kCKlsSg11d5YJvJV11CLsFhr4zLQStgYhtUEcNw5VjmBwp5w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YDtSk0+mCoQgIx8zAhhNxDBFV54gtCU2RIRdRQTZerlDAz5l8MNXC51K0hplgaqtkWVB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QwiIYtqXFo8UcS7MN8BGNdLYh2HxI7wdnGIwQQZFRxcNU8xEjbzADJ7c+ZYrclX1CNyh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xlt2NVwvEZTgbzNVA+LqGZSmscxEA8gZIivRsWJD6A1AW0vOCiAGO4bh9MxFWcY4iKgD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jDIN7C4VwZ2Ri4XUocHsEaU24JHycQVNrqWQK/EGsJk1KWKzA06fUQ7ouDpXxBhNzEPN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c/TOcwYfIGBcpGiqjHvcg0P9CJwUCeYVq64i3mzu5fhxmEtlYDKbXIMunsQZYDJ5ZWpg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K02tRnel2W3d1c3weZ6s/uKpP8DKpp9S3BVdBQekxMqWta4vqllOtUHtvuZBzf8ASO/O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6/dDSOP6mLH3/TMk7hK0Mj/lFbfvDCFSEcW6LYIboAQMVMbtrxHS4xSjzo8wpC4FG6tr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uUrc4BxjQJ0zcxVCCOVW81uG5N1FSKqwGYS8lTYatLxjWYVBmgQrdfR8y+U5ILq152vg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tj7jDTouEaAarJSy8FQ/nJDecFChjfiJc03lzcDKxQNAo5PKQQyh2uKt/UcaNmGm1zxg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B7oLe4cBYtt//wCDwyywYrsCvl/sIaqAME9s8Qzrqt6gtTj3C7LS4Niu+oGeAAnE9/8A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TCv8AO4WhDKKF+5mOzuZg3bXuPY3fg1GUpJs4ggpVXcDF0fEwHMQoad1i5QQZNW3KDP7l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4zqNmbR44ciQE8CEUwdspQqY+ZRsMHcbyA/tAh0IJmaFI12Symuf+zBAGXL5iVBa1xCh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byRBTrNXuKxgz1iFdRwNbhdVuKvUN4ArSwFUXRM4BboK8wC1n0alUNg8VBWqDuOKqWO7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i+4SoCxaYv1NBXRMfc1CN88x02fKY734RKo+e5VVu1jWoMuPnqCrZz5lSWs4z/coNVQN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BurhILXLLKExAg2jxFeZa1jEG6N3W+ooc177gaumuWoVZoHBEhtQIcXGpsPq4UcSlEKM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shjUNymxpvTBFUptiLLs8RzVmYgYyJVwuW32Zeu63HSaLKPTFQdLeeoMUz2RKU+NqOxT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LBsW57g2vA46iCWH1KKI34QUuRjjiZ7ZO2LhMjzRFjtxLX5LlW0xrNRKLnlZdRTWsxuQ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qmVLaDm73OlNdxAqis/MsEVXzVxwxSOSDlRdrMzGJKChvUWR5YCKrNwOkRvcqoZVPm39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5FcSglD+IIwYNVpSvqPEsS97icnUcPMfpzCySLt+I1VfmLYqE1y8rWsfLUFJSx1I7dAg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DuXDEYgzobAa1xEO0WShbN5wMytDUQxsF+yvMcAHGwpKHgo1LsYMLYNeYGB6WPg0lGis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aiTZP2cv/kMVKx+Il/7PIqZuYefxOxhC3n2w7IfTc84gbKhwIgl2NGuZq2qJH3zPB5TE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h6jtoS4lNjOoQS7ip+LjV5u4poBLsK1KL19QCvUYFre5jRS/gS3wy2XKC14iu6lVN5Pm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sLJ47grNGktNF2xW1sQLu/mXtE/KYAUa8xwkRwNRQpZCmsYlLdZWEFMlFsoVmKoU/U8l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QLyKPqUClPpDdptxDichSXJo8C6vxcIYBrIbp9zIPF8xAFF11uYTIW5ohYBYjdSg0Q3e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AlAvZbD/AGMExYreIAR6Bf6lp2MB/coDS2/MYAVeCgMLDWI4SL4xUIUUGqS8ykUCNJf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oHcRYIxyCAagLM4tBMKJqt+blBYrwqcw2WsZ5gQLSpZSz2Qg053qJORumX4IYFTw8RU2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kqBk5sMepWaHpJQbw0trxE5EOazBJvKxklHnBeTmZoE8vMGpamLAx1tRHHeIUq1tUY8e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3Bmv6iX6HJLhUsYxHZbnXiUEU53zCDsF1Vm8/wCQBzn1BIauYgCDo2wf2JrXuES8rvBzB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KwtauWYq8FV+otuaK0Qxdp3EVFefWzxUVLRJnNWwBO10qJQ0HQ9wsARXTXiIMU2qIV5q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IbPLEQBMdFUdQAoJczEEWoqbiEIDI8MC538QbcSyVRxUdHpvCg+Jl0v/AHzBHR7/APcS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FgRL8ajIQmW0Bg3LWS1YWwsxzKlRtiG0v1iCQoC4cKLI1YD81b+oQ6mar6r8sT1iALIB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2ofVSocy90r93Nv/AKuFi6OBXYj95l47/jK2epiD/q5Tn8fvgyd/2wK50/ggc3EHKxdd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vQahbt2KVZiBNWyg2GuHxHswhKhwHCJAAriPQN0dQKeszQ0cW3x15maDTwsOftJsFoME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KBx7hOCWf20DTaDiy93jUDAhiBTt5mh1w6YHoFzxHM4fxkL5wHllehVw06f8lp5oLS6X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+sXDAptiqu2vMNRbJYE2fARpcLFqx4uil80RgGuraWx1ODgfMRUoUZq2X5WPVMqAlQKC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jSlTilX9YmGEa0YvNTP4kwS3NXVdz7R3q0wMTAXxeUxtfUBVKOtYgVDYAfEGaP8AiPyJ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HfatkbtP7lXQ6D7JVZMkVmbrqVN30eJQEECzNxDnMF5rMKiGIGzAu8xR4PBAySM0cL5g2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33UCxW7fxCI9vOEQCOO4hnX9wUl8uheJaDXdrEzBfzGCmFfqVMXW+IgHMBaeMnsiqa29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qmTrVTKhtLtzLaHWUAfmMG6QN3KUoUXdaiGoG/c5opPyjVS8Fbg7OS9R852NygC8dQ0W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UEwGCtxS/BzBIqji+5Y2/E5I8/5Lcj5WJS0287lYUtQGSAgWtZtRCgBgzjcQEyrdumV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wyqlLKrLDLOffMaQBVr2x5A15IYLzOlJTUsDazc1YumswW7P9yg0ZHsi2jADILgBc89Q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4kILM+pRXVxfHiaWtbuVdChtqAOcHcY+YDGZYXRxLNUy8S+C2uDMfNoyU5gqIilHgHEcC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l1NBS96iKwIfMdBQXW+IggBPqKjnb1Eysxn1LAI+yFst+SapXMede4Bl6FQjNXfDiAi2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gsdZyRoaO2N7lROWpVNut/EVxiHw/wDIqrr/ADI+jNSoNu2BVMBWi9W/MwDNwVQImCrN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2IIGeQijDXXuCBq8cHmZLAWGkF7QzK/Xt2rNF9xK7i3jvJdwceKBfe4hbVM09oF5azOR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hXFboFl9YMQTbcontMAMI5KmDVk238zEoEhSFNhbxNrSlC44suIGmt3CScYEj8koWBLT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VlEURVuVVaHcstBreIpyjWtSttRFNudzbsFbiEQR8wFAtJgS1COxa39zPOhJWbW4sHJC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TxceWOhW+a8TT2OF/cc61Ey9H5meOyFcL6hu4bDLGzJmMj8wM4lGaqO1fmBgu8wRu+qj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hmtXHobeZYRYA3cq4r06l86ruca93Gzr1DbrsUUL57jSrYMNQtb3ArUs22ARQMNnmJUw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cQWKmiU2SruGnTGGvuWsWKrEIGYateJWlGb9zJbG+73BAyWU57iZkCyQGRGocmaFe4zA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pbZl5sCyFCkhnFNPBLLWKO6KmWjrLdEgDYG8M1JfGqYLUA6yRNlq5WKuvvP9QgLExmAB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GwY+uI0FY0cmNYwPNy2HDtW16jjif+EqDQrsLhkyHFwXLpHZkWNFARuBGbXhY/4ygxTE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tRjsRhRpnRiAm4MuQkUIIZosZ8QxkrTd4fmLU6aBR+KmQE0IVaNTVm06jVcgMNlp51iW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QPbGz5EWsxFxLZo75hkCW8HEByteaXMCyRDfIm/6ghg8rMR2YDhqNoZH4lGnLBczFYKk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q7gRJencQAIbdD3DVBu+hM2jTXhFooK8EVEfkYNACf8AvmLgVN6Pw3CWsnRe36g6FJ54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2GxYzDamOxWnTGhAvnmCkFnaA7qEDZnmVWKMqEEDEvRQ2WHxZlIC7r/DHwcaIaJSMoyt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JKFD6uorAruWS3KNHSUMhRr3GZbZArlYMGKLQCuYFFLCXl4YfiA0dY0daB24epsZ4Wej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9SiSKnYvcIZ1oRykNVo6/nLChXPxP3HF4v8ASygG6/rh/wCbllFP8VMHh4JR1ITytCV2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X7J4lyAl8TVyaTER2eXBJI4pGkpasdZYGWiCgWLq/NwVpCrCinddwjWxQoWxS+4iFhWX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FIOUzoI3xDum+D9S4ACobdjxF6QjJPnDfjYi186htMsUbF2MDwxaXwgaGXk4w48zIjyz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wFJRwbllygi2U9F/qKqFit7A5YtIQ/tN3vD1u4c5Q4z+ng9RaYSqqiZXQLH46jrn02XL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DQbYeTEVXwaspQs9H7jMpFXuMAebzBQBbsICfbZ8Q4v+bTSVrBDiKCrly0GwhCO/JAKG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lvUuSi2PUClOoajiDbaoLy48TSq8wAf8lC0zPCR8jeJQWAV+py5JLoCea5lBXb+JlV3D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0Qti01iG9tc2S4d1ZgOAVvJL3pGzEvgS3QQUloHZANV4ZrMRdsG7q/EfNYKuquDGVuji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1uFgoADGbgt0GFlsPmNhgwFF+JVJsB1xDVZX3EqpdYde5eLDsYbBAKzeowsfmoVpUG5e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DW2uDFS0EB1i4FCEPO/qLUMHMLTencao0Hs5mRZOdQ8CLWMMFWKxpeJwUZ3iKVlo1bzM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cuA+ZngVZQ3b1MP9dQRGVJerI6FzxxuAgxXRB/8AUEtrnEFC1xxzKbrnuWE0+I2marm4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S15KjbQYyZYW7dxLK58QBR+xja1w4XiZVhY5or/7HygXzMMbZfn9x3k3KK2jhJQwV8bi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vMY5moMpnERTkPHcyYcbih7v8y8bHxADbvhlZQ25mRTOLGYccDcwuVdsNXBcaNTLXdQK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Qvc2/iA0aB8lP7gODv8ASXhbV3AQAUzpEbKj2arN1B5CPhLAqoMO83AMxwNgPq2AtoIO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nKmgFSOVOcysnLW/IVRQV8RXzWBTIXFUtxQyp4FaXKZN4xCuc4JIHtVr4GF0M6aUu8gY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QNiLbiP4gBzMPFlXCTs6YgWZBa281HG1jNjVUVR/UabVxHIKxtcEuF5h2ONSNjHmABgd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oSO1cGsJLbTu4LQs/NMYd41D6r7MSi8AgtwwRmTwgXoQGeGWTDaKCutiFutUanArSjaJ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hbXZMlabcm+IHH+KkWhZCsvEUZMAuGRZeGqvqVxqPAbLWrGnGXGCGtTZJyhJqzCt/qMW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L9E3TX6odn4lDvIz8wcxcnLU8fMFOBAA68RGcsN5qXdpz/cCO4q9ZjYLTdk47YkCA9Jq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+CXjB9zIVSY4loWLU8QaLZUOygrBcRF54u6m+Va71AyB5IvxH1sLGUB2wU6ph1jTgpN/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qUqplz6lLWopg6O2NN0xzAbRnrUoVTL9yuR+4YLWFAaiFXs1mPBtlFILVFkxnk4biGgI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mXFysEUCMZzBSNgMOZlSON3A7NVPKQXVyYpUV3DpQG9H1MugDOLI9YfgM6U0aqMFhzRS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qWQNHBFuBXUEyLIUi5I1W7LvEFFKE75gE4YwN5ltB5LxFRtXAQs+5UDUwBukNTS2Np5J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CguJUcMTMCtiuPmKFKGyuIxRC8mUwMku96hBaG1xfqVO4sgF3LFZQwqn7jdDphjKxXTk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6igOd2uiJ0uluype5ODhgVULsBzBqiOxsqFis9R0rK8XmpdDnxqN1uXWj7Jzn2lRRyOb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b9VAVq/x8SpD2lLLJrHBXEBdq27eSZIFbXiBcZXuOauL5f6gYmE60xtbbm7bqGgAtCai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9rhrtPSxj0FChu45Y3wOq7uCoQ85x+SKu6RhuMeSZKxF26A5cpYLGp3mAIBej1Mkqi/z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Kah4pTRyRX6BJfUGjmlJT+pQnMRKTTbjowWrbPzEcerSZQfAEjQCA2uXm23FEl6Ry3Vl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GK0kBCWgpA8cPVZChuZnTt0oTCGuf3fGIcugNrCVv0Q3G7w8ZDBwKM3gD9THMMJdsYgz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haoS00cfNxblz1IAonuDGArD/wCiKOQS4FAyYjLQAwq4s3OPol1wiAsoqlAF/NxIW4Em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Xkt4KjQbgA7TX5ijT9GrI1rlqAk2+Ct1oy1Xc60orfCGfkxISFiR7Vt+IFBINoYOkHF7Z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Q6PFS8KZ6aFJwxeQBIBj4YhA7AisFreNSv5vFagsNC8+cxwJyxA17M1CjWl3m/cJoT/v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IGKMoowF9EcHNM1WyvkxbziX92ANl1YdxTBdQOVsjYS7iyK0+ZdbmG+4NVzDQtVV5mN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OoFJhmt9zeGDUVsU6eYOTqNDYHC+pa259S4ylcRUNEGXuAU2RZ1gl3xzmCzJggSFOF2g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LpS8Awe3iDZa3slG5ewxAGAa1PN33KOYq6c3q5kV+IjTwKsgxSqt3W4VQyeTUcdhVFRS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vBqXXdf3Fc7ouoiVaBddxXIK46g0K6XBZuh8Zgy4UJXz5ireT1MERByVE4FF+Y2WaH5Q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ZxnDBwC3iszC0YaYtA0LbRqIp+C4lgujxbmAMd7lcXC3GKiuhKCqrTA6NK64iVR8Gt+4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X13KORDtgqImNFxUw2VjMcCrhgHTMAWiClFI17iDWY4F584qN0RfuXCqrVRTw5NztqCm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yNgrP/cRaKjTdUvdwKbqvMAFAvtBWDl4CJda58xkdNQitaYsakyZmpI7LlnQWvUU7qWo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/cuwihiHNRcumv8AmIC1lXd7jEsyujz8RFCoKN5+YgAWMiqVKTm8oXbIxiUmFmCs1EnR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R2BsNZzFGowcIBsaqPD/APEykqwI4YFzL/og0ljBXYiQ1iNFvCDh6cxwviZXU1Nij8is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SrRSxiA6xyNR3bWPcUOLqFgubbK9+kNZhCuyVh2FTVDvrKFug5bhQFodJ8IruLl4dwW9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wxnQFrlUoBIVD7ImHEauVSStvBcYeJhcNsdpbyOefMQ3khxrKULZiLrFBRTvtCCm3cNj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UWdBNX4uK9QjtRbqwAYaYuw+rdhgA0HohB9oEwrNhaI28zBzYqkqc1em8QmAbpxN5Bb5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uqc+Jz5GFj9Cznx6gSCsWkBcgwGs3DwoJZaqu7Kx7jjDZoCwDW0ouIgzgXSkuQDON6jR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Bc1WRVHfnLzUUawZaEG1S1nLN6GP0ZIIQB/Et4Cw5YJVbBfZOnmJ9f8Ass1VCtQgb5gd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1Cr6mTa/MsNA1XUsoaDiFrlEZnLBTSyoa15gL0K8QaJLqJHEMNde4GNkMdRrbPgA8Zhm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CR75xmUMNRLDOYqqKviBYB+NwWrzdE63yEqoLOahrN0i4Q6hrGV+pYSmG7la0zGbHecd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/ALCirHJFOcA7hBE5g3VocsvzMcBbaMRFF2wZYjioC6ePkiuKQx08XBGBGbYY4TCaRb8w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EYwVg/MvpQby9b9y0KiHtEQse0pSLI8nh1DcaCq6jS83m5a4eeDOZTawCs2Z9xA36oJi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aacBzHAwd5FeCVlAcb+pzgNhEAvopiYfwHDD8FuRCVtLrIwkhCdEYBPbWJyQv2/9hIt9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iY3i/NwANDo3FgFfxFOMKHlGsULQaLMs5W6OPEyEUZpv5lAnpE7Qvt7l02UmUzOaAlmd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pssGuoUoMc0bggcDdxgQYKcTKgIw7zEnvlszCFuVy6lAVIWeI+A3u2krQW69QYLbNbHm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U9KgB8PiFRVRAXHiXCoDNBgitlh9B5iAMnk5hcGrNjWYhQFMAuSUjVrDkTxM9gI1gago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ZHsjqnFoNDFgH64mCINQCLPMyLsxFalgmJe3OJhx4wrUzPIJ0Bg/OI0U5HU5qJZHyqWH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Q8mL7+nFzOeFzi9LDIIaxnLeRUw4/wD3I4iGxyR2Wdz8pqvMTCQ8XMgiYlmALkllaEG8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qAC81xEZKxzWVMgRe6m6A8KxBLmbppz6hvWVRosvfOTMQdvRoGKyRawAEhZrELJLSAMl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7iHVe5WRh/5xf5jS7HRRyMJeSOjZCud+UWXTcavlwdpFkQVaN3wdpcvIGjZR6e/UYpyW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+IPFBhiJoqEvKANttQpEiospDZk+5VOOQQ2oawnNeuoR3Gq8XZOllQW3fCDSOWzmuoP1E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xRZbH4wUHUFizDlr35iM5V5pjuYPUJi3C4jLBSM+7hvb0rcCgVC1mblnI8X9yoKR3F4c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bcazVywVuuoY6ZpBZEXwF33KbRtMwVSt+oy5McMyyVwuIAt3L27DZGqARSwaF+4B4K/t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KXyNVHFC1vtiJR7NEHDZhrEALNxwopZxMl0VL3mJEVDr3KlAbo/7MyWf/AH3DtBv1qC1v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+4uQQ6p7iI2RyPUbaq+Fm6eYBYsqoS1GC/dwmUz50Rs+EMlKN4I2zbCyqOpWxTfFEugar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tehmKIiwuYsUKIsJdVRjM8i5Qqr5ViM2OPcLKNc3Bppfi8TNKC5qypY50dsMW9BmYDdi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W/EySe9SrEacQeBusRU2emXFoTNZuIXVHZAUAgcXBsXbd4jTOzxUuay+csTbFO6mZarb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QAFcB8EUUbNaZg0q4KHM0UrfG4SpgcLUty201FQ6Go20IHRdnuUTYU1McwbqMB1neoBl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4guT/TCWLDJrD4vmc+iH1EOK2eY32zFMo9f3KhvZBfkJBMLDdOpXNAD4LfxMgBcAuXTS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iJW1a8HiEAxXVEFo07eoitj1Ga1eOoKuuC2egTXNXfiIUvCfaYMkqM+I4Cjq2NUqyI+N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pi1otm5j5Sk6CYxUq1Rav7iK9oQWtCu44zYpfKhgDXxXKuD5jc32cHD6mrhIV40anV04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vzG1eHGIG2rAJZ0Hb4iCij3C6mjlltmHqNwJ2i67o5lfUN5oI32fGG36Za2enUHgKNIJ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OSg6sMwizj4Tcn2ECNTPI3EFxv0lCZPHSLLHzhDnbekGAEzqWrstAl1QFcdRVi/+RMMC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3GvQWHyF6zMToPMRo6l7mlqYlojcyMB3EmaL8waXwgCoqEquZTpyifcGXNRK7MfmXMP8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WSPAsnhOSUMLC4HY57xMSqV3GbCv3EQWK3FgrnmBYjPREJiCBWe42NV7FiC3Uz5NczLq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Zk9YC3xOattkurl50xBVsZCnxFIEUFVL7Y/FZ+ZRtq1T8XCVi9JR9xkUqwV/qEtPMbs+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do4m9/Mu1LWwMtOyoWlodBPJFCJB6zTG9Wij9IugJZbf9RIHMoOfaf1AAQaWq/E+rGbh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qOrUfMVsVNCoDgPE5eSWF6cBg+PEAmJeik/2KvNWm4iAv09TNRda3FiXLi6RRWWODUGH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4fESGo6Ubl9GvQz0xDZB3xFS2meHzMPWo2WpteoWhQHcAqrGxr/7ANKcmAUBlwdHncJZ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ssU8NwMGjWkHRZniVWqbrP4YkRsGWj+kLcg8A9MRVgu6OX3GqKTNlWRAvoMaA5XBZsvR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6r4l3HpsTnuJHBKpKGbgCYYI52mEoeQHzBdKDYRcsyG6vcRdsBoajpEDbRKhxDhr8Qph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bWbO43ijlRj3EB0FjBKB2F8winJrWpgFD9S1htnmLBjPvceQk1D2+4KUvDiYAMg1uHFF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IvicJDkqL35+ZTNg8k/+BBD+yWbfzGJjX8FVM4qZ5jt9Sojtl5hy+P6zJ91X8pdD5mz6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EOBc5CQPlf2lB5PwFM8MDyMRkAl/6dpTpFrjG7XlZxmU3UOFKQe+4IulCqFES+s6gNAp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irUVXRV1Lkg4uz9IEwYd4vEpXHrEErg3wIuNAgvi4tdeFWvcsqw2Xt9Ccl7AODj1B7iYG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rjyYilMlPI0MC/DtpRhrGYgKAdRtnFHG5isYAWPvi0U9DihxgpxEgOGrN9j1D7DcaLi6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lLAKW+4TTuBC0aZhtX3Zwt6MuI5MSMANg+2AihbUcWygtqASi0CZVCnYdVHWpwqIhbs1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p1MynJ4IiXd45hQc5wxCmec+IhRivb1MDIBCj71FbyhbfLLA1VwbvP2Q+mtyqFhrUbKo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s7puwKoaWM27xiXbUwamSVgIgFTHPqYDOTzAcAU3ECU5RBuCZWNugHztjcMt82bixSO9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0U3bzEmgYJ3MACUAr0CMMrBoQqWLy9OpatDlWePiWRuxeH/qhFCi0r4gAtHQVFSp1iGg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ZwTEBV3riIyp05laAZdXmIdi89TPjnhuoAJLPOZe0YEzAFs4BLzYKbg/c2QoCPNYr/2A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SziuJaAUKLzUDPOtDuF2i/D1AeL9x4OHqKb+nMEp4nIoObid3b3UpyvXcW0KLze4Q+HR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uUQ5GuIgbOajBaT5KYIXXdWmJrcuZtm21Uig0o94hhThjG4KvFjdoUap6RBaThaggyLF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lcSm6vAuGFMUBhqyujeoaUZYSklD1T3DFXzANlHbfEAq1qXcIuhSt+SLpYdvASzph2wU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CIuTDmVShHhqEJbPiIXC3qBVhWcygVT4myuC2iJSWu31LrjIF/MutNf1EPZXbmJCgtjX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WVQodBULYGhA/wBgIyBXGnaFpykMXXYbNChYLXO2HidCTWXDQ6cSu7IMQiui+/EPJZTq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5tpsTndyyugWhHNLzm4sRqUJYtVALdc1MAtK8AYMATEygpUYR+Z/EonrlgU1r3T5uCuY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xBJFqxoU2Wnold91ZlTxWfmNB5MCD2csHe4UYZKHuru1DmAUmmFgpNt1YaqBRJmRPYPR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0OS8Cs4jY/NkB0YOOriSbW3DJY8ccS78rc7RrkGXyir7AADgDlq67ahXWwVWAwaIGzcu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vcYjAS6EFM+5iWsgUOeInfUwU6u+TwlDBurihE7gW2yI/cfB9sSlHOWVFktfiXRVeLwQ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sS7sjQoeOpsNDj15jS6P+ai1xhvLAFmPDDxqDYXMi2XmDjQZ1cJo2Zi9AGW+SBUNaqId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Km+Zoo+oNINAvuFrK1GcJ2bgqXunXMpZeHgqPHa91CIumLjbujwRdhu/mKlHyRElMWWf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Fk9kCBx0c0xauDI5/EDdYu62JUFDFDdzjgonolApVbVk+pVRFq3cboWIJayVeFxHhSV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l+4luknolQOWqvcSZF8aqOQjVJEGzeAUepYRcFASbc46WnruBW1NpeJRnByXtPES7kvp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FvCJSQ8DETjNqgl1h2bN5jjQs7EReKyi/aNwpK5NS/Oc5xXqWlkeO5S5c4t1Bxop1Fdm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i2Y0Ct7RT9SsAeDbcp3CmMPyQpUnZXXvEJiUmwxiBxUBwPUFK8uqweYJaZM2oWeExqWd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0Cc5lmUBMUiOzpMsikneLCNAAO7v8xgAcu6qWQNLNOSBgWdymqNNqrEQND4zx5gPXmNi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zTKqNTBm/MBgY8Z3BeI5mcTOzpYY+ZRgHfGH/sC1sBbTT2S+9JXVXLAaVV1FlQlvVXBTC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FNIalh67hCXu9ygXmDAq25lCq3VQXApO9wFKl9sR5WoKzM95RMF8EV/SiuocBHpjxfMl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+yji+P8A2U/3EQxeK2T8xgUzNJB7/wAS1ZylQhDpfn/2YPiFl55j+EeO4tEVB6SObWDv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H/uPVCqqZnOJS3UoLi3WDr8yuZoIh0L3BwHRZFXpvECMGXN+2HWQlkNn6gCIGVfPMfDW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G0n6cISGwAzPtNqka8hf9QqDRUfCILBaeC/MpLQMRDjycQ1LOmh0L0NbiwBtko5Dz/cr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r8xCY8KoYyX34ZRIa8AHK8+4Ft1jYt8nxuNAS1/8Q3GvYYvFaxGgugXvkeo7S5PY4V9S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/MIIPKywvl2uIjClqrVuaYxB3vsCjBX6uWYHSVfAEFnt68wW4NXvuJ7WsygBzUJLC6wa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YMKLB8quKg20CYlmgurzjMZUTW9mOSVhkrV1ES7z5ZVAwxMAN3MJN/1CkQJ1zDDS+pRr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4XLBa5eCFDgXhxCVOWAByXNVARUUvipQKBFmNVeKjRjNaCHBvW+pXRdlc5hYwswkhqVu5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kMMjB4LzNC8HiWUL6xKXtYarcAukyY/9ltGDl7nCFWbXc2YF5ByMsUqN61UQbuw58RFy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UgKWUvMpXbWV1MCwUrK5lEHQhYa3lRf1FzZTO5SlB7RhYfEZAMaDSUG8I8M1FXxKQ2Fc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ZThfNEpYb5xcSl6BZqI4C2yhphFTN8QTyt73BG6Q+KzCbKuEUuXGEPuJBC2apUPKAeTp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KW1XNzub0RaPMUzYvUM3o4cRt2PJzFQCX2eCciqqrTXcARfEzmcVa97ghbdDoiQBVccS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a3W/mINseHEGUUiwC2PO4uAWnHMoFcrrqYFrZzUsugVZUNQXCXzHCAFj0hDbDiN3iX04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onMwYQzVdynug9MwAsB5uIA6PMw1KAx5ltj3BBebdKYjfulOfEQNxad5h0NIRa7wv6mx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biVroN8Sy/8AcSqUuNNLUe+FA0B4Jzb1qJ2MNrllnguMUdLMeaKQVxtIL8oY7EAPECsg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4HhXE5Jb1FPOBNopZgK3mWxQZSlw6Z34j9r4ouUBWrudsNO44wsKOii/iFdlAAF0EXl3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V2+WE2J9JSBDxdyyxpoWvAdwYTJbLCgw2P4TQQs5Fh/kAWVv08q268ktGtLJti9m+MwN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yP5gohZxYoK8unzC+s2YOz2DhzCbbT9UNgRWi5e4QnaegPtgKdMooc0yOjiXF9aVnAMK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B8ufUxSI4C7AnClUSoeIFl0As9krGsw5eXuUeOYXKz/AEpuXnmITNaigthx5l6O+oou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pZUjbBKLmRk7gKAA6ljZBZAOHSTM2HFQBFXHczBVaYFNpXcstD6jh/UuvmAuBlgaQHcK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L3uJDeoLyUOSUKmuag74sxEsqtm+DmJ8smi+Y5ysNUsSmNPLdxhA6HayiDBS7zHIeUEU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uFAheSIVWqqQx8wSK0rEGLUQHF/M3ybQFtrBqQpVpccDE2T+5sC+xuFYuDY5mG0Zh2Vj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X/2XBy5ab+4hAi83GLT+0ekqPGvmArLDgQ/cS5E2zA2pcYzqcuBwX9zAgbdH3OFEUU/5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cWFoAjD1EVEdt7jVCOJq/uEgrbQx7mYK4OyPVh0OUZ0vLN0+oJL8pX4g8ohneZk2b/MB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ajx5ii1mwCI/nEQHA0q7gRdVURzfmCQUDpwxwRRkqv7guLGbi0Y3fNwD7blNeUxiA4VM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CilvWyCmtJVnL/srxUKqqsjIadAsiuwgsZTKX53yHuUMCYGgf+RElYFWL+oEtI2of1Fh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5LoLRK+0E2N+X3MgUrpHiOIGto1AyMHQuIKQiLZSWISOdVTUIbVVOK9QBRNr7D1CHUlZ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TxAKATzipgz1bKW2VoItbZr5lALYdD/vuNgw8G7js/8AZuNl5OIUGfhgWQWMG9XPJLrf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UBKlnYZmfafuFHEXLZcjXuWvLmL3LVmKxUt/8i+4qPZF8SxF4R23H+UW/qcfMc1GFbh4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JQPWF6ahN70Bf/tLAoQ3LkajJJFZkE5e5dKwGp1fOmFykWxob8+JXm22pR7g4TXKFyaI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DirwLut5lSoa856hCYb0OUjLPkfg1/UF1Eq7eZjUawXv1FLLmsWO2pdGCj3bz81Gwpt4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o2LWXOJdAZD8x4OIPuMFF5r11BAWAAFem95YzDkpERgPNxqXS098m9VM4y/cXdLa5j1d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ImxRpsfiDAsJpduvpuZRBBW7FHuWupZGtQWlfiVmGB/MuA6VuPQFKGmINYBdaF8QMllM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ohcl1jiApN03fDB0eRKbw9RWZMNQAlkxMDTG8XjqG2YUvatEobkdwFkr4qBu2WNohmXZ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VqaClyrVRLF1wSx5O8SrXGb11KLN1xcEQu/upZteSoV5se7iFtVg7igyuKTHQG1/caYF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bZz/AIlObOqCYIyFhLEvBxqvERZWaL1LeHC3tlVd6OSKqk7ANTPBLcwWUS6m6AtPM5X4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slNQputmFdNMsgPI+Yw0uWPEHIS9vUSraPHBUWhsNJplbTFOcSsB7PEttbyVGi2clzBN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siw5seiCWdHNS+wwF7iS1hNsUFX5gsN+LlFBXFM+pb8p5sR4dgy6hpHhdHXuXtdCsFwk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ygAC7vLcFUB55gIZpRtlNzDoXE33oq9r9Qdhi5YgVBrCX4RgE2K1QrPvUUgWhjuBF4S8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grLwvietGImCrA8kLwLOGZm78VzFS2ui40NkmZxk/MIjRbeI24AtCa/2JOcomSBMpOmD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7gNgp4Z7WLEcPZLpWr6QgQEbwINsudKSgTH5IxGtL9/9NCW7pXcCdDkeqQCZi9ks4P2S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MJnHH0lOZODDEQStXzKec/oONAj2QFJ3wo7p+1KMtXhwdPwMCbtc6gsK/qXvLxREKw35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F5yfUAIUpbgqg14ZSWgkw0le4nJ+UexPuoPJAPnc4LL9zDmoeX5hYsXrcNZy1Vxo3V3i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ml36Ma1XTcdNytc9xCylAOVbzcxlU3Vk362xd5mJDRVRWn5qdCHDuKrDnRAGNFZu4R8y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/stWVmuoiuKqEB4YBFW+dkpIsnIcS46jcwtqDvqEZ0s7yYMRBQ53FabYXt8yi7Mqric0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2ExURzELyLTxKArTV4tOooiho71FRNvaM+Y1LZZXcUXUrNEpFRqCWNHmKvQppYyxvNmb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RsNUCEqyuFkENwVRn84mT0tl0/BCRX5MPvUNwil0qz4gLR3u/wDmOMLi3SNiCm70xFQG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blSuc00ahSUmeViiCwt0rxCJVWq04mYBV4cj67iruyFUw1VrFqvuKyE2sqwVTq6mFJOo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9WfaCUAN9S3WCto7hZDJfhEAcLxrcrWYHaxpUho/2IKmvKVAtTa5XTF7NNgDk8/+S33U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jk2/UoU45seJe9ejf/1LxK3gWKMDx/6hVllAZS1zTNaqoUUQvAuLi2VWrEItQ5Le/CcR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B6NomdADmKlDkeffmUKmwKZalCrFVB7iPDqJpad8TUFXQ7e/EaDUGQd+YJJVehjgK9oQ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yqURyQBp0F1FgAhKKy9SVbrX/AJHDbzeC8S4dVsfx6hdw6i/kY4Aui2249jdxU6YYhN5F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ilzZupctFuuMweBjnqPGlJcDVeOomfHMNPq1gMxPiD0z9wcD/CbjuX81OJxL3H1LdQl6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/0hDL7qbJw9Th7hz1MEm9yyzN/Lv/Uue+ll/uGpjUHLUQSjQBZR2pxULASRbHozK+rR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MooXM6IMJQKOyaLDiO24G75UgGNbuV3vtBWfgDKbviPsCwgt6Uj5f+yLQ18MXr6hBQXS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MFVXnG5aIstUY5ruUmAoUQ6RWpxAb8sdwrNjkPKiKbSF5hpfJUtLdkg+TuMjfaoNOLvZ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DxzAiruk1hvEeKQUl9hGviFCjtm/iBbvixoLszfzKJBkD7L+YF0KwtAlM/B8xBB4i189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uFwS+KK6mGB3NXxKoNwMJhC78SzTeF2agGneK2vuDeSUBefMU2CjKefEVm+7WNsUOEah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Expsv1HhjyXLuxT4mSv9w5hXW4PDyVMD+JiftyTKbB4WIJO22FfihxEiEAc1FQasNZib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rcGyoHzBHeeiDqJZq4or4v5JZrR1LsqHAIfEGgm8FgSrNaPEdt531HQP1UUVrK1iLi3B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LBBr5gS5gah4W/MRjACVfcFvipUyfWyB2A5/+SxV8nmNI8qjFs5Vm7OZ7zjLLDcsMr9X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szTZ/wBUtQp8NwDkb/EoiJ13OtG0edEMgL+ZnlaiRpKlGWIHc3q4dBmYZSKF1cWjINYz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QWJ7YbUa1QPzKP2jkBl7I00DKA1zxmLC1+44yGd5lgyIda8EyNY58S1X2AX9RBGXlTqL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1ulvNcwboo8XM0AUa5WFp1fBE0u+lx3X6MSzNKPxMpoo3EIBGmsYhCrXcYZaP3NRb8mZ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jqZrSrMhbCgO/MAMtckoFVwbFdBxD4HBepeJovUUNCYuFiAVAF89cwUXmvMsX7TFhtMY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A0T+ssMBevjNwColAvXURz1b8weGKcNZOY6XzC5jcGxtPqHkPBiFVDQRFaty/K1Bqsvu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5lO2uoWefMLdIeIh0caRs0U9ELOUIVY91IFyfRMm6fTMf/RJd/iS3nL4jrz+o3vf1BP6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8T/wErrQsQjqBTxOaRbG8PQEEjdHEsAHPMTXUPzFa5e4ob+rlMoUSytN6gGz2Ykz5zGw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9zZ6Via1zG1VmotJY6mOFWS8ma9QK8QpwRzBocjvqVtadnUu5Jp8TgZGKiYmxTMglAD9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3gBCugX6SjA2f1FRVpo0kQ0IgjS8MycGjV/MGlqKFA5vETmJayvqKDqmoBFRNnECjzpw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f3KnUAFFcYzMgL1EzxjcqS7q/wCkLKRXxiFWiHUTFk5wamjJPaD7fI30wzQK2l/DzKBp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4hVWnHD/AOSywL4w4fmUH7HUFWBPGf1EHoArMaCiuRp5jtoXY1UvgFejcCLS7b1vr1KX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oqX8AesfJFqEMIaPmYJh4XFhDJzDxGWLvUBGj5NYiqh2BmOrCvS6ihc2l9xLmjkOIagi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UjKA+y81Nxmyg3UvIryi3uHNhnzEFwo/EzhN8XmWAtlcMViIOrxUEAq+GmmKhLcFmIoK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aTQuArAcBgH1AFOteGpfdOgslJYfHEsJZmyW0Kmjv3A2lHDnN3xUNHAq8w1CpiziUatt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+mer34gijhmUoiM0Y+4WYLm8xUsm8Z1G8pWF+eorI1JeiCIGxdRxBmHgwVxRRq0wmg8a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Hp5i7bMYwPiOisKa7lQrmcgPczphmJARnmMEHMqo0ElDmWGcBUFHr+idVqX4wswtkse6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GKmPoy0dDTuXr3BTSZlQYBwFFm/lq65huJNISr8zpFEcK6SMfHMj4t+iIDWSVeo7FM74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deTE3SurbXB84hQdb46g4g315MTBj/6EvmlwfhRL8WNtQAufEDRIPoeTJWrqPPMEjZ4v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iECSlCDZy8QdyCJWO01ruAiWrL14NQByVuBMKHFo5563uPJdiBbtMsD0dkRmlil6JjvR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LnsB/kplhYKOV3uG1ERSjQcmfEEMGC2F07xxLAtHIVPv1CX88JSY/wBgdUFQ01s9xcQm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oAB0HzF22MN5dUphqHFgUzlWFfUXAq0BbfLPiVpR3216eJStALXXP9y5/wAmCPBz6jNh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CD3LM2VrBuGi1VRAC2js4mGALaDiDxw+Y1g3Lu4lcIN6halDbFLcM8SwoULx+oChByZq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wsKDzXMRrjVPMao52iFBX9z0Q3jcu7w7YNFoSm3mWVrJlgtig5yc+IKFsJYpgSyXsYU1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KSwtNL38wvltmlRZww28UmonQCbuFqlOHjH5gSK2cPEUwKx9s003ylBtX/bhCgtnkxXi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+KMVbzOuC5SYKYcxgbHXqZB13UaDdW0SVa0oEqU0E76lWm2WEpPZxGvZeRqJeuFTitwID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EQZmeIWQDjLghSlFhb8XAsHYjE5pR1A1IN1X9wVEyUKKU8QWnMYO4o4jzasQz0vOc/ua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FzJmrHBVfUP8adTAB+ZwRFwKjlVyzCtq2jn1BVdUviWAN0j5qAh39wV+ydf8NZ+5jjTx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WKrbE7r/ANhFCywt5qLyIpnr5l2XdRx9ynJefLHLAwO5wXfxqbwvT1ALAnCGgTzAYBHZ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FZzLDpDuE5BwxKowYhoBoeGJcnPiZixvHiK6W/Ms+Lu25QII4lNvbEAAIVP0yiw4OPli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aAwoncPNRKadQbYbhsBXO8Rbpu4IQWaNkXbe+CObD4qUe/URc1cpW+pVsFyq7npRGhEx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Zjc4mN4CLWW71iMwQeIcGCvfaqmN4lgPDSwTZoFfaGQ8w+SaRY6xBo63g6tjR8xG7AQa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S1np5inmFleoovNv0hVuRKsrjK2xBVwlrl4lMSHBeGULjMs1UShSMC3jGOYsBdnmPh+Z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cPIBVM7f+uIcamsuPUuWqHHEVSVHNRI1eMRlwqVS756mbVTNAQOauAWJVl3jDFQQNqsz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iMDAiRVWtOdxaARQlIDExxDQr1/cvWHKFdYGUwg4QJQcLgEV56jKJpuPceZdV35LlvD4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05mkFdM1nqVZQ1m/mFqNlLaI10alwbhi1a3SaHI3cyVdiQzLNOHUypJzipiS06FwlgtH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uLmNKaMuYOw0WcD8woKdXu/mJuTwZg9Zcr7hsYOwUSiEj8o85x8TRzxxv3E2vIWUGoFW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BECdBccDvFKsVLgMYVzVVKYs6WAQB0jBWU028eCMgvGQiU5QNcsuIKc49wawjjpgB7Ac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KKz0VGXonXlNfiA4pHqchDJRRfcVXAI0gBB0vDLHmjl7RVXklUUz4/8AYoEBebgpiAVO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PiK4XRx3MGwOQDcvlUOa6liwgC6XLMXByAa4tnxNsCsVrRSxg6TKskcF/VtAnq5RN3W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DYteoDgICgTZcRD5DzK2Aaq7y9e4U4KqWqfqEHcpUiM/IMXDBZbdXNzKtTePXca5gF1C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S0wOAc83T4mCrtYefuIbu0i/xMVLPgu3qDmEvCn6maAyRdXyl3RzP+t0huXPyhQOBf6l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jfzGjK+4eX8EUIik4hS9e134J3M2/wCKgFj/AMBBFgCkLPdSlrNlOXDArMGQACVxHsW2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RBBZSaCDdV5hn3u0TyGOI5JBBW3LrOpghgRUyYHefiFyKodDXLfcDsQGCYVStvZzAXNfK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TH6wFysPRRq6g1xIaImTkMFriD3xCyAtwwtG+YWIVW1e8TGCJVU1zLy+zJDh1TSxi2yq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IxuJIc3WsambY7M7a1z5jQvDbEc3rUM0KY2KW+SvxKb3dRGauqQaJ5sgKVvbiKaLxd/E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g0LOTFxY07IUY7SjHDTjVNgmhw02+ag26S9Msx6kwRKYt2MUsrOOYclkE5amyj9y3BBe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C6zbpqqe8RNjeezoSVxE7L9czImpXVYFrEXLHa7xq5rZys/BLIcn4lJQSqb1LFGN4qYt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QKp94gd41LTW6r3AKVvxCuos97hLlbzEGN2U5i9S6IYvarco5NHcOIqpfuMaBUMNW4qJ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IWYvhggzkMzMcIGdrtMANVzURHRTfUqCi7ay81BSqnVmiIjV3FJyVpgihaOPE2Ug6wxF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6zFwVHQ4INhR8cEuC03w5qFCxZs6jU1v8yx1XJlqlHuo8WWCx6O41arLnlgZj+8qGXrM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OjFRbD0JzFaBdBfmGs5HmPADLFQAuKeJc6PWYDZTgI3bW8+CUaLeYjSI1lNxqGWmLzHA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8VqGI/0qWM+TO3xUCym1dLUGYVN1+mEVOGlX7g6702WOPfMEATOVDHzNpWN8P5mjJ+ax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wWCo7AXMt5fNRcFJWsy+bGYqtEZc/BiXYgWrq1jLCBjjMU4WwP4mZd5TuAaKC+57TqDs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U/EoYqawHBDKYu1vIQrQDXccq+ZQ7ajZVh2cQiVfzChhIsFuldQMW0kaTLGoQZNv15nOL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B0sOXqIFB5+iVTCB6jADTRusxatCGWF4pngEs/DA0zAH5YNaE94lKLldNwUrjyxblfnc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uXTC+glmwOSLTjgmmHPmHC37m4uKlA8sKPngtiPgB89Tm9/EqPlYcfBcEJdiW+sjGPKe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sGajGAcODYbYXjuIOjXBVC1o3KCrRca1BjI4WJZlhauGnh7hP8vQO1dExAFCnhQG4ya0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1zJLgVrFH5iLDr0V0G6xzHk4yxjaobG2+gYhKrH4lw0EsbSraeDEtaXwCsHoY8MIUf8A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0x1BT5yF+kJbGrAGztzLUg5gA2he5WUwMu5tX7mA6JV3EiFFfEJbH1KWz/7NJcc7YuCW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UouHFblGG7O4rJ5gqa++YNX9iAspXZNowcJmZFqdOZbwYIDxHzFoq+ZRcYtx8wBUMrXu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W2SOTMa9W6le8wrQshfGcXG2MOAbmHwC8n7lEx2AzfMa1Bab1ZAQm6Rwwz4AW8QQGyuO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yg5HQVEwcjTESHf1DRYBbzkqMLAe24G1q4p3Bs2LNJZ9wUSuQMEclOAvCKyDTdczAHn5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kaAJ3kMrUDXDWIWzTGDXsQYjVoBef6iRCNpGK6gmVLnAiWstnUe2d1ZiBCGFFaJbXToe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BAiyWI9EawDaanH/AGI5Ji5eZiIKzYHdwN0tmwwZQXygDsR1jmIRaDAYp6jLm+rz8RQV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XiVDAjlHuVcFYUDJMIuwL/MsbLSvD/sUCl8GIQgBWLeYatc+cy1hdctcQJYyZeZtijVX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h5rvuY5hdMxSuB5jAtsxt8xRahkTTKJcmLFfUNwG64lE05o/CAGnx7B29sIispdIfEVK8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XV4siXc28kOQ2AlyHiBIANEjcqCedkaUCKobcvmZNNruspCIebzUzdddrz7gRoObw7gw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a65jA4gN/EyBu1Jc+o8pd6vEnMStGoTSHRD2oAw5U5JZbviPIMHzR6F6zHbySxm8Ex/H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Nr4pzCpDluE4HzOX3mHqfoi3zM26X6ldhoO3BB1twXszHfoAFjV5xcpMojlHm67jpYGR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0INCLspdOai0NCwI+MpRkvUQcs9wlC1ORz5F9SiJwiKvJ2vEZBuWSzQrXkwxrLH92Yao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gzKxSJAQTY+hNy2JB62oLA43UM0gSsZRNrQeViVO4d6zpQ13XcGjAtZtxxNOTQYFwnka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PYBnzUFSuCsGGYN3vWQVz5zKqymzJbD2wgRoMv4QuzwMuYz+oqncQlziWil6ty4anLN4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g7QGdu3IU91j5i05IuD8MFJxIJPwK5RpL8QLaFec65XUwlbf+9TmNljIUBNhRA6M0l7z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5/qAQKiy13/zD8XPpNv3RUGNYba1iUchqoy2ou7umZgWvtlGd4MEwujSa3ctdiX4gD4L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dxI0bpVESlc7dwtQIsNahxeX5jZvLzVRWHbFk4CDgq64qIlnyIqLcbI3cSGTtemOWrJa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o8xR23xHcQ1mIkp754gMCr5hFak6CaBweoWNh8xIFNwAYPnxKQdOUbmW4zcKtUBi2WBN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g1YJswtdTkrTAMGhsPMya/8AYjCFTXUWV3FVuBd0cNS3GwuIGx4h1Ao7cRYJtHCYibBA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gtvjvUFlKG1S4DLJV5Ve1l0Yb4KgxkrhBllAg4RZaoqekE6/SFgYCzzhBkLe6qIDBrBA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kCI8kqAaXNOIrJB7ghUWthRfiC1sXVA+IFBVLoFh/ssJK6DLhGuO0EZKO9IpFm97CIbB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S6LunMwZRNQ0AKXVMTW1I6NLFdHa4Kuz+TBRZ9shLVoHVITRxrzCp9mx9RhSttYllbTp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aa+YSqFbiLh2WcQutMIezB51LAqVuiMyMQAXNL9ELUDnySilYWBDLtdR1Bd7lDIqvfUE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XTM+XGmjxFAxx+1F5tbTmE2azPK+ogqLh4xuAYYQS/UtuXjEz2jeI4tGNS2ne4DCPuYA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T/cpXq4eYqy5ZHEwGqDlqqQopoDnMt0OC+hLFtjhQTPqwUVg7tPv8S7916yOQplxZECI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NiEBCDIm+PqDMKjAkybVm0qMYoAdo2OHddYgfF6ADvIb3+IIqrsA7GLC8vxN+27cTIV/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C8kG3oyKN1shHYIwNDQMBxiLL1vjcJaVZ6iJmE3ELdtvwl9bgJSgiUt+YRRAIQ/uct7x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aN6hWh2yuoAl2je1x4mPcQh3FxzDNSALko6lW7Y5YFaOiH6rCCBZYqXYJNPMrQdL8QtC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4ysTkjziiW2FeTqZpS7xL2QC821EIM/EtojRWzX4gVOpXrNRNhQtrDEBjCpWKiGIayXAc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ttiOQcAdTeANDCyBm9mghUUKeJfaI7Xn4lgWolHxzL9nQwYDaXncG8wPF9QRYHQOKlBm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2zzKGrkaoRmhfdq5J1ZGUOzY08e5hFh2OAjnQFYFAS3NyAzcpwnUpkhVCscs6jZsF3fE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SyzTFiGCRac8QFIGm8tkW7zQPcRSK6yV4MRQwP8AmIJecyqZgkM0ug3E1dNvEooHQu4p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4rEXarZktvuAtiiruwzKEUzW5PhMquinGWJMq3ixgQGxpP3MgQsPXqWcHq7PiVW8qb3V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r2FJT5kIb0HiU0G9rJhED9wxGFKRgqUOoJQDniOm4CCBw7rOXxAM5LhbL5ilYfAXXuIB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po/qNIREZGa9k4sQy8+ZoUR+oZItOY7Zt7sjKzs3wcRLrR2vEKIqGlgVFpsOPUuUEphW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/wCuaNnKPFq5KiCoBSuXmITZZ0xqCh5Hu4mVBp039ylrVZKumUDIMIIMAzgTJuqipraW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7/cgpI+rlTYYcSuP/pji0rempQyBRTxOEgs9QAunH0QLeuH6hZp04mbXo0GZlyMWmWFte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pnLH7ISHbfUY3QSfQhuqF+GvxjvRarQG8OKlTFInAvK91XyxUrFQW2+QOpXMYuqngaaN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/UszkP3FqAnFeIIYKoQF0K4reJU7ZorV5XWCFQNCiU5NVfMaFw7H9yphwVjLVN21UHAy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eLgbN2w1ir2Q5YEQBdj2s5dkpC8XN+RKpCovYV2C5XPEOWDNLVQhOALlOvcDZpLU+Y1/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AUAutWdc6n9o/wC8yBHrqMFxzFg8JXv/AGUssZg/ZgxU6X5GXDdJAMMnrAXQeer6uGBB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i2Qar3czjGVh/b7miywt55/4ncdt+iZH7zHZribPDPMaqFtA+oaFWdPMDkEPkiBaLof+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VWI3HA0xCB51FxqvcawXjTBkw/MUlKEHcElY6Xr3xAoDBiAsJjoiVg0dwgugC1l7MXQZ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/PMIqo7Z+YM4actNSll0DBcXqQ1S1qJy2YKeYHA86/2WJSG1xGQpl5/8gXbxVhEaEHJe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bocZ1CEtTeSBCs8q+GJrE5DUKbbF3r8QIFRTPmV4wFYi8Kw4DMpwFS48RCjPlhQAPZ3i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l1BLk8Yhgi7qEus0bW41YJq0xFlLphKIA1iCpZrsuJtUUrnUQChrEXZOiFCXn3/URRKI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FxoRetywgUa5I4YCXu8QRGjsHFwxEMKJkiCkNWQ0yuXkr6iEZjVsIATyhCDH9T8wLkM/5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BiusLPUNnx3cy+Q6C6IC2snIYOZh0T6gQTb3aEXRPa5YVavLN1Qwocxm214s4gttfdTY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0sOfLG4JnJdZYZABwspSPYu/UwAs7czDQ63xMMQXIL/cQTUXRzLsIprJHFW31C7PiKfI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L0AT3AN8j3Cip6jW6zkWLurGJbLBwHEYEH9oFdADxK9MH5QTXSk41lhVI2v3LA2RLHBW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xsRUF81ZmA3qXbKWi03Aw1F7oXj+oBHZfIHnzDJnEuCrTpugWzRmFhcNaDTX5qXaXtoR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YhYA7ey/iBszMTLgHxmPOQmjmIWZ1RMPgxhRbRqrYfPMG58BwBeiCtcDG7W1wKUb4DjU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3MgL9DeEN5hUAUAriw5yzNAlJW8sE+bjll9hRKqHMBQ15KsjghaghiMuGFC2bWgYFCA4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hdm2sEUp/HAEYEIyhlEbQoNSoQKwzA3bGlrXiXvqWq0P45BrJiKllBcuM1K6aHqIrkqU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hcaBx5gpKNS72Z8MAWhpvqMBg3iCqjF4bIy60XeyV1RTTNVxYfiFZJQ8QJishHwYgtSh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hmoAOp4qpZVHyHjEx5Jv0EgA+SkDxLzGHQgj23X8xViglciJZmWrbP6iLTnI4zBNBBTT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tQ79TALLg1XmWAaXTnwx2g06jWt4r/Mw9WBSlM+4WKWcVmCHalZhUArnZ13L5B2pzFMh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RdRrLeS9SgFnkeZqLlVamkoQW6/+xgV6FwTBANZ9vMRK55HPmaV4gLTRZWqmVwLXfcwC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FJt/7G1ADiupRzHlltSHlXEwJQbu0ZVehRVD+YLSh6vYIgLFuWvzKFa4YQoVdETPxKQu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twxTvB3fccsDKnD6uUJl5vNPmVBW+f8AyVVXTBXCLKpvBE4lzIrfM2EpvUaZqcAGpTFK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68RECo3TqJU1TPjgWqAqUC7qswtiNMhzLAKGDuWqOeMXmH/BLGbNl3fGIAChyFSj3Ocw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7Gs/MoFSqzbDIKGiQI0b4h0qzuNDoJgHLGZgNoF54e4sUoVbdnGIFQI0KGHuIwAvKXFF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xb8RlpjLi4MqF4eCGg3bTjiaSN1u0FU2eZUGjeYgXcEHy/oh158SpjyxOeq5cV+J/wB7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/uBeDTo6p8krKWO/LiaH/MEeS9/qikXr/wAyo/8AmCedjsu+I77a7u1CChUGieZRa05w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n/GWh4GChaDKYhkB2DwdDqAE82FTmkSkuPdQKaUc3Xdfcf0/3mV+gPWoWgiPh4Mr7LHr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CzicOYdaOn4hZyxOWbTqiBSdgrdgdjmkjnYVVW3X9wcwNeijFnLjPiOQXXO8h6uN7IJ7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yrvIc27jxMdFKqDfll8IsGZWdldHT7lx6x/Lf9ypFTBYq7TEa4wFIqcjN1cW4aeCKuPW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e1ESuvKSww/T+kU37yJVc8PyhFG8a4WiwL3d17gSnC48RYoVqbKDIx9cQCgYMn7glQKh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X/rlxJIRW3NQLa6/omFXqcRHjPMxXB3MhhzZj1Dmqis0wYCpYdmWiqq8ohG1gJ25ld9L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bbn1M1gZ6mk/qF5o3NhsGo9BXVQwKdgm4GQ1FTLD1LA5oeeZney91qbNDqZGqVhWg0re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WKqhYFBXziBGqztgai5Jxn5iHN0eYsAFZBuo14SyJmrCssCAFMn+xSGky1LWixQS7g6x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4frcdD2HiO0Oc+YBg7jYVwe4gAtxdLCrkUauFQoZd8cyl0DWd7hZsL8SidHFbl2heCyN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H6xMCZsxDPOt37l4Hp4iEtbzdwN44MLmV5YHCbgpCoLXAQWWdzgK9R9xGHf3LKZSuaYt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vKvuCtMH7ypKG7XJmbaF24GJQi3d2agEuWlVlXZoxwB/j4mRba4bX/yCEBm6NIQM54bm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EI8ngIAAXWAZPcYLK9w54F9xuVnFRSVlfHMzqYO4gQkBApmgE3PIbu45tdxwqUnWo5J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Qo3vxE2y9Eyo36OpUdecSwFIz5EVeXEcF28HU2EqDjxLLey8y3OFNIxSd+nPuPaVMPUe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x6UsZdClhnfmLaiUBOSHlYvQztGJ283Q6qLYIsU0avs8SxI4dGIeOH5lyuI7OaeteH3n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ocRiY2ka+4JYNeTcXAKvuXqjEDbc25ig+Y5BacyyJoqCjt6mBzLNsXB5McQUqr6jxNps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iOh4Il2KeRqNhdtszxVyhKNtnzNNAcRexO9wV7sRcJ/kyjpP9sKV9MNVknA5hAXmKII1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e4wzm44cv6gKtMTFeGNkFY2eJXYKruOoAC7jzHozFrL8EG9JaxSzslIh5HMxIwNGItF8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8QUgsxQwQC6t1zFegpPAxA5ZedSucnGNwGGgKneIvgJWueJzA2BW4V6EC1YgiQBnn9ME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Ba0AMDN9gccQWrTRGCpozd1KFPmZridcxvadTUvbGDm4NtWcmuZgai7OCKFLd9GUdSHw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IAVKTBqHZkLbxKaH5jUtd33BWoMtZhSDqrK4iLbdBajmYU+EtnHu73MgDel1Es0XxMUo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cGHrd/qZV5wP9mR+Zf3MUI5a/wC4gUF7CkDHpjIYDvakUcQA1C9qwjYKdf8ArGHB4qz9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ULR/63A8Cei/uWqOs4vzFzZjmJ28Pjf8xcHu2YWgnXnKHNrybwMVr033/saubYWbmwYG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q8QpSZWVligui0HJLWWUx/pKYOAn5g1Eq9t59QZYGR9+JTMXdW1HXdsmyE6xdKiZRY5N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UAIZJQIZyPcdUhQzb+o2JXeKxAAQRii5aEaGfCFQoVrXPUYvDyN8QrFmVVzQFPKuOgTi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n2RBG0YHH9zOAxoFqouPuLADuMhXqIgC0u6p9RBSGnDxUywUFHDAsLP0hfUErcvwE01K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3AjUW9x4UeJdx4/J+Y8bar8y5Cheo8xXRYWeOJmt7p/ERQKP6p8JCjrf/AJjZ9Af1M+HL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DCA15SVvUWA5/uTO5tf4EFl5vxjUqZTV8N9VcXPwC/3L9/AsAqLsQujfzqLzrf3K3dz8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rFlrd2fwMIYZb5IMerjOmEPIKrj1FoWR1VuU86PASgpgb7/nohSVSCrtm/NynKAg4O4Z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UYHIDEVKJl4hoLpXLb2ZjoMghk+Hq50TNRCLhEMeJa1oN+xFcBof5PwpkERTA0n6Y9cr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VTJwk6KMBRxHaSkg2OxhY1YsEpsRVVmt4h5Ni41oSGzD6hPVLnEoLzlcyh4nq4FpisdR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TxGNnO0UrEILGlUXfUGED3wVwf3CoKmlLuu+oocPm7N/9Ur2xS24lRELFF7whvEYe9k0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MQoUug4mSaRdsFUQNdYhYEE6gamWW44VZ71GidfLAzfCC8OZa0UPmW04rqBQ8zZcXIpo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GLPbubTKlZ04gf8AgjW7Ry3FDHDm7hQZCn5iDwKZpEyhrfxF0NU9RMNQA0Y/cEu15hqO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jnAuyty4qsMKSiuBxvEXEzlRFIgF3bv9xCZhTajKNqrXJ+GIAivMG7Yy1MV5mDXybmo2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xfmOA8wEG2ybBAWVk/aMg35vUrF1Mdw6jI5LojUQPO6jApauzj3EthxhhK1XiU2+aiG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tijGrTRkhh8sNX+IIPMFPygJin9xaUuVc+4awE0JmDXFV5Mf+wEKHQF/1Awg9IsODnm6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w2IVXFR+aG4C2Ol7+ZYU2HBmoVOC7ulERCMmlDC8LB+obyEMBYQmrTcsGhqmt/cdcyrf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BjuK3C1O7N5SLK3nDdRwsyVeSCmaeVcRlU+fuUNtVeL7iOYpX3Eqg2vEoNA1XULLxqXD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XK6ZGmyBqDT9ytEfJKrXPfcWRsPERYx4cwfJLaGKhx6p8Rwmq8QhdD+UW8cDrL/yE2O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Z5K5h/cENXa/OY9EotHO9VqMavCZpaIfUSukKhfzA0POp5NksUzAEn7Lv5PxMQAFAFAe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Wq3czKj5lLVajie7cupdvO8wpvrqB4ItxLu4HEDV5l+qgFd6loZv3KoZbc1LDTmVtYgW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h4u/EdgukflHT4rMUMSVcbzKC2PDolKuaDUFSo7n8ywcxYu8w6eK6iIZfmBmUfMwZ4Jm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HHMFBy8EcBXRYmKLeaMx3G03jREaXkO8/EXLZlZRAqrhXf8AkQoLMv2XKJGhe2CAnDAO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hagd7rLmNC01S6OriytaLWGZWyKy3cRaWbjJhG7YskmEUVF3eZQq7NNQli3ddvjExGhY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Y5KjbBRNuB3BSxOCAJV1qmC06KOYMwMGGr8xSinyIpdt8mosYWXi8MXHPzuKA9CVc2lI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WyEKwt/EGwZKEagFGxRKtalpdfcEJ8E783CvBbk2p619SlwUl0kEETBgiDg+o2f1I9D6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mIoi1Bk8TDWL0hVgvQTD/VFC/wAKbe++kLafpIJo2dJYABE0RgAGZIMPUz/oqVYADsrc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rcSt5jRqMDQOAY1lhy6gLbbQ3BzM99BEam/WMyw4ls69RsKxchgIiUDSJHz+yfmBGw1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Apeq35lDU+zEs0pBzhx6lLJrWHUvakremAAKKwMsFCIFvcBgXesSrZjlcTBsUz5hEdBU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JswYZTFYLjuDW9CMaVlJGuWRsr+zki08VnA+YrJei+PviAwvErR7EwOGrtMnxGS+h6mF2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cTSNCPwRkDwQrDGkvClssCgItaLL82wKYAXGuZhRbeocy/K32HJKuoR6YyHf6JWqvEON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lMmOJe9pT6ZRcQJa2cxAlER55rzE6aFVd5CCquW/JHfTHYNOH6mBLVWHvAZ1H4P6gowL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4fqYwMBWDt2Nt9QVpRSI3ZRHTXRS83NLPAV8v9k1tw4hcr8v4lltLydj5mpLH64/4AzC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G/hEcu42ILVHka0s5PEwfIYnQo8cQugAxrBjLrPCbDpu+Y+ZKArL8xdHC7lBj4zmVyW3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IApbs8LCC353Zh5GdS21ihI8FN33LvftqAaWYsE7jPaxjeGF+tynhJenkVOHJXk3K0DM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9Wu8pRpgAqSAu7sHq5WuZF24piq4fudnNHOHD8VG2WYU4vfUTUvDNd6vmU6VZann/IMK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laawqzRSLkhVbdwmRvAi6Z3DZyJRXMEW4qz0xKj9XDHp6mAXpxGke9SqsxrMFlauEZCz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AsB1EsS4WBb98zEYeHxLbJZXshNKzxK3dsOAHFJcqBRrD3DRmi3eZahvtMEpe0q4XML9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NvmLSy8ylKOcgajllUuLdEYWxZkqAZyd8wjDlKHb5lQIbVPPUr9rdrTMAvKtEDmRxWYU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fE6grIwO7Cm8bQcBdnHCGAKFcNygpWji8sqtMbyRaAAC5ZclLQAwr1FrqzolWFg5WWMc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BMbGgZVXlz+IayVwpnJ+pigu0zUrKgjXcwAAc4ZVmFD3iYNh8s32imomYq4zD3PVjE9r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+5oVQuKJgLRogMGW5ibW9MMpFeWoCSqHmKadvWY6kAbMTKbBYJYOHBvErN/gdEdbdZyX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ArbNum+CMALSrGIWpPVQJWGU0HLwahRIC4KAHUDBS6zCjJyfUABabzGmKbzc7ZqciDjq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ho7laoxplIWo7W68xRTUxklvBX5ijpsvhhFbLBNxulFxm4tyKpg7ld2eYB0EuViSgaI63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bPp4ia8R078aOgywhPKgDtu+jDl66xVf8SmZC6yDU1BzlphFpaetY5fbGiILGltWKc6K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Pb4lVXA912uLgpAUgfZ+hlGXPm0t/mYwLlpURFz+YF+pWIW6uX7iTJsmXupV8R3qKyDD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mZZqMxqB+5yMepVtgvqNSaVutQSVtMF3dIKaOqHDDKfhiJrwe8pe+LjZW0O4O1YjW4hT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iXavUo7Y4OIpV0l3VzGBhLJTi87iCGrmYIA0dQRL+FgKvpy8zCms9RLtsgQzTBdnqGio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yGCFVHPsgKSBgH/VEVVKLjccL9KYgmoB9mFoTVdvcAVUNenuE0DKGUIwsy/JMr10vJBK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IvBjNeJukBw18QuFB5iyZWq3DnVgZYPMEyicFLgEC2XhrULWppNuPEpcIxik+pWatraV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JUoxvG5m2GtiuoraO65lNAwukhSsqcwAAF0vhilKUth1LlMvcuVRB8zAJFyuupTS1qMB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blcwQC7hib09Z/xBgziILEaGO5cONKSgsW0HgjNo4haZrxKwov8AhmF4LU3Uer1B0OlA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R3qVy9TKgEWOvzE8jXLsLDVk3hkekMlPcX2qUE0B/wCKVNfR8VLLhY0Cce4lC7NDziGb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znWcyqArRe/cEjyOrYSYTtuIHVkKMQBsaSGgCDbzL4sow7jgbHERMBv0SrdZ/ECCXz2h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CB1zMRSvUowF+moeTiBKq9fccNU9iIs1Y4b0zRV6oDUAlvLqoGbJMJxGrkPZCZqJpJcI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HfrucYalCHhOoOgqmTagMFTfiIaDC00R9KcRlIzpy3nUeaXn6MEVlFcX1KBr4i6N3Eze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eBhxwExl/W6iJOelcMAdFLd4xLfTHqqaKg6TRqMHWvkOIRQkgGjb3KiSwfzSHcVMwXAK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c+rSDKYsoEBsfEzY6GwDdLzxicAoS+np8MEBvxmV1BCmlGvqV29fPc9R0haxwC37uWeR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c0Cc26AfIjaVQfbHVkbYquVlZ6yyRlVtaM8agwqEwIloXldRrAWlN+Wf+ItQXgpO0mUw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Mpu5tbpKxXnWJS1URQ0Aad3Vy4V6newIAhr9JEkVCzWBH9yjXbe1XkLh7BCKCE9KtloU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lG32Nnyc/EB5VAtQ2PGHT1KMoYUOTQ5hZOtCIvAUBmKjrGARWcUr9QgMYlUbAI8fMT3M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HrhoBShsMGYUOgodPcuMK10He6hsK5yVh3UBaxzeqfEI0Cp2bg1CDYHgRHwbKuG3YvLm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O3HU0xYLEjrLG1ckw6b0x5NufEVFxKsi+txm27rcZZi4ZQIrp7ljaqzF/BrmAS1EKo58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FHuMYz6qYG+LxWI2URbtWO0PhUJZUflAS4+TBErpt0LJdb1sMUoHQKwOF1OVvruNAwl2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LxKRp84i12X1K2ktu/xFKiC6rNQ0UuVrWVVtbGiZZm5BRUAwXF2bmAcFsi663a4MGQDx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66TL7qXIIXDj5jV7sb+I0HmiRs1rSEYbCA9b/Uaa71wuXyFTkP8AzKkwGUb4vhxM3Q0p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v1NW8pCOeYVi5MIRYpNOlKAsec2vxGqMeVPzDnHmqW4mTlcUsieR3kElCr/HMzyAOwAR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HPxa/1LgrGc3Kj6feIxm8ZvRtl8E8Fhf+xRbDVgDoIgikpi3S9L4nACqyJiUKLHC3Cq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EIQjLuIAYF98xbPezh/9jEWoYLgVfCF0UvykBeTVnEbIp3QTNUBPzLE3q2+4VWsdwaz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ZTNcxAbzi/cSgVT3E2IzT/iIGiscO4AL4bqpRurDzM+uPxC+G7F4gKlNR4yY7xcS1uHu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nYEFKYLlmwx3HhzeWlECW0M8XO2yuQC0f2FLhgegl3ycRJuTiDA68nNQVN2my2hu42ESh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BcFPK0ZTIHdsVk/Jis76gGV8Ri8IvzWC1Nse7WP6Wf8AioVjctNkpfzKae4NY5qd77Dl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4MiA8gAQwjgVKFOIBW6pxiMUJ1RegBsCpiVngpeiKqMln35lhIpbsEl0KNpdcS2lpGRE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BydhGlpcQalSBGVwEcXbByFCFiSmsqNQACxrscOSjRDAHOlMVHBbnBG2DwyCO7DhS6gv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3VZ7gtbClFcCiwB/McoSC5N0N2ADjdx/8HQVV7BiIPLGTQrnKBbeKlggP9xotGK8wWa1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LJ4GA2dCzDkM8EV6fUQSyMGQbqCmv+YgKwQdj8czM80XAIqWrKp1EqWxMJMf7gC7b4gA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w7jOiargRWj2TN2t0QFWROpImh0G0zERnH4iEvlgYiAhN9EUs51Qgsm44G8S5B8t0jac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amgOYZwEysxiN5AizADbiUAUOahEkS99E5RjSlVEGBGArNg1cqFbOaC6j4L751+OoQXh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lfEzCx37iEWAM9EDbBW2s4qApuLSmxTmWezwm33GEULxGgRsOe4hyw7ubTa5MkN2GCEg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rhyrariVBPnpCe8UHSeO5aIND13AoaM4zEkZfh53BaepdB3CTU4RiJVyVndaiffLnkCw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VpyaY3Q5V0K553FK1nuU21g1qdBBgpqEAM2chV915lsz3egBwnAMV2EYcmlmz9Hh5IsP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mOdSg6i7aK+oQsuxDHhKgg8S6G0/wjTokeFo7U5zSrf6pwYIuzsJbYu8laqV0oOmaIVb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yiGAepaGFxpXUFbYFto/2qPoK5VxLiqU1cxE0OK4gGb0wCgpCYSnpirDg7YNsFcnb5lC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vEW6OeTYxXuyfZWi+Lt+Za2FUKzXmBQvxEMjLgIhRpw8xESo3UFGlLLckZHDphRjrkjS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iCWZY/0fDDWsVu635hELU4VZ6iAVHeIlIziU6sIXtmp8s7PNtsIAwBURofCX7tZozmK1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4FFyk4iegJX/AGKjqL7jbmohDKsxAs0Vd7lsAti+YcaBKgpVFY8SzQYM9QuHGPEao7bw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48DPyMfUtE4hQXVjsf7iucuQKapshKmlLMirjU42P0RoevuMvyFPOWb7dfcK/gXEFSP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BUdnB+/Ud2kC4Ro84lUaFqEKtM1fMAOW+NGgOlYqJIgicRAwINOrGUUPysriZbW2xWdb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/MGxnBAKAxDKpxQQacF8sJLQP+WULkQPDTFfCBgOPfRKj2nF2sdt/wBRc0pLTfZ6Xn4h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WF1hgUHmEqxsiFYbGiJug3H6nFiKXG4mIGMBVwtDTH8N7ZtUeUz9IHexkFBFJ5YeqMId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6hlrQWA1Q79xEAlKsynmKABQoUd2OmUAyguhwvBiTr+p6gyMcjjPuEe0b8CCxsxfUYBk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Bu52T23Dqnk01KIs+Rf7A1KfKo9Ea7UGBM6G9RLsXeSvMDBXwReijuzUzUsdioFU1WBC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Ul5YhvVeQ14zKQ1dmcYwNwnog5vzgPzcbGXAyI+ZRSlj4iHR0q+IU1DBGqf5LErK3lLK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qHMS2TVh6sygUErFVCIhRjGz1AOznNWSX0fhChtdserjMjyAPbGHzBtmjV6fMoIpvkcf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nV5CpnuDK3bNQRQMYulfGjyxVdSCzzeqbiWWWC2+6JX2xUsqcNUe4VG8rHk7xHOfMgvT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mEpUHAHyrLnAAMGxo2RZFMlDSYsjjOileturitVVVgGraovqWb4Bkv0RhYwTA98PuFW5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XTsM7H7qFyFjAFD5jjfC04+IwpQCqmncRle2Ugdc+491PJSLjY/EvPrIleR38yiojda9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Mb87jAUW0vddFXcDCmxUHWWB3ywDuuI8iwdPQU0EqxFtWDXlm2RYDM4uosDnMq1Rqy0T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IWHxszQ9RcZJocO+ooDUdHwDiVtgLQKvzCHXBKv7le2DIoD+4qz0YgDxnmJaCpw/1MZt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6Mg+Z/yRialXtGPqWapuyxSq/wAD/UX69gWr2xMWUAsfH3G00ezXazGzuUYLYWKS/wAw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I0ORjdiKRgXHndQwor3eZZYmHzBBYvVxy9sojUOEmil/UadsZhQTbnAjqHq5RqI/CWg1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VWkFm34oTnDpSyonarDmITAo1XmK6ucf1FAQmilwP3EnO0Cv/d3zAAHtyL0RRGtelqkn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BHgGWHNF6geHBPL08uPRFSMSK0ilQx1X1SBAFIpTivF1b4jERaVG/FIwBq6EscD8I/8A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qZA9olHK2XAOSEONNxDemLUDzNKSyIMXrWbD+YPsPvRLAWTi2zDjMoZxaLDjRuryjuEU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8OHqVWggoEKF7fXpBp1YtNl4tbYQNiwO3Eq23zK9D+AiWOXCJeB1BeO8cluYROl5d9oO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OH1coiUDb2sh23EoSiw7Fnu/2VpVppQoukNXqsuSPm1ZLwAjXBHm2/GrFajA/MIw+m0f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BjCiONSdnhf7CQDS/UwvcXBLNMUTkVqGS3Us201wSj8g6i1VutsRs0bhmrOF1LmBVG3I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i1vqK8G74n5oNkihQHNkVAoy/DfuUDu/UUGwAgKbAKSCyWPSFUOCaSg7ErCbb40lgQ8A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5hSpaJR37mAWEowgxvTAv7hHaWpXDLibxtz5YlMIqUwk02qxuZh+CxtlrFVMHJwDdtRw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na5UV61UC2FdQCg424qYizDHmZdR3nFV/sxAh3Q0EAyDqruoiV5lX4gz52uykCIJHjU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moy1g/yAoA6BQQiq4COz5gCpUwLvxOSHitmvzADpJVQq5VULp8dQ3bCMmnzKWv4uASGA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wfQDJmZB1Yym3xCRbtqETQW0GfNQb4XH0D8CJ6LaB+eg1811FYaqLxRtm1ve8ZMky/B2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CcFsqb3Atko4wsB2QlV1Rw98NYzFss80asdB11MHfiPOV1YbStAVWpRCg0ANgV/1K3IH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SsickWHiavUNrpxxjcFUQNHvBDdVgcqJUMajaqzVwVFXNf8AIqCTAW3Flab7ihTBnHMJ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KynNkC0W3kOpqLMDRFpAcJLthLXDMABDTN82N0dy7vAZZjmEGS/UcMgPc2ja2Oo4qlue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mcde4FSiyuDcSGYMXqXRZE3B4KK2BClRK59wFqTxc+SYCljguLlAZTIxSvkcnsiHYYLq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pmZAUMWjhmyZQQYtW3QMp7RLgELM3pbpt4lRFCSxJ3ZZwn+pVgPf+JcjJ1xPi4ZmDgl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vzKjNVzLR6hNiPOH7gpq9EALg4Hn9TtHjawwzjB2gK1ZV1AITX+RAoGVfZTF9wuxZMxJ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teYhVQ1I8j74h5ZOAXHQTMmPEOJwfzcS2xxacfCpjjMVYAYBgMAI9XKqwvy/+wi+C/Ca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9oJ36mYLFweRuuCUBCYKtRMKMMDalHxCo0TLTAXnnmJvClWyjiKj2ZhDOazMJgUEoN5x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vcSgE2r2P6hMsZX3vf8AjiYseS/kwEz7fqG6CoJuyqzWJV7lDkQKzysguaRQRJVxc5xe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g2MfmMEcPpURWWlp4m8Tb9lQfC8TN2NqtgC6K3y0PLWUOcnsyblBBaw7otkpdcSw1riJ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xlaR0jGKVSF85tQF1QioXrunCStS3QDbGgY2oS+vcS5UrhMyE6T9TDXKEL70HF+4OjNh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+pXayZPk0ypvF0QfjxGq5I1dUQRSFVXKgLytvglbaowWZmKhappuMtfUqYYAWqzN0vdV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Yr7zF/GHC2y7XxQc3GZtLjJRNt5FzEE1VnECiwHNZlmQ0mHbAsvA+0Yy4OMQVGNfLCre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Z94dMftm2MDdHbe4bb8CI+S6O44OKGrZBMXio5NNvEOshsBLpLyLw05hWQyZwcUw2V49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WuHiiq+YhhESMtglsdzcHC5Sow+YXzXq6JWIrfHah+KCEYKHZtvRW9RFnUIqIqD4q3mN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OAMeZZlXsDNlGH5hwGyKiA87C6uBz1WnB/qBtNkulU5zGozsM3PUEuFO8UCAT6otHjW2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ZVfFoErVmsFHub4kRKfK7Zp4Syy5rXmOGstiw7F7l8iuQ+pR/kd9sIBV+W3miCaU4Af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peLVaFD5d4i2ImUc+NUdQ79dKVfXDd++4BHtch5dyumkWlNWmqa5+oMo4qg0ucsTOvAs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5OqmoyF2L4xH+oc0uxGjMfpUFE1xWDEMQwR5hlwYm9bxTitOod3gEHtuNsKGkMh9ori1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aILZt7nT8pVZrXuUtXm017lLfQAYule3zGoHWGKerjXsIYXYVt1BjAqlKeWIo7e7iDbH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uPKDrcxKbBtafTK4ZXkn43NLspAQwUm5h/Qy1xjULHDZLD4vcswLMyw/uGmUiTXeP1MG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QFkVAEFChANwt99kqNirDyoFfLVTEqUtHfo9wrQdugHB8EMlpkslIqtAHEeuM6UhBmMJ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A++IV1KWFl1CVLdpz8wvIxsxslXpRYGbZWJbinUvZHBxdRoKOGacSpaGHNktt9sJUQK5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522UrfCqH6gYKBpphTgMHmbsKJY7VDX4jgDAoCgPEYIc2JwB4vt1LbTFNUKUaPGPErbV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HJBgw44ThmbUT0j8QjqrraUTOZhfaRRpnn5mY0jihvA6LVlVBMdQtUb0UF1Di5JrtZe2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gdfm49ZQtNsnlojwAL5at96VYkRjALXpw83uMa+51eitRgImENStxo0hjHiaSANljJ86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NJc4xLI1qF3gS9US5E6KcR9VFQdAPAxLD0Fam2zhtgDDfOcd9qxfBHJIQkSrbbceswtG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wKA5ZfcaLINwl7yHdcQmeMOTFURBEFbjOSsNCiZyeHEWNq6K1LYADY2wSXcyqupbktdD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bdlEXxCA0cEDRUW3S/cDCwhBrjMN1IwY2yaHW2OeDGohchbzUqGNx5UnzB0AKrqooDYoA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eRedaikHcBur8vlxEBgbVQCgOt+oGW9CFPGa+9SmpWuXDfrcLJWlDm4YXnF8XK4MG7vS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3CpUKq7phlgwb5itKzR6hEWl8QKolA1cQxXge4BIAl20+JSXc7al5leqaZW+SNvuPOgF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uYx1prUApyIhfEZagfgUpM1TnlOfENAWmqmVIsFLCIC3htRwLZbgH8RjWeM2zFonQDeJ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OMpSXEbKeW6mTSC78QLDSIXF4NljqrJaFhHIVLhFQlCoXdmB2OYvIGp+Unazft3EYhTi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5qIpFNWDBvEaVmQwQYOlCrTINC6DiL0MtUOQNDnPuVCwCWNHto+PUZY80anajzNe2lGU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bqV62DBgjh9Oo6yILFGrPE/TMQvaqhcsuoviVEAUsa0SggKcvtKMAoc4ILA9GqiqRkoP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xLWcDiHhb8n9xQLUctXChvZd9ShJt7gmyJ7gN84L/cbaHGDbXzE00acCK7OnRN2A1qN6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gxBdKnPiOOV7I0w0sNZj4jy3Mrp9MSkmmx8/5KMNwI3RNTjka/xDYBMNNw5S0AHAiWZA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NZr88R0gHwhAVN3d2V0QpwFG2LpjoNic53QZF9yqUr3RXymx5HDHHVRNXV/9zGooYBwS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oypiUL6iv9QTKPgUQfDecqhXBwUFRJYLhsD3A1Y4u4c0K1m6bisdqxwK1RGAUmPqy/7l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pgMxfV3LOJaeg/Ef9ihOCx/3zOJmqtRQAL3GmmByBbC0zAU2ASuJhUFlq2UAgNjuNRoo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FXFtB9SjBoM/TGJSabyR8oELyLRtmarzAqaX6lrevwTMKUcjUECogFgJpy7O4KUK1b/a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AKykn5I8FRwODC6pwfUqWTeEH3j9sfrmBdSVYYD9yyFbiylj6v5lQgLGz4IHi0KGzJ8z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IggdjyRYKb51wLuDbcDuqoaGzgNkKLMHOyWlQwWXzxZNiCsyfSVfQSxQwMdZLDxUC0CW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sHRm7S0EMmVicKGFCC5qFISxBYeaTmM13MzWocLa1VVGwo4aVGi8fc0xQkSQLOcrH2IoO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JhwM4GbdRVIWTsuIAKYXn3Hm0DN3fb3GLMBK/LWZmqwIgRKXDwH85hR2SrnN4OcGrYC/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VCcM6emNWfkuWcKMlA8u1b+JnelH4FYHRBsK3KFW7OmotWjjopVO3K33mYO7DCxbcuc3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RxYmqVcpAHX6Dcw03NEPNj8lQrpt0HlQVKAE3T51Cz2eaXjibrA77sFTb8U4L5d6jcBt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HZXRVY2QhWAtXeV3VkA+MXYo8YlIlSs2cOMf1CZpwd72+2Zik1TVQmj5sMUGOXCPCsjH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DxNU2ChF/wC4j0uVPW6itKcxl6xiU0tfYX8XEpde6U4lodO2X8TJsW2naKxSuRjduTtt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mIeUFpY7MR3VtV+zmU0WYyqV6uoUcY4FH1GxktgSMTWVm9dTHNEocJ+YFB7A2B5ln44E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Li7yXyH+xqO2F+kMY4e0/ZKbP3X3UDRacawaY7BWb+oG2PEldFsLQlxfBxZEmWwvWIZM5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yKrEqkPzLDhWdcRpBr3mNQvPFZl13XLnEQcM9OogAUHP+TMZFzS7mcMHm4wMqHNc+I1q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nqUB+TUZYDN9vB8Zio2rBz6P7g4AxQXojjct3b1AR1Pm4tTRyGH1B2JR00j61vVhrHuA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DBKZL0ikq+CjR1NFAOAvEb1lvUoq2an4lZnyuUXXmpV7IGR8J3ODM1T8Xb8EqLQ8g02V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wBy9YjYtNrW9jw9RsGHHqAMHFaeVMyqCxBE1qH77JXurjEe8uabq2D6qIr3Hc5mauhu/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GV6DYrF1MtfmgF+YCG6UHf8ACAVy6TgQ1ey0vjuNaKZwRzUrBJ2Edz2NQQ4B5Za8rh7B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GEH3qN8alxKKOHMK7dSVFb6Ym+LnI9Byx9Kmyi6a0wwmtJC6FMD7ji5NFW+hAprKQRXk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5U4loFk8UxEGzP1iIEuaKPE0QtM00xobutzELnuEQKeYpV78Qps3HxKrEVwPuVSmwllZ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qIUzRKQDEpk1Us4lYLcTBFMfPMw5sh2pDOzeMo5EMyo8oyPm4NlxCq6PXhvmmJVOxMWd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TIddY3M1W6iEdvtITMqlsuRxiiPLVtXkTFSySms2SACWW1fUyqrfv6jjBdLqaRuIGOVN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wagPVB0rHSPAM/MNApTl5igC9GXFp7qUmKXmrqJRv/y6gTVxeTuDGNj0WOMq2aXEXool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sZqPE3tglCIrdIwDRxbEsWFwX+YFLigt3cuKC4u9RdV3sD7ji6rZvz1BAUET3G5tUceJ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OmAo4dQKJTgzAGCmBcG8QVQcGnTCFAS79ygQpC1zn4gtC/ZORJkvBCs0s8QwVmp4zHLB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ruEaa9jMVtmhprE4XXkWOwOFGMmJdVGwKdy0UDHFwYqs0MRrb2wsIRZOAYVCkxQ0SmBc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HZSnOpnkqdJzG4Qs4vcKwo8wCiYiWAadk3U4OkQVZVsM1FzwFVliGwoTbFhGXChLosRF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+orQFJvxGLsK6YfrmABhY5Vi7Is7VgLuv8hoUPaAmYrY4fDCJUQiKmh25qXaYFVKs4aT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NV5a1I7RAzLNL5cEYjYsGrjEsfNwye6ikFyqMy40zcAMpLcVwgAXEDX4SyulLr+H56ME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1BzGbRiIqzJGaOAv4hKws3nK+nMWvTrfLuA7olfiCx8hoImxz4sPzuoWSx0MQ+nO6TO/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fQntArxILgwwKWRq6z+ZdlWy0QiInqoANKd1/wCkD499FhpHSF/uC1t1pKNaaogCynZb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08cxGGknLJLeX9yhFP8A6Rh+oWcTBk/h/dQ5kgmI1kbI5oAUJQzx8RIWfTnwxogsqBDG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fGUCpa3ZhHbMvk/JBmkXYp8lR6X1zj+ZQJJagCupSryUqisaYFyaiSteLuU1XwD+oAfk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0Fgx6r+xGrp6/wBYC2MeaosK0cv+43uyy/8AcyKX2v8AYE+aP+kYYVN4X+5U2V8sphW9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oGKpFfUTlgxjB8QAJw2juEW4LEuoCso2DhikAMK7hlvF6xxM8qZWZisAouqtjleCrbmi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fmUActXVQkK28FYi9M87uBQGzxKCpztmFVWbhVfHNxLt13G7R/sV8dhe4tNl+o4rHwBi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5hGxzhKzyVCgBadXiNkp8rGGNJVGTzmOCTQK2wsohYcMyhSllqIwVecxr2OF28wUSAN45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gpx6mWVBxcWlvFEFvYttiBmvIyteYhQOru7m5m+YvYZ4lw26M4dwoVE1ZkleTjcsALD6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d5lgxfljgq/EsNL5T3uuYtWz4ZgJur/6oBloXiXp5eqZkUZauAwy4uIiDlNPUVhN1+IX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oWX1WCsS5N6PeolaKD1EpqoXgMvqa6SDjz9ws3WDz/5LpRRwVFWgj3GVC755qEUK8vBB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+5Qz2Lu4gIKCjTcaiNKlzEIprmPW7/YR3l3NzgKHmHQPm+Ky/kxADMoVs4Y2r3oj1C1K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bOym54oZPKQE4Zpo++V2SgTcDW46eHTMgim+kG6GKOYuviU2tCrMKzKgGy2wX9LqXNfF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+kBFakWds76j7rKKyaLIs5QGKXeviaq5E7223XEDMAVZCtF0nnEdq0dDVgnhcvgWW01E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untrcUq839wldjH0W7f9iar4B9aG9hBsKVRgrkNGSO9RoU7sHubPMXKFr/5BUtAm0VhP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oJat0D0fcKbMNt7cvHU8ohwoNlY3ep5JbEZBxWEopcD+k7DQn1A57LfiIAtv6lG14fiJ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EUeOozluibU1LuYaLl9VXmK5Yt0PiYXTuV5NQK3uVt1mWAVd9cQSat6jBHnAJAoXhH9E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AKPiKCoESmoFnGHsNiRKxF98hM9OyniHGnWUi4LzSvmeTKCw5cFr4jjjCLZOxfWoS1aq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+GPiN5+InTSx/l4I3JGAmXMsfaOtQPFYYsjVl0IrK2i465yaiVpE6jCkA6IHkKgsw8Wa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WciAKWGnGIhC+UwA7X7iaaHouKjsaqXuVndEUVhIudvEYEFx2UbKqzEQwXcbfADsuswi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QgfcrAEcqzAcG6/EIfK47JyZWYqAaAfH+0tv9d/cbMr/AM9zZfk/0lLK/HKXHxTSlQGV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u4Mql5H/AEmI43ImX8xS8G6wzd9uGBLCurK4jl8Ei1w+xbjYyPXFDLPmagjt88Wfpi97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YtmLvqbyyt56mUWfuEWJZw5pjuhGXOooqBXnp6lfMMNMAaEbTmUcCVaaqCK1oRbjYo2F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VQ4lQrxBkAKcF0QGrbukweooWkZzFF6yfMKaBpbfMAo8Xl0MaG6AuLjILV0hxGcFo4uW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QwpiWFRHiBaUXpg2mo1ZBFnJa4a8RaMx5FvB5gTGujfmY9rhDZBiLd8vxUVlg5xiXGzJ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wsQA/Fz84ObEqSg0PMNKeA4ms4y/i5NBRANF6INV8lwRd0cwy1GY7ldRABdszMEtyfUV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8xKBoAeqIs3yRr+obzMwiRmpjBu0IK4PiAEpjeUPPtlXkOeV6J8KQF8x4e+FfwlGHF5W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Je3Y4Db7YkL/AIiLKDugT8Al/wCpeLT5r/ULzovCPyQFWlj/AKImKm0APjENVNvMFxzx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BENwCnefxLFhcH9kp7vT/UpFLqx/kJg6PFo/ct8kUMOlvVykHVqpX4xL12vkX6YABXZ/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zmpn0ex7j+zMFBsVb+TklUqKVc9eKa+pLXkYSLBOpXdTecTEq3OoCKGHhr4l5MAO2OZT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AKIjo6hqx1jD4jQKt2cxiQcKb/yCDTBnG4gsbtedweseHmZi9xYBpe4ldC++IwLgYtY3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oBilUb+ZWkoope45pVE1mUBz+IIdPMwWG+GMGGERuIV7XTDfSAxUCWAjax8w4FuyseZh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MrjCLj+ItxdWd5lld9UGiWVxDQ78ygzkYt5gQrDLiaKp1C3AXzA5K/G4Bz8XiBVa+bl0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EKqtd1HPNy7S9Ft0ephT4DzFWlwEWy57b7mw11L2WuYbKogXvvMe1XzcxwPqC0WJ7yM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JyRoNbqPSpam2LFtF5u9QIbDe52URsNviEFJeHpKC1KOL3FMiJ4D+41KZ8xN0FreaiB4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co9N5iRb16lAf3ABzp1FDDYeItFm9umOqKM1XEEAHN5m1V16jVTZAGqSsVMNGq3K5wdQ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y+C5szN+5oNnmBw4FY5hmtBhF/UWgkoAOF9DKuZ1QaOvqLW2clozis7UpLOeDGI1XsnP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HogeEOQRxLjJbMYjK0MAuADoWY33b/Jm2vF10SisFy4uZioAXNUZm72G9h/UtnCbHfOU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6X+kzvlNAp+kC6ZEvh/U5FajHWGZdjHBtfh4fDLMFkJfZuYsWVanPvzBYonS12lMua1i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a+439rHH+qGHJeOyASvgqoo2Q4RsLphcwKFQhA0QpKpeS4wtNWrsHshY4nBC2rzAMcgAL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VL7ysV61CBmx9y5+dRwOa7L/AFK2zVkGBBzzLmAKivM1f5gV8hEPh8VMy41N7P7loFKL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P/twq4CGzzdTF163g62/yCzaNBoa5uLNglsEOKWW2oljAIGtajQcqY+4KFafEApWoIwT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Zy6htDxupRRdFVhmXlnL1L+4uM6nRPB4iLSbj0cd3iUou6uUf/IFYfuI3n/7LFuM4ZM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9zGQe4hq6t3zKBzDY8M3hYMWdlcRBSr0ZZ7lc3C3WK32YGAy9MG6XQuh5iKIxOA809sM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8+Y0gWCQLkt1niOqWWEeGnNsvCsz1LxQZ+Z13yzusXlfE1UGvX/DcVCnd6HGoChEqB19x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vcarRfl3Fdk2NnEDBRazBiyfLLCXtKaZdUp/2ZkCmRmpZuoPURwE5iFx5axDCMFWQzDCB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2/mYoqj8RkHdVK4wuISWYk2XUa1fF8VBGUuHmbCbvpzMkNWa+YCvOdQ9MrK8LdQTRGvD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HioDtDk8efMzrktj73aTvxGhJRVd+C93uHCNZunZ4DvxHAFNTKpU1U0GvkDbXJ48xjdU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P+J+g75uEESWQMdXzUbjh+NwtWXeq3BK2+Sqj4II1wmMXLLKUgaXDqWSgW29cxtWq1i/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YFCafMstV4aphO6LPK4UE2NXCGmFqeJkAKwdsAakEM535hXwPfDFaL3fqKoRhwvJklhT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6g2FPYvcJ4LdwcADCdTDjKuLheDPLGbAdcyhIMNgWl/2XtV6bilClS/TCCgvHEK74cYb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BghjkHUK3e8QZVjzX4llcMk8uX9EsBWsMUcEDhBReYMlbVqiPLoN4DiVUlqId5QvitiC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yMZE5W5kIKBDwbhAcwCsRJ7S4Dcq+UxaNEL+IGI6xdv8AFpl0a+YrfubdRwsfcN34jx+Z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O5v/EwLHutAVuZlATgOgxG8m5J/qPws5OfkrLU35FxeoAdSkG9Ql6bePcK9jBaHggWA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AHBLgtmOYsmXGcShwOCZVArZ5AmJ4oDQR1g1TFp/RIRYl8rGsH0D1zLwXspu/tApA2FE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PqbnCBZX4hgndBfmbrV5v5I5ef8Ax6jtN2XfkOZWKi7WGcqBzDBpV+wYU7XXDEb3srxT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arzLWXPOOYJJFAOD/cRLq8aM3zDkbDYTublscPqBYrF7P/JUGwr2mSyDbCSw4dIAUA3b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yOZp5SLwccnMvHf3AObyZqVO2aQVhPMBUhvddR07q9XAPtUVAsI1qYTu4Ub0ekMql1mo2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LrK9RhQXo/8AkwCnAiBNj9mAfrjuO0BfR1DSxDsqAvNjQdTDWHRZHocm8Qp/AOvELChf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8hYKRpeSARYDxFQ3kWBmNFvR5I0IWznBM1mN33cLacsHmUFcDcVdsK0GCCi8L7l2QtzV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HLxWo1a+2VXTRvZcqWL4QbbTDKKUHcRkLj6iW61VStsvnPETDmz/AGPqsIAVShxcLHbW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e5Y+Gmy/3EBZ8VVTLhhQXRuu4rd8+4NK1WrlDB2ZmWhXTZ9ywKwjlLZqw8MsFaem5a7B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3U9RJDXiUKqHlZlFfqJblnp2SxKtjjwmQZ3lH2d+o6NLCKr81KUOskAWNC1iJBrvZUB46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agLHM0/2NCpUIcmMO5gAXR0sQMG2DVS9tF8rGqoNXiExAaWElj0nEBTkCl3U6YBK2+4E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QoTheRGjGqi1t5iMTZqUNnnXpMn4v+kTQG5QuQlH19RQvMrGw9M1qJYPsYJbfwv6V1Lw8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IUYcAYAgY3HeLma5qfUe6JSBWTLDQxCkdM1cAIHwQoONgxfzMOXRB6BLkjfK1u7rcsXZ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SVVS/cWIEoMAdRwfVfvkLj+1dMX3mYMhifAirDtBV2eZb+sErM2oxfbW+YPuahgPdMIq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wbB+SpyBuJoCLiEuqAYdsQxKUUNrqCRQdIuu4CJryXBLH8y3DK8S+wL4FmgdpeAVjTG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mbWWV/cCOEqteYPaniOccxaQKDNMDuBF1ol47fPEVFEqW9hTGuITCz9RQsgmBufbiEMh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g5cS44MvMbFLBjW5aUrC6wxxkAUpDd/00x2MrShPYQJi2iH3HGNp4C60D8x/+XAzm9U8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vn07jMQJXbi0c72cR8j04t4Zp1UowB5MOotIrjJS/qcqPyQNFsZvuAoW3+wBkmfWJQUg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cS1mu0gqCOa3uJi8BbHKDa6+IZSlWY/b4lJACh8QVLMFPxDiS8MclvNtcy5RLlV7i1el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DXHTKZNMZc8DiFG8LdeJadyr3FylF8ghh+kRxiMFfhQiTB1ZKZ5/CXtvQQrtDY+SNnhg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YCcdX4loWj80zD9YswDCNWDIoKEMid3KvfBYdWLWNRtVsoDW7cQO4oKqvbl+Ym6trzDY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NS23uWorjwZQZbC5wdxA0KVD4hXLo6HL8QHQVI4HMIq6ihzm+ZYPi4YBbrLNRLBoLqBQ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mKTAkRlyqWNl4gt0fmDeWAmUpI74gQ0JWJSFBlVypxVahFszxQmyyHgCMobq6MzBZVrW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eItdqbsP3BGZR51U1giYx1N0PbJAvFu9q2WXmnxGUT2rUqdgoch19tsJllmjxD8xd7IFC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aimsKruWPlpGD28BtjlfR0dRzcyDpDRN2hmC11GofMKxbEfMUt0lMqC1a1N4vbNRDNFv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+2WceSYVLo+oru0Rfj/AIrDCUKGvT+pyAE6ssuTLvgLVCdGstQ8xbAdsbcgK6gU0wLC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W5JxRLYTRzFgRt5mqunEQXxbfqUEthwEyqo8tzMZAC/cuUWJPCn2j5lxYWLJd4EbxGq6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IL5apn8pYx83IwnwxmWXiOAza1D7HEfIwFUKx6imHj4D5OYw3rGyu04mRDtOT/Y+pdlO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ismxPiYWdAQuhzq5nVjVpePBLTsNfwI9LwBWJSUWGSE6atLAI9hFBU/qN7rDWv3KAUuO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hatt0ro6PEzKUvcYxTpZ/cehz3hg8WsBsaK5ZRgZxd8MMWce4QdlG5uDW6iRPYeoBFkp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68SqOraqs4iZJfk6YV3b0zKOVacBjMSgLyuWsH3xMgRRirpRdEwFHm6Zhduy9RLRxWHEU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tb6hPkrnEG1DbwHMAgl47ii1l3uPa1LoZowZ4jXVkPIS+JSlE/qXCGEA2lrUApU1z4hW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heMwS3YTKl0l1/so5bE1ylotzvsiWIcFgZXrp/7ENjXGdwbUVCsFF1ncxTgbt5mlptxY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QjllENgxuKKG/JgGbHRglpC3Z1KW1Yqsglk1nviAVUq0EUCqd3S4mk7cm5Y0Bd1c2Mq1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lrQZSpi025Gr8SyuJ53UaMEp2BmCNbjuopcLGrceJwKedwuCBeKzcFRRPUMQlADhWIrg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DWczMRoQCYmZssHGOnmAUgnXkjZTsAbmYIhGKOjzcMyccgPBiyMfEQgMx2IA23zHilU/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4zAAITVt5dylHFRRbj59QhmVVFexTtlgAZ5n/WXRIc2V30y6wrC+o94HoouUItMrtwht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P6hljn9Df1Otv+eo14Z/xxKu3/rif84/URSmf+eI8v8Ay+ITbTz/AMIqTiaf4Uq9w08tE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8gNfnf7MX5rf7Hx3t/se9+f+xsX3/wDWZL+j/wBwG36/9nz/APnceyv/ADudj/37lrdv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/YoH/P5jkt/x7gO1f88zPTT1/wCoZ8cxdPYTEmAv4SAvnd8sEgObDA7Zf1XdsUxMZOpp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XxOCEKu2FVuq1HwGt1eaialKbhMZdQzuDQKzGx7CK9rl+cRA3LQAsUAV3DaxhsGh9jy5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ETIX9RwoK3pgK2uRmUmmnlgMKGj/ALxMNYoLxziGN1SK3BlVi7HiOEHmaPkj6+hoNdtZ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Bsq/M2hKsFttysWjDVY7viVMwWxdu+JhAej/AMRRHPFpgXk4wfqBKofQv9RSlF4tCSjG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i/8AcbQjW/8Acpws3a/6lWqmRYFPGRj4kAC3m/EwtcoCBCA2+wgPzKrkRLFaKcwbQhw/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WJAimMoWgL7v6gTDLu1JgNGLC4pio0H9kCCANf0CLbyXyH6xMbGYQXtu5YSqyDD4SI/m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H+S4sfY2/qZ065HLwVKDLX/MVFat9P8AUyJMKCf1DaF7P/IIBt801+ooBThx+Qln4AC/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8BFtrXRj8Qc3QVSD51LVOVgP9SjEzyl/VRJZnw2fiCNZ5vCeRCi1fkI5MNqH0QNbVSLV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UlPyDKz81H1A3wWITXd3E9XOXJKQQctcJZ5OcaYQBcbKp6gbg+XMSWE8UxnINBWvBcXi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2GNWFeytiQ7g15A+sRAfGX+QrPV2f1Hkc8jc3RDGVgDf1pMYpsRuKc+tf7qLMuZ5gLKB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EIDe8Uu/1Aa/RNn3CIacDP8ArGk+4N+uILO1qH0D8E5NLW4K9wQdJw3hjGBhiC9NQLQl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0JZ4MtRF8R1/CdQQB8xHLRAGMwUwVMEXJ1CxlYS4tCCtIDL/APE1dCXMM4+8xOzgy8i+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MG2F4sy4jQGLCHKfzl4LgGFnBJ8RIS9odG4u7FWdS5iJSnmF4AxiGGMWfNSl0FOqmRA+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aChbRcsqtmJuS1zdTlipjlLu7M1iBxsTzaCv8XMh7dHqXRHPTzDIGvmJm8i+G6gIWsaJ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Y4altN6eobbwRTTTDmIoldmZVHWFDGC8Fx/q/EF6JQKTyeI6AvBPyy99JUR/wDsVF2N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Q+KFKz/2Zch0GinzAW4Gg5p6HqGGahd7D4lBQVMW0S0YBabiIraXAphqWJRo7hNBj1Kp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SZLa3iAPXrUXVhw4p3KSgnFwLXUZoLzC66r2RULh31PQso7ZZaT5Zg1I8XRBYMJki1yO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L8zIa3pDZEh4lkGKTdS+jtxjLLKmRcjuVZ14MsWzd+5Z81odIsNhfJt9SgVvDAwB5YmE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6dypzXwxtm6xmC2Cmj/ILUMKAgFip4IlbR4YNZMtyGm7EbVqv3Mk5PUcAt6vU0lbxCqo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xQrOHFQCKXwdwxNcW1TT49VTCqC7PIS2GVpNkUTW+i+5S7KtxXESlviJc/S8SwKlcBy+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LdEoCX/cVAsTpr7lDYIcrKHQ1cVOM8xaLtRnJgggRt/7mUAE6dRIumlNQBNGILtDxXUQ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8dMAQAwGDgg5YCsqwy1zHeigg5OD3KTgLWGcDzziLfvpL9pm7GIOrNy/VSaX8gQG4B0E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+RKzKSwMVfHcVrsELfAUqKlGnemLiqQ8urRGZ1qC1l9wirkGwZPMJLEuN5uPR+5mtgAAm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mTVLcFccxbTjLFGviW4KFq3piBm3cDZ3Y4XS4uXCU11glBdX/CMi1Z3B4AgznjpZU6YU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KYWK6lBKLoIDg+4Q4Lg2hZYAz9Sz78lL5idlcAmEmRvWab6nEGQY6HqPOahWroICa4ti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F9XzEgcWiI91EqjAIHbZMtBU+BNxp4R9TNZogG6v1FFxVzFa/EKY7NmIFor6gpKYjVVL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aAx7Y56LKNP6ImqBoOWPWPcKwjsc38zbmHEdqPhG36zRDJFRjKx9phzMWVmCjJO5dV6h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xEi6uIdqnOWB3zKBSXwXzHJzHACdAZqjeuZUgpeDH5mW0Myd0walji1hgz9nJxFZgjSm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Q+ZBA3UUTE6YBko6hTAnD3G20T7SxwUF0paw36m+VvwMKLUVughRj5VPa+IIaP0lWX8c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xemp2Wlj81y7QTyh1UHaHiLt/wB5hq+0yYxmQuvqmU6DHdRoBN4AfqFw3/t+JddB5HUq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mtGYk1bNnxWINh8Sn4l6foAP3CxiHxmBWavV5hl+0Y0bDpxRJtHuBHP2EE4L8DL5e+Ct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zWYC4nawCx/FQefqgZ0fJiWgD8wZh/IlQsR7lBSF+ZayPZmbDEBk1eUe17YZFvFSsoQ8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nktmGh86gLtePiZv7yOGMPMFyVDu5X3P3A32MYqOcqtsAJXMq79FyxVt9f8AZVVz3g/2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4wWbB3xUD8weB7AleRc1hFXTOh1N4Jy0f6izJ7rEqGKnmKJBTd2xNpfgn/IM7XwVUF9W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QoGkIWewlfKsCvgxkiVdA02s01Z2TBbPBiIGimszA2ubgpHFvqscey+ZcSGMxlqHawUy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EKS1MTCFMD+HTFeXmVfuWqbI7rL/AFDYs5sYXg+o+4LBMeZtje44ltZfsrTTLUH7RoPT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xOTbMv2K40wfYBZn8yi8AxEBGBRjUbFe7TiUYsXNtR1o+JKPNXyhsysUqXMl6iiuWxhr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GNk7nVIkJdktHLKmZROAUcZ3L6Lz05r/ANRTLc5hQK3x6icwOgJHl0HpuWwyzUICBaWf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xfiBBgJqI1eKIHNBzR+osZtb3V1L7UOMDqBdQK2xBV/gCHQLNr8M9SojsHC8viYcJm72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zKt0au4NHOdwADmtXLzi/XMrdbqKuXGfcGJBjA5YNGjxKVsjNEMgcaMVUUWi+ckSrTye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qshRzLOFnu7iWEtp7eow28FtBFZg8mw+IhGwpwH0wRNB2PEs6suYGSHuOJKU73E0FbVx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ly4Oo0XYXi83PjK9e+44ab1NjJ5IO5PSVLLI3kYiFWjNu4WUwrN1BUyDZcdANPcZY49y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KR54nIBxiPgKl8qBxGGFDpgDJdwQOTbVhBZOLsNSjo+oLKllbwwLSnnO4DyzMezR2Vx7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OZgzVzjcNka0wglA2aTAWp7NxQrFqCMrJ4h00I9cwYlWgPEAWl+sRZitecEtKByjwRj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IhbfQxLMGNs15WudfUShhfOZYqKC7Y7YvdMMzrOYwQCFsPLxFvog3PLzxKkxVhw2XcwA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p3R6mJk2qPyYlely5Uf1GfwKOHE6oBL08y9IslUnrz+pnpiN5GyyuAPsUfuV3UVqNjHL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lWqI2jLiAyigvzM+SthOir8RQFee01TghmMLRyxoz9iHLjiB0p8sp3DWcGD4nTClE4t4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uEfVFOLzBAzF4jFrWJfMsVAXbUFfJu+lJZBHCyTBbbOal05dNJstm78R61BwOL8khcU7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0BWZe2paOAQlEzoujgysTNpt7FvkcQ4gtXwcKmK8xQNZRNK0sL8wnAKLkOGpdxtlscwJ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un+AcZck2hImKzL5cbakFq3iNspVnOvouagjZOGCVKoebbItcOLb1F0S8/4m7Wysodv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IveYlYYZTWJa6ckv18w0lCUt0mXNQhLovFMLFjMzMrlE2Ly4jS0XQuWzu1X/AMmsYoul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dWpyLdwoRpOS/qDNAeB/uJUxwMEK4oeCtSiqkrmVNRyEFBapVCpuBqGAlQvMU4qs6lCm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PQW+TMxRb0y9DO41FFSyoPEhyLAOQ5xkfEHBkvIQzr8MswLPMsu6hEKoeohKrq9vxBAp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qGHpSOJjJossCwxQ+4wJRe5i5G/UEUE81RKVp6ofw0wv5gp7qRS6yfUv1keGOUyeoPoj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z4YOU0eIwjG8RLdD0kt23uWclhZnNe4iap3UGDdaQi8gHu4ZyGNXqIyv0i7GfZMjN84Q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QagIaUVk1BbYVx3KvvOyXNmlWllxM2/DPHsLzMy4ABoaplFkji2Yn+0ccFeGF6A/ERWy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yMV0xFdhiJJsdYdwAHAMjuISlRxGsldgJUGWh4InV2WF8yoWaDX5gZguxmKq2mz/ACCp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1LKlJpgEnrJgJW1357Pk2QgEJ5kMiOxI/wAmW0ie8tyhbn1EgM3kU6eiLUB9v+R4Psf8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2/L/ACA5/n/kP9rL9TqplKCfSTHH9aLYj95mySXpKgJQyIczyMf9bgaS5Gwtxde4WtLSO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5h9pPL/qc30C/uPtfB/sy6fg/2LjLfB/uLcmnY/2XxNKIP9jdQIAX7mK+/f8AFwtu9r/l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kESrFv7hsASuzzL7JUkyEt+IDK0XZ8+JWtzrb/jCz+n+Ucyl5XV9RIoR/wBamJ8dXsH9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MUDTAxLCJqprwkOR0qRGGZyazYgGmSLDMyBzkfMjUbJ8sLM61JjvuNhZzcxwQ5k5DvH+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B+AfjQbXuFB7UX8QmW6FYdGMwJFOVLVl1ED+4S1uNVBmLG8GKmbpw2EWCjYbXiZxAoq3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qBxnHEIjaBE2zCpZjJT7gBTW7a++53nYsxF9EYLW1dXdzitMa5l3IvyzqV88zgI8kUMD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EAAu+oJQBRw7l0G8XkdRVqLfVRA/DEol+5VR7wt0mTzLYNqK6W+oFWtiXUWS0ssVxLHc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0LxAsAXoIEMgLxmZ2R5qsxZQHkW1KN5HEohsw6uUpfBwQra2agUDVRuDPNxEoni+46a0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S5SZvHMytKuDRFVdx8R1Y4PpfBF3ZQ88RbSO4FKI9wwCo+b3CsmAYviPAKxfuGYAavEC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HbcuYsqPNwM1aVFN5clRtbkqlwStVN8EEbfKiqxC1br5OIDYdq8Zj2WAurgKFUuOp/oG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K9jM4AdhqpalK5PDpl9qg8u5V2rsxKUPzB3lWFYlFOsalW+AuFtVPUQU0bAmClHjcMwU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l6gHleoo4HkVzCqMTXOSpwwLyAf+xgEA0U3wMFZfMlIfNsHDRJVUP/s2jFhKuDecj+I5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HbPlLepnnV0b8sKQFkd+Y4JalnqNOgvcAvIdk2Km1ua9UEFHMFRZlcvb5ZTY2HLVyoIL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cWa63Kyw+OwfLzKDQWi/mIiq1D2pb+qXrKJd8vmX3dS9cuNzszUKO4A1AlK1cqm8xAnH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qagMu1WylxuJugADCbRhiRz6i0Pll1GdVXjDaVtrSy6tUQyZ2MQg27gnKErrCZgNpp5l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2CfXmodNeyEwF9dV8X5qB9ysS8ajzLKh3KOVsVq4W3KepcNSjAt5j6WSWQcAXRll8iUt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DuVtYVThhR4+IcytupaLMVKZhfmK2wVkZwS9JgLCkzWE0WLV21qMRCysPJfEe0Gjsr0Q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j3KIkKlDdXx5I4noe14fmU7sGJiji2BYL2tdQSmNWRa3iCTn6uJkOiqU8Q2nzMs81Ltq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vUoEO81McoLyckCObQrcDUBwF/uDUtcDG4j1FH1BBqsxACd3LhQBv3NB2QaFAHTEZEcj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1beIYPgUV8hCRBZGmYBaNww3tLaogzF8KJ0qDJdSjjKJygqhlXCvDfDBvtpU3Qc06mWm5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/Zx7iegdVFGa1QBQibNGrfzc5umwJ4ZjK5C5lvirTT/7C6tUUN5OYgS64TUttKbQu/FQ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Cw0mfHcay3yC15iBBaGQ93G8A6LFyvt6JljEQ8ivRCWH1Zfuby6q4HfuPAGdrXsWd0IG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gkuiBTFqBrbVxRAb9oRXRVXRiVgEaGXwah+M6vMyQJrP9pVr1oM12VHQasKRxt8kbwPm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MV0d5X4zEctopv8AMSi3dNAwYbOzNyjFlm6qoyitS8vKLoe2XEswe34ip2ryf5UVVOlh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g/uCbETdgfzCiqhyYfxBZibsEfk5nguilPVMu4mxFNvERFfxZf1F1s7vkjRHnbL1HDiz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lL9otMawEB9QmZa6BXSTJyywgPnc9BSDwviMI38n/CIgFv4+0tl1c0gh2YKBvmjiGTeq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p+yEpXF28nUQ1COLrU0ArfNwApxknLEhNrqEpJ0LGBPkFsoVhgTCeSKrg8QPpMqDOkLy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jXJXVkahR/KXbQfqBXK87jIfLVwh3DCtChDDMrHaaZvgXWPpKm10RSl4qJBu006l+jwJ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pxbVlxhWxHNytt3oS8wJNoXZohig7LD1LAO+CoMdt2adoahDBphiGhaMEblC61RmFRYM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sIM41KUR09jFpALCNW8hgh2gSspUW5TE5Ls8ktc1oeEFACrz3EV9huJloOcQV1q3dFLBU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VpHEGrg8OVazm4jPRvFM0hZ1M2Dx1GmmnOe2IApdl2fEeyMcD+4+AUw5v6g9G10cHlgU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6W3MFsHOMRs1xqj/ALDh8wl/uDIEptf6maA3dpnrgOrlUbBdZzBArrNTaW6ouBzXGK3U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AMYQ9prnmWGvYm3zHO1lM26mZXNZPCCFnN6EFbFTggNoFK8syrxzcxQQbweYAo/SXUoy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5NU1bN0g6B367gRMCqxh7lEXJnLEDWTeajYXC1bqKLBTfPxD2RgKr4hWtHgYFilBtCLZ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52y1i3GLqN65je9RoGMOb/MpYlNaQdgfmWDzvqYA4N9xCpRcVUFS9HPcQGyN6mW/bFQq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5f6lwVTwJwZcGYpBo+4BaFjcyEaVcIvy5+YhajnMX5tHxBsYq7DEsWWo+pY7GkZcCBtV2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VbOsYmQ0rdZ9xqLsRTGiABvAPuMxaKG9o9kdVGjD/UvIPkxM12ETUE28iDQ/qoogDVXE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qyXpWeY6Vsp55iLG3OdSirz6lBtw9xCtU+bjQMWrGlHOYaDV4c5ixy9QpQsNVK2VfEs4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bVCkVRO5oGG9nMWGwN33FAHPIZjrQBRaupu0suseIDkwN2MceCDCUyFX/wAiN/OuaNi3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u+YtMekYeP8AnMQy4Jo1BqnV8HzuOWhK7k+oi01I9UaIkC0sB4lZaO1YqPgUCBSOc8wX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6DqFFglmsdyyFYsoBvOjEyM0YiGUTEpdqwX0HZKiiIaNc54zGIVvbe4phQT7TGXMwGKl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BDHGIObTxGsYWaPEG4VhioikTScRzqoorXV5z8xAhYFGni9fEAELEoQ013BQrbj4PPc4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fcuAoULYfMolUV1FURXa2/bKy1uHVkZpLmzXiVOc4lD3LVmviJnG4CBdriFsW8xFHdqC8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K3fmMrNpaPG8XG/ocFTsO/MseGiNkJaDAqzzED25PRNXzuGwNXaCm4yPjMKfXMApfAHM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nKsTt4YhRNhLab2QGLWEAcXDwlsdFLi92ynAvZzFkcWiJe/BF+fNQu8HrmLxTnxHBVYZ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KWLCxiJNVR/UQAoYpDStBy4qM2pMV+UZQjQvTUxa3jUKKViZXlKruKd3DO7noBJcufVZ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IbFj/wAiMUcltXxmIh3tuivUbZVtW3qUm26Usgi1NNBPqOwONokvFYNo6g1AHoiXHC7N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wkRB1qsr9Erg9VWrwqoXoJNCzpq48eLV0p6qWVzd6h9wQlGTYeoA1AYaj0xHYKfjiDEL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8NcsQtCkrfmX+XNB/CXEWmL/ALhGjMrYrxMSoUO0SuqjFkH4hiRosa+I6ocSAMwe/wBE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85lRdwEX8DLKWpFqtwDljeL/ANQakl/FMJ1YWnoK/cuegpdkqAw00hkGVpNPuNJqRTPy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qFdQFUf2smAIOKrX7lOBEbENfmJuLjhPAPB4hoggjZZDKBW0AGKikOEU+46y11SVuoAa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xEulXKZTQVVFn3HaBJYQ6vm4IsW2QhqvJYfQxMHPQ2/f9QlC85H1M9FHj8NxfYrrv57l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ImmiZFkNWvdtRtBRdKom+JK1/wBlktaZUZS6GjChsiQR8F36lzbm8ELm2UJNVkWA6vME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RmwepmkhqKeczn5GxMECUC8wvdylYw1dXdRaTZOuoCi8jEQ7ZqorVy4e4KaLa3AXSgka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GFtjG7UOhKIKUL9zIJjhPMsXKubSillzmXCi4qJIDdgBI4gGSt7SDqAI3V5g3UatXD3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wL6myvFRjZk0Qq2Ll7oGTJQDfqo9KUvFkyW1NLSPmKEQsyEC98ILYqMA5/8AJb7dUZJ0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GqUU2jiYcx4eYXWrMdG/PFRuUKPbn/IgEAqmPDsnpABVLusvqBV1eBxDA9hA3Gruxq4J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ij8e4MtGba7lQszYVuXi/wAC4stduY0tG03yykquM5Zamz0S4hKcCSwlhfHMutYzYJKZ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I6LfVRIoaIGOJai3AWqPMx1mqTSKsCnNb+4YDU3WxAGNtgxgslqZuR4iFRZxjXmIQiv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4s/9icK2EBnE5F6oYlmDvq1+WJUBYa+ZmDTu9xNABpzxFG7MZuNj9Iu5iCfL+LhWjCOe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17mKVBWlpB3so4TZBA20Lb1BbRjTz7iouQ54qXYqCepgkbwFbeoEb8poSw1IMUalCKEW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EXbGMRQkQc1Zl1VR7KIqUAmy8+ojnOFUGFgUwzzEyFVvHFdy0KWt5xEK9UX9wvnfdBqP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vPRiXSATmtypgA43LAUXeQagoLLasd+pkKQTV3FgbWFW2JOUGQcp8y8G8nDEBW+yXmhd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lpTdS4WvZhXuG18Wf8mcP6gGyDyYjdKWnF4hhbT1eIgCgzy4i4pqurdxKl35Iq4E58Ey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qiDNF1ZEcy6bH5melHhZHq0suk/uDJVrSt/qUCRYFtZhIqKpd33AmVQNSkGqXaWgvle4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x4iaycuCDs0ZhisDTmY8kE2TT3mFqpPglzm1zFWAYMq5lilWc1xGoFlyG5bdQrUcAt1C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4IGAFeW5bBnZiqiKL73LQQZFsYSZBBHmi4iiB2s/96ix2bApjmpjrWwGL0VE/aNgHaQ8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FrvuTF2/wCzMLo8niGicilhrfiGcUuU8j2rE4FkRpxYf8RXoISHRvMdDxWd/bFIcAdZ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BZqrLxbwzHchFqvGJQtcXktoE1qGE1UwUHVDzHffc2TKxTIqcnLiCvWX+zFRKr9iUeNusj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LJjh5mZIteAgp7NMZVGCYF0cvmXligs2zqhzjXEc6E+NutC34ltXbIGgG5UD3UVmqzGW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ctTgF5vMGuDW1uMdeZWBoPTkD67gZp8AvIwsgcQMAVyWAWfrqLUuj465jkIgABeMWSqG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8xaoYx2JwuCg2a3fmBNiYgR4H0xzyadMD7L3K8Pgic5vg+4NjGoWpbz1LiuUC+l5Xd+Z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BWN0Ox51Ags4gNXV7iX5m4gjVXefcEqEHjKW/Eqq+BHJoPpuocOi6wdpZfxAPUKhuhq+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L/ZGNao48xUR2KuooM1Urp4OMSrD2kKVr7OIJ9WVPPSxgOVrNLF4bnAXwMv/AIysw0uv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HRxESxGSK+k75IRLlIn5JmWLZLrH7jzj5BEGn5/ENS0bAyzEXTnPheJ2xJO5/UQzCduL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enRLgq1WsB3eHjF+IhvkMNHzHZ15tTOmamFtHMxK5DGJ9v6nPfiwQqEqVffH4lUV4lmE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t8MGHGIJkKxeJYMYfcAlCCZrEdJ6lgX5YNcuFiQHj1T/cVGfWmug3C+/UAVSORpGkx6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pJzR+2Z4e9D+YrX7Y/oxDzJQnzr7Zj3Dl6C0oXBJ9gRW0dO2UM/Sf3K0+QF7K7hHggCh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0Kw/0zatdyRtLfEqT0JUKSxE2QA5AYUNQbPnWNzBzZiHnDMh1mv+2PaZxyPwtzNDl1n+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4ZMAP4P7mQ0wevpnDP8AzzHgvVsBbRboz3FQLyaHu1qOSHmwQPm15f7QIaSUPVSou6Ew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m5avMvwfUf3KzPxf7y381f8ApHl+t/s71f8AnE1x+G8JABatCABF4Uqm3NQx+oojJs/8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US/p/wCpWzX/AL4gsG8H+cND/hcwfgm264LXl+YhiIgbC6Jg2nuQ+RnsxfPBn/4Sosvc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+h8L8QLm3/viYEqG7QHuIpYPhiBjbIbjnFhwhIfQQrds+iBj3IFozEugB28RAwyNDLLf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beEuDLffcYUjJk6gYGuMQxFXeI7SzLzLh5IobPJTGxubWuoNLGGzOY7iUuLzUrFGi0ls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QRT3LVhlPCPYorR/JBzk4PsqHZihRgL/AHGkqXlXNPjPqAhIICtpaezPk7lYzbLAH4DZ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FF4Ru5dIQFgc5wqpks1rOqljQozeZXeapZdQAjoyC4fcGKArxr7iMCC8jtlklayKaOpm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DZWfqABCyxDHaCGrrqLmmHWsy1CAYZZZ4PzG0UyplfH/ALDbh6T7pmIyN9JS1Y2NXE3R4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UUPs8Pgg1qDNIfqAgK9BmA4fFaSBliqGUxLEoAByRaFYhRb4YJvJL2SnWaGmOoCARrBA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lUN4fqBaTKsjb3No2MwGlzdgPHUBJpCGmDLaJK8O4babZu6uGwBDRnEpW0Yx/uXCGACa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G/uJuxLQnXuPmjlW6+NRwQrduOohgKu7xAsBrDcbVy4w78wJUyzx+ZXFWtXSf7OJB5eY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R3V0V8xxmxgZ35jOWgBx6iSXARqHMVx/sarZ0DKy4KLrWpcgDk3dnqULaKzqVrLyVrUu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WgnRiao2GzbHqsuSEk8gHvE5yHCFsfAKEZD/AJMSm7ZAsrKaq5v8TYFujJ/5M92cjqoF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ceoWz2ZqXMiWxWz5mtL7BqKxM4uEpVPLeJTlP88RmrDkHmVVfTClvVxHWNGj/ZoV8ZZk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EMcW8W0Zhm2raILu6pKap9y0DXBWYg8DGZXpgWeUozp5C6YliwHBaxwWLQBUK2aHZDTR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XY3+4uNu4FQbD0nrxLRS9BcVurA7qmT8x/HYVDHGVuXK8xoscYvSODmUEFTTQRyDF5Vv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+BliGxEnN4gWaMtMQzbnG9wjSBM53EFl7QRzkxq6XFqHyr9YcUcJHMqlD7KSZgJDGgfm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ZbvUo3sTBfBfAwgsNDGyvIwT5ZhbHfMZzXS/RmvmCsVm3YKptc6m550XnpXqAs2qDgXy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be8QeHJyyg8fiGSaTgwSiMUDI8W8EyNgwt5DzBmVsVa8hVX7iElcPwUw/MX2gJUU8QHd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COEDjt6l6Csv1shLoQCiXa0W5Gipo1BC/wDhKwVtmNcEfXjvgtQfEweNwHhYwCLgqRC2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+DIFB6D8whLG6wyvCBfzqDbwdRCPQ6gSoE4PMdq4uNqUvYO90DcMjHFqOnBVRdgFlWOD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Jg+6ltwAbEDSmnV+5YqJUeIusrmu5c/tIEZEHLRZziBDAFZGNGgOOJi8jJB2YQ9QkCo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Bs5OD9w5YAtwnuWIym2xotZoHUcg/AZYcWuJbNADCFWXeir1GiMNakW+ODIS2jWN9OXu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9N94qP46ZG1PED7xMcxmtb8fENw73TZc2q8+IWiiFNaNyy7O5K288DYrG9KHEJWOfmKy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7TBgjwHS5eLKwaJYTouXF38EK9VOe4LJdAvwwPQJV4u5b/C0QCVFhR+8EX1RtiBw3/cN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Eq+UNHFavz+5elW2OuUYiIjY+d/RByVsgVD/APYJ8H1C+WwhqAQ7gHd+5gTCpby9Tkc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8kydWFm8kGl7xd/UFdxdHMbQodXmUxyTRMwsWaKXx6gAjnI0fiNedY+tNSyPTqyY9j1j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G2IA7GyPQrSOGncOPc0XFQDTEAHUNqACWdOJmTqYke8bDN06vN8dJqBccizu8wVZq2r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+IWjFn/pm9tRsbjca5C/8qaxMaIGbIAvHaD+GmYw26J+dTlAhcYi2Rrm4/r+ElLy/U0e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PLTh4gEorOJT0DFF4Dn5gavXAVUSurNNOZZ4iJ1iVq4eIJTgl4ainrdUqpmZbCmZU3Ai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v6LWIl3Oau86aBmTLlj/AGP3OIZGCuYTRq5Z4YAaTZjKhfuOkqZz5nEFcZljup/cFU8/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0oUrL7QThfcf/anA+6f/ajmPyRq2+55n7nI/cF3G5v+hLbiog4D5mXH2oZP2IYf2p3/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SwCV2C24C6OWoQOEes2t94hVAGrZnTZBFHA3k76lCCaIBXD7lWqTIh8y2NOkLjhJszUH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e6mPOG73ABFvDiIDRe+oYBd/ERUQYJgmKoUtXPiOiIpQ4l6Qi9D2VMxQ1gLX/wDIxFPB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MXCtFK7T/wAlwGlFaL7ITv8AfWoxb+/qXNfJCkse9w11EIoGAXIVVGAgwOIL3t/ETCFW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6xzCBi291M1C7QMt7XEIU5ERSrFpxGkW+aT8SyxFf8IBLpeqbhfV5MZLi1bO5iAZu2QXM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UNXZFqFC2QaAsUBVh1mCTCkA4eZku1lF09xwKgbLYVaGV2BqGPQHXEPA4V/cBbejEpbs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BWeoUIvG9Ur3LV3ZZw5PcJf1pnjFsPUgusf9mMpkZPxzmW0U4LouPa18ZvNSrrcWBbo3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yUP3AKg4d/7KG8mtq8eIvVLBKzXrrzLY1+LY+Z7wGbq8RxVjLpbsuUGprgFrz4ituWuQ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9whlQ86l4F52B28xYl0bqs/KGYMC/KVsQT/j5iBwYt0jHtNuEdRGgsXdHuLKtt6flldi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VgG67uLNHbkD98wSnCxKt9xaQNWjRMHuXijX1MMQH5lJQ3QL1DANIYbtg1usytJVKNWk3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+YKDULcBZ4Ije0qKsAi+zxHYAhXMCcUvBZgYEExfHqPmzLKM6zrKIi0C9K3EkAr0xVi0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eIhBR7pDcQ5AnmZq6/EO0DiGiGFLn7EtLEbbtJeVV6/zuNlDd5U+GYoDkuZgB1R+YuqU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5bJg2FKe4pgg8dwkUJ3bWIPIPQJAgVcGQ8MZoB5J/cqWqreyLqirvFP7hH0FH7mMAO6z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0pxdz9QupLttf6jFdxR/mNfAV+qpYsBd/wBOpWhEUAg3/cKAjeI1yriMY9VEXO8twLdj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ofm4Oy7WiUgFWLf6iHHYGh+iICadYH6mPG+d/qKqpigONG38y1Jqa/0jnoXy/shSiObb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+4OUl4CEu7Qn0qUMO+v/ADjpFXba19TCCbADX4lPZNio+CaOwAtXs+JUbyOYtdvmLLFu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zA6gW6xRALoPblgnQJ3EsBNESxORIuydEgPqED8TJlg+aiAApSzb1AjINADkt18RijLY+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AnERqJd2hUypOT2a1V9/1Lo+98qiYfIZNxcRbFle2BR3T+//AGDmAsF0dwi2vQtDlI3v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jSTEKy87yyulu2gHeIjNLqA7Ix4NZqBHcpX65dE6oYNrSr7wyqOuux0VeZQuylWXnV+I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hMkMW0NO4VNWTD0XbCLoWl3Wi756hVQW4DuGs1LZUdLUWneXuttcGdygWwBQPj5ITTe3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TxtHgvC9QUHVKxN6mVn2kNBa+pZbhzUUAw12Msp8S5NDUVsev/YFCMAs21UyFDx6vpHL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3XEHMwFtE0FZfERkdtrtiHIqmcRC/JZ8XcKyJZObDg+ZcAo5LgapyMc6OdxW2iMlt+plU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brL09QaNKjpB14TllHXlBfNblmLUalpVu40E2epjt5jjuvcVqyNG4Lv8yzqGvcsv5EiI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BddsTKUvK1C7fKVh4eJbZCVjmNRlw7pETD5Uw7GM5bYZxlwKf+zE0Up4l1nEsN58xOHn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06gXwYgR4rqVVviBoa/0lVTzuAZPUx13NuEVcFwPt/Utbaq31PIFoJRHCn3zFmDOXxKl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MN8PqypQCDiHJYUsps9R9Q5L/wC2W/g8Er5IAz6/5LIogOaH3aXOdikrXTmZN4/j/o9Q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41hiZWr/AOFgreKRtRb/ANYQavH6Tb5Kl3q1AEqCji43Lu00EPM2e8TL7lfkP3/Asv8A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wF6fMMK2C9bgKqrAZVvggqmS+p9S/uGg/wCqn4EChiyRIkqJEjGMF/8ARhBo1/CSsxl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LzFI3WX1KIgxQ7PvUejJ9BdkDqTaK1lXqLVz8rw3jj1HMlWLreZb4BsQt6uKZiuMiviY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KDS3KPNysugRG9uiUaBTstuIQ21gZYRXS3blGBKiu9cRJXBd6eI2ObAZH3zDeFOMQUIE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nasTAMLnKLA5GsNW+YfAX4aUwPFJcGUOANW3j4zC/RNpUipoPfUw5FVGG06NMVZ1kGrV1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uClgdiyQW7wwJx5lmLMEeGWESwNDuIFKXNvwTMVkabS2MUKzpf3LoTaOMy1izzdtQKQV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Qo35lh2GHD1DUBZgW3oh7Y2FNvqAIxTGUA9eY95IVTTRmuyWuaI4cb/7mFFQururu1q4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b4lBtscA+MwC4MLwV46fMINoql99S0bNMaPcycAbVSVxEKqReN16ZQL0uKp+bi6FMOvN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7lRrbBY4q/cxhtzTJ3Uo3QZMfEzP4B1fKdQ18tb8zFiBpWLVJlRWvcwhRhs35i3gmlu5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gU6F6z3UNQWrxlLijGNQNa5mUE4ZWeGGiZDOricEW7OmagDaDX4gQKM2sjcuK9M38+4K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XZQ4V/I4izmk2FfiBFSKBK9SqdGSyH7lHc9Pvct08LRD7aMmiAC06CRfVhKWSWV+shC3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qq2A+yYw6A34ZjrDTEz/AIhDhNgVwki6d1FRsxm8j8y3LwxH9xNiuFNBSXbdwNeXQy6q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aVrs2fGoYU1aDT7hKvrJ+op0wYBeOoGjiaV/qLFrikA+iB5A76/US3+K4u/n3/cCCzlE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3mcQvdP9lrAeoObuvA/qLugvof6m0+FH9R5/of5FCmj/AJ1H10YBDFXLPcqrssn+4hl/9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9y3SeU/3LYP2KmdpTNvf3EeC/BEspryI8AV4jiPwgLHB7jgkHKxcsZmoreVi4jrC5K3GJ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yqnzLRXLOIwBS/tLOG4A5LmgDZoz9xWgKfEK1UyYhmBfM/8AVDkqK9PiLNn5i3mGYq3u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KK1B2kWRP3CyOSK0bO/uVAub3mowozlcIDO0JmXRZ/RDeWvDcCzd1mlgwcJiVE0HLGaW3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cIpg5LzKuEU8zMakB1/ZDrVpxQlSQHeAnmDdKFXTywZQrgYbQEHV+4CkBaa8wrOl/YJg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hYlHJvANYAOzzzGkAwr43nJfUSyAx4JpwrGcK7ZM8wKpq5QbzWjXWoJAGrID1bwxGEms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cQIFB4lcygG9LYVvdLRvcKt1eapZSIFXZ1OxHb43Fcrdyyx0rRvVGdZluJXr2dg2P+xT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scVHEhobu5aUFbCuZYHXVaEUYXzrzmMgelaYit4KApFJouKEEC+PzD2XnguN28reCAC6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8zC8iChcL4L27ZhmaZWJgKNn5eZlV1iVm6i2Mm42pQGV7iCj9CkcNa5o+Jj6WKNjpRm1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5se8XCMm27Ts47o9QxB2MdIMXdXfVxlw1tKY/wAU+IPooV8w3d1+1JYZ6/CNW5ncRuVM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UbLj5Jd9kH4GEbMWTiKlZtqBXvzEsvM5rL+oFo186iBMvxNmI4ZgHwwC8SteYRDrP1Mt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vVsUFCqpuD6FVyxGKWDQ8QNcr5leADR3cMCpF9Srdpp7mNmUXuGtNXKTkYqCLeSAQGwX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LFQ17B9MMCwzyxGGfpibZwbvh8S4uO05lUYvRgu9Bg2XElZ88SvCXGCB8TcQapBYWSWG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9ypLmFCeB7llXEQgcD8saJvGJTo3DfxmWfJRNeu5b7VloKov5/gF8DIatZqWgme+IBfN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BeUtka6tYz5nMCSoOA9xli9viK7pbQzLqguUzPdGlY1m4936SmEOHPiEqbBOo7c4Xj5m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lHJIlybmnPxPwGCv/ACYYamCvUyJIG4/zUETESf8Aa6R5/hZi0eZcvO5c2PchiXgwwDqO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oilUduZVPYPKT9mKrzKfgAHmmP6g+WkdZG+47tfTA8QFkFFWniFoWJaUf+pYAB0acw5h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oGpYBDYDsUY9QxTsMn4mkA8Di08dRst2dNlEUBkMaYAq3LtN1KZGcwrwsVQpX2L4goVm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1aEocI1QqoYgb6Fld35iOiwp/c1NRK1r42Yb6xAMtTgApdx6eZZFv4a1gee/iYCcmycm/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4sFXlkCCUAsL1f1EroTK8PBFGGGLdS7FUe183uAw4pVb8mFXg6SMBQFvQMPdS1Gt7E/O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XBtfoOQm95zBK6qCAVsUSU+QzBYlLExfibQ2SWHTqFRHb8y6glq77Res4xMqU43SHF8v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o9CHJaedOcQjmHBo6yxze8Mj4vENCLktD4JhkOU/xBhu4lBK0NDKj/cKvKEr/cALoXj+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mKwWjg7zDyrFhwe7gCquVGzmGK44bkEZ5bKP1D6VQyV9P6h6eGEn2sOot6P6uUWWlkuD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ligPjIJ+LitkcBc/DOWE0Q/NjTkR+2MPpp2718S2y+xP9IE2sf8AW5eWDlvN+YVoqfKW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BQJiBUhPIg1ih3pBQcDkw+aiHHugst8SzY/IFeyN9F7vVi/uHajGS4luUb5XUpJ1Xzcs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GDkrA6LaoLKgpFyNGhvvt5gFdAU23DjktJLKQ8XZr9zTKCgUcu/uoViwSyWNtpLsy6dQ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F/bUM5cZlWu31cbY3PKUNX8yylqVOxuYswkOpvmOHZKeqleq9zKJW4xi1F9S60xuZgS1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Yu3Ou5YCce8y5yp7jja4dWkAmw+pU0Kq/MEFS+kemh2RYNuPu4epbWv4cYz6w8J8pz8Q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IC5SWdkp/wAyxhRhVKTSP3ORQmklhyJEPJ8xFhdKG3GF4xcpC1Z51COYCjGblxYfJLU+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LHBWKiTwqGotnZzLRdgQN0KCJZCZK7iFnieUyjF5aQSw97uZUCabSwM1RRYjv0WBbvJB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+wmKVaitu65mXtWWj3L+aV2uXve4gbPFl/mLUlhhYa77lNW9qvp1KNwrwyzvMELeFLyH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1U1vKCp+oltuqtL+WJEtairW64DxFZURzTj54gAWe+T9xBEBqlEgKeWEb9PMoKywnKJqz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vvuU8DJ8pYDaLqVzdVKKvB1LB96gQGLFUT6ioF0aHWML8Qhd4TfMraWCrgXi4DqBRKJd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Gp1RKpvSoNMAseQb+LjcQ60XQfiDMPiMt7gApWc9Q+IcfUhLplGcjMoRF0wrEtgHZ5J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o64Gu9D/AImZBdy6BeeVIZZ06uZI2YuVq4XllzEq8LByus8wbEHipS6EgpSQEC6fHEob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1ATHiPR0P6Sqs2C/EI2wJ+ZWBtmJjgIKim/cpYXXdRN5JRW8S1KVS7lXVKZu+YKGfmZO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scLjwNT8NNS8SwNMsXuhGBtQHGY2ujp/M0wCwDpPyZ4K1i6APy3GCS1+WFPxNkXuD/TD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gFzT+y5ROaBpPhhAbOQy/cDFvoo5WoVC5qB7grEKpB/MK29qGzf8AkokHfQkFhoaGOH3K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soxjC58IxR9hVXs/Ffw4JCFvNQkgAXKlioqZN+JhB2H0RipOsRrIXmVhs41AEIA1UASr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ho/b+I1dhcEMYcnlBty5gz9n7/j/AJHaLz0QFLFC/cO/DUl7OoQDt/dEXfMdYn7n7hur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6/jggqJKzGMrETEP/Fwg3NpviLzFizDmOyiNqdP1KqIMfV4dVE3hGxeQ9YizqXBuaB2u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r/SCJvSWzO3yzSBpQFfFe4FgW27AmdJ0iWO4Cw4hmCYvoh+0dW6/EVbLvLH1AuP+j7gg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oi0wnv8A3GuOnCQPCUmyniFNt/r/ALDlcOpXNU7rSlAwcD/NFkoO7F/EFJ0yBArdCPAM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pWxCP4hAUrNBdpUeQ6xbN/EqhUdFP1AG/ooGjh2K3+ZSwz3/AKRqbrNq/wAwDV3FplqQ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Tx8wRlD3kgldHoAyzgcaMeppOonEwvshFJSXArRL1jlNF+9w1njNC3xe4qNL8ypUZ+4G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aUD3UzNhBqgX4LZRvJVo+UurjdrekhhYivMcww1mVcpOIB2IuVZdqj+8t+ok07jcVi+K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pkgaWwS5t4u5TwgkebX+SQulRkANqxdLG4susZeEUViXSQNvmIoaauiVIGtkH4YAJaa9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8LUO3n4iFU3xY/wWktTnxNflBqstS1w8dVLQQUDb9TMFssBdOlq0+YAqxs7PculWq+X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cA5an5pEWgC22SxlaIGoVNxb6mXcFxBdNwd51HatZCOdtBGrzmOVYhWSiuygY1dGLYLO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oNPySjrVL4MRtBwmJ7gNC3Me4vQRWjgghyQB/wCRL39y6vL9zwueV/LHrKdzIiLy3G2t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YWUj12RpgSh0V1DCqV3TFKwU+pSbtJh00c1GzhfyS3NqsTFKbcmjuYHEWFSmyp8+Z6fw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DBxL/hcuZnzLa1LnhyTIEFUViVavUT2+YBCzPUt5KS/M2oeY4aNpxqUOpzvK8eI1sXG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ti6htfLEErRDjklm9VxcuRQHAJ0/cNuLzOoAij6V8xQ6oaINqUSu7Re4XLiAKujW5m6l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vQjtgVnj1Ac40qvTAa94hem628NuHoqCUitaG7Bb++ZYxwogScVV4jxFEKzYulRY4Jal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mgg8W14YFKhRSpga/wCxOlEodDiowjBQLC5NXXiBaVCtfGVe4l9PM8pAHTtZkZgspRd9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HSNeRVRVcHJjBRUPEQaNhzR4vmL0ZF7gB4Na4WeBt8RECyBswoJ5q+Y51DsBwbi54rcR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QVwusogazeuWKJTjMLFreauZgLO9FJmtK6NyhCLhLR3AZUXDSbryGnkmr+glueAzy15h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UY0IIXNO56lbwIuA8A5ePmPTYRpoLHCunojVlrWFioohQ5r9wJaDe8nuZ4b/ABIFq5ge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LaMxRtUZBvjMW1avG+XmVeN5qA6J97harRfco5x3ADBn9QcqBMdQKWxeJQZljp1+YMYU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5gYU3BftoeMTm40tqVC1bwrE4gvdXiDpGzmcSFcuvuAAFfMzHCKagAWwtwqFZ5eJZK6i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fAdwVylROiGR6qVGDcUoFLRUb5MMngmNMFjo62eGAIU+gSIql8H5GAtp/wBmAjA1NJf7R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aVRLzn2kKv8ALEX7P6Q8T6jafcWxgUyXiwxXmXxnSh/ITilXgPsJQKneU/UPWNi3/qdN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ZoT+pnq/Af8AREKSrrTs1t0RvUIUDgKlycww57LxIcFYqo7mBtWicPtLUHHOFykTbhY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orStfuyG8EjX9hT+IaA6v0qk6eMD7CXQUkvk5Mow7hjZcxr4Yt+5kHr+P+b3mJhwEX/E7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FTtSv3gzAmQ9/tMK93/U526fqYh/3aZpUbR/gZYqZXBS/wDdIjqDmDMCajmNn8MkZzfp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sp5gp5qxYMZ8e2Ui11m8+JS1sVBApN9xIAVoGaMMlsC+R/k0WpaDzFjIrAQhKcUMaY6l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TuLf8LjEV41L7mY1EAE0NkVy4KvMu9xRVdxW7e5ZUdP8XxUFicaSdBTBnMBbBO42upQ8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5RE2i+ImK5lihdJSRsdS00tlIFaBdEPgAdg79zRQX/KwlLAjlHC8HCXOGhnCZyUrxCGn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k3M+eJkJgW8wKhvRBHfK9SweJRkoXMfIVrXqYx2p+GcHUvyYsdkIXi/D/IhitKJcha7p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B4fmUt3d1KcPETQTSJFFZ2/FD+Zsjqz4H7SyUa6UBf8AZ+QlBTWlpPhzFCq26QljYiU2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zQn9ynjLfSf1ASWh4qDzyeGYxqoNhyArhTnwhAjw6onNvmPBpWVwxRJ1SjwHa9GYcoIG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f6WhmRkp+aemOldxOaMYcQNcqKvjnE3+KN75CtspqoY+AZKdYGbdJ8wgQJWMSqz8I+ro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6/NS57YsEXMxLjuXOcx3v+Lly3iXLly5fUMy6BQip6j8/Fy89y4h4r5nF2Mp9JeKqWpw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0L7eZbzLfwuXL/8Aw/8A5MtRTJeIQBWuYClL8wzzf5SmsDXGoUcMSx06viYFRys6iqNU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gFhPUsK4GIcDC7sm4s1W7qYQM6F/UsXLdhK1BvOQllLreKLgZw8WSop9rG5SnLHIyGV5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GMNS4pf/AGDDQUEwVIbBhbloIMFVcpcqmLIDoxcA1Nh3QUC3rOoeKjkFGgzg8RY7PQBu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d+4wyGqL0GogNkOUrba2vMXzAwtt5q2K+IEFTmgyxusKNvLeYQT1ehT3MEcSQmquaOFa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WnDYHWYZQcqaGtceIiEYnZTnMXFEVMKa+o2Xf+cQYO2iwMV/xqcjEvUQyDFtxUDQGh8E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jFMdq4K1cLkBQUKqqmokWgndd+YijNKNaOpYkC06dDxXEL1IKtRqqr64gzKPzEa6sCoO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ohikVa5TryQqGwrSequWBmK0yw1KnpYDBVQdtVLpjAmr8vULQRHA1DHDHeYWBtnQygLh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avCWArLtgFYtO5nncoKJqCUhSYA1N1uZaisQzbyVAXV0JuYl3cVCBVnJu4NLtW4PzLqh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LN3WltdwBSHKTMSTSxU5jnaw0BbGurjU+S4oXUFuWbxAM+Jx5tFfciG6f4m94YXGSn1X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BV2bJaq1V5vlgVbZEy/tLGsGp5rP5gM+zhWJsQUu9WIvAzszPjIfvCMvJoH4ZfA8Yv5L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sWD1qAYv4BDgRcjK9wYSc0D4j4U7/NMpUxxSF9SlPLrqdwrEdJzTR4NE5HT9SlPuNcxV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P6NIxFxbUdhctU9T/wADDJFbqIKEoqhcyOO9o+RA6GZa0+l/TAAFKVI/T8REFv8A4g3+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FmowmPxEGSszf/Gf/RlNHqYPv+2FscNQGbf8HMuHUCw0A9vcrxtRvxMOin9RmRZX+X8T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viLj/HsD/wCKd9yjiLGDBFdTxRXMG43/AFQxVCdlPzNCCUY5axNDFjbKjEr0/lIDM2eW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fO/4cIPJYwCsRj1/J/JGIrDDyTFYlWQP4MxO/wCQwQ00Zl0HTC7/AOyy5Z6mGY2u/ccD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hgL9TDZZGrF3H+Bhuo81v+gYuXq81Vx3LnkgwhYG14Mw9HVzouu50Z8zcz2m6WV46eSB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omHkRkM4SPCLH+4D+QGD0YNg/wCUMyXhcU2wU1kSYrY8iQYL2/1L3Ikpo8F3qMzk6PMw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2o3BdZFRRzDvHA/cNiAC57fgP2QhQ1Q+Vqfkhjwtb5WgusHzBv8AZUuo+ZgDV9xqN03E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uKgrWl/mOPlvSff+GMHVwfdLEYFjdj/NEYpg6H1BPABUCKMydV8xJXC+6f6gYq1LvZZI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nqF9yjFxXmMEIco2VuErRgYa+0fqyA/pKGRp8JmX2VbX/wAbhhoXzcic+SXtEg4DXz6e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XN9WO74/ctooOr4g1ZYB7jWU5Pkr+oNQUWLGLzLlxZcPMZcvMv8Ai/8A8XLlyxsgr1La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mRZ0AToq8z9S/wD80XavEpeR+4jNGPcMtK9y9aCCatDai+C9QQ0Xe7/EwnUVViUbvGO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EygsSIlDKuVU0LcdGyi3jEyCGlBw7dVA4aKvY+ZZXRRaU1CtAKtomZy8tAghgeC3K8UN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Hv5j6hrVP3BQHjm4yFM3QbuXbQXfFwbBenTcIRfItlltWS87O5Z4DgYpZclB1o+ZjFU6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at+amWW/0IRYylQp+YEFbZOTGb3dYl5OGAY4AunnxEMkCEKXlE4KNwXgErqtFUvg1CO1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8QejGQH0ltGCA0CXQp3KtEEQvpcQqRQFD+kCyahW0Mc6uNJMtCt3d8OyYaHGdS9vk3Fn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GMQB+W7WcT+BDkmcNWgrxElPQMq1nxqOJhtcHntUE1oLAaUt9yiShCzoyQ1fHecRODBb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XFmV0tK6qGFgcyUuyt/3BNEU0lXGVZJHJB8sRZYcUhsza9XcN+WtGixRNt21Mg5BORZd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z0W8m/8AsRc0QDFag58wCKcRWyndXcCasCxSo7XRzxTiOmtglVjMA4QYKRXMQLXFvI9u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DyhcB2xJS26mXtlEocO/MawCitfuBmj8SlsYv2S1xSWatgWKpXQsLoKX4nNWn9UVwq+B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LJVcbW5StBlOPcLaKg2ZFWUwBQMDjmXQLjgr7irYFZ3VTRKFXXqEBIWP1L5Bqbt4XL06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AkrQcGElwqzPP4lxV5cWqbfMe+o1BrUZFtkfmVfaL+IiNcFY8kFHbht9zkrkscxMd3lP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MQjcADbeFm1Ha3fwkqAQMzCX15gJvbfJ8lx0A47AeIiqw8MYN5rn5YqPtz8NF90QaFfq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6IjLUCS2ef6YHNO4suL1BTX8HWOJRwhE7vwtHyiBwXQLbl/aH0Yxf93KfiRa6pf3BjhL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GonKlOG4rLu/GbmqTdebMC8ymg24lw2B/UqypqOauzljrdhSHMUo81j/ADgcKvq/qOW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6186hEcaIGXwQ9WEc24fLAuoBrH6kumjAG9n4RyFTuCw1Xg/zKPIMqmfjUC3a8Ux9E/3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JXEgOhxCs5xCZFj/AAEA22eXxCXjBei/1KNluIuqozNF5iF27i4iRcVQez+bi3/Gf5f4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cVzKWW5l/wAWDsuFgekTE1IaF5dS0oRd3ymRsVaTBXcqu1gazfwRTi8ReLSa2xWM1Mil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wpHczNLeuir8QTJaGqItuoKqdL6WPxzGlpe+cMNZrX8f4NjKyZwyiVV3eE7IkEgFCcep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iDSLYKerCFhuVHN+Jk8HeIYWjWlZtVaJmGo6HgMy7cJRfShNfNiuuYxzifkn9fxvHn6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qVguWLOJfthHGBfqj5mocMsE5StLw06lQFgCbnJkN3+uJbIq+tLEUkVTnVpwtDODiBAF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ooQ3jm+5Y5i80TsapgrFVGLPshgWRYy7ESmsw3gn1okEl1vDT7wynYqLbvFShd2ncEK6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aCDXOYJyAgSzi8QSpS6GvBHM0oWll1iP2aCZEWnnk8+5ZEAOD1jo8sA7AmjFpnxctOiA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2ULMxlVfFwsGW51rKwIO1WwcXZqK4FPgWk8kOivmFEXAQS8FOhqL8ReIuYsuX8y4sv8A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uX/+bmP5utS66lv/AD/+CJTmcy4bl4hbozFUtV4g4APcW9wcGczf8fMC3TiOHfPMoH9Q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HUHeIsrW+IaUhs6yQwGqzKnv3HvMD2L75ZeqGx8cQknnJK1R3MhKqL24imtYlZBbrDHN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EbVhG7SWrp9VNDlFxL6q+Aik22qFm0PmCNVYPI1mD1lo44hFZN7ZiGhF/E1TS/EcfAVt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VpE7rAxfiWIxK5AoT7omET7URtnXNdwqA3Fmw061qP8AoHm5ejqV0KITbW7vghqopIqq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VuRXxjMYARvKfWViCrrJlX+jxNh8nR9EFadqrDQXo9S6jjqXtZTAGXQLHa1j0RsGyq2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qaOIkPHmTn+yJ9QWmjp/bzMYUob+Xr4lv+qkLlX0iLK+/EDV211WqL0SwmptXhK/URs0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WABqojyoszaUIwX2nvzK8XRMqrxd1vzuYiEaMtNhfV5lBRIKNlVzrxWo8zzfR4vqIzRj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K4KT7JkbRmrlXtHOWcSqXs0Rqql43HqHmW1P0QGXMRFQeZQYy+1CjuXCfbmIHHqXiTMt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3E7ITvA/Eog3CVjBGbysqxUSza0N5itigoNVKFSaMkUlS++oXCy1YlAlTmacCVV4lRXI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qCRVcRDXXd7IrrdUyynVBCljMBKB3+5/kDaCfOKp12T8x0ayjXzGnJZyyNYh3UWWCtV8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SrQfzFYuBClFN5+owbAWfc5YoCtJqsrsB2RjlxZfMqzgq9oPHcDEia8eWVNkRqGDbBmZ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0uLZwMMTXcBSoFwOzmh0PFLF1XZyPVkcr/pzJFbT1ZF1qY9/wS5RFXo/oY5qiK/+jKWA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PNZenQMfEYg7wQ8wLVQMQ49DDBEEblw8/wBJGQHLfuHLpWEt1HIm6yeZXDxPzA8k0nmO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1mLV6ibOOpfOa+JaYgSM79QKr3eI2f8AiNBnnxLGRe72RYofAn8A1nisUWwj6lrnRGEQ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//ExNQavf8PuMZceZnmBccS2Go/xUx4gSuAyvX3FKte4py+8JgTXMqItvrJVgPgLoI4Eo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S/uY740InaleAhVZbuggCqPDDX8iKzU0ti8mBFxOVKNOw1Biz65xRl7IoljiXHwzG5xU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9cTxNXw2odFUeIHLCNAwa4APs6fcUsWhmEq7M6lwTY7ww5hO1Qhgn5q7DHKlnbDXZLfj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7Ocp82eSUUYoBfvMHot9RoKFrvvnLzadUAODvQPcY00QFN637uPEAvlBoCWsYwOeYIt/0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8QsmvQhAE7OaMB5Wj5icMitKuvQUfEotL5aiFG8dyl2pAs/pFOVbhpacZXKv9qDW7Y0W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gEDnNyqd2NPZCwKG7T6/ySk/jllCNBhvkjDGD+GGhGqfQh+wgy02h+6f7HBs2FRj0cqW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nEMxFiVRLoYn80r/AHMt+w3+5SFa25/EZREKKrAcFQCwCAnTj5JQhzQMwKoANUNJCN2W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jGXmXFiy8S+/4uL/ADcWe4P8XB9y4zz/ABx/F/xcueoMv+Ll/wAeC5bulNVFRKPbmKNJ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YlnJHuPueFEPCpfYgHCRKbJTuDrMG49wZJbBW2nPkEcyJUFUPMajAGO4CsJgfdTCnK9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HYnGq6OINop8ncVy1XZLPHOs3ETms8QUN3WiIIoO7XLo5dYlTOUuYhBb3KJY3Pwykg5B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AHw5EaqspwxYIXTZlw5iWJFcHoDNPaAbeTrzKBCDkc4MyyU1Ag0JYrsTVDb8q8y/1Kdb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ZRCtABcszDQTUFUi8pdOi8xSKlmB2r/ZfYwDgcURYt03Qqs4+Iu70roeK3Ky2pbJcOT7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RUvw0iCAL+4ubQwjXGXEuGsiEg5SjRMMPGGbq66hQxmYGGjliBR7FzhqFfL0Q4Rl9nEV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e4AaxX6mEz0WfAC5m2hEkK1bq44DDowXjmuIlKhsNODcXGCMmSIHtPMK0tAK8Q0gb0Go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TECb6zDw3SRlRHzqb2yHmQxqAyyc1XEtrUDa1BgANGYxaBDY8KGHQMwiKjV6wZhQUUNx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uIwHNdQXeQCrzKYRGy+KmMhcCtTEpHFGoUNwhqhQpV+ZRl+hy37gbTtuvcFeSW7M7lQx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M5+oz2hKJiZuWIVwUZaEIKWLGcXS/uUG1AS1nqDN0PKHB8wyMiVWGCu1nlwfLEBbQq7M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rfa+JTCI1bNxCJUIHcuvCLnWYUCjmLJCI2wS0DhftjVm1H3mPQmVTBdf2Yabymz4fqGU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9s56RKiu9FaxmKzvjIpRx+1Nj4wHi8kvbsAh+SJPVWo/ZmX0LRteqmVuboK/MZJ5r9gL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QmwnNH7tDLMbLn5lnqS1PNTTe6jz/wDdpqv5izk2+WJTnTZ38wNwWjiFgEZW6z0QAu2x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fmLB5TP1f1PIJqbQqNkENkZ6jnYhcEcrS1UOA1dXGFd5b+YafFX/AJlQe7/gWvLOP4f3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NhLw+4i4tuGfMqKsf4wvBx/cxW5PyyTRA2Xsj0FFW+Wn+oFS4Qauys/C/ZELQVnf1LGZ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c3Z/VKH90F5PQsBdI+cYAJ84l6PlxHgpBLF+JirSpKqFA03QhEfqmrGOXQ82jYhroZ7I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serU/E3zezP9R4uu7H61GIqHOSKPjoS/tMFYB1EQNbViW1HmAgjq8fm4L9PYKlozXpcR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xmYEKVhBx0Ms1y/GZW9cdNin45gtg+q/SK7rALMOTwxJxRu3h81/D6/i4y5UT3AKXRa9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X1BTbFHlRe4uUN/P/kZpmiFjTtq3vqJOg0VqIxtRpA1m6sgVfr6oN/crFtt58Wa8MN5S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G/gZooeoXib3nt5sChuy2fgRfLBSFKbc8zowklfB0XQf7mEUCv8AsYZK+5gVVXLM/X7U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gxC4AnNL9QqxKFAFQShQJixGG69OmJVAFo1rUf3BxTanMQ1QucXWYsBKhLuBrNBVVbQX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I/lgy+QL9MwQXWyIj0fWP9g59ajGP/hJACLJme6IFKbTxDH+OmLefEvQnKN0XBfqM4pA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pfuanJZSTk9VL0i1NzvuGSxrx+q5SnbKSS5l7/ymXK67K8UfibXt3/4xO++dZDNlTOyE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aKRSsdS4s1mXL/i5cuXLly5cuX/Fy/5+ZfMuY/m5f8Pn+GHqVAi0V9QLwFgn+S3lGr/s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pfB7hdPiAQpsX8b/AIO5UDOr+IQs8PcrMpa9u/iJ8jw/2i+i8x0JBzAPCLWXgGg2ShIg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Y3KLxyBwTQviYeTxBawKdyhiki6qAbsvuNBXDunEXMn6l1FF8SxZZqFM23ClkMrV9VzZ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eJbhslntRSJex9sGwzoFLtw4IUig7nI0crcQQpYlF9UNVTuBzsqukK1as0RU0imkHINL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GAVk8QkwwkGPejlmiU+2N9HQ5YQG0ElTGXzzFkNWdixVxziIWprgWO+HxFlMTRv23gzE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axAGDC1d6ybDvEvquNU7JvQ8QnurgB5O2VlBt5SsfoQiurz9VMC3ikK9K50zDnYSRcL6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qi+KlUj6Hwa9tsKFggNDYBTjzLtaQoXwqZ1xDGLKr0qrcpzHSkg3llYK/NwyluWyHRXP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2tsEayWL4Oz5gooz2QpSBz7lpe21ReErnFni4M26rUytDPWIQljM3St0XFhHEwJMBruWe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tBKckt1Bds54gDhGLRVi74eodgNt/UQKa8XFJsuBZplIfXLdRxAQ48FxqoGjmUFAHJmW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nwAqUO6T3A14meEwv7lkWxvmUOlxsWGAoOyv/wBR1o3llGZLkjCy0DWpQITFqH1MWiQ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BSUpwDLvZl5lN3cMJhb5JX4kyG4WXxNFsaSomiPSF/mbfC994/cvV4D6NX/cy5A2/uOU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/cOPGJ2K+QgqtkfxmVBsGX8SoSxRjcvUqM3sDpmDB5fuWn2f5Tad2fiZf9ds/Jfqfjf1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Tn92Dm5lvAPxGF/Px4YWIXedlQ4FXSrkLibTUvMW4X1xgt051jiBwCLvxME2rvzGrsKr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s3f2hSzsaAQEy9DFjFS/82iuq6gCcF/LGNigGPbMeYFXwYCq2BACLLr/APon4LCnrdJ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nHzLgsWMYq7iv3P3F9P+Z/xe5/hQBXKQflFVfR/cz6MpkvmAle4YL6iUvuJeou5YD2fi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AZK+SbKW8EoD8Q6H8coY+iL+gkhZPUo6q+0v/Scv1K0cbX8qykdZ0FTy3DigHiMLFwBR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TwNaPMvFj4TeJLDO0s3LvlPyzNRaDatMHbA6qDwbmQGyyYkuMoKKjilZgaV9S8gbsMOG8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kDkcp/5WEgpjOSEZb98QSsfmCtCjC87I3DnxL8oBMsRM0/cvLmYKmGYd23Fbl1tGw78R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9m4AUK9lTmRWbI+5cBHLWDxLfzAGq3ETANtGYWApBObHzPqcx/g0+465pz71+43IFMy0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wHu6kUBF2wqC46FKtAn7nQwRBsTIUqF1b4IdeFq6viJHNpwobwU5ItzjLWYyQY05XxBe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FFkYj/2vG3XOVZqm6sE/Uctr/wAo/wBTC/fEuzEmOcI8ByPccY3QrJleAbeZqIGcAH9Q0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eKoUVDW7ArGHEtwqk/aZcqlv5hudcDAXmIFOQgYLXB6meADSSVMaeDaOAOyDyT9Sxdh+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1+ZeHYLPmOgoU7Mj8tPuFazUAOLrwUbWXGThaGseBc2a0y+LkNYmRHkjSOQPhJk25oJg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LPESkeVr3GDatxCXybC+vJiorsBIfQ/2IA2h/cQ0wsv+L/l8/wAXLl/zcuXLncv+X+b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5dXuWoy40XglwMqyEotSZYSFAc6MQoYGkqOIxdRvLVQtdMvilrwECC8WB8yzVUMtRCyy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QrSAV7i5iFDgH+wA43uEdvr9kMQEDupeq/bXbG7pHGMPRLRbXhh7m6u6l34PEs8cQbbe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kmAVxBmXCCNFu6Q8RvVwV64g1qgVM+PBSYS7rJKKrzcgWm7E+0N3BQZA2w+XhlCAtfqZq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hC8FErUK27FlenTNBe4lvhGviB8DKjfjDGbIGo3ocRwKysTGxImgv58xHgxo4vJUXYhVA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oKgguDwDcVfUIN4uXkNz2XYkLPiLVjOInwDhIdK7gZZBc1j4g26yWJmLbxZEsRooBG6q8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CGLq7u4UIE9wrD5l+ri4fRcb3DjBpjZfuKDRayITh1xVRxvtncdt19QDOGpdVtDWIsnE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oRyW7WGaPLByIpt0Oap9e4ToOEB6bb8Ax/hY42WYwxaE11HR+6KAZgU0iDFBwD9QKyBz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s5xxK2DWHEpOzSzce9W5rT1KKFhdEIRJwCKmy8vMQXfCchi5RrCvUGxHRfccUjN9DqYy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zEJu4cZ7vqHlacI7wRdBynmMAuyscSgRbxUBCie4jE0ssRDKQvqa0Fh+DMrnKS82jaIx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cFl4Zt9hLAOY2jIuxCrGxP0kKN0GbwJ/coEXm16qdjC+Ofz+oAnCr6i/4TEO7w/mULul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kNzTHuJl3Zf5mc294T8x/cS/+DDN/wAJ/wAXln5/9T8Z+oOIOCss+kfqVWvxaBo6DNMs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zSd/qgA6LCzzC3TvFjKq+yHQuHZMl6D8Q4mDBMim/cqbDxNmEA1baMQH0qIypVt+UAbP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APIjz976/MNjFZsqRJheiwQNLgtO1z3TK+qGvX/UMy76bAGc8QcQqAcno9zFRsqcvt+5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QCZwlszl7JW8hmReT8zOR2CDKHSAdWu4SshmAcqVCHAlR0Viy5D+iKiaUzYhXXx9TAjR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6yy7CyoHqBjLABYGj8S/iskLrZZfBkUvqcBAF8Sy+GCRb0WHOJaoUmS4vx1GuxGRQYKl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Y7Oq/oEfkntR+4Ostug/bKRQVWT/ALiDQ6DH1EH5D/RBmG6z/qJjJ4G/uBqvjx+2I7z4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Db9kim77f9zS/Lb+4VQT1f3E8F/64jJRDoP6lB20xXLmUl9/zmYOME6gvcDwczLbAFD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LL63QRVX2xlZohy6DxGUkUojIGEfDEY2BSpylfuVboBLXXjEMZGPxmVRmmEDETbofoxw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o/qcHq4TF3x8TdbsX8Zff/wBOWyrzF5sbprfUviTKQ6fqaRLYXn0Kr9oaVzAVYZC0V1DZ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v0Qba7Pz/hCQ4aPmKAp+CA/yahCHZftU/qZqRrdxXnURTVg8hLIBcA4htDcsXV6hg8G2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WXWxNQAROAEH5lYCpfM4RafmEHyZ82/uOm+T4Sqd9gh/qOw8CyDLPEVsWoomLrjE1PdY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qMW/uIY5/CBjv2PJiZiou1WgDl8RUrAuuR81vqoPa/Eu+VfQiiuMMC14qw0eX/wmYVit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lGb9SI4+7wRigeVX9SlacmH+Y4aAbtKH7SyCh3VcUBmErEp4yB9kdziNUf0mMVdxf4P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8b3AXRY/5LiGKldGYdq/hf8AmUuAWUOPpM9MPcvz/GeBqcfxzD/8ef4suXODB7lru5cv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taj/AAS4aipTdf3GuKhj4gFgPnD8RMoXmZUbsipdKrvficM6OJWFlQFB3iVdlSgU5Zkb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LlhgC9kQWUyh17e2LVC64hFEzyS46DGSgEzjcl+LT3xfylpuJpS4F7gK/tKqzZwwDqXs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HPlJkRwLr3HMtk6tgFX5qCBEaxqN1liVDwVCNbbdJ9SzNBZAFLnN/ErSrAMbM59xcozC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bEQwIFL95jZO2ELUPk4mBpd603fcOjCBBewGPjcL11tNHVU4r8ylKqe8Ovnz7qOFjY6d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0l7nzaLzRloovMQBF62ArdV0wU+pqTgdi94hOKuc28KKOOYekNo8ArDRzEZuwaQUvDuY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ibPK0BkPPll9EiVNcqXQZ7zUPtC2WrJV4zGB9YKzyt10o3HLPIAKKK149EMlgKWTfPeJ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9xkRztZ5qY20jQ+/8WLSLTfUBcUuE1qL0AutRV81JZT+pN2536g9oLNzAArGoJkVUohe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3a7qGItHASp55uEDtLMD11E5Dil5qBsEGwe4d51AtPU5cLcvjQxCU5cKZ0tDPmZLNcTK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RV/5q4BqLVd3UEDk/wBopBTiE1wZwYsYnF33FDk5xB85KXuUa4nyBz8U06teUxGUPT0P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4M7+4rZh+g7/AO7i34eK/Mks7VpcT/wQVUbsPzKm5q/Mdifjy5jsfmfnP2zD/qxCCcUY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/9RV6P6mvzMGNn6UuK+xfcCyqnLCtXYH0S/8A2bQB9X4hrgF3/MS0lWpheUH8ZdrwuZ49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7lKXMzPCf3Bl+H9fwf9L2iwY4l3F3/aBa0zuU7B3B0u6yjhsjfbDxv2REKHM2hWIwT7i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TkonOBSg9WCVL+YqQifM/cb1f6zT/wCaRmwYsgc80YYoFt+eIGCA58xFHNXGCxYQ22E4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HYwsb+iWkK14lCEsteUYX70+o7vdOATwbPllhNwDDZ3hHPziNHC1wquCCjTtL2dCwX5C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MYWeLpgItcU6jCGNAg+7jK3u0P1AMKc/2ErC9JLsL4/5BD4IP6gjQPGIDS3LPMLIOzH+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zLOphvUWOInWJgyio3PNAVngqMWxKOaI5Ybf3LFsJf3AgK5zxCeWXJ6g4AUF28Srhgpj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MRbTPxFgGxDVPB9w5oFsKwGEZZlz1EgXAQsti2GxI+zErNS9HAHxa/3MmK7iKiNBsabX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Ct/4isK4Zd239eMbp/zcfEZ4rBeWVmbowzilJBhd2HcpHyQvELHaQe/Mu/QGATA25hZe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wZB9IZH9mDBRjUMSf2E1pd3Jp3HABWvkguZqFRflYRAzJEoW3nggADSXCKipSgtbYkTB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uissxHyfqWU4/Tl9zNFjpcQX3ewSznBv1K2awV0FRApDOfMW+/8A6IMXuAa+Kj7f1AcN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L269LABwBD9BI8Nr6h0AAWB2JAbT3/opOn4fI4kbPN3k7/8Akq8f9WOCXiLI3EArj3El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0GMf0nXqIAsi5sSx/ERufv8Ann+Lvf8ALLi8y4zf8LGHZ4Ku4aQruhqG0eWYWwdtgcld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nLNbG4i1SHKQL5OrgkwHWSYpsPJauCwYb1KgFriBcS6x/Aqy2Icfme5+peMfwTfP8al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RBt8sDBJQD3Eo7eJhsgFwKmG4VC9P3Gg9dxekDWdwHVpzpArWMndHzFdoSrhTAeoNqXB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UDYlBtHVY5lEEijeiII+WiI3W3ruZgFVs6isppvdS4YRCQCQFp1Kp14eaElacJGVzh0O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BKy9je8zI+g1G9iXuqQZQhpxSX5G8zbr7BmQ4OmZP/VNOj3BVSL6nLD0v8mXZ9OVx+H/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jBt3/nqb0T1/nOXv+epZnL3/AOMFbQ9ExNTCFv4tF3r/AO9xtfZJ/crzf8H+ypf4H+5a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Af8dzk0PIRe1+P/aYs/8AH5hwWiJ1POSIfBlmVoFspY3E0nX6ksqy9h+o2twJhC1ly8xA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+4lq/luLAxZvXDMocwhA57hnOog437gBvHiGyJmBXn3FtNmMEQFeSJDM5y17ljdQOkqs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alMEHq5QacBZziBERlfUS5F2csKJg/sluc6jUt1mVBgX9JdknDqDJ4/uYiYrHMuDQYco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IwJ+xTqL+r+YYFEoLRz+4DA6fVRBnjgCsxKlIAdkAYNoz4l2IDI+IpIrpnzEAWqahZBS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9wVZ/wBEb8ZHaeX7QY6VGrOP3FhOAZwahh8wHKZaYIEACmpFgN5iOgWPqOj5/tQq5ix+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B/UOE4tlYMbw8RNtmOHfsQ5fH9yrqCquz9Rfi/xaf/d4rROSPHw/3m5Wv7TLx5/MOmdH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cQQ5gNEudrDuC3DTvxCHiKPIeMQtn5azDrUEIVuiXmYLW7ntBl3uAlw83cvQgEavpClv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P3EEHDecx+Kg7Pwj1ADly66lQeBDkdy3INHT6mIATRv4qCI6BAh+ILPt/qXOtQr5QKpA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Npulbi3BQ80tyNb7+IxcGrYHA2aPcr6GoQABwapiRI/3WVXzH1S4A+UQlrFrdkOZmcDc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OJZykoNPuDYXzEd/IIWqaeTFHH2JW8PFC/1x7v0itD0sXdArmC2h7i8Uw3QtR2c2Qrmo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WhkdvMY7FFWAKfhSrWkTZbT6lby+Zl/JqiX6HY0L4+INtWqCoRx3KdnzxqdEvbg4VP1B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PxE9NObsQC8QBuBKOcysahwrzFVeAcCIBVbuMA21P3M51WJ+p/UvJwCfCD3F9gwhsWQx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2qy/9w9urvWgG1eIF3SVDyx3NQBa+sNTOy9BtUybOptWRa+X+Sgvm4cfYP4H+odCrq2CX7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FqyKq9gIrrfyXBQ2WNNRT6VGiilAVKrKwvC1Oa5OtS01idocP1MBbM/qXV/0EdxogWJe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ulM2Oj9RiQzFjBxLcLji8oaA4gHBvbavr4lU6GtwRZELq4/JC8Eiuhz/AJ8w1gujRVYI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YCqKhAbhoxRg0Rv/AJiFu1AalTTWv9kt4ADlN/MeEDRFYBmU2BcJRgXaz+oZSDgdH/Ew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8RYnzjRv4GzUFvH8P8fEuXH/APFz5mOdRTYEsC2u/wDyCmplZWvlr9TJXAtS0Fh81dRN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b1LLerKVqJhsV4I6CpkouNrc7I3O+YwdnxMl1eNxx1Lq6u4gGout47xALEexH7g8dw7E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7f5CU1PiV/8AhfiaL1cVmg+Y+sPcQcMnUQ4fmGIYLahCuhGutxF5wEjB8OvAG48aW9ES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Ti4UOOYq0xbSu9VBLaLfMzl1WqiWsD5ziMvKVKqtrv8AEHTa3LDJTK61BQGAuZiqrhSV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2Eet9Lklxa1ypLDRbejbBzY9f5Q1YF5w/idB8f8AnAnF9B/UoFVLVmH8QAaH1/hAND8f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lC1j4I+FnEecv3Bf9o/+lLkL/aYcr7iThfcucK+ZiKX2s4h4/MFctviXmXWYsKzajRFl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DRjiVdK9TmE0NFlbawbWG22b+4GlJR6lAZgHEojdnFw8Kias31KVYjQeKmQoGaeYUCPM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tNYIlLvdTRnm4AVN7livEIBBombuZWNlpEhRVZ28VzFrdsYsfzHO8ldQtNgrCiJRbSKE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TcNX/APREdVBaBUsDiMlEM4OI8hU+LK/P8Q28TJlKK18oYTwrJKhh4LNTM0vYJjr7yXj9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QF0QXuO8iX/4pXofQlAwPdT9v9zZMh7f3BZ9v9SpP+3HbJG7JgjsGcDiEOeh1LEegw9l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ACGy2uDEo5HfjKXAKR+bqZet+pj0f0MaahYp51FKeRHxKNDdt6hoHV/4Q0q4qHovwise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ef0E0938WNf/AG4KquCa3f8AeVaasIdLkV5iG7B9IKqrIN7j3xh4htTr+qcPiYRFFq/0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mNRlfqWMTIf5CzZe+Zhef/SEpMAvwhmgTNk1CmPaXATRtOMw632iqCJANtCzGUTNdDqF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cxLVnXcNpBpVRWdfEKhVflL7WUvsYKNxgM/MqK8oZryRzMxcYuD1bbqjis5G18fMb2lo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owWV4Rf8IhSk3luJFia3CUj4HLF5Jo3TxAEu1yVISuPwEQat80H7iQZZFZV3MA9hfol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y3pW/ct1b3R4opIQMnAGC+mn9xbZxRDNDjzRL0GBQao1moDlazzfOIM2kpci/Ew3Hk/7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lQFs6B9Y/cAMXTJ9ZoiHTLu+fk/U0D8m1AVbdjOezBOSFWZZ7ov6javv+H/iFttZH/nm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6jkrUJpv6gXIRdFfiUts3wp5eYcaKylKXrzOQIKauKSCtuqr5lkIYJLZ6GCDRqXnDFg2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/j/kzGrqKuAhmkYLPn/ygz3xFa4/qqDP5v8AcjhhQolQoSoc6Mn5j/AhWw2Ws3PRcSmC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s0YNLq7xevmM0+NQ/V+ITxmrl79Xfajy+D9QvBX3Z/cVA5RH7jrMCqxDnVfVyvJczggH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FNr1jlH/Dy9zJYXrGNjDEr9hp44+tCyCWiHmXpIIJaXgm/4JSRxZgL8JVxuX3/Iz9r+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7q/cHJBDjHfuGqsVEzw/7LWa3veE/qNTKtP5pFCOXGlBLXfHEKm8/wCbS/dn9R0DYH0h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MK00hEeMy+qyYfc17WT2pVn/ALGroqY+Sss9D+DiPj+CP8c9fxu8SvDc+J61AoDlmjmn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W4gADpK+UVtqluzAeAmEJ8sQOyDaY4cmetRdAIPcEKoaaTO7rh/cvSKzeCXqRXgol47fx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D4nvRFu6uDLi/wACfyEXLJc+v/xlZRRwwoa2fxnZLwZmVvjEYs6R+iPyFyBTxiCBRsclS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rWpqjcegEYgDXmDhq6uFtDZOypWUl+o1pae4Q0OHMEHzCrg8+pjm7PqGhZeW5VH/ANxA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KBTLF54YLg8BFVFwVId9flL/AHBNv3GzFGZA8KXHCo7hjZvU3vjuOdRU7lr/AAtni5Zm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hahn5RFp16/0mVmasCYzRxbK1uYArcniNWsY6kpdTmD9hEYKWkaDjtMwK7wnjKArV2Zu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i09unhwjmPVreDPQ27L6IiJgJOGRYAeKy1EJWrOXSWI4dcRWzgNZBsaA3zqpn9XgwutKF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S8wLK1125fWZ7jqZJxunBA96/vwALSl36jFHZZklGt8wW0NVODDqKE55gAAYzPWy0Wnl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S3WiFvfOZp/JqfNy1qgsHNPywaxzyrqGvCdjQPl/qVZdG7HySrSMhuUs4pjCLnZAHBbH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7leyLAvVxcKJQXRkzEJUdJrdL+4YhAeZUfb++PO+AlzGbAxcFZVkAoYSw/7aJ3CwekEd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ZVIr+T9wZ+p+1/cH2P1MCzgf7mQulCziAHmNwjN9239xpBwkU2LXR0eIirfLFQ8i/MCu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Zdb/APLMXxnd6ZYT2d+COgKGlR2/hRLwbsb81guaB/5NVc/qzT7zT6fv+KA/91H6mfrn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k6/tNJyId4+CRiHGX0iK6p8RoEPlwfmMsDwZ6lH4fx0DvKPpEw7PDjMJhByZYhte4wgU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LGjUEv4XEUj34hWWxZduNQSVbzAgKXRLhBFwFPcClvnIm4YibXVLbGXFVlgFsB4pRAXX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MNjFv1Ah+f8AWUDtdS6VWo1KckKAOjB3Dnf4iHKEIbK1eM4Q9SzCMURc5C/Cr8QXrAQE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crwQzKhZQfYpcdDftLfwDUVcHd79zKWAcNCz14ltqh+VBBxtBz/ksBd4VzLUN9rupvdN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hbZAkBTadf7A61L5iZSFVxWZmx2YwMuN9zrGo3hpW68QFiV51M7lvOLlZUFcriYtkY1c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eMVG7EKRGGhq7H9S5xlwdrtzIZlesjEaLps8xeFo0CwKuXbC8521f9hwtDA1XGGRUGA7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tiwppwAwMWKV1Q/E9sG0GVR16meNPcuYrLXcJJag+Uf1H7sEo94al+HOe3/koLtiKJr8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3ej8Ys+RGb2D/aMFO36hFSMSA2F5E+GJWpANmsBZ41Ni4hn16/UX7p8T4Mqe1H+Uyfw/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Dmp7uP4rwLaFpyhg9Nvgi/DlyLYOjUA48/RMQX2rTs8/w+JgXL0igyWz6+ze4EGGySET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sIbzgQrhcEUARHcigGjEoN1S/UfwCNwzV7lhcfSRKPeN+bP7jbNn9wlRZS3ydQDgU0V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xQduwGfVZjP0NSWldAggLQzAqPZt4SpHtiim/uBXJjUPbFuF/wDDUpnmOW7EeHGd1PyO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agu0j34bP7h4z7IsUuOqqK1OZpLlwY8kv2zz/GOZi+P4+WFKrFS6y5+ahQZuAKTI4lW4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VyNPiZjZxklG6sohVT7pB+GW0SXgCsfMXgp23ipQJvTUIaccEvAt3qFlZlcpPTP1PFf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+DWNS8fwSoU0S/uJcOGGVV5iVhuGosojgSYMGkuv5ZUIAznLKFjHXL5mELXnMRyGNLiV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WOyBfUFBJdZaiKu1XBaw+blK3f41lVZwZSZicybT4JRX3P7tf4jOAW/aBX5gbAhV86jA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ip3mVVLZg5hdA41EYvEOhEQxNMsusPUss0SuCX1zNJbX9S3YxAhmpRgZlrKGX9SuEjKZ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WRePMYmYYKmgcwt4cy26PD2IC6u3jFTP5p9M0c5eHiVxx2gMIZLw5XmL99XPuMihWpZw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8mPQ1ZlGymxt7dcEu7BcorJ4QdwBujkssGErCqv3L52pYOwgecxFcsP3L8KNDRWA+opL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0xl5eD7xgGud5amxxm6ucvzGDd9je5Tn7IWL8JlR13ywJRatYYlrcMBgsVYGIh2riJxZ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/wCwnOZbOGqzL6r8AUd3LmTWKg+uD5iVhZPLj3ORoGUmbGB1cGttpQX9RoN1cuc9mphd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OO4JAcRgoaYHiqSPHUGLVwKepreV+UK34qDmVaWlmBiIqox5AgjIuyHGEiO5cNz939z8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1LD1f7YvsftFTeX6mfp/qFLNQW9cAPwOEnUYjPyA+mf97phVLsD8TKrdXKKjI5zfUyvg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7f8A1WapaPT9/wAaf+sRv6s/THV//ajodzBeQ/pHQHN5QnKn4mXeLfknQh6IpVSvluXu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nl/+TSE5Ly/cqyDj9Si6hhv8xxzmO14cJwy9afiWohVEpGm00jtBrrcpLTb6YVHu+47y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gnFM9sKoUR/cqGqO/jKEUktTBIzVF5IWyJLJmlPOxc36TDQwieCDnnFi7BQzRRDVxTmP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KVB7yZmSiKul9QyUKrfEoAZfeLlH5hZRp6jRls4M1mXXJ3Rnf/dy3lzVV/1S4DEpf+/y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KE4ERBpWSgP9/kirIsbePUsJArDyhqxWjz4mCbELKNYiAedUmvxCVsOy/qJDA02A9y5B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0Ba/oxAAFiUHLDp1ErNboT8SMEU33/7KK4d3yGI7KZO6mQHfcMsLW+UyzFty33LJwns/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/rhkhWyLxHfcDJifc3bmXKqhaMDdB7iDJz8RmfXZLaLZXgh+3RD9hJhp5e1yo/nY5vXS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iGrtZwFCx1xcSCWmMCl34gFYN6xiMS2iBfCVSlbnlfo/2wFX+QBYEHkT6hXeBwPoyuJh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B0/KYH8BcAaaeciS3vfvT8ci4020sZq969sCLyQoYHl/Bti9g12+sdrteX4hRZrKVNg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URh2nAZlRZbKtrdnDyebhRmWWNXR48wGo1ijQAan7QEA29Clv1iNRrYWF+yVvD/kXIr5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xl4gtdBr5xn2Dcekpa4CvmUK0CZaaA+YH/UAQ+Py+Eo6/wBjEEo7WAXP3ExBg5yRVP2z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qv8ArU/MwP6hHo4GmzaVMf1vMNh0v4f3L61Nv/st6jLa/wDwYlx+JhL7l/xdZxmW1ti+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4fc5l9fxu5xOPMMdz5hLdD/+D+D1LhXMxKzqVfiFOZWqZa83/DLPuWiRYQK4EsLOPFS/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NnQjwRKegs6iGTVUMDA+WoOGK87guWA7QBf0szL0GKTK4hMUf7iyhvb+Lh34QfiLLdrH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5M0QjgjgnnE3uG6Dv2oTrdNYeOoLW6G2zmP3v0MUjCuTqXlIVRDpLCFmTcrbDCd964md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NjD+f/MS0S+8/wBR1ffF2vvZi0/f+xTRfH/sdAPjKg9eDcoXWq27ncTrDxVEwCV+yeKe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iCqroDgDJ+5ReFJRqtEclV+ZdWA3GeDVU1zKISZyFA14jDYYunGmnlEwDBfaDGaxA3Qs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UEECadywXp3FDpRFc3nmZLmec5G3xFaa0YQJpvUv15W8AMh1uXCCjKw0ln06UkReoGf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IKwQvCilbs63AwQHklpWPdyoqKu5YGNHUw1uBra2BQ6cTBc3arndL5NxHIzBOIaM3Mzp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3X+xjAnlWvc9DVLJdyoKhT0ZjGWUOTMSgszbK1MAckwf/AFc2YFLupQcrmIdzAMwUl4/dM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PWH9y0rVP8LURzFczJbhqv8AhDbuOVGWOXkSsw/c/ubZ+9+5+GyiUGzPz/Gr89+pl6v6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c/ClpQaB9wX31fwz2v8A0gL3jM/E0BrXzLnxhqWjFH6U+5iM0VXV8ZiWs2TV6fv+GEha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1P8Av95oeiO/MIVp2TP0H4Zr+4Bm88xUorT/ANYjVMFyOHW3PpBGExPzC0ZjHxGtNdQF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4uLO5c76nJ1CnuQs85SYejEI8ROv+XMySNT3GoqC7mms2XzgjBAGF84aFMOmFKiMZict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ZMEsboEE3nAxRvpS0Rdq7tseRi0S0BRo6+Zbh3uZm/Dhpz5EVK3EU8kpSVtaC/ClP5m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F9PrP+R1FURdHmPreGll4/64AwTssM91/UZsCrLc7gEwLbXBmXBpwfYzGEG5Jf7VK5PB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muO4iE4DfH5h3GbGlqMRSjV79RUKV5pK/UbmPJUTxeeC4BlbZ4LUwXUr6Q+j/seW3f8A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rtvyxKtZnploKjtOYtFUmr6+JhLfbmY03TLWb3AHcWW8sdJncC72xeOYo4l4C0o6P6EP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A37Qn1KWOCDHbBAKZC8uORGLkuBNiOmFR1lgyuDOP1jMpZvy/uOarpUP3csNh0v/AGXN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oNMdwGcdjKlH5YL3ywhl+W35l5dj7KhQjiKCWgnof6lVOseB6hPmtMDT+k5FjNn+DZyd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lVNB6ZvtK7lGZwDWCFC51H/gvFgiJkTsl10aOK1GQgkt8ICxblVO7grAKFcN1cIGqrKq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QqjuKFvakS8ZcwzN2FPHhfnLOcMMDQ9qvuNqAPxFfGY90x05KUsIL3LwvKDalHqq/Msw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FVTa8spndP8A5TNzKrkL4eJV5FCZBIIQAAkV4LBT/JZjXmuGAlq6IvBBUuYWp9VDiO/4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+Miwb1maZmsXM/wAffxKeYlf3PiZ1V/x8Zl/xf/H/AOcQT+PEKrWf4sOv49TjiX6hLgSq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8e5Q2IdzXdQurKTX9kGcA9pL1bb0oHrBovU0SNkqglLL8gnepegLUu1mxtTSqOXDvkH9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gwTcPddSsAGxdL9ykeWZ/huA9K1UgdQypbTw7YdWvOVMGw5vMUgvkRY18zNQBVA6ZgZl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4mWFmUeZUPYUz1BDhxzdPJFWCHDNgre7m7+fmAI2vLBEAdy8GjMq2a4lcH2jdgVEnUuz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uPQUZLiVQMKeZWUghLAzZYNA5ayDM3FxUIH1Ym8xEKtrpwb+INUISgFAqNwwNqxrfAWG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rbfOf/Im4RWMrtWmEBoK05g1kaXVwwY+xFE27CFb10rXa7y/iOPPra73W/LncemHIpwo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F20C4ciw1RfKgWhWrbbwwwBAVmTHzGQ15dYIArb5ykuJsA4StSy7qUlEHZGggU9wBeXi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xcEZTAFO8G0r+pgqjxuIfWWxC8m8yx0Y7qdQOJtqeQjICxLYV9a0CplF04uC467lTzht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Vex/qATBhzcNRRzgOMahV0uoXSbj5htdUx0LxBYwkMCSh31EC5o/uY15xqJQKjMUP9eN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wR2aYWxmY4jbg1uo7s25lZn5L+48Mf5v3KsPEoXwz8yvWPASUO82kMwUc8QoWD5jATAX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iGs2KT8MsT/qmELeX6I8kNnT0lcKJtHvEJs9BAOs0JTrEoFI8TR6fv8AglMh0eGeHHcp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og3UKAUyM9F0Y/7Ho3i9I35gA+3AC+CDv2mmEKyb76i+8Yl5EJjYOzV9IU6ZcfzMEYcQ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xgvZBYy6BbHCqrRljgVjpIuX0zELi8lL9xPvB+JgfJ++Ytl0K7mqDZEwra/qYq1L9rRN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KvK4iWERSDasu227OpUBQ5qVC1zLFOFRxBrOddSyoibcqp+Zh8txhYhFFrl3Di0IgY3K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X/mUo40ZviYi1S1F2+Y2LMmYK3aXrNfiLGKtLk3AUGlt2YJeRig5aqCNg278wAJao8Z9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AkXPL+5bAWqrBX5h8tbR5e5SRwqqUesQBw9UqsGRCeUMxYbuz/3EqwNWYE0RNYC+2XfF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4A9Wf3Dk5T+0N63BFmVjHoDNrkj71FQYzv8ShJ0tqj1NnuoubPuDiHZ+5czAFwc+YCu7T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yuXJ32fEBgEzGoTT6kz9Qy10DBQS0qpS6D036blxW6B8n9RIm1c2ovgI0e6vGkon+8i9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FC7NX8zAxk5S6u1xF4D2tfMOh2QrgQbtpb+IITORDT9H7leKX0oaTlRE9oXgWv8Aca4V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JaPCPPSnUKgSwADQTKuAwMVdddMFcUj6IYDSgGK0kTwBRamalAjgbCnPEwueW2eCFAm3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mfKKWQFbjWEg8FTAWLz5b/uakzD4k6t5Lr5gguqzE6EJcK2LoIqnhU3YAD85fMynBQX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w1GptIBp1DyAvBKz0IlsxdxQcI1CXs1YwtRRqG7ci/8AAz/sy5vglXMMxe4/8ylJZ9NR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1LbxBG1eoq877l/MXMaLLbrxFoLJVSq+I6tVZW3phFeYLS17xKuDEqhVaO4vaXZVcPU2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9TcKCzduF9RWlw0p4bzETSrCPEylV95xDklWV1UyQNsoL/aY2CGzA7oI/cPD+Ip7X1H5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cXQQKWmluyMfkEAUg9GU7K/Mpw/UoaUPuaOD56mS8ymSPwTJ1RL4OolLWpevitS4Vp24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PaFflhscLd1KiCKDjERQGPiFlFcoNTBI/lAJa+ViaQEpb1FNNFcdxBii2sFyhSjO9R4q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6IMMzgC/Uxk0vILHZrwdmBPSbAzzWpZvkqWeRgVHKpXAj/cbGjdyvNuURIN05wJvf9dQ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6myU3VM9oFeV/cpBlF5aoUc/M4sYL5wW6fUjVT8f/aI0JxX9sQWvwf4TCVDOP8INkh6K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SOqL/Eocl0n9RpFNn/zK4/Yh6ksNSsip5X+4ZmtXiu/uW6VHz3+ZdB3zR+5lwu1S/wAx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CK4y/wCwSi9lywl7OTC4SxtZmMARuxUEbN9IoIqi8ViZcmpC+RZUWsX5aqFvuEFj6xLs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woBDvMeLvNy702aFXLZ5RLMxABDtAZ0rUDQkAShclzCNhbYlIWoaJVuyIlihvcRfAbiG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uKMorPqFUUdwxEexmOA1jmFKqD1bFCARHuHEXwHL1AhrbWJm5yh6iOhzcrQ0CxHHxMD8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Hm6s31Ck1lll3UKbbmBxBHug+6a/coWIxKwU29yheckFesR3COZ+a/uHc/6ncChuV71j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pqQ4OIPrfqKsitC3Z6yibcrkm8YktLBbB/uHma/ojaqMnaVuXFR5dQvBrTFaBfE8YgCD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jwKW3NXp+/442QnCWjAWG66hKCz96Aci44A517uBiFiHG4QgoQAusy0+QyeEqnllifA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bKWBNBQlhLUulDtjC945dzbbd4xrEoKdcYI9PMOBAq5qn+QIMBHLPEa2M4+ZmJAFvM2m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k9PiJxcljWPMb5ZF8j7jXmQ38RpY2Flzl4tfuKQCbLoSEFpc+5m4uY7IsRwjn+jBIg39d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id12QA35VgABPZf3OZ0Rw2jRhq2L7YT6dE4Ua9MQufEOBMlt0tvOGMLBVLC1nK3TuqH7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/VX+Rwm/1ggo3yoAKENWsvubdl3NAfjAaA9JRQAytdPuLeWvcos/iJujXc2QupVic0Vp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oVipROBV5wf6h8VT7X+QReS+UP8AEL0wYlYLRppQe5vm6+47yTCtJENdFDhaxRbBlCBy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vtCVM+uDaqL4i4ilzYNr8UD/AGDyc03B1Ib8mVIyzUWZXHPMf/RNImBdLiONx/cPkLfi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IVFHsAr5l6aF+FQNbCL26YQYMi94f1PsRZobLpQFqml+ZeFD+cShwJ6jlyk+t+KmY6uF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Nrh2birlqMH4gxMUHDh6YdFWUqvMd66ov5GAM0QHrmGKmlWaWxhKEUIPVwGbpsi8NP8A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4U7ljg2tFwTnCiI937DKwNh9EYXMMF7q9xadof7Rpdt7RL1uIyDUi/GfMqHcOO1x2Z3L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vqigR/Ecc3Yhs0N5XCAG7ff3AIEpBL+4S2Jyg3DdU3vPyyi8Ggy40gSRL/EV+BRxd4sr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+/uGv/Jn+Mcxc6/h7ufH/wCcxPStG0XXUZXwt0W55gijTYYX+pVShLy/FwFARk1WsOXi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xOHQK4nrcPKkSBouWNUhtimJRYVZQrq9TNqGhsdhmpWAeSCfXPxFUNUL1mXGWu5T14gl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/wCwPUZkSi8qjzD1B4DywgLFX2mG0HeS4+0r4YnHy8jEaT6S/gg4t+IfuKUG81v2wIfD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qr9QmiNWiv7Zm/Blv7gFg2FD8EU6rVAF97IzWtrc/KUknInwEYNGNPuM4ChC/cWGS3uE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MpiyHaDAYqIqhfBKdm0+4gKrkt4idAibbluBMausErwsbyL9wksTTNQBcs5/cy2D27lM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zFY/vdfg8wQekXbHLAp4crlSLRVfNxNaeM5YhDCqg5EscnWfTUI89048myUrNPG4sM28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ELi0SKHpSlq+FL/wrqbg/wDXUWKA9jUM9vyOVCg5isjvQH9zDx5NYl9Cz2kBaKcWQVgP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UPbGwWPNykUK7jMoDphsftgDvPOSOQAZegE+ptQcKiiyD2ie8vmVbaPAjYKUxhjNBNYw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eTJ04g+lXMFWiVgMywDPGJdhRcxWR0scXcnZ/MscGzXMpUxiDSiGOZ3O4ryO07gdvDXE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VdrfLCtJrqUC+LPNP9QXl1AANMBJRb3DtZpuOCXsWz1LZrbJyMwbS9OfzLgUbYZKrB94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MSl3xHmtl48QLnT85ThTqXYIYXWeDKQ5gjVMsZjzEuO8KD1sZmsuh+I4waJQUWNRy3Bg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4ZtP+LlbleXqKwtGKerAbynwJhLdU/UEcI27WL+CV7g5jnMhFORF/wC9Qf8APzL14/ww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lRpWKdwTChpR+MGyBo54j4TPH1mn/jU/W/c4mEjMvDPwoMH/AHeLB6lz5k0Z8ZwUFdLm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8KS/CCN9OGBXG8Je61Kcsm3gf7WW1aiBpJWSkTsWoy+ACyDb1NEcRc1Hg6s5hTyCHKeI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I2mC/gTVixgiq/FSrFef7iF5aZqgZ8yzRvUuJ/Bghtu0/DKFGNvwx7jFxElRC6MRQAZv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ArpVnmBVRpaHRMqQDlcVTnZx8Swnll9ViD18wyyXLGoZdIk4OJpqCNQszMw1BLpzOVoI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Ijcpc3qCsQBLit4lwmdktfIL/JYfnfYxlzufL+mUztp2YvvGZlgaHUEPciqNDWNwlvV46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Dc0lFMVmlhXofw7mpeIuBsX4pCLsC2+4oWQv3TiBtDZD2QThrg80ZTaiDXpBDK/UAh4V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myax3k/JFgYVK4hriEQYfLxMXBmHVfMIa4AVXvmGaDfkDxcO0xUG36iylKxDwYRXoKa6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lHFmYWe+hKWGQrHUubp5VT6ZegfORLwhjy4XWM/Mo9YYyovgo3Yj4VlPRcXrxWkOoPNAh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oip9wbLyN38wWUgwVnysWtfgfxNID4sU4vQz+AmNB6SPwxZk2sj5WXKzH0Ef/EI2afRA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Jb2y/L9xb/godTSsT6hV7+i4tYi+JTqKeZ/2/wCCBw/mHxE5jkjqP8Ov5KQhbAoRsHGP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BqFQtWkEBi98KZhzbfY/7MyjDRuC/hhlONRvRs6qZr4gyQvSQdMQOsQm0ugbnAZlMu1q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FNBMG943N8ML7gsUtlWp4h5IpemO+mad6rRfuW329uYf+MQo8ABNjRrH6jwKnJ+9lGgG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fRN8oAazUSZSmDXKJjuHG6JozEsdlkoD1GwZ9Q10ruAAlZgq+7xxaxau8DPUqvJXBMBg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SkVQ13L+RbtUxQ3rMBS2jLbVxT0aAsU1ZbcsRintABYu0cwhMPK7YzBHBQsK055bRCjo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YnNgZJfFRVwIlNBgTZ8agJ/a01Ba4mwdOIqAto9V1O0zgr/kWCM8IYAJno4lwABqyBII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Cm91D7UvaqNg3Xi5XJr2yosOdyge1jSwXxqKN4gKgXVtS+4qvCAi0bbjYpxxDwuKG+Hy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VsRWE/BOCsVj7oa0bM43Diq8kCJRA2TJjU7TdQ9dcwu/lLxqr28x0RZDJTUYQx9ECkET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PmMzQXMGKhzURNV+pVBs7hOqwkUlTGolnVx4onEsEqvMzrVlzAzqARDCK9kxt9Ja6xL5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HFDB7jAVTl8Sg9SpbyU3GqqsXNWhiWh12RW/9am1zeMZmLmyNhCHO/4LLYRpVKhu368F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zRi2DwTABIoMxyVFUtt6GT+iWUAY5EMI1VNYYbjiBT8uUFUlP9uXP0wq3r+oGSphu0/F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jObPhho9UgHl6fpiU1XnMrmMX7iAFLu5TEZEuD5svDMFaM38YaPTA38U4jrxfmIVL7i+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qAh0nWQN/EVswbtoQZ+IBURWo6PGbvuApiUhC0BTxuFeIThroO8TCgixhpQWPgJj2QqQ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gtjV9kDnsMKxQkxWeYafUO0XEYq5jPLBSFZdEqPBtBDfsJYUAKYqBMl3zK8W0jBH/KI8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FpHsfiLJPE+o4cx3srqULvTRWiHKuuI7CIwYqrxGGcgz7eIKZKkVS5oyb5l0ZZRk4nvg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QWMiKrhQtm2WdWJRS7gobiGGKm4ou9wTdxI9xsYuJkwwS/p/ElHf5BP7i/8Aqkp/cwlp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n+y6/pmVhgtpSBimXh/2EormzELZFrW5YbV+4ANa0vMBdH0ZePMf4tGAxXAVhrI4sie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zMr6l770NDBhRg0o2ltLvPzMeP8Ak8x6w/8AHcTVoUsn3uUfbLrdmcRi2vKf3FFQW21f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PQSjgD4iEAzx6jWd/cvq7hWartOoDK/xDRg8NMDvcRa5qV9+pRXn1Eb7kQuwXf6JV1xE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2iSoIcEKJVx8A9s8aPUXN/mK93Li1/AeWLetx5pgz8z4lxuXnEuDFObz0xRcWS/Mv+Lh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RcL3FvRUb6lyytRue5iszF6lBV4BRNsMMnKzk9EsrkA1OrJWx3AUx7tKW0pUABw4ltcS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apiMtYhRXsmW2VjolwA3tTOcfST07dB1Y2nuMH5AJwfGfMzxQwsK5YlorPHRKgTghl48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WGo7x/DzLw16euf8QU4rx5iteGmEnFruoyBeIMylV9tS4oAzgCXGXqTmpdY2kEV9xilJ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WQ9IYgZZmRRi2t9p/cwuv83YwulsWeJQHP1DF7FsMAC7c4lqq9A2zPINKVcfjAMSPQrw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uwEKDQuTBcJvB5qUN0ZUQEunFSppt+TG4ODxFkGcrx8TK9bujFRaPctbgI4gpzACbYoi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yjAL1nEBkJAs7tedzAhReY1MMZQF3LrVDwErmscHEBrA3mHAl1cQ5WMUtefMBJOeK8wM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Eouh5hAV9MAEPkjAFvIiwp4ShyzL1ZPUzCK+YhSscESsqt6i3yEdom+rlSsuYGlNEYYN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04V6jjpQpedywqN3BAkyAY12qdEfMjBFTL9EpW21hvtHyuJBXrmJLSc5v9wsD8xZQQKJ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RYmoBVp7EVK012cQaa+XmNbDCtx+JkXUGRxWPqWu/MQ2Evkgpo1cAj7YQCwcV1Ll+8vx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bhSLzC4qWEWEQjJ+BuWr1oIxhGBoZdfUMY06hBVdm9JEIrgDtNNhtrVHmHRB2ujiBHUx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kGXwzP0v1LaihmVyuQqoxVMtcwoI1dd1vzCi4cgr5QVn0AXe1a5iHhQgyHdwc24YvlTL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P2CGXCOL8yoEOcoFgDeMQQYKGV9RhGHE0LpM4IBosn+mYlQ4VQFNctJCZ8eSBu7+SOy6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9X/CnEgNF/5YEmgImkihqLpXw1F9wyvOSXTwRFflAVQOVcq3kuJ4k61FF8AoKuFMM8jm+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fiWStVUKYXXHiCn5bTaxqwbM8am7c18wjSIc2qI1DahVYrqpl/x5gRp3MMnM/MtWx0px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HRu6fpNDDxM38O+2/wCpu/T9xF3mJYB6pxeZSw0C40fgPojD0sF90Y+oqmmNTsbxDtWy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PiTZlrXM7GGAx0pi1xTCWWdCFjZFXM5z8QpmzOpYNG+PMXmUub8R8y68+ZdWMOBCCiHM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2L9fQndA74g9e38eifuUQK44PBARyIeSpWuD7i0+CMK6HyAQca6QUdxUsqtg/g1LQpa8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eSu8czNcDZjBQ1mu5ZWcfmO9xjazzC4lxQiRGTlzAMN5GOWocZ/y5dw+YwOc/wAP8Jj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5lEVl+4x7hQ04llcQF9TCsOabImJVtFXGwbGDY4lbz/caj8KXKDdn1AV5BysTNntF3vM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/Ez8y3n6lnVepuNcyy6rERrAfUs5jpepr3PF/wAdTmep8y/n1/F3LoPHmX8y83M1HWbl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ZWi/UfMuXAiiXhUNdct5fdQx6BAZYFVa4DrBKoAPJVeYfWOoqtTgKwYBzKrKyyc03shR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LmhbZld/+Sw4Kw7UFQpWzi4G1C2gyy2qK6lkyEGdQBsLGrJtzmYgSpf8bQ15gbgbH7j5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xDxlfMrKZ8wbKVoKDfiPw53ccsqg3DU/cG7yNk7FlR4G1Hm4ZwUGwGnJzFxOp60Dpi19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vM7DHncViJW1TngdQ7YBXpmkUGvMahlPG4chwd9yjMNM4Ji/riUMyPO5bQ0JB9duKzCG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swF8TMhlsisxSrHXcSFFrEZBZwvgIbXYdiYixYH0HzKAaUFQ01CuzZMJj2EYMbWi/uFg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rifogMFM3W5fZiV4/EGtgiNGTO7ga0Fx3AUOtxSrz5jb21c9Qth3C5Mx2W4biXC2Zizz5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LQF+5U0ou3EQsAAdcwBRolwFY2sIVLgHIxCFahuPCVFvogCrUuGFFvmOx1BFawYzAg8w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p6SZQVMxOTolARrnEt0cfw8wSDADD8QlzxuMFOoKPl/cPlFZipiYYzz4gi8kpZAUgStQ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KGNxDAVzEXKZOGEGxV1DTTO6lmTmAlXpWIEZRg9kzDJicBVxacP7lfifpwzFNIP4m3bE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qoo7hKejUQJr6m+M5A5DNhxR1CNpF5OIymHGYHarSiy+GBQgHgLiXZ8Nox9y5TplX6ig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Qt+0WvtBFpxWy035qMdTogJg8ZjpASfJ/wDIaBuq4KLE1aqHkJj9PiaxXuChcCHVw5aH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XUlQUB6itkriUqS6lCy2gChb7uz8n5gVdfrh018xvxT/ALnaa37jIlrXAD/YcGrLGKQ0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GpnTVY/qG+NhtvF0ezmHgx6UBWni7hvHtvzjsz1Fb8MwdbYt422fWYGJu2oip8zOVy8y8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fuG8pP5Q5bx/ZPzcbvbL7Ti46J6fpFYPJKglz/Bi5hPsYQTlFfmCw5l1rQobKr5YNBJO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EYVn5g/0mwcHirjhfFxglB9OLOQviIBDEaUMRkLg4mWvxB5OJSUOYgDTv3E6YI1GbFwj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hhLPiZCalhKzLPlGnUFg7hD2yhzrxKvE+H/AGVZyiH1BxhQVeR/TKjgcPJREH8JQTGOb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RsRb5alSChsdV8eZkgmxNc1FTLrrcCO2w3teoFhbZDb5sAvhaWIxy/gtsPDAyQOP6/h8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zlwdEbovRPzHOiX8M1lpnC9/wu9rLPfxGek5cQLwCvROoDyCPTRvMKuiq8R6P5QBhT5u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IRjTnhKm0fN/1KBQdXhmdtP7jrIHTFwax1cVuswTx4tqO958QS9xT29Qp7uBnUdtS8y8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rr5lte5ff3L6l3KdEfQ+J8x4ptnJcvPiXPj+LhGm5b3Llx1L/wD1jn8RmOf4vO6mf4Ec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C8+IMuDw/iX5/kJl6S7kCmAZr0fl3MmT4ShpJeqNnVaGYVTc7XPIqWJARank3Cl5eC9P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nXMqIVEs3eSrls4wGjjuJ0mmYvxTAtGxgc/dRFojDS+kjzHLhKCvUBjUKTMIVAxQslRX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ALeVwFo+mLdMRez8wXhqJi6lrQSwDEujkqFbEANxTxXMTRGHL4lpstmHRZQhg9wRLFDz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4eVUAsmZjQpe4I1hibJNBFNBBsYrVgN3LGF3c1wU11cspT0UoOLDcVgO5YJWmAKLq2XQ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DqXLXtBkcR1hkY1N08QqfMoHMctWwEoy9ROE3qWA3nEJ6MuX/Jc8pzLlf3AlMz+SvENe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5YTVVxLE0WZlRTVKSo1B0VYgUeyxC3Eyw2/iBWzN6hELOppUu0INcwAZU0sHvc2A1AId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s2V6nEmzO/E8euJzGlx/aGzb5l7LcQhrgiBY3Nr7pZQupYKLzKDa3Fv5JaCLVGvE228O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WjlhZsEaSA1X1AXDmBpo1yl4W7sEaXvOotktxklh2Ky+Yi/FgREjl0LuCB27s55uV/sM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omtakTmo2gAV5yw/Y/UH0tlhQa3K6J/RFF51pRjA/iUCW9XtOwfGI7tcdywpdQCU5Ifd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O5aPfP8AJiBg8B+prVxhI5yqO202uQTHzLvR6qsoTL5J+ARav+FBr1CyZQLpsf6h0qfJ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qsDG90fBCCUKwAwfKoZK0hC16BAgAAFXiFk2i/vEJ8RfZLwnJvmsVSclMquNHkERo8ui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Fi+sNi/zHxgFtEr7i3ALyIF13e4LYChQr3DTQGoNLfMNrADwfF5iQBvf3+YgCVYH/qKb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jhdMjpTzLQ4xtqsf1NSVpMJ9QzigWfUvG8l8JS7lD8okpaWnILpjJCpQjCvNeoJu8s2X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SNjf1bgfopbnOX5WVcsXvebcSxVnQR1RZYYVDE9LgbOPLcXs4NJVMP3NGIqUoHEBa5g9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OBLUL5iubqOt+IHXzL4Q2ZYLiNnqV2ZgC7/AX/UQaixPkR/qLtQw93r81Mzzgrd04iRM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4zK3kLkhrA2K+4FFSx5uyaAhwSlZIosrSdNR6QFdYkBAR3fLHyUyv5f5Y/yNNwfud/w+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+BWTn+LYt53ECgXwpcFcm3qpRQs9SsWaJdntiI0eFWfmUVD7H6lQIc4J+JVwomA3+pTk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+CPpSAlWP5l9WxcNln1CzJhlQDP7inMHqW1/U/Exe2LnctlvR9Ss6JTb+YYYGJWz+F7t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MX/F/wDXLl1Fx/7/ADfiX3Ll/wD4f5f4L7ZXMtW/BNfX/wCOZ7/i3+SGv4XGyXK5ioBw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xLBlPyXXp18zaVqGHDjna8kT08FMCucwCxgqMuvBHAoRaS3BFcWBDn03mVdFsW0OP+Y+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FAKH/sLtH9yGW5Vyuk8tw6gWhb7IqZqTHqHvVf1kumCSzUKrQ06NMvr9wIW6K3mdazkK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N6VziG1k5iDNQN4iNrMugrL1xHoXCFweIWKcEZfpo16io1kjvcdjLdA5JdDaLTMUDJMn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usEJNXHUvi+kuMB+paI0Loo6t6YKigmB1cWAa20tlSVJwHEoMsJYqFXjj+Egq3zcchqh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fUa2A9QBCPez7ghrFwAaMy1mBiW0lHiU9k6gexqXIMkKUxWdRkcs4O4oMVL02Sxd0nMb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zGrB7zLrmWUBVizaRB36hDM46hM+IVzMAAa8xBWzMq47ruHtgjLwtMygK90sNDNn4j84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FYIF2MMxMQoV+IthcHuKBeoK3KA48y4XlDRYVBajkSBEWDUB+xgjBTPSAXsfuE85zLbf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ms8Vl3xYt6KgWoCUK1csQhOBuPIURtnWEleOWrqOtQGQqEtKHbvUcm19Q03RWqlGiu3U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GAb5vuDodCl/EdYFOaN37eYhSja7dw1aF0fMSi0lS5onGStAhUdaG7WsX9Qq0oQ5xKeK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2MHqKNLrcUBRiAAxjhVCkCryHZPc56eSE2C0ai4DIqbWdxaY3DR30jX54/gmK9fvzmdR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/qZokVCzOaHGYUEJFovP0xDsJAUOTcdZYXLaPuMB2W3SmzGGLSlhTppmS4e2OwJYKTpm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AN3/AJKzC698oXPtZfGor2FaPxKig2ChcB1L9CLoo5XzxjmXwNAgNm75e8EFAgoLTVIN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kpzyT6lSGjSHcacM50287aup6LihiMov2K/iAxJdtYZabePEAHBjsLx+Jl0NjaVj3ElJ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kaBWT8RVd19whhWk6GlgogQGnA/cOr5I7Fd0fca6oFmKrJHzC5T7mX1Oe6HBNGcEGF3D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paoOFuKgvggEucxc7llS1wagE2RnuW8SyWK04ir5xG7K1Kh8Ed6fxcp08fHvGK1+yh2q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LsP6ivrHWrM06sh+anVFTi74qGhWQ3hC5ZExlP7QA2haL/Jd8RsS6vmEhpC1e4Qa2Vs7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d/8A5+f4fuMfMqPuXEwy8zBu/iKViNNwos+2bz9ocB2S6Fcxb0BtNB5zHeP9z0G4FKHK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ciK/kjcKjWVfqOmhwPHzEbJQ1fqDhN8V+LrLMgRJG1jTxCwmO0RXddrOaG3lMLrHAPUv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PMy15iFqT956JehsHT9OrnqNh1iVkDpHqKu2P3HMYUdNo3O/58kvGH/8Bk9bQ17nkAJX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zE1K6H5RHebBeqzn/wDh3/FwU0HzM+5bzMXmer//ACS5dFUXCnEJ1M28Mgtyx/cNfxjE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zjl7KLyUHthxMqCjgHsqcxZFofUBiZQiMnsgkpPJFVZqvEWyNxtBb4libhHsz8LFeSYi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JemsByRQvyPTxKmnWBzKDl3Kjk+ZeOYZhy6ZkvopjXL+ok8G6aPic+41Rbviol8BxW4u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9R/aWB9lwwI8RlFIEsoKOIpx6iiLx3H0orARkoXZDMsrVMrAAbZcYCxdixUdALNG42F2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lZagxhu52QQtlCj8oZLfiKZcQejxcuar4YWBqtxi6az5ZdLCvcoLtUou2/zL4cs6g7g2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cUgVLYKrUuYZibDyvEbov6IHK57BFJ80rEKgLw2vEV5TxcfPHVwz+eI4VzNRa4xTLnMB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fiD1rHcRv9CV+U2SjT+IUMFzPGI3Blhk2Eu0gKVp8soK9vzDljXe6hUrD1DwVmVBnUGe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VdywAFF8E9lA3K+i/cxKYGJ9n9UcQG2wDmfANykMehew/wBiFfECgwXu2GfUx5HiJ1F0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vEcpM7azDBSHXOvPuLYQ8+0WFoBOD4jQ7hgqxKVB/wD1hVm7C47QLv8A8Z+W/uM1YbV9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XQ2rcXwXaHP/AHFTfyjUsta/ZYReM9QEEdQFbwxNhHkipWV7mR5pqUNOpVCXs6YsGAbn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LsdLPzKg21q9I3GuZiOHeJZSxzneJoAwRyYuwu1APzMcxdzniDo8pXflZWc1wFFbQhmB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I7bLFZQHuRNnsymO0gloNY8+IgOOWBXGHEDiEiCjBTrH9wZRsH/OH4lKwygr7kuXNiGxh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y7KNS8jeVfzcBMw2/wDtKevkFl+4pUNaMvQZiAJYyp/cSDELPCxgzjKhX5iN1orK/Oo1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0OZd9ivUw8alRLGeyYlkaoJStrfABCX1wX4piRHcrV5a0x6ws01hCvV/mWPeK+QqlaAZ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vBcgE+dxU0rtKSlArD3EjAvxDJYcQcWD1ACrt7ZwcwGzqWKHbqIGpTQ3AaUuDX6IinXm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UC4NGGO2pdUA4/h3EPFgq9jM+1/c/wCQOz0+pcUb/So/cXZ/jFdD/srqBAc5biztI7IO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4IqAX1xCQ3FQ0TxlxZY4qcx/P8XzL/hgKXGH8XLltTiKJCoKLdpdGt6lAOcx1HiKaZQO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Et1mI5yeUxKQ5nE+kbfcVF1sF/0TExroVCKyg5DD1c7yRffvcWWVqiX+wsQBzpfuUpvT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3CNiwu2r0GIAWPtHrmUhYq3WvuVVpfcQAPatxouurpG583FOZZw0+Za8Mp848TfDHpuo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2FZadNWPuUCjHiW89adbh73KXjEodwGc17iFa/i+4WAimgMqwSTF6A6/9RFlzzuvVC+V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Sinhhn+cdIgCDpGxjzw6f1SOoC1cql7gHLd9sCv5NZGSYkKbaTRr5mHV15/gEVFALV8Q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lqWlVOOZg7nv+QVzaCwdsLpw/wAnzKRlsiX1e41BDf5G0Qe5+ifBaHMtNIb8VMpopRrD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5/liOpRNy7xFYdpnzY91KHPJg3wX9LHTiGmvhjmSsF9miUkGVlj6Y7WY14jAHIbiZzmU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YsZgLF3r4Z/YjeYIxhYY/EMYz4Jg5xnjiVbfUB4zDYMPNQBU4gCuLgwSq3BUoydx1dOAP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q8CkHpYLK3zEwDghbjPjLMucPlUwYBVBDFRQveIaAwbxMl5QdCEbXZ6YadOb5ntncbgg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RSjJDmR9QHWvcWXVRnzMgODNcQ6Nr4giv2muBTqcDJzFNUuaxmLbw3cqKGTmNVsTH8AB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y3BwcwoSEzbRAH55gFMmIatqpxXjuWaVRp1DA2/dRHFvjqJ2PtlGc4ajWDUQu9T6Y6Tp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AK9LdniHElRA5e42MbfiPIiRTgCIjb9BF5q/smDQ3HDuY+6UY0oNEShNr1L5y3c0xtTa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xLdDDvMOLJ4lha08yt7ULmVvsm37jDhvTGbWMqBw3fuAKS55Zn+ota+ooyLF4tmMQmig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xAHN4OgWVJU1X3MCrmelX9QohEeBq6/MxC7DbWCWVsUYnN55IcgR6YqsSC9EqmKYOj2y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Qnb1NFd/3PzH9w1Tu36joOo0vwmm2MOPuD3UAyDX5uotLVjdiIIwrecmLlymNaygFUcw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nXZLwviAARHzZoLWYcc5zDUSChi+jcZcRYcNZPhuVn4l9v8Ay5zPUw3sMSZHPiGw+57f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+YIOLdwH38xD+Rq5IrjS8KtXMuT3Z8UTVSfBigwNYxGBgLAgzTUtyQyavzBn/AHfcDXbR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VXiKhe3UUT+SLlXb9zL4LUteO+IhMjk48QmpAAy9QvaXhg1xyyoAmznv3GiyW3tjLSuA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4R+BDALhpbZlV2rODzALalL8MADo/uYiYqNRBbxTLn6vhcG/fmMYFGCaP/SWMIFBegII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MtT0QtXUsCaqc9RVtYWtbQRWxpJanQQiZtbKqH2dRgVXANXmbAUS6MM9sS8ksNrLOr9z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y1NGfYP7iFj9KA5+Av0RJ/MP9TDj3sf9pCVAwFUI1Dr2d+TG8n1BgEGGwDQ2NEqVRd7i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TBO0tM4ObikAY4q9wxKOTm7vzCES8dwUIdxlxzD+FjPX8Gf5OdyyQNAKzQlzK8fwFmtM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AABMdkrMr4ioQ0mqZVct82ywlSkKC+ImRIDAOboR3z7VX0ZUS0vp97hEfJsikzOcz6Lz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iC9Me6zE4flhUQJTnn1NsqP4l/RGwK4uMgTU7y1bT4gSLVixE+4I2qOoJcAd1FXfFYLh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TAJi5vuyMZu+j5gfIKtqe3RLxGbRT6G7hRgwI7J5SRTRvo3DSuyzIznXEHqFEGh2zk1L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33ZUdtHEsAMjrNWpfVn8UzQmgD7GFzOPhrC+BthuSH7U7YRBNftyeSK4SQaF9H88lcOOX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o9xMHXVjcfrMVilPzKwAlpU+1OfEZUeMylcex6eWUVbTcHt7Xl/hZr6BLEsUKGtrpvaR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cWGqQKa1XhpI0DRaTpJeo3zc9Et8TjP8DA/QKbXnn6m//wAV5zPefcKgiN9FwJhxkLWi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r9rKlu1/do9fMW1iMCeTJmZGKzXKuL8zaYMzD1FiI7iKNKPMYDDM+XXwN/SWpCa1pZ7M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8tajVINPDtqFkszEWixeXUWM76l9vxKUjEVt5M8bvwoKaKAY1GF2GbZXGIOTE1xoxFrH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NLHmBirmNy29jxB5IaQS6zAFR1L0YqDsSl2sj5iTK1lYABoaCpnX5xucUKmB6NQFi8cx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ygiiDpgZGXgRb0DiCmc9dQQuXL3AW37iEJo6vEvp8Ebk3+4iOpmy/cuxLDmNemIKXklr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pZIqmPxL6UsOtVwC+7VYiW0sxARVYzBbJddwt8/MFsDXdRRDdwQdmVqXUy+JYbu0ilqZ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4RAvBAGY8FheSPCkEAJhV7jug+airoXj1GumjiE7/UG4DcbV2HMbxa4q+rn5sI1AJXMD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xmZGPhFfpQC4bOGBYhFaD2QA2RYSqCpu4RM9risneZHOInuK0FscBa+KItGs2BgAFyJz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Sj7iB5s+cUYPqPp6h6xfqOGDfIYmQFjTTzMmaLYH6hgRUoAN1lNwABmvQ3xWJpRJGz2j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/MAEFVv3MBi+zFS9QujoZ+4CpMuvcutEJs6UfIf1CCXQfsUAE0Brlf/IXDL9gSY+klmJS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QLYpac1Hs0uq4lgiOyJQ1Ap27I7G7VzLnPBpxXmLS8CcDWH5vp/c5DiJ/wCPeCwjEyh2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czKNi5yDGFB11TT/AFE224Lhz7hbJ5rtCo3XUUxWqZBRl5plD4ihCt0ptho82qoeAat9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rAr8wCrpVNX3kMVRrsan5S1ZancdXQYePmIoFXwHhL+YsqsTEJTbGz1L7lMrH6jS0OUt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yqYLuG27YhbAW5WIXRsxFFQeiiUgv9y2y0By7lXFzc/MXMVhWZvsVDv/AJcFBYd95Mwd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chTUKZFVV7+pRyPy/wAm1Udi/wCRsKY5IvSOcWgbZ/09y3WfDX7iHYORF/uPiy3Z/qV7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yUAT2H9QDXs1BN/8DmH4Pgf2wv1rzi/1MwR4/QIK37Ev1P7PH7ZUx89v3Byj6MB0B4jH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WzVR9hxGqrRfUDA6VBkNQLMfmZq/Et8Rd5glyluzFKinJYuMQDgUwfMP5WUYsr6JUYz1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1PSWe6V5aX7moxECpTVqAJfnb6JcNNNOJde/4aZdjeiqjdRe7Mv7zHviAAC9HEPQQ9hk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iTB2ng08SsKbsNn4tie/f8LOJfkACWqY4I1k0O6jK0BuiDrsu/qLi4LSw7wQqBC1TivC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jwo55nG6PMO3oXfuua9ziLxKIwsUIWvAH5YHINv4A/uIQKTI4P3DeUo5FxlqAbwiNJd5l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FUwivdAnlfEvqAcFo5YOYsekljSktvLKv330uKOP7gYyPqMumI9LmnFYM0Ua3v3HG7gR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5nnj+Aa1zl89RLfygNSgHy5lnHuSb4y/MwceFK/8ADHajyCH4jBvs4a/UoVYFE26L5cQa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mI3KYlni8v1MW7gtmjF3538wnlFjbf2aL3U7OLEnjdH5glTcin1pMAKZq014Teydandf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13LhmI5tlFBi0N1upVX3o2roF34YWl/v+XGZJAq6U4i+U22ehGD9x0Ug7q3fgT3Gwhml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AFdFf3EA5W4MbeIuIVBembTAQ/ldghBNVaq1Clt1xmX8yClYuQ2r4QrmpZWnHvGHqXUC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x9sp/Ex/EZIztmA1CsrBNR06lwe46jYGvX/HEWVeBcSiro9zI2K6NS2S4jXnELnZiiUB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KpsYK2xxEqg6MspsXiIhVMzquCUFpOd3MaUNGWNVcBQRXWglGWIzWJwuahbHTAwsxdyq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Rq7IGV7ggIdSxqg6MLgjxAi49xnkrmG2hCudsIBdm1jxH0EqNq+IQ0JXcFqvTELhA8XK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dTVCXXcUvyz0VEm4nLCtC6g7ooVZO7jBWiiNgZHiCrWtYhijz1MidsyzNMv8QQSt45jU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RvWNR1OBqZgxzzLSkzdK2zMnBOLOI25qX5KiafE5FvEoHTiWxv6l8LZ6NQo1gux4jYJj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ixuBe/1DOFdiVjkMQuT+IVt3EqvqWAI++4aWJ+iYVu25oHVamzDKjGy8f2IafEdWMaAU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kqBta5V5j2e/bIu/3LLq6u36A5lfeQOndAWiYwGAn2O5zKs+pQVZCmtNXKoqXrWT4GJZ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5UIWoLY7wWWAKwovbceGfl5u9QtnK3mExaz+4R9yfOqE7MHfEduoxdzPShIcsj6hY+PH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DrxLtGq4l5FJzYr7j6ta/mrJckUJ1AUMH4RsD5zrhDeaEoo1TOGXebEfifpp+JVSIncA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pyvL+CAydCniHPt6i3C1XK+EgdNu39lVHjIyDflxHrN6yflKTJIzWIluqV7lRzjg6BtR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1roBc1jxDUdQG91ZXysKZSlDhXqUYvOVawWy+yD8yqmru7oLp1RmGCqAKIGzxFKZD5lj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PzFbVPJHjlfUS6geVdDtK0wFhYe5g+k9xNC8R8nMxx7lgvREgVzKCTdXEXVRfiWEwR3T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AOoEt+U+5Y6mQGTHEpaTZfMrkisHdD/AFFUqDmsVA214hEWTcqZziOTdiPkso3ceTNf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NSzG4mCJVBFhU1N9yivig/uZznTJxrnxb/UZOBzh/UIyS3/6oHdF0GPmN/vZfq4tpTy/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wv8Ar+RKLm+D/cPGg7/90SYvR/TKX4Uf1IzXpjiHckuh/ZmNFqNyyX7Y+NHsK/8AUFNX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kYvqBl40gwkCDV5qEgQaHRDE9/wbubfmVH/8HHcRtITmIESst16j/Z1NTYPmj4ieKmBX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3otwTgm38rxLlMECdNehzqXQEjwMIq3eYAoKzdwrALtvmVXpsRL7xf3HKXk2vj1NV2m/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XUXEUF9FynTOMtVRr9QyBidI68jukydN0EMlhM1Z5lGogWg+gRyAnBvr8gucbjks5l8C+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Muvd51+ZiCpQhHRuoVr4lnLABS5UVdsN6qapS7XzCBlEbvFW8ZjVS5W4Llq8KftcE2FQ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qq4nicy4AU2jyU1HbqK4zYkaAW1iScAxmX5VhJHyeZfsIvF8Pj/2di0squqKJrTvOiJ6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EIOqVgbxnZ+WLOkEcj5b3uAqBa4qWSoos39x3OIAXhEkMp5MOQy6D+Io0AtEOje00kxp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Yq7bXcXYyGE8AfkxlUm0tjEbfSHzM1Vecb3HKqqu1buGWDWv5qKB8RprhkB0YL+1iC5C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2ckvH1CtME2YTy8pXG241nQZx5+INjvI7HWJ1oi9hZvgC1o+NRsLXFZYRy/w24mBPOBu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/Uta10j0mvcU7BykGb3T5GWVAqYm/ss+ojuq6N5lTcs7TkHFy8Juc6MosMNOoQII5wwcZ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3LZtgD71/U0q08R/PqpR3NTWjllB3n1KMkgAI4c56i6CjiiWYAjnzyzRxb3Mh5ZqU13U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ejXAZzEANxCgoYjgwZlBGskai4FC+4laS/mAoqviERcdKjMVi2WKrCjuKl988SmsC6In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VQN4Ym3UJiDOIbYreyYAM6Z7Zjy+OIW1nmaazHT31G1p4gjBxAA03CaXgjG6HlCUs3MD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UGz4IoRso2zPFHVkSlUe4Cy9swkWgzCLA6wSgWMPEYaWhkJeFeTklqfdzQwSvEbINDuW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8+olEOuY6ZSXECYPcsN91lnJcz980Kg0QXXFxXYEHhjGNkVnlmq9JYi8dS8PhIUFfczs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UlzLiUjFv7bg+4ukVIbt+pUrbuszGSJXBR8iXX5IsE0qw8AYP9hkBb2RoBLj5XVxTCiX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7M8TM/1FlzuonqTH2N049QHaFRGheZiRRYzbAbrK9s3T8rHb1Fl7T8z85/cqK6t+pgsZ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AZzMDIojCTAkeHT9xKB7o/8AIBhoWUKOypah9SqWDdStSo9U3+ZY8pqmJSc8RtUw6zcC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ShNxx6mSUBc3hf1UvQ4cvyiB1s9ncDg/ZjoAcAvqDkDkCAWu0/NQcABPeEPwlmvwgwmi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T3puxef1K9XEKyHVzLGyb4iwqDv4S1VWAODiKUjRXtMEWrzdfxxEv2ylF3ngjAUlxhTa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dFFL4HEawtu5dvikPm4MWkA2mG5IHAsUe3UYB7fpiKFHLQRRCmQ7My9DTWQFE+YmlKpn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RagybHEXBLpVGhXZ8qUHi42L0BqzxhzCNCFmteFZdX3n/kiu3HZQbAB6f6o1i+BfuDAh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WwcGYKQHZCdm+LQC3Q+2A0n6uNs5vbU8qgirPrEPM+WaFn3FAVPPERpPCQRr6JwDfzCv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I0H5GF1F+gv8ljOLkYHO4Z5KUrQLEy9Co1E9HiVuAHQBgTtlrUvuX/Fk+f4UTLScV/P7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NQeM+5R19ylcH1LOhJfUOF2gH5YNxcEAsFvIxCEALi7ba1BJwJVnoHFj5l9fxljDUSKr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MsoLS+pQCEHg1A4QJuzgnq42tpUN3yPpISZsXlVCvxLwzmo+IGA4S2oqpIaDDxI2F63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8Lal8Nv2LcNFc7lXBmwqVtBamunWMSloNHMbYKPBN3jWTAuhtybPmUFgIwqZjHVBV5K0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l1dNQ6R2bt7vcoaKVbWk7IxLoBFtvs/JNO74M9FDMhaUL7B4hOuoorF9cS+yI4hK0KTA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PiHQjTqCqyMUJrE5Vz6nVqEuTxoIhXBddS/EFDxC1wtejL+o+eO87YCWBL8kYpnsvRX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XmuICfl7pBD3l1NpWjpIiVap2KavuXTiVtIcUZHeKheN1/6L4jDSBKgtq/IX7/i//wAV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1ZuIvcxe46JiBmo83GB129E5nDIJN0237hcNEHBWBSIx0kCij1GqbNy0vY+IFH9zGYGu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3FwS1mrsxvqV1Kay1L3/AN2lsvy16hM1kjdH5jPxBoqSYd/wmPkqXog9g8LHo14V/qUK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Pu4biYYA/pMCDruHp2keKolgPM13iIK17S7kmpkKa9TBwPlAvhcYqYrXnh36ivrHqUUF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v6gWbwyPzNtwFcdIgOq63LC3cFjWIthmUMS4RBF3M7zG6c+oj/2UN19EwXa5mG7d+JgA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5gezxG3ozHjg4jhdVBr2nAmaqAWu9rA2fcbN49xiUZ8kdo1b1AVi6fEFEXRtr8QW27jy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+46ENcRB1plRxRxMpxW4tLjMKaruKVC16jNqq9Qhyuuo24s1qPGlazBc5wk3UepccmPM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Ts3rMtduplq71DYWrEADHK0mAvqJyvUQMfW4kTS9wsEWy+oFi93xH8sPuAu4ln5xLCck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bxOLZVxcmyPA6jyHuANrUTm3abvTnfiPKavFj8R5czZErwuEMcbF93t/TZ1MkiS6HSlX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zT/soy6FK3K4rhWRTwEbnAKbugKqscxiHqg7CCZsFN4xLBSi2wLe15mFG7DogjqCw9zZ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yssrwF7gvcFt+Z+eianZIptY6YHzy/UMAZxMpeVt3QcSp9QHPcULBpwzWbuFnD3KNjJL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rqO1WIwQlBjVmFDs7YWUKwdzBMsuQTHuJI3y8kFdaloLQhFgGvV5/QhpvlY+yKUpnMF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oWn8Snazh7gIwyBaULfq4i+Ze7S5Y/8AwjeAowvK8+gitsNTwEQWyjOoaXpbIuZyJE5Z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IDFE0mIEDVPcKFfyww7tBPW45zTg0H+x2Fk2kQauPuXC1+4g3ZIqZu4agSPZlSxQZtvc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8xFJSlXp/a/UpBYO9rhP6/hwl1BYjKUgfgzDZp0iP5jCOuyrgFLB1EqBbG830QtsqOoz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/ZYoTzv9S9VL/gxF1lepM2HlA/bAGL/J/wBwrVDv/MhR6uC1fqPcw9n9sqCJ6X7hmU9B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QDQdf8AcGKmt0IsF7jNA6b5B/oYS/U/SEUchFGXQJljORRiotAW4NsuKgVKgDa4GNwA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+O4DBQS1O/mIJRXVQHvO0S9deY4KzNVCV/OIIc/xXh+oGxUc1HVKPUtPFRHSI9T7mPM9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idsYdWg7nPJiWTqAIibE4YtWQANpozgzWZVykgaWMAAgw8ty77qJ5GP3/CBVGfmXUhE1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F3RCJuqoACPnC61DQeYSg9qgmGzyoAM1a2pGMpCt1E26q5ePH8Aa46FKDK2a1HYOVqrl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PzRBXbwfwS4FgKUGz5mn1B/OJ7lVXegCsU2+dlXiWBjgahTTM6hLT1zmG5chTgJYHlgo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lnFbhoEus8VjzGlkFq0cZg+vUpco6E0LvIPzOejyDd5mApllANHiZkWDWlNMLQ4xxHK7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bRDrMNn8bh9zCbas1t8AfEYZVFCgDQEN9TeIhkWLfoP3Aqay13LhMsU+/wCKlGjRbqfa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55X39RLFRYjSepcsXKi3m3YjNG2dO2U6Wx8ERaMaW1DFcsQFr8Q8YdVeP6BFHApBrLc4n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xBdlI0jwyzW/E/CCM4PiWvLL9Ewcy1Ygx8wdGIqBuI3yBe68EQompRbXLUxpEhavBrqW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Uoi0a2P3AKg6YlqtNFjF+JcM30A91E468oSVGDaU6jZyKveReF6I/wCOB+ANQ2llN10r6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T+B/FRCCjwfqJM3FuxcQk5WgKp4qYOzZTr6ZXZPq1P1LG95jNlw5Zj3K4YpRtw1Ylbj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sgcbjhFa9xdMRU2S9Esa1MW0gSdHUqAZuAvSRQLyQAVn0wdAWlDUpUNtbMpkpd3L0od8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4mF1qVdNo3XcM1zuNHVStHEUExxLc6gwV+IqKFvzUVHZoL1AXI+4UfuFPBg+MVzCJtpt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YlG/Nw1aE+YsH8xqJU3W8blrV17ImomDdRLNnSweVhSiZvfUVltULBpaeCIWxRc/4YlK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XC43L2qlcHcwqfqXdIJ6my6uoiAWuAzEtyfEalQAIPkibX6JQrVr4jhTUyMwXhAI3R3z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QLqHDVfuOPfBCrnjOfEcZZgrn1E0238wKPPUy0cS/meYwlaJZqyW6j6QL6gnAGeyL7cM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UnoDxTzmWCbKbpyVBjYDE7K2vF+BwfEKEdaoar1DViV62a6IzW7AHRojdTexqVdHRLKv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X/cCKkSjp4iB4GAKySuHiNZ+fmbemXNL7yC+PUAFE0X7mv5S4hxb+pENBLUhTOnqDugC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WeEAY/0MwJtKfU0jmo7d7rE3Oma3Z1DDArnD/soLloTVR2BjBIl7rRe4BpDpgIfEz5CP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VNPgs8r/AOBBelUe7IYc0hzBHE4MaiksHL5lZVMOMD+SH8UZBP7izUEeFyfdvzKssjFK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mq5dYlQwJEh6CqndUy8wCkoUOnrEYgcxBDMc32wnUJDgjQp1KRxsSV9FmMMwLFR03cae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X+yy3q9LCq53KWQug92RwKBitka1V5WYeVC4MbPZ4uEHN/DsVBAsU/hi/UpFiR1RCT4Z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faYYvoywVvq4fVyOgofqngP6jpbTvT9Ebe0b/wBJfZXNj+5ZTFywy+0pDiKbsKli0Oy5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iOXzHmjNKL+blUM6l/TFo88v/lAwCvn+1Y+07c3o+i5W/V0/meuAS3tZoDw4geglLwH1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1EIhs3uDxBlCttS51KEB0qXvbbdVuG1CYMfiJbg56Or3BiUiEHisEYtY0dA3Kv8AUFVN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0wZxFLMG8cQcg5ubD1HWwmcDYVuPsIC12eGXLgbqh9zYPhFvA8oC0S4dPqNfPmXMmEKb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LQn2MchtAAtTXhoobuLuTFNBZhYpviMgLEsssr2Z+4LYFV0V4DhnOe4WyVmWxQcHuBAO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YOzauQmyjTfmPXiCQ6tTAQPqh6hR+JhbQWHSK2wttBxU+pRB6FFklHwuKr8wodBjsyif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cqtg1M5hPdTiJRaURl49K5ddkN/mKGnD1AKpF+JU1j4mHuXAjiUrXkKkImy5q40aUuA3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0zmBFjRbzVEExlXqoiuX7hXucqm/MTMrNmGBRj+CDVoFVklbYh1dl3DIWdG8otgUM6lW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U9RAVQbp0xJRznd7rfzE/kZS0x4dHiNF2x54BzBVzhi+mgPUVLjkG+8FxE+Gv+UJZADk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Kbb5YmsH1BOqwou8Ss1rqVEtzLn/AJHiGUniGHMuE7g4uWkW3jvkMr8R2uNhZfOYSbVh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VSqMdUcTIP8Abf3MBXX/AFuDwOg0PjUtzl2swL1yQzC3CfEwwL9RHUANuLy/kv6TPxFd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w5ZbB+pSDAtEAOLg1dfEEzO7Y+Li6Crt1ij/Vliw81pK0DX8SgTHtWlRcWGZY8o46WtxD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Ts45riVI8blgE/EZ09kK4CupvzCkqYCf3BSkBeJWi4Xm/wBQugK6iGkHxMBWHuXF9eZj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Ctu1zqLWT5iVtvmLS3BBQUy3uIU0gcQFJV+IqEA9RLawjg2zDNMIEdlhKF3UowbjoXEZ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WogVBm9bmBjPUzC7WLwQACFCnJAomM8QK4+Ia0PuOGtN1E5KwcRK6A7m2j5iqXzKWYVv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EbJVG5SbrM5oRWXZvU6zF5mxIHKTQWfLMlOB56hGd9zHATqAJDtmI0TzxKbbmq1ipRxEp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YeiE00wczl4gkAp3jqBOwyx5xMWW7GkmvuJSi50ELYNe9/EVZ+csGmcTUZ+IUzAA2Csl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yphPDPvlf4gNmbdr3kfcz9Z1U6Mk7qODAin7jLnIGfj3BnWYBFfgSONmfqUfJ0wthWc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y+dS+xO7D+4FBprwfmDvA/5EpMaHKeZRFBU4r71+ZjB1oD3dq+Jo2/VBEtxneK3GZzc7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2SriFoRj6jDPHLxEwWShzW/kS6B0N8MtI2+ZsOrupbgfMAUgJm4DlKF4eHwwam2nxDSd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MU33WvacMsEYMU0OnzKGQ+xxZ+pQuz6MVInRcAZFNEsGHVj9EfRk6KJbdRkvG35PzK91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ArtNfbhlHTE0gh1IgqlruviWIAJV8Wx+ZRgRG+Ts/uIMyR8bI4uctWIHusHzChzTbbHw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iFjxKgKvuKInWs8SvDeXUTWgT7lQTFYYbKLwHqOqCqNcSoOxfhlj3GMXh3d1HkdxsKNj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U2A58TUdLStRM70VFquKFILDNY6jyg3aB9o/UEoWwsiyq7d/RMspwj/GUxtu7H8st7e0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H0VGNjz/AGjMRaV4INfqvcABQvfEeBSHKtSpX8sZZCJLuPd/+R+UEoWunnrqWOQBjGJZ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3U+taLyy7aihFtxW4uhtgTCVCkfMwT8x0pEqxJdTVYvcaYvHhlooKczIx8mGJhDYjXsi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ub7m2ykQ6c5zmNkJY8KeoXZiyw6vuaaFNFmCOR6j2iWLUEfGvb2W+ZPI/BEUZBrpCL5e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iX2Vdrm5TIZ9Ikf+1GpKyK/EfA5mPMlUkXOJYGX4m6vqQTTQVfSDBnLTPCA/6EtkVukf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0V7pYCtdrxHeJXcJkorayRsjhghXbRTLn0MKjNgSlGCl4qK6cmW431KVUlyHKckoKoWb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AgL9oX7YgIUto0/TAWqFcIKu93BPj1KvLrzFDV/cc5f4fW9SVVnXqV6IA9D3AWNqMlOY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ZjmeYNeZfgfcHx+Yvdf/AIMMOG1Taxi8ITFdnp1c4ldfwqVKn3/GL8SJD0TRGVDUC5JU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HHS3Qz3fLQkGVBzUXQpvSOLPIBh8jfUA0rfUpxXzHWpzTiJpmW0A1L0SwWgDDXiMWyUK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GiWV96xgVS+J/yJjw/ARh2FEg2P3NJLPxvuz6SNmhJxdz8lnqpQ3mNJJYmRLshSQXxB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/JUL+ZMutgTUXI3tuWU+IlrxK6MfOwIbgAS5cdQDdBfPEKN4Q0H5ipWl2wFHBEbK9wBe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fqOGSoarT6hBRTGYKArShCcyk1KLzd9cSgF5SOAESUi8pmmMYqfMWMbDVQapz/UKwB8M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xC6p8MycA8VA5rKvMoOLKxMC0+YSLy0TF4l0Y28zBtpFNIkio6ls15hMAPuFhbuDphyE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1OA3XB3CC2HZdsxD4gUuBrMWao7mRG1wHicbgeY8ly7VQIzapErbFaY9xPUaRQvqVBS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ziXxaFLJcwHX5irBRWcxEl8EVIVCsbrmOWE1qYlDKQEfsnlv1FVe4rHqVSO5mvMvVuJa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LMkVBmZkuLVAGZrW1TEI2BTS9eZsIOCOyL78WbIsShU6ZnPKWgZagPGYoflUeoyxZR06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UfuUa6wHhg8hkT3qFwsXasIWReWjS1HFK5aeoSf3OzwxREiokIJl9w9PWTkVmiNKuEMD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xLIMFoyPdLl6YbZTPxCvElq5RKGgRqnOfmLB1a14X+2HUCb5JbvQvDE6E6DErLXRDRc1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yRLMIRwZDzUAOQwRjyzrxBcrC04uFil6nTDDOMPcphoKf+8ywQHbcEq01j2TIGyUM0qo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Kwt1Ucpp+pzfF+Ibd268ylUUxZTzRGWoHpRdL9somiHBT+dfMutSIXYWfuG1Rl4luFc/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eDMftMi0H2VFkAu7X+Uz1OnYNfqOzw1+EvD28EOQVAF+V2vlhLYwMBxU8hsQZqIu08P+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qqC0aajotBNSqbcotXgTDzURCXkDv1Ep6QthBv8A2N9Qv3EajTLDWZYZTyNZCz8kuhpb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Rywe5ZKIrOQyt0PUaLSO/wCGuFwGIncLEMku5arHxMqVtZUClBDownvhIi1RzTKprDYz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xUrM0JlcRaf49y5wyj0YzzOZ4H9xUlMoR4u+BiBSiuERKuDItYlgZVW3UskQdAm9QMuM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C1S7mkwY8TJty91M14mOpQw5RXsMtwNrLR8VLRS+BbZYAq/7gLQkhSuoFBocqopRQlZB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CzYr0BQXwGAjU3OzJeTslIoUbEFna5fucT8S+nrHhOR8QvOrOyc1XV45IsvOY/qCCgry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Ie1FxSrpjXXoRryQy/MACzEGFWpurxLwYJfgPiCmJQsqxWlKv9xIpgSniW+I07yzRc5/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ZlYaI2xmoNeTqIbGPLBqxAfmA1ZmBef2zniX1/HEu/8Az+Lly5nHnz/GKxfzEtZTpcAY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lat9zXj7jlUo5Zz/APjcSC99QwandSmjqrb3FrarxiKKp6aQcoElOgqBLJfzBgm49dC+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tCshGbZG61BSXtKS4DSvphIyu6xCqSzm4MwgHyW+yGKsdGL8RQTjWVA/RAn8o/Zn9AL9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F9H3DZZRm6Pzn5CCsxhmAuMSwBPR/KXHo9PlAxLjBPF8SxMyuhxiEBNhfggMEq0uoDwv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pDTt1EqBZqBou/UEpVOCZAr1zLCz7l+q4i7PMTTmkhGkX3MhqKroCUuW6zNvAvQ/ULF1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rdxMpeCkNMc0EIwKelstIj6CDqgPDe5VhrWYZZRZXbUGrnmUGcxSiVZgjJRfiCndPmNE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UJaszkgBJyTUQy/Ea6xFDH1LMDc09RjUxp4gLWqaLmiupWWtD3CAUWixvHuKh+iZpYOn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nqbdSiR3e42rQaWBEVguIUqW4j7MQBTlQqFY3S1OoVCtCn9zGDj5mCt7KzODIwODohQQ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mBfGYLGIFsdXqK20r4qbKB6IlRq5jvuL6Jq0LZJvcN+YijLNY3HglI6Yr6I0HGIORorg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HRo6jCzvE17VBj4mai45oaTfqBGRMW/lpGJa9q1H89qGVISimuVhVml/ojO5G0BswfMWl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vUSWiytqUYHt4WMbZVusPlu4CR2NJ64ghArOykgg4WK0NQFJgJOA5TRXtjVLWwtP2Qym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y+UODd0afxGtB5AaeA38RvnAMovB6iCaq4bxePnEsOGWXtZxuJysLJODCZofuEN4Iwov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E0OBzOeD8o2fJFIaHH8OJ5TpN7JjDjMyM7iivjmmPIo9LiU4QY6WwmmVgggs8w2G+k4O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2S5D/QXBQqHpax8TMxWmmsRX7zT/AHLQ9OR/bMiWwyag7vBb94qK1Dgd26F+KjcD0x9f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QKG5JAA87S61AIhcLlTKJpHVyrWUhfMpEW3OUX4Q9Eu4AS0S+I4M+VFnpAEI9GLz0xtW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DUC+mGnEABZfu/zGs0FnqOgsFRXtMNFy3yQgCOl5qo0IUvKvUaDPVzBJi2atr+5k8B2q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/wBRgXEpzBJarfiOSpWPEsYTIU8wb2OaW44ArCuBiCXuoV41ModyXti6s4+IurqpElYj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ESJDjDn/APAw9n7RHhbw8WQ03m57ioLSGrZsjK8QCAVgea9xbbVXtYs9EWLiXLlxts2l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XyoXikjlwH5jur4/MK5T1UehXaW7uP8A9REFaJXOg8sWp4bl25X5/hUAN8q7g8jU5zcp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L7JV6F+IorpCUzBlTHC15huG8al5wwWhcV0DZFp3CLFlx/hPEtMS1Kv+e5cXMRYhbdl7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+Jjq+oPr6g+1dVUAje/3HC4ForvqUlc1dcx61zm8SuWueWcQzqV1f7q/Ewz7SozVQBxr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3A8xq8Z9kT+fcZWcRzctw4UebMkGqhbVlYIBKNYlbCndjuJ0g/MJyYj2Q91LCdri5nYo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MAFviC9UkxuM9VEWgT3Dc0hTcVWyHghWwT4yjCGK7BnOXfIGitLAVzLuX7i0QyciWRhM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pr4AnG1yY8JFaHTMSwMcrL4qIOZSU7hGCdC7Od7hbHDkmWpqK3/SK/ZLq+NzJjfggAI+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viv3KmggBYDLXMJoH3LhZIJKRbohbhfEQ1qdsAOU+YmdAXrEzgI0E7nBlqxqZzDpp+YL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BEhsmrYhIRM3bUHEV96gimW7bjKeGqi1JwVFLXgnfcUQiAHWdRC+UTKdwYDV9zcc6uNj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MdIr3xLapvGYGy19EwcC4WF/iU463mMmiMKUVFwyOpiHUyQczMHD5jYYDEKepWgzWwiqE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ugxxBJtrLAEwBgu5Vxs98SzExzmXvQ35iilV6hgonVQWDdHubx8DGEvS2LQ4uNECj5hs1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7QGVWd6iBjL1KQ5Y6i1BXBQyzDayVQLe5gaAlqou9QJV38QC3GsTVAPrlWhAo/jsg+Et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MUN5OSCg3SjNZusY/EAFbXZqo9e1EtHHdTX3AtHVzHyo/iFvEA5QlywyTEfQASgUOLVM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lV7lsiAZWmrrtq2XhxYydmcRPFRIc4EFSBZo8My2lM2FmJgzs+UMAzZtE/qZYn2xv4NE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e+3omQUUHdMngMGXdVGjxMLaEzYFHW4dPFJmDeIWKLsC46cZrOS6ilctczdcv92KBNmS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fD+4NyrSGRdDFY/BOCRWIFSVkeyKFJZn4gVBF1KrHpgl40emD5DpHk4ZYtYsNSsX9I4M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MTNGIzONLj9zHUgq7TEN2pz5QXKjOA3lr7/EeoVbVSolBnaSnIczYYUYkGmHFoM48xrY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1JV/A/cJsYu+Kxhscx1LthNKrUzapopdXoIYY4QKXNYsfJDaLxaq1CPmlPZACvziBoky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+4dRwC64ore9XJA1gDgDUPtTkixPRsDEbEZEOFXFydssNC2L4yxC3zlfjFFnH83f3/Aa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OQngTa8sR171KW9JMjS28w0roW/cAKs201zAqYZYxMkwlT0lTbH8MdQgu/eIpFI7RZds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C10GrzMrTR9tA8VX1MJu7jdxzMTnDAg4vqCsSo+4+f4e5VoWq1Cv/wAJTlYCUmuYhcya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FbUiJs2OOYm2LJdmZ6g29+5XY37mHX1cOD9xszpouEOxp8g5o9X9RoOjMN3WKPmV+PF7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7mWRXAjpk4x8R2Di0fAtz8EtMCUNPoiIBdguIqBSsIgGGdt9VFRDpbNSsO0f5PErErxB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cpnrcqv4+Z8w+KmA5Xqp7Zc2PZHRsu2ql0t6q681MAFWBXxhEFOrVlPDKUlJYM5hxGyK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IwRsx4D8sd814u5TmeOoVxPjU6vU/UeYZaN3Uc2jY9TeBRxiHSANw3iqliEbLv3LFjCR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8SqiYYTQ1qVGSC5JiURUvZ/DjvHUyPH8nrMUy3KGjMILtIdbBbH0B818mEuHUrNH0WHu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nWg/RiHTjoMr1cYHJ4xO0oVYr8RRFteFKa8yl8MUf+wj8Rl44buGxaPEEbV2RnECGlOJ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fapgBdiwW23XBKRRvtiMaSXNmTohZl3xiLxdemsZC26sBKNwtWgeWJRVjwQQ4zqZApea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zWSaLcXUdwuyCmPkxljodbQOI0EZeE+EOYPaPoV+CcKObZklxXNQ9CExe/zASynmK1G4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tE2M3xBgfMRAtdDmHZT4eIOy66haAiKHGI8vRLwW5vxLhbmJyYXIl53MJjHTPrQRKiHd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EZ6ideDrB0Kjje4WE48sg3xMNFK9EE6H3C7TEBLK7iBRTzcrWqxF2EA3VPxAmHfVRSge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3T4i2HMFytRwbLR15fqYPxH/AASHQiPD8EzzMg8sxwQ2XruIXVME5mTVfPhlchjCOrem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eIRGE/SaZgBpuAB5Z3MhR7UbPWCDK2Zwds53b8x8VSRVj4hRraP/AKg0Dd0lVYrwExWj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RcsWsnik/kgEIROByPIfglrazV5+YbdGDVnQ5fxOS4lJyvHogEsBbebvDM9tpQt8TzKk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Bk2VxAyQ6WAosoQLM0Rg4hxQ16hOhcX4JavXrJGtWUsUphcOCeI/fPzBaAddRoqblANN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mhWPr4dTQQ8PDG+S8OkItEaRNMOrqCcm+4cpaQC63BVZPRhQQq+keTChZ4hXcJI5Qv0+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PZLlW+2GHlSrxqcBleOXiWetjayje2/EcgQSHL8QaWbOe407kfxC1CoXZ/cx/wBZq4Qa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n9MkdxjzC5b+YIrReUlQB+IaDe8QZsEbhOUdaYgAEUtHECrIkbKSWwRDBescwgRh0WYb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hi/Bv7xwxY5icCvcEZrEqmtQF8zAL8pkJnOYDANZwqYTm2PMVlaOx1NA38Q51KGrguPi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qS3JMckVltDitxIQh7ntAzmHxHcsA9CY9y3NJ9DhPzOdALfTLGmvcxbfAxmBHuCyUi6i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LlpiqAOkRI3lnYHaz7jv+L7v4i9XF3HMSDUq94m0EepWqbeqgJh/UAKL8rAVYM6uW1R9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36i21Z4Qy4SGTFvDLQ4IYuQx9EXTV4jT1jbLGil2cwl0wGj3niUFizxUQJdHaRiB7q/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UV3Bf8ZgMLc+IuQSbxmKQXHgj4tZT1NkrUFTZL9Y7j8PuLeOOrxH6mHfHUcYYuBmiIj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oMvG45YfxbkOYiEA9m4xPDV3/UPtA1ZFH8ZWPEXsm5Mq9znBLrg+YsQHvriYK47jni8Q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6H3Lo69YnE3Aj7uZlpxMIK1jyEARAGX6h0wfuXqtygNZ8TIBR3ct28ncvZmuoAwcbuAu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ADdXqUs1BqS5aAjRp/hYnX8Eth48xcRYigsvTYkcxpA9fzJIXgg8gLH6YXpcHAGQnViR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ZOkf3QHBQAbY0XA1MMvDiaohItXG7C/6g7FUS95JZthgYCp6i0bK6jIa7VA2VQg4Ecbq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zNz5mYbNRcduoCAqMiqph5jABq73ERVm1qOxVDQD8wXG80t+qgGBsiHL0kRmjziAAAGk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ibqGtRHmGi3LCQDT1F7hbZVGsK213iYQKxHu7u+IGwPbbEFq3TmCgLmldv4i1E0GyDsV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5lVKtkbBolKAa8bhpRjezhmWDKqjs2r3BVOb77gn1W+os1eI3Vo3xOIBUKNKOAbhpTBj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t0IzGop2cGZAA5tjRKweGC6Qy4vMO1LKNiWAVgeCPN5h0VvqYBVx5lt4cYq5lKZ8G4Sx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qBBA+2XzRfzKIzJbpqCnLkitqljY1cSuiEraOa5iNBdsvnihjaozmdv1D8WCFq3ziYlT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iXx1Eorln4xHUZ8I6q6ixXiBb7XaF2YyYmUrEeK9pwL3UyIsqGlAoMrXMBZDoiFcHPnx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uG3YCYPNyiUADWm7FfFTC+IG3FR7m2CGWX09vxKQ8biB/wCwApy6/wC+IRsRFGVz/wCQ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WgR6vGDxHswRjrEEK7dsEJ00TVHd5qWAAZTTlv8AUo7CO5Ro3HwfaGDn/T9yw1qBjqzM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6KfxGthbOCYLCaBye4B6eIdYnl7iBc+GUPNzKU5fkglRnFJdRKLhdE8rxNt8OaJ2EV+yj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liZ69yxwANryt5yxPJljQ+//ACCJuWINgHzcHxVt5w45KXMcH68TsFxrO4REHgkCpcy5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hOgJNFyD9RAsLgc1Sj4MFemrlCdfol5XU9sqHzd2C6dX6gPKak4gPK7ZbsfMI3l4WHKQM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mL1L7sc4Rh1DThOOV/wCJai/qIFq5h+aRekiAYu4eV83L3MN0LTYpXjPMtlGkWwwTjFfq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gFfRWIU3BjdwoW6wiJarFwb9RpcKMGLLO8S63LKaaJisNuZo8xHeYBy1CKrtjVRr4nxH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C2FcMS34f0l7BqxSYqFUYVvaN0H5l3rUrNHgmg68Ru6PqWGgPaIrDjipRN/jMGNPtmAV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VNNX7/hmtxWOK8kGKKVEImuQYzmBGVeKioKnrEbEoKFz8jXLqFnFJgs3gV1UpQA/McDY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BohXFTV5ubK+IYBIw33Ydg1TBQto8kA0u/UGg+Acj+CVaB4hhQvjGIxY7atrFv21VYZr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5vuHkFa7hiAQCrD2Nju4IVuqUxo4r4IOXhi/wahf3BWWguUW9onEvaMntjnWeUxtjjPE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N3+MJZZQ7KnmmzBcsP5s8/ybzAub7gYL+5sQteoBc+DX13KfCPAtgYF+GIEudjcDObPR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1rU9zPn+Ccbld6gE+piv+JziVFVph2UGmVgGeYmQ7lVuYeK9QasdQlSPaGscRQX5mY2W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Cl5Jc0lPDL0eZisvXK9yj/EXMYFRBHJigfxO8Qmb6l0HIj3cq3+QfUxlDi06Pwy8XuCy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P/keczPiZss87P8ArGiS3XJ9VP6mFhE83iDhc8wzWfMe79xhL13Bs1b0QLhXV4m9xVtP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1oCFlGqeIhdZ3Oomrt5ylic1Wgfc1xZxSSnYal+Exdy3S1wMwQUmK8RCVu/LiNqLd3Eu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eK2ygMwjSIK4uWihdUG5lAxy3mG4KzOm/GUp+1LHn3mFZDTHkReYnFX8xFDCZaETzBBV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4lsnLzAbI7WFKBTYsTihqqi5BM1UoMXR1qYmfERVMfMsgtMXeJkFWmioi8qi0AWq4uLB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DUrowfxLgwObxK0hS9RCrNc3cRoT7hhUidsQaWEhiL6jyLPuISlclTC7bziB9XuIzl+Y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GgF+LIcFpG2Icp+PAgAl6Ir1HKDTcsj1Et+8zNHOIrrzlKYO5g0svMTwZyVBmG1+pk/8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G5r+EUqaJZ3qWViDlxSotCFQK1ijsp4ZZutAAfcyAzAOoSx5l5itavOSKsfKUhUgYaTm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yCz6VH5iyPl/1gT8w0I8gvd2hHYC6AP7x+INTGTQfCiFwroP9wvyPYP7jit0U0DPxMHg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9eZfsjz/AKith+WBNAMW6q2YlvIv2gI2flCzyJT+4FN/Kf6g/RWgCFKGcwwaVYBocMqC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IbUp/wAMVcY5JdnuYbxwOIttopyJ5gzAWEYLbDeyX1AgWiwbjDUKCYGwfR8QXVgW2WXt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Dg6qITFwA2w8Szm0HQSsPG4yIA01tc3vmJAhpQTOdyyt7IYF7IKs9LW66ZYqqVQv6hi+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zcBppWHQTg+ldxt/P9UJFzQXEqn1GJ5eR/QRLNVZSuK8GIjgvoua9jD9r4mkmrY+mMIz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QTBV+jCwPMCkvEOM2mBWgrd4c/6hScAD/wBdSzlVXuBaHmc0wmgvfMvqKbUTUbVEXb4o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HgBzLFZFajAmgxQWy09glt3Lls+0E46/DS+4sQN6AWnzDtA2uWKNQ3spY6Vc3hrzGgtR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nzKKOLipax6mTgJvqXiKgp61Bf8AYC7xj8wDQXxM/ZLbSsM/MtIAWXxbcz63itVAFEqZ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wEOY+PCyVA3luZ8SIpJw57+fEvfILdzIzrzHARQTdrxWdTHJfdxBBji1SUMSnkWVbUov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1b3GOB+Zhel1AtvJ3X9wNUJesbmdjVxfhMo00rMd3NcMyjjo/CWbAoJVJSLlWLEAgoaz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dPMatou0jNDmlg8QACjZpk6liRoyks8XJlGBGIts8BS7f7iWAHkLLl7sPCoqhIUvZmzm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qXWaijVGtwKSvMqqj0IYc0+5sssiTjXmWNB/GIQF8EAGcb/J3E8PzxXqDWM+YqBVG/Eq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GCuwflLHIkNyW1EPpL0f/wDN3/F5jVXr8SkycmTusAe2KvFqurqqh8xCajuE3BExsgix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xy0tDWaxhOZB58a9QrZqcXZ9RoAwFptfvUyhogKN/BFSN8kpP4Wy5c1AWDPqG4UAxfiU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oAA89w67mXLmDVrLBZaXqJSxT4iFqfiGhbh5lBQNStR+I9Ur+o6IWfmB0ag8ZGBAG5pn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cGDMmZ3yw/yDjMG4nyY/SL8NfCUYhSZwyV7IXpotDX3B5l8R4bjpLzEFfiJt4uG4SwaM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x07+INGC0gEwnuZcvzAKD1EXO2TuF9aqG14ICXczNsHPNkXZMEFCzDo9MsQMPeRlErTSf5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+YnbLMBRiAleRSswiR3WbgJ545lgNrnDBjW4K01KCyfEWjJytxKFqs7hAo11uYHLiOUs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tmV9BsUzAq3htyynVHzLoyGnEstazkYaUjcwDCPuX2AGYW8F13FmXwvUWGnqWmN7zAMa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nQYUNouUSqXW4dDWcygvbiOCBcysdxpYAZY4N/BcqV8HTEGXBc+R9MMOHy5nADGqqOyy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XmAiXflICLV0uIvFY0tblZZnlMOO4bJQniYKgY05j0LNrVMVDmUUx5oq6oKmolLYajf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gHxRu2txMMncJTIO/qFOir/EpS6dywnvEIMpVH5ICCufEwWI2BhbnaERTUCaxAFp6h/Y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3qGQUtQ8szYRvtniZGXHmDMlU0/TfJ1HlMuIWFfFjAZUdmANcWRCzJhInkY8IbsxdtfE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IIsXyh/UVE6h/kQRbFKoL8xJwB5SF/uGAubPI/7EYn8v9ngHpf7CyZMvoEcz9OKGI8Al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vCbav24/Ezvi6H8AjNBrpSMoCBQHQdOTUNWfofmKjcf84iG2qrv5+Kjl+A9eJksd/mVF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e1DMKio2r/sOZMK2XKMC/bRcNVMdxiLlUpfiIbLDirAb7YSO3VcxcNhyB39wysNgH2zV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uh/3iJbdeGvmU+M1VB1khhVX/DFRNhIW0x7gs0P+a4Zhfh/WJZlxGShn40qmgTetJ0WiQ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ionhBd5xKaq4rRUV5JkwFRS0Vr2S5FobiWvWWPJ4wIYrJn1BYMj+3MPqPmBaH6gV8vMM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uNalajgsSglDwlGbAMtvdRAaNeDTCVyBiKrCSipUyKrPUIqtmXRgVEL4GyVN5esICbR6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gceJkw1FDXzGyTnUo4qCSwalOainmNu/UsAu9Fsa7zTMvBn9RzADkY3dvdw4pXC5p8S/b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/wC8zFFGqx2/GI9rZlc9w8sw+qg0QbdKcoWL2lq3uDHUTVNKLdSnKzy5irgDscwYmumT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1X9za9w1lai5RkEVArLEspmqGZGuwr+V8oYWwNZpW1YB2ytAEpphcb5bhwTK2mxc5j5E1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0FaRysCWuoOKRtZL3XTE2ZEo5WW97gjIHa1fqNFLQB5XQxXVwCFNmD8SEWTBSG5a2niA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Au2in+iEFS6FvlmYwPO7EY6QKPXOpSoS3ADFZzEmAZodPuFoZHaXEydpNpcvsjPUFO00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levAf3Es86EUBYeL/gURlWYXo1cy6i7QAuKDzcpwypqFqfMHqcCxtzMmiZsojaPFRr1C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cTgm/wCQpVIvhepxtnqe0r/lhLUP4+v4K/i3ojLEXQTiX7hUYCM2Qnw/l/DQGoYo2lwC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bzK3m/EWgD1ZcWTZSUZcoAu7lCncEUjHEZqG9hLaF5SBeweMQFQUe4rYeobMR2G+Yf7f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YMZXplnMbGIaI6dkexNncoLT3T5GJiTCdgK6t3OMvYWRSdSwUnxM4mpUtFwrtwo8y/xC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pOUCYcNp1jM4Q2C/qUxRWm7gQKJg5x7jgkMckgAjoG1+pe8Ct4bm602kpcspoleKIgFj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ma3Nj8R1YYp1xE0uma4jbbrGHcBz+vM5Axeo14V4zgiELjdobUeRG4/SCCi/EwAKepnB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qim4HCjDeWJVZ4H9xKXDjUZRHLzEUO3FkAlj4gCnDLW4KTI4AlbKjqNlQDVphSUtpr1D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qD1l0ByRJItCP9Q8DODNRRQBO2N5weiPItrhqKChbEZMLiJSmKdRzbcSXqtseZBz5gJ1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hCFHgaCXMHCgq/MsCmqKuZFHO06lZHmWxSiHzMqFHqKsth3cweDio9F2kAWlsNZ0eYau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niILwixNY+oqTGj7glhLdNQpvQ4zEgzicr3xOAqYbtCpyWdMDO2dwhVyX6hWxlXGhfuW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yk5YgrcXhdvc34WS/Mxoez/yJoFqmgl2yzuomE7kBV0zAD6J3D+nl6PBnmyM3adoROn0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gclw4qDYq8sxE3WdwEYFYZzBu3MAZghwpfmK6P8AcFGLLzLp2eDfUqpHqP1DTdWA8R2L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ujwQ3eBeoxKPIsxgOu3EoSvUvMCL68Msq0KagCGkb9yoREvG4EleJUXyO8GcOYOAtPSO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atcxWMRSacXRFWUA+MTcL7hsCAwolcweyXEYD+5jVRl0TG4EtE4z8QKdZQdLAC81iYB1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x4B9Sg0+oH9qUsOS5wD0R/JPMs5T5grYrhbh5fhu80VLHqJyGMU1zHOuobSkohWWi1qh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8QYO5oqoltFcccQBVM8MffEdulHBa6xzcOHoNrpjUDvALHfuDpFUXYdf+xHTRGpYGat3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KlK3qUqqXsYGteok4JYWlu6iWRseory3DLeCdmIeaccQxVdR3X8NOlTFRYmXQ/gIxKFq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A5fEEBqblaV9aTZLKl30DQ6aqvuAD86hQZcLaq4pxc1xA2ebGaTlKJthC5zBjxn3FFfb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6DJTNm6X9Rllk6wQs+FniWg8O2yFML4Y/cBVF2rGEq/mKD2Q6g5P7il1dnJkdDUpv2GN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tZZVYgwXMNijSoS/HQEQ4Q7iXPmwuNjgtWpgioQgl6kPOd+Yozh16yYphKJAaob2MsPk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iFwGa1LzCa1bLDIHK25jsURqG1JEw+ZanQs4211pisMBXSXpjLQ5UYIPqik4rO/nqEr4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1pFkOWBRB5NzGATw4+pQ6iADfhBG0vaOR7vvzGPh+4XTAxSgnddwtT5JPdmOQ+Sb6qfm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hhQnnx69xb1vRKYDceJew27tErWDti/xfBKM+5TSAzTeKRbwYg83+yolfzxMTEdQHmR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gVlM4twbcHnMoIF0NDolRHUVTlV9I+45FcF7a4LvhguiDJXWlLY8DKHyyLuDFxbNCo+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mazCAp/mpiEEXI/L0ODBNMeivpFLFfO4ahF7qO60mWfDcosxVH3mUD4htzMDde40RLb0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I/DAgFZzl4vZL3NkG7rzMQJeTMqkN78QIhW0EvSWudxJwXN7ILQUfVuu5ZYiBuKlGTc3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5IQQYgzmKxxeirTJT7sfDMfpEuCscE+0f/dn9nz9EYani68KFdesT7uFNE6GIswaXbK8E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4XAYPMWXnbGW/LqVUbmEXz1ARQAqqf1FJAfG/qXg3z4Y6zpa8XyQOmIgUnruNTXOi5YW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WMpFFG30kBNdcRCgAZyUb8Q3QFqaaiE8aS8fioHWtwy4rEz3MgMQ5ELvlMLNnlcrMlNE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nzLXXB1dwvsBeGOiOfEWwclasdTCAFocxCJpdYizK3HJtsUzEkDohkinJbxLJU+ncYoV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dPLKRBV4mDhGkWpyxH4voI33lUBpeDd+IoCe3YU9HcLRgYC7X3AZdcEXu8XCFwSE1S3H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SGs1Z31KIU3WIQpFODcFFqLyZaAU1WoYyUVRNf8AoMIsLIlgJncps6ms68YitxpzxLQ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r8RFYiCs48xBlCGk/CZotlzJzLUrFXuXhKKwCwfGYpWZpiKSxf6lDdTwZdhziXJs3nUrA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l38IZt2gnatQRI5uIAbzFa8/xY8UECm0a+YaFZQWjVcfwtfn+iEvhUovEYgHKbVMKK5Y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CpOs6hKTSJ/Uap8Mv0iHYRdFK6YgVQukdPcbzBSudI8KpnBUAYDVA56jkdyK5PnUoEtT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VDAzc5oYuaQfEXmWxX4lKZPxKYZRucYRW0Kat0ajKyRjOotPRH9zdcrfebh+C2nUTl9j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UHkoS3G0ZMu4Lnam71L+r8SrL1AWwnoYpMl8pc/3pqv5CGU480QNOkAmtU7CNUCA7shO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o9ACP+hBLgychTB4HG239w9CoaCVQ8mKgBBfvTY7dYPUvjTZMO5f7gb5XiFYs1GhxT8S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AoWvqAzqOeoi5MIEOm3A2lN43EZNmZYMjSwVTHNZjNuOi6KGz8QjmczxC+45qaTcFrEz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xjXESremm0OiMMgrI1Q+aOdSmsAOXezAy0jhKVXXzAWwMC+uZVZ3B71HwYIY4gBmuWeo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VBhb/iLWlUbLJluoFJfuKK7mIc2vSTP1yNwVpC42QFvmCxu1rA3DKRANHGtqwd5iJOsi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41QcmmdV/wDYGRNMi7FRR7pz6xHKklbm14gl5EHgVxLgWrIUK49QlzV6u0+WEURoDg8x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lNIPJcQb1ZAePDXQXN4ONZ7ljnXiVJqBbADkqxmxggt2hEUeaCDduoseKF9TZHjC2yqg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HozkyVlqCqyS5s222vmOTNekeVgsHLDsdPVVVfMqjDOCCtM0PokFWXIYvxElnU54BW2m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3g64u6gc9BEGn2PiDw/YHgNrqVJjxa8fP9QBAurLfmaVQeiAbtt9RUbZZspUyHd/cVup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SqyxwB7UtsukxgidNbgn0inNZI59Qw0CA1VnqGTPESjcu3K8h59CWNkbVuWQ9R5hsNbu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SsviXDDMCsyi5yt2RworZhUkLc6YUWlORMn/AOLhI3xBRWUV7BDkPqOZPvyCg0Oajx2p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lzmeEW+5SyDUX+ZpvbAmtD3h/wDZbkaomTKvcT9Wo5jwN0N4iC35Q2zwa4lySxWgf9xF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ESMHuSCdOiDniAT7wTXqzMGG23Dw0MFKiQWOsrNeIRFksApCtMSh34gUhfDQcD3c0mvt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FtAj4qNatMvMFIr6x/8AZSBGbLH7IYABoBL84XiVp246hINLOUUyawNyoJbvfUQETmNB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gL9XKFVbZlrtKKoSHJHe2MzY/nqLrxj+BuemJahDhKly4PcuOv8AmUSo3/AdxMq6jOen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7oD1HNHAd3MODFZLuLaBOggbYs3QFy2BSvEXVuYN1axDQueiBQOsTPZzizJEU2L/AHGc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/cJh8wTXTHTpHOC1BAZvN6hDA1MmupaU/xCyOh7YkLTsFv4IYmvRq3qoW9ql+orlxWcMK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irK6xWqjwAd7ajNtrK+ZgYB5Yyww0NLbOahsfHueathKNAKxLKLuhvEBa6DmGmG4tIy6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URL+pwojJXVkDnzBbu2YFjZF0bOz5mdcG0tQtMSqA9y3LFxZuWwDRLRcMwAazd1FSLKF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RZ8XLIRMZgImHd0+IAKfZEvJTtCAG3atZnah3LUc+KCNAw5BuIt0rs8OP8lqr7ZzSuRh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CziUaCGNeJjcuqjzD5g1ORjs0lNXEv8AB/A2hxBQ1cNa/wDJeN/Mdlu4p4MPBToDcvoF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K0eGmAtgnUpdUFxDZ+EWv/I6ajd3hTCZpchW8zjfG4FhBn/twxWXH/uYdix+xKErmVcg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AtTS0fgAcCnNRPbMFtw/JM2r3VU+yKIip7+2C4p5BA+MxMSB5B9hcB7wFWWa9Rui2buz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6hoQGsUPJ5gWNqudXLnUTHmNqD1cFYC85Y4oVzWiYMai4r+ABUMxzHVw56htnRARSwSkK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ORAfZGAesyS1o/icIRAqvBuCDjC/YxLFdG6B9spi4OBSPgDbHkSsaPZRo+ZeZcKaHd1H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bBJZBAr5hgwEIKQL7YqhWohF4U05rQsYWYAWLlwe4jFbNN93mUaEab8DcTGdI1FCp4Rx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TGo2MWrXESqUt+IaigqA4zGXgSvJDSPzgeVgZ1C5gGDbNyq1T0xLgB4IJyPiP/x1OBh7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AShm7vMJ6FOruqoMA5NkJEAh8FwkK9i2rk+Za7g57oz9RbGF4cbErEFf/ZYN3F/+x5qC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HGTiA1Busn8DD7I2oJHpbBMwFCYWKIe2BQgNADYuVWBqIVtV4iASpdlrNdykeiF9DcQA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pQPniLjFvh2dQahzYPZ7fELxTA5BcD38RIaKAUClNGNOZYL0As3hXCTd6goGlarQ8m9Y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QZn/ALFn0Ro9l3GVtreY1V3zn3L9A1FAvAM8e4rkJrh0XuD8iwttdvUoOT4hPeGCcmub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7sqlPhiKPog3WwW79FEuxZqt/KuepSeGoKGvE4RyMJ5Q3UwrqlLTXtzEKe5F/pKL2Lsb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xWJhtdRcQpGEEDlk5i6VwimCgDmXtiiDS6d1z6hN4d+z9B7biqPIDSfJ+AvzBl1l6pnu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ac2b+YySw/ACDPVTcuTmGwcv1iWm3etNNHAdRuoiVDKqDycxHC6glBPJcQFdWOLkus2s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KLD9wUpGgW1wP6SuPH9pAxYn2OQ2CrP7iQ/FzDT0i3x83A9TDbMbouWMzUkXFtnwdymK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ETtXa7bzOcY9RxqXzAuAr1VQBy63dsfbiFbwObojEGeejllZwAHX+oiDW+X4lC6FZCCz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ItNIe1tYWALmMS1JljuYFUMos3eRYx3APB3GaoifyhAoRF1Z1CBwUCgBpRcPqEsixyjm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JYKA5q9Sn4g7KvSRVaceYBF/WCsirRiO3HAXOgys1dRbwby3y7hIrrM6RmM/KNt0ViIik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MbiO28XEH/ZS/wDz+SIFdWuF1qaixQXCMKTBvbv13A6SpbhiDhFi/URcf6WxtIS9Jbyn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0DLLtTsbe8bjFDPET7gC4uk1BGatn5mIRDMuiheLiQeTPL8ws8KH5BE9y7KGQ5NDMBKc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YMUY9RyL3E0Ywxald8x+wOElzf8AFLgRsayfMVGn1a6//F4x/CfxUrniGUSyBbZBTh4I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PKXID6iBYfBAGBjOoObLrqBCxPiVbBZ7mQFY+pqUVBwblyUXNAY1mXSxHmKqK4uKhQAE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OU7YjlruGLHHiD4DQ8g9ygasaAtlyxI7xBqmZdy4WLdQAAgr7gmMc74jXlHOGb0OGrjW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uVsZHLuMtEXVsAJ63KUGUZSFdwQcHJFohRDbSfMuIh2jVTEnVsj9RDIjsu08x5BGjKOb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u/dShjAxwv4hWpRq1IamQXVn3EBdHuUZERZ1ac4qYCqvWJVUCCaK4T7iYrVslLtX5PxA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EYU+CIKbuIFmtLzSTKjLGMC2dwbVE4iWiuaqZThYvcslgbt27fmAF4sMxBvogLvYY6He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iBVx4lCgbmvxLmZi5qicYq5xFQdwbmuZpYaOpvdi6lm5xxGCLxuo6Z2gbVvl4igEVnU4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C06NSy0oMJ8MHJhVzvOH7j/rf5WCwX7l+iiXiBn+pFzlIZvFkVmE/Gqr7PAxccym0QdZ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mKeHTv8AhR8sUDNsCHv/AGZataKgrqy/yjOxaMmWqMmCtIaVqsxhWW6BGwHWKqNWLioS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xCGuGgTURrrcABhpe0YkLzVQ3qeVS2Xd3iXuZMHEWTwjGUAhBy91HqTqC2FlMQUryv41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1E18gbp3+Ii78KGDWvMZHsoqc88xxibNUOM8RxQQLp4BcXGtU3JpYXKz3f3HZW9pFPEK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lmDA0WV8aPgh20uLVPtiy/AvC62tuOoIsFQNEtwzbogUaHTxy0Pzub/VTaxSBW2vzG4z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iA2YO0C8t+5g4tml1EroTncapQLhXQBsYkXWqoqyNmnVA/EUns0ZhagFyvoPqaLYgWoi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hLtTOYA7I4o1LjYQ/aKsAHDOxBvV22NeIn3EXaiufEpqABRkquOZeY1vYEq/yy9u1c/j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dw/qPN9ysYHCXSgplwtC6NOQ5xkzxOJzkubEvzXqX1AAPJzUZEKhkPGb1HHRqvEfdlRG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j0cf5HrY3oQKcvjcIapVfWtl3/rMGaKIKHJxitNO8wMIKhRjdfLWgLlkAOM7sVvZdOsE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d0I549GhytdrfLAY02pcq2LvbMJ8MKl5DIidzDV4pIBKYdufxEeOxWFGaPeNSzYNcN1V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95+5l/eIgYk2RlOXid4Ny3xEJMy1ZugtxqCnRKCS15DDlipiriyigpkrdMETDIUFVmom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i3iUpli4RU20/EDKCkS1E5x0ra/EQcrFwbqHb9soOYWMH9wM2GKVQK81cdgm4dDJeLl+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KWXW4cjoRCRBmFaohalKVNUzLZYUrdjClBo8Yl52rKoqhp2s41XmZAlHzOQ0PMtkgNoK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xq186jS/0zbeOmOn3M8BhyLsX8cxEVurQZaYiLS6bB2uj5g0BGnMx1MeI2VDpWghQWzZ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o4iGxLVeVYOYyASIUibGMVvnYLsLUVUWClXd7uU8Y7hgela4OfzRAvRktmAsyUPxEUGs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PmPS/q4hminWpAam81CVUOqmvjDSpfziInVdm5fRYepeDSdTiCBFEp/i5QUngZYLVB5L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2dfEValfMU5JdWTuufiMrbD1GtiyV0GGSnl3UTOG5rE17gdBucs3POf4CBDRg/LLHMEq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JawebiWaBpnJY40+yK4rGz9TeUTOTdR2CGBfPMwUpqBmo238DuLxLBgyYrSo+BrSA+UK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AK3v1HUKbJRg7ZQzWDKlyFXF2fSolw6UR9oQPVlt+iAX2+VVFFHnhcTSny5hlqFwQAF2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EjggpGkyQP8A9kJXe4b/AIIZYPSHrTu8waKparZ7gAb5cMqFu4MUBSAXK3cvKzE5rmXS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l0lqzds11HgUuXK9PEMizgBFEZGzs+tRzQBTPEDOEIF1mUKltKrilwoUFqKYCZehXHBl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UyXTOMjFTF+IwNRK27Oise4VV4zG/mGdodDUMQT1hC26LwXUai+N4hYkp6mTao4HUKtZ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kv1EyLUvgWPUwAo8RmcAVTFrxrofyjRE9BTwxAEFkihmoT5uF+hq3uMyt9GO8OdRCADf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3xuOpBs1bLSpDTGsV8MuHB2wD86fQWG6rUNgFCUJVHKWq3X1LbS4wV3Ahl2ZevCdRRC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lUuTOdxMOFXJiKJQscHMRZWggtXNwsA4iJpKMVAAJ8kEt/cyDMOaAmY+pk/fMDV7/gZt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fVLVy83cS64gFKCnCK9EmVvWIKN0w5ubRZIkSxgZzD/FE899f5EvjViNC1tosdCZ19Ps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mAiwqPhgF4ir+gPqOqiyX4sKEKAO9tv0YmSZ0wIwCLO4490NTsU1amXiVCwS7BT2MWx5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YHzmW62MkCilL2Rrkgpb4uNzBo0efcWs6dTnLXBDvH8XmoJpmV2qGMsRorZHDpKoqVkK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lsiDj2Uy3rYQ9iKhmAlggKd9txPTNSi7OEe4ne5sB8EeE9pZZNQN9OBHmyATT0F+iKBw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OXxMSanBf4hIyLtldBsDWq65eoENO8pWGArtaX0cvmoHLXpMHA/BAVSPzuXuA8plxFb5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VcgHX3+4rKwPcsA49w0bANsa4DnuO424hUU+JYAlcTLcBqGWVvG49oUli8ehFcj4IRWt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tlcRzUM7aHKs1GhpHji62eruYKhyqoFlcYv5gsu+UGlv1E0AuAK4dFvXEHxUHi4VKp9C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wXuklq2w3mE0joyuoRAD0FRPizdXPGO4VzaFHHEQAUwzdZZbHs4jUtc2UCpelGswf04T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Nr4YIX3tTWMaqIFUFNJzpHZUNp/BwcPy5uBnCOlhsu2fKy/I4Mh5V/RBM7R9pkqWpUWpA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+PuT8WIIYKZLS8zI3lKbe+7lgI5CPWrrzcDaWf2kXn6l0J5QnxZc9FdG3nuGkD0oBQod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0n+UNHoYayEvKvk/OprwAWk4D5Ri2iIhuwAHgN/M9TNckEgqzQBmOrR8Jr3DBinPHMp4G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oAlFjRV+WFU1QbaLrPxUJwPmXVd56iBscbLMa6b21QuaSwWG46pcQFj0s0p+mIMYI3QH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RS4bflficoQ7ERt0PGqzGG4jB4peCxw6cQfq1CeIcD0RI7fxAEPvBwwF9WGMUL+UjBXn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zgeDzWV5bjmbaD6ggBK741oseElKlsqhvTbLWq8W/D0PuV7f4wky06zHRTnWtbdinF3S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mhU4xWschKQIbqCreD7ltyx35lB/VtQquXncyGTkDmJRU7igYa2FSrjPcFsU8rzDNdav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kJFB8xQ1zHSzBzErDucxoJsjZ55Mc99xUSwUEoL0dHiZGVMJalHNwhup3hpmU7m9Tjnc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tao4nB5hKxcL/hCGku8epXRasyJV9LI7mR08CN54YQKsXisws9l8dT4g8lhRQGHHH7mc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4+ossvpMWFC4sD8S/fQLX7YXAcN+BULjzFNnyyzl9E8XYYjR8Ucs/wCRDXLbVk6lBvN3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VI/qJ/aP+oIAR1Z8VHRn2lfFpZlNCg+4GuQJZVSirGWK9w28UEzKOcChX3Pwwn3E/kh/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KBsXWOLgshyVzNyZEoBOqLuriBbY5qprDmpQOoBS8kyrghWHzEbHHPUDAxBjVQLHF9wi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G9KcqvhKgS+WbjVpngq6is9w09B3FrLxlMZmLb6VlQeUMxJK/hiKWcBHJoepwG+vMKh4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hcSuKzMDM8NRLAW8qxNozghslXQF7YsNBADJIoHYR2QHTxKyw1QGIgaA5TbFapLzhdHi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BBbwcSmmmQcOYZl2+trv9wRVnLxEMguqJduFXKuhfp3BwLH79y9yANYBM1H2SyIgCo4y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TiEWqU6tjacROw+aYFjsujmVobxklqjhx1L0xSYWdWOtxLADtmgbeeJa1ujqKoWvAYFo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H6ijVpgi1YlLdUPE2rsTSPE9ywF/glFIXZFyOmNdCQAjWEuxYFqgAGTEJ5DEXBm1wnW4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Kw8SlR0XyS/XMFpx7hzPx/6nZ9CFmX8EOd/SH9QT9gf8mOtzqQS1/cqVK7YgCrL9xEPg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q36JoxLJh6zKYinBEtapMkf+1E3RvHeJfFjTUSdqOPENQI9aGFAvKv8AccNzWW18vcP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4PKKmCamGpeYGY8/VQz7/wAAPgKB5ouCZxQYSB2JYk6cwrdwFeRz/hL/AC2av8E8vEXx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xQ6ge3BOaNLfs4iQRB2Vl7lnPfMc9yq9gPQXMHP9AH1GF621H8j+pnq32eeJStCWvoD5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G9RCotVqLaGP1AmZ4uA4KhzSvUx7tq1q5QYPTNkSpttcptBGcQzfmwBn6rgaysdt8KIh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BbVBrLN1q6lUU+kLwQB0gb/EPNDdhTDxVQwAm6reaC2QAYLLpTF+Jqbp8TzEMaSh+okK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lM1DeF1KJS7VDPbDceBrks38wCvgSNq1Zr3ECtgZRY2uq+KidsFUK2P9TFobr/2QC8A6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ipfWfMvtjEausdymM+f4IB8+omdw43GRUNaChz8yhiNuXEfJiOldqIrQ54LxxiP3U3Sq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iNaXUpYDIXgOcxFUDV9ywy/NM5g46hGOrCoLdRJt6xM2VMXUSlSrywDxLQLb0gODztjw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2l1FQIOKKX2ywQKmmsxXoNM3Bg1CGb7SWrIIQ3+STG8MM0VIYvD93FXMW9RWkPwS2e7V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Tia6ZaVRjqJpQbvjUtQiJOBp82fEBwN2ZFWFGCUnAtcfRbAiy1IwK3bZ+pR6Mit+lWHm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pjfUVJU1q10XguUBBShudnDVXEXBEQr02S4BDZ4UMom5TyjShmooCdiu4tHDFRWiVjXm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PaN16rY7ttPsYYKO1ogEVmXaypgOKjqQzAXMmM4l4oVuXaFDplhKWE/tS8oxUBu1fMEo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TfvSrhdDR4xGqLX3uZM0dSwrcMauZvH6mWLRqm4e5bMrhlxhTjxD5h9f/g/EJcGGDcex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G/QjEa00bvoHwwEwPkfrUoH4dRIwn2S3Z2OZY483W/RL44+p+SXRi64PljJpy0/qOr+W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ftmW5Y9I9ZJ5gLT+rJgLPdF74ZWDy8Hn5JjVDTc74aYL2eKb/pgmcFIUa9x44BqMXEXL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qV3Ka8eGbgd/wfwfP8kNbgBgBRfmZ8kGDY9wqBgHzBji7gvkmYiWTBFshflmrI8svS6u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cAo5eol7qaVzLEVEXALMGspdthhq5lCqIZoUVqJGE+CAaJRDZ56JhDIxVxYBCnWdShnk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LpQFq4qCDwGmKut6B2NSoO3CMH6hFi+wzDNxBq99TDR/EmAPeuIpLC80XNiUuD6ZoL/M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QyZ9S6AaMxyRVwwFrcM33ccTVrXDL5i9l9EHBBdgRIMICAF4iXYBMXUBc2AMCfqCDP6l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wYNFTLTqvHqaiYNN7g6gJaJEjWZjAjYWtMIoLMJMajve4U0vsjbdF6CPIgLzeM7nMYrF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bqsRIoaSUoHnHNxoQxHldlYgXzUzJQO9y7/UuyhTdqRnxrmFYOXcEEegbPUsrOorGvib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EbfZGRHSYc1IqUjt+Jzhk1ONTXX8V/AUxZxXWXrU3Y3AB+yAJSXl6L4jIcQVW+MZgNwF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xFv/AJ8o6PhPwjWoKeYZzt5ofqKoI8uoPVXi/MYTdYYPqoMojlE2HmFg1BHzAPMt4wQb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bVPgv7dEMz5//wAyJuDnXb/GIXAzN5jc0FOWWHvTPzBjaqccXzt+Ihf+3XLDZARiw/LM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mJUnn+j+SfoX7R0l8Qt65dgUfq35hgwqANTJLGumkOMeCU4eng5hJOLZReS9xS7ttClH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5y3N76i6gGUuVq0OCUwhfmITBnOYyv1wa2Wg0w0RfomZtp6meigzb4gMDdnBiXPL4vlK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DDtxS14S93obUfxiWEwvZ1mr4uYAV/GsBaGZS4IsvEK7Zq9QXuvcEA2U5V9yupVJSj9Q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idiBaksi0RbscRRQQsriN53qFDKWXh4lnKq9rA8VMQ8zei/UzLT3SD65ZXSbtP5qILxa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l9K7lNo5Zxuqpy+4uHg0rav3/BEmjkcaR9OGfsJil0lYJQn3BYLukVXTumog625OlJW5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eBlooURqqC1uBtu9sLCWhYKBqojtYykAZa/bV4tAIFHmMBqdXUFshyovuYMBEfEmRDq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0/cTK+HmAxYVVduWM5U2AkohoKoXsGLrFufMw9ANqFUcJ1G2Fby2jQ17ANw5b7eqxVM1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yMCNOeY6q3LFB88wSoW6MwzEWFp1BUNoKE4Mn4VHCyQz0tBgb0hy1mA7i5m7yz+ZQGj6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iiUDlXByyy8QqpQpr2wuGMtT4XLdV1KBvTdS+Wiuh3Rwy60Y4DoV2twn/EMeTqBQadMR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mYf0EHKnAvRKMwALqAZ9TJjcQZ4YGkaJjiFcw0VoS7CCWfBLWNrGMBDsmQ1iXq4hYx3A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AWV7CKxpL7gNZzDbG2w3BNBa8DHVUvoRqEPd3eKhhsr5i30ei5szb6JQxCuZX1K6x/FM4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zM5qa5r5lGK53GsXjNMpFqed8+pQtfdxuPqAgC7ShqI8wf7JsLnM/bFyByNX1LAfJTZ7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6fMNyFbwl9Ph8ImBs2Pcet22yjkbzKWszBdlPqCmmeGHeTTR+GZ8AyhRMsbuLK1fqm+/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nOP4/UrxDU3/APgJioTXAeKuVMouCoSc3mpfJWpudOKVfcAYl3ZKGc3xUyjeU3LX5jRp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QkPEVSwtq+ZZsojh4lIcDxZLgNG+5ymbSsIyRHzE1V2eoHK23llcG6qXrO2U1fth2BDh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dGbRWbPcwb1MWTHxk4/DAlluqZbMvKVMqC/jMRui3LGCPcDiOu47ha8wLuqDeIthF9b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psQ1UpYbl1E82pmlK9Ii2d5iMTs/CIU0zV6lIFqMxWJaGd3EheTcuu9PGpcrLfcsoisa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LgGs5qIzzEWoMFGssTUMGnKoV3CVwRHd31BZlXbBK0jDSajTmcFb8sDYFpLtTj7lhr9R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7iWbzOg8EaFdFVAtdpg0/EsDH6/gLPaJaDxuGwP3MU+4TOviJCWVg5V5mY3oYRs/Ue6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lTjEQ4C3CC0U/cWnxKoHJmPLMObhbl9x/hZtMTd1uokCOhVxwRKiGlk5xdwLDnIUfyv4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X3MGi6uvdMfbLxZpDV0SgbhlhW2wMdwlElqJ6YRHahte9xu2AG7u6vxL30rERMxFsRYy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kYylv5luIMuXDVAtbDRcQApOgKJdEFYHDmWUWfEX7mMz8M/dROMcAC+jg+bnPOSwPAME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55Lh5e1zpMqVLErFfpGL90cssH6WR1CGeUH9wXpROgqDH8Jvmk+AHtl690T9eDXxDWpJ5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VxaPRl30Eg5Wo1wlxsPgEpgAsVzF0Wixgeovg+AMTao+oOhK4qVXpeIZCC8MJZu6JkHR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BTi4PL5sZgcVQEwyllEuAimb8I/1AtASzYWVp9RZhgU+xh0XFgmk3QesxNqxaafUb3nn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Qfyx3MulHJLRBN6b/UP6DYCuPx9wfyxhFs6CEAzWg8dyrQbYuq4GN4teoT2q6rPiWDHx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XmFCKXOAXwBL7xxt36YCkbgQqd6JXbDi6S4WqYYsqqZlO0inXFIDuizjUEkO2uI89S4Y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5p+JdVcFJDHeCij8fiXW4VqZ8bcOEGP1FAKMW2OC80cxwyyNMu15T/FQypvZ4EbKRd5t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I8Y1Lh6aF3db+4lW9sz9CBL6agoAOjMwUwDqjVniJl7meFlO8zcBsq8dEHQH+oUA5LH6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W7adNXc1rNoUejzAIrLlt38RlSqDeQrcCG0CK6jmuT5hu2NNCjrEFHKICwsTL3Fnc4b1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qUrbEBMirGa6Opar9SiAKcJAln1mKx4peD4JesI9TBpVfEoeGDZbRCV4X2Zky3H+4jzT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NPExAZgWhUBndXVkbEUBa63KBXh0Goqio/iOrGXU1YcsqeBljuDD5xKZxeIRUkSK8HbU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6jTTfiUqO7zX6CYcL3PNTMTQXmI4D3CnddDHfJGoYre4vWpf8dWy/NTnmGeJeL18yzqC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qCFoHXN/yJpjThbwFOolRvhv6DEKavgz8+oBUAN8EbN+yGZkcAxL2xyxZuOTl2x04C03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YFj6iEU+eY2ER3uINcIJWLme0+IxwsYlrrqZGDIxxcHEcyzp+4Ym3/f53Pk+5UKi2yoe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iHkA/UECbBcS4Gc+sStgqvUeeCeIWL29TCzEFM46goNkJR/UN58bvEyDWe50qndSsIun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gBlXmCsAid1MVOWa4lvFIwE3fNRS4CvFRhDO93Baq20DDmJSUQLxxCjKbeC7lAoNPcBc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FIUMAQwG/Zl6PDUrfa49cW9a/MC048GBwV8SoZcsQVzUFQg3asRdG92zXMXyTIVzTZKE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VKVhYagGc6XOJAdZEQQJ0sQKDUYggr5hXweXNzP5DzdQALGx5lBLK5yXENPgdRKQebdQ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27luFedQCCguEaUF3EKSEsyfiWNIytWt3FzdfEpcNkU0MonGcxMNfUrMcUJl6lsZqZ+Z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FfEqC3UwxWe5lBsaR0p1FsAI4h0MAE1VRlbVCLV42TQWZDGgFCFDio5j3D+Ca5uDM0lz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m14/GihFHwet/BOGEAUQKwB6mPsfpiOCClbE6SYqduiq+l/EGUZwQvtCm3gKT4jnvua3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WpE65zDXCjLHkH+4e2nhgoOoa3A2ZlYyxMMy4L1DSMMb5iF2julRVrTqVJ72GPOz7mKd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M/xfbucnPLAgkHE7HT0wreZwfcDSUyWf+CINYLHqoo2QQLgeuYLm0QFo6rNCuUe1y8G/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5Xohm/6FkwLwHj9xvBdNA+CPZUqDy0aA5YYjYOEtazFhmN9XjI/iFYu9o66q47uorBhi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EsWcMKW4dlQllOrZmPvq4jjM9kWTQfBNKTr6DUvLstjBCLEq4MPDaG8gZoDcPuK4sR7y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JXzROE5ejErzy8jg9EbSUMLWPUIBU9EKstE0dzYspYsyE2FFM48S1ZaG9qqxQAu+lMLw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uqhoC2McQ1MPi1xCdDS6ctLlyQlCyzxHVshcDyt/cXVbURS9Jg+bih0lSwBUT9wdl6Fc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GAoN0XmW5FDYVYdXrmKymr0BWav9RjLiqOjBcg3ZeYpaijdBx/H3/C3FWyMN2EXu/wAM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u+cXgl8BVUUBpTXxCOQWWc5uohXNRoy3GLhmxbKUEqmWkHE3DdnSpoNK2ZzHTeg9ajfv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2hFyHzLOUvKQkpXi6TCG4OCs0YDRKVxQXBDGRTil1FHkV8RBD7SpIFQgo4eYOYx8QJoR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rGiVAU1j1CrSMAaIFDxFgLXW9wQpWO1Cnr4iE8bZgqqEdK6a89JzmNsQ/u+5q56XntAB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Zgbq6P8AYgOW1YHqKUO8mL9w+55CpbVsDTLpo5IoGMs3CG69wTEWNGseoK2nlKDaDcGo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G1XmyA2HDwMSmo1r7XBn5jGcPES1VD5l2p/cbOEqVAc0VArPmGP4+JxDuoN4JT0w5zWO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nkOVzKwAtuZNO/KKeZCsvzEdocpn59RTvCwkQTQK0lRG2aiv4m6Rqn7I8dSTfhWAtCdq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dtOIWbzSWhvniA4U8wnom/NMVdZN2FwbLz6l0who1+A8R+pUJ9fxXcavFS/Ev1FdRMXu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Hh/SGVi2j1GXcSngIWBViFurmOVXpmQU231A4o3LOBFoF53WpmS7rsmcAxxzLhf+ICH1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hsNbpmLRNHREPFepmBXqKsoHFx62rbtmYKZYa0eoAi9eoKAPuU4C6QN9nxMKrQfMKMqq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DWoCHMtZeGAO4AAFB5l478SxNn+RRB7A3FrDj4hUrjiYXEwHLgirVleoXmvLmNaw6WpT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VAx1XneYYC63FXMhOISW5F4IwEWyhcaNx0fqOKQqOja8kZepLulah3SrOIwGKIgtRCxq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ghzgoaJ4Iu8kxHzHbdbSdRFli5Q05eoObRWMVmql4aQhlCoqu47ixrHbuUFYxC6DPcqK+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W5HiLrYRh7uYD6lvnYFAYpNm+Z+F/cyHxNJunzAQGmx/EHh/kji2FP8A5KFuCwf81B9z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pjIOWALEt3mo7YW2cSlQTiqy/EKlQ0bGY1h/cHgW30SukNZ9RgAu7fhBlYlPqDO4Ktnq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0saZgrbkW3UOS1HfUvTaVvyy3ewcfUCECa1jGwq3Q51PMZky/wDeYa7qsysJD0/Uo6v7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iBVxTBLu31eJYGu4qswjgNeS3A9EGIj0B1OfiDERM5pLWa20cvcpMuwz7joK2R6fStun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wAWwBdH3BJr7gyWTDdstj9oBcX7YEXVSgVY8wPKsVNCogbwP1I/thhJe0ZTiZg0WDS4x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FbEQ6cxAgWB6Ar7uIiv0uQ5orDFUB10Dp3NLIOhfmY7XACV+bhc3WtDKKEMmCvzDpL0V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NefcVmwdBRLXLGOapNe7lQU28dQCg8VoUgKYbqbHWG8wSgLiLujhlUqoTYMSe91aOB5q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Lk8iwNdY47lmZoRKdXMc0sqXe15Rqxuzh3uYL7hYcZdxRAiCo5UTXjmUoIN1JWEvN4gr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hYATSq89RtHl4iiDrRVa97swqGfsvtQ5gGt65mb1C5YxBTp4x0v1GZjtRbzF6WHH5DxD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xKoxNczYbTr3FVgYLHuLhRWXFQLLlpBcqEZVpfuHSGnHSLIplILdg+XRKVs9iyIC6eMF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d9xKg+pizw1ACGlahiLZUDg9aPqOFF/LZCq7dk0235IAw2e4IM5+IC7q4Vi14qD5+pSm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KSG9pR1oElwohSZLB8TjYAX4InKvDuffxUOohzQQC1NBdGLwjcbEAzmJb3CbUYagUClN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ysb6lZA8GaIXNJPdVHY/hOo1gpeN1GFBODNxKNzdL/UpfWXqVWEhStpCrgAUQVxbMFQB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yqpduvYYm4U1Q3FrVlxfJYP49yhoeszgvTSFNfkwowr8SkoR5Yt3R6CMSMEIEArwkcAn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lb9biBBFaH+52z1JQ9stAzlBmCXzBa3C8JLhnPjA4MtSxpDiLgGPUotjcfg10zcYzrg4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ei1uMRKqtv8AFfDMz6h/HH8pCLTA2mE53BCwx3Hx+5rM05QGWJXNBHhldajz4mCANcQw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mocTTF4guLE8hDLdJvAl01pslo5KlsL54gvi6guUB4rEYBQvMt7W8DcJAMQpXqBekYKP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YJVY+Y1vMIWvfMxGx/5AecviAtrJ9Q0DjiEZ1rN5h2FPVQlCWy3EoDqXouKMZgCy8bih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RFfbFavxHKNi4qUD9uJdisKrJLOBxK0GxljKwPXMxzFqhfNQEbVtnFQxBXx3K4zZMjTV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xbb4hq2OFJiNhrESCt0QgCQWb2cwLOaQNFMHIB1FWNZMyspqKF2jdzVZqOjQvg5l3FGK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fEZQrG5mLlm6mbwWSw2L1cpXympdY/mZDHHbU+sw4BLiqS5ox5iiYtblBlitzWtfJAta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N47eqYXe9sGS4O5edJVUSp9XOZruVwJoauohQkItW4S+oWg/H8WOBhdmpwzn/wDFR5hm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n5JkR2/TB0GUpNE/UUPqowod8QFAqGpfzx5iQIktMVLnwjygeNoIq2tPTKzzv7PMXsLA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AWr9weBMflFkd9hnCn2rGqKtjmAjm4gZH+KDiH8KpRUIxIWRPZN0OKdksXVH6mQDc8Vs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S75foLLUOjU0mrRsJ+Mx7f4c9dThLETgpD8PuMk5BO3T+5QGy2GAqt1iWubEOkcMSW9I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eHmE6+pxAr1EF/UOFhPbmOmHtxFGGvmNOXPpDoh4ZbDPklyy5zEqAUWjorhtkrcqfKNX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KAT3kxfGoiwNjD4gfqbK4I0sg5HC9y5PNoW8GKlrFrKt3h9OYUCKp8ELqvzuEgrJeI0O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61ESRGPUoO0AXd4R3xUDZ1tJo81xMy8A2ab8jlzBZKhqtYKxrHEbFOWVDnUN2U8RRgwK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5W9L2v4MwzFlRQOB6MTLux9Or/uIl0e0ig+1gE/MfXw0n3k+4fuWXA9YgVTv+Krn+QxVJ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ANHMsMBwURnqmPCqAVnUILqnLxVQW4AFbTFDLApvCofMOiA+BYjXcNwXwHcsKo0FLx1q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4jzG4sAEPImNOn7ht8cvmblsH8weipziHlr4hhL86lMQ64+hGw0/iNxaJEGBv1Frfmqm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lEzde4ksl4XcWbEutVDa8+YqkvxLuFctSi615YkDZ1XMwZIsF69w164xFLyUjArP1UYC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x+xdfMBlqLJQ4EP3zMj0SgjKlr5lROgFPCnBeHKri2mb0VqRWMfGZt6Zb4pYhwr6Lj/J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bPxLTbuZ19sf8Ubiu6S6NN8RM02csuaB1lS1wf44YTETZAj9wdSG6tWiuC8HmWdinsjV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Kq5eiODwbS4BzBeTUApsI/EA3vMtejGgl2JChvbC7WDtLOvOIXqMWmiBysfUSxYcXqNW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Do4Vr8TJC+oa6ibzkbJgZdbgL6WZrzN13iPyN4mfKqlJgjWW+KxAWC7C8Sr5LpioPjdP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gRgxj/mIADOpvmNtOpkKNcxflpJZ3nUWHtLuATQq+sywFj/GtTz/AHLFFdt/wRx1KzCEW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e5T0/UUbKgNagW4zLAiJp1HhreEN1SZw5jAVf6ltq3dREDmNdKbmvUAUXxLw2wEanhgC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LxBHKPcy0BSMWOSsSwlFxmmEAZBlZuWylgw7gs0OeINIu8P1L3UJdrONytlhTiV7uvSI7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5BAtpcXxCsi17iK0YsLqz3MBZ+I9JzzDgyXzMgaWEwrvRUrLXmCOg6W4gTLVaZguq7l0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2ziVYZLuDgJUtATerhQCvI8xPNpMoYoSFrtt38S6JgFgPohKprfcswUPnMAGlxVx09Ls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GIC1VrBQAGG2MwKB+ZS2w2xMGCwAAd7S2HVcckAdXBsHIbmE1lwXHyVWsEu0oE8kaCjN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nA2pAclVsilDOAqLXY54hnAvyQ5iaOJW7cMANxBhslrVodxHUEAc5jtdpgOkuWG4kKlX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krM4l+SBzxTUxR3OVNSmkZQucTA/yWreJWwsS4N7iu8EV+3+kVMYSGj71Ah9pK8vwixO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pasL+UUbjyC91ZT93vIe3f4gVHoJD4BiFzS1XDy1y/hBUFSWucuYoCOPjc3K49GPAxL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7hDBcVUHtWpriMXwGXpXfoSteZq6PuCrBKUb+2GjVUP7jtdc+pZU+EuYy6/ZCEsYKMTU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lPUohuSsWZ+J+p+ocIldcrfmb13MiJY8JBupLmaqPQU/fUpHJUcIfzOPRFSWYnbbUv0K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uvwd0JRywJ+ZiSudkposY/ctcxm9Fn7P1HmupW7RNktApe5hMka6gpsbMwsXouBOQtOy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tDg3MPPuICykfyjApoHF6mNgLEOoNYGxRzLK4Dpg/wAo47MN4spaUgqmo2XK3A5LxiVd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zLPWDioP215Y6imKAPPFvMahFFYj/cXlwt0vBHqa3mNBvqIALgrcLc7uCs6wC6JaqEAy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k08INic5ZW9rFm1Ect6PPiODIl6odDTa4I2fhlG3fYu+NQytUsBRfefUcT+rKMcPjgjX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tDddXwQXxXmCXAEShf46LHv+KVxmIIYXHav6TJg2YuFj7XKV/ZCwqYHJ1CozJd+5Qy1o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+igQo2eE06FdyghZlqs7JweRwYeJxG0pVmdHMrqNcfMX/FzBABwHqP5mR59y/MCighsX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Y3wX3xLNhrqXjvmIrViNnK0PLE3Te9xJERw4YrQi14i2sYmZWA9TBzc3mmVCmrg0XTLI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mpbpZxceNjMFUV6mSMdFaXbPU8QgHK3LAAKgUTMMAyeF/UAFQaSgXmJLMM5LiOoMiYm0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CJas5wbPi7jL9V4iSgGL8RxOx7g61inLYvxALkWW+kAuBq9EF8TcWuas/H8cMekAofao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WfW4bVvtLZblh13GbE8y1WqzLywssQHKL5iEBzOJquXEwHLdoZebVRfNSjWPqOxVXySx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O0BuIoYFfmNTSuhHwvNBz+JhgQsgUx7Y1zGiCqzR/wC6YlHsIineZ8m3+8i9THV39zJP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ndGKJU8IA4Kjha+WsRgD1miL4AeKIZfvFADtLgFykFF7jOF08B4ga3mA81C/BErm57qE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NXPccmUqX7gppfuKeHqbcsAsJiOKGICymrzEoI/uLkx5itXZ5jLRW/cKO6OJfI0XisL5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FDEZsiGTZFVRUFCAnRQ1mZElvliVc7BBYdsrlCZi8hsZfq1+JQszq467GiaAb8S8fCRU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IAZS+iFiU3p4l/AMvkNdauDa0UZ5ILWWUneJV3tBlvNwHBvoILVNGsywNYbYdbt6u4gO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GOfiGSumBhmazLGlL1Lgd1qWgC/EdE03T33+JSDS+UuKDg7jiurfuCmmarzCEltIxYQ1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NYoDZm2WzS01gqEGLtLzFVYBh1Mt6GLoWG1iLWOlbRZiICikyN5K6liwKeJaggxiVpAZs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bnTV9ywxKi8AJUDPIGnU35m+HFcws4rxBMtTi61LI0LEAf5FC64JkF08OoGXslIViol1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EVQZqj8yn2lG4oGZRHxPNo9zuZjLa37irA4gvmGdfmLuPM7WDQRjVVWeSAn0agtm+8J/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hwRWGP5btpgianJHqBcLbGLZW1Z1yg8XYUmYwCvv+kOCpYLl+G/mY0/7uonmcguvRPM1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VCPcunaKQWhKy4KalrOnXBMCuTiWcNUH7P4MuJUQeIeIsDK1/RDKcdrCOmpcXx+o8kzw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yJOKNgXT7LaZa5ktV2soAmKGyByIv8XFhxDRXBEawfLJP6iKh2QNLGZleWX5lqtBL3Tk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85ls8/mVrde4rtPkj2KLlsmYLOMtIAUH3EVo6uDgUIxIkdruFoIhxkCFdsqUhULkX9s4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1TMtfSle0Br5gG8DYEy0kNdlRGU3qBmIAQHP6gu83li+5UKuin9kVJWLHl8Rb2lt9I/q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QTKZOFcsUl2qNGnKsbPJmYRXVFrWhf5lhAlKAFNgtDsbzcUF9xC3o3jGYFQy0FfQsvau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ZacNU5aMV8y0Ldq2m/cq4WG45VmGcIr8xiC/w5UQDuX8jYL2j+SMSwFUq0UUvBAfiU/h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K5l7tAqK1oMdEodBbiMzwBNLde1YHppC/wAhWU3C2mnAADgPmVgj+Y7iUD1m7GL8XLrW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C0Y3Oqgwc2N2dSrGtE6lgTk8zK8HqBfT5stjU6KgPjdvuALyzKke6lmkccfi4OyK7V2z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8o3eYLGrWOM46xMqnIbOUOW6eIDSNqybtmRNZ9QxFv1PuoWiBhuHY1S0xPZWJGtguora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/X8Mdi+f4m1mgIxYEHAkuoV+XMImuy4kVABRLMBHOI1UALuA0U5VH5Rh6iBSm8QU/RLG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hipL0w4EX4lAeiPBL1mAi7GSPNeG7d+J+pCxIq2r5IFhswOEPMoLSfBFnNr7grYD4ib0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AsDEaiL2MjHaWS2oKwDXBAgehdR6wPdMumj7QrwpYt/FxLFKfGZZ35NavufhCMk5FfSh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fouaAdzV+5yMna1LTUWzlh1U3NBqULO9/siCoy1zzCklWwY5gjSBETeCWlpQcx6qr3Bz+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bmJkhmqfzGUbZTyz01H/AKouOK/jFkPUtVZOrlTP/wBn3D+NszC+OpUXSf3BhXXEEwc9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0dEQCEaunibvZywylh1thSbZzdkZRCqUgHLHqOWxKwKI3GirZ8wroSxyXmIqi+I2SQxG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ZlXpu4zJxNDRGLtjqKuQnENOzu8/uNI0XJthjSCviosdD+pSipa8mWIrlPYlopVOI2t71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3HYYjWNBjxrxHCmOrllIEM2agiyfBKphpzuMgy5KjdSDHVwbRQLrbK2gA0EWgpDgMxLW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BbX8TIaorZAbuBks9cx3wFjwYJWlyt+e4ZRV9SkKXu6mDuRkagvEgZiJ7ZrMyZ3WxFA2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b5zEBrcFLpS8EwWXXncfLXiEbnbqNh1ABwg04K8s2FviFXQSxuE13xPnF9yK4FjYxchW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HWMQofJm4iLiDYl7Ccx3UUBhhd2ZGVxP/wBpvOFhgxMijQi0PUa1T6m0OYF6zMfiGHiD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JiN17QEm5hl1zcJqC3J3TFIYtg1z5g2cHX5KmiqAgXwFSwrCwwPN6+WLeFSm9jm1ahF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2+YypfKzEn7/ANxy8mg2fcxxeDL9xtWq+YSpYgH4g+TUWInvtUXFGe4G5gK1Pvh+yd1K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95k44gWQXq+5lfwfqWEvAYZ96Yg2NM7A8R2SnbM2+Y/xALXZ/1Opdj+YESexvag/lFTxz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sDn+nLK4A2NrX1qKLKG/Mtwa+YqQ1e0tlWzG2zfLzHn+yVgcubuAd4hxOSYVc/mMKWyx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fzEoXQ1GBp0pK5QEO0L+4FWbIfWZUGIMudpWQZompz0TpvyTDi5dPNS8QwsqRvZApwiC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sIGF92fULMeEFvK2xNVMosXnMMfKy5ebZVGKAKMi4ghxaCI6FY0VUUmlVEueynY8kVDR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uMwAqwx2McRMxIekFY2+Y0FZRjsljpOJVTUrTtYsPUYOaOHmQrs513FiybZtHbfzHQR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LRKzDuBmELQwY5mhQQl4KYU9DSHohMh1W57evUF/mnhPEu8D5F3nqO22tyyAVaxuUhsV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1fEYdleWOyg+II7vUI0T2So17EPJ9kLbD5melezUEW5ll2bNRzNP3UtM/gRpb4zuEARL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YGpa5fuYOV8x0Gj4infsSwxRfLKS274I2RcG4kq4/OD2kOhJo+UIpRhHQK/uPtj9n/iM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JQF4PzAFFIaIBlAg4KI7MpiWureYuHabD9Q91Sy8srkedXDLdlQBdHiIZFK2RlvF/wBT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O4hENM1GuLmwdbhpATp5iF362XL+oDGtYzmGNNJd4S+pbUq6v1EskK7lhnW8EQyBOoP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IUEPTNGQ3dD5dwSI33cLtHoYeD6DEsh7IMbKQBmyF4LbVEKBakbbj3frc4IoVvXIhEWM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1YPiBrGu+xAnJ2EeHTmhXyqAknbvUvqm25Q1ZgziV8d/ENYvhJyg6pWAN3oipQDrzHfS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pgupPvbLXSU+ZXaESm7+J5V9TLRAXr6jvX5gmCGDcDauHYGbhlyY/goVFGANsHQkQdSY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8uobsal4Ji3qMrWOK3MtApm4LgHCHAKbY38QFIZrQTuTEPch2RNycStJ7o4RtlaIM1EI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SZxCZGiuajCJb7QXKOS4QA9alzhAj9s0q/7xqoKxEeRp6iERw3UohHHMQ3vSKK4XiIpi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DkiWwISUcVKArdcBMzjUQRmWIVFYp07dS7iw7bhAjiCOTzCwiNBLKl9mLbGEK4Z8ssQF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kHrZHLC0wruV1Jhqs2FOSMEZum4Jagc4jwzddRzRKVcs3Y9NSuCH5YVGI5YJlnxGN/QX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N1uCyby7l6BR5YBZN83FkMBFaLhrEC6StIFCc9cQ3tSG2l1mCzOf6m/qfql+NRqvNR8v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xallhdPMUexBza9wg9LihSMRihW+OZVru6QZS9oQLF4irLWJk+ZZW5zLBrEbOcxXLcu8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wMr0GZZKrPN8D+5asfAqHwQikCzWNoN+cq3lmp7C4IU4CpPmBym26n/ZYoGLqiWqZzDB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fApAFBBiBmC2iXLds8iYSz3/APYgFaKOpiXNDwfshul9/wAD4nU+IkpdaoTOpagF9Y9c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TRLMbBjLiCaH4K/cB5tmzTDDiVcEcmofILutikq1rgmUvLNl4m3MsXkHuTWW/MPm1tVh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cI+AjONVV4xMbbveL0/cHF0dxMYb9QZHbAOxfxPFN5Ulrao/MC3gQwKMeWXLVcY3A/2o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xyfYs+4NFFvZyRqwtXQXgjCoKHNmPqoSjPQcRYFaDHdmn9tx2N2nLCszbFk6dibx5xG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WHwHgj1K1IFivmXChcCLxiBV4Wn4FFfmFNzjQPea9IitEo0ckBCzGCiMoLp7hFMlEti0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F5eWtXxmUY0MRCPKhs1gD9/EHgaHkgpXtuFjN/MUxia/9iDbULqmQtPoiBgkDt1bWgwV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7e2q+gAaiHk+4n/VMQWLD5gAzd1TR8ziiGOwFyXiAVP3MU+yAXqBlsu+fEMJCWmDUYdd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RX6jM6FVUDOWNcSueC0mGVcBDKDwWPkSVemNYIgousnurSOheoluQEpqGltdYbQMMrbs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PLSa4Q1w4hhpVtOj5lClDmssVMO1jaQhhXwTvV1sxFTFnZuA6gcyvZFQDjpiJLi3nBGL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NcamUi86sOVZLz6glsG0eRKK1DZD4gvmPt8y+mW7xmP6j1LCTAvYPxFouqD9kAwENrZn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f0QswoR+ElSqVu8x2vW5RQ0DT3K1qtorwri7GUt5al2txlDjSu/ERbaMDslXbw4hre2E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5m6YuBqKT8ThHTMPjAj2LxLAglVjhidEuZ5zl7zK3opqlg3qD31cegoGHYTvEVwOMVKU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qEEh3Gj2RYCX01C1bUsVUViKKMkyMW+IJNTDg80MVwHq4k5C9w+gSzB8GNwe3cstfMFw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1hp/2LqBsXT9b9zhKLhrPtIWHCo3+epZpe0yXwjVqPiPX7NyuVdKCpZbUe8orteXoh22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6QxC2Vw/vCjRr6Yqqr9y37DxLwtPT/adodOPzD2STfMo3Q9OIDot+JWBoaKiHdH2lF2V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CMqtYgIO65z/ABzNuiKtA9C4LH5q7uANtsdlNs1Cm+IGwiO9wKBL6JfbL9xqu46ESEL5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rq0VwahBwOQiVcoVuuSIRf1uIERRKbZSJ14ZPmKGvUCFswctYyV6hUwWFssWSKsLzBhG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IBnD4ghCBrkdvUYim+oK+IIUE5ZlHFk6LHwRDeI+Q8kTQPGrlw7CUBCwEF3fDDe2vhiK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Zlmv2jvwypAvWoAAp7RjYrCozp7g6GHRULSzPEqEU+yZQH7h7TQdm4QMlvMGFqRUuk2F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czBgjw5qKcQ0/MAgxncQqPqG0SlmATQdxtTPvEfjwQvpKxajlPUoORn2QBeXjEVNVcd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4428TeLDmJlvfMwy5MRjSjhiKwlQexhJ6+42hsmLV3DjcQ0bEQ1OUKt7mN+v7oZX3BWh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oLViOxK5uf3UYmQNAtBVI74vz4i3hV0Nj8kGGsMWJeuAoQrysLu73jflYS1F27X5i3G1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gFlX8zVPgyy/xsAZmCBfe34lpFf+tS+eAdQ1hhDuG4RLImBqW6imZXt+5p/DMewPzAaB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NYE5ZoOZ6uqj3XsJ5b8H+Q5fPRFVdJTgbPmL80eEInafsjVwvuXnV5zGmlmK4iOnyKloK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YMRcRziibVOT4Cv6mRf2El/UUDLjOtQRvIchKZF3LHaqAD5g12UhVX7320Rw4KZmnMQA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KYxiJpV5zUDYwjM+1MjR9RYLD0alapY5nS4HduzdcocrluPcpauHYtRYKKc1MTciyHYsP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qARsIZgHPzKbNcxZxPECviBeTiKh0BfiiNezA8rsOoUBDgGU8lsBkUCYH/2IiyhTPuP+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HXQIaiFVnRqPdJ+oSD3VNt2/1DRSQVdhTbsH/wAg1AGW7y+I4/SobOA1zmFQHbFY+I38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nGC+jETKZUUYuyOeeomUCqD8mLi7ViGPKH8xfiGRX7cjG3JBC6rkUhuKjAabhLb8/Ea0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3bSNuRXzucNLx/UKF0y+S4uWPt3LShLCycKafEVr4YLZ+p5RCs16Z5YoWiVj043kaY62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+sRxYVPuKnzX+pg/up7stmqHUoKnZBso5FZMLHAAN5NUmHEwqA0KBDIU7oyzS9kSn0zM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Hwj5I1DuApg2ULwWxa6voBDnboAmi17D/jCVirkaY2MPdIwVPkFP+S7IY0O4lodLoMGQ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h7nFxrGifNzg5qFIfoRpAtot1EN+6GUou77jXruLArUW5sMjQYfiJibsNiZ+xmqNRVimL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KEixfDF4L6KCKJq2m+7hLcedGzXcqCS1smzNEcfiXAjklj4zG7bXxKeOWfzImziUctWv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vsvnGo6kRou7qGi8U0lfzo1No1xMylWmWhgoE/qMLE1i1QWxXbWfiZC1axuKmjQzdwSH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0RgUsmvR8sS//Zran5nIQYBqUFbgGM7HaJX0H+JahtT+CacvAa8o/wBMuBbgs+I4lbV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5H1KrB2upePMIrpW7ZZeQSU4WxBA5Zei44A3AADj4e0SVtbWC6zSP5lFIUgYMD9wiAS8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ihe2BVhNZJSmjjhKbDOy18yy83CzZ8xdi1dJzKl2q8QXtUEDkp6CFAsW/gtoXxM1VPdQ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I2FQ1CNSlrDKnIeWKFi28EWC14qIkq7Go2YKmQoP5mRsJ5zG6gKeIHNNpCYKHKGJbAtb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r+orDgN3zG1QGbKlFIDydxBa2crmAZhg+fxDNkeYDAzbu4p2oNQnbDiIMwELIQe4Am7S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oUXqMDe3g1KV271DSaPmFWGHGYg5PuGA1cFC2zQxGLEAINQayo1Y1XuCjtG4NHI7jDo3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3MgjAcktwg1i5YbxQIHhUbCgBCPGnMbugw8RZWcQzUOBcqH4jGgLbji4beTZ3LCllxcx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WdtXDmcCVHibdwOKWItz63cGXLzExcnmoLWbXliEKfcehszDHYVFQlggokusMrBTwy2o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JOVY6+JYXliUg8ywO7f3DwgTb3BpZ1iIG4P7jtN9RFuppK5aqKgIdLeDyv8AvXLD7fDD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TOlsybn4SZXf9xNJMH+QRZkqZnm7femEQWIYPuXv3IwbwdLUWAHmjLB1L/ghubS0PBOF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7dsL9zCDrqIPaOFkKCwuDecEx+ke/joAJ04HcaIUIG95lhofME/tYNo+U4Bn6RoLCXxU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KO+HUGg6aq/mHUbsExmr4zJiAanA9I2P3BtZsyBLJ7v7lhQxVRtDwolQShuWQ0uveBax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XxF4ANCuXr/Bcs23XuEpD8xDjU5Ai2WgBnjEzmPqCjmEac/OYK4ceWVUUCCmmzreiHlg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DLoldKoqlFSrKY+SV0JQV7b3CIUUXurQEWmb43LYRgqsmgFuAtZYGb1ls2bwNkoA9A3s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CjPeLptO6WBNWoog1nFY1i5nJxIVohL5NCqLyZhJYSrbGXv6lxWTolVEsBRYUYA+olF3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fcdZRfJbp/2oD4WoZYTQwb9X+YX6jigf3Ght5FQ9CSpsOfmNSFHvrv2BK37qA0tCuO4C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uo7SixbddfJmuEUuRyP1UqcZ5VR+YblbGgXPRKSYAjlK/wADggM3KrAN+i7NS0rAW6O/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1LNkHJZyrTRd79Edpay3iX5zCZWCozpLv5ZklDAl4GLDYRDXu5Z3TgFj5l9MxVS+oWcB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2hU3D8Cpvgvi2D0UDlaKVKmQ5RAL8FwJsJ4WGwXtiUBE9tzsH1ce89lEqvsmri2RU2Qt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BHc1lgndoIdPTUpBrrGCx+JqIP6lm0OiZJvEN0ugwAzGS5QHh/CFel3aCjH+KqNgAeJU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B+4qblSALqEyt8sokq8eJb4XLXLFGA8AgEbm0QgrJbERGBoHiWw1IzQ4uJVZa5/iVGcK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Q2zqIR5rbbliBWlbSKq2lalVbWW51M0gbywmsUW9xgvkESX9E2KJebFr/QS28aIcwLKH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8XKovdl7OoNpSkxsyPFXC/L9QTUU+NS7jJ0mIpr14RvfoGonXv22HrS35QKkfinBlHOM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7FPiWItrJs8nMCXF8W3rf6QjzAep2MRLHJRq/iZqk4qKhh6hKDK6GViKh69fUHqnRLL6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CWdnKIn7lDq72PMokryOAPcFFswIKzq2YDbaCmj4uG+T8S7Szq/6mSWN8VLjJeUhuHq5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Yl9wFAJfOYgQQdXzMXhIkGC3iCEM2HPUqI5HVxKLeNvMZQUXhj5HTUaUFrnFQ9qXywot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eIE2gM5yRsCHWcQShRkuYrSBVe4IKpG8obi5v6jWwATINGJkzr1AAFGIBbQ5hUq8Zowy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cNkzxhs7lgrCcS/y/MoXLGvHTHU7F3Kqj7m5ZYVFV8SuFGuWB2Hu4kqUTjlDxENrvtKi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cS2C+9RthfbcF8amb8mJN5NXMKUV8Rc3fyxFVl61DF1gitXhu4YCpxAil3m+5eFbg6FX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ZutFVpKCGpIjeTTWo1FZwpmGjhFjJZGitWVAN4RpXLKlWa4YbA4jr4b8QbbrPEqWMwNU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RAtX6lLTd7IlQruVsrYMy+XUiKgJmjtgMhMlwQIhbqNbP6iDJdO9ROQBuu5R7pmTSspR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D+ZaiF7WK0QOszjEZoljp5hExgNS3iFko3ml3uJlMVm+INzedy0X/wDnMWQTyP8A8xFI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DMLQgLJZU+4f0zIJxo55gLSVCbjGT7n/ACeCEJpCDmG2EArqLrmG7tlt4YqxG21oDd3e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UO0ZsPsWCEVrKyC7W7eDHmPrqWOA4AOiHatXUBP95jwfzHJQRsh9Yi5tX2g6wH2mHGnl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mGlZafZlvKGVe3cYC06it05jlcxrjPZ3Eaw9nWs9HA/DG4CwTHJ5PD8S/ZYFKfGCLGAy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7lVwtHqowq11bKNozWYw1UT46llMRcOJnxGAMe5W0C/UtaC2JW58Q0iRXTMYDOBv5YHbDT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qpVQ59w7gwii6lO858xWbATOIyNgm185udS14V4hLmAVcl81uD+kW6Lva7PVMOMaUKcU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MDPs44db+o16UFsV2HCpYHDYFGmxd56i423ZZVnniFwCJSrG5EoQt+QyRVOkc41XEZoW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Zu6Cy7umLd8eYTvUpfqAV/ERhWAN6Hd+iObigBb83fG5anFdRDm5fsSZC0y7S4ksKCVg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7MahnBt4gwvfATTAPZcsR7MGKgssDY8x7VTxiir9g+JlEsL6Kb/MNAXdcBcN2pHmyo+W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iW6a78gAfxLWpCLy4u9dTZ6Q7WKd1d3KdrC1YLVvu5bAbal7CU12ZzG4XjvuKsIADHBAN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A4KbrqBEeeIPcZuDS3TcQNvSxNaDwY/MNlOy2fEZO23pftUVllhsXHkiDdKNbRBQeINo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HkFfuVsoPiUvq/8AuAs4xbE5hPFYVBZowNg15IVx6LKeBHWSUNInj+kS3BDtizGD3qAu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wqso6q4/SW2NZSbmXcNi6sk8vtZgGgH9Qj0zRW1/1+ZQUDfibHjklXVQSxytVK2FsYgU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QZqg4g3NBjMKi3eKzKQeJZKZSY3AMNhny5hl/hlU1RMHV7VaIgHQej+4GqmtRClUBQpK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tDUJqI7bTWHd07+I2lzN5k1Ec7jspzojIOrHmBlmNTV7ObsDEm30h221epgtBXlUQdAv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gERnDWntSBrMrMKqfJAqNJz2f9RaHklcdyjTT4ZWAltfocSrC9y/EAIKNJTGaFLyyoMN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6cpaGC1crA5YKiRNjBGKYwCtTiVXbUSgWk00yrQbg8pdgW/cA0DPdsKyA5qLi0uLpUN2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hWbggquX0RsZE9zI5GWaJ7CMUAM+Y0WqxrVQYYLXZSEFWqsQ4BPfEWJh4BqURyVZZcRU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V37gjXfQRlq8vUUDAKbf8ikQqpg/MCNFMYf3CNR0nEKSxesxC4N4i1JVa2TQ2Q5ZcaWd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LT0RhoBFbLjzDBTT5i5LHM40NkHvlhYutVG9g4jkpduY6Itorj+o4VG9IgXw8EAUWPMa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Et+yYBITgWlZl1k6lwKopSKOupWLeucQywr51PghUNhZziFwH1K0FSsW1KrGXVwnktgo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jcHaASogJBM53KNwhsYUCoJti4hLvuAbPbMoKXtqoQKAGmlWWKsF5o0xGwPaYZVBvP1G9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QbJNRIIAgri+HM2Zyxv2kFecRAunqGQwxFC9XALT+ZbGbGExZb5hmVqjaLL3V4mSQG721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QgvtZFQstw5XByxvEdV7qFc0iulpZssXOys+IqE5CYETeJiZalCvp/UaidRHK5laZ+Mx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geVhqfnNfTB/zcsdSEFrWb5mfvf1/wDgRF8SseIG7PupkI6YH/j+L8CmjyyjSfEfiJlC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lfWoaAOiUehiLMq+LhqigHflv/uF+Pygy0V7naj4xQtqvDcBdF/EO99MtRHkR/UbPjEo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AAfSy48ZlVZU0yvxB1HbQQckQxc7luz81BRtzt5mdigYpq4dlXm6jDNY4gDm5QF14epR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fMvu4ahQ5LmIKnD7YhY3F2WF96lHQDLVdgflHEmDF3lKsUx8+oxuttp8RqI0i/LPxEmJ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AaKKaA58ss4VTzxEEIcWZgb5lOfJRofOJtNgvlctlvmKxmpsBzLJniUmmgQDGZAasptm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5YQUOpUdltaYIueL15QQXmKtQE9AtcY9oKKKZ45ogOkJjtyzV8x6OckUeC0MuMsR2MVY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YDuxsE838S9BswOaPc4FPYxS1Uap2shE2jKF9iLVWroU+1QVBuiBzBvmVl6qc6Pioztg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N0Bcj1br5JrAOkh24ihrlRirfl+IHT0pJHgLR8RUDlSPRh6tyuxTIeK/CZ5ulFH+Z9Eb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BOzLd5eYTBFMWEBR3YX9yzQfAlsfmUsy0fUuewDkuTlUMOxKl7eMKq9h15IInjWTb36l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lVf3BFB6MygqWHUVBpLOfUBM00oxzmakesh8EAg5NMN4NS7OEdkGvFxJyfkLusPPiAGM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F9xIJycfiJmBtiSg/QYw5ycu3+RFQ3q2z/yVpDp/xjGTJyShxA4/+xDKPVRCs7n9kpQ6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BAmUEt0prXMc10Ss6Kmaeq3GYZrOYQb4P5hcArMzhxqUZkzF1LantCfVQaXdZjDY3UJd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EMGC/wBCdwykbRv9QejyDf5gBoGOcxFykw3TrtcEbVB4gCvMfagVuZAlKBAsuFEm9Rk6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WSsYR4hpZiLEeEKrQtPFwoAYpWRqI0mzkg6JQabFQsU9vVwAALlvFTkLBfzFtatvMMmF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XqAWYHxLLXDuG1g/ZL0iOKHtAUf+yv8AAXD1/qCtFKsCwn6+Jfh8Sq1rZqCbUaF8QLCw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HP8AUDG/uFrixqFt7cwtxuXaB6qM0yTMjhqUmYYco9B4I+FVAqEUlnmrPqLLgb4HxxA6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nE+bZ9wSiun+6YMHQMRTTLm4KGqHawA5r8VAf/JTwVDpzdGpluiuiElb9wzofggpnK/q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rfFqZgBvauYRRnRYMTKrpP6ENu3sxeIFcU8yl2ECuBvkLiRD5VFRaXA5jIDWNxIEOoIt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ZtisFzK1RKuDbZX9wbWrKnCVegsK64SOSQvIwsERQtCj24Y0FFeTmLOSyuWAS/lAXNYl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cLDRdbuAAVmZysMkMDTcyS4JRmlMrWplAvtcrA/FwF4CdsBjXblcOWqdTGDwIIKFvBFp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AO1liiBi9RIFinTBVJg7YZKs3mMZG/MzQPFbl61+ZUAaGU7p+4KAlXk6ltIyq2WFqTx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ejARlQDi4foDA0Q8cS9QYQZXfNkdEtulA8BDq0MqYgJvZLMCuiDe47iE/pEwTvcV2rb5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3ju4gLIqqnKEwmLuIIGCocOXMQVVbCa4QNublAOJQnNIr3MzW26nHpiZsmzLmLREt2zD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lxoAL0Rd6mWhqqvSMCXdiOSsf7mYYCy0oubdTci63qH+aFi+O6hKN3kCJe2G/cfpEzWo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5ftAsDZY2ZZgtWdy41w/dKhWB1+JasARPD4QfaPe/MzTZzOdfjEUXjjVdwAVc2yx8tYH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XL7qL+5y/mY6q8NPxL6ke1uWdvaPNHgzKsD5YiUdLD/UIf8AlQ5vql5SCbIlVvVx84xF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jRAKKOJ5mHwjcKnNdzqJ2imk/MCymgapb9Ed07iNykQx+JQ2F7MpTgSNsmAPlniTaFQQ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wYxqAuXygqBeOmOlI9zH9RxufVLho6lbuCtRfMW4OTIR5HJD7f7DQmsH2lgXNYm5Sx1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bUNPiHQFPDJE2lEoKlKHWMfcFCviMALXKRwgNZzBglqqxHddMQjChQXyFrWLHzUxP37V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QBRUDFHWZSrNgwVsYYHMubWj7tgADVmubY2UgToFC+fFSqDfLPfnmLhsokf9lk/vVesx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BEWBFuU8FwzCK00LxjG4t2RbxovYuIOjaIi5PcTwLlJBLtrjEpxaoF0N6t31EMi5gIrd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FO759QNzaq02NKFh8QMwyvY7O/cBwbTFlac8/iC7fDVL0PFsahsJQ6O2VLTRkVf2hx45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aEoKRonhEVCVVwSiEDVBa8LA1eLQWixPcKr2hsde3xNsaEBafJzqDWqBG8t5iXANMgLC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RdAx9YmWudB++IvCq49ynX1GhnKa1+og5C9Gp6H1GlCh9yrrmiIHZcXCn3DbZcuOBVkD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GJDW4Kd9HzPPsFHa0fqFt3x6egGFB0LSBYlktN13pgYAr0BhvQLQf3Uo7W3lXREPhzlM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bSm4Hhjtpvi6O4Lyw74m5QeGEM23jEANLcLuWNoQGu6eY6BugfUXXPP4liR8qLCy4WIU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UxGExOHizxF7KiNKTiIPeq63KjuF3OwpffcBqKUopkPDptgCoHhUq1gQyhK6rjAzcZbX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q+eSPH2ffiGtkxRqVIyUzzzAWoQRMssSp1SxPPErnIFisFlvPPBMVSmm0KeYzCs/LwRWF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DbXc025hBYQoUyoTWWoebgBlfTK8N+pjhTw/jmU6Pofgl9a6KiA6dxa1lLzrv4HUFUI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uU1mLPJACm6YZgCMbPUUu0I3x5hZxqOtBnqaQX3LAFRg4PmIKTZKzPHTctyqqLXETEMR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iMWPWqR2k+CPECeIm2hD3cbKt+4kBGN1BDSs6iZVA9xo1d9XAcegFEcAFENVErZX4ghp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JJWXGcQAAybqob6ORVVMwRqo23MtV4DG3A8N/iVwuOkzG2mHkYxbl8ag0mgdTBGg2Hc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4xBRvatfu5iADhZx4TEVb64BKYL4G3GI3R62CBKFNO6QSNOiyi2K9SmKBoSxtZ6lQLd8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uDFEC127lTRzoEumlYRrmmFVxgMt7l1TI5dxRrpXJzAFwz4h0FW5wRRhroP1LAT1CmXa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rED9kBUBuxS/UEBD2WxCEN5loAFXRuWZIFCzNr+JfJAqr2WCGqVN1j9xW0A1huOvbRoq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V11KWyW1DFcCVbALSBpxBTHpjDLkwyrpfN1dS0QTnawYWU7qBc89EOQblWijtpirT7xo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C1DxDnamCAWxM3UQZQ4jkvLN4/aWst+I09vcN5tUwxQq5l5ue6gWpxzM/siUbuIVy8zE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MpmFc5sKtWGVpfzmJhgdwLCZiyvH7IxkSm6vcWJGVREt3yzTAI88XwPJANpmkDZxVQ4M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XmG+w/2YxdjEDXIcGiFknZnXzMnef3EVMJYN3GgCH4unKJmKFX5S0JWzAZfUoFimbNfc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ID/xURdOoAXuUDKMPTBdP1KmM3HmKGA9oEkUIBd6qIWrmuzxCB3OhweiDtMSq6ZatgeI+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E57gQCUhvn3CG/4CUEhWdoipcry+3mKh8MWn/ahmADL4ioW+KFSmntHar8Js9HdC+Y98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tWBWbgSksenDZQewjxOGQQUsC88XqGDINoaWh7ZfMs3DqU5camFMHqNmwU1iXGsvUKBi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1h94jXpuX4GohvUW3EUdQHh6gGyTCjCDDY7XwEx/5ssutmLxcQCAhobcL5lOitx2al+4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oLlT9tLIHOo+M4trWYUcyw4EVzTFIbNgYLcBweIKhKmjiXODoGEyI9bh2aw4Y48QCwYO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UDtSM5WgjM54Xiu5cbUaCrd/UrCDyKKRwm6jqzCFOs5qM1mCJJygH5i2L+5eK5XLlLqi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aGMXRgd48SlN3Fhhu77hy9Jw5xlzfxF0AClBe/ua7gKJXoh+XZHEpwgXOgflZV8jBTRB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mXFXAZJx8QS4Fpr9MyiaA0q/ZL6yy1wwnCOqjwHNLE0YkrY2WfPMY+xKLqNb8EtgwLw1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FdOBZtNgy1HNU2rjiM1WYOrBxWO5UvFqArodu40WSyimS+7iq8gJe4BqOx4amrpSg74P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4eH2bhCQQfisMVLmjBDDwOKfiWcAuDNKeTD/APTUA67BeIormcuCIxVGrWBwpTpAfRap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RTLb+KZAE2HDElA6bqbpPr/IAKp6LFlG8zwoRinJ/JK0DUl0nshG9ooGeQi0l0g6aBOk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xKDVDxNR8xsfEGm7D4jmbQ41B0r/ANlx3vEzDF5Pxj+p6TaXatf3lZoDS5h+JHmwT5GW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3lHiAtX7gEQB5I7aNQjWIBiFkBtuf6l3GXlL1RthYOWbDPVw/wBlSprBmBt2aajNtqMA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tYNYFwSj31Kdl2I9XUY/FGhBA7q3DmX8hd3WVhVos4FS6FA9Llg1g8wIg3YdwiCTCtKu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6j3AlPYMPRHpawREYcwS0MVCDGUiNHqq/wBlD35gzDFcVcQIDbaqbmO0/MNKNqAzUIzU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KEpq+IClVjVQR4fmZQQl0QvF5IoPDCT1GceLjwLLVnUeTDMvcxQ3yQk+UMfEPDHlzcdZ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5ZA4/sgS1fiYYZgUWHv+BegOFB/FS+EFSy/hgKgqzkzCUE922n0S1eC2Gr1ErzImO4sa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p2tNxrShNakRsJ1bBwSqc11HIB6CkpIsUN1tgXXSPEeJPooj5DrUw0C1TCxbC4q/zAsA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R+/BMkhGFq4XeULLxJzpMwK0uMFQV3qI6/OpQCv0l5jXAPoJmCaeEQOXS4wu6lQyeEld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Q/JmCLIsoRdxlyq2VGhDLC093vcDDExnFEnw4libBWUxB9oazilZZagl6vZuErSFgvvE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cUwACYCv/kp9KFbB8+YNOHIdx+qp7IX7NpheZXGa+ebZswFfiKNsMjTLbtpa2XHEJ4iN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9y3oJfUxtcwsWBvMFdxcUSxQBMYgqBtgABibAUvzFAj45gp3GL4pgWOWpgV3UHkX/UNz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+mkr0O70tyrILPMJWzyh/UTsFf8AGpyJowy9xNgA3kISrieJvUtxKXV8y6GKKZudCOwY8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0Nu7j8XiJliyuoQAvIZYbg7OY7E1ymJgPmqIojbVKL3ywBVCyrPEwPzSldSwLYEKIfzN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PtGFzNW3XoTe89D4MQAgoyV7gu4vohfSjYA2uoqlR5olbZ4MrhMysxAvZR5bnMpqKWhY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RORSgxrzPRHE1fBllFwIF+4QMR6CbUJZyfKRUCNAFPoCDWTSRPwt/iVCzq5/qN5QmkVf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Sl5UY5gKzIaxyC3UoFMFW0YlzHxeSCqiVqsitBbviZ27TBZW/XyqWc34wa/IIXYDdc+i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XLDPMxwW4ZLLmjRfuVGI5zUJ5pa21Nn7Rw2yhAsUsZQdkKVpQPRVVKL+795g506CbEac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A/HDQS8+4ysh0ygKia2bEFGejQTWegpVN9wBo0XV1qGRzaq0DguK0DjDm5XioPyGCbNH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va4PcqX/ACBGhNbS3XB1KbKQAWZXZzGKvwoH6gW4wCL5xcF0rPDLrAuD7oCuVw58Sjew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TIABeCpa6XI6yygpSsB2U4jO1cFBPKYIx74Eb5BQ/bUvheAinxLUSTC2lOCcZjxcSl4O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JL3oWlomPGI+RpuZGRbYmrwa/Mdyjgbg29LNAwXuquafHE/IBcFKIfMo5dGT5gyDVKrq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Jana5lRXIkDeh/MLcVnRcy5V8XK4WeMRUU8IwAEmxhDV9y6hRWaqsQTEFMmIQVA3UEtX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zHkrtKH6mCXJS6+ITFNlNH3FHXe7LynYxqEWsN3cYZZwsGV8Fp+5YLpbCn0iyt10YTSP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LO/x7LLGiqD1RsnlTi+P7ly6l1ykRNYM1R+L3MNpHZeblgbochEsFjIPcTm8M6BMZFZE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mInBUYPBCE0qJfJepdYZozMQx57/AOPqYAcaVpgowPirjlP3HO0sXKApGfMwHS0NwQAt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GxTFTiPnMqVDmCkXUyDrJPEcpSGuVTIZdFBUBQOAbsuJoFJz3QTEoSqS70SVuO1VRrVX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0DKj9KZJLEGgKjYSiIV6bgWeL6hAFpwG4IVb4P7YfINBgmOyoDyBphWzk2e6QaOmE8iU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jzKDeDFJDZULsA3h4l+gWH3LQrMQoal0F2PcdIR2y+oBbseS/MfWHf1H2ovbMEABXEtX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tvRAmoX4MRTnIuCWEGkBUuoc94hibwyya0lHY5GWY2fJ/wCTBopiijLaA/Ny8V/glJxr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UyKvxLmQZyHrMOIpSGord6iszZwTmROaiQC2huLodLH05OJgUA+TEqGqWpwIeISpQ4WX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5RVgGvNxwBaQAK0S9JZxUZqzWuUJVR5MOAvL6hQDavUatSsZzKesUJV89xZnKruG5U0H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FtFzNJVmEblToF8rlCngy7fmDZAOE/yIXm+OZStYrdwasoEavkuYFWBiT9cs1sI5DxKR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CiPjuCt6jOohpGh4jXQwSgt9BdxjwxWivvNeaghlwi8nt/viGoeKv6a3AwpZa0cECpTg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QQh4Lt5x+Y7UK29zLIgOYQwqEBW6WVxAaABShccsjg8QIR3eGbURQWwgKVpnKc4N1dUw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rncRyjfhmW2oFYpJUip8sRQC+RAyNL5hLBQVVkSmNnUtRuCGnnWYVHCuZRMRAKod4gDRc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7lFL1UFbpnxA4WhOah4qJCysZOIDfluJmiupgr3FUvYXCBapxLGNO4UZQpDHfbN7mJc3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Cz1/7MqJ7Y+vjP6liPhxNHcerRXM5depekNITE34/wDUy4l63BKD1MU8/slLNbX7lMtx3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stdRo8sBdZGXYFi/huAXIPARLbbu0imje8YfuMQaFbiUa1b/AORF3RqZDpgicw9y0gDB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EgoB0sDhLNsESHt23wQwldtWr0XGp5Qh9Eal5QAoaLuWADAlTDfBWwvd1fmDIo0nnno6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OWTDNfcNZOcHbZNHH3DWa+waOD+5d/EhrHMOAh0rb7j/APSgNHIqBk5tmnbzaMHeW04c3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1HZAa153C0cvLOz8oIMCX5igYVu6i2Fz3UEux1mCTNQxwQyYreQrxiIMneuo9241AGQc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iaR+pTS1kcQc2dB74jBQxkcofscS4d2B9jB1sQKtwfqawhmrdEY1IWI43+oAu1HmCBTC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ETI1/wBmHdpDFwMjd9YmMkTg8Uqe6jQhXDxjDtmIe3dmDCo5D9wotGGg39QxkmwUe1cH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F1Lml0bI8GikUfCoKo3a6ltI9imowUG9WluDHqWgPWkNLVaQLGiVeg18RqqFey0ipJvT8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vXeqvm5WpYvKBjQIwZBZTk9zXzDi6kMTwdQbDqqwHgNbhbPLQG6u/wAwBXZr6HwGYi0F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MW9wF8DSb38xIoB22l+ovQRwE+UxjLMrxFZKjQwPmNDSj1MNfmDfUQf8lG0Yp219Mb0Q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4qNoEu4phooDwEATvr+hNm2cbJzmebCKiH3hRZV8EeuPzUt2Q2CalBWt43KaHvAnpjLt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4XHrY+YEwAbEhENobrSWbPgYoFK3IWkWC2BRLPOOlviIMEKvcRZJwdCEOQ7txFPHD+pW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XUcA1LHVQqvMC40j9/8AspVQu/qXCyNX+WAY3plBfD0UzLEWXdtBqJlZfWYFaA4SJUNG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Vncar658yrWOWq6gXViJDUdnswZP41iC7epwV7mzLHD6mTip4MS7e0K8dBZbUsAjaoo6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hcEXo15PMMbc2Hm/rmUoyKzHncQBy1Aap1fMRGHm5wIaLuWdewv1N8FvMv8Ak7iWLKZU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tl6lpHtDSFCXlPwmH5ltNkQCNXMnIxwxes3AFRfF60Othxz7KwMEGwhXSwts8TkLrxFt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B9xFp/5GKzMZtm5zbMcQnznBdO4FodcYHi+HxEMh0cPmLCXhUTujrU/HcwzrMTGP4m4e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8xaihHhLnxhnIyqL4awxDlaeqi6owS13g8szaqe44MuJYlgpozhluUmWcfiVW1fMYFFR0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NS6pwymRMGcxCoGnNxhkGoK4T6mM1KdLV/MXBo0WIrD5DNmCpe0GG91HeYTo3A8le5TZ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sNeJZNIddSxjBq5iijAEG2oScsVF96hanYMsVLRAv2gHB4KAbU1Wh+aYBckFq+J3BiAx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34hFheGFVKWwUCHZdOw5gzZ3/sNYqYVZ4IrJyTmEXAVI5qWQ12l9j4gLukKTWss5hZFG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tXghbKdWbq0L11DcwxyT/NksBqUfw6JQLnXI5YxhlUchjEuvfFXEHyADLo5N5xNij8wQ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V8wBOtKWJ6gfRKWRE/qCfRpto/EA2Klf6Nqy/pN0Jfr8mW6sOFS/OZVijgqNlqJVLbdp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La7iyZayMQXXOIgxSeowECSqF7hWEHozAiLT3NGa+bmUCQ1cQU4gy3bFUp+4BVEvOIIN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S+Y3WTYd9kQBxSBxMGA4zM4fF1gBTMcT8k2sV5WBqHLiC71qEAOILczPr+qeCWpRiVAh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O+0cGgmSeSVbNp2Bg8I+D3FdieTfqE7VcwEppaL3U5JVlnE8SgseXqMNpu4o+AzAgDsL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C9qqvRKZBK3WoGWW24/4JqA8A69eYiAOQK57aJvhn4I7JDJQL8RC3UaL0pY5QDc6OwIB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0YPBFQJ+dD/RBFXhgNBA9CwmSFf4UH1HRQ8miIIoFKBQOF4OWDqdCKujZjUDV6orwl4+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PnaaF16lm1+SG231VSgsw7gtl5hWajFcTYsZhUDMafq5e8gPGoYoI1p6njcvO+JQ/k/h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oOjlOogpQ8i7RJ+YW5waH+FfqVN3thruuP8AyVHlwXbVtQCX3IXHgZB9oAAD5b5lkDVx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plRCXDsdX8S/09jkN25LYhlLZUomQk5riMyiGVdD5a1Gw2pzbvzFXSlybMWaX6rEE5DY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0MbMVW7Me/EGLaDgRgWKjtiUptbqPhz+Iis+kR6JEGQTjKLFmIi2vnxLAUPhCNmpSb6A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LDEGOaHM/FXEa21WtnNMFd5lBFdKwvH4gBA0oa32RUX4QFrrP3qdCW3CD6l4tZYa2owk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VHyMesC1ZW4zuWjBo4sIu3RQsIaFbLgeBTkZfPcQWYqKVbwcw9SovGIxnlcarvzAoER1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VWwC8yhwKxYazMyjh5riCRBaSPYd+ty8t7UyNLepYUXznjxE04GoB99e4BiGPiPzS1Mn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Ihge2MSrhRwRUDl5LD1mUmLBZSdDmIRyA5QtRWLnKazLezcSW2XhPkPEVDgbghVl7eY9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S8whZqq4wQRuu1ZVV4ggJz6Ecje+ClwUcjeGVXlB6gpCVvPRFu4tV4i9gT8yxFVmKlsJ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5qYaHiBcPgfmCaZsuzmHhYQuKStO4GUp7JrA6WHv8GoQ2y57g2sxTjc2YHoibxKh7j/C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6mQiwrU0tnsFkQbzDE00VGzW3eq56i64cG7eYkAq7GD8RNmysDCOnYxFWXHvuGcArcRQ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4DEMxPBDUxUYXBRMMF0Qc7idJTFVMocU7eLSXzyILp0h5xGoKwNahmEeiKiVWS8sf9hB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JlpZ9iyEzR2Mg7HqXhRZuARPZ9IDKPxEDGq6mBKsZoenaQqgBByK8R5a1FKs7qDS1VKx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VYwmmNM4FTCkzJtNvzMoEYm4FUfIyQGkl7AXayTMpPf+pcqolykRXuJm6XjCaR+o2Y0F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IhACoVguC7DHFssDgnHEuDj0xLgQnzUOAWUdCy7oqMUDkgzI9CJhtdEpUFDi4rgCt0mI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qmX6C4HMSqWxtcQ6Hw7lBU6mRdWeJg459TKSg1jNyryvmOpa8jMmbuUBhtbT4/uEIRw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Yo7QLPoiipp04+SmB2jKa1n34hL/ALAWC8ZlMTY0Pgg7WPIo+SZLIYMI9O/U5AfWc6R0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i4FN+Ara/MGki6sLzU25BSVeI8yMWeXj1EhUOAeVY7l3B4Gyu0Ir/FKs12p5lTThkaF3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0Q0SACfaUGlojN+4oIRsJccLleDRPNZZWz90VsFlxaqlfqPhaFXf2MClYByqiryN4IMA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yQ6qDkx5YFMOQXiCTTxth8xrmCksWINCNDEUwfi5fcW4bYQCjrLUBAqV9R5Bh3E3fluX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Fh9ntMkHI46maqVdHLK1UvpBjuUB0lRiIoVIAgUC6gmb5gHYa7lb5d25jUTuYKskwEg5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9xKDcS4mBOVlQQOYjqVKlVG7S1Xo+4VQhh3KP4+sP6hDkA9wqFhw+T+KYnUK7lnZll4J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Jp+JqCGoWLedwEGGhJuY0vJOAJ8SjrDbZXlM1CcUubaeTo9SmAcZYipXL1DMEXzLnsFk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Hk7IZP3OyHhIDofERQgDuE6BzhLwsdZy3DPwOWC1FN7jE3EKF4HFjX3Bu9NjAPQSrM+q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9ro/FQHkfcsvriIZv5qFnvzBTmC3mZMqNwgyIKQWfcJRWtVLeblZvn3H/qjh+cSwmGJe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shhH4QYGqHmMkAnLi3ELGr0Gq+o12gN2Ldb+5sQkK7H/ACIt6IaKeNwNHQqeeJZANTDE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I5t0TA3yKop5y2NStaxofHgrfWu4nOEodBNLVn6jASgU0u3TuGxbK1Rb4vxDuMK3a4+H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1GK+oFy4DWOn+FxlZtZZ65POYhbJWVeS6Io2WCr0UzCQclZB64+YYSjk+x4glTcRglZP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KIQs+T/Y8oyCrX4B8S4qIcWthYfTLK2KITaeFa/Ma04MRYau2j0RfL93Q3tr7uMR+xpz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RxBhus4jJu2hCy/iHmRyFLe7/VRAAbDI+OCVuO9CympghFXqVGyhCnaxFxbRDV9Xq5em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RZzLFObMBxWvcLTeAJzCuQmDb6OWDZeEBwAPb14htmWAFC/qVDihqn8IV80BRrVmLmi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R1CsOjke4Uvcj5DupjoWwVQfMFLTPtLdxubO4JobAqJY6a6YUpCSyeeFxtg6BFovqLqX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BtwqF+o2hdBWK+YLK9AX78wqtqUo2CY7vOGv1Kz0A391HmWUVZnDiHLTMGiYNWxW4QIZ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w0QC3WJaRLWjqCSCjQ8HUpE5YAHwAyxV4vdxWwJ4vEtTKPgySpUrp7M2dMZp3RPv8nMY6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MsLB3uGXRVR0s4oMWS49pVeoy63GmIg25zFdM5lyvzg9wRiit1ZFXUtrRSWCL7snBDUX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2MEOZqkUvAJcaZQoirWGygq8RK5HLfkzWswaiAR0gWEQ9Sw0BkXLN6eJlVRjEOvB5l25a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zLyTekEsCOG2MNamUi8PFRkqpeGoFrmNZV6i9ZQur34mCawiVDqPolwtiVaXdZl2I5Yo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h5+YpY092Y+2CSiptXmW8RjJiP8Aa1YYW8xeiUVmI4lgbngjyRWhMijYWGPdMChHJQ4A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GlLb4PUoc3DkM4RKxwIzUHJGlUvMCsOIULQU4sIbb5EhsDSGYsQi1ruLUYRunADO5YiL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YRkNrIXQBl4Pc1RV3kPTDpYsAu/qCEumLCJuBMhqNDgvTxHbZwrVwxJbV1rFNNZUOvEu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Z1Bk4Kb4hCxjCXmDU46FhEKwV0iddRTpYcC+qmbCCrejArcFMCdxfASy4K66iUjouq8/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Go2UJTXi9xywjhevxLkbcAqD11KJgqeSGilNpF/5h6hE2P+XxBM4iL3V6MdwWZhgi0G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O6joxnhisV4mSYVYbY+4rfZaW8cou94WFPTBLwMVS6vw8wPIh1mFeOdj+pTZTOAqZoaR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hjY6de5WmHIVMrmGUUp5Vmr2+5Vin02lUyVXmEAuaAWKq0ZwvQf1GVlnAAAmwfaYhOw+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ZKHtlcu8wIcrHnDbhuhOE4jgWyqGoYnLqV6MZ8QUNwYqUNlxGnJX1DdHUNCcVBRHOJgG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piraGntlgG/UKltiypq7nC/uXY3iZeYNHDiAxXvmZQKgW4lQTiWRtjIf+Mf+Stv+pgQu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jVB2nmAa8Q/YTx8FBjTcmgishLTgeblwBMoX89QLwrY/NS/jwCZ287ljfU5IvUUyI8Ss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IQivvtO1+/8ACOTF8f4i+0+T/JtL84grSu1cA1X1LNl/EocYfGIXx9jKvdwEqpeaBXxD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E6RVG7V/1GgFMm9l/wBw9h2Zhr8FlNo4P2U/1EDUEmwkVSyrY1jV+YianzCoWHtgzheA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kZzMAlTgfl/qKdiDdf8AmBZfRFm/OKRfPyP9oLTAFseTDa+f8IvLV9ymyN236Sn3eK2l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C4PL4Lx8S1E5UqynExWK2DWSAEFOgX/USnQb8RgGCiug9cM26Igsu6epHKFlc7HTEczz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FYVWqDjqBsHYsf8A5AShK7KZfuWBAtaXZyKi8mm2qtiZY/Mz3DY2fxmAXg6h+LmFwBgP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tdRjrXLR8Q/tlP6KfqgMe5pivPmD2INMcHoqwXRx5IpHthtVyWfhGXdzI8bW6g1rU27L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MAqbLKy6u4tZI0ZFfUoMZuo3eY0JWK6f+RqIs34VweoWstGzk7tjmiBWyHb1qmHS1rxH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pZS6pq/MD3DRmumUHY8lS0YRKp0p2WhMOuRQw+8zNAOkb+Yq1ILRE7VghkuAvtbJlC8k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Mu4U2tspuNZu5YQ8YEDFa6RnBmwl0OfCfmO6zS8oksq1jpfmWIClEBKPNx3ZXTBuJYr7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sGhx1ACcGLu0FPPniUxs5KDqyrJbi/QPJ6f6mERNjIzHOdoQwSlqBeZlobCqo9wDw2hV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Ecb5IlYdQywlhUeRiEuxzcuRah6heAeniOpl9iCjRni5dLcqwJzQQSxuJwAy2xvwhWZn4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vrV820RXcpsNrsmWqOodIzIcnmOpt6gbTYdRLVrcFFn3KhWdniKwcNwBDLMShwh8YNTZ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u4w1rmeViCQBQWPUqVwtopicmAWtD4mMKiaDCoUlcmMp6aFS5qTduYy7pgrzCtr9u4hW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heZUdZgNTqUF6/EAiWNI1TV4gZmdTKsYZYquJj7ovNSvIsiUxf1K0aqoruxAAgmHkjdY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06imVGuR9xlp0pz7mLEthujuDi0+4g3eIXGWwWwFhx/8cS6sijbeArqLYuIW68Qi6o+M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YUslWqMQXtEu5Mn8UxtgtsC6irZuZWipUFcT00IddxImVvxEOyj2tzLSufcTfk0KgBKp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Ns1q5c6L2fSFEnS13KIdsfMytleWnTFNCPC/mYiL1X/nK3hdFce4FUwVQW+4FC7Jqrqo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4higqIa7BxG/bqKOfxCrJ9q7FSMtqCadkAdkVHWQxCXmDYuu5vwWmFvUYA0MYh90SHNX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CbFf5heGACsvhMSyFdAZ8yolTXA/2XG5HJgwGpWiXEjmiFSV2jpljU9kcWQGDVQdoDwH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5UAasoEDRob618wQoKtBxnTmEXgAaHXA1L6C+LoYr1DUGxqF6cZiFPKBQUFNyuGu3ZcM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A12fz+pbjXopRbeoZUsKpz5jBeMAt/cvZRhQ0eYQEK1g5zeYKiqSxfd++5S/GoaBwLDr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gGluFNt/3ECALBNHy3BtjXkhTpe6jFwKWU7lEHN93LUuh0rl+gwqoiC2VL9Yl+lGjZdS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2hjzVdy7qNV8XwTJdylrIBoOICFOJfJvaJtphQZxC0qJlo10jREuCthddQLhTbmA8dwc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hzT4iuWW5zL+cf6hAvX3KMsNQn6nk8Sw+v6oK1CE5mHQuG/dlfhMw7McMUqcjPczJEU2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MDbmFz8eoYpOhQepxRSj3LqLt3A1DVu5fi4/wV7/AIZqcB2wF4gIw3og+viUF0vm08f7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hEy6vmkKcPZaC/7w5rfTB+H2niSCn0EqJD1QH7I6eRpoDeWXCPmewa8QubKj7lCJLtkI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S8w06/ZEs4PmpQinq6uKP91iKDh7YAx8zHtj+5UM/kTXWeYXZBdlH3FuD4ggEDqATc9C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y7YlirXEuDof4S4oMxWhZNcaM/G4ogw1IVHypfNzBMtk6LqvqMUT9lIAuOdxA6qiYBEs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Vi+ynXxj4l/gNS2AVrFrl8xWZYKzmMXJS1tihSZ0saE1qSpVr4TGdyqGi8McDkexitzD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4bfEOmVG1r3KNb0EDWQ6q4Vb3mx3a3/UbCCiWi7vpe/MVgtcIeo9Y8Fw6rvzcqlabYTG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rzFxUW1EDlvH1NCZQuIdnDnzGoZq02Pg4lfQgTd+iNYEMOvZMzkQwyr78eoCahQpQPhu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2lSUMGp9Wp8xCFsbqbbYpc4kfRJQkW6FffMEGL0aeSKK0wmWO0AWAyfZuASotVoZVFhw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shbaBtFOeZlfcdTMc9CqqWt3ha7WfNXAFTV4s6jQAZrAC/guJGC1qF+VzWog0QlUQEJE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n1EGFR0CU1ZfLmEhlbXALrXepSTb6yqiOmrGuo+yr03H42EHJRbiDlrDWWoMWstlrjAr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ZireUCfPL9ywTrdmd/iArvFuQgYBRWC471aNpe5eAdFG5kqEAHiNKbcuI92B4IXhPWYF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BPbBLoKfEsQHsRL4BO0VAg2uTazLVOxwepkeLLZDLXXmNuziDcjOCeFDDGEZB8BD8r8S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F8sudXSZjzH/AMiGrElUmCzk4d8pzE2nKWR7UdiLrVRUO94Jh4TKu4lZPi5SjRa+4W0Q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HkhIsK/2cPiVN07GDfqIKFqeaLhR8rBNy5OKyVzLIh7RwGDXs/8AIQNXUdburPJNfkhp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1uVaLKm+oIKrmNwEdommA+JTJs6jJe0xW0jK6WKWBSKsieYOxsyNjxGzUMto9TMzyIbm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VFzTm3XXUqoYThbjOGdNzEwnIc4hK5wnL7eia8zAaOiY4/URLqYNTj/gFD3AFBMDS34Y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nI3FEIxs4lHRgwwdwyGGteeIY4lOgCyKx6gqCXwCXRLEo8iUsz3KMlXAYfGHCoRpLlbi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1Cmk3LzJQBae/wDyBmPR7P1K5wbMQSDRwI/3BzQCkgCgYClx5OXeK7SZzmhO0XipWiEn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LcZKefnqMIOCFrdt1UdA6LgfOoZcKsCZ9YioO21HMrBXkMjxUcQRAtsvYsEUuo3EQrhB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vED8poh4A8RpGACMfnUDEove9xKxC0Q85iasXGd38RwTVLhg9RRCY5bpzxcFYa6YEvE6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1WU2iXDAaLKGqQpu7QBA8Eoj7jNuUM9BOHEHf+RoCFGerzAIqM5vfb+o1bHFBfGs7qMY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ppyPmMyCsYYM3s5hvUFzsKM9S7CVBBXn48xq1Wzn8/ECx33VQF9BA0mVepuXk0mV6H1O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GsW7YDVVcQj+ooXhxDVws0wXBT0zoUgFmsZiHd0443FlmYN+JkZw9w6/cAcXBbJ3MaZh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L4RzD5mb4+pZW2+4zyu0B0tNcTgIzmanaZPzqbsKQWDvcVodP1F3DuV4lKaJguV3Agz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Ifxq9TD53NQ1xOISsOSEvDeVu8MJlQorw3mJwgFLA871NyDAmDm2bjeSXUsdQylgw0YT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E4Tj4gz8TdhGN1K8DioEGMRc1M9v3KOyHSlj90tD7sOLmxVXiZcD6igpCvU4iHmpwmek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hqk6UEw9tUlj2suTKPlfXYzxGtLdUIvSPVw1A3sJXUCs3KG1G90v5GCWVg8Jcp8ENd/E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IOJ9k00xfxD0/jc5/Mz5h1gte3+KjOxb9YSkvWZUvAFXNOppWJqWdYoaHUVQ1LYV4a/E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ur3AC2Sg0l5XcIwOVVfTS5aqA5dRkbbcXbKGNrw5YegvhBbqDp/sfFYaCBwJa/1EkUtm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MhTC5Y67hBGkMXrfJKeKiRY5xNAsNa55gGrWUU9rY3nujzBwFwKBPK6HmJrm1bF5xx/c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Av64PNRUN/CsLyd/qFf1CUDoq7uWNpoX5enNe5QGWtdPcvAHY8xpYJkKrsm1VvEV16hN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mIiAzQxgD/IEXHYIwbs3DX66tR61BZ1rwtvdcXfki0eRbqbLUNassidoVgNPUBZ3JbeO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bOiIUAu3nwXF9MFF14PEvkUtN02S1K9ly8RAFdXuU1I0mgDWI06FBH1FAab7ft+F4ilS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F6QudRUvdbtla6U3ZBOFRs0QKO2Y4L7ACDANAZe1uj6m0p0H/YRVmrhZ/csTTnzFp82F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VpB7P+6iKNGTZXtgwZiZ2xRpy1AZQvPUuAVDY5gTT+syLToiUazUargNxWwtl03QRsr0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5WSkVQFbmJC6J5U/L+JWZYvc6XdxQQhFFjrqYhRUrM8nEAGJhoJxTjD6hoG1tfqGgAJO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4ebg0/DY14QQlhqlRuwZ8xrFHxCRDHqCKEFRU9RlepkUiBDd9XLrhpSYfEel33LLtlGy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5iUz9IZNc2DcGUtFouNKR0jAkATW7dIK4/cRjKP0jaH8V5gG0q3eajAOI05MREu9XzqF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bHTyQ8G2rsi4QXUpjc04JUJ1MLjFBLrhiWO4OK1CsI0HmO5a4eYZowmE5GI0NJM8Wm4Z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JgZ2uDZ/fzMLVw8kRwAOHxySrTXTow/DHjBh6wb+JQ+xPZWA+onVXgHR/FYx2mpg8xR8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k7IeLP8AI6sCVD5aOL5I5Bykdjg4gpl7W8JXnBajNbVF04zzrmviJgy9EzMtawQjm7u3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aYKkamUJ1VhjawdA3BY1qNp7gGgczNrzLcSUUWV47SOjGN5T1n8QQqrhsY6HMJw98jA1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FQvoIRkFMyvys18yhIlYC52YfeJSNjtGmwniYEaBOR6y4m2j4Hw64f3c4/QG/LTFEDvM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jEAE9u/0DDQI0suJcpRhaKMY3TdeZlmyY9YP7gLObAd7BPiWvGlaFLPmMRhVFtywcfB1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c/uFhKKwFfqCAxercq3NHZIlko8MNrSxu0W8pSyiuIsxHA0ioc2clQsBHVLSons1uCEv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4YiaVrsdFdSplGEvmCkBK6bMRyW0KYzYHTOYgstkrAgoHIpQT27j6vlllHgEA0rd1q5p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LIrGx18SjK0dQrWBqYGMHiJLajzbDWx6Qm2IAxL6wSnPPrUKgPmV1sY1rLOIj6Y1GrnX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/wBTTKbnN7mVwIHTEIuCxexmTTQXslC6ziUMyjcpYFa3UxJu4qLTGbOZQMb3EIjWWGlR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gaYxq5ZsKgSofy6h+9+5zPym5UoCnUY5vcant0RhRzJV+9vqB6CL8zDl08s9VAWlwjiw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U0WJ1gzAIr5Rne6/g2CZE41NImY53NKmz4JY2xmoCAIc3FAhRxcfF+J4XwTqt8Tou4W5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2W5dtH2oIh5dDwEaFfyGc91L1Xz/AOABBC4vC98ZpAJ9q/hBjgEoW7BTbzhmZwJ6sP6j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vzT9stK2bd5Y/FR/IS5uUOiYa+5ahbVwLzrxAjueEcmUG8/coc1KrKWZ3AIm7FnW4Kfy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IvGQQNBsVbIF/iIr6NORbx/sIjBvyDlj+6q1CXruHlkDwfcRooHA7h2DFYIIxjAoHFrk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DwSwiggLDXeNRmgorR2dq66zBDP6Q0yo3tAAvqBTFAI0itW8xnHEKbSvHVOXOSPy2M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QncXXJ5jKAsshObtgumMsZX5eXsj3RkT3bVXUSwwFq/PCl8EQpY5oM4oaz8y0urHA/sR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kKo5/wC2SxJ941CbC8Ot/MQNdlaH87fzANDxO+ubNZlfsyiTu7E1ihaI6VIWD7Lj8tweD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m9wG/IBoux5znu4fkzHhiMuVl4fEQRNLGitRtkhNoHKywjGg59pqAFQKhe8Tdgb0Rwu5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U80a+WU0DC+cHIvV8S4WnGzHuZoUXQs+4vJfHeIQgFu+YXYtHgwlApT3EuG8j5iUMywX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EUL1xmCmmFbKuMiyq2v8lXXZC8Q9sQZQOc+FvL8EY5d6Cq+IeBlcxBzuHlln4a49QTd2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iXJLYlN7MketjTzcvipeOEU5B4aqLpSaAxFlJ4DnxcTaoDgzATbaqr+xEFnq1/8AE8RC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IayB2weF0olec8viInW8pWi+gNES7D6saS1MEuaXXxC4pjbV4zKDVs30LwwywJy6/csP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y453EzRErJ5jmq9xOZcdRtvEojYTK8sYSmCK7X4j0HwYIARux6zOtvylgIXMw7zy8xtM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A6z/AFMvwje1iuDY3ee5SyCqz1EiQC1csAjgD4KiDERqWma7luP9D3C85EitChbmdZmE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2qX90qJxG1a1DZzueVzMJ6/EvwOn1HGTUuXioSE1BSuJDVjr5efxK5otPZENbS0dxOqD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Db7VibvE3rt8/wARHiZICCCX1WdS1RozKV5l5z6mD+49DWIeNyyhgFd8MwIo4GF0JQ3d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syolkLvMxBKxx5hrxg2zBdtizNYeJRGDggrPhDLLM5hCBc4Br7mXBwFy/wCxARmwU17g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qB5XsRlDcuc2r56YIMYcoVwmn3GyR1wvgjSzYAv3CShJwPDzM46GR9ULZahVBbfkgDr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nKDq+yLXOVrK6TkioxGcT9MAJ6t6vacxccjLbBgt1WWPcBleWYwBHkrj5hMCisqPSCUq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ryOYJWF7thVqzNMY5uGSAayg89RTegDHm5wosEB+I2su1hX4IAmmOpkDHymcCm4Udji4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zTlniFBAs7Zams2ChqtPqeYXMbgVxpC6C6zEFvo1FtUz1BQ0UO4FgVeZRrQtQujFvUVM0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jTuGaowKPcC0WCqaeGYnwi1Q5eoEFB/cqoLe7grV4i14K31Gpgi54O4LzQe4iEyVBAbm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dRsXm5MkTC13yJhnPxNq/L+XE7gFOYKAl6xczqdQWru4Q8HnMsrWGHjdXEcm4YvNOHUB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Nxl/D9QIKZde+anSEGev4GDUOM4I/H8glQ4Vu36hRgoHRL2qhe2z/cfgJdTh9wGoEu8I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ZsDZ08wYkowdRoXK3MB/B6IMcxmZUGyYi3eIBV5IJlCedy2iXi/4I3EHonSPqULZSwBx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4iiAhSWQkb0YFReVrtI5V0RpwTBAZVPDohcFCaGv/AJLo0AOA5PsYwIQNADOWfwv1DDkQ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rzNtMbkb5QV3/ObGDyiGwvip3/skFwR4w+YW5ftDmk4B9Qo5EBjCG/8ARGqy4/iDoM0A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encFP6mSHhxX9xpuNpyeSr0tR2d6Mce6aYRB+F5zKRoZEsH8yyWKYrmKFAFpWngoNvgg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0DwZVer1tQzJN8AoK0aTXNVKmwoqollHD1Fv1O+K5RrorOZb+THkLLCpL7OdTAzI1pwC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Yc3t/UUWDzF8tu/UuKmeyCgTZAs9j+zMBXu08ns59S61rs0HP/ZOZfOxge/TBKuPTlcD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6lIyrT32MILLkBKTBZG65PHuPkgnSnRAjjklKhCI1uFFhnBLgNlnCgbrxUu0CDtuVTmt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q3XxiJXJvi4XBtzDSudlxUwQMqF0sO7qQAN0OBIqFDuVn+y8RZUf/IagedDXouGFAIUct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dB484hEqvJAYGD6maE4K17YjNh5WAUE0MQAHL0rg+IEERgxEkJ2YGXQN5bWKOGg7Uq98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VDzYpNd1gO5K78QCRKpzPtx+IFpWjuruCoBHRVwlC2+zCm09IjhfZTNlAlAVdKLwQxQz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zACzKWrx5gfi9waKN+qjfYbizRiUz4TnBkrS86g2MAvGphR1dwjKjdcxelVoFCpSvKVi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RiolK2tAai9rEcvZ/kK0vdN+0tetRltdMEsgw8MFONxyvUGwbx7iPaWpRipe4tXwSgnm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dCTRqQWfPiX7M5kexgV4fMKzWrnEecyzVLUCjlHJiFCjgduogYhQyZxKjUWM91Aa+LUK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Lxj5lOkCi63Bc8xVtOLhFWyUAxkE+ulNf+VBaPCS/kSMdHTqBFczjUv6ji/6mqUjGq3T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glAeZSEbhOIAMvJ6ZfA7BDowgAc3Cr/gAwRQYMSzSFRieONTEr4tSimohYrYY7gZOfEz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VATVOGBAZBcrXjHSyqmVItI3meYEw2QUxtCaHIckNTjXzCAU0WCVcXCpkNRp2t0BHwRS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rLz/ANBFmAzdG4FStFll+c1KjMZWGIqiVavAwmrEaYHXZpWalFIW0iy5iSldoK8xMxlA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C/HqMtWcLF8pGFh/sbFObWmUFhws5lRswfBhzCtrgJBYud6S2nMxfhSDQ1AtjXdq6WkY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A8ZvxEUsI4MQiIWqVCHXYVxmS44KKIISjNak9u0uuO/UHoAgTSeo6UacXEpLPEdc/DbL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PPcCYIWthzXcxAgr1MsDfEZlGvxGALs3uCVbXTcacCTPk65c3KFKsOpaunHiKqa8LY9S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DlXuXbqNeIlVF9XDWsSmxl0PUVDTiZLkPdwCbDhlsinDKhC28F7mXmKxKMNrSyGC/wBR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P4XVNBGC9x2XUOdZZTZlL1QMd2M1ucmBzM3m5c9kuauCZepWnkjw8U/U2uN8wYJQpYO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naYGbhuXUG4ML6mHvZSCEcQz+so/Msd8McTE6FtYHlg35S1+4eeoAAL4gYEMCLMI4O46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yalseDTRzLBVNh+YaXoMwBt+0oZJBtB9RdC9EF7viCUMPYI03gcmJNvxWmwu6Ewfb4qZ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3tyNL7SXBYMUQWsCl9eYxr40dS8AdsRzQ4MY+4pSq7qz/AIJKmj+W3+4BetnAFP7hBURx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/wABiAloX4hUowVLDT9yxY3zcIbqU9wLm6l9Wy2t3LjMrqVOV0/bOC//ABxMujiEmJJO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34sR/UbAtC65ZQQtbVo6fdRAGp6gur5i44KUZT8QogBhtftW/piFGASK/fH5mgkqU+To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emB9MQptKFcymguuOYkqOKLaygGTznmB2R4lsl1WqbeYimpjqGbobeOphwLAFHJkxmtX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3WHiGyLhKHgrLGhh5IVy3d89Rk6gEeA0vEV1o84E8n/MdsRRTT58+d+4K9KqJ8cmPPcv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NvZW/t/iXwqw8L1c5hiuzJzLmd807e4i4F5sxCJfzDfwpR7mz4EZOcE58sfTrIv82oRs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itXVytyPBg6S8pQjgYtOWBhZkdSktVgKzfMqhLQIH0hKipKaN7G4hGVW/P/AMlkd9nH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uqBKcy3QQelQ0M6ZdgsFRSOzyM5xvgYV3CycXwqmABVY8xBRO3MpAbNC0E1NyK+bl8E1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K6ncF/Wol5LjHZeUcuZSwMH33o0wirtQRyOcS1ybE6P4D4I6qwrDFzSJUODO9PPco7oV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DaENBDCIixMru5xANLDssXVt1GBFLTeYBpAEN2eBgo5HBqFHCHqA1omNfxfL4IYLSVrV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Ix0135ikTdiGo9oYxmZaSsvJLBFOAKOoGUFNOT3CMI6Ya0Xn0Mqii7o8kJnnpIKgNuux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8MqxfnIYjVZIAAYu4Vsvq2EpcC31KmtASV2R5oI4jPxLVlyj1Nuc9p+oabpnwTcSGDNK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Wqk/cNN44+5SQpHRMkuptRPsqKUrgyXGIVhqlutv7nziVK9EqP8AcoxW+uYZrnSMpzkC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C7slfruWrxlLKrg0x1OO+eZQ4i0mor1kIxeqeJgJVkOLNy4FwBx3BQdKn2mDU8UdRpmK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NIvMVtXEMxaQ/E4KmYsJlK1EbYTzHFZQWrmmx+I+NUUXbdMINwhZSxt4hez3/wACXvap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PUECveV6QuFOYS0b0bvJZ6li9SKAba3iWjAOmOx5lfvcBAzQxycn7agucxyzFCBdBJYJ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qzmNigUYWDyhdIXKNjG6gw1U2VQMfcNs2xtysLmq23mNbhrCafiObCsODwxWyoyOH/kt3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MX6gMjWgAH4l0FBZmnyZmbJUN2ymQ0ZpVfMS0LWFLLLOWvaJfaYUl3RW17mLA55iA0BT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43UaoRIYhRUaHuLTbVER5Iwt3MRi9Cg1zmFUNsHKQutAa/EvRyMJbDktclKiWzL7YhX/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w8VeiHdijaw55oO4ZknRgyogYcrAcgvEAD7YijTSzmVWcv5XuLkCqiVx5qymC8rOsS8e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1mGvUMu48QkswPcWVUvcYGwYEmAEKBZ1Kaxn5hdjEKWYC73OTn+pVzddkoOQYiVlEapw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pYi8ivLFwN4nymzH+cN6MQQ7GWmOYYoE5uC0WjVwrETBeo82bvc3IyyIvu7M1HDyJAL7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hXmEf6lRXIENQ8w3/wDjORPqv+obhuBmBPwGVcuUICpziZP4f3C4/wD6JYtQXDcAvc1Q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Bde4F4Zjhkd5h0y1RjOP4E0zxMxsS0RA3S3fEUmndDcKuH7IjtIZaR8QdUI27A219xmt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6MPqA1V6I9hChugmbyPZEN2QCgNpbEZecLZDXS/uKqXky+CmZDVEeenyqJaiha8OSXER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kZm+UuwX/cw4gLiV5HiJRBFvM/eYF3BnOpTZAQAT2hS10J9sa05ODxMDd8TMqWgecxku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qcJ7H1cYPvhsy5tKMMuFaXwGoYEaUQDg3LrAxdi68LggtTgkLigtUvN0GOY0YW0GTtV/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XASjfG2OrI1dm3FF5bo2AMvQlZMomKcVjFQvXZ6jdlVmKMU1AXTqhJLs0CecwETwRFwu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LivergIY0XK3trBFSJKAJJ3GXEGF63GU8uYIMWjfh37joG+2j1yQ3R4pjsJ1LCic1fgt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Pv8AUpZREsxfEZwhXgfCFu6hY+SA4AmuR5I9IMFfwPwM8RZGJ5GGso0cGYmRsKX5l/mI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HmEbo771lJtUGjZuOoxoHn/JbQWrxxbG1MUNKsR7SqVz5nkdEC+bmugXnYXeBtlCbVuM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FKLFCLdLKHMDdcoKbiDC0eHMBZVi0X5XRD5irhPKi1XmoMt6K/LBcN/GYrqXjDnxGUss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uzwSwXo1K80DGGoTLYPDwzPziLATRbBd0XiGy4Wzcu1VfRANBW6ExubaDFx7zCNGvLEo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NymYyVwq2A9ylT0DoS0uI1XBEHAycxMCKtgcHtoJZIAF3yk5UpclVES7xwczOBhM3A3s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XMoICkiKNYYF3K62YYNKChcLJvjRqZ1KOS9EpIWlRDNBCyn+o16Hx4Hq+nzAAQ7H17iu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wk5UpLDeJkoPJplnerxmIvRUBxUosJILsGXixx/qUqMUFXxLHLf06Idx2l5i3RuERZfd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L6v1FMLNniNarFj2DZChFujLDsC/zFD1LaC5jdDBpEWIDZpMS4GbKPMWvoJQjiVJ8y2B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c3OZ2TFDKpWn/XFuG2cMNk0z8TkzUThiXKdXAejhJj8jL3M4DcMIqIBW+Op8paEWr/xj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+R4gaG0amXg6SbuEej4SkHFeoXZ9rPcVBClQL35zbl8MuouEIOVeKJyDw0S/1Nla0+o6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PLK6QcKWGqpitMVt2UHuwNUeI1xnTBsyzT7grqVJSdiCobO03HcGGYMq4LNrRBoBs2Xm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wF0XfmPtRfPU5yiRmZaIM51CJKc3uUfejEQUE2xdLLi2MIF/aPGvwhZG2/U1p8ELAHaF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PfcLtRtpWeYgg4QcS5ql7XUEt28xzXPtCM8WiBru2H7g2ucHiIiBcha5cyTluKGVzJWo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NPUrBUElX8QDeVvuCyow0BerlYEuja1oZdAy29w2WMwa8yi0RYVYPu5gF5vPqFwFA7xD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dzEfk5xENCoaUcw+WCqFlAm5RGlXo1DDfcTBB/UKzBi2agDFvmWhKuC5VKG3RBoFrQaq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+UqhywUqgFjdarc1XozT9Qo2gcLjiWCms+JWCvMfFJl1W5wTAuVR1XiODxMLKCuGORNL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zvPxOxNGZeyZACIgOpSnb+ZiTbBJVB3sS9Ba1Vu2MCy75jwqXe+JbXuURxmyJlXUOAOK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UCdbGaFf/g/hPSb/AG/3PM1DcNkF56yl5SVNZK9RW4ufiIMu6J35gchK+3McgxVMNzBo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wlSh3CycxxZqLl3PKcRujjuP2oeXUeuMTdtr+pQtGbfzDsEBeN+ot/xnrAxPcTOIM5YD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F30QIaG9Oxy+H5hD2wryOGLYkqrvlcwzNtdvT+EgLyX/AKXRB5lusq93/hBX1n5r+wjm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XL8z5jMPUAIRrUWVFVn803/cxXFv8Iiq1AsDjoAp8zTweG8gn1EWLSXTzN/yFZq95duN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23xuGG7qZE28oW1vnF57Sw30mZ8HUWnSZAoBbS9S9OjRLWtg1bPVw8wA1Xcx8ADioGKGq5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qMg6dNnFC1pYrncbsKHKVCubxVWDt1LtvlwvzWQ6IglxoOVph37v1DHF7zm1Ts7uJrEN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7flMjcMC2DiPRinp1A1TVFzfoqnmKqHLsPnyRG5ptBs81mARvTeXJXX6jmGi3Y5M/cWV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ZQ3CuYOw7HUbwmhNDsKzqDvwCBQ5afgvzFFZaVWeYsMLharxKReG1V6iwCpVDp77lxug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KWDAE+wc4hMM2GT9sxJAIZk6zBt57AadngmwAV1db0EwacYKcbc6iLhsOHuC3GExTuI2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WIuACxW7gCkcERGJZ57D/SVzSW1mCF0ySGRxwcahSu3mEAiwEoI+Za7YIZrbQ+pHyKwO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XpX2gsfgRVWVyOZQIdBv1ACW6cQFVWuiUBmbu5hLZLTJ9wQs+nKMSUR3KvhzIAFX4Bmd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S4gViaYqorhp1E2CmM0RgordvqZWLpYBcj0RFWAauURRVYVgqADfzBbBaMWczLCLuo4C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WohS1OBjPxGqHQOSIc3FUePHiFBiKbf1GuGdeUiI+W1dkYK15Kii049xAtq4e5ZWzcas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83FRBkTby8xKGItH1C/VyGf/AKgXx6HMSweoGbPMpK5OpYtsuswVx9TJLTCRKqBbBbFL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iqmYxIYgzfUwUBTxDsvES/FKOo5TdJn6PmLSchECnOJpdGZWb1Hz6hSvNRqxr1BW4qs5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JZiK/wCRxJk/MtO+pR1MBbPEzp3X9ZmxQjraXA25HUIFJdVLhsX5apn50CKo+oC24gUc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AGVjM2QHiyY9xu1YAbXqWWYHxF2cNqyjj7mEYxAOcnLtjNJLOsbECnOQX1FS1YUTDCtX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nixz2RsM3GSWKeTxNf8A1kFZwfzCiGzLNQW/Uxhl1A1DMHmbviMFkprOGAMCris/UHte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Ac4uGuGaoMoW4wqZYt87qCLIcMRrCo09kYNe3KbRhYu0KuIRNNGABbNnEEle4FT53M+O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hgWOzQ4lEVKwBCdQfuYgDosAUBiiVqUGsbjtbOrNS1tFzXUVYw1SNu+cxG2vEcKEPaFx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wqU2DXA6iqpA5WGSjcqmGeJhaqm4uRXN3Mg7y84KhaiPayoFsDy3KjbXxAAkN2kWW8PU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9stnEtxLFu2tw4YJkXhLYDm8MaI3TkuYQYCzZyYg5Q7WC2reD3NuZhpBq8WzNU4i3tGh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RIAAXhywpTWSILIQi6YqBsRqWObl3nMSjHuJ5oGBhGyUvRjVBj4jgofiC3MZn3HwVnD3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iFXSz0XZAO3b0wi1LHEVp5gq0NpxGOwxES6ZRcUqHEF2jU2VSgEu8EGCH/4MRE1K5fv+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HHxEiyW1DH4uEhXh9xIInxBSHO4k6N9QhOzhRzHnSVM6YiHUu1/8h0MGLbA7g+R8TtD5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W3MVC1+x/wDJT+a/weCC1PsnzwdeZfrEc4G9Z7maDKtGU4yB3X4ev3BITVapqlGEZAAz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1AZtYfA/kJgjF2EfKt/CwxbgS8Wf6EIocxbzHJ4gUR/MGsLcobxEOmNHzNLzHySLTmLz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luKuGsdWnxICxe74uQZC/NVcdaM2lSxqm8ANj/XzFC5WbsTCfYwWtlhPUIaNoiBWw012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iVhZzu2e2WqMQptqtjBSIovIYViIsCAKdZouh5qGJJRAAjXkY3Agyg5maByyhwcQIGwV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1TYLRxfD8rLs0RS4Zq+MeOo53JB+mYW90hAWjXuyU2V0MJ4Iv9XhZ6P8loAKPZwbejxH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0QUci3SiZHicLlI2NBoy11GrNtBXN7L9RA5NAbze/wD5K41ATV8v+wBgq/6fEGVRQ2ef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oiU0MNrZ4lNpRrI1y/qWIWqsKWKC5nQnkQzKsAAgpXa5ZpBsWpkPcBoiYMg8PxPYqhVz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ThwkAGHssim2HhiAABNnEMLQK3Tvbk4gaEuVMyjCbd4IZyX3SN2h9CysS7aiAN/MHIqA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r8sa91wukeHTKC9ygGeTAeoI1jLQ9JmKhrFuVlm0qnqKBQ5RgYyeFiOF1CC/luLatg8b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XioBydatZp2Jbyur4o+WXjY7HJGA5MD/wA0/v3MCA3vxCHba9Qrh85qUrovo1GVL+ty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NX1Nk9ql3k00auU0xVKxLzf5l7AukCX21eLjMwrECVVsY0MArDR/5Ed6As2+9MQK0mUI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QVNjWOEhnKpAAB4Ulxy033/YzVw4rf8AEDXLz0vrZgih5TX4cJzOLHR88sr7B4hiOS8Q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LhiujWyIFBLTNgMtPygF6+oFJLoB7YKS2+PqHLcKZPmWCEw7jUsuVHzQgsBRxHpJq1N6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IV7gIG94YRhfcC7YLmhq4N//AGHNGJXcsqm8XDk3NoWoMeMDzaiA3lht7ionNh/caxnE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NfVuY3lmU5tr8xgaQRyb0fEoxZc5bIYNv6lgmlHQHVXD+TySNYSUprWGZNfMT4UpAJSZ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NKHKe7joyPqtcwl1CKhBYJyusg4+YSwYpeQ03SPkuFSrgLwpGqGrganIV5xUC9xgY+eS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llDmNK+OpRawyizvEpJRU7W8RAPQbrUsUQXCAfQNS/CEgc/EpLBXVorlB/3MYiA63GFW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3GHmK2Lss1Fz7nqY2gvmICIJ0zIQsRylI3EPtlqIc3QgD1sBagfEsQIdKgKAA83Bl5jn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m26PMbFJ/cRK58wGsqiUFqe480iEGqPNiAKODQOZbFQd2TCMQrXmLS6iocvczc49zLUyg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bFXOIBgDow0O8+45UHzE8kyLDjUMLohIFs6ag/FzLArFRltALKriFZCsN2cPbp+IK53J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bqykih3AqX+JGCQaPQcjmKnN+V3Lrb6m2VVKRw+IaNMkbOc+I0rruUJWYIDlHUK2XNrl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eZi6ohEZOIf7KugOJSXA6uAAlPKrLf0S0rBjCTGdwJU7MuZVxbZbBvuOyZczQhTDQHUG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MCCjk2yv/wAbIr/7tQnDmbZh1QwVj4f1GnsRV/7MyM2CE9z+5VdWVSO54Jti6Sisfmj8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h+ZQC5YOLiljJDjGDH5QTyy/QYRkjwSuyPPMWgVG89zA+0+p4vD8Tu/wNYYPSDTMpZKi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ec1iV1IKoAjzo6RWVb4IeWng1LX2EpSL672fkjYjfzEA7EnkSpVduo1in+wxaZnxLZbF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zx/Gbqvccba3Ktu5pxK2XZTz3G/CmUJ3EgDNgEXPi4VUzwbaABfLUI4BFUIJYcq0s2MV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AILQT23NZvqDfUxsgVFROJakstCvsFUtx1mZieF7YMC8gmdQ01rCZHdGtn1HhXS7Xydm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Dkcj3DU4KgLNpyo3mCCyuNnQv/iOGLDqfab7My0O3Lvz4mfg7WdLf9hLDAhtrTbDMFIV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QBqw4vNsMHMfCORRd6mdfBVleMtfFRrx1qC11Q3CIERe02oIMUVaB1NZ/EqGLtjGvDzA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hiirCHvVxIY6UVOkJbhVwehcUkoWWwQqAswzNNq0Z1CzDLi5mhdWP0wNu9UdOTgMalqY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CvGq3Rt+HMCgsitlamKSvBlgIRoVkB2s6GfS9QiNpDgMXkTmCzQdA5YqKw5uj8Ra0DlS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C3HID3EaugmY+dSkkulBLy86q65quZYIypmVbmEAmgGJV9EOQPN5guAWgMH3E4R+lx9Q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NrMCNk8x8godsyVFEIOCxTNlOFxCTdWyMoABaNQKDTmOY8BK8edr2vlbYFx0eXxHmOYl5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X6gBT4QdsFa5lZmjBigXDjEFGizNSw2RVUGJRCFN9wQa55eoW0KzC40roiV4EOFXiNrd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5SqoesRIqMMP8jMuHF1ZZDLUqf1mUsish+ya9BqAns4rE/NQaqI5H/pHHsw5+3Myhq7V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pdOGBEpb3Gu7dxUQjd9QYDDZzGFHSRWpjzBrxuKx9zs6H8wgviGS4e4nPEFMGYFy3AQD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6h5oxDs0n9wmqLNX1FXVWmU6vMOvNQh4zcLh7IceCLZniUXvuaHPRE7GhiXV4i4byTGt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EVRvD84md0p/Ihg+aOYlwyLX2bgM0lxfQf8AyMht/uVx3VRV1fEoDcxbV6uXiCPQsMgo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M5QvVsHY8XL7DuG3zGpO7IN7ReReYanqAOFBQbNJb+2BqMs6umUQiZtVSJ168rUuQvhN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OuKUsKyjDh9pjMzktfMKAnnmcDz0Yig9HLEagC2j5jRbTwErV8HcUaRzqGgAHMOmw9mX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Cy0c0DQLvMO5FYtGYSyA6lzVrxqNiwDGmDC+oXHIftLZlb2qirDuGVL0K4mKl9GrmUxZ1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KkXKcXcfCAcVZEqQZKf1KKN/Ev/uzGjRFKKDx5ltBbeyWCGdQf/ELOac7YgCCurNxfSd0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9QicziqfqXdBeoICw7Eu5Yin3GKqvHhrDKmVCh0MWRAIxOL/AO8RKnuAZw5yHmNySswH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vzcGDPuIWpuoqrM1+ZlsbpsI77zxHC+XuJdCWVE3AMRQRlXhKvQGEIMPyWMggaF5goLA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3ze2OeG/3MgIksDaDFrs7mEqOAdJmFJcDc2AJL/MrYsWuZxiYhkRsLzKIB5qTSd7PM0K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D6VXvzOZ3OP/AMYEorLtXMUN0h2xB9o1F0yWKLftjx0XAfcBs5QEv5e46F0jafQfUtRI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ZaH7rlXdhS9sVtp0m4c2BPyQG+NSo9uUPqV5JlMnigPmvcpdjPuKhDX2RYovbBXt5uZf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e+YqFzkZ1x3DzG40+rW/BA8ttUpfTQRqXt0VR+I6DHCIwDNAGCIYAxsEwQsgwWk5CbtB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0TeZnQ74iry6mDPEsGaxFWm8QNxoIEXX+QSBYkxhgfeB/bLN0RQ4S4QmEngAyu4iRiVd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vmIC1QlheFwfCuyXbTxiPEvqZS2Adt+5jlfuVl14i6JMmC6lOiUpvE66GXEel83HNaGO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HlkDZ9RruF+Dq/qEOWC+SBdJVxsEgO7iv2QlOQ3ZECDyy0EMHxnlXtDzNhyzdoEQSmse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AKNVeeZWD0ClTeuLlZJDaPK+TNTGJNNrO67YCyUDy2pI2x4lT2wpbSCXTWkInpgXewbX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Tb5iWqNrM+g45goTRA3ZjPEro9w4H6RjFYFKB8FYvT5ETFrUDAJpiXZ5l7Kq4M25fMsW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TFcEdAx9y+KI3uUeoukQrnLxUKYRb/i6l9GSOwEQ8CK8Nuh5HcIcCBAoejG4BZTyeA83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GSLcBlsiz4bLQtRHJyUoPnMSbChejqEDdhBc1GSmCgditnZMKKo5z6JbUzKw0xm22NFp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y7E0EwgtJKWTa84DGmFlsWF74eaWpfWFW6/vX5lUrWhO85L8QiaYLadtqGZOoF5VuX1F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rbMoh2QMovqcBIaZ33MwwwwAWL97g47i0FXxcKjqWMk7+X4I4UwSsA009Qbi259HiUmF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6iPLTPXELJpAx7hi0hkvLMkxc1VVCY59oNurt3UrLBByrRUUV6M7slDI5yR1oF3U1gT2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kcPUu4ubvUbPJ6lQQxTXMtU3xbCvNHOIkWmtwiqjecxNWWhHdfhxCGAFu9xVpbiZesbj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XFTW7mJuLNxGzj7lFu3uLfiLXZjviMFWTh3KtzfSFXpNkzruM0+H5gWoBmMrDN/RMMF4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/vcAfgKJjrHcFIzMBxcQAbr3BCLiIrwlhhpljbqLdHmDwZd+YShvcetwMJPyTNHVxiLq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P3gh4GMYXRPwv8xUKYVuREu5b5wbiUpJiItMKtMcGmAVWG7y1mMmCPcuIU1/UalZGXr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eAg3C4WNu4lwXKyzzYiDMdwuHILLqNrGrQw/MsYUaKuEoNXdA+5UCUchiB7RmiFaNGpu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YCPiXBaYS37iighXiBle4p/5El8JdT/YS869y9gnB1LWR4A4h9assr9S7ai0SYXXZRIy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7yXM4nrOpYxN25l00d0htTjiX50N2xhdvWorb2lL5HmYEArYRKiX1mHKKmbjfuJrmWbu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JZqgMX2CPVk/M1FXKGbr1DRtV7vLFphfRC6puFMFa4cxiRRaFpv1OHbNFFeZUxd9OYmi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RsoIRSOw4zXEWKEkoy34gUO8rfoTsGlW5uO5gO8QyUPSUJ6xhhFqhwXRHZlp2RRSg3zm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oWB46jD5JA5jgAMijoQTlbJSKo4txzG1Tl0MQV/cFCw9wev3PgJB1ApgLoq4TF2vE5D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qMtQYTIBiK2+piY5qAPRFYep7momoNHzcESIGlX3+YaXv+dfxcwevmb0uEfyihGDvbNa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MSA1cKFPk4izjgZ38UaPiJE9aE1PwhHhkJVTtVn5jpaZV0o5SrPtg6k3TD9OYGr10Gh1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PBmkWn4lqSX9AHL6IepbLhX6/EYxFhcrrP1mOsNwl6AKLdq6IEr7V4nlYD5YKkAGnd1e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IfAAD0wdLLCFn7uPsLvQ/EoS3obtlACz3EGC7i3A2OYbvEMQfEuK9fwD1L8xRYhoa5hO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KM+JVSquK+RfJJkhTdwd4vm/oiwezCArsdLFobAyAWqbrVRYpqBodNa8PtlqaBLVNB6P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lty/M/7E9ty45YjzmCkdXFl5sIpoLP1UERaCndRg0kYOvVe7tmNalYtPvzuIckZbzqLF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gqporhNxMpSW4sdRdQxCjgL8yhBcsHCg88xzPQBVmW1D9FRMVr0Uws/cvZM0sXTp4ov5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wF0F5yB4jOZNm+Fq34lgkBpWo/V55j2AFt+osQDs4JUbSqNLdJ0xLuCRpnAPNQAaixg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GuIcflCS6GwLvZf6leLmgMtPPXiVYDnUZM3b6jZwHJeIoS/kBZiYnZ0uZoDTxQLclNzd0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rUyhiwsPw4lwDyOuHOSUkBCfcvdx0XtSWPmNdQVaUdx3iTItna981CfgNtj6MwSY42qf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ABSA1fMQpSNRHEbDMzyo+EEUVusUCrzqZkVSlHBoouqlbyFQM/mUUcOYNpcNajDpXmhR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S8W+oNCtqnBa+nUpz83bbVpQe5dbFlDloC7IIkMrWNjyQmZVIgzsAwqIxEJU8Vkqc4ju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7vPUBEK0zUsAlZU3fQcxhbV+ZteWipS2nG2WxbE4/uNHzHINwVACgJi/4gHbogXGt4PJ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oDDX7i5BLI2uAjnGCW5dhZTyzqXXJLLWKlNiruMjJh3N1zaosar1UNvc05gTQBAN2UlK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DmruO7EWuJoLM8vMLGnHzBKpQd1AL2cUwi5aNUQVI1VYGYhVfmZAMHTGtanmUMG9R2Vb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57iuy6nNd3BhnF5mAiXQyocRa6TMVoTHcL49xUrF6mcfiIT7JU0E9Ix+gzPtkZ7f+DEm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oB6Q3gLmcfBOYMNlC51A8QMhgm8QFFcQsas7jKYLYX0/7FSdty8Bw4SOucqyrGOrbyOY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ko5pf6jGFVyuIzc5MSoaJKE48TADmASOI9pyd+GHUZ3Lg44lqN9VGUMXEC1wTOGUwusz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EpaBlxHV68RFdy2w88fw2cMC7Jp29VH2zM7Gsr9ziRFaF9IVyj0RKBwkhxS7NK83NgQP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lOc9n3OAnksZc28HUFLk3o9iU6YNW0S1h3IEs7I5/MwAzy25iLq5US4I+uYoa/WFlWWX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yUnzFRSstYUjBESuI5AZHNOZVhr9R0Db1xEG1K7zKBw6u6iS2DlleSfKIWK2viJwPwxF0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EFJ5iAoKrsmFW93MmzxAQVC+DMAVVp2wHBXmAVQ28tsoQF9Go9KClnP3DEb44ZYtF9wa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hcUO4tq+86PqoiAdWuvpAexWjK9rBBkHzca0cm2JLo+GciiLdTTLIq/qXFg+WC0ExqOS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P/IbzXwzJmiR3sOIASBWolc1EOLplqHPbtmEE91GI1xmGKiEEMA88S4qvwlDdxZNQYAe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VoTDFvuM1FwWKLtlcTNZhBx9TySE3Bv1S5U2aD7f/Jzn/8ADJIG1ahbWe0QNSG8pU5Pc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3FZ9QTI3tsHlGfsiynVacOOx4i0HYqk8Afky3/NSinmlC+4X/TYVbsosygDhMayn0CBV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oJkkYtQL6A/tGSNQflIl/Mzg4WyJ8qfqEqDXYCVTgDxEpErH3L10puvcvAjuzETY+ExX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LSoUOf7kPOaF211ZE6U0gyQ8inK59T8bxKcsu/7abmOs34MqMo9XH4n5Bw/aRO17VX7Y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Be2/qZcPAN/cLc56p8D0FMtXp/tOJT3f/c09v/kqUF14mO6X/G4c+QoCrzpuCthwGrIU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gLGcpPqGLX6h3jRX6n2xWku+N/xv/GkWZKudwWrwRAbwB+YaF6YeSWUjQ1KzK35gq/FV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/LHP5tgF1K5VTFICtaMYLa+ZclsYsUS/WJ0b5XREijUIAHtiBtLDwkMt8wYgSlABbpIg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L1k0eI+YQUVds22TXEr7F3DfkwXnBmIQ1bqI6w4SWJWzcTj4xMaWdn4m4RqMn3v7i4+4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xBqAsmTmDRLCin6jFAh73Hy0yqXZ8wjcwyBTs/yAXsFo29kzuXCcFgoY13MycJZz+Yuo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hctDiYIUcq/8jHJiRzfRAD2EuLth351GXQbrK/MtGhmsdfMBott2wlZtlFketQmoDVlp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tSJwmlWUqYwbQG3z6gMJuxQoUBjTIeZfTRizwwGWpdrygadrkuHYboTAptPFZU8YiAZm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OKcqvduOwPKcdZdRzy4VfmujvcsAQrEKuLYqbVRQvDxbXLLXqsH5CYhDYNhsbS9Gfgiq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G7GoQd2lVOU+0CyPGWDYwcVAVZuClmK3ACV6qJXJZkVyoKjeRq7qv/Zl7aT1C/8AHE1W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151KCDQekqfBSnVbIKjGC8kqwtDnhyQkEavQgYuyyoDlNXvibD8bnRkcOI9SFVXzKWUO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adK6iHDbsIGBdXjDNwgMV3HT7nL1BaGovcaUsGuoTX5xFMHa4ci2+sUywxK2upQnk1g1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ry6NRbsnATcaPDwxujBur7j2eLuYtmC7isabv9S4KgZZR7JlI0V1EL+bPzNjzFWv3COr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PzMSiycLSQVlRHUQdJ866+YReg/hWv3Llt43oicjlTMTmIg5eJt+FKCEWpcW2zcy35Q/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uO2W2Nm4DocwTRhreTcv0Y303EbpK8QmVLPKZc22+YKSUCypjVdUSglFzWIDxcoswzcB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UsKdYqArFy9xRy4aI7xNVMYUMyvAbbhMlZ5zUE4Co1jzr+HI5a6EgJ7ELWZACaWYAKQvB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tBLZRU8Ma/TS7UaHFx74U4pg4NQ6qC1LW7rMpKDpcxeb5q4Fcoapu/8AJRuu+mBwoY2c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K4McNIVq2kMPzLgEFlXMQRENOLOyWNPjUpKs8FTDaAxiWFhXiWKqKabqCC+FN8wmyjrc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PFxQUBfWLiNKz7gTV2wRnmJ6GY6IpgEOtwAxa+eJa0Rix3KGx7ipbCdXEwhljQvjEeUC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QjUKgWjiG3nbxFgwjqN0Kz1KoshSUX1bAcbWG38dvmI6HG6uoJmtBkOT4jZxizuIxlJW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pLeo6My3C+IaLGxYpa03EUoxfUpmRFYYJdDVbmQqaF8zCgWvtiqFNCQWnLUFckCYIGAA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6cbiil+ZXCSpmdNFQEIagcAlbqIJyMahcY2w5MzJpthAvUNeSCqsQiNliKqre9RgZlu+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dqHnW5aXTo/ggDKrdqoAWVwc/cx77zggNrvHMdynxctYw9ykRRpGn7mstOqRSeFVnLyX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oCfcEMLhDT4Gmd+DVr7C4g02er8S8Bo4hct186/UTJTjL9xfQ9jEJBhBicR9SnUQsRCi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w8XLZqWgDFcRLEjlsJhKC9CiVh4171BCTQsqEVQdKqFg0/gl28/BBt/FEBasJCnv6hjh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H6iMD9RK1h6RODETL9Ep5Zdn7ArE3YoI7D/SMmcOCGWrofEtruDmIgfMBdP4lv4CI3iM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tC8v1Lnoq9QOxAKgEYBBf5YRzafW5YV2osw57jZgivxHA1Tnzqbc5UvkeSOeLMgXax8N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jUYSNzK7BD5lpy1KAh9OGGM1Z/1ShoEwWC1w0qufEcVXwnfwZXJ25sFp/MVr+kNeM1E4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RZaWeVhC16CGOsHIWCIaIlXlro0+Y0sbJw68Tm683PmZdNlBiAxQyGAvzDUva6u66JbD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SG4VcrXhM855gbhKbL/ZK8VCgAIKA0ZH0p/caUGAoy+Uj+iJhY/+wRTXRlRS16jbi2L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xYbeQDjEJnp6XX9xIEsmF8MoYAkq+iDEI2V9o5FmzF1gx/8AIrGxqwvUC1oVTvLcSAgR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C8Aohjv0Owbit2RGAFVAQCHOIWWnbV1B+CyfiIgJFo5FC584lSZ5j24ZZIWMFtuQXFgc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f0Q+SXCoH3G7dktr5lJjeka1+AUhNb+TKEGxTbC03egRjRE2OoLygWJyS8ojzEbG8TFT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MKz9VKODExzxKLuFMFYLkesQrY2BiJrv+FxEdxT9pXPbsuM/5ESQIrOcwYWr3EABSuDE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W1WoS4fCPIbp3EcVRcUAJm2WXG0fSgiGkNOUeBJmt7iAQX1lii6eKig6ouZa3ZaSBoIZ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l6Fu4hJote/mKqMlJDi9swzSi5DmXJnXEyVLYpV6VMCAK3iNxgiw9JMlavuMUbjxOk3I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kYrXUwszmpnaeYu1QOYB5GSNRZyddwKEm8UrcB9Hx4hjxATWde2AZoOpld/cszRjhj5l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yQ8o4iejUqrgbJXDmEkeLpmnVSuGWZ9kOmLpWiVcu+UtjwbYlw2YhMs40wrrFsSltTfU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BuX48nMwbUEPcNwrFNRuWdHEHJ8+ZkdeoXSIwOKNBdXXc2IDgVAYBuxlwi1ZljXnRis3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KTiy9wyFm7yIZYl3VQk5+rEr5jUsWGxKpahmLSlnsqUkEnBs+KjeDZmX1FZRO6P3uOhH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MyRV2IEfcKYW7KoYAOXaAA6LCPKFVhuJVg8T9kXKXZQbmwnxCRBzusMBF0dMtL8pmBSz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BCgi12wdpQ5epa1VqLw1LlbQkMpaeNfcWrGPcQnPhqKDXwlRIVqrFC2IbAj2cxnDwQC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2ypNwYbEeGzmEUymc8wrTxW6hIgGELnruOHWfDzMcQg3XXq6gw5B2QAwVQgXh+YKrjG3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MAH5mCD5IViyWikemUNprFYgwd3VjL7mSZUUc0XALmMbqC5Nxey4tsUuM4/Erwsq13GLg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K9l7lLG2c8S9IN4SUCmXrlISNvhpJcga44Mu20F7Wql6rFoF8ohYVlgvu18xV4zeZZc/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mD8VKgi3Fdbm+upinh+2MoTEwCqA2rgl+H4z/ZYtxHB6ITj+ULaFw0oOso9lHqBdlemZ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acK2Xf0yBpWdg1+pVbS3tbmjiPtGsoBVcMFs0szUWtzE2XK/5cpN8DYTrwRR6xaMzs/a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PTM24XBKLwQ7/qL1mJDW5pQ4mSsAcQtagHEJNQOm5RAaQYuU7Dc3jB7WiH6VPcaT8zyW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UNR3CrmyQPuBrxx/CnEY7jqcRqHZNAFV9x0hyV9MqpXJLN9iyE05tHgtP1GAC0BqXzfH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lsmUSH1Us2EYxS1XeTPJ1UJop9DYVdWH4gVuim4t2O9TJSacRQFWXcqOzELVAchi+oMA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Auwe4tsr3CRD4vmMuMOzBXNJxiAyOUMDMPUYjgDrGeIQBZEY35giS1R34Vv5Je5sAWrm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ojtVVBUeqYDhWA8xVSa3i/BG+B7cnmWn3gDCG8kuEaDJ8EVtWy0rWJVhwOKzwHceRngq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uNumyDFoiNaalEUFNB1fPzLpsaiLiq3upcgYLwdxyvy6QgWinamrls8pfMr7DmVyOYb5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xcgKCy6ojlg1gRGx+5UQ9nCm1gYKDxEKgMKZJYLZgj9DncAbt2szG7iiyNaX7jaE9YX2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sua7wFXCOEo9aYM4urRvcAR5p0wec3EEMbcBGH8yrsFtXQuizia/NG+dheAL3G1nii+1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mQ95WL+5sWEerJ+GCi4snuXrs/cMlhIJ4wyEzU0PqgKhkLD6/wAiUjQZmxbdLHy0d+ID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TQRiu5jWkAM5i1S11M2omCNe4O75gAwNJZAKVtNv/kUqtc13EovC6viJVg2Yy75Epnc6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eCl6JTpi6dIbLYb8QENGgbhhybom3asx7jpQpfaI3fLFVCAri6cRqtViNvxUVOAY+kza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b5wy4s5cwbqdhzKOHMQmn9JbwEl+mw63BsOYLXmXRyQoree6K/VQbeVHmI3xri+YpKEN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e0wy6W4l0OYlAcQomI1KiTepW269wWFSs9s2DjEZz/c58xxmK0dzFrVw1+yCm4Iw5gGB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nCOAGOfcZs4hgHgczIKsjFHIzMD8zWXVvTLAy5+w6jtcrbMmIhuFYjVM3BmeAP2kvsHo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g8nDmODq/LCWXkEb+IwJax0IwiGwp+IZY3k4blEdtAVLPKvuMGjpuPRCjbR4m+pN1mJK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BpaL5GdgTyYlcja+Vs4UWaJeXExmAIdC3Uto9gKgCh7lS8eMQ0JT9QHKC46lp7aiRsbx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qVVPiIqm14lQyW9wCoXnaYaDXuIBVr3CJZSIOlaICsYGXXGXoiOnDWonUL9zOuIJkJ9w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i4gFTKpEbGMtRy1x4irgdwbtvHEQaNPJKWUvuJEBFzbuEKAzVkEpElt9QNKdJe4ANFM2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TmdMoGMpvv4jFr+UJMbwxH1AL4IlUXXT3HkofqYmhVpl+CNF6coWMMKoHjHxESFt+EN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rPpliquOGHXZA5WdQe7blbgWvfcNPkJxAsUjpCpeJQCuJjWMsGilfMSjPh5gGCEtrEeE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y5voEc1OtRNTP83Pqcfw/wA/9uWRjhPKLiO4vUt3cA+znFi/4w+ZXq28B8bYYCwAFB6g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HGo01lP4JVyly0o+MxOHWmbQIDCO8YJTLIBuBVENlQboe4CyfwgNE8zXz0L+pal3zP6g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Z2+Db+BZ9EEiVhfAeCPS/MuxZz/ACN97gD58RAr1B3BI1/C+Ytxc5i2o2cDimLKB+4rZ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8MsEYNjpzNbU66wQz8oC+TbWszJ2OwUAFdhiPpfIvMISAIvFXi8msBK4EETfgwu46s5QR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3YICCrdDYvwIWZCmsLXWDiDCcMpJ+WomzrvTvmbRPrgXjhV/MWcThCedL9sYDygTy9AM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rhjmWwfgiV5qyKgtNzD1HsDq2qA4vmYhwCgHTr6ggOW3KueDHmc54ukeinxcwikv7Bk+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YqmZh0C/UEpyAOPUQba6FxDvV4KffmV1MyVXmNXJXDV3B2SB5BslAq009S3mUMNvOpSA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wwgttPLGTCn3cutfhFuBxTcP0IgQaGVBSnPJxDL94v4EtDzYufv+iYRfkLAEw4H5llX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f0oWCHlT6irT8w+6gtTWy1dqsr8Lw0P1MUsaDX7yVDZ2j7FWsWaLgq+7YOFBLqWWk7Lm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tdENFXyVTkuU/BVifobqUay0rPwtiKEGy5HvuELJKHR7qIxSkZLXL5mtvPwD+o4GKl2i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o0XhYCizvWjEVnWroL/8iyVwtvMNTRG2xSIYCBkAt0aYpBJ4MY1mqtiUvIxiIA6JfESi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3aKq+pcQQ1SU7NsLgaFK7iHHpRGCU2CAO1OOkTW09iVjs6zEKgowIlZL4xKsQcIFxAvq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lSlg9bhgbvppgQRoaKzBaiu1lFEZyMdi+JmHq2JW7bJudMqS7Me5mJdkzuDoXLFX5pjW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ZTT7iI5VZMFrFemmzxqA6j8n+NMGzyxzYJCkwGZZUJfuSgHXMLdy1+4lgs0TUVEzLC6m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NTcpu7vxA00DeNyxL1ND5joXcyVz4hsa3xEWSOEF1iUKQvmP1tTEoWGagpmWojV3DC4C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7ZUe2CF8zXJGiqy5UajqIaMwTmpUHOb6uMmADQzHC3niUgFHQVqLVi7zLBYeKmcDvu6Y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eCYhOm5puOUKNlRD6AD8zTvWZzBo71mOsymDk+mJVezFDaTFUAV/aUFU81uFSflqB+AS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8F5qIvanXiYXbTmyCAs4cmo3APe41tlhheniECoyYLRZ4Ys6+ahV1tyK19ym21XlgmcZ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FQiEfUMKwJUZQnU0KaY5gKRx46jvQMGNC8pCjWRN1KMhbHmCBB8ygEA4ggMK9TIBQ+4b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GE8lRDLT3C0IGyhEbVxuyGA9sMs5p84uU2MPiPFWzOCsSgC8wlBoKHMKnpKlixcZN6IR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lWiAwGmmCqEEoH6gojCxVbLOoiyVFWP1Ey1rajJAVinvELwVfF6lJlAu6hsUdQOCqQAM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kGyX/pgBvklgtZ6l7vA+I9ioMuq5oI1deNSs4m3FU0sIbtF0f+oJF6IwwsWXFZb3/FP8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8S+oP3/BBS0C43SNai69Sn8VvzHZgaxXE0QJ5RFlBTBw+lRwCcjpip4opXkikXZfiCIA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lzpjqYlejzTciofXz6WMUYdkgn3X+CgLJQ0/9xsBvgLhcVX5H97HNL4F/BFDOvf6IJT8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9s3PhmKfyAfogzD6W/qcwe3+2VgR0xP1BdMCgpXNu2UdmbA+oJYKmOiGv4K7gY8QIcc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YrocvUqushJT5hgRGvCyr9/uH9GCS0oJ6p+Yy11WFusEHu2IxWqgTgLJwFa/kgLDCfm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mY6NsY+SeJQjblBDYMESW9sFVHOHERvbWiXAWzKACsAYBquplCFHKicqoIrtTfzFYHWb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2z9xkBz3a+OYL4QsfpDIa1it3ZyM0LWFkDV1w3llyxahk+EYONVmu/UEpVYOj51LAU5L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a1CAXHCH4M0RWbGGXb4mLrktrStHAKyrPyzzzE9wKvPkjnYaFxeYJIGpdVeIyALYuDxq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3Fy8dUt/iKCu7I/SWNHwL9y4VeWAKdy/hLZR1s/sE2qmm9+RgeQwmoM0YCouHjGUPgIuY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LwA7yUxzjDuDVoovBzKkc7LfpFy52u/uNC45VP7jG2jvKNcBy/8AkKC3ESPJiLrtban1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PSmshc/mXCPt/wDEsVTeEiWsn4/2xgUGiCq6ohAKThTCpo1zeSZNfVFBQrwTNeF1KDAP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/wBIra5blrym/LLDwoU11ZAb8fIQEOFUxWWm4lUtlw8NwVDzZf2QA1o1FDQdcw1lvFWI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NQSKQdwAtPiDE01pCNt0mjmI7WuzF3EWNN69RihUreAjY7muZkoFwjqwig5l6rwE5hg5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1LBaMBYV17uoRZCc1uVaI7JnnW1mo7alGGBot3oaxDgQPmyOtR8zZ5ixrc3Qy56qJYNY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GETmX0czE5mS2MwC9EN1J2j4ODrmYEDzBhDloSr9cRe1VxZthg0LwhKvPZLsF6ZSgxUK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TqKsrqC88zOu8y45aJtgajYPe5YDcO03AHWbmQM4mJeSXlh9y1BxHAVqKfdOB37mEFep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hHCLy4GWmwSM15JdpdkyB1KjXUPaVDMN6DpETMuYPMLh1KClxO1R6JhuCW5YopiXjd2x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psQCl1EQKchFiovDB7Y0YDbVh9ERUgw1+lRKGUQXSe4ArY2WSBS7oYq5Tx1t6lMqTDa4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1lMi5+IQxk5L1HfriF5ULFmUfcewcZiJhB9EyBL2lMM+AiI04hitZbVcw5KFPctylGzk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E53mKmfaCW5rcF8YiLbBAqr+pTBuiUMjmVGx4ZQNXXMscuPMQ8VWmppKe4fbFr1tzxKE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qWo81iOG01iWZJZ6iA1gloxTlPiInB93LV2zElLZY4XqN2g+mbpWYR5F5gq4BVTJLULr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xCgCq54hQoU4x1AY4FQ2eYbSeOASsdoc3HAyjyVfqUyiIlmN7IFTDicgPFRGRZHsOhIR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QxuJS8SobDuNxNmkiUtO6OfmIXbfO4F3EoZxUoNpiKgtvzA1vVxJw2SzdWSvzB9xHAu/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+iJ0rBtD5QnivYjykuk+qZqR9koLpENh9xDdQXGJtxU8n3MGBSGz9pfqvmWGvzDLMI5d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eY1Q46iuOaSpxEaItiNEpGVhY6SiNTVU/cEmNj5ZTEIL2ffxLskvYXuHbF6P7id/ACMf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ZsvmL/czwUAYMcUvwTubgqGbaZQB8wlxBp0eYQuw9TKT2TCtwFYv4hRs4jpVmCsJn3Ae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csrklZiYlPLE21/5Eq+Y8yYA1YUvggptAvA5P1FdobQaYroJVraoZWGa/qCbWX64Sg1nK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dsCHxCEwBfk4IzbKmhtr4gbKiXbS5SMZYvk0ngldIqyR9GGUUTEML4uPmvKkW16TRFjs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xz7gDzVO3UplQ41H5MzKXXYyY8wshe26ZyYewiDuYKfSGvibogC9+JcgfIx5nKost1fB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NmAHkP0XFsVoHL+IZQtNoa1251CZoXQKHJkxKJaTjY8LmBPuUoj8EpkbeXr6CcazBlFEN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9DBf3NkOTAjavEdKmrLHYar8BNUlA7Tg5lQSjQKPwErgva2XWT/2JXwdNuWdQurF+bWZ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H5EpVB/MxCZneQA2xlykrR5yzIe6hNtbXfxEwy2dMfiXTdduVLFNXZn7hXR/MhWj1RIG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mLtDLT7qKxn7i5te2D5L9yl0ds3Kg3cVzL3VC5bqMCljLNYx4hp1rLz5iwqj0Qgr9tO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peDq2Aa6PUY/BSEc1YeJValu41tSwez/AMm0N4YrmaelcEMdOTJhJAGGYgHg041FkFoZ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EziACBLpLiTKBkuDG2KsRpKKdxjW3qBqvRp7hunFD1AiNU65mIBBa3qBg4uEVgMK6mLy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TEosnSKtFVlrqAqSCo9RLZBvFXGGYb1VRq0Fu71EFHO8y5i47liXFRO0ZYB4n9KYKmZb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4nEuWrlAG48F8kVaoTqlP6gLC5O4l0+ahxyttXLMFeEFFOYi7xcIs3Asi57igLUaq76j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WClMTy8xgAuklqWuPUSzH4l4c1Li5XpwwVwll8QxSifiKt9s3K804hnGbi8Rspg0bY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BCiHP3D3ajwHUyZY8QGYMBlh7ZzCZMmnyypE3Lu9QBoj4xzaVWii3mIv4AX+ZcwMwKCX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m7nLSbob+WYgABisARC1Ae+IoJ5G1jxOAEK7XmEF3Z8PEqMw5sWXNW+qg4yWyl/Mq5gO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olS22G0Wdwm4pGjiCiAgDnMVQAzgFPiJiqnbUyenmNKCvcxhlolwisDhGVMv3MVtNwdl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UKbKqIouwwDxG0TGarxC2WtxmB8IHmqd4uYQlXxEAoV5iiRS1C4wcCspS3UsuuImSYqW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S4ceZkK5gc5daioOPMtaEfDMrkNx0HUUwTV7i07cQISxHmGEqaGsRFHDKwwMnqBVFFQW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uK8woKTW5eCMkaVzRyTj28wS81C13vUo2ApDamGCoNcSltOWVBCH6UwGniKkXQT/AN8y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V5zDr1UsUbmRQeoPZDtIg3dosrqV8Ta6p/M4riOBYrW4/v4vgQsg8VglOD5y+pa6KSX/5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LiLrl+gNEWKs5nYQxLbGhgD5gDS0D2nWjQsRiw6gJ4BUausjIlahJiAMBcF3b6nfGzl+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f+wofsf9jLhgD1CYy/vlWJTgiEbE5RHqlYDolpthveT9MfVhHsw/uHilC1gcfxKW2pWz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DzKeYcBC4IIamgkp1BLoJgIhZhMBD31AD1MViDiZYgxe4szxKiX8yhQvksl4She0alaf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gqHBuBsWywsYzmg7Y0jyvliBKCcCFTzRKGajUt3Kr5CtLKwQaVsNKzzCiUTwixSBz1Hq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gEEjhMv1MgRvZ5g3+4NUbk2dF8RkexMqkNgUsK5bEKJVWx0D9sodWvNj6uaJ2htFDfMr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0uiY79x7FoQIjhi4sPvLB01Fp/hIdmOM/wDZUti4sXFUwrUM+GV1laCT9QWPhW3tA+oX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GTLu4+tRJm1UqyMGM4tb/ULr4xSalENFA/0y6K4YBWjubIjCoseaJQZ4pUMfEUu14Rf7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Sh0JVyREqr7ZgqiBiMdjXUdlbHrfdxRQ2NQFf7lYovrEXyK6qG0aFggLtpnNAN+fEHkQ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MANNXAaU2wysYAruGtVOe8QRpEfECrN6tI5qABdVZqIMNOORirvOwBUKgJvngi4LK5j0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uaj5gh+bzDU1x65Iai1SHiAGWV+4ayWNy12ifaafwswHYCc4ldlL2UjbA5KsEYujKG4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VjNIEngc4jEBAaW+YrJN8orWKSkIZQJTay7aBq7jAXbt7hRKgzgzGvIkwX+5+y2xTlCG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YsK4ziW5EOGIBWhs4BiBNmsRosbQywpCdnmImtRLDt/EAvHhD+IxVaYl4FpqXfpNbHS6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w3D2Lg+S5VKfiAm3hHKxSgFflMsDMvdkzxhfzLnO7zC0xQqiu5tZE59TNP3AhAzw9ROV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S5+Zsq7hMnIMSkpR4l5maoxOA3i44P8AUQXWZdTeIIa31BUhpLzJZHtl2InVl3GtcSo2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Ben+IzUy+RNE0jonX9TR+pdBjUvDr+BwZrvTbr8xhK14UfCPsBwe+rjFGtlXf4lAIPAai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wNeYRovu4GywdCQMITzG2j5RuPd93AKQcFstk3DKa8R4ATG3cM7h+oI3k5LDChwTdZRh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5/1KdsO5S0vVIW6DNjF3esO4eYBVO0RbZ4MaKF40wDpmm5aCHIGo9gI1wN+Ypi921UQh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8By8IDZp3BUOTjmJ5mc4bgkKutXBLe5xKy2RYFDeNQKpW1XKRoaZsnIFLIrKBtbj5mRs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EoqoC2uCIgMo5+JZQeioLmyW6BSjsy5AOYcMzNzdECgLxFeH1A258Sjq75lHDcBVtjXcr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TJyvW4IoVNO4kXEpmBf05H3LpSNLCdMyjrFdy6Mlj4qV2brTEXxuMBlnKcR1Kr7hHN7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h0TBsccxCMcozrxPENx4g1zG27mGY2bmfwOpvdEyj0S+jghqUgi90mGU/Cy04jzDfN8d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pPsweiLeJmfhhRPSRDc5X8R23B+5orgIqhS33K6ucz0Bd+pn/wAmYOJm1A5IcsK7nYRu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xW9V/sKEuUxXeYfSYSjqen1K8RxC2pDy/xZcD/ID8wBHmBmeWH1c18TRxPCHfvqEVlY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RVn1CMO4Lb5guFUXuUzmYqP8+8R8+v5+Kg3IkAsyIlfMxz01bY0FUy8Tk0NAyoiul5V3H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obHd/Xu5e8h8zM4wqgtLbKY4rCY+i37gtYAt2+rY4EppJ8tRI6ixMvVEzyIq5uAd51Ld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JREiXIUWe7jwGXgXHBzLuwtAjDuCRLKQKP2ymCBwSywIJukGr8kuLZtj/hBOnwrKjE0go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jxdP4ije6Xq/Mykzdlf5hiHDVmpkKgYoDDKSg8S+mniuYoyuuYU2hnQ4p0RV5vxAKj5m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b5hayqmy8kDGizKdy5s+kTZVxiNZswTTomD0XrUflfBHAFBz5gun3AUoz0xJzFx7tr8k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72OGsXN1Wb7qDsBgKHLqDZRYBx3GLPDkhhxNDEbKfON+obAX1HTBgpovqFFVp7NRKi9M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E63csu5TS35jgOzg5oxGjozEY3oZ9J+EdVlc6SDrHKH1MX0lPVMQAum4KLS6Y+FVvlUe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VLyWsIpFmFItGBwQ8tHCvcXOGi3tNF29ViYkKty+bchzLXsX8QMOTqVexvvcsV1jhlrI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cwMRKxszBmgxgcQhbcGjiLhRZG9MUuKu3gy1WjBjJqhD3HLrBeMS2iXpNRThL16uaB0X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7jNWHf2+Ib9pm/E2R2DEAdri7yVWYQN/iZWFwOSYhtheHnpAte0M/vZ//AAmKKVI0MFR2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VS+eILeKfc5ZiuElPZAxeKlqGKmCzBYLchBwGiA+ocBiY1ruoc+yCFvEtQu5Zfztle4T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/vO4KC57IW5JZXLKrjDqWjTsmBYwUXmeNFiawcsZEFTGO4iHcwJrlZfTKQbCcFofO42F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ebDCL6i60xTbv35j2duZpfzE2bLuVUj8QGoL4uG7AZsBiYb6WKv9EtHiNuYCwj/yibsS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QaZlmbJq2oCtoozbGZzC1ksQ0TwuEn5W8xoijkJ5t4jKRDpISCnm4YJpL6QkvTD4YeH7m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eZi1X/kwApeIJOCjgxA0B67jU0C3MAq1eKlnTTAj1OHuNVCL1xDBFuGAFWt1Lfo7uIuN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6oDLs0NcTiw1zCIiXBkuvxFOG3cRF0XPAk1KFplZu4XdIHTG6KazEasuzsuXwBeFR0AX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uaUbyZqMaeOxDCGFXAR2NXEUMJwkbDtbxGdxKT3KIWjjGZUUeeIt6x5ixTT4noc3BYRE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mnPUvcrBY+xUGDc2JUGWDwVLlvNcbgqUc8xj6D4lHT1PMRGY27KmCLmZJsZgsnoJSom4a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L8R1oCgX5iI1HOdfUFAwCZmN1MafMwJXmzN7xPM4uX6bbOo9Mz5GUoIxynL0/wBR2NL5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Ev8A9hTgWI8VKGruaanRD0veJpsRzcOI5NtRKeoRKh+Idp9u/wCDYDCO/JUtTH5q/wDJ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fEFzBBVwE8n8FHH8MZ2/g6xn7lqxmWArxGHzKiYP8CpN1e5U5lY1Gv6iWV+oFTnxGp6l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QJORSx5LJcoaXPyygqsRUBfiCmndbAB+a14maNGzrETulY7Df7IgOP4L1bBloKkR7axD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AaHKK2PbYqLghu8omuMwSOGBp4Ag5vF63BpjbBfM5TnVmCON+vMbvBdHU4VQlEbAscpd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4iCtBdwzcPdQroMQAp315mIsYJOTTZOCXBIuJzKC85IlwfX7RTG1KEmeuF/uINtCWl01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z6i22ElvBDeSXYojhT6mKWH1mEkZYUtyiTJkNSrLU7zDl/bA5KVthqZKeZWbceoMAg5H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EkRxaIIFAsG2GxAsjxOlPEFPSaCYZBNgVdazAaCBm+4TVfKZN2tlQn/2LpaHy6ZQRoDW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AGRuWZ501Qu4UUHQ4SVNdJ36QbPiAI8TAcVRfuOKFjszkGVb4QgGgVuJCCmmIaz15h4o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9QaEaU94gBmNReIGFm+yWhvRqMFIIOIqiGM7jxRu3JjfyU6hVGlGiPrWHm5RRrt4hMFXA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oTawRbRXxKCvl6jlVe7iEGjEs6AVtcxCDId1XEVfLWLYBEDCnGomo1lfcZawPRKSlVXu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OmXRLqm2GvZHMgA8w8C5IFWJFZOf1HinNwVIZlTEaYmZJhUCYRolZyqh4iUmYbI5SYWd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0e/4taXDlURdysdQbxGhaGKmQu+JoziLBPAnMZDhgYF9wKNfcAUi8TU1QEC58wHkl69J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+2cx8zPHmaNzWDHcxeZQ6jXmFZe5vDEUaGYgZh5Cj7RZInT9U4eh7SVHVL9fEG8bFOC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MZqiwehHDfxwM2LkoyxbMh27lXEt0Zv/ANlwqo2coJhxrCBRcNdSjSNC8RpXoCNpQ65i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KFghfJ1L00e0Aa9RayirVnCVL3VCAh7INLc5pLiGdQ5KLIqo7yBa4aLW9piKhKq45iKn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oIgxNTEEfZDRUHu1QgbHNxchT86gGSVyaRANkrGdwE1yh1EC1Mv3K8EfYkEWYHAK6hTy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X2O0oMd4b7lgWscnMywBL0tcOJmulyzn6iCF9MzRuphleYWVYeoeInibFK7GYFa5zEhv1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PAvmA1Ym3uVdGoAwwdEu12nEAe5cVBoJd41Cmvk8kMocNKZrxFAgxM7V5QBYScFmYF0X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wL8uIJSwqpzyyWquGh1EYt3Fh4mIr3MfZnEhcCXnWJmXZD1zBeYBfaWN4fucwajBxP25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NbkOHqM2bvzNkd5jtAcWTFH9zAAJTvOM5mbJXxBIHH3PklrmeGYx2UeTJFwJBha8Ye7I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BHyQzxMTW7hFkQ8omfzcTcXtvpx+4BPE0T8PEBdMqTP8MWP4n9v4BXMWBX3PshvLAzog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cfcrES79Ty/E1qfESB5lUgcmbgSD4GyUrh1BUAoQ+BGvzAwN5l0x5HuPgglDfBvxmMM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ItcoCKFxRt+IikLRwZf8gpMdKqPiXgpQ0O2WUuvJLKC6gDRYNUvPkllYhmjHxEEE9iAi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spO/JLGyRQqxKKagKt0UwhvIxLaKTVlwVF/IhnoPUtLs6mDQy91LRZZ6zAZOfq4gLVVs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bANJr/tS2CKdMxoGAhO3U1yhwcRADhWs/cZ7mjWAY+CyKviKRFYdktY2Q27ZZVEJWGI0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0nbqKqzMlZi1BsM45glz9LGvmITfaxzBDgnGG6lIuAH2xyiNLjtKcy4vWC8xSAd2V+0L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QUhldkN8LKtA78QgFInR7loIwoWzX9yuyXA1iWIAeMsK5AunhHxbLbNwqy74eYpQbFJk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wV0ObdEfBiz3mkCjDqeaJZ4G+NyytNF4gATUaYjgUWERHLg/EGmW77xKlAbBoWv2Evl5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azfgjijjZcEFqCFg5lDCR3uUNtU+Ix0oMCymUodR0Vcc9x2jk0BH4LwZhcgEpqIqzF1b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b3mGAFpzN+9m+mC83bLKih5jCFoGFhFtezCQoiq0hGlrpoq4oq3ZviBEllbnP2ay3FjB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qBlfmWvlq+4QUoOnA8lfqAmAHzCg0hLwQVBL5lclfRKmGo4tHbYKqMVTGJlTiHdED5RA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rGoT29ZiCqtOZRSGOInqWYZS/wCWE6Y8UVHT5lkiAaLbjbYI6tZiVF1XEGEmRDUQuoA3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E4MPjmLn7oNQ5m15Js1M9VFl4jsL3UxC4b1BaBAU3FGRzLIuSFFWQv3Nl6meLyJbxd4l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QoqrkIKR+OfR5IoWnscX6ZiwLOUpiKVi5PMcJV2cJLNKtcLcwkRpW4VM4AKuVzWnSbl4o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dzZTsS3sqyhR/wCyxR7Lj+oijz3iBSgmstQPET8iZZC8KXGpeTrOZaZL46ihmfEqIgc3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BsYGuWdZYiQZbYQggA4ZcgNS9gQcJUIm+5gyFeYUiC8jDKic3/c4LCnmMvR3kxGeEciW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PcLBVoyX4MwQTnbQ/cQlH7bWKgA4xX9xDiwUjCccMqn4lFWtaVuKMuziKq0IqVHfjuYS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0rX7lt1RnuXQTaFvv1KApp2zppeoE273UOCm5cDDUoM88xUFB93KJk4hVp6jrbULyI09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ihu7OYrb0Zd3L1wxJZ3Rm4SlBW6vUF8z4/8ArgJg2XmNQdl5hbCuoXNSmpHTHMrbDqFJ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EGNOI4+6HaKknPEo9cyfcsl7eYMB05d65ZVUCo9RZHr+4kGicRqZfPNGMDoPwsxiI6Xw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iwBdLAJLF8zKyZlG6Ydss1ieSVxywuaLCuouhBDovH4Znm7L4iZlQuJ4gSzmCGhhXcQU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aNPysP8AUFHMFJ3BZAzncqobnGptGc4gzB4rcvEvVzbjMyGocdSleZwjA8BNfw4g6lXD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OCKyt6InLLX9QGQgD5a/yNQZXTp8kHvplLLVj6xLUoK43glLzpRKquWJ5QTowLaHYdsP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4WBLzRyYCRvlADxRbI+UsG3FwbwCiAP9qXrViru4glLWMErauvMEEB4QBUojPLAbE9iE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bDeE+49YImbr9QTCUr5gVbuL4+JUR471MJk8jzKWnA0TK3aXoIWFVsGeww+YEEbeJexA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yEZSV3cp1m1duoDQDVQlrLxUqDWm38Sy0QnJG7TDBklVm2hReZw4V857g9rGuCZhBlOj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z+YFIm8CGogwAK71vOIS6HPPECcgXfAQvGEKM8BMzwALaXV83Ko8AKzqZPlU5c8EuFZH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J5iPTyWE3ruWYqRU3A7cwGMjzLdEANyytPOiHdrrxK4pQa/GP4K/SVQ0I3zm/wCo1oEr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wLSTwvH1CWDaVzC390cRsHCXxZj6aYSXiQcIllg1F5e8EKg+TcHXWJuhSslaC1eGG1sP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sQc9Q2BijcAxmiBdwluVEIOnKViIcYHcXd4xq+IjuskGu61HTgO2EFtHJzKiGwajFuc0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Ytha0s4ggCzZF6jB/DeJuyy18RHRf8YbGVVKqpqI2ShT/ZDRwsfrIWrJocv4ZYMGsDeT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ZGnSXEWVvaRsDY7bhFp8hDafhm8gCOyED5gajPBBK2aiW8XiVsxUVuu5lXdw5Nyu7Jlo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GqLzAhqFZTO4QfMxcfMpVx/+IgBDcmMyo7DcHfCMS6h2oQWMb3CNM3vs/Mau6uWlOmIr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uEx+1wJAXcIvC8RXVq9Q23gyy+6foQ3HDxiNcbgY5XUWxEIUu5o9QCN4fq6hIjuC6ICU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xKVovM0eLmXax1HueNAQVobbF1KQnAC7iK9clG5RUlztgFy9YgKBfLZ+phSMKf5A7A9S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QB8ZvQOowrZ5Mx6UYzVRW7Y9XcdCldwAKUxeHEcQi+cyjkx6qoHAc8wYY7tyoAniK20f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pXi5+cDxBvwdooog94uWWoYLGlK8IMYhBVkKS3gcvmDdaC7QLfmVm1PDLFN92nTNBB5R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aYFzHDW4f6MUGDizGIsbHzAUsBlAtD2zAMrp4Ei10VPmhLGZSiR9Rb1Cr8Jc1shwlRrW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5jsxjuUQAlbTzCou0XtTqb56tQE0YgAgqOc5iRowyjaXHrlSqOYg0DaMKksDaZYCOwX7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xHFsnC/3CQdgiMIhuS9MDOAUirlONtXcELGQjz8z4GCo6ktQdxnfiO9xTAlMva4cHks+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7x/c2ZXcc1uOGtx0XuOnQnmwPg/9lVDXqWv+TSLUdtWv0RvDbBtgghwReIHZ/ABCibhm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6juERB4d/qHuCS4V/DjGmGuIZCMaWJ9XT+5dS333VkteKIZQxCBv+OUy1/CFFTY/heos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hqpgfzN13CCXX9RnjiVCHK3F4/hGAz5DMJ5H/tEGAt9yI+kUJoSrUFyCwZ7V+IQkq52K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t11iLaFiilPjqKJYHHmUC0r9Rq1ZQKUYMEQkBZXuXFg/GILDCwaYoRMPq/UsCnHZqOUY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QhtK98MIKDRTjcvFK7dENZGxXcyCNRlLNGwU5zAADyAt+ZXqloNUSqhWAU15IIUtWoBy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45+pQLLS29xQnVwBuEAlqxFZOsQnkujcJRpQ0EAIU4zdfMKKXOqgnFTnMegLbTECgBy1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TpgBLo0y+YCkvQCQFuQH4Mj5mHU4Ja+NS6l5aqoxQgcqV7R1QgHxC0KhpKqq7MalGUkM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O4hIeRofiVpjeMpdFwVhitwOTaOjy8MUIJ4RajgiUXeIaOtaD4v3UYSLPX9OZbaAMomy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GaQbew+YPnPAwrsQahW9q8EBm0rVm3iLhSDTVt19EbCjDB44C4nTkzmM24KJju6XgjkVR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4iOxtKNKI2qdH7/cHfGN43BBQFd3BKw25uomhWT3LclXBVRVUt68S4PYLTkCHUFJepao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7g8FA5cxStoDiNClcfUeLwQecj3ADeGmBmM24VYOzQHJ5idhd06JR2stBo5mM7rP+R8r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F9nPU1B9zCHI/MXthxj+UYtmZoouriFScqn4qFqpAFPyuCAiVVeWXBRDwmtQWsPjMP4n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hHkJYF8RAnf4h0XxH1TuIU585mXGYcuXUFKCpcKlOtxrzO1zi+I9uKYq7i5jIHVQqGuZ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wlxXYal/oZc+9XMqCqoCDTJGdOMynlIzmF1zmapaqHwI7XwBEMr5KWcTPVIM2Zm7txAC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+EfbHwNze/kzC4W7370QXf8AQWIgTdkpGpc1J34gR5sbHib8coVZ2JK61PCx7iKC7Fc+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AdjZClk95SCmr7+YsLVi1XZBaT4Rx+YrKOo8AaeGASikyYIq9BDXiIzV4eUNG8HJUV4e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oRhaZqpY5b6jSCr6JRbTi5kYO9R3cUwIgcYjzbHRg9VMKRN1Eu63gVZgGUeeoLgvzBWx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VCO7GOst0NxVVtsW77RT8MBPYin8SpeCsMeOPTMVFLebh50eJrZ8rNLHzMU52g+6qW4l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XNd+WoCObJL6LjWGHIPrEAondC+rbl7buyoggXXW35mvgwVPhma6tT9DKALq9HwzKn84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cJVGMPUWmw9xuXfBc2ulxnMvAIYl7PcyZ15lxRRKgqDo+4MQsgLjuO3BXdRYTMLdPxKF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XEIECv8A1QQBnXglZZYae2Oqt1IMYqUV4TfcKWVshwOoMv7i0FLNSo0rcFemHmO5l7MO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Ov7/AILqsbl3OEtNRb5gBQADqpijj5Bf/Ix1QktxQH/sGGtWoMw8tOTvPipauTPP8GKC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uoTZmUViDmVgNh86lpekIexv+FMruUVzAMTvuHlBUuMVvOUx+Y4rDL3hpl0qIKeppCF8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8GJrbDU8lilzeO6h/wAwh8TDqoXPmExUr1L3/HMwUGi8rnzDTypp9RCFWRI0FfEWnjmV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Vse6tRLGjje4AERox/hGV0bXO8tZ+0zqVCxb5qKRgTqsw4OF1WZRVl1rmFFA1m8QrEuc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qQJYiBVsIoGi8GZgUAcKT4mJtJiH0VwuRFni795jyHA/+TeNtzjN9cyrhAhdZIjAPPmF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fqI1SOIhjMzzq06hbN2BIXQwb8piUVLYoaugUur5jgIcINQDCi8FMfYKaHZ3DAHmEuIZ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+Y1VAGKy/cLFdGExEFCWcu67jZyVCgzLakW/JKzKcIl4JSQILNtY/NQV3ADyU19MoA3D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sgnmA40aeoRNEtc6hYhfYV4g1o3ramHq7xHUFjsxR7ljWK6d6gj3wYVr/wBIMIpbjGoWi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BTBxqOxPNti/uai2wAbMp/TKcJKWogIwO4OyuKlohlX3QEShSLPlEK6tXcNShDLENOrl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MncocrvljvC+CFlKwehU/wBS76hbuZSGS6KlyK085lSKAOpRGAO6i0FrltCTqZdCBd2l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EKVjAd3U5DqKOYEfIUhiMc1UWiaI4UYHB7l6LQOsR3lpuBZSpwIQ7DoXFC4cIVwwO4CJ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sTzd9TFQSzcMTZZepa75laiYxEVUyEXiVfDKGCUI83K5W5oafTAWBcBGE3g8H7M/s6fp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W1dxXLANg3M721XqOk5MR1XNumZSYqICVGHuKI8kB8PzDpwQOeNx48ylVsfEAcLzBpWl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qMSnmUBcpXcEDbxL8GEXpy4K8QLmk40LxCurJebTxLPJM9o9SnDphqxqD3jMkDAlAgoy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wAcwuB2NJpFwfNSja8L/ABGCa3yro+iN3L6DWSAkgAMvs7g8OWWsXqMxD7MxiBAgCw9x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Zq9RIUmff6lDsdXmGOhPJxDBavgSrzl+pUyDR4Yl6SpziZUvsvYg5mm5YaxNkryQVSKW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ho7KGoCAXdFQzc4bOZslesS208IG2D3mY1mvUpXNKu5RmW7yxKhFuHRulpBEFOblAWjT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/cIq6thj7gtF9FY0VB4wngmArEKk8oFb34xNq37CKFUdnExqvYkylV+CCGlpqmh+ITLT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MNvwGA91A9E8H7CyXZzQ7SwaZSZ+4AFN2iX+ZX6Be80cdYj5GJcFm2YfVxJser0+v/kz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jezifEHwfURfao+tRICbZx6LNfMIJ9W+zZA2FBtYT4iC0UNwbQbgFvCEmGIGoI8VE6fZ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UNETlC95iBzfUuNC+mUobMHmCllI5lMDd0133KAtREuf6l+WwWqxN+kzcCIcRWvUzcME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uC8POChdGZWbDfc3fCK8wlzuhLExE3uW9/7lZV1Ws7JAqn3Px9QrbTcs1ANxIMmPiBAh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MRlF4jXh/wAWC2IDgtuot1WpfSzP9w6ghdQ9LUFxVOqh6Zr7wjac+ZhBjMBhj+Di46uL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y2qhhLzMrDNzqDJBygcVCVgiV6/njzHx+J5jxG4LvcwwZqXNgMvkgA1gUY0WCh4hR/SB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rGk0RwffPiZBQiLsgtt5LmUYjJkH0/1HNF2BVe4MCcsxkaYs3fubANlq9ywCDhNQGIrf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ySXeEbalxfLF8RpN+YNhRZiQs4mtvFQ4tFNLm+ziXLkGmyQnShitpdcDekINy5qzuXel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q8pTi1YKce5RWewRVTMjbq9WRUo4ULUXg62S4AI4SgZHy1GUhcf+Evs43NV8wtMJl5/+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iBBdI2Ktx9QsQDsdFQsDsGbKSzmnh3GtesRvFy/rrvQ+XxBC2Yw9wDSfLqMd8z7DB91G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mXrRQS8GZWkuqyrL47JlsHF4x8x0Ua8Wof1DlcjR6h7TVlhGyMFtJYUz2YgZxuLlvupj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ZOTAD1l4mG+sNB8dy8q85pEKA5xt11GrBcoaIQ9An1j/AMiCzFElibt/K4tTGKJuADUW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QCq3EJgiVkzA0wbTuCl2g6DifIMnuA2wCv8Ajj/7ECilbZuQcwdQq5N/EEUUx3cCK5hA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MlxVbuvoJYcCivqGnVgvxNFRbT6luXvczLdcTwjeImja85YUsCuj8wVYK5himnGupi8O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8EQKtJR1ctH4eYhVWbamIA/MxPiqjpFTdPqKVXLuLn3/ADYplqVjx9pkHqpkJrBKWrW2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2nMDSWKVLxLFtnBLdgLjqEYWOaYkN0H1KLUYqMDWJX25qWN2rApPU5DcFIf3HbdEwqNQ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MQZdsMm9wtuc9Qq2M1GGaZLiui5mY1Ua8c3MJZFol/Y6ipXEFRZadGLByRLCOCRbE+oc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Ep6qIbfyzdhdZRwpd3yR9fkIUtjtSCULq7I7WxSJp9QGqtmKN1PUTCTe1kwAuAp4gj2e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gsXcQZbWRqCSZmmEoZOxLUoeu52MNjhjXBs6YNZTnAQuKR8IIoFWNoSW3xgqXaC9uIMO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SGKWyXOQ81MYC5bYermTKjMcN4aYZLtXt4hGpDNXDyoo5sIBbbLe+Iis2+o0itDyggq5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U3cDptRGqbvUXkMEec9TWJnqrxcuxbpTMA+DlUE+xBmI6BV+Y7GXSCVIsFUXMDNs3QV9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b+A/c0B0Bg90b+mCyHwgXw/sJXOvNUfiO7tLHcY6HSnHpNRqJa1f8XXGNxahAAbmoNPy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RIcFPxLR0i7leABqoCtUDLKc9YEL/CZjoFZhbPszAYlOP94j0TD2U25ci+iW5HtQkRvi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QHthyxg5iKkI2WjzOAswd07OadReABu0pZZkA1tSd4ioi8JkVGMm81MiWy8CqfxjT9RZ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xB+mEX1/Dae0KNmeIuiPEGTSLYl5mkuyYW/8tj5xAePLMABBriuDxB9ovtmAUSp1MqwK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QzCrhjNx9zaVoIp8xzlcfIwAQAaHH8OJWf7mkqVjuH7gUlMqLk3yf4x0l4Xw1+IQtKlR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RepdQu4IS8dfwG5hURynucwagOEin/E1wy12S3xUZnxUXt+JfD8I8obXKmK0y53CsUK7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yoY6nUlJ5pBlMF4Y+Y7jyEWkg+2FC8oKya6/car8RAPjuW1sRkj/AHqVTnXhcwqNqwEB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C7FvjUbtYG6I0OwPEwPENGxMQwLFW4uYMCLqsVAQrpwpAMqWbQlrxb4gRbyiw83HSJwB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AEAHCXwtS+HUYhMMviaismDjEF3Wjv8A2CIC5yvHcGqjnRp8znBs7jbRg7zqFKwBVf7A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3pUQEApUzzmKP2oOXvClJA2F3nuKtbK7uCYD0jbH+oyIOMZgARykMJY5LAYXqnnEsMbs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X9EoWkoENUBC8AMbpbuOuoJwLNBGuxDnNn/2F9RsGGKCyneBznn1FymtDVvWNxaGJEoC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dVwgARK40XLgSk98f/I0gRy7l220OBpjOauVQz9LtPfhBFwyJLq+5tlwobVlcQCHwVB3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GhD+YaFWVAZFecxkU8SorRe2BoOVrcrCNCtg76gGASc+MxHZWL5IUCPxLsZ3bB4KE4bu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6YalsucFNywWXPMQFHAmJjhycymdfM47gItKamQLO5rF1xLxvkLZZZrgH9wUSy74xoi3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A9w1aDWucR3lzyxSb7jtchxAUhE/JGMeBE0+1+paAlGar+RZ7la3uYnthnTPvZcDvnxC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zM71OdWS5ZsQ+UIA5dTK0Wa5Bj4lq5tlPZBiNTgjXEJ2gHkzYw9RLqgu9QNeYbyYgytE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cFa0MomXMLtfwItLxjMw8srWbZVJpgBUWL/5hZ7hW0p+ZSHFQX9mSLVxc1HMMOJjDUJU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jD6BMpZcmSn+4RjjKtLRe3riIaqEJi7qVLiJzR8siIljHpC4jV4eIbV/iOICzClba6uc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9ETZA8kaFkPcAJFg1eJg0Z5BSMIQJ8/cRKx5bD6iM2FU2UjMmlvRukBoGGoFWLWqvzGI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aIJa0qxlpxVrZcQhqNN3cauFXilI0FCozllnBAURXluBQ31wXLMLO4ZBL2QdC0vNTw1i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5hENWRLhWsZiCJHplMwXyGoap73R/Ev1X6I2IPpmHwuWGrre6zFL+NI5Tac9xRoLeQam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WhscAJTF/B7tmx6wfe0kLRVGW/oNTNFBdQff9SgoZfLKC/llIttr9gxLq3v5gz/EAjHV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Ul/iJtQ7i1UtdVEuXdF2AZMaGiWoU4sfS4iVsyDdRwLA5P73co2jkNvzUFIBE2BVEb1i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WN8o/ZLkVDMQJYxlopp1F0QDdlemo0UY5KuEwcck2qWaj5LRXMUEQc0uVpoqqzmpgA4q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9TAmZ7NkySHEFPySoEYU2KYIHEpPxUOnUtX1Lum0BZcMWi/iHyUl2HqcfwZ+IyJaXV48x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a8wnewH8RzM1v8jUuXT5hBlWIOu5fmD2ylXeIAMwhgV7xlDemW/Tk/bNcQrv+Anf8d4L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ZPxG3cH72WcQFYu4oPEteagncNETFQ0hhgJXjMr3AxAl0saIA0TafgTnxElSpX8s9xpa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wHI5H5YgqiG/ilVbzp6DM+8MsjUs10XAQjdOiflDPJH8EbJcaDT8She8AyW/mU1ACrTd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mebruAnCBzVd3t8ymV3Ypg2WA4FuYFOeBiAWkFs16l0t0Mw4CQGa2ToAdk0VK1lmVeJR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UZzvxNZFKtF76IgLB5IvQ5HlvXhhrBfGWBZS96lArlR2kAilzKNRa1u9YnLDW1tx6Euc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t6TQhhbk93u4GSmFteHTSN/iBPPg8rikGDlEoq0MHp4QuO2Te+MvcW7h2bo+IplD459C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ekgSISB8tMyX2bebHJEWcCUFMAQAaQT+oXMpQPFF/uJCqqqvcJhCVy+6ln12hShwF0kf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k2YeIJ0io0cV88wQI7LVgfjUxcXF1aOT1ADaDeZVKuluQidRTIHLcu7GZZgWbkHMAaUV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l/ol4FXYKvn+owBS65cQxbV/tv7xHMsb6gyqYxq2y+aSoVeOYBBTSITTGOYoyJ2QXCwr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pYYxzE1beGlbjVLcBhlYqxV2sJSbdlwUXl4mAOkB13LxXIwXG2FMoO2BNR6EfIDRUqBK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NxoH5+Y7octQLmLzENClPENFW9B5h6HBY5jwiu4jDM2qhtqZjNrwCrn3IqfUN7JmDDt/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S9zH+B/C5a3PmlT6hMYH7xG0N7xLILFag4/8zIjztiGazqKhiKNwUR89u8wUtcwlcvac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xc3XqV1cPKvcNXe/UG0eWHnNXKFA3dvca2ghFORd9RWtZlDZnq+1jTfEU51cYgX8k3iy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TMnxmLZ9yrM9IWb8Ten1PgPMYA9RAjmcri3xAkNYdRZ7b9E2gRyqUXFOMTsSAZPfqap3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vgZJUdQqtPZxOSUjBv8A2GSZMUMylMC92QM3LWwKGLiGB4rjDLCq5ylHWJHmno53AYyq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qjEI7L6lwwA1XwhLKN3EiyX25uLZSPEe9FD3KytmqaMqsJ5qmV2J6QHBGROdwIYgwHDf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vUIrxLMHJSFHNwgydAfYagsAy7H5hjEma2zuFtsTzLOEs8zl92QEJnFK+oVm7UhD05g6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tUHv0b/jAoMBpcP2R+fQgPoMEYUPwJ1KqVVLj1f+IBPgL5vTUTqll7f1GKZ8senf5hsr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gjMhPosj/nyC17NnzLLb5qmCLOVUxZgO9kGvlpN6gNSq2MxeoFCPoJdtdDfYy0Gri8fR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/dxNffJ/iGdd5FcHhLfczA4uGC1t46lLn7gDeDzMXLygIq3WcfiKwtcCpnlK6RbJ3xXl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gxMi3IOM1PMyR4gVHMGZzClnqHz4m8wjT5V+oheUgFCL5IaRHmAizx3ME3w8r0MVyenA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3f8AVsQGVVf1DLMSbhLa8RfMobSfJGvEvx+odmHRiGSF27nDCw+RqXkpA+a/+wMXAlBe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OGBDLXLEEFUHDr2VmAFQvpAzN3mZljqLeCHy9QNZgBgcVKOo4nQIa/uCkgdTyQJtBxni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DMhvNTmoFp6hvb8g6HuYUjhYA4lAKxReWmCgFuPhh0HjmchAKexgMIQOhW+khHSfh2X/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XuHkAGRr9yx59K1iGhU2PBysDbIN25V7hQ0OyEW2mcWZYRa3GKElKVatrx1NYWGqy+42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YaFTWmnvMwzg8kJsXli19ONw2BjQtvuGyg3HEs7PZsz4i9oBW2HwZ7l5DWBeWGlFmV4j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mKyXEAAgZLitAdvEMyxzVH3GAFvkaYFolsvDFYQrQb+YpGFXXR8wliSlyPMFa2rFNJ6l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djSgbi2RBhG1VZLgbmAv/IzQUGBVc/qGmGWphFc+oUESYZdfliIgI4A3FSQTIcUTG1i/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+4zlIW3eYrqstb/uBUW1lVtLha05dv6mKZTKwA6OKiXTArkOJXAojWD1XMAAt5i7MK8V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Ja4jsdj6lQI2L2OqhzxLWJwQtnmWyula4XUacSAEzt3EasOYVnrOUtFmzxKQSgThyxu1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CKU/MIuQcVHQWRTkWG5Jmyv+IuTZuGlVRmOzKGCZTCtcxAMQAEI5QAtbh3TeAHEbSzau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UOJfhDRKUuBQEofXiUFldTFKK0ytAuFwSLUbqDYRVW5l1EsC9RkDX5Sqkt2txaBDkEWD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LjDXFFRC8UpBSCE1D/rl1FiKisRaBoZsXBs7mNrUU0GvEBMluEUfv+BOjnEd6il9Zhsl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ul13KspmN1jubMKqbaiVaspzZXuN1TMlePU1Jndwt3N6iS8sFdtwyLlWcBmQPUzR46hv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mN0tMDillcbUWyO2YtdBMFuiCma1L1WuoVFeCIGf/sezvVx5XFsecxEVYfFjLTYdhzLc3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TZMPR1HlY4xb+pfc3yH+SqDmwhfpl3AaVjzX7mShFiLP1LBCvG+w0ytAR7L0zM0p4xFo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pgPTcCtR5D9RVWjktUWhAdwre7+Ibic5l0qscEdp670kOqHVIuIICIz8/uJ+obH4gAyA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09lk2CtlFRbAsdMvpfEY38FTs4epWAdVUwJr7FkpSI2rJq4nFpq3zX9kA5Aa0P8A7FpQ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Z/yDnalqLHtgIfnVQqoaJl+8RZUxTa2WAxjO40ZCuIQqjPes5iiNAWSa3hKqX5uSry2q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GG3DhyC/SCuwKaMQcL8fxD6BXH8zEIcWEWpDs1+amMlVSx9b+5jgD5hYdp/3k410uCeD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FdXbZ5nbDg0ei5r8cUA/c9cMjXxqEIhFq0QWRc9H3UKkuwv8tSx8q7Rdlrg4ipZij8Ec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TEAbLbQ9Rski6s/dKAqTddRPABstVxffLAvKTXaAB9R9oBjae+I1Jhbbja8sz2AFeBqD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/mOwUT4sgpM4gNGJU92M6gbxKkvT4xELRfqXARYCf0QlNHxFIirJUYN+jMhpzUPZ1Cxg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5S7z+Z6IFNj6bgfHxCz2wLS+CUNh8w64hrPlCF1touHx7qWAVVHAnMtGj6za+CYhr8qO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cygvqHNh9H9xKLRStvRr5iQ2N+4KvfuAyBoOCC+GD3K+4QOP4F/8wMYlB6ls/Uy6zDpi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BLbh/JHqfqMSJgr2qHnv1KBb/syz1rst/wAtWKQwDvzmWpX3G0eHMqACBqgW+yXUNoPk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rX9moYMpOsR2ptTIBcpeHAVZTzBY2BLmVRwy9x9Fglihn4SwIa+vxKJcgFIqFJXNpSy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4IePmUiIsHart/8AYUFrc5YHDeGN1Jait34lWlayQxCQirrVEFupkSBqW+4yJBwb/qCA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j7m9hbV2B6je1ZFHFwCgWAa36lRdDMfA+0VCEG6zwQWC8ctQpAc57ExmnVRFYlPFUEIYN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yIfPE0OAfTynLKTbXJxe4zEajNVjMGBPAGLYDdmFLC+omCNNdGDHfEyYwNj2v9QtAv0e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A8c5sxkIKprcQY3OeDMO/wCvuEsro5EaqLeXOyNugtVnqH9svsA22Ar15f3CB9IBWDnO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qGTLjyJ4iUzDGtyi9ZdVrMv17a9cIHEuoW6EGz1fV/7FTimMALt1xANLOcUqMyzuLXTc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OAZjsHN0jS0JoFYxqfvNTBeJxe6L9XMaQbX+pW0ic9wnTbi5nG6ySkVK02YiAGy8dEdQ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iuoWjcKmXeK7lrLFF0w249yo8BZcR0jQgaJS/QqpYrMtVUQgBVMygXKaIimVa/bKjGCt9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0YPiMB9RULlcAAfC5QvFQzN31NNwnygxn9QlOPuUHFeJW8YyB1VR0K5lVbdTEy1klB/S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wVTbrO4lRn9wMyWqWOYeROu/iK0tzdQVCF+YeosbKmj4zAI0tRGMwa0wI2ybra9QfCCy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rmCrEvt/hvFWYqS7QCTUGaQTplFDi8z0LXxLGuIt7+YFSZNsrdcR25/iwY1RWLBbO859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NVLnGDHDSS6PmpbBZ5mfC2WafUY3YPDh+Ii1HyqSbIeVLCw7af1j4mCY09v3h+5/zlLT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fcbBQSw3BigS8twC6V/UqDdVWxlxdpunUQbVZ4jrYOiYBQv4jND2jBLLsruWBg5pZSZq+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/qXJzhnEe4LQ4/MQOuyJpuJVsagKMTq5ayk8b5laB3NGsD5/cvYV0GMajyBiv6RoIRsS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nuswk2eXfw6mmqD5k1E5oQxhhZkn9xWsQcPJMd3PuxhpIF8Ex1dPcQt2cXAc1PSDZUXd5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z6jRYhi0ITSjpX+4uAPCCYRdShDcDsGKE00DxCE0ra0EvQbIZZ/9/g8lzGl791cFp+Y0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EF5rdxyALdHcQ2GG/wA/Musk7Auv/YoQCrCFEp+axiqlktjV3BJlomFSgtfEVi3RXq4k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4GwlPOpgqxWAMcxPsP4s4xlKWqgGQbesRwqfUDP7kBqbbUIHUIC44C7qVOp3yEwk59j/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4QWkfJOo+Vm89ATUEwV+ofwE2Fc2h2vpRb+uW0eGQvwFLHf8MNP2kMmE7gEbncvVcXhA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vpLP+MP9EwbR+5OIOsoNBHKU+OfmNBINMY+IWOK7ZvUnxBcItCrKlVL/AIo9QPDDB5uE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CGffUD+H+E7ixTfVQXArcVh3/wC+4C917jn+HAREQjaODIR2VKI/mOwSM8qWrgCrZQbQ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YZjAfMEiQZZ7fmNZmyFXggjYdJmmHs0V3KqwGBiGnDe45Z2QQiTomPiJ5lW2DA5TXTLb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daxdLz4gwqNsZi0lVBSMKGcjP9yni6N8Hz7j0R7glcM5TMtTbLti+pALcYl75nKp9xOI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qL9QWwpRu4ATBZWtwS+iituo5M26aFkM2W65lM7sKunj5jOPVWdStiNpLdAeO5ok1lCg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9Dlo3K2FtXupVim1ublDk2LzBC4r8inuIPXRxMak6jK3u4zKFOfNh+4QT6Rl/hFTV4sH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HkqULeqB+aYwZo0gFFvzeY7kNKzWVgzAFTWAX+orFpcdS066PM2gBkJkYKKIi4cnqBLW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PU2lvm/r1FwypDySoQDNBtXcsb2sOHwwssCG4A7gtmIIihnQxVAUbCrIYKKAVvtl5VRq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EW79sD0tHzMe3BRGrt1+M5ZnBg5K7OyGauGsTsZ0C/MFU/KYQJSBUOAj0xWKIqXWe5Qy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hA5hOEKaPcyzhzJf1sZojCu0qisQoewVbLSnauPTVw/EUXm8eondC29+ILEsxTzAamWli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bBvXnn1L2cDDwdkff8CPUYOVe4WonAlfswCAQrANlX3K/kr5jgXmEm7vGozYupaZ+yMf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2Mxg31UVA5Yl95/9jwqHxALjbMRc9w2Vyx1qO27rqUbzUK49ShdFSlb+IcSmyOkxVbh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b1EB5gHHjUubZlKuaTpN8MHuDkmQMqGA9b5jghlOTkhBDfuahQJmLJIuGL5YjhCi+Msq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Ua6sgaWdFQEpC8mo1RTd8RfuX9wXKNupuAXn/YEKvE01qNym08zDptoxXpgaqvLc+Nfi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jkUORtPcUVwI2hxKCp3QQdbAOaTDFeC+MQQxTXKFRm21VKfK46cWeINAaWLY0peaYlFg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e4kIM5zKAVZzFZXzLtvqLO1dagZNiMiSqi7A2+n/AGB/8QEx2j/xU2z5PczUR5CdaUw9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zhhUqU2Yi0gXNYuskcVWSFaxGDZRxXcK9PMBFWCXjiA5l5wUXFEyEgNWnxZLAHjiZBg8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bgDkqLR/sGsg84hYuuaYjyIboFliY8mUWK1BeM0TlnM8mIrco4+ZoUD4qJCycLKqMizv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TfTAhbNyiV0zYZhbKKWmdcQEo48cTdjmDyQad5lbdP3L+Aa+YgN1nnxAjbS2e8yyqoYaC9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Kz3mUX8TDjMVdwV5sQB8gico8COiFeZUKDxBvWYNrZBxCtVB8GZRoHuWMA+LiwNrbVIc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A93w/wAnKdW+iH/gIavwJ470QZ1+pT0IHEUslPVRbgBwxm5TFwo8/wBEOMfUy6qb5IdB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ABGK6bhakHAMwUQLjmDjUaRVgTUD1Adk1KV8QMDZU/KE8JUKxLoJviGP4Xz/ABgjoJRZD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/UQL9x5iAhZQ9RHpD6/lXDoKgHnMOjMNLQtLbWWGQBaxUHqFpwOxVB/kA2poOHJGFQgD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VvgYF2RCiwlmfVQRRLvuvmC0TeO+IgErTmvMQFdNC2LBWjoYLa8tQaYgG24CEbyLLTmd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aLq1f3GLN3V1/cNKgVTOQ1GLgyGrmg6vYMsAzE2ksFcdXqVILsTKUKtwFX6OZzhB5BCp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2TpKufHiWOg3TggXJyPBOArGwuILpdvImoG2+GXNmraslOjOgvUEFC0f3Cg5JohuGTvJ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F2iaTxPDkSZ4qWauRhEkayseYaxqs3ny9RHMDbJcShUI+EeSHS7FG2/9gYb7tBnB7gP9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PU4Moz7h5SM/Q2tuCCawjVmO3tKchzlfiPVGFmvJ7luTpyaL4joMkujuKtYBnuAQF0pu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Mr1qtS9RQI6ePuACOz6SA3gZY/r3HUS5rMtNfVupnt+gxHj3G0vjYGg3CuXw9QG2Xl8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JL/0hYqL1GKyUG4AUhVcwu5IaviAt81iWhqtuNwLCvEJYgl0wgFWm8OInF3zGHhnw1HY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zCXxZr3KMgW7hZ0L4Yxkpit8XUVioERt1I1nzD+5SLkwF3ZuXhe6a7JdVrKxuo9ahXi4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ehbfVw0iG38qKE6sBQNxt7Cpi3cz+8/cxZ6Jc73DVWYBQaXHP1CFuMHbfrGxGiKJBrt1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q4lYdSoRlhqwufNNPG6qUW/jMTmvzL0jdcS8bqcSmtwFriGXp1K1TEhx/UaL/cu2mbSm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RVcWYtv8G0Q6N3K8XF59S8e8yw0pUFQkvjF9x4x6jCzXMdP8SJ1kavlKCWBdReV3OOv9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7l97i0/jcaATiW+jzBuk+4i2z5iQzFZj9Tiz5lNCyFl0oXzLQQeWvwGY+Etf31P5jLAZO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PuXw+AgIQTqlYDg51M0WhENZ5mQ+OOIy/PqINkTmpQo3kD/AClUJ5hAKdAGO2R2wNrgN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RxMagtO00wUXgT4dX5hXfV2EzKaKt17rmAu3V+4tjOIhLeTWPxCarclK83LmtTAHJpR5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N7uKU7z4gOJSzMvm5reyYA4djqG1GcskB5YuAwaNjdR1galcR+7HhgbOiNNpNC3/AAFc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MDl11L62gABqviU2VltZINUEqdPUC7UWg7jj0pME2m/DjH1EqpYZ1ivRDAtxWCColM0N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LnzNgoXcM9om/mIOVWYzDQe4tYYNKdyvlEjxDqa3W5Yt+U9ZfMrzWpf8FmoW9+41fylR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wuv4X7lnuK3iF/MBjcw5ggcEup4SpCgh71GWclT2QLhcFdweNSxzF4Y77gQK+Jh5Q3uN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UO4HuGnf8KhlCD8zTMNEDE8JVQgqP8tBFzxFYD7h58evkOCdLWQ5PEtQb58RzLMR+YSB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YJAUGTUtTzGr6HbnMeFr8VLL8FsA66jdw8EqjD4LPmWYVZZhDcBRuG3h1fmFdFhsklqb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6uUVAUVuiWRGhQADC4szEX3YRks2hnan9RpsgpDLcFipHLLSoOGeINkBbSrgsCHQG4BA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tVfErFLFFGpSMKUK4vuAmndxKutjFpEcNuTJ9QVoS3k1KkA2nHzNYUKEeeJkV6rL5lCM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qmpZLWDx5ghpbOGSpbVErmpk9GuZaBtgU07zMPXm++WEhpadYlCH7Jv2epbRZV3KJH0W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cH+whpzErNxQCoi9uoiL9wLE4eYlWDCBZtxiFCAAqLjb7lm3FBy9lrVxXA4Q5Gts3HKN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2ymiCuIKHKbK+Iw5UiFNxfDUO6QO1wMSwWBFRsUY/EtFayyeYyIU5GVNAC0lx2gnSdlz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xEKAmleb3CxAWzo81DlxvniFaNieNcSqwXqOLqiPBg9ZzAUQuUCGW6j4SaBSe5cWKxlC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wxtlI0pNnMbaH4lyDmIeS/xAEMB1uE6nEcTHj0js1LQ7xLqu2KXuoBS2jgxKnlCquGlk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mXx+HL3M2Uo4YSIAcFVdyhku2ac6JZ53mFVZCyayEwlYb1Mrw1LetCw+maiUmyC6Bi3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VV2vdxlBYuebzLsLCKcNjX2TfUar3KLvUqLqGqoRxxFKFrPhfqVLB6i007mPTG+06EZj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8sFNJcWiktqmPNl1Dv8AuKgC8xwcx0gRYouNcJnyqOkXLHmocMxvKNGLDUe7jy1zHh/g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VemYnuIKxFVnjiIBTJ5iErClUxV6cy4PEecebm+4pcmifMYlVean4ZpQe59afxBYESwN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p3Nv1KWl4UqXjOWH3mtI14NwzRYdLEQLbHTKKGr7lgUpYbxUQHz9S/8AxMC81A8tdxth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Nn0gJ6mP5NSsahu7foxGyZB5u6jKvIGD3CjWD5lvhg7fSsquRnpipQslwVlGg6rdISio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VzGJG8qQ+ExDvUlJ0ZWPVulcpS6E/MCVdTee0JPrW2r2wB3AJS1Wa0Z3B7ogX0nEC/8A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iecXORKOIqK5mhZRLvMw3/8AZdYeeuIOeZdXn5h21FGA6Gs9zKJcCKhbGejcMFtrvdw0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m5l5n0GaiWKeIDUYsVFRyWwQ1NTvqFKC0UtFp4xbBW8TyHmI0otgf9EUQwGcXUuMYu4g5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hzNWEdsBGAoZejCx3T4+ZR8OITk7hpu6uZPyqJss1ORxiFmu9LgReyVHmAPEHxkF9y/x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ev4XqVwXeJdw/ipQ8xMwJyR+YEC1RDEH1MEFXLjsir7JagG52QQt7OpfE/IQZviUbqYl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xkQIN+JeX6ZbqDhpA95jU1qEV2TXX8AgWEDvUOf4IeP49EYztAMNT+DR8zOCrQKnabjW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GOa5f/ZqBd2S93fq544VOo2QblwCpUGTgw6ySroAoaHtFcsWWkSnas1+YAmLq2/NEckQ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MOiGZriQdOEqL8x+wtYfMoQ3RcRAUiI5F5iXrAFHm/MQ5KQJxKFbLw+I1LTrh+pmTLai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0xeQlu5enRWGxLghxq6IWQlaEoCVlTR76gsFhd2jtXCji5dAD2Bq2MqV1XdFZiEoJsdw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jSUQ1s4rcHBgxnUYwKPMRtO8MEeALlLmUmBT7h4F6I8Xf9Qs3rFHGRqOA23qUoaaVqYHq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9sQFT5NtwChgMlmR8LUKWOdAiSE1dpmMYVzVMez/AFE4SmhZfBfEsjZez1Fa54Mx7R5g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+JQhQOCr/MZjl8NHl9wsplt2l4uNANlea7ipWy7qOCOiwxQQVILC+I9bI7WIYGCzW2Ob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Xc0SgpfDHj+Polqg+W5Zh8QVLn7gEQh0phRX9SmBo4/cHKh3U4xeYnox1KiCuC9EpsCf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dZljg5hr0QgFaGUc3EZ5iHWIRQKWKGpY6rcqwcsM68qJUoUAJkFKqz3FQ0BLbgKQIqjx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lQd9xqvEDfxKhK+YeWlZvSfTGVmIeZWP+jpNyu4CLgRj2Yr4lIohnVxZNEiWqA/RENyN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ILOV8xEun5gWvL9wW6FmE7gN0IKM4KYRCNeCZ7UKIceTcS4YiKpS3Mq8EaM1mXsbfuO7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j07nK6iqvc9UGJHmK8xZ8R27izncWGdmI8syjqMNYiw3cp4auJYpr5mPeTpZerUmA4gF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ZDzMljMa18UAEp1vymYA2u4Gz8xxTxJh/MStXhVwc04ThxLLvvqXdUxTjGJwFL1LyIwy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iUYNHFxXEfyymm/UybyVyxXhYVH7IVNSFCWe9iEjWQxvxnMMgPoF/mF/U7xUZEC3Dkfi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xCFoLwh6YUIXu013amIKVQpPq4FhdYxcasOz6l4FNWVUpdnzEZYfmEcpiMQqbGa7ia3zy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o6tgtU0LUwPuBW4/vlMXBwhu+4ohwiFACW127ruXpKu3BLBl/Qn0EW8OJePUU4YYxfGm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LwzODcbB+qmWm5USFaWA7mKWLUKxQ8x2Q2xzReIbMCYJXDBSXzKDHBeKnreI87mWXUWC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Ar+LBKJszSTMnGD8ypkRs7xuKeiWFH7SlbXoS1slHEQ1hBbVlWCeUs6ChrnxMtBrdcnu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QPuVxcaioETuswIbfoiseRhqDMniD0U5lKQjdKoFVr+FxFPiViEeczWBAjD1BsftBd5h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qaxBqCvMGJ9BKIaWD6f/AGCTC0vsZWWByQ9pZuXPVdygrNyrl6pgGAKh9Ez4Mww4jbcp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f6/jmEJn5hz1BxMq/jqbgT1KzHou3BUwaCetwfBDN8Si2FBacHUEALKt35gcCRCoLXn2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KRgKxrO45IZ7k0GYoSUHuqq4k892itVhXOrivlBrPEFs83iX02PPLNQOA4fkl6tF6iVA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ClKjGoLwc+YCYVwMS1ZzHVyjlWckYAizCcMbBSsUsGxcAUmnnhlK1025fCFVfIuXoIva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nvmHSmhMqhF8/wDaioizwx8KE0FLee4Scl8Y9S1ACQpsYiBWVvqWIpgWur6ZkYr71FSY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lLFMbakFg+4Kuk26uJAFxo66t9ynIBXaTGwJxeK/Mazs2tQmyDoqBQNtvxKEytj6jdpf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BUHJnTLikGmrI6ixXvzviWCF4E8jUMCWl6Rb4V7OV5iq8hJxndPmpuRtRTWlxVVMpGlR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UxL2AZU3uBsWrNn6ZRhStltfZKAlV/saVasJUdtLAtmmGYsyHUpS3cLsalbUGb0jNE5/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8C3LbPXEx0v0Ff6hHRS2mazq+o5BhpAIaukPEeOCbSLBND1EHQ+obBZYQjLmELSHoELM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XEpYqliLWH7lQtV+Uo3FLx6h3BQJ4mE0Bs8xBAg1uojUcDLGCqna+EyFVZdsvUcxPzM7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SO49BuoGgJl3A5ytUdRqto7l3dC7g7ii/iY080Ab3lNYSWRoHLgLpo4MagglRqtJX1Cu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GJfa/uVF1zHFL7mqwkIuxsinDFahih6xLZAlUyy7Gdwrp8MJAUZmec3LZ5nBcSsLjbKs8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N4z9yxuPl8Ta2bbOcmDuXm45SJuMLMVVLPUwMccZ6hxMRhE7Ly+JhDKBgUqWdPkvUKw9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upa79x5biqH1A0l9QwVNJApejuCDWB6lA+sI+oW5wj6j9YS2QjmrPshBQPFwqYfp6hwD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9MRyX7mXFPVPMorVfEa6EthNUYJ0k8YxK+AA6V5x/qZVRSp+Tn3Lcg2yoPQyRMAOzjeM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+GNpc+mn8wuZfJm4rGGnuUgDB9kNu3hEfhiSpdV8rEpTuPzAs/ULeF0PyE2wH4ljeRNk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7mviEVeRf1LAElmImwWMEO1UVfMsVsqCgIC2xukXJ3SDdyjNhhUKqW1v9wKa0cyqVDPP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R2l4jgwgDkcBPzEI2+8uUcraCvOHuZ+n7mb++Ym7cMQBzV5gpA1frMOO/E5umIsaGJuY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V9ZQrFolmL8MN9PU2EHNP1GqFhxZuLgNl0NRqUxKwzfuK6EPcBKfQgqUUviC4I3WXbw7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plPFzcvA4Z9y4CN5uMN8zuVNL2sGRipJzAaRCtvUPDE1/wAVHMT+BfMVBmHBA6hFX/CU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xMsVqp04lDyxd1Kdk8D9QtQR1lLb+Cf6zKpnshXpNMTiM9y5yxFG4LT3DBfEPEC4WJua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LqKan+fyRXLc8QzCDj/z+CFxt6gzLkF6T9x3RsALnNd/qPi54D/mYzJvzHuKakU660Qy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O8k/MxLqTxXEEoTB5PcWPYcQAdB1HRWz/uo2YaxAo4l2poXQXWvcYADZaJfILlON+YRB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3BV4LpaT2cSmmuKPpU6BF2XC8wmez6i3bZNmoDDVZp3BHYoZlBZoeO5ell8cwvdWbDSA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UaW7f9lcAKt1LDDhkGKYNF5mBEQZBhpgLV2wZWsrXdwea3dkUdzi+IKJhHGLj9pRujx5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K6Ya5j2t7hiBxyoTJHIShZrm9wsRWFDQ8wDBc4UotIWgFKXfqBbqXlXMoxLcVAi2k7ZiC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MtxOm9isgl/qYGXZHy6gkENHTuooi10q0u5nKZV78QxtvVKF1Eesphd1zLqIHYa89QWH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irCzVpXBw27XBd6i37J9gqsRUhThTiIaSmm6E7KiCk1FN/8AEVCrylBKoxUoABeV5hVt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zfmEmLBVdtf3N/Bf3/A9+mZYy7qX1O2pdeY2UopkHCQrTng+HQYlP0XvD/UZcB5DEuqW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WMFxyyhCMcQjYwEDgIDQ6cxlLlpWNAZvHiJwlW5iAHTW+WHQFO75lQdiIJyxHGlANEqq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HUs8bGUyDDfLHiARZempeWq9QtWf+xK6qUrj4mh3BDu4OkYiBXG7jg8eFjQSNabmWt2K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J4LrzUzlltLRf7jRwFUf5Hor0gv9H7Ep/wBDHLm6ICMxlw3M0U3wwnEupTmvEyNGsMzI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KmAiBOObamJzROVjsru8wthjQ33GXBHmYNQDKK1UzV3UeE4aiT4RLphW7uN825k8xU+I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sWPEVuRYgM7tCFGumUdPb4gBOD+YljLpzFMmK+5cFvzmXHUWXz/CktsFzVWkomxVV9oG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XhuUuyK2nPqNyYaMjsYo8Gcj8S/AesfkzHk/oDE4SmhpxMrEvGdpjOYPN0kHLLjXUPmO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geEgKvP7jxJXKZDztKC7uVT86RwJDkFD8OIXudZj2OYZUnWV+cyrQLaC78MQG1lqRTjff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RTxeLJbkF2EqvBnHxMjk2+r2MUtZgbOM4Y797UqKOz6i9G10Hx5jWJwKSJGEYFgdH+oW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8gfuY2Jx/Qg3OEI12dx+ENVwYMCNXkwt6o9wKnUwBnmoqOCYjWwdQXNOzHDRcXcHG4rq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MtbG72QqNXslbviwLz3F5eSlXMbYNVlt3GsIHK1DOVVVdXBoAB/GDMWUVumVg/jIajxO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8yq13K2E04gy8jZFyIhqrxEbmDLVE0uGHBdxSgtO8EzRS/dwKVwq1s91LdrHSCmvvzFS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VdkdQq5UUJn0Wy79QWKpXUvhWBKyJiF+yuJQK3Bm7lVolnLUU8MVqllumZcMw0MWuBPW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Ql75h4K+IvMDwl6oGIumUj8RP/HQJw19Tvb7qYu4xe/EbM1etsry8spy8HRAqpziW+oQ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/jvkuA7qEMbgmLjKyYlVN8yuyJ4lVKIkN7fqV8QKnM9wlXr8TEH1G3UqK1ip0RQaTkyy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lLd/PMIC5a14xFejYq5mBFKyXDRcZV3nMqaUD6lPkrUUct4+FMPwy/AkWusHwR7lVDzi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HTRJNwU8v7lqvg46jmgXnMpPL1WJSkMqkHjxAK2BdHHqW5rLUWxG202Qkc47deYwIly6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VsME1buPQAGHmIBQrdWuID6u4gQDkD8xVKdd0gWnb+oNgBajl7ia5tzVrNikLzNkcth5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juixmdlH+xJRGH1GEQHJKBy0Lgt6DCNQEAQsrAPNwrqIhQLCAqDv4TzKPjbKD2e2NeJ0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jEDkuFUXOvEyliLWpdm0GDgP/kcOZAXQtEYj0PBylv7gsNpdUsCogVTZmW0CNVk1CUhH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UkoSZfyxUFQaZqAdDDLWeJpAjT3zBAjszgbsZqKOBag+NNmG/ZDUVWUYPcqy3HUdZYvu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rWbAxBM1Wrv31uWsExRzuLBvC+DqF1VWRoIC94o2JwSwFdJEU8jyy1eCEQ5chu9iDHBy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DKM38S9aK+KESsseZXg7giqCBY4qKiuiEkFhq2I6iJ4LjQL5eDcqheFVLDAd5gKxhM/c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6XC5yPcOOttiiGUw1L0Mkr5IG2aVF47S4qi1bbl9Q4NxLMjuKqr3/G6hwpndx9OYm6l2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Fx/xaVWkm5UDkOGGaLFVnDw1/cNZmvu2srwmPqYGE4Vw9PmI2wUMoxTzNizcdTZbZixp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qv8AsSpofHUK2PioYq4R+cluwiwwbiyipfYQiF+5hm8RYa0RL8LiUKxV5lrXEFeuYLh4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6hCqmZmAVmZl/kZNoxYlaAAUOIRtBLh3iIbqV7zRuU2GE3LRz5Iru7iO48Mz9zEeqwj9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hVhGbhNtl2rEGEgcP9ktYlciyP0DybmEbqas3BDJb3MY4h1nfGfuX6n6H+xggW0r+mKx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Kpp0Q2+VoD4SCCjZfY9kAimmbwWBUuGxXyTGPvBD+U85oU+YYDH1LUK6eYT46HqNXVQX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hu+HVwZoXKqMeuIBXnM38y8n8gadch7LIGF4ySBFICuw4S4qzAruXMh29Dr2Sxq/vPZF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xAFgD0RubbM78Sio6xNXs9TzLL28sEVtGIYrSW8xjnzHo1sW/UpFZMSmoKxBzPS5eZbR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DF4WlaHhgkJdbY8QglytAtrxLJ5qkhFUsrEqoYloWXBOWZzucx9XiUQjPKNQpPErOGEo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Z1BUGsOr+ILdoeXFTDeBDmATJObg2V14bfOWYQuhdH/YigjIbt5hkKoc3FgeomwYYSL0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ylq0ziLxBRhbBZ0kdkhbrFwKY+OLOgg1V9srkL/WE7/pJ4r0Q3c/xBNL2RS5+ogZWH4j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kvz8b/qCfpf7xAt+Q/7iRn0g/wBQwK3n+ojhTvwfgluoiWD7XPtnGod5kJCz5JdbzLd/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+kLukfUzIY88xilyTJj8zn6h1Fq/1HOocwVe4FE49QHdSu4A3EvzE6npEpzEuVGfTMoQo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M0zmBCbmFbBllwJiy5DdS81WDuHq99dTcQu1VjhfUUIZAqwBu77hKGyvznL2i50Pb+DU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tJB1NdNn5mFTgC7DTKCHNVcSmtoMc//ACLdOJVxF5IW5W4thBjybURi7AxZshENcnbM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NOnuK4Y3biNtMBmaQGNGYWlIwWPZMNa0V2TEvK86hMchvcugZOB1CXVFy6IcKFBo0xBw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zEtDZN1CCBpN8kpKW1V6mTye8S+bIBVPTp+IwwauVPIu9ffZFZw7OHFQhGzGKuaox7Yi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LuyMFLpUeaqXk7VzXfUDhSaBKz3LF5QzUPtxKEy1NlF/MJa7RTtAsCFC0UNGPcEEFAco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P7ljnYhPKC8SgCBdsueZjwhxorp1LQDpPHuaVm4W1Zwf+S9BXZ2UXEmJy6e4ggVhgV+c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YipFBBGD2agAjI3viaOajg0nIlYRVrBRGcf6FR56YgOF4rmZFHbnMK2QZTiLI3S/E0mvE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q7gourjLSPi2Vdt4r2uq6jWOR7T/AFEN60jcCf8ApB6FIdAedM6k2jl1LSrJlhJCrUrL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RSacYgFwxjMCxWlwZuj+8zATLsNSwUatKo4lKMiKTmo27BYviWUZgHI+YoVqrbEVmSXB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EQHmMdzD+BAVgpiJ7VTAmWuImKnhyMX8CMFi2tC2/Esxa3oUPG9RwyYTkN1UULPyOgxi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5Ql73AEKvP3Lg+oLVw83yRXEKOZkK1ZRDShSNSgbLHcGR230fXplt6R0w1F3MC4qz3xK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IyYi24xT3BS9RZV3FeJgEoLl6ztio+pm4g5qYE3jGKLtCqVN+EpDVTAsG9swqzEMZV4q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yq4yZ7gWhtZUJiqJkuZI8C2iX1aOXEqBX1dxlSqHQ9y9kI0L/J2Q1jiWA+4mrUZNDLYY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cMHlMdy4271xEqq9kNBY26kAwqhfEfWofdq0LVKlfqWrH5I5ZLfExdi3ZiCgXmLwTpU/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BQtB8zVXcbHN9wzzzzMrOuaIwWYef3AmxzuyEd2rDnEbL6jcyGNZzgb6eIOzgjR5qwjr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fHUwWL7i6OuIWG9kv3FrsOHIWbTkkEmOWmuz6CiN/MfY3uIVYpK4djDG0MhriWOqLznF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LPJNC0PM2Rz8x3JaaBcc9yuQF3C3UCgUez4PUvTsF+pxgCZIAwxVMN8zqbYsNw1pHlh6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aU/H6gUl41EhaywTpRupcIvkxLQUYDHBRzBUvm0E0jNezhwuIMK4gJKRXXcuGNw7xI2i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dxYe2fSG1lHlnMHvZ8zgz5mfA+Ik18xF/wDhLv8AgxtlX1/7PAfif9yUNfROr9RAv+Ev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4R/k8vKu/wAKX7W+XE3Z84X7vnA9v7UB/s/2h1Hwr/YD/Zf+wowkA0C+sAKnoQlgrfEf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YH9RZn6mg99Sp5M6lBVZlN6YafgSioVLc/w08RJpG5+owgLTUSmBUNR4z/BntLhuvBOR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GoEYt1UoGFYojBABtnbAYkuwL+IUIB5GIxgA/eNMMwvOEvR3KgWWqP1F/RU5Ch08WRqS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2FYR8LBoGEuNC9/iea67mMpujTLVfOohZAB1BcKu/CvMq1mIea8R4ALKDEfYchZC3F0v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1KBodnAxeS0BzGy+cxgAaxhgl3MKYTDAoHB3cE4XTmHkp6hvKF1CxQ31xiVbahyhYxez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0aVaxxCwSLqA6GtvzDTCN1d8zCAIVZuCScR48wBGLVnMWFwWl4iuKN1hX8Q1XAsPLUox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0mTiJcIsKfhloQAMOlVqojAU8AEoOoUem38rHXXS+qvUdRZGm4WTOqpReX1RKN4vCqKht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hYgx4+ohjucZmkFWDmOJJgFi8dygVUq9fZE9UDYo7gEpii1Z5J6IsoIpIFHvN85PiVVz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uZqW1GKP+RQt5XHy0BpjegBjQ4hzkoKlbu7JpFRRXLOb+Y6N+ohxdS9TxFerm5k88EzL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DEZvDcIbVZ0wgsWQ+5bLZCK9iktRcTHuW1o1k81AGYtaPMQqilPlcCTUtBAH/SPcBMES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4gEOtnWSC3qjmI1rzxBy37jiHiU3HGZQ1QcMIgkvHzBubWXh5lJbyLfUFkGdbjhIg/AX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nJXwzgYcrv4ha5bPd+5dZl8JkPEBgsjnfX+o4Nqe0x7YuiOaULnPEtAuW5DLuBe+ScHd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LcBesaJdqLp6O5ZiOIrHiIox+Zf1DUsw+Ew18swK5ZenRFTi+CJWNDEpWdS35TVDbiCh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isy9MBfhecxAGhuIDTx4jpO60w9jBvuZOnmeSAtmvMef4MKuVKUD0k0oLScyw7K08wKt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MLW3XNIa+WmZKs6vE0GfEwi14RbwGjmwO5c3vK89Qwks2bMBBHHuY7uDNFe5bygSiA0c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hcLgN/mWbRRK02ukiaCcMX6ioBQaRMnxFad1zqfONRstGDnqWeSMMj+NSyplSXoGCNqY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zBRh4Ap4oxACwbQqipUN1cEzuLRh1MzPifFxfuPXMZftnwGNkeb8ZFB08PhnMuDqMbLs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7eoNyu5aruZ53Cb8wAq84XupU13JsVXMc+XS8L8TyF3FRW/L9wFaAIB1/ByQIKhktP4q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Kpq+cxAMA8ytFzsbo+YwpJ/ZFNS+nEQQB9zYjdf1AKJ+hLMIBQHEJq4QOAbDu5VETfbG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43fkGAiG5vvNMXuad6itpqoW/iBMko6iLySnmVNQ778Q+TK3mU6lGIcAnusKTkqUkbNO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oYTTTC1dQJuZj1B4ZhbetzeflCsQYvi/4zlZxUN0TQupRcBzKtzcIwqphv8AgF21FOkU4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TwpXQ+WFOD7gPMH3MOXMD/riECskDxMRInOWuo9EKB3aDh4ZfJQoNX4+ogTTibL1EzdI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t3Dd8NeT/YxqXU9NLCgN0kvbeolWscTgcAmILsZK01cNYqFYKP3mEHoXbjCjDpWmrUq2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YfSGRrbm42gTPWhibAsu66TOAOc6jbCOzGaimxGLLp8x6NuxoZURyMXuCkcHdRtsnjbL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OBgBG1wCoBwm7dIkuCM1uJLUA1mV1NS90oFhzhfG4AVQTNuSGgiq64gAYHfzBUUi7NY0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MFmLogBjNK017qDHU5YOxxYTuABbqmkwgilw4pqNINrKb+IE1OrywG/LFPZZULO5YA2R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cTChXWBUATEvFGYivQtqnyRu4GG+Iijap+4y+UJdHddwBNdyv2xFAtADTkZaoy3XnhBe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CRKajWPXC+f1EFbhefr/ACOrQxqB0aSDkvIvUrpGcrE7ICjLb0fEebt+zCxov2J/qZI8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V0GDMI6qGC9WzI0Jm5Xsho7cnvMaH2J3mD0lmAXuCuA3MH6mx5s+oZy6zKsKQ7jHDB+Y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k85V0GM6j1RLVFS5U53AeIWAcvVwAlSsy0EsaqIIQ1CRwws8QWANmUyJljD4pzeo+Bg1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y+wA4RtCHHcpKnMtWvlFAQKXUVOHVZcRY6/gUy8MF3+P41d8QEswaFpRyLHjJLlKIHQu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G/LLhSDej3URVFQbCRr8z1Nvt/2oDtDx0ygbzj7l+DLuGFpQTnhWoYcGJeqjjzZuZXxm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b2gB6qWlC/cuDrmCrr5lSxjbT7lY8StMtDxHZ7girjiUDTmXcmw/gzMTZmzGJFrkxEpV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KmzcVKyoVrMGi87IaD3io96fcVW4vEq3MCkDO+CKIYYgbuq5l7BZ3pmmcd8QMDTxfMIu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gJ+UMG9X3ATOO4oorwyxoG6Gvff4hlPsH/kyQW4KfiZFz6yMoCLyYlXB8S1OyDnMRLun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ozWBKV2QHXZ2fkiItyeF12xwO7AiAD96lhSPHcFo6atZSZydsVDbUd7/ABAvL7hwuXiX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WugGtGfOrgAaomxsjrmLFSKoR/UvlFYIR8jhI1C9prPZoSnGKB9S5y3rPEfxDBAXUvxB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/AGWhnFdRiyRXMInA5Kha36gHBzhmJtW1eWCiDlK/kqGH+XmG3fEUkXhLX+QFW6GqYPqA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cLeq7gSMICzeBYL+0MdZwQzlo8j9w3ZgMnLCHYwq++YNIC8dhn9wC63O3wsYAbALywbq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nN3I6hklxDhcxPFUy8ToQbPaf8xL3qLeTEOWI/8ACCught4hlNp4T/4htbDPz1CMmVN3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sG4A2QcYmec3LoVv+TClQh1dm4c0J0r8Q8PlAx9EVMid3BHHyQX/AMYC0nqKOX1EplPm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KtCU3QRTgIo3+/wCAUSs3AlU3Cm2GJR7hUHcQrEqcnLxGCDWwbIqaTAnM1QHKm4jiKxLU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AbIOjmEdGygwGFswHLRflPRCrZfJa1bXi/MuTss3Q4jxzXuHnhZcZOIP7WAM9vqIFtvU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Y2LVeI3WhszqZEgPm4TEKYbao9ysmO1Z9yiqJq1oaa6qCVjRsNR60C/EFEu9kqxg2I3f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XnDuKwWoVh3HIQFUdSuFYCq71glBCOtwlYQUCEPJzKRCzC+4O+QEzBM6FHQlta41sqAW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ohGnARd83C4gKyL7qB2Qb0lebZcMqIN+IT1abYGAMotuduIEzt6JLRo6BheriQEwtTIy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aFXmNaniqcwdEXvmeDkfc4DnrcoTkh4N1ML9N/hGNMBWfHiBxgYKzAbKNHT7/wAgquZQ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Ds9QLVBAGmXM3IDVN499TMyuseLnIdFr+vEJvIBw009RUX2ppXd8wxAoXI78xcTorSjG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K4Nmnt5lpMH+EH5oyEKckso1THW7maw+obDdBKKH7QQi0YxPmLmXDRewZiwj7lQ/g7uG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WunECchN8ZoZWyAcJ95SDV4rOUFg0hGtO2CQ5pEeMYmhCXfQN6lY3lb3cvGcHLGSYjAW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qDCqEE1MqurvEqUTiO/4+G59Jm0rxqUO47mwd0AP7YRphK3p7h0ENEAsUWUyOC5SIHBr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pmC7miDQvMvKwucxXQzxHA5LxBaBxpltzPcrsaepRdFbjBjGqnD3LsyvmY3nUIJe5RbN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UealSx5ZzdThNOx05hudHU1GTOcG4lyhQk1n5iYEMMOCmE6x4l3gJTSvNSoDpCVtL5l9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5PUTcKaUxZoxGiAKLOY+5y9LCwDwexhjVRNepksp2Rw+RFBT9MwAJ6WA4aeb3OszGatj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goHVLYwKCDFYY2hpoR6SCwxMBS3qosge6slcF6hgX6lX/wBlxiAPtCH0XQlkuKXqX6j+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WyWF6efEz3SMpyL8QKYVlhLxmD13f4hkF5CFPDCwAQLaitaeIRmfVZ8gs+UIyIJ5WvTB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H7nTMXEt0+8Ij1bUI1cIaq/DL2qgWPRcVcwMfMTxNR/7ENz/ALc4zbFI6UMsf/kZeu29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uYFbvUxeIO//AMZVmYMUr3GLDHHopVlyf7iYLTSbVZTZMBkGF3HIDRDMoAy5LbCKIHNw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VQ1bb+BFV23wf+xCDFwZqyRTBDs1GrS38wCwyaZZE8p28zAIZmEbauiop9Qx8amOmU3e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ylFRLncTWqlZZkJ7Sg6gQ5YmFjVZnljljcu/471PGZ7g3z+Jl3HTNlQv5ZiyM2v2l5sN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m2of4Gty7dRxBe7hGX+xfZGmeYy7ZZpj4XAgT9yuv4VKqVE1O2vjmNAGAKx/Fm/OECVV+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7ji2F2f+cIdhGTHEFGqYm0ARrqmOy7E6pSxOajYJbFZK8wNHLSCVNPDm4AjRIeNswy0W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IY+wvMRftjHSEIqbBgkG0qxGl2dMGAXgeIxWh7huRxwOX3KVXxC6Qva99RA9WavUH+hU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iYRzXTdq3bGoG0489TJ1lbqO3JLyDLRaW/qLbuOa4pu/Ms4NK/RKXsh5F1jEYMOF4/8A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UGpQWlTPQAFPP3GQGs1u4G0tZt8TBCIJSncOVaoAKANFSvIc3uLVAKl3Y5xLIGyzNXDG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MVCNNnkzLxi4I3MdhSjy/wDkzgONh7uWUClrG2ZCWwWP+uOHg24x/wDY0Ws2dbI6mqTe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sZiAiwZarfXiXWbshddoalNBLKq2BekdByU5vv4gp4HbLKtEyG7qCxFdrz6HiUitOwFD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eLiTQrFo/cVBmAID3z7Y0UyIq+FxDahzZbIELXbWDiH7I8OCDEemrNfMpVcLOJvdfU1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yl6PJtlWjcPzL6dysZu30S6BjxDRzeAqA3zJXmOVQxmNxNOLLYbCBVAG5WN1XfUcjg3g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DUNzUgW10zuQvmADpVtwLug4JRPQW0q6lbLnDzUCpp1uNyt/iLspRwSic7hy2VxKMjuJ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XcqsJ09/xCbsseyycFqfGIw4RjngevcGFRrwMMQIyGmilae4ZDSu2oQtbRayeYpQ5Ycd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IX9IeDgnDY1BXw3XqW3uwQ0X5EpWHOYVNCe5ckEpI03WbVbIH2GCinMt2sYmsBHhHxKR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jrEps5jruMtTxZiPEyY6w1GOmIVbYqKvbLYYUqCiwzplOSsz3lYgXT/7GTK9y9F5/Mfn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BGiQxwLHtjZr5rEh5yj+5fsHqNBc91E1qvzEFM6zGKi+UpQwtTqGaXqKDHx5id5/UBFg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ZnlChYEUamM0FVdl8srAKu0lepSzkTuVQalicwZgj5IxkPagpLoXSSha6gWrPJHhEPuJ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/iJPGJSfMzFD0Y+3hnZ8yyw9AJHI2VDlpDyUga0s88xyizZqYKo2gzXzGV30DX+SvMN2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L1zEMSArr1BhY1s0/JG7mx1LFnXmEVDl1cvRYAPAaiRe4ZnzG67nxLg3xPcCQzUcq2be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5lkJsHN1mUeheoqvrqPr+dupiXPxSllYxDcqAW5uWv2q82mZRmIOAcrdEZaVFPlgHtxA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paOIekjMblC6S198S0skrVY15l05uu46q5ix0lBku4Q5Srx+IydHxqOhXmYRiOWUYPmE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fD9TdYzAriVbqU8hmPoQ0zAOYRyn9x+zxL9/U20Si7CXXmLiKst++4cwLuFQqXMnx5hr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nB8QeZgedwruFjHMHeYYnmGcdEb7hhYRmUqnB/CVn+DqeEYbuGZUAZhGkN1mVj/yFOpX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0Fe4mZeOqPsc/iBpeANxsJAYcz91MJkYOb6xElPOWOgun6buYH5+vFSq0LzUC/OMc0Wx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BcDgtLq9EvnezD/wxEgcaOYg7ImOHqDOvlFJAWtqROoXVXKdWq6xwvmUPEC3Hp1gXR/k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lXoaV3FFo3wY2dwMbRS4lschtvzOrmgwS9p2VlGhgclcEAGgcuP3MqI7xi3mFyGi5Ul0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HjzHystj1mBoGybv4iqzIHFNk4D1E5+Ibq6+4sbi9LdDFG1YrtHMoaAwos0cPMzAutLA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rJZUsYnC0MTQTpe2MDMxVblW8GGCaRZUYisMNFaMf1ESBVZyy5xwYuwmEya7r3MFR5V0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HGG2jB7lVqF4Dol0tFJTbioFcCDl9AhlgzZdM/LUFREFJij0OwgK0VFJntZY/MVJA4Ni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XPWGWOniIaL0podTJ1jVRpepRU13hVvB/wCRGwTRR7PcTeMXruFW6j5DDfUy9jHJC1QT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C6NYzMsFFd+n/wBheg6GDBAtOpZARdPESpubLl2WXhxKM40xeVz3jOImMKeZc5ahZfLL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IYrkXt4lEXaS4QCs9cQVgGA69zN2sviOhriH0AHUXqChXSYvJGKYFVuWvVhedS2UK8xA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otYLOEmrNSqK+Ai3wZFrj+YsdxEr3NXgKHnDXqGDUyqVe5udLFNy8+3mripRXDmFdCLD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VzhFsYv/AGE01JwWav3ModbGY9UnMJnIRWpxthw8xcoFeId0RXoX3UqV5O8S8AiW/wBS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Swu4SnN+ITeWQOd1K8ncsXmNZwoNUqqGGV/Kyhkg6La2ElCgCVhpmBTf7mVDd/UpC/iX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er+5k3MnxADNtSxrKAO/uC2Bmeh+ZgQTneYONc01MWOFlC5YlXzESAHaGG/TiIoJTpqZ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0W8cwidunZGrUqyVANy10rPAlWqeLuDKAdjMYH40fcTJI3fNEFKTqFxV9iFwVAXsg9RJ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5CMlNNXi/UJlaw/wmG05MhV6dM7CxmPTqAyQZEREjxVHo5GMKa9lTHOcDSHC2t1SDcCE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UATWHmcKhU3eNxtppsNRSyC8Z3VThHC7JYJ04moZNzjxGq4lXxPuX4IE0tG4Hd8w1PeC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T2anndor8P3EjLzNHuGrSou3mbeo/wADOvcsDRYeMswhYdwr12v4jo9oSqNd1GxdFZYu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Tu8LTuUVRPbmBKItkuUS93bMSbrm+UgFMcS2ag8owVLT0Ruy0G5fDQRjLbzX4i4KxLfp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XR8QJhKlckIrU41PX1Dz/C7vUybDENTBMReI5iQPMC7lVvifaBDPh+Jf4gEqqhbUycwG2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P4HH4gNYqZ8tzXqPgzw/xPGaZmRlLMD14j/zEzPeJZVTPzD4nnBLJ7QHmZCepRCWOWXs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sRPYWrVHniObVKs2+PEdbQaVLsuZm8BBt1gB+qn6Z4FIxmvxA+Ql6UvJ6ZRZQR4xVBNl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X5iSVfFKqAZfJEp5GqhtKaIirDIcyrHYzSQIdMlEybLgaPERqwaCse5UJSFF6J8mQeXj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AG7NyylnS/6gjwcZYUto1R7gUVH5ijY2+sRs6plgNFKHxCEwaVreFlo6ojVL6Yaj20hy8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jsuTN4rHfE9xNV1DSLYWE0WkzldwUgBoPX+x0EDhkBxbAkY3GyZZVcywh06OblLcKcSz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7Wbq4rarMK+vzCUV5oqoVS9OUCi6iWFHcrSLE110wzRQF3db9xYGgXxnEutTlWjf1Fo4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QiLgA/UTVfoDC/FwbaOifTCAXABsGvHMUGJKAtfUY8/Rp/JuEpWrh4+ILpcgMeMQmlQo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z29cQ2WQrHlmJX0FrgxAqwEAaKDiJbeZyIL8oS50QLcczLW/MprPFfZ/5KV5JbFdSqKr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gXV4qdFv3qHxQ4gZFfHmIZgDlzEzRLlEGKTFS8saw/1FXUO/UQGBvUDHcbjEqSp9xINC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9wbCKMxA4CijvzLKqvcUUH9xZKuBLBpacTMBo2OrmbRYWKw9grllAsXeo0CPcHF7ps7J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yT+pZXNtfwNT0Rw8LIcBk6jsajmVqVAMQlhJyV3Kt3FXkIIHXQdvFMr2VFbVb+ZQ0MWW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BxeZTAyzsZhWujXqWWAGpcbeoDeMeZaYxESsmJydxqVD2QG24No9sulm11L11M+6myMss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Jt/CgMypyiBQy6grRdckBVVKiz4YbDN5MSkaKepiRgz8S86RW6ZawRBzKeUs8/UHm5Tm/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63FGYq4MJCjqUszOtcR+TcdMkipS7m1UY+DI+YefLvNQbfdSs9odJhm72dIKCYeGcbhQ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V2+EyNLwhiWeiyH+KImo33zXuclqNkmOHMKQ8SvqIcQcGNAB3kiVVeQyToYWIeMR9PoZ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SC4AROwmJarzrYu2p6zfmEQvJFk5OmHA12QtezIqDXlaqUqeZojkvv4lWonI3ES+pXLB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ZRR3GALuZB7SBRG5Xu5+JuMLsyy2ivMdp/PFL0lFSqpq38wABbuNxzXUae8wcmo2sSY2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VUrHvuKyx96ilWlzHxYzg8suCFJ8mVlhX3UrExWSGMkW6gbxdWE1eKJal2Rl5RbIpOWp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v+uO5UpK6/hdfcoiZl0CzJmDOjX8J1HXMsmqntPaU5mAWxVynxOpBc/wau54Ia6gXqcN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qZstTDiU6hNDgmo+YHmomdx6lma8xrR8R1H0ymIYAVipVDLHSepka/gCOJp6y+YviJ1E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0xHTWY6lBTZvNRVVozj+4gUap/eGKX6tX9S3mWXMUm2VbBHdOyIvR4iYRQj8kRRiAWwP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MAtfC2MqsKYB/viUUhUGYbS84la2lpxOQA6OYRMnSk0LlVlplxZVeYmWWUjz4iAo7ZzD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65iBIMoGfuAXmu0mwqIAdV8S+lIrRZKtThbLWUbg0ADQuT1NlWNFsMSxQ7YGMXYdq/MI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GrhVZgvgmcIErXMN17s8skUiEKdLh5dqt1M4Ki8Ed73LpFgpQpy6EaCJlmvzfyzVX55R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Y4b1BHG7esRdipoPKV/UEwpW0wZ/cu6oNAUPRNcWwYMdRr9oBmVF+ivzLprdsWXwstRo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cJdVX/IAcguoIPZbsxiJWAuQq83qIK7Mbi5sG7wK83GY4hFDpA2Y1flFMuYzbMJlA6Bz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x5jgzuQ8n/kHMwFqs6E4VkHnuriFYW3wKa9RSA0zFZr/AOwBDDYAPZH4IfxPExUvYgoj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Kd0x4RQlvDE4FKN+I6QnfMp8tcQLrKeSoteBxKUXkS1lO9xsAu4ia50PMuCRDDcF4vWy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MVa9PUYp3W8EAIwt04hsQ10QXmuBe48u0VTNwZEppxdyyEc1dRfBwml4il0cXGYG9Z4j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Aa2uIgqDa1/7AbnU8CaIGUOvEqAoSHaf0SlnKNx+ZxmbpkuEkw2z+kCnIk7Ev+5Va88t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eFjJimR7qZ/ObwRoDiOy2DfccOzYwDUXCcv8lZ8hFgQqx13FAKFxxSc3iGdIQ2vpt6hh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4xhs0iQxZZjy6hklMzBljiXopglZ7xiUr2zLV4lsNpK0mNXKCsxbZk41L9QsOoabOWrE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a4g2wTdYb+JxML46lILl5Kh4C2ajKn9RtN3Aukbqid6JdLn8QPOZ8wcbYOdvzBeWLlb5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2i30xZwRAvcQ3GP0julCWVkeIrVLnLTGUur/AHBKpYS1RhjKS8vJcW1jt5iNUyR7Tv1D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BmiEhSqslCjKycwIEsp8REHZwtzK/AZVYq8ko6YaIALXqWIDmkT9xvlzHSzkEuW72aKg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+0Yp27rEvHh0Ogr3U1uvdajWgE6PuICbO2Xo1AcOYpVtKa5zNhg5Lv3EWpStk5xARNhV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zNc3cpqVeGuYdDLbCHcK8fwpt4gv5x3MVzXcpblcHMtNxe9JhmB3Y/yiW6haO/BNMBVb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JKrvnD9xAqxgH2WoZA4NF/YpKm0t5iYtxmUExjqIKWjsjVQUUN8ygTnEqEK3GzGskZLg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uWUUNNbIQ7iLw7iW4nvUDtJUzxK8yi4H3LV48S1+uaJoDBCxhF3PXPUZq8V8zEqsRZuA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gh2a8Q84eUHBC6qM+CG28+ILEO/7n/CBRwRlhAgHaBZKa0SoniZQq7uDWefxEDrMB4WE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/g0/h1AhUUF0IaF9jOOpj4j+InbAKoWckLI6gdBFsp7TBVSe4LD9ZE40jRAZ0BZyQFnb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EDPl/cp6UpWM2GA2HAHWMRBTQaoPUQQNuGNSB+YhtTWVTC0wSyFiQUsz4JYNeMkaDVgL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VudQjBq+CYQy5bSoIDYF0b9LgBsORAl1GvLcVAIrJ1BUBRsr/Y+RQaKC52BXdy7ZQclW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E+QBZ+ECvvpcPiotKBgEixPGblyuAgpzVXE2SKujNFB+GHahKA9CL+LhprCgPyxDZ84A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X8Qb5LAONgqJwzm0/A/uPiTIq2UKVlwf0u/G+5TgtKcLfQk4rV2K8f7GCotJao8R9Ipf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zGDk2dROgoeDMq3BKFhX9TT4DAr6mVBRwXMtNHHC/wBsym+WroviKYQrFx+YC2qXMA0T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23cYmBhnVfENlOjUL7JU4ngoljZrS7iN4FQVe3iKKIDXD9yyK4tFKuFwy+bszLqmlq8R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exKN/N0ywtWpj0jyzJvcfbcz7HP5m14qB71/qO0lrqoqSjYaJ5uI7X3SrdPrOYo3xpCr6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uoUJrgpIKvB+JqpvMes+CqRFMXuKq3nYyipc4S6hyAHhpg4AXqCKL9BuKWjnIfuUQIPD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vMTGthBcfUtTK4rf3BSvqihF+GZ0LwIn3cIFmsmfUSEXqr8wDQ+qyPmXnCwUPjuZgyFK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oK+EbEvAwUSXQO2o2rW2R0GfUWJkIwS1ekNWhF7D8wGbGbs29XNi/EXIWVZqGABq6yq/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Q40ncozfb9nubi3jEYWJRFu9QhJtuBhTcRSWMoRWf1HVwT1LjKsR4j22jTWzuVS3MqmX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dRShxqZ3uOUN7/hg/gVM2DJXm3RWYU+G1rlhKTD3HF1UEXdy9W059QAVmtTU19RlI5lv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ZI61iFXWpUx0Q6nOZq93HVQysdrGx+INMRXG4scwxkZk6myFW2YxjPNLHF2hx/RmMrXE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QxeeZQ9Caj724pInf9TGXbPESuPnFS4oLmI90QSmICoK0mI6FnhqFRKmiNxamLI1stCq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3wOIWaD4hCeMyuxRF9+vqJSLc4dTK7IODsVGiTlxiEAjsWSxRvapgri2tH5gtCCixcSE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1U62MLPBHJo4mAdxlyaDPplL6C2/iXMDhaPMQMnV+mBa+p6Mi8AnE0pidzULAb14gCrF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aAWvxEic6ZHsNQhVTLM/xLYZ3YHse4XyD48TPBWZXhExMI6zKBcpmFK+JYUN4xDZiWsB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Zd2VqgmofSZXBKsiyBWBgrenmdO+WOw8kotuGcTp7gKDXCHg0M/cZs8RB58z4VNDjMs+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bw3L6iM3dz0Z6sPC/cHgNd8QqFGIPJbzPBUq9S96JjuU836idXAyYqAvMPRCvcEmOIU3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hOIDncDqeCZzJMSAoUYmepWaSpV1ZKazdTyMysTxNOKxKw+IFOYFSsTq6j4/jzCrzK+4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NWLOJ8xfUVMS1XcQMOoFWI8RHh4mLznKvUIam1OajtaM6gwDYdqhFsGusSjxg1w3fxNp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HzLEEGEFfqCbSKBjHvuCkaAaipRBz7iERkWYxmbpHfRMCy8GYbKANGh9QbBUdvEA1yui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Y6xuPCxl/wDuISvgsPxctaIWVgAzemFB5LVvuoSsBYGE/GpeCLM1L6gZ4qDgN5bg+YT5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cp19mkZLQoTHvLGXUCXtAn9QiNG0NYwj5j1vdlxyypLeqlU4Ny60F2wHkbln00GfdsDm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FaCX3qWQt5FxKh3l+v8AGOMKLwf9SQhoaOKcBwcHV4c7HCMpy9KA5csNuoDOA4hqyWN4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qfuZiwRSfIut+ol2G2OP7lgEqsoYuWFwCqeGXaLxg9YglRStS9xeZPESIhwV3A2uG6U3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+Y/tqrCZ9MI8wnBf5jHbYelHDW47P2FTJxjUGwuyukBAiYsWPCgFZOWi6gXQyGhCnzUG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pEAKPEVbK313U4gtniXMLg2fWIMt8tQ2mbEmNtRm/GX5j2YQLhbG88RHRDTkIoWWBA54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7vfiP6NqVC+UCLkoK+XBeYO7NDckK3WVhbTwGWug7z8EAFtTih8YlcExJLDydzU3JO2C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krmykuFnqIqmTdtVVQcDwiwvZ7xAg0HdBaOrD6mdLlXlLTXiY5RlgYodf+wDo2y5dwDI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r+oosLLd8j7jLKDLou3iNqG28SwFzWswZXJjMrODsvEAJorKeot9s2dvMWcY8RaR5gww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cnBKYbfxMuZYBt0eyDzCSKyyleoabojElgJzJbJ15lJNGFdwFNixgcGqlQHuZJKe4BYJ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TtauKqF+5egBmb9RPYikeJWlXUOHSWNsEt14P4TFEJeoRjxJEVq7CdkFu8QeSIKtEsrc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3wEWq0qNYGGYl358waFa/MC6w/24iwa6mPucFZlzbUf4eMXDd1Hf8Goq5gsIksN9IssW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LDmPuIxqKHbEAW2emKzX1DKNXBa00xtu83DQtx5grY1GLAZVRg5r7mTkgJmsx0258ykx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VrmoBWZTzF6rqp2MwYhnUWVHuLL/ADhLH9ghQvgQ1Chn2FPCSwCxsmtcxKKMVfdZhjQx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QKFXE9SnR+Ys/PDD0VPDTA9PR/7QahT7l50jVb81BbFTJv8AqmYpGiYT1LDSgC9fOV1GE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4gr4aH/7/G2f9mUY1ByMtAEC0KmDr3GqKplQzO51C19ruVvNszZL6b0j20hqnBllQOsW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bShszDLQuuJYAprjmZwBVbHuFcIB6vuKpQm4EKxEyo79RmCpaDkzEsSxTyzXnEKtcEdy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1qZ19M/6G8zF3AxXiG3NYh9BcBx8SsrwIHkh1CV5ZnuVHWYpUQAB7meTc0zxKDz3UW12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YafwMJa+Za7xDT5dxLvcM84IPuFHUzzx1DUDuBmEqYqnMu17n6RxE8TiOnRD9TuLvf3E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gwdkTLM3zHwcSpWJUqqg7vMWiK7Vg/qb9Qixt9RLlhjljbz9T0y97I48sTdUuh0EqRcU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rcm3DHxcLcNKWLCVHqYOKYLf2yuMagGMCwUWKbBjQsLDFRkXWyYioOjT7lppoeuJbgKb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C1S7Zyt3zUs5hx59xam67LgYqbZ6iw4cNRl24u2AKuCsVxgF1DLzdoKEKRzwQFc2SY+c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SHFOcInu6S/Ydaej2ixQpoU+lohKXrLSS5Fl+Uj+LWXW+tyhgRB2VZUtGitdo/yCYGla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vRcqbPjqEEKdX/133KHFCg49SlgUdiU19EBQ45g9cXjhnKI3YSliSRt/sl13mMAliwX5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3kOn1Euya91iVnHbEjsb3fEMCYFkYA6dXjEEBy8x2w8d5ILEYTOZaeigilMrrNKoWXwR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UosXgiGG+qbQ6Z+b7g7Uy0xKKxS6Nsr3qW84LV/6ohBJpqsLyWVcxgACgeDx8Rr7qIFN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TLG0NCsVX5ibyV9nlliAuSBR48TjJRo9sGGcniZWBBXGxnI5JuFExREUtlLHBcsE6oxf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BMNdjxCUkXAUHZ8xYDPQs5IAI88rH6gtgLZaw5VxAplRDZQa/MJcFXzgHtpq1MM+KPCE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r7nPaGo6D6YMQAWgG7IKiEZqK4lVBY7lxnqFtJQMw4hLRwLywpIZHCzPdtVMwuNocytg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pWvRi5tI5LwsJi8B29zl7NjcYpEcowvwMypSG65YKAGVdbIEprszQD5JQMUdsvBu9vMW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BBjzM/qIXF+oH9ITC19O5YtMelWOsVG4U0X5YEUFYuQnpMokcO0R1fJm71LDsYDjnxGI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JtJpBzNolwcTrQf1KGhdS4Z9AiqyFwH8CMoJYl/RMhGljNSqfLsjIPslwkLwMukOkwPi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zLLhrb0wGQ0FSqjjOLl7II9w6VziDqdykjXcR3K1dwVacdXEZBWXZuaxB7/hm3iMfUr6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cdFuoSgI7uEHfVEZkGDr3Glf3EbPiaYxBb4itYof+SqstPctHaW6Uwpc+4LQ0Ra2wk3k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HQGGvzGAGjiX8RLBCj5Yq9ahlxUvuFweBgleOYUVaE54qK10TqKen3AhEu584CC1Sqvl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mXMAr5QViqgMrjEK7r5lrC6xG0AdMWqw7EAoucJU2Ck8RgdsRO4cVGBUuoI6jdq/UsS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PSP0B+o+iDS4qoKO4gFr3mAsTjUKVpH7CE8MA+RtjDKbTJjzvrY6lIwlKsg3hk2+IiUN0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pax5NxxHJtiUozBTkLKaFjFDNZGBqKmuhKlQFSXy8QWEoBugWn3epe9UuYiqo1AC7uWN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LQypMC9yoWsbDnUVKc/szXVMsGYy2cx6kAn/AJABxAVeo3aC3t6nBu+4/wDanpDlEGyo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WHzKclyla+5UrX1N9ynJcojvkgS9bmJPKG4IEQxAmB8QLMZ8xE4/8hjRN1nHMrV74mpr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+40xQ5tic8sdOpy1KjV9fx8EcLmWoPD4lGDg/jxM11AcQWVzPoc6/jqEDIo9R0XDfyMuf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gg+3C3PJ+JUU6CVYh9RUTcG65UmgWs1Y7gSibclzUr1QNldy5wPDlfMGoNjobl4C6LN0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EK4Mqjv21jfmcBmu5ktZcZWqmFr5FKr8lxsxXT0MoqwnrmXAbNvGR+YFrtqoQOmAxRQq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LMWrGaru4WuNvUVRoFhg9TDgR371THgJSzlZ2gLpCCiCLbMd437Q3rPxSTBDPXS05I1E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EDfrUv73KgUomsCZj3mIpm2Q+2vc5m2DKHX/AJCoVwHhzC0GCZHTDIwfcNGMKQHWZ5yD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Sqmg5DESaELuz1G3E68FP+4LZFAvp5hAtCMvUbiqFeYsyxsNbq4YYCoZLwdxJXYBgrgN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LXdIHMt20LpneoiK4vIP6ht4WqcfkgMqwBpiMRTB5YbCVysfcEsgBQrsdwWjj6JRKMP5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077mv1KBotRdWW8ytG0YxRwEGxAEwDItfUeUaXFD5AvSEGvwBksNJDeIuGrT6Zl0BmWN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KczAwOKNh7r7Qiisr2sjhKEv+II8i2vUy2AA2zsiWCVLT2TKI3MnqpbiN1grBCuE2X4S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IohEnXmZIVgDPwH6TPn28RwpSuUVqNBn8TPVqVz7hYtOeBzUEdQcAriIIQqPJn3ZcHRW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vXho8EZUlSiy/wC4BlJa87ff+RRx1mXkBlt7l1VA09GLqPzNksj0hR9GDIWyIN+oiEZh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tRtcRrLP7jbcVERlDsa+YYGIUWdhKCnRgwrI3ZyR1pyDl1AwF84bnm+Yg3pEowpHIWxV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sUz9M7gsuHuVqKTPXHXMNjKlC/M0QpiWc8bPqa7eDJC/dCuUhBb5IJCD4cH8UBrn3KVJ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fmFVLCYzAyXJv1OM233FcXmbc+pTljEa4lN6xHxNdfwQnC51DZz9RHahTYjKcB4vZGVt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0jcyj/2cQcQ88waf/Ig4/crha9xnde5dikYcGdxaH6hbb9zsWcWTAZXcup13jEMVcwyu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/UGgzDiIIZ4CcRVTqWV+pd/MtW6olQLI68XDw9L+Z7pb8+o2E04ZRfJGuN+JU5iJggxo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fU9FXL868R7A8TBAd6YuDeYjYsCdy24OdXcFl1lr1rEUMXX7mKqlSviEMcwo6zDxl3cE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irIYwxwjzdX3CDRV9wMir2bu2GMUG7zLiFcFwwZdjiOy0uVzRGNVMRYNM6eYJVKpnzLc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YDFVFR5lgT3K2jM+LKOj3Ju83G1iwAHUF5sX5gKExKUcYmSTuOJlINzLWCcCAFc8sq+J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oTVRLlV6g8YlQXPcBXOYpxKlk4LiY5uU21AEzDhAm8EDc8Zogcw+cwt7gGPxzK3xfUTm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iFGcTZOTcoiWb+uJXyviPc5zE5qPfMdy6tl/8xe5VemD3McS5jnMoxO5zUs1mclP8AqN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oFZc55pqWUHNxzN4qJFUqoZsuT5/cJcBbPZR6hCRvVEehTAniGZs67iKIqN3CrHAi1XD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JC2bjBoW/U0lo8HucFRWeUjtjVs5DX5qZyAUO9P7jGGMQhW1pjBRtgJUB2xAFvT4iWwp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4GXA6luxZZ8xhgA7y8G3YqApcQaX/jAazZPeT/UIrmrZUIJyQvDIlmEBlv8AEsOgPlEH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JEcFFqL8w0GW6NEAChwWbjLTzHPcuEkVpzzESlBMlgF+6xEgsi/r2RKEe1l0bVccwTcU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/AFTHrC8DUd2x5gJQ5U7halTkpF1cD7QTnT5jCwzoriAJOAqxUxwKDUQQOZauX/yHzebZ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GC+yJJEZmLTiAmmistfMRgFQQznMyDEKuISYouh+fiEqoB4DnmYSvHu4aMWR7sX4rGE/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VuB6rma/yXJFolKrHlqaY4aW/HJDiODYLIrF91BxArWVpjMxqEIgU4YS1O7NR70VsLqz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z3L2cEiXhh4xiE0pNYqMHgr5gZdA4ICr6YKYWYVZHtncvXxGke/DA/5kR71thcLS0Fbj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rmZqhdOrLuok2un0EugRVMCh40wIF+BQCJ95dMLFB8wKIqWwbictFCH3K6KLyhGdFeC8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APWqDajjZ5NfEZLfM4+YQICk0+iIw7YnMJxcwDBmrFa9jmIQho7n/hMyU1VkFcvghqO5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LfBAyJgY/NxmpnLcbpVPDjhmdncGBn5oRwy/DZMsxvHDGo7ctxrruVvW8sR1VBDeWuDq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1nq5bYMBvqJdLGqITZKZS+m8cPUsqsTlmBB+ETECgFOUie4AhB7XyIFKisQ6qhamVCIf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bKzaiqRgNDrUuLN1KbzctTtgOblWHzFm8y2Hg6xE5ibMT1KxsxH3HRuYA9ktjoB2ZieI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OJdl4Ir3uDBX3BxLcR31FYz/AOyiKDLiUcW3AhnTBlrE1pqKbcdxBzfkjk0Z5mYB5veJ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ozHq+CDfggJhuIu+oramarEMeiDYz4jQG/mYVOY4xw03PSQRVSoT9DMYaRGb5pgom+4t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xKhaz6nvlwyzNT5hxV5KgGIOlFTM4nm1/MMaAq6lgtbuGW4eUGW5jS7xAcS/+INYUj8w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vBVavqBTgC6H7hKsMGbqMXsPcFwh0u8SjS3t4XAuMuDqF6GDgd/+QmD7QFYRkMqqWJh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brLX3HQSx4l0HtMrXTNAwxWB5mlSz4rZqa6jQL/hOv4RU2YMZ27iXMCI5lOZXep1Uvme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28ROP4eUM55QLbmTnUC8OZTuvcGwIEFTQsIbgf8AMy8eI9zA1cx4Y78zFNept4/yOdQv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TmcZ1KDfH8NjUZfxL4YqGt8HmGRsxl7eYu5vdzUSMdfEPUN2jE7jG78P4ZTxS7pqyPi7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HK3spLSCoAFA0mj6hInIXiW5irP7Q6DT5JuDddSyhFHF9StIxu+oN8wlbHTBBni8ufuC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NODLS1vNrmKoOEr+V+iWGwW/981KlpgvN1/plgwGeNRc1eJds6aAy3mZBoKVX3E5nI3+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kXxMHaRnrE5rLxLpdkkf/AAX+wSCt2XXmWgbQMkRAIXoIVKGQD+vMqVkj7xdOIccYuCK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FhTsMUfMazZeL2avT48xaLnAxR1CBB0OLlwJSqmELe+7q38iMJxPsyuyWMrw2E4+YGtN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bcvEAbtv3CDWHklMp7Q5mm6tA9wh3FmIIa41GGkDZRzMyAlufEG4FCkGCmVLnaQ76r2G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eH3BSrGlalcGenH9xCRvZOIlRRVYaxuPILJoBbAKqsTnl9zCahVAHrz6jV2i+6P6jmBR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yp9HcwG/mYUulfthMLDIG/8AqhLRSZwfqbxYWW6Kc6zMG4EXuSgf1FchjR11Yqlf11Bx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Lhyt1iWtjDbUSmDo1SD8iwUSwXO9/uNvdy3Z5r5gfLUq07cMaBIHhFfOJuKAegZy/wBR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gUjDro7DiDhmaRkp8+phzDhQcXcohXhjBt4w33AtRCbJYX4jiLuQXyckXfKNZHN+YZCp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LfxQhGANYOruD3rerlfQjyDFygNn5CDUcl6axBRDgkRc2cFQFYxbO7iMCKDAbiw9MdhT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hxb/AIhGDJZnicdPuPFFO6nevF3MmnwAaP2xNX2y+PErRHDEeWItrMSiUMGu9vP+4F9l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31HkQYKtYSqqnog5NYhBB/NDtkOGOFacI8RaZU4evEu4q9JQgXTYRypSZi77jLdiPjM1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9wVgMRBRglhtazjcyW/EDLRTCii5BmNBslwyvRldRtZY8osOkRIhkvS5vi4D1KfHzKzd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czLxH4j5DUwF2u5Z00V9QxzfxBB21eIPmXa1CsWwqWVyyrKCQVcTJdLjQoHWXMBIVN4b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hyYiecQS8dysI/MFQzY8R4KYilmLgfcZozAAITe12Qb9RY3FTWIyH5qJ8AW3EtzS4YbR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Zq1MNZCNApeeJxtXMYOMxIw2ThMr4jmplnv+A8S5QbmOvEekvE3lhdm6hlDgfxH3C0Gt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0xyCxUmbqUqv2lsx11M9b4UQKbKeIojJjNcxAg2amZq0L3DoN+5SqthovuXVOuZjTzE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/AsIa58TheQ/qIK4UP3KCNjKU9Qucc1M9JvqPliAaKlZqoO8ytYP6Rq7seYheMYmfNEa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U/ErGseYxMtkAYmJQacym9QEPNfUBC2viFaDGokED7g8w9wmXmBDHM8mup5dfU/yPL3c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xHWbj8VPz65l3THzPdxxVRxj9xnEVW/qeDUsoNZfMu+59T+pz/Gf44nPvqGxqlgUwqOH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6tv0KJScjZHpsvdUxFiL/JcEqmdpyx7zCKVcU8xoIFqruJogMXhjkHbIbqgOK1KE2Hp1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rZlDSQ0n4USyYE/cQoips7e4NDa/rSaTITgsfixnKhr3hT7WFpR/z9Su+4+FAwSTN8tJ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AfKSqAKKGYUzpq/maNZJb6DMcKZF1FbKcvwMoGC42JYIoKl7QkFTJ7gqP9tFgd5I+VWh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uPfWxcqHYUF4Xv8ABVnVCwMmSEAmrIhdlkVbo0MGX4OYgosxQF2OBrLjGeoqJhgushAo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fcudW1rCUcxC5KsqaQ80mDHD7b+o6DDFvMqycC0jV1LntOuiV5wLf9jqb0snVngeHhiF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Z0ZI3Vat+UAKu+oBla4j7juyqg8il74mJQviNo0JoNy5PDw3EPErVuzuKQWH1KrgpQa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go2Cz5lh4GFVeGIQjdF5xKGJZXKvMpcoYWMQZFpyYlVHepRl2xIXERYdL+4QLRhmzFfz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vHRBQmR6RbbhZH/iXG9y9W8s/UUbG1r9NDAZTXKx7z9RUpWxsb+4Q+hI1li667Igp8I2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pEIgOwLitShHp5yC+FLiNGs14L2Qv0tCU899xgYaQV7GP3D9iIRnIp+SUbIAbNCGTEBj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ygZF9GjqPHFs58qambn1byjPDAEIrQWlNOmcUpQX28sbCdF0PiVCvcpNW8RbywcNLwHE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mXz0lADplQZpgFJ0MJ7LtzDJn0/Y4j8MrOlQrBCKJRE8JDgEsyJAtrnULu+GUcOtSp8L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R10cjsE/UQIUl7P9Ezpp3LM39xr2Erxbn0zCHKwueILf7hO4I5SLh0WQ01pyuXZGAafc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jCihNRaUN1GWNWTnAOvDAHSyvUvKy3X7iZU+LUWkYtu0Fq6NVLgqAAbi1K2E/Mw2D46j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BlyPEXJu+IjKaIqgaiIg5ipbl2rb1GVqviZy8SsE3DWHRNy5Z0gznJHlVTNLzX8YmubI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T4OIb6kQtRpeepSrmRwwcNxgxU2gEZVgNOVxSu51G1lz3GnLctZbPOZlVj4IFHEpVcV3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L3iO63Au+oslb8cwuePMF5WBrOLgcjMtMQB3MRVCZlLjqyu5UlkON9xqVtzDnMRZ5li3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S2+Is3m8OLnRFQru+ZnmcqmKcw0DwS5cGVcFy/i/qDBEadQp5CUfEuotQCDlOYC27azr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MYgdu5cA1UATbGe8eIsdFcsWTHF0wVqck9DmW8m7/wBOfmJxaYE0aPUIUAMsMvPqXVNi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cEBYgP8Ac8iWJTZAbDzmZ05P0E9R1OY4zA0puXO4HifuZRGaU1GKxqJjEq2qlXrcFHvz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xKxP/cz/APIF+uoHcKH/AL/BAVcB5hrPeodMCuIMn5hj8CPMv3P13/Huv4uK/wDs3rie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WjjiN5jmcbnPHz/FDK4IQK7yZeUmBtrzGMviX1A2sQm4LqDmP48/xYHw/EKrQB6EZpjt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CvxUelc8QcH1UbzF8QhAwGwUd1HPKDZ4mAnaC4fcEXKbQCFNBUMfZVcAKyggBkWdLNgG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oLboq8Rr3QMCB8ggH8k1keucr9hFDHfMTSw8RsJRSOMRY03/AKwBlVa+oCGYx2BB5or2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YfC7qDTovoDAOOVcZiX3KstJWrbZ3FohGkgqJkbF+YLlHZYvWXOmX/09KFdJZUyoFuFM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LfCk9t0Vul4lgSo7r/JsgPOWejiZKfSYjZcXb1cIhWqAtiAaLA2UR4wc2OUNirvInmoe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GzNwqsF1uFi2Dwbgn0Ch7qDjJK+4G6l3TlwIaNTUDG3k4ZWour7xteSFWavSepgtUnBl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afE0xsha28psjl5V7jBW87uIqgeA1AqVmUUL77ggVA4tar5jjIaX7PPzCtEGlzzg37jG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Ag8FQaACqvUGoXOQKfMYIrgW6+ZYN3PtcymBd7226YuE+iFW3jeiVj4iacQ0JLnZsr1O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JcKit+ZSHWiRlurNR8Iw5ThbPTcbthDC4AyteB1LVkT1Xkrb5a5xHd7GnTivcAdd6YtX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qy0svG5gIk0TBR9HzAhUUrg3TnRCBEkY1xSHMIKZjt5Y+ZpSfrI1AsTQclcyiYWEmHMR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tsjL5QTDcWvI8aYnhF6u1atEQAmHzwYqImGyyNsf6+YlhvAeMw8qNztZZQl2QeorgFtu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gWR2zhS1Q6fuGCyu742QLLWyyXg8xAprxCmALdwmPxebiye8QX74lvGEf1LobT3zzwVO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R7GVxa9+2GwSoBE5Zk3M2CiDwgudwAyZje/RliAg55l1z8RHLUbKs1iaKW3mZh3LSg+o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XnTMiRmnMYAhwu5mCO4p7S6pKm825gvaFURqW1i45jbFVKfJu2paZzus9zC2r0Qc1zmZ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LLS/UCMKwbqXrDKz1HayTyJRpYUS6dCQcYY1GCXUsn5iqjUNXphvF1LumpQwq3iEDrr1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rbYGX7Jmu8/wXGu3UHMUKubHiZJS4lAb3K6YwdQ3w7m7H5i1vMeVG4sl16mWfzFk5iL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YCilLPeZ6aj7lxZgxiIz+4W9Rzv+M4w5nMq+BYcK/wHc5nL9RYY3qZkcXPUDuXjZ1DS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qYQucoB0ieWU1/BZYWbDzqWKJHKmOFQnURawjRQqoifSFL9wQYu+oHLJeWFgByuAnkbe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G1zocv7gGHSPIvLECGwzDS7uZaY5lDrJqMdWr9Rc6+Yu5edQDCuop4qLmHE0zbr+E/hg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9QRx6jdbI0RpP7gb3/BvzE3PKVDcqBiG4JmEsxBg5pUm84vUvHPuW9sVnP8A5FR9QWq9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/V3P8jySqNSzjce/5/Myczyh1AdYOv4eNfEWGoucxZi8zWJglW8ZnUfwDUaBuuf+YZFN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UXi48aiRWglMczrrbc1AVjxKblHIGIIjAOoVZQ+YsEtNcMEtUsvGIFMuAziJDGbcD4qJ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ZeGhzxAAo2zeITTR/kxVnHmv8ErCKFDis0KAbC1nHBLKr09S2rq/EQV0OXxBwBytEkvA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BnV3ioSrZwhYlRVFhy1xLNSroK1bOKuJVVto6CmEzEbzePcUyub5Y6BsbZyh+ZRduwrc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Sbh6oMk20ELoB0vrYKRtecXAxs1kP2xSQImFU/NQgIt6JNLa2YaGTX6V86gGcgSkg3AG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m1D5dL/yB93awsHAtTEqtkGHpiSLQ+LQfDnsnJiEGOJJgKwSwWvdHUtpWZkigdjAgC0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23MfEstVQuogEhTnhOEBxXKNQSydp3KIiC/+MpAOLlN3VWeDmN6nOzcEBCUaJ/7MuB3P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bm0LW+Yu2ky1VEf3EpBrUFuVOc9w3+Uy1emGkcZjveX6IaZCGwM/q4tAiOReVNahMB13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2OIt47B8VmHMrdG/mAOyxLPnG6wQ3qsFXaPOKICcSly6jZtk5ltG4m4YPjqNATozD4Oo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dzLxxtbR4s/EDDUV8LwRVzKeQ8nZKiqh3XDqHsa1ZCnE4smagsH+5ZEzk8uWa5grrCP4J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Zn3jI3xzWOJirbsxGAAq7uPpZZbQDJwPtHKIYPscUihL4WjSQkq88XLgMPLKigeO5Wui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zBhvGJiSBrvgfLDUgtn1HVTG9F/UaqYoQBbUyEzyzfG5vuPOYMbjqFT3Hhpx5jJ7XQw9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uWI7VU9y0op3c0rZp/4gGDcHAqdkEbUeSUIER4IsV+2B8A7R/cNIh7RMCPyP/JaD0vDu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qI4JNufmbaZcucwApLlrRxGeX5gpuXcGUemKWGeESHmczxsBxEZdWW3M3iFaaviNo47n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WpdmMzAfuKnJGuzTD1KsAROcsK4QqU2QpCfKGWYb6jQPxMB1FtlP6jpPuO4myo/N/wCzj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uYYTWobuhcoBwVbQCG9jPUuEg8mZYMHW/qDnNlbGZWskefz/AFHjiaNziEH1N45Pcs4j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IaRGVDaUObPcYwZ7nIW5m/PMvP8A+PEGCxz1LveIu0BYrVbCqCrQHAeZhN4tNQVWW+pT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IYyqKNYA6JlOmYe3Oabaic4I+V3AcmG8sQNNGhdQVkT+kdoORAl/M5JZ+RMw4Q/BP+VH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uxjkFwimXmOEWCzpgRRc4Anx/Cneo7/MDHUqANQNV+5WXEO22XV45gDeZXxAmBOe4GTr1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+q563PUXN36n/Zlc5f408TmuWf5M9VN3VairljXF/wAOg67lX1P1C2NrHqaVipxc1/8A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kJWzRcqzP3Kpl1dXlFIGt14plhA1TFlGHEQ4a0nZn9bispWClQS/mBodJsgay83WcShA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WZnU164IWlAaXHuUk0OHJKpq+QgRa63qJKp2P9TMq9RIvQ+4Q90pQOUT1dZcloCDQoO4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MJyAj6hVaFQoDY56SPmA7mjgAAPAcsS2YleS9VepmIFqCK4+ADwArxGluiC1ZlXgCYKi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fRbESD8VBBdcyMnesxeHuZBVrtQAcy8d84INmbLT4jWg1XHh+dTi80gApjviJKKWqRvi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NDjGKhtfw8RzQozPHaWmXxfV4ljGx1F75DK3cDTKQ2MvWJ7OC/DBcrFW7nngNSpSXogo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JWeCVFajXKUgcygbmR0wsZX1TABCU6HMKG6DxFO9GF5gIitq0waQu7lv+pggAFYLOYqY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mILsYi6Qn/4QKEtiZYdx7sCg87/qC0Ewbeww4SG6+ZufJiVNeZS7i4PLJ+iX5DGqazcJ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uETJAwiK/f0jpIYstCgWxn9DleXL4DMIRJZBrM8jRfhiJXr2l2a3gJYCTCtZLuXonAdN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bsfAjyEw4cCBhehyVExUsWmbOZZAWrqt54lGtTmtQE1YLNPNMvoRBz8VHCDC7saa4zUE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phDwF5qZOjYV4gFnlceCFWjXDBzTcuvpGkXUuIAbubha7Ue1ZdFvA8RDxBT+5Xwq3TlE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30eJVWaNTRDlUGmHD/USlN8xyt3BbExKJN9MP+AKH8DXMWNwA5+ILm/cFTxA5rURLc7g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yEwRyxGLctQcxqWuBjufLDuFkCCqV8XuKtC8IlTdziKbIu4waiitwWIL50afiGUL6uB1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i8E8svkjZ9NEa8Qs2+oLnDxKR8wlCdlQ1jEHFfyb3N9upk0q4RN5dxHJTErw3DgjcPF4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VkHB5NxNDfzGDVIJWmVtlBx+/wCBV51P8paVuXRUzV/szfH/AJFi+CY/0SrU4PiLgzfH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cU7ia8zirohs8xHABFaBAL35/wDsonOf7ZcIfJBy3kjdLTeqlTUnk89TzYfnuCHKfUuv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scQe8xU6yQBygeXEJWYJzGLtM11KLrucVwt0nxMIr5RbDPtBkpnjOW8D5If6qf7GOa+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abr8GIpzeZwXBzWLhl2DvFxUWi0pXG2iBNNHFS2wtdwiA07rBlgxSr3CyFlsQ7glSzrP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9y4NMwGu5kNX0gwQr+44FahDmVrPLfiP4mRTrnzHVGpc3/FSnmWfM1Zg5huGdzm3cvuW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dQIHEPiDKv3AalTLuV/Az4f4G8sWnDLxXxN7xFLY6u4YphgPEf7jS6lZxcMdTvoi4zVx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r8S9VL77mgPgQwVG9RYeZrWeppu/uNETFDPaIvKQGWK8PgQdFN5SZ8Ti4GYC0LlB/nSw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EWaoF9QeYnbkN1W3kIY16C8SxJoY3uJrcP8AxEMbg2UzEBBjSbnEwp5REjbxcUJAcosE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FhglTaNWv/sMCmGT2sWAMpdEL+LlJUqKEKx1Dl4qsQ9ty1q5pX9xhBFQqA+oDo3lMZ9e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SwB0rZFmAWTJSItQCzuK19wpsGz8RuTEYbMtEr7CtNFX5CEq5aljyJz6iHIhTk2rm5a6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zug1hygGeeZX/aVJ08qxDNFvFYBnDTpvPiFgFBLb58I3BeKoPERnHQ2ViA1lgmkj4mGz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EUmEyuIm0+I9u07xYmJwmrEHj51T5lpkHaCt6YhgBR2wqE90FAcBzBVmiXM1ouWuCrJG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Z9U+sEw4wy8Yj6RnsC//ACPiKlNlDxCVsuhB/VRlqqWWt98wLT+WbTt6ggyw9ANf93BP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eZb4ala+fiXeU/mH5s63iMzV238kRDKyF9YlDwFIiIp90ysFEbKEDyyG9FegFV4cQBfh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G5jZNq3ascEfTqtFI/pAQSq5g/PE2Gn6D11GkQ13kG+4ymNhW1OyIBIliFDUaE0rQ4fI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vjMUagpoLsISiOy2xgWC+uEazHdQffApmFEBY17UQQMOfjErVqFFHcZVLheZWoBEYugR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fvUtu+sRog0OfmNZJyWF9SxhsKpMVSQkqYjTl7iwCArYvi42QHB1LAzzqdkOCUZdAqOg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ILqDBBiJnhBp4/jZi/cKUjQdzBO5X5zBxOVrh4lGgSNxdvNjCWuNQOJK5lBTnqUdVVLk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abeGpgcF93L7Hq44tRziYoVckDQNnEQoRe5YJU4itwUTBzHqMFxCVKinaIcXuLkjCbG5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1cbub25lBPHzFW0bgpD+ZVm6lZ5xgfweKge4sA54mKgywI02gQwQ1kcx1uXm5Vi8sBV+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VBSjfqDWWrnJbc02au7mCl68zcmPpGob8x3CF4W8Q1mUrxXUq8WRGhYc1zEbFYbzuWK2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Mu4gHmK6GZUPkuoKJQxdfuBdu5UTOIlO8xz5gxj/AOxEMblrNRb7itDcuwsG6g4jOd/x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0XD4/ieVLd39yhTbBV/7BVRogssZzCzSnOIOS2a7L3zmoNYBtzFiBnEwBRpzABlqbNQs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P9vuUWAK4NzEWHBzA3pK1wM1UxJ4HEqA5jNgi2C0N09x4Eq/EHwVmh2lVQYgGxiY/wDT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w55XKhuVRnUBupTdajcdQ3v+L9Tv+DPUDf8ACp7lf9UDMCBMR9/wQ/j+5qDsljnEGsM3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GCG+ZxEeKojqt/xQuYp1+8Sm+I39xPeJrFn3AcJah0xDct4b4irw35lOMH3C/HuWfP1F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ZftmXSUHAQocbhnI+YBrFzwhYqSl+IxlUDzTL1UvyionlCbLAl0Cv7YaiIaJmI5INVZw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FwNhbFXgeiJsCuY8sEtW1HzAvGSalQBedYghAGl8eYV2wKWObiiRRk5h8G0R7JRIcOHe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resq/wBQ2c6X1R/srCcC7mZHOyVLAsLLqWV2ubnKF7PQZZf2BGsE0046SKdzC0C1R11G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l5HqOsLQaRkeLZyKi9XjX5qHevGimo24damBgFYxeYtsIFHBooH3CKeUC11Rul2X3MvQ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1422NWaQX3AYjhVv55mHAHGbPmB4HOcx1KnQSx/SfiGO8wYxviofpDArVvYwg7VStWRg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7/UWhlV08HsvvucyNq6Yv5g5sxcvSy40iuUAh67mt7riXoH8peFBeUde4ow07p5lra1X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XqyMUf3l4v8AKb+ZaIUFtOWoGi0BLihzQ+uIykDYhSJSGwrboXBxXO8SPrL2g0A/sfqZ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eI4I4qhlFWuo5GTA5af/AGHRntNycXYh6xK0QMzOeFWYZVkQVvJxHbzDLaPAxpXLYx6j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3G4Q9v1BMs0aprp7ISfAtA9xLlbZlpgNlp4gg2bpbHcOBkpwfHmFKWBzHFPZGox8reYF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wHD1MCjRdeSGI6410nw7iKQAHeNEulxABG8LqsxzvKmYXDbfDMcZulmF1TxNRT3KFx5v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YcmpcN0FeYNIn/sA5qp5/wCJge5kJ58xo63RIKcouJwjm1xN41cDNntAxZDpAczNmbbO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lxQahBjMLOa8xS2We7k8dwYIBZYjzLrGo4Tkd7guxKPxAqYOoeTUC1/UpECF4O4VRTjU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nUIJt5lFpqCWJMqJsrqZqwmv50ncd41Gh7isNiUvjct1xLiT6gLTkxrgi096SN1R+IsF2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nRcOkAVHMMkqH3DoeJyYuIVwz5fiFljHzBg1WPmPLMnn+GVVnRBmqbeDOI9zIIGMw2rq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Ny7JQEcEHIe5ZrXb9R8ivD4uWf8AyFUDk9XBIaxerZSAqJqs1E2PBl31Cn9wvmMctO6g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XfMH5i15m+U3EPuXFiMVPlh77lWTvP1Baf8A4GeYGP1DTnmUMFX6RHdN33BK8MeLiBGj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4JNXCmIMhuVz1MUYiKK3cwntWtBHQKQHY7/qALEEOlpnSCipSgmIrVqHI6fpMFYZr+oO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qJKyXAxjUqFGIMqu5uJ4lSkcsM1RDLUSYNsTuWaJ4VK+5R/FSs+P5YXC5cu59y+5tdwd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kfcdYH1Hzo1C4PEU4PbOep8y7g+1ZTwvgnb8CVe2Pcrf9qX8ZgXB9TFmar5i5mzL7YmO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iXnzPyQvMb3NGZrc/KXmv7mYtumPMClEC/aYFM24iysqBW9xpAUVyVa/xKgs2Eu6P+Rx5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hAor+a4jPgbJZyAut1A0pW+w+YDVDorAeiKvk1eTHYXwWMdgFLEwRaKFQwFx5UBec4lE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U/QxKIkctl/7EFIoTXxAuKM8Q6ArLDEXd8SgIs6YqHlvySmodsyXg7qGDVDwqIZy83j5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2Nus+I40PkLFrCpe1r/JS7Js7Ie8rHZhwuWmq8Q2PWfomINNZlhfH9T365JCHrUITu0aA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3EzLQqzmULyx6rTW9SqAz8x1s9S3hdmwnOY6Q7BQlRNyvwwrfoJawQmLsySypDYGSB5B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lf8AUGzUvRzzLw58uyKha+YadJCrdS75+pbR3UbAGpq4JHHC4jLAl0zMxp9ZjbwjimDp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GiFIYN0uJY55sWMwNEcovwIN1DYsyXhJeoxm5Uh5fcpADeTzUGQ7NsLrCGOyhx3rXmGI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FGnFNWWWFwLIADFFlV35lREIpfhLVfEDIGiNYCrZZG/q9kujlqCutC028xpu02FkfUVs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KMzb1MgVlsbiNQBWGx/9ikqiwfzHtFqMVZ/xH55YPDctPQwapbUm6AmHyqYJiBX1GSK5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TEeX7ibeo1yjZu/EZReEYObuqnJ+ULGEgYz5PxHTWsso5/UF+sus/qVE5+hzE2zMk5Ex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t+Inj5hrxGN11ATiKpWY7rruKV/xM4vHiWLDsYzHgPYb/wCGSca5esSUKLoab5JawQDU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fEJKk9TUDKzc3SmKmI8xdRAqC4bbHEJW/mUn3cG5pTDcUi+IlS4Q/lTyTIJEMqmknqev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HKdleYyiu5kzi4FdT9UdCrV6Yk55hYz9zsYuyApr3iKhyTaDZjmPEel/hDxUWpkkf1F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WuGJWxXJCgXWorhkcvUV8wZK8VOGpj3CxasK2qun5hsNYixEHV5xMa4Q53EOItbxECv1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Dhzkms27yPqC0A8SuHDHGIq01jfUVOCNAZYFSoz/AKlIRe19ckbLiLFXh3FbpE3PPRAF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ple4P1EXD1HJ1FZLrcx/9gXcEqhdSjQ0lOcS0ioYRgAR5PEaLyMXCIArwQNR4J4BdExz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TQ0TOIT6ZPzFgbsmBVmZmaT+yJWSpiitogxv1US3bDjOh8VEzDUErDHcUXH8MPmepoMR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WJzuH/E+pp1Fjn0St5fUrxOJxr+LNTnmX4cdxTeX3OgPuL4JbOpb3C+VA4VfFwLjMxlj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RU/GLFxBtnLGE/z+PcrUpxg+TicxPNvMZV/rcTONSqamKtJ+p1zBrHuOsm4hUD8S8xbf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4jZDKhbT/ALqXCx2uKbS5FLiPAFelgK/qORjRGMUYNK8obwytRhBRv6mNcYykAXk1TeV6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ARbHLgeYoFS6dpkBkavUcM7SbT1EVqWm8wyxF3tnj1K1BSwPIf7mIOV+mCtO6cZEBSvY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6gkGQmRit5JDDYk4MMsuSuw/cdqgO91wY5ZcW4W1fmiU+cVwh/kDPKLn3ig6wvcjSPRLM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Bviocw1BzxDKYkq6D3LATHwpxyUIKRmma2EOuxC/M4YqYGDVtRvRL4KOYSBYYrMAhb5x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hRTUrqUV3P8A5AClNliU2sYgnniC2QCAC6ace9QbFZIDJ1iZ/wBQIEUfwjDhIXIy1EHC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AAAOOBMDOCXBax0Thk1FhlpeY/8AhcGmiY2ujxArg525irb6iDbsGcy/1D/nR+YVmZia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5immsf1BTTIN+7GJdV54lkrUNmzUFCCUuBTK7iSMWX5TouOItlYGiIHE1b5j/SRdFDm+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YxxvsXHPdRXVwjFwFYuN56jJKpivjEwXSpDL48wZjLRaPmVsnardkSRcluviauoqFnqL0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Ks1zQED8s5WZdPH9wDbEXExqmnErsdwpAi1ZGmzcBX4iYURtQfuNbGydWmVROYqbYrH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U8CwmT9xCLoXCpHxL1d0wmK2KJPMeNxV/C2jBDg7JgU/ZHnEo6TG2CAXWJkZz0TE6UPo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2vcwgU7qAuYLlhRgLWKvMwf+uBujzK1hk2e4DiWQXzXqv1HA1wrmXKN5/wAWFANOhULb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FNkSVD+eJzPiWRrM44nG56/+TmPPqpnNL5gwRC1XjUd2mosg1TNk5gMkMHMhgsDkTmd0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uosR1rMs3/Cj/wDkxHc+kP3Kk1b2xU13Njqos2cxadMeG6i11qO6qVsrUrduuJWzqK8y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sOMDuKvw/kEIqlVEJ2uJWm8jcoPcWt3Uc64hd1xHBLrIoxu3nOQPEXS3zYRelV69zIB6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hnmV93u0RYvyihbfSC/pIb2Tmpyh9sbFanAfyCeMyjDqGuYucQcV/GBuXmslzhiEU78w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cOorpbSq2fU5o3SrHlPjFALCb6jjs4xjUK9aE8EGhs1vmU1YqjUZWgrOSI+Z+4jVlzH0P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PNLP3NsplS/FS65lv8Y7Jdcp9ynbx3Dvnmv4mOaa8RCz9MKf6IgNXlqAwAfsmaUeI8/o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pyv3AebniWml+4qyszU+4rVcRY/CEDT4mTOoJRUJj+4i6h4QfmJfiaahlbnMdTgnE5iS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+pdYqZabi19RURUyNMVreSW8zL3c35l48zMt831Hb1LzpPczgCbDphMbAIdAY/DWFITa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2G/AX8wi0qB7FP3H5AQDfZK2N1/5A3YWvJxAGWQ2j8ajqxdNZx6uURlQSHWXcJJkcK1E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xGB2GpdbCstsCM43cos2MqcmIdaYYPjEoF1LPG1Mf1M73kyBFnkHjUFNmmdwPVGhMfRA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NkXu2XMClgP+Si82Q8QD7mPTWZpdeZXYcVuPqOpV3YQ+4krU3dvrNQqmKWTvWoWcjgV5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HlEAWxII3B1jqAu2AuBwffMGi803zMKlurwSnhsFRqcHw+CUswQttmDBqZPoJbo8yhGB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4BAo4DVwhOs7sCINIUA9z7xHOeImTDHTdtxMLxxM1v8S3DO5cfhitxH9ThdQNUa/ULRQJ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iaxa2/cNF5gcwaR7DmVk5WfiOgZpj2IxIFN8xjS08OCKjhBvTp/DM6zNirPdxlXW+Fai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tDz0sLgm+A3EsOG1e5ZqlbJR8SilHI5WHBArZ2+KiHT1N34jcp3lznH9yuqBS8QVLZG1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bYwKA73foJQsqr0r/qKjdmtx8CxR3uKyTQWSgVe4AXhOaiAsu2GPkJjMXr/kSruown2i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g+hhinzFqvQ5gfqIJmJ0HcKTdqEs2dswLZljQP8AcqECuSUTI1HSYZckYrmoAokQFNcx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1ZUq3QQp0wankT+oDFaUFUbPxB0sVZUJsXy6lVLNx1LBMBwhTmkCkaeptJzWr/uVCwth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URly8St5ECwqclxZbTocQg5WE1D/APVw4lNvMMhvMNf+Q4nM20MWrjqK3mWBED+CKg0x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vEo7w/hnI3eo2dHZxOSU9wLbyEW8sdQKM3CxjH8CMRjkmAij83HacJ4jrBQRMdR27YsC5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ecWtzh36lvxDPbqW1mCrQpl0evkH/oyo3MwqY9o9aihV8T2hvEMmTELucS6NS6yHzBVq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qqJu6B/gQ9fUamRXmPgRBsGDUUOI3UaR2biig9zPSbka8alHDNF8TKteiMoX08HcuBhH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yjSgOalOFidyqw9GJYAcZzbN1Xg/uIFNld6jBCEyBTD3BBp1C5ASpmvf6n/FRlZgVa2P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b3FReaYvZcEZV31KnB8S75lAXQIgKEBVHyMChZBZquMXH7Q81j9TOB9ZWNqFcd/MZ3/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kHNt5jn1KzuaYOJtYzBjT5luCGINvNy+Rb8RbxFly5xL6Y5eP43zGreC3obhoGgl2suc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/wDiMD/mXXEEumVbB1mC/MSg1yhKOS0DRMM27awqztPEsXabMRjVgdQdZB9ClW9cTfYB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ztT4lyADYbiDYs44A9SzIti4xE1jJu+ovhToJbAhbB1VRAqnCdywmALwDGiTEQY3zCkG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FCgea8XHZ6YFaENry0YpkWhWKSIgshd18SnaxNYSimjuCRpt/MQboXvuG0AbbidWq3MW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mr/1GWcU+bvhMvIItkI/hLE27+JTzCcGHg58x3W5KruJckIrBDW5aJi5a+JdFCX0gaWh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4UDKuH1B6ezuGK4Vp16i4CFKHUESrOEmo7mZq4hWMc4iZAVJytCPwkulbFmPdkl52/8A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W+ccyhl6wwrvEGATW4yIRmltlG8UepfsLy4lqU0pmFAUDtAiHvP7lidXbR9SjHq1olhx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D/cNjEgA0spMaeo9NNDmCmYYHG3U0zkGvuGKuSxcOc0jDB3nxKFVJtuzf3AvHLhklJYC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tnr1D1SRmzpCag4RV1/ksLTa20b/AFLbFqoPETO62/WYzqtcpw3Eqt5c44ls2vG78TAa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30vnMEdRNNr/AMx0oCU/E0PgFO6jckxVPMARc0UmHMD2ZgZNQpkNzkxUqCcOupSvmyCP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8S/kf7l6EtJgnxGVl0kvuoFFqeQo2FPqEhmDHxC0Q3XcxruoW7h31BEuF+TiADg+IioV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1a+JB4YF7Nw8hdu9J/5LGWUWd1xNKtNoDlmn3F8MjELM6Srhzo4zHZr2KihLX4jhl+4N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3zFsY3lqmmY1jmTEuAM1ESiIx/m5z/H4isS8xQesTrx/HuBbOZSh3caqI3QkQHb3M1O+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9YggNW76Yy3fTkg+hbXh9zPmqymSL1RJyo87mvFkVWZ5wa9zRdV3NEyReo88x/aPV5jK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FY93iUGZN/uUc+dTgkddTitYiUkXcxpKuKtwcZT/ACKy2qZcPQS7P4LxLoF1Lpo1Gu4i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m46xHziCJcbQZ5lk4OIGXq4hVN1zBRfES9TbModxNQPmCO2rhiD1/EobrEsr8wqLW21E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AUq5sEHW9zDerwwIAs53E1S7YuLTWQlBulc1CagHY6NkvS4oP1EAuf6g1bqjMQfqESrJ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J3/DpLVt+WPncfDcVHSXcPEKh7gYqUb+ZUBmlkAAGJQcQsf3Kr+KhHcW55ucw7lgS4oR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WgnNxxjcHFwYKS2OiVnMrqKHcu5c/wC1C0jWQ+pr+NobUw+fOZ+UWXKnEqX1GY/MqzEF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CcNfUGMfhmDY3HupgJ4xHiLTQ8t1EylJgNzdweqcAvGalOllnQDNeJf0qDS0GZQhL9j1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bqoRBpGLdsKluqkg0aENXBB1exd15jpXNbgjYpEzMfWJZ2i4KtC3jxKrsTcyC7YXIZ0j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XlQYF91WerYiAy2gluAmcurriUAyxl0VqINyrG+YxEJjnMsrKs9zl0z+1DGGhcsJQNnM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KC7cS9Lald7gGOlJVYxuohUB/wAEzZ1GrXfL47GJ4YCtaJz/AJFuMXjDMOtBx3pHsLvl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cTDvETE3JJ8UP3UoGsBHqQb6LdTkW91LMrbtxcQ1j76SggSqIC6HLzFioeY4XjR38QTU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h1/lyqj24CgnMPvS4dSo4qhVDayN4PzOnDKnppupdKO2a9mdBmn3KKBcznxAk7yzy1/h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uMxYytHOWHFaYff+SiqWxnxio5xouHjOgo43/cWjp0yPM2C4Wfh8xoZBtVcwGYdNJdhu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EtxL4WxxFuA4t1jJ5hFa1Tj1ALQ5YTz5nEMQTqIa0XI8SlsdmHhKyyDgeD4iRGrxq8j+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8Te6b/eYADFuEV2rMZmeD1CTZkUxUvoDMTYJDPfBDgKuUOCCNH0MNtONkUOD1EDZSIOsX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LJ2X+pdt+DzO5xZmZq7ho7guXT1EGmvMRZWpkQU5mBx/EWNSsyRV/uMGtMZqY+3RfKDZ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JHKGc4m35KuO4RZDlt+D9wRBKn70+YqS2TW65htsKcoxw9KVcW1fMqe3Z/comaJeIgxB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uJiJWkgAtwU0syWxUr/8MQsRaG7hX8V4/gBipa6uCu09wBHMwA5ziCvU/uHbJ+ohZ+GC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Smp/EwtbriVUWf8AGoWWuzDG1xvcQu6dMp0EfM04OMsOsJOluckwtX+4y/ESjLj8TJem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dxJ1Wpp477mVbhAA3EMbeCKwG+oK4HSJwZXvmEUb/Q5mZGAgCn9QtpxBxjcMVgurmV53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Y/mF08eJfmfOXGDr5jiWGI/SCi2VfMGJZKb1Uyd1PLE8C4PEFSzZMAmmDicsbhM4PqWw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1FM4viUkXUjvzFawXuWJAcAj2ybM8QyA0ILN82IS9leD1R3BKpeMOJYAd8yjaauUtbIA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+IMy/MYaAh/MHNXvTF7Gb5+4WxyYltwDh2y8widYJbcRBwsP/iH8Fjpupd/xzFl6l8aq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A3yxL9MX+L1qC3GEGXmDG8x3LZk04/jX8Gpe4s9RHvWJ7YYSqS7b5l5m+Jc7ISq/qLx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r78wQaYmKzfqdD8zpn5mRiAorhXuAkN1OrpUC1slMFWHhHHfUu0JRoM+lVMwsFG13lqA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zq6AeHiXrJua9yyikrK+DiZhuvdr+oXQlgeECpK7YMqL2jipUBDsNDUYNFi+mIZypnxc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hAUoLci1YDBwDjkNFtxDBTXUu0qU1Eu+GJo1FbsO0iW0CvbNJdj0RlHk2+5wR/vlmtuLj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oLMue5qvDAXNa8x3RpyS2EaFfmBslXkGo1Me9LSrUNN6zF5877K8Dr2yzgNBVH1/sqoO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3FruNTYq8FxogUmElbjoBWypEvIpYpVzC1VMyNZSmtP7gokcl6gzoHDN30lGGxg4aL21K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uWwZYaX7UfZBYL4PB7m1dYb6DyJkeYzutlj3b0/LDp9oLQlQWIlAkIdYKjqDi8j8S4Bd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m9YgFKAPaks+uzS3WujkRxA6VMG0FH5PSzSpVV9P7n/SkBDliB9E2Fl4/ECh4rXiUpDG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+QTQQDVcVODROj9y36DuKxNwBOW/0w0LUtFZVmj+F4mMKKtNepQwU4cRqko+pmPKrXqH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NQptgeial75FuJQS0asiDNpeXmDO8qy435uEAN2oGXJFvUwbSh7zBsU5t4ZS11GtVYh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sEXUKO4ytxUMLvJxDC7rqUyXMGhz6hsrdkxJHOo83slUmRqyI48HsRhSDrxEICF2OGC3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OmO92PkiRAZJTLvqBbK5a4XURWkSgtkpBXJVy1uvKU3GgkXTAbbEzn1gNm37lpLmCXtI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XKvgcjFC4brs5IQWOqgysBZTs2MUl47gFJfmVuG3vUeGp8oNNA5qpcW2YXzMMZ6RJ6B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LWH5g+Kbe2Zs+NrZLXrMoNyiyk8zHZHBNLjcYuIfawAjVp+f4yc6lZYoVfcYQDRljgoN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414gQUHDZNN895H1uZNzwOfqEYbe4ByHVxmfIJegQ7Pc6piHH7hYvnEJ56I8lqQoWhXd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Au9xUibqW9QF9KmBDX7lW1QsQfBCNhPUeCU7YT0zwmRlzFTTcTQZM3EaJnO/3F0QmeFG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w8TGx5JeKIU/w7uo52Rg5zggcw5ZtfiXluNQxhmy+fxPSo65uXTmbrmXsNu/E4brbCJs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iIzR08xPHJeWYNCDDepWKgbGPiZSCU9twuVdZhaSoHCDEwqX3ACtsuuh4i8xMf7KPJ/e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6q4EJRmcz9yyipmyvqDPmaLIPE4l4qDjzGE4/h1icwhljE1zHF0T4Iy/mMymn+OcTSGv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r/jiLmXFfE3NZ1GrFYRtxOJog8Rh6mGAs0DmplxAuqDxBm2zq4+dQMViVjcozhfEDNXd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EA3oODeUeSaHYsCOszCIjzGSC8NBVxcGZRDhadrEl3B1RyRsKYclpAFSg3WYXZLiuU7Y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fXbvFsBM4M2ry5iKbegtSgbwdiO8K5VcwBnDWd5VU3q+sXKJxR/X+rLFFDU0tn+44i3g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LgquMxQaz1Ci6M8kwEPgHEUy6Otw1vZBGMIm3cBeKyN+sLZKCkiKjKZmGm748wDNFOO5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C9TkyCYWaHfMS5laBQyvEshMDjmFCWguR3CrViaHWHyameMBXaVOStGOm8KGNagrobEc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Ysiua3KLoSxZBpNYg/BKFfeWMh+kha2tR0EQ7D3B5gAZtEEvTkHDlJ+69ENRUM4Vq9vH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5GyJgpIWpov4Ptg2Q+ZLvzDXRSby2UbLRSAsYeT8i4KLXlgEdCxASi+oBSwr5qUzsfZD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/MaRGw+Rs/siDEmjGxZ9XEo3SpBUv+UQcDRmLympQKXsLgKyw/of3ALk49TENkFHMYEv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N9xyqBU/o+YNKMrZ8xqJoSxDEQlApfH7hrNYZG2ZSIXaXhr/ALUaING2uyHVxb1zEspF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wAlg2DPVTUz7VYGUj8xQMbGBmmmYW9B48fiUnaUOWoRgM2XJNJMcxnHqAG4SpV4wQA20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57lB1juUtvaXHdUyrUNo4mCopW5dReIr+oUMig8y97CUqfcVS+JdCcW/gzX+KmLr8xQL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ClRt7lJFSuW9xCBTxFGhxcWC4hG0fc2/LRffEGVhwTTuErS6xKMaVnxBlCwrMuHi+IrM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EIyKuzv1EUz/ABL1O+IvtLrtY1mp1B6b2riVjNyRSXt5YiK3f8AlYmKiydo+EXIqAPLL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IFwK75IMG9da/wAmMBNJkYBms+o08Y7nE9S6zLqztcwV2XBedzxhKuLRT6Rl4sMQUij2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f4ErVPDqpjPCNj5gXtVWMtT9oxO6feoDtXTeGGF1ZnEspvfmZbseY19xbN5M5luXtlWO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9RtlfUGlalQWE+swF0rM0ajtVlT+UNK8gl3X9y/dzfeSVrTUV3dxc4Z5GYB3CAFx8MAJ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kYlPHuDuUIs8CdqJsTyMRLzmeom2dz7xeOYW7ho5ixmGOcLBXXiDvrmNuAeXcLF4dMoh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LkhshCsbHlAptbOtxqWI13zHqi+YpdR36mgWNYzQfMKUxiUDzMhAiiMUK1xiZpghKo6x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9wyHN8zwrUMswnOWstgy5fmeeYPHM8y5n7g28w1Dc+4ufEt8wfMvLicz1F7/Ef49/ww3c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luP/AMVjDOdzHiL/ABcJdJxVzP8A8EYnMcHiXnGfUNZgNjKlXXcq04Ji1ib+PMb7PiGm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iYKOJUtfH6gglH2QUEoGGNQkAFDsleeakuwyfUQ2irTk0iw5YKo9eI7BAOMxXIKqfeMw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FgwfkZm9hU2uWXBQYOuyykeCheXqUFKmcGY3VIVgIe4ldDArL5gFoLfba2odrVs84r+4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r/uYQYGV4+GW1s4qpilHObiWXX0y6rANw1sT3EXNFeI6E+GFSzt34Q2XGFuIFa8sq/xA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37zAMAIW48RFovNw9Zq66iTY1QbMwL1V5S6maENIPqVMmoAdJsNHJCkyLndCcR/OWKLO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xhVYV/ueMSe4qIlF5Bw+qmNgyF/i2HWE614NL+YRBMRmZh8hF/rE2a8Adzu0Jl78Zj1n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awZ1qa+FH5CDfELcvondiPx3LsZm231v2kLVdZYtq4HW4p9V9Bn7JcBZ7e3CZNkfAA5m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rFUpnJ6mo0A+czCoKCoL3AQbzbf4lRqh7l62rNfcvXlDEaDi+5YpukznmWM0OLML1HAh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qDlyc+5Y2CWirYght8lQUXTA4T/YZrqS6s9xwKBmy/fuXy1PLQFYqFSBYGXMsgUicVEq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pQ/lNQIBE2yFVk4YVD3bAxCr7FgF0F/ylQVksvkmAfuZgB+J4i9QAbXNjeTqA1bUxVmJ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JTFZxAq15CO1cxlS/qZHDUDbaYZhQk9OI7JVcHuBcBzrErBV5v08RgXxUfTE2fctQNnZ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1GPJ0y3C/JAShAdVM0LruPq3BTKyzgul/hBNmCGpKeyKLVWGpb0JHiyXIWlQnEPsjBe3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zbM3/YGE2z4NS1cZB8U3tsiaNZaUZlNeDfmWDcZHQf4AgXMAYh4/hDmZjtgfucwGjr+P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8Lw1L8wvGo+yP5Vc23GYWzzBuIceamELHf3HtYOl1gW/1NKlwnE/U3/H7gpTOVTMD+Yf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EK3bUBqwP4lVaDymPuYg3B19TYruokq3MWHTbKQVlByQhwWU9k6UOemO9lAjjj9youXI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YhBrmVb1K8a/gVBKioi6EWhaa4bvcHV6hWrsgifuoRR4MaJY5EXg36iJbFjDue3xFKvF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eoqmtCJHB4MHMLY98S5ak43FiRhoqUEFWDRcFoXWa1cKFarbIiToROY0MBfTC0bXiMaG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QvTxEVbXN1UxeEvb4nJhCFzr1An3gG+czZZfX8XsCv5i5VDhF/8AMFBuoecyx1Of/YMu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Alv8DUJcuIzzMnnxFe9xTeoWriX6i9RZf8X/AAeIbJcN5z4j4i5gwxLFxuKRcS/zMxZd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QdYJyzcuC11NmpVkqex8zAYxvO4l3c4flLE49wGC9fEDLqHRhZDOJ/SYcufqYNELVz/p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pbswQtqAdXlhGJlnOLH4VAgwN3yN5/7cwFu0Cz5jmYnF1E7/APJolNb/ACy7toVlz2XK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K1khfvcL7bJfgLuEPqYhtLjYAAoNlllnBdC3A78wmwAEXrzMQVbL7ymQknRTZ8f7wKJb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21xH1XWaYJRaFvbGi7BzMmFPlibm5MYg6TAt3BoGSebf7LWSxszmpNUAZRebgypqsKq4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YJ/ctDtMeIayoWIxDFCKt/yI9s+pYNjQCIvhS1eqhEF1h86i5kkSVJWUL4siMGR8lXXp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tEARgPO+pcBHItvqEatLPMKDHQf7DYFsRNckvQy09zdl2Ph/iUyVO8F1CG1f1kqNOdpa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4tmbCiAUyhD0lQlfSLUa31jUrfRTbvOCPxUbZZgA7OB5JbBLO+YCdw9KG6Pj8I8wNTfW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fsjmRq3PmWS8Vm8/+CV/gj8/+wb01RuY6yuR6JUUIOW8se+MmcTadXPlejVS1Uym2KMg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IVTlrMJhAtTHY9VKjAytodRoFGtmdTArVFvtdEthTpJdwTC2LrG5eK0KOariKmQUdJKL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OIKhaPqKjS+9EX9TpUONsy4LFjWKlQZuL5VzLUkvV7gOEFa8dwsY4hqXFZ1MMh44hYOO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0+JgLPUE52yqdZjtHJU8WIpeJYnNdwC1dMNGYHm4Ea5BX5/huipeIilhKgAOda9MrMl4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7IEyWeZQzflG4WWpUeTiM2G+M3Flw+4QOOa6gVUG+3n7gqGlGyDiGOuo5ESVHCLcABWI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oB+ZQUHiU8QD6twnkil2GMy/SfNRFZHiF9mGIco9wkO8AcXDxD3Lqc/zVw6zHrmBVTLM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5a+JnzEu7czUQnNziC8yaqKpJ/e/EOO4rgwUaQz3mIqKa72y/iofyfxf/4JWT3H5YSp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EKR5aQgsb2Zv1Ma6HZDew/lmwwnEYcUWrWOwGtMyv6MpJqnHXi4rBkI1AAeTzxMfSOhJ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hUre/iGAvWmWlpE1jfuKUcrRWnAe5c4wxTUzwweYclzA3UDpn1Kgrio7Ukcu5ZWATUN+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DZriUO24lxT2Ib3H9U5yWyy+CHHjqHYvt1OgZeYgnK8w/FagqWdsNA7K5gCliXiKVxcw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vVyzeaWF7b5joTqpmJsTUNCzEz7ods+rml2I7B74lUV1/D8n/wC5X2Q3NQcQlqW4NV1M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bJVHqXWOidsT/JzDNQl4m4qJdVHH8LJ7h/X8OviO6Y4Jd9xhOa5nDLpN5i1fiK76J48S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CXX6ly7X+H9R+XazMtT6uBcqiVZc2QxBAbhsLuOCUF1514lydU19kAv9QcjlhSHxc+WZ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M3XUAjwkv1KJwlnYqX7qWa4tUKIlmxTMvKEK0UGjzTE1FslXq6ghZyeoovOWpBWXmKyX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RrnuHlplcF223LWJhc1mBlmLOP6PMsRYuitdoXCpC0Gb/Mu3qh9AP8K4WvxWhr3/AOpk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YBKlBLXuM1Esdc3M3g6Dz3OJBoP9gqB8fuUi4oVqV6C6HMnY1o9MqbW1n5ld4WhrU0xd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lttVMj9RthWijM3vqMAlYrjzL0a2hWN6HRBwANF5H/5DH3J5jfWa+5QK1QnscjmBU1e+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+GM9FdBAZhYsw7b/AO3GpBcsckrNsYY4hBlQeg4ITB8+3+pRJoA9PDFRLNHVLLG4s8hn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7H6i9LMpOodJY1Q1djmUtzXEKrbw5hvQbhouhrV3z1Lt0vuIgRl/9gB+IEov2QwQSy5YW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b4l4ep7MY/H5Sl3drPixgQpUcB34dwGuLsmHq4Q14Wa+Y7eOY1PyItEUzEAMUqJ6gSkA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VTpLeUxD75jYRVcOpthoLuqqBXeGUNQugQDHPcBWNU4OcQqqy18xgD/aI9hFvUBqErhm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By/qGqNNboAcylR2mfeV8JuYq0NuQzqYWsYIcFY18QFs9QiCzXUuqCburgpvNkUp2jYe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5mO4s1zMvUlsLWD8xGNq/lCbSc4ZiogDJK4UPKRTAN4RIpIN8QVKo+JeOCjiLJVCVrco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UVVJUazGwOJjALfuYz0B5vROjRYINvlfMQta1xqJTNNxjSwAeoWVYXh4ECAIaXZUzCmA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/u5evM+5/cvf8aMyzBeo4oZ5VzFpXRiVu8sqtf8A4doar7f3KXqVhg7gAYWVZBl4m72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j2D8wwKwlVEysOi6DB/JD+HX4nP8V/Gv4xgEc7CCpNkSkmVZ6x/UvoCkaPmoO/CzE/TO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rMSmXbHpmnKcHrccPqvicp+W/c1Gmr1AxZGJ3ELcQMcQzzuLC9S14/MTSxftBUQ4IVNU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aol0hwX9w8yjXA+cxafUxCWy1L9RADMaYnSQLjsqLmk3OSZ9ULUDb5n9I+c8f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898454-7c49-41f7-b406-0238c7ca3ecb/f7edbb47-e6be-4cdd-9e08-ebe21a8e3d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VKn+L9dzSw4EtCX0XJtpFaDVpSplSiIKa3OyalqcZahVk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ZOtyulyuhOauNWY3w+jnYMNvbnMnRNmfa+vHRLnHHo1IwbiaU275zRU/PqeR1edvGu6j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N6XPNvvybz0G5O7GjVqxps599O5fcTjRDPnVQtWKmeRztdVe87zyreet45dKdpeKh205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z26jRxj3VzeK/baXi29KuXKbxi02OM2VOIlWjJZVv4/UOgQeHUQUxeebi3jorxjudPMN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7yeeg0YquS4WFJZKjFjQgMaUkSlCyFS+GM6xGdtMrKurMlltF1FbUlJhGrQFixYd0Glu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qrpZWAkKRYV2X49515uXX1w432Lz9FGnFxtppUk10gUSdXBvwGHscfs7NYl3LSX13VVV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zVRZmrVnuyGs8++tS0Wwlocz6OdUnayYzWajoZumct1jonX5XUa5cacz2V3Wi5LaCuAL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0aGFtVt48rT2eT6uWrtcbqe3z35TV8T6aqbZrUWO+ZMlz5uXHvzrJZVipZHSWWRZRuz2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poQkYpUQKZkYOip6qsVqFqZk6uHPaSaXKhsTOs1HQzWYtuLpahh52dVWHX15Noz2c+ts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WKNWPdqFocbWm8JnXQN5zVbKt4yiVbzr28uS9ermtm61papRpsTnr1pm8s9InO1O2dIb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qnsmKtWimVGoJfWBKRBEVoKLWzaBpMZRppRbcNOs9I8LJrHezZfQ43wn7hmuZvvPPWFL8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ECOsGyu4QWZ5b4IAgwxBGYNLFiDytiwVsNIoTVC2l6rAa7IsfKVvbOEvSmFxrlFJXTlT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5rb8tmnHhbeaV2zTNL7M0QVZ0ZHLMu6pKE3SuY2pDdkv55Zr4XW1FeyznrLqawx17Esp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epi00ZdWBE6PE6Fky3Bc/aw7zAzSVlaFSWWWVNaxz+lz+wnFbsucjX05bzV6ueKmRMbv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Y0bWSQ2s0+a9X5/08tGoJValfm+4bcnS1iGHeJCLOBnad+cclVetbHIFkNq0rLKvqesc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YTY5WVDW9S6pho1VXVWV1H5t2s9Kzm2897jikas4OmPpc2dObs20RmTGy2eqzonkiztUc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vQWFA2tZzrdzS4X1GMzaZLRYQrRZKSEiyJJXRjKq2VQquAQnNFi287UtiS21xc1TGFVj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BAh1SouSl0z8/s29McDV0qo6LB/N2SPM2pgFGbXnSR61VgIaAwHNkVB3lIuWqk0CK7JS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QpoEyCsakNqkZHSm6m+VDZUOy20FChAqNK5ZV4XQmbW2Szfi5tu81y/TLj116Jpa7kxp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bBmtL8ezDqVh3soWxDpY9WdeT3eF3N5vitz3LqL7KQ6RGVgBkHw7+bp0smvFGXdg32Vh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l0UNr1Vy7OnRZisW/OmGV12wNrMJbUEMZw178nPqiaM2ddFkftyLK2skiWHmdOrcqxQe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K368iQbmAyvNkDviyVXFYcWEo9KGKIY1WGtKtbKbLggsukJAWoOJRK2gMFMIbLBnStC5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XolmM9AmA9Cya57b4YrdDxne6KjMZVjESEDEAKkEDESNBBdCuxiqK6geHJabay5HbNzy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jNSuyuQl2zqh2OVTtJVBrAhURLViqjYbOAvV5Hfh1NvA63HpdTnzZvoW848vfTiPL168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ceW6Y7QllhyEKLFaqNEoNGqJFhD0FZiuaaypyAC1RGSyIloKa3BW4tLKXsMtt0qinUkY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m878XNm8s1ltJc7895ZuXNzHRDI9wE003rgVilDMI1ZdWbUR630ojCN+Tbhrmdri9neb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YFUw1lbi02ZzVzOhi1Ohk6FEvL2W6awWW2Z0llLrcWbcLRtZkaXOLPozcuh0Z94XDdMG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bry31cumx6bOmHes6zaUOsthvwc91MJz6nRV0dZJB6cjAaixJeACfRzWOgaxYiMwoSLZ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Iw1LFa0lemkWE6lioVtgWy0UXUGWWUi/RqZbdMzUsWSyPKRXWyGEEshUXaq3ZB4kooIl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VeRkSPWEEBKWAFkhDaM2iaAI615toQwYapXRFhkIglZmmJM12zzNvqDypLVFsrsi0K+L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8h1O3DPRtzc+0uz6udRg0oMA2PXiLmosLYTisKxCoU0eyhotrszRslN0tgzoaq44sYEi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YIb1wk1TPdFZLCDSpmmu4w6152s9Tm5b9RE2gy26TnTFZm2VW5pbkWFokpHpg1+bTWUB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WabENVhlk6WHbit5fb4na3m1WnLpHpvsgZbIWcoTpRc9uVV6YqfWY0bSrD06c3n2K3Ld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d5aHKnPes8O2jfRo6c4ZNYkkqApKtbLjpVXamdWWLZrMYPrIY1M5aLrefXJfsjLSu7eF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mZeYl+f1844ZUmmhJXDRRiiFZVunPbQIWij12Q212FlvpLEKtI9i21PUkli2Kp0QDja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NMSqBqzTo0ELvZSl62UsW0VnMtbxoiXAR4QK5FV0pbK3R5WstwpBYtcQGSBDJQCuRWLn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oLjNqW1ooe0ZtMtksgqyslTy2QHIo9IKL6hNePZmiSZpEgcG/MZLmagIcmrjClMldAcx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2RSuk5uMbpWI6jFNlhgEKpCgap2ii4uUtaac87JrPSwWV1XqGiM+ixppGrErmu6spaZX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fee8/n7a6ufztfTHU6nk/Qbyw5WnGuhZSmNX7OdaaDhMulKTHSxacdYem28xX7RnWG7J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LbBl2cxV0Zt8XsG6YhBQQqteLRRz6Ddh11YUbWH5ujJjSW19LNsdG7cmEiSBVimTSra2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tWGiMqZuxc5ltrRZp7KTXSORtcdS4VzrXXS01zaL09vCl0FlkmiMNiTUsqusKhZTRaqG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/Tg1SrQV1lpG0ZGWjYssJK2EOaFlFg7CwRnJWbVFFgsVhdVDOaSyAMR7KzYarZwK6kMS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rrqCC0QmADCFDEUOuaGW/NSl6s1CySkq+dM6Py0DJmpDJYDMgGWUq0yUlYEVZXSCCjoU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SEEz6KYxU0W9cvoe3nqibFzaWjlYsrld1bNaA0IFkeuIsuqsgyKWyphAbortfFqb6eVZ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LnOhc0E1KrVXZViAOii+smHRh789CdJ9Tza7R05rfYYwyyWV9HDulwJfnjq20W+f0WBZ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TLblpzHQK2UC0sowdajNwWNVNdJ67N5o5ujNm29TFv1IZLgwCjUa87Su1Mar006bI1lV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Lp1iFhvIDslTGmavXMubeiO0htdKndWSirbQridFBGUgZRHgoueqLScQixmeEct/v40t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2RjBQZUkY247VoCNQcAureuxobdQNVZaDGscE2B1NGXZbLdFTS6JXB6wtlgVtRrKhZfK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AwBhJWWlLCUQuFkgsMUXKXVnWbYja5FbW1zzTZfrlzZ16s65ssHl91Utq59K6dOeaN+e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8omVkqOa6kZpSSBGMqCxss40JKsIiV2LGfRRauhSMWSKPUypyLVXrjpNTOPS+UNKzVyL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EgimRIVosqw6hiVX02Zb6t285NOpsaqVzLHqEXVW11AYlVldiqjKLoy6IyMLOmNVVte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67EyCBG31dTO+Rf1l59GZbJpMPUrXDIc23RVdqYWz9GW21W1kGRBXZW1lz6aca2q2Gxaz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SBDWRNKLjLWwSRxUyvSElZZJpXWHSPPGueulbJqtrLCp7EYY0V1pqQWtCyiXKmZdEmsx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nklF2XVqWChadALrz+rn7vVwSRgVXoIdBpYkCahYUZhdGfcZgzUrMKsSNYxC07qKeKdH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qx6mjM7rqO9DjSPYpcWRXXUIaayCJrJkOsSK2+bAzXNF0tvljPRr3ywp1FANT65ZbWvK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rs1mWzReCEJz6JXoPD25U1Jjrmr0VY3Vm15efVLa3xpo059BGGKsi5NAM0wTNkUykQRB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ENLetb4KL7IxToE5U60OVV2UzeRbEUh7Cq4iIqmlF0M7Mpc9LS2Gpoau0JQ9kVUtFmLo8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pkNVRZGilqSNQ5LcWgsCijozWlICbz0Kmus8zp6t2pjuuaXzvUvzl8DY6ZtuHpI7w7AF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X58aOrj22PJLmCKspsEua64FNWmuW23HE3LXo1lGSg0153mmV3iqxwhrC1UHGdlLGlpN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8qstSqURA0TZfM02vGKhZJaJeZaGuFlQtQd6DZbSma6ctLoQgEkXzGzJo9nmtFkxqsMt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lN8KVuSyvRnupyJKS9VjXUNTAGxXW3UVolW2UWUXU7mjTh14pVpZlF+brnTZj0l1ldmb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I2pPT86okawK7K+kZ5EspskyiWLqlg2NqFzcfZsTHbjvK77d5obRZvz1aETHTVmk59TI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FPHtXl05fN7ly7MeeiFk59LLEbl0NTtm1M1eLIDlAVlhEzRIZVjDIBhAs0xaXY8dJHmQ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VljAl+fZihpq2WAwakDAAsAjVgvmKlOpONVZ314mmzVluvOf3KbeeqzLM6AtWwQUrdSK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zVpa/TJhvvXTmvrymxKgq3V6h4ZqCuyoppvx5t/Rz6dRgVoVskVyxpee+q2FtjWEMGVb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V6aNKWjwBYstZsco0SxA4XWbUpcWXsVO5majaohLQFWrVZRNaAYLIDB0V4rnqzkSZ6w5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uLdlGFkgKJTUka3CDUEgsr42893N43F15ejsZdzZUxzqpbVsJzW1ai2DVFRraksl1Fpe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5pba2sLB6BA1HuqtqBq9Szbh0F5QwtN1O802pO2LtGcy6N+PT08txof0fPZCe3GmaG6c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x6N9ON8emVb7rMNuodPNVYr74xkk0wVufdWJI1W68MAeztxvx34kmvN15rnUbMnz/sDF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4+XZ3S7ltIy89AMZVhrydSM0FZimKYgKyyA5a3o0QhB47EkiQQIkiSRYpGWXNqx7Fq3pl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xRj69NmW+wkaCWPU+a0RSw5roZqjV6gArvSKmvtC9R2z2X5YaUaldpNBTbRCZb6jbort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E6hKl+W+nRqTRM6l1ZWEgEtmnEw6W3lNlioQSipeCg3mKy72c7VK6vqrmhuoNm481czq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WSUj52XW5JLYJCDNzdZ7V3j+lqdnODnQhBIGFgYitKq6vO15XKVgwYtN081x+nP1vC487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oqS7U9it6eX0uyNmpVYKpZ4jSykdVNVEvYXjrZVYstTMuoZIgZxUNT2MC+hcCra2mozK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oXcpo3J0wLqm1G0Vtrn0n5lmuGyrlU61tmS7Vi9Ma5c2zqGubfpW86Y675rDLzkVuvna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MnbyzTma4Gpc+aEtG7duzLw3q42/m8PeKdmTz++3K55dkurfl0gM56UwZoDrik1jKxVm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Qyxds5/TM5ROG7grZskhJJEgAc12CNGPTk0aIKsiSHgNGQEEaGVRKQ6FhqJYFMKGJW92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OC+12RjBdVqlMK6LU9MHXRoCGQRL2MFtmeNFqDRjmBrqepKktqzpmpthXvdBbRZYKdss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p0W0l9QmLpnJoNRh1NdSkHWwCtG2nnWbqmlCGEEArq1dBAuLDh8/0z66n59d05+n5iPb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6PkemntW89o8vo7M5jZu48+RvmJ7b25nnOvL2uv58u8/QfPePp7celyyPTwfTRqzpF6v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/bx6cvZsnHrZXfVvNTCwojkUqKfPbEoOhLGMZZZU4LK7lVCANBYQG1CwlF0Nj1s9MVt0Q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V695MumpUyX9MatGTZvjrQP08/F0dFbpHRryurobv4WhXz/RMJslYO+dBd/V86hrM3Pt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dbpza2uqvPfHTbRVXnpcgZaK9tk1zT1cGeuml083qzWCc+hJPLoFcY0i2TNrjzGlFkyQ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USssML1OXeic3Tjl6Ori6uetteY5tqo5XDWDK0sr0ASuahLYqpGkILGCSWwqYeLbm0y+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0G20pWLaHBXbiH0paLVdQJooutKuyIUqi85LpdKZbKtovWs+fbXm5L9CjMuu5qmkaznX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l7jWLmzW5jrKQVg3pAatTTko0WKGFQQFurm6ctFZXOiedzeuPQ5ON3cW7Do4Op3n8inX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2o8ON49rX4vNvPuOJ589eenNB25TVmsjVTdu5debo62nG+bs128etD3aOe8jdA41iazM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noB6/Nwm9Br3nyt/sdnPfj9vr9vn6eY6PWzce1SyqaNGvNtJLkajVR15VVaKwV3ZqaFa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LV2ULEtWuRQyTULKLHg1VncGmS+qw2VWUGU6lltGmyunRl3nUUtsoc1duezRz06cey/P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c9HTw1m+uvJGs9Kziid+5n5w1jXQLdc6l2kwL06ruh9Whz5x11a51PcLzrHSzRSttOssj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Jqz8PZVDPD9dTJy2IoxtgBjRWDNEMxQHGLWLFiR1xpSBmupWDXZDiabKumNNkHDpYabM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drFHS5XVCGXGwVEMoBYKgWhuxlzNmiyXD0M1ua+W1CwW5CaEttTNpqi4h0qqvWo71waK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ZosyV70OfarzUa+/WKrDlSzKsafZjmp0BzrpNdaZpSsWaY5zqWmHplbaDGlK+Rm9vP4r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+jm7uj4iivfDx27nv0NPNtxvZPOef9PD2fm+bPT5xsx7+mfXiw/K99fL7XJ3nk0dDN6u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hZnWfn9iL5c+w6Fx4TZ77Zy6eI7HoaPP35+fpWY1xW7W6zz/AEOmmStXVnTZrbJrBX0x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vrksuzlNQqpS+gButYbRIoLU2o71LM5aNFHp50mXRlS2qkheqwUsskYWAFkV6tStF30W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qxhRZqrrBaUljsr6Oj16ltlV9gz6qbJqwb9xaNI3ik219MtXoPo8tN3RTv4MdmptYol7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G6ZD1WSCxqoiWV57betzep5vXjq6Qy4Ne1/V4IdFnD1ec01db0+XHh7XHl06OZqZfE5n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35bqgTOrip5aldiZoIbOlDjFrFoza4VzYVmVXnvQeK9HH3gqu8voz8/q8jeOoy2cd11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Tfg25s3kdXk9TebEnMxrpTjbU1xRjUUXZvT6CzNrL15q3IxRamkFBwHRfHaCsVrsSa05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bGckuyW2nPbV9meMnJFm5oxbOkDolluevjS93P4an1cPpJ5h49eivLEdrLyvN6z7DZgs4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OnRwq/Vw69PKv3k4tdHTC19XflwN/o7PN35mrXo4dedb0ZneGaVrhcb3mzvw8B0PcpHA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ItmrnbuieW6HfuOSvbqxrm27qpRoJstFSQ9UEtFK6FfXnuHQyQK9K1Q1LXtFocegAupt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jKSSVRAkPEZTtx7UIKyUUaKfVxouqulz06ctkreVRbBZCsHdYsNdljVXMVM1drKVssAN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UVYVmpfUZqWXUW2FLqqy9Ll9LeGZLrEi3blTuevHYtZ+j8K1qrLi1xZy1UNGcyHbi681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YtauNa3dTh9vxfUMR86QtEoaZt8ObuA7earF3eXvGPbh09cVPfmlxOw+d+gapxx7VkjN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PIcWtLUzVkmQaTGitgzcPz76V899vj9V2/K+n8vpPF7XFxeq1VnLeDJ0c3XlybrX3NjP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L+j4u55H2fi8j6jy/ppdrUj53t19fk9rFuqiYuil1LKdLWc3RsZMdWxLZcKEZsNurvWh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M1WTrh4PSeufzezc6o8zSnX87TzvT5+l7HwPUmu3z79nHry+N6bB15+cT1PQ68/L9H0W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Hy68Tje20dufNW3Nz3lyaenc+bf2NteV39zVLxN+nJjWjl68ea3QtYeoVRapVoPTYlpF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9dbXJsEagoRGl6aImTqyLoiJvNlb0ykQRz9OLUbbVdKrOT1qGe7NLhxdFLejTcsZd6WR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5DwVWs5tdNeL2TNA80AVNWqqyZx8f0baUUaqPRxz3V2y149+RKVYUBJTLEsl9NhYhWnB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dkYjUulFhFkotTZZpUNVdl1VB631LqobMXS52zpjRZWwwtp6ZL027xfdTf8AQ+M2qlNe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8zSrn0TWM7KembIq5FbQtfW4mzj7etZTdw9Mkk3AYZeX2uT38WzJv5144duXX6OVTaBz3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sVG48PXQbhz3W0bnpYRiwGZqrYuNKHmakYYohmaPEe58p344vY+D90XcXtcnzddbpdK1e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DrjrV2V8OvC5fY5P0vD6Tw/uvFYU+k876HTV1uZ2PnezoX8LqZan5erK+gY16WfJzNTu2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+U5u8++zeVOb0d3kG9HL22XmX+btysff6Pfl5+/0Z49PFc36Ff15+M2e2Tj04FXopjfl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RTjbVWXS5qhQWbBelZzUY1svxbKpw6cdUZ36tmDrNnLGy141u0ZNO856bs+a+W+muqar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N2StlqOWSynUzvzFjbFuXfm0ySY9eEepsemq/BqzdFL1RtbLq1K6Lckcrr8/bqZ7qbc6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fVKKWVbKBkq67I6bXosmpAhsq5lGs+iVqyrBukuPW1FiQGaSMTotK5k1cjNqelptr9HK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St66eI9LW62WDJZV9UcsZHlTRUpbBNRFZbI6rqPdUprlSVa9cphoeqbVOivLLnDaq9uf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pzpeSrtmS/3fL02ZrevztGYtLmNa9s334zlIs1LIl0jEPhj0Vvn06ejSnHrtity9kgCH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rfPpvHNRZV2z18e7ncOwy6cPL6N1lU8X0bYj891wrimtxjQDCUCTFEK50pVcLAplbznc8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F9r147M3Wo8XpxMl1j60HLeLldXjdufcUjh15PL66+rz7MPWzct5t9Ihc2m7OuBO/s6c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p57le1uPLt6Vc3ymz0a6nAt6Os5VmunG7XMslV2POtT0kD1vLz9vO6RaqZI302V2Yt3F7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bk1Vz6Tjy7jgpkz242t+3Bs1M3F7HMTR1OX0M6ux2VFV3P2Rp1cqVr816PPrOXTGzejO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X53s1o3Cjvtz9+pltSyazasm6FwnDrPosWnNnQz6K9yrQjRo43YzS8n03mfRby+e9OWp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zz/d5epy/TcDuFMCzVSM0lT1adR2iy6PP+hxbnG0W22dgFOelBESi7LVgKWiyrRG7n9D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z3Udd4pdSPWyGWnXj0qV03llNdJfTclqF1jq0pWxB69NFSnTn1lLVXUuIC6c71WXCGr2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L6znz6Mfbn2Bx6tZ7t/lux057TFx01PTd6fHZYlnt+MyNZmYpdX0hTTTFbmUzqcx3rsw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it5/TXpFTVmfXQzg5vQ5ft+bqiaKprtp0sEaaHO35eXsZq2+f9hoBz2VkxqSTnSCM6UM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kvO592brvRytGbWOZ6nB1Jy1bOXf4++LZz92s9PHnv4dM/F7vD78uuQeHXALbuvO/ldL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OXrx02nMZdK1LLbdlWNdNRq2zI1le/BePjsql3VrXWrBYJbA1EWaMTGTp4tA+azObQK6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35TZS9QIDLro05CzLo5tnVzbYJntqlW7PvjNasKNPL6VjZ9slWl0KtGPoJmTo8+XXU625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yamxui56rBAsuXq+f9HZjy9XPmha76py6/OdMdXp+U9YCCznvJtltUSDJcW3lWatePfL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AtCMqotvM3ni+m830u/Hvu08vdYICjo5rNFNtKwQROX0+Lqdat6mhtw9OS2jQE5+bo0L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1sCNBx7cPTNQavrg1SjUe7NbVpSyV3qhqUrnT1X02B66dZuFF25Y9Fi3itED1PqaSrrY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eZTelmPN06+/Lnvou3hNYtztrqB05dG6uz6Pwmvzry1fnFNtszrpfA2+LtU7DXUX5VUa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/r8fTEsTn3yJkHp+bbk1trPOst1avOjpvImhZqlbpy9GIsfD9pDDz6JCMWSDnphBjUUzN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flTh9Lq124PX1jzuVj7uG863p0Zcndl0bjbOJt476nlPQ+es6bU3Y1mZeV1xu083oxUmd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7Kb8uN7cmzHGiq+qFuqvrJZU4bEYrFNq7cHT4qba3WXbk282xNmLdm4ejzupWLl9DnZv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K6ZTzNWSNm7m9KuWQZetk2c2xeVvz11tXO6Mc1GWWnucTsyU5xgWnrc7fqbbcO2MCwS5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NjlB5+5eB6DkdbeLtvM1Y1bk05rRW9Kc/wBJ570SW0TlS7s2rjHQ5HT5PTNvd5l8unTi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CLNDldTk2a+py+vk9lVCJz8XQ1q2qcuOzzOtytzndflem1g28jqcuj24rDfUpRaLaFda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bq2rU9bldeJZXXmW0X8+L5J1zmdLypnBMm2jUwU2J6OYamWX1I9WtSI0Goy26c9ksY7I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F952tg0j11jUdHGo14Mo1Ua7aLRj1nsSm7WRGWUQyo6tqFq7uvK/h9TjevxyIda6tLHt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dGeMGHXmZ0bKzPcs2ve893fP9G2i7FhgGxvT8/m368zeTs8HrXL8zpZYbJpz7j6eboz1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xOfRWExRJMakAxZBM6dGmsVI6Ytpqfz9rBnmbaKkjQM4MmjPZ15jbzW476fnNOHedt+Lr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nbl+nHsywmCr+nxuzm9SqyiXWpAr1XS1OFIrwp14tZmq0ZpenkRdrqNmHm6dViaziudM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3M7fLXbn6HNqnr8js5mbmdnkLo2A1y2reXsZddVzhx9TnLr1OpzAVlnX5vUjJg69Fcno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GBXSXF6Dzvo7Ex9KqXi6dmU5vT53WrLseyWvJdTS06Mcg7XL3y3YN7pn5Haqtx8btcHr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Ne9jRVbRFalZV5vQxpp6vJ68DJqevG+ivNuHhepzFnH7vnrnN6nzfpzh9anTnXKbRNOh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ZeR3Ob06w1s6GtkL+tz98gzallp5PY5duo6F7cMbW55pwqjBFKs23J350pbVvLX5nA9k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5hopswXm3rkrdUVdHPslGPRRYLAmprFLrL63q3Ppr1Mu3ndT3+K4qeHYvXdw7K0Oojkd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5oQ3WatfO6fTiUNW8W9Pmb5w0MLL4EtGjGsxS2zL2ON0uP0ehJTx7WiEGDo0658nXzrfT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187BtxerwUixO0RpPmfoAlg4d6ZYM1Q6ZoMPPQV1zb8y0dedcdeW1jJjQJmNSoyXFT1J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L6Pn2c25tO85elinLfVyZhz0NdWky16aJa+xzOnHWQvKJXplxasO8ojVlssrjH0eT1zPj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9bbOb0eVnPZz6M4yW0GbqcnrZtGPXkOpzOjzaTrcjrxRzehgjpRqdOdZm0ZvZqsy2Jnsa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Js6GLXCIq1zO5xe5YEtzy5a3pjL6TzfpLFquozWw6slubr83qoYCuam2qhj15ctu7LqE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vl68Pfl6y2Wcusem5Jm05YVHSWmt1Szq8/fAIA1JRY9DLXxeny9Z1djNrlsRyGtogYQz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rNlakHS2U2yAoZXpudOUzN1wnM6/PsV1qrSebRqdrJn3anON1HTNRfSZLbIVva0tViXF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Heara9m5Yr581wk3nQgtKLllOTTXSVXXnb8l3t8u2/LpuSQfH62aoal4oy9MDnSezzFlP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QHNp6cuxf53sa4966q584wDNluZym1s09XfmHVw7Xyh8dbDnZqzhdjndOG1+YsnQ5y17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/osrDh3Csc6reU3IiWY0pSZ1VZXR05WznUR1X4OjN6tXKoze4OKuddyrj6ca6MxX8dsL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OmxMNuysyS/PLufFqxc20RelM6JfopK5epzdkSlazrUJXGPs8DtB5HT40vdisDidnhS9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GTv8PtCZ9ElfmdTkah7HH60VYd1Ut+bZi1OVrz65etk1ZjPallXIazHRdQdTTnvyzV2VW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y6cK0UvUV+i896FJnvozoYN/PNOzLfRZSZUkKs2jNHXuouV6bcqUkFeEw6ffl1ww5dBY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XFdDVnT15tMKryMU1ZLbVMMnO2ZdTsW025uhG4ero6XnelrXVrsqxypklqI9arTZXYFJ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S3r6V2U4kWvjz0/M9Lf5j1WNeUltPbmQspvV+R9Lz3SOlzM6eK1hS5pc4tos2MjKFtAc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N50Z7KI2VVDUusrSrXosp1Up0DTfN1Zt3I78egvnp6vN36uVZjrsmR9Y0DPm6Y3rzz25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NrLhJvnZ6nynrXLszInPhsGCtvonlB06WOm131nNMNCI06JHLSwxWZJjbQTGgtz51kGo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jIuo3Psxerz6DzV3z05ClyI1coVxm0MxxutbExaVupzpFtTNUoM09XkLy36K/ynU8vfsU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N91UslAhkVKa+ragJmdOci5u3XxrdTpPx7kv6PNtzdHJ3ZZerm285buL3+Ad1zlxdPN2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pc2KZuvj9LiWbexxOqrQ1y249OS5xauR1K6tFqZ0VsQtx7OfZnosqrsXVHNrrtMGyWag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yJv7vI6wtLpjUxbcVbojhhlYwaBamkdHQ5Ey6c6qCxw+zy+rrOutllssqsqqmykFb1Ga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ZaqLay2twc0Sbzv159mbkwWZ+nbTLXmd1F+bPJQQq57s1AQUNGbdHR851eFvrtsol6dm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fQ+Y/W5Brdg6XOxpZJvM6/Iuzr0lOmrh3wyvL169WzldDMNd9Dg+vFaltYA8F9c2wDpm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SjYpBo0bJcN4tVcG+nefH9Cep9fm8m/S5G83vQd5trD7zS1rdOY259CjLoyaw8WdMWeq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Zw71vYOmFU142whUwkrMYUkEeaNc67TN8WNSzWmZK8a3V48+emvFjTrhkWj1cHqBual1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WXzj2zWWtz3z3Y41mTbVjWeq9JK8uwGFdVpzKepkTOjJI/R5g579Xd5np+H07KraOe0A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ObDXLIsWDcmkdWSUrK5XlUi7LeLnfzotvfx8+iPQcc1wno+F2Zc1CCXf5vv4txOzyOvi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/G1nN0OP26vspp5630Y7Tdzr82phYU9M+lBw8d7LseshqaruP1+DqNyzl7Y9T0Mmvhui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tLWWVXZqy5XczXUa464KldLqsqvicvq57KurtAba7DNVZVQpfLQtq1ZdSCZRGSWlGlNG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TZHHyaG69x0s+3HG7LpxzBEF0mXRmsgZQdLmdeOTis09fXVm6GlnkyL03w5J6Pimq6vU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1JIeiSizj6uXBZ22l1ax0tnA2ZmpI0863VdAybaLc2ilqeuVKvqMrlIyMCxLKvuoEuq3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9Xwu91wvJ6CXPlDoX1+dLS1jGHUFincry6svXiWXobynrOEOPb01HEts35aG6c9W3l9H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qTUKkY1Xpokr6ec5bM2OyCFRGyazZmNXr85UJ052KtmdUNpq57DB+fQkvy650uz8+lhE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K9M6yLfEoF1cJVorlypppZzzXUnNTatzQa1jp9Pzd3m7drXl6Xk9FdUrzSkVAAxNdhmp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ZAM1e2zK+fTTVVaZamvfNzaVWUxEq4Vke3Phk6FXNmp7Hy2zn03Z856KN2PTj57y7uX1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nNvTZ1z2+b1Rw6cu62g0q7GnhdrzusrzrbO/P1Ngx+btddj1y21PjQ35mt3Y9eKzm6M9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rajpm1KSjxpaVeoNuXSWKRZjrldDBv59aN+HpZaxFylb1KgmRd9+XelKvSQW1VzBdm699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a8ejLnMim0Z2VICIHb43ajz27Evf06evyelz55eL1ad78qaV93yNMxXVh345157kxZJe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L3uX06mtGJairFURN9elfk1Y8NnX5i872+dnC6cG/DvIeuzeSwaEXXn0DrXZqEeLNOfR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+T9fl02ZNPr8q3038+zxzNQxtZU2WWU5uknXnSl9e8Wsr46Nfn1aivW28N0+X1cbZ1Tl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ef17x0NmDdDoVjNS8mlJ5+pKgnt8j1ib5tYLM7SGc+gllfPoSrc9mROfSWGvn0qZRmkM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OkJXbJaWpaEZWisXZ4rYhKsXRruedZoxM6ulxbePT0tfM6nk9CrJjU6AbOhUEhlEIAEi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uoOvHrlptlWaamrGggpQ08UoarVrDfTbrN3O63N1LV2HNxUbaozbaLbO5wbmzvm9HRYu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gsXr8/oJRwO3x9TDoqt3O+umcemRznsmDSlPVp2CZujwbDkrXc1dzzXpM3RztvIxejVM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6lWzOxpRqLMuDRi3ndlMWzrcrrYtkgxRXZXVLLaryyhlDyN9q31XWgS261EGcslNtN0i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V3Vw7Y42TsVde/Lp6s1rm+gzXcufzvnkfa+IloFmnHqwr08w0y42JsT0XA6nPtqr7ODz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63XgNdJz59UjYyLEY18/oYCtkbebghLjTcKLDS2I50Hy0TWpseqx/Nek4nfly9GTR7/D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dPOxs1bpvCa8G9dB16+e/Op6xtY8p0O4i59S55rZVky7z0pltsZbKLTQB1xRak6Z2dDl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lKKtreY1fr8oEnXkTWc7sdTjdhW3l1rdqcbcxeeyli8+hz21SyQ5olRza6l0IM11eNLR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+nOkz7EjMbK0Rra5KaNmSzIL6bh9/LOL6q/zvo/F67KTXx6RYEkACAo1TV2WQLK2hd2a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KpKGSI1VlpEtIgsyrrm8inq5Zc11TQ+ffZm5dNglCMqk1OpECF6yDNrz6yODsu64Tfkv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Xe5vNTed2niHU9Rp5PV5dKvK+o85qZNOvLvOT1nD9DjWa+9eesFXRx6iUOasuRM3Xh6M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Kc/TL9HgdzU09Xk9jh0OTVyI3tiYeZhpus5lsW35mV415m1U3F0AYwZxh06FFS1qeFUr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DdaiZekZ1ZI+XRp935Ahg+LZls7Gy9/L6POVdPm9+J15OxPRoz6MXH1n03ld2/Dq2cz1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z69L4dOvNoDnOb3zbc3lLU/TD3UW1GEIxrLSllSynUrPauaMO6rpnx9+cfS+fv2cO2X2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/QZOeO3ObMzbx07eT6Pn0zPy7LO1OS+ddrEmTa+vMvblvmLTTKz6V2FbDo5uuXodDi35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yv18M6MvfgLIZpJK860HLp57eym3n1guzculpqGdPZS+NJW9UqPU8oFZhZpxgamRKzM1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ZXhvlWX5oFF98UV6c6Jl11XHPmzNrM05XzfSWee7fh9VgA5bYBVZYEiFLHtq6uaRKc7Z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FDYa2rq2KKsCyxonL1PQ24ujjVFsTOikEsggYIKluZNJQ0RAPENnM35dnTGerUYqo01G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68/XZhs7XFtVejlXTz3O9xrcXsDk1S9unizU0593C1npaOf15d1lbc9Tgd7h6Yk21bzi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49DVz+vHLo6tU1x79SdeeBN2ZNmK3HXd1ZdfPfH7HO3pfXZnMsxVVu5G7m9M9tHqxpUa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ttFVU7MeuWum/LXzOQ/c+QJaVry69Rq05tHl7nk9UVyeult9einZpxyz831Xlby9dhvb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xdK5u3frWYr8+XRbmEpybefuXWUPZcEsGDgtiWrTfRpNeTXhmtcWyzxWPp8n6XzrGUdM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q89cg9PG812LX6zyPqOevN0bcPp87dDndC21lOd5nqbrzv3c6ya3DnMb1FtY3TNrPZdd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FqGr682RksKFJXiHFcq2N2247+fbQpTl1tqR86ekCWyuwYtAaFFqVmzMolfPIFwuSzI8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VXZUVtTmllWLJXoMy6cjOYWprGcPWh2Y2mvRzgdrxei0LOeyFkELvLrTTjYqKwSslMEi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7HKGjFg25NWdMsXGihWpAArBBKGxqbVsrtz3UwEIyERL82s0HdTFlOvDSVcnq9ufQsoP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sfRsy071lqNiS159ue5zTmdbrhEsfOs95VO70/BdXG/T+d18bOt9wMpCSXq68Ovnpqia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Z9Kazqur15K8EU4+moeb0eNWF6Ldrl01WNlzZt5t383sancqM8vU8Tq8nZe75T1IaVz4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vpCmfZzdu83ATn0gYCXpHXsdzznW5egcLvcK+TXe/RlwbbcvPePi9bj+jtuulzyIXGbo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S+UuXhNCpdWIbRS5vwdCvOoGrrieZ974T3+IiD0cOz6nx/sfJ6uHh6XL7Yc57+mG7PI14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Yummzpm0qi1wzrh9Wnpc7zx1a+fSnTXsmuNyPS+Z9HH0ujLVz3XXF9vkhi6hUyVAxza46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hufSw0X8e1cj50q6K81JFVFatCjRakYQoVEvNWvGsqX5yyuts22tJmi7OuVud7JUZqyi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K66zVVfWHZlGL6JOf0PF6RFGLf16GmlqCc9MFA0SDgCGCgIgsKxajVPY2xN2NFQMbKAD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ECGimyqys6WQGyIULa2BuAvzaMW/MZcm7N0xoy7di8fTpzxg6nL6Ws52z0tdWvLrIlOe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3Niz8OtNVhOTpRumL69i8t5bHzaab8OnGrzzkN9VdliVb7q4471p57b1RnVtmYc9aHyC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T0vl9TNu6FW5aqvi5U010nb4no8q3opxvVQehXG3WTNxczs1J4kyfU8Ekhzrmyd+XVhH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2uBfn2+q5FfX5Z5vZ497lbWmF2z0VdD0c9N1b44gQmrq8zXy3z8lg64U2LTOrBWQvuo3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rLKvGe18x6fPwLqeh7/HZ6zgd7zejDj6Waa8/wBC6j0cbCEmvVeb9Hwee6nR+3J6tNlm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vlrs81LM6X0HE68q+X9bwemYSnr8xSDpixBYtRDxWL5jWZik0SGzqx87c93qLOfWixDn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iPSi+iBRdUhgEpeuZqR6C5UEX0yS16K5mgyZoqkqEmK8XRqTA7U6w9GpUyPYiDo823nv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9KZDTy2QBBEBBAFkAykBAiRZKTZR2FKmvlsKBBkFGCKyySBSowAsJEsVXp0uKNEUrTlHy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zlFFPM78+v1uJ3sarquTOudZozs6s+2NZpohxMHcPXlyta5Omdt2rHw6rozUaas2nFrH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qMmjTNc/bqbOs40V5tIdIdqGq6KRoIEEVCIPyeo9nnKPRYOuKtea3nq2plLPQ8frYuPRm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kgIM96L4GSfU8BkiJx+1ye3Pqvl0c9tIM6kkCCpqXdTn0KaEvSU6NF5U6mecXkmbYiXS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X5i7OrazLs9izVTsJaqZ1aaoqXFLLeftTWfH2Xr9PwWdTB6bl0spdPP3w8XfX355xrq3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+Bf29FcW7qLLwMfd5ffHU3tZw6U7s7Z1pbJo78b+D3fMd+Uqup9XBQVsLoZVlpzqp1GdI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a+uzO0V7MbOdlzYUCsqvEQwRosTMRqWUMkJciS31C2KlsYy2hIZbMspstEVPWubfWaKk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KzQDogS2uLu1w9PHp6ChW8PpAUSsFNhAlOFA8WEgBCvULniY6SophAIEoYYCBghBAkkG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6LBlKhemyNQq1TXAz9DR35cnd1Obm7dFdnLo61uDNuhTqo0SotiWYK9Geyvkdnz3o5e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rJ0cVg5vVx7z0cm3VjXG3bUaY1rm2BCGCBEglV6QtlDFxRgwQIKhKmrefrt1POamlzGaS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r8dfueoHmDHpk82Tv08aHMNJ9/jtObJqdLFVrszbeVv1kpiGpvbHZnS02J0x6Pp+P9z5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xrpsUu1NK7Zag0Huptjfj11Y3jhXrgFGReli1zV1Iql0JbcDNfCnVg3mHyXr/E+7ydH0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5Vx6+Snd3+jl5LT7Q6ni/R+dr5b9snCq8/f0J4Gmzd5rt8Xvjt4OnZrPn9XVms5ZqOeq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Qd+MBIjQqyFc6Qw40wSY1C5zu45Fxu5K75anbPLaK1lNqGBbWYrqahGBoqxpXFhBEUJD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WskZHteWs35YVGWyiXKlSWGyki2Sk2VDhFHrCxr7Hnet5+uoNV5ezlIMIKYLEaLBgr26+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47YLJCsmkglNFg0WZMAKkAsMU6kresc1sMhUL1tDaKLazXVKdTk9nJKmvFszauZ0/Kd+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Sq+nJlvTi4u2Oxn4h64sHZ6UDQk83dadsKbotMoEpEgAQSCDFSGQEVhCU3pYbcOqV4CG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xba9ZxlSGm6pPIeh4PZ93l2SW+P0ZxfVYoaHldWQ/U8N1DRKtue4x6Ks+s9LNpXG6mj1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3OXTtC2jy+iylbLEAFkdCB1dVtrJu2cy7nvLnvy9eetzWOtiC2VQa7MTpDJJq+7FsV/I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9/w9np8/XnMGdcfo4sp6vPgx10TxRz6dq7k6efTost+elXK7HM6Z19DyWjry9JPJd6Op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7xiR9Rba1lsqkEIXOiq250l0mNE1rjeiqqTV1EulrtqtzQ62ZtQQgNFglVtaCWKGp6BA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Z0lOvNCWARYoGdEhS5Q4igJRZIWZ0CVG9rKluRKBaEzWxI693L6Hl9DRZz0wACUlPBIP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vh0gExSIEgg2MWI0WBgkrAKjLJZCsooyWR6rAKVC6MrWVcrWe5n59Wp6m3z/AHuHWsaE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jB3eP04sy20ZvKTYO/K9Otys9Jdl6eLe8OdlYoQIESBEhBICQQYCNFNSSArsUzi7Im5q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wQSnemyufTt4+s9KZ9cnldUz+3zdq+i/w+m9dCVnTXDwbXU/W+eYzRXYGlozbMXTnr1Z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AkXRSZfXJj1eX0X1aBm0rfVYhR6MWssi2mnq8Huct4uX3+XqYJoq64tl/SzeNaKrHamV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5qyi5t4omw9eWIbpLxOZ61dTgn0jy+af0zZvhatPM9vl6Pc8b6rO7r7+Ly6p1cI6SDXp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TClJ35RlktiLomqCqI0lcrBDjbCt80W1350KLa5qwLbm0S9Jar6jmyGgaNWQERetL5ope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BWspEulFbNS1LZbKokqh60GvO8r5ZUzE0mzNLsxpGYhBazG+lEoq15rkbOddi9muTyei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F6C34uXStSvPRAWx4porBZBBIYINFIYISABimoILEsqs0KFRnqtg8rqPrPB19TJ0xh6W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WvtE4PT4dK9/L6ebSjVZqU6s3THX5vSsx0w9GLKYAsgJJAGCEkARASQRIIEqaaCEkAlN6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kFNFJAVsZq2LON2abOZ0WU4vH9D5r2eb0ujFt8fo2kNnSTHz955OerX9PwVkNKI8gcvr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izUKNXPpWy2SoLxHR6fA7vHrbbnblvQtmeVarTqUywVDX1Ixb8OnOtGe2iayvk09eZ6PM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dg1m5KLZqvVztJrtot576MaYlTsFEkskAplrq1MPjfdc73eXy3olPo5bsCU51sSvoS5Gx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7csgOoJW0t1Ks05zNmutSlliNnRrtz40mjOYvB0Z3VTbiLdGS+Uo1ObppVwALDxklkUR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KysjOszq+SrG76TYZ3cWZ5fdFOa+ulasIE2BMosrsMmoxJorEkFgrITPLabjo9/y/q/H6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c2Ar01GVsenNFSNXYQBY0Q0wUpBAErBopDBAiAIkoCCxXqexlgC9bDXZ7ZdKWrz1RTrr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vRy8/V0Mnq4Ze7xnr27eIXy9vd48Pf8AN3scTn1KiRJAESEggYIESAIFEQEBEGCU0EDB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ZeQVDLEMAolZZaARVZTF530vnvRw2dfgd3nvZoy7eHXlcn1FWp8+0Z7frfPsay7lvPLz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F9vQ3nnatVPPdkAztnHSxeV1+H062mpuW+7zb25751ot3KJZaZtMpA6vLupTE1zujyp3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UGyKngAI1JdXZGplPPp1Xy6edYGCqy2KCm8rXYLKatC9M5KehV1xyc/Yo7c+duWVkp2W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1YGo7VlS1NkpWJDmkS2KjzSlBiu9VU1rSppYRdKi3URbShhjWCyJozQyVS3VhRRbWWW0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1fbmvxuzPbUqiqWaZVUXiq2yindluQXiVUalTPpkKAiWX1xrKDbmsSrVUzX2uLvxr1wo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lcLKGRKEareZFGsuFlMVkMIFIkQwQMAGKSmiwiwWBkNjrFhmUkkdeXo7eXplTy1Ovbg08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z9foZ1xwLe70Ir0ieb0FQs00UwYISCBAgYpCIKIgQgggkiFTRKymAIBAky6c9aWqZDBL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YBWQo8r3MHo4ZfRNdz2/Qw7PP2sR80vhbfpD+7x/OtH0M41867PqlzvwFnuBZ41tTbzy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ld+8ppfTnfO09WYuF9VHPexs2nGqqrrdM5AQVXU0XS4Snek151NOf0a6jpoxxvVLc2gg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jdbRoxvT0eRv521KYMCbKxcbM8uNUTSCgaTZkOtjJT04c3XoavK5ujy/r+G2uL0jEGWF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yqyrK6qIFVl8q2V5s6tvz2y2gVS06lSDCIjpJTbSJWKgfOCXgHNZmaWrTRMbsld+a2jM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AtrNVlRSB4VZrk1lEsFzUxWxJAmmqtyUGrWZXaEp1ZzHr25vQ+b7WlRxWiCLVUVTW9XT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hDABwsGgAwkJICSQki0IJY6lYZkKtAZKr851eo3JeXq+f6m2zzvR28rWOsvnfTY1psK8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kAhosowCDFISpowSwgGoICQgkioxUgKwMEBTatiXZNI0EGAlMAQW1NFnn+/V1z5Ttdx7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u4jFs5PUU6LeZ9D0xc+d+erq5WjYdOLU4ff43U7c9V9KculiRypxVF1SGzNiW7vg3UWR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FspsdlvNWQ9LG/Lc30nG9Pa3Tl1PJYlt+FJZQkVGpK7waKnxu3qcroYtxY4KYBoCQGAJ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QEzWfIZVH2/FY1c3LEVpYYICtWr0lYIVZbKUBrWi7Nap4qSlovVpNGtdOa6Bc1irlIF8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Embrogzuzfg6GN1yJjetLG59HyaaCo6K7lJYSqVXWZcu6jfOqm9t4zrZamNNePWVV5ZH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Tor1npdnidfx+mSucdvEkWSsldVlO8kBdLIrRCIGCEgg0UhIgZBBgFECIFZdHEEFkYYq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fl78u6Obrzrbq5+3lvpaQvPrFi41ICCRYgKwYsR4powSjAakBqSQgggwBCBCFSECUYIg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RApKmyFCGCRcAaxDa8vO6uNZe/kotxqsoU+bdPFPtfM+hb/mnsvn+voNVZ5+t1Om4812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Y6TFL2LoePo5G55v0/l+t7PPquL8OqC+ssjBaFfLZqOLpxi2nPKeF2+H29FuvJ0758+r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aNObSZy62Pbmvzq/bisxvryLyjyth1KDGslkRkhgposHimw8rq+W78+chX63laBqBMIq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LYK0h1lyioJLe1IHQQatWjQtWrGnRhnVi471vlLRMl9g9TWY1K7s0W2WnOs18Od7c1p5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m3UZ1W00LmNlxlq1ImI2PvnjTW2sc7LrbpzyZ9dO+ec2U3NlNiVoy3wrlix0tOO/y92C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U9W4wARmrZXgkGAkggYIEqQwSJBKMEArJZYBAlSpZGjnZdVHq86voqKLdOiWj1lGrz+g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wABACESCgiiVISpDJKhWI0EqSKEQBgkSCBglhAIAylDGrU0wSCRAFTREWLzW9VacLrq1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ORn6WbrjX0NpzFeDnoyNAhkCNLATCAU1bwkHQqEdJxMnY816/N9DzUjyei+lksNRSiLq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0cLtcndHQ5WnU10aWzivXU81RY4FLqRlSNL02Z12bMe3kEkSCLKTCGCWSCWkSEKyrPKe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+h5gjS2yoyIpkCBlqWyFSlJXQFbYlcQFxUYDV1sX345jWqlHlS0XxU8SavbLqzZbU+NT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7sfQxtNFejn1qdLcb01aKsdGaFQlqlceGerYlzF00Vzqt69OPOxdfN05Y8ul+nHBZebF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J0pVp83bCIGDFlNFhKrKtQlZYSsiwqZogQMEGgA0WDhYNFIYIRSLDBEJWKz1PCPjXrzf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H3M9DWV5dFUjnqACCAJCIKkEqQGoVISJYYIGCBEAYISAkkBIIhElkgJAVUZNmPWdRVs2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sqsKOT2uT1t+jAZvr3rf5lkkOtGWYJqrrWMGY66cWquzRzE020YxqXVialWrNZpdGzSV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0b/P9+L2rv5dUQsIlylrpplpW8yrzelxNXn9fmdHt2sZb+XlaWVy6bcam/OrirdVLLan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aSZgDRRDAAgUtLVWwWBganjfZeR9nDEBPf55AB4oUxZDyppqyshRTapTZBCW1oWAAjAB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9Sy3NEzbqtcxo1lJU15tmbla6uXRj3UZ02ym7HXRbWeXZXgzrWtV01JAQEAIkrQGyBqo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aNYwrvXfLEddespXuzTXLsll5dG8W8PRwa3r35TBLCBLChFKQKaLCyKYaLBgAOBBgIEr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A0kIIA2VWwvN3cztzlO7q9MdPoNX5PXK4vHpBBgIAQQEkFQiVJBRixGiweJIeIQyAIkD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WGCDKVo5tFFj202yyCEBUcAD2VOkrfJrriGjT167NuHf5earVVmdOiirWdNSHQERFBW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tHblXp5euL4Zz66qGaRcW/NvPmfV+Z73o42gWcOotqeW0usteiSU20NLZzuhXXHuxa+v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71JGs3S0V6uXFzLKV6LC/r8foc9bpBzjQAaIB4kteKKY1mxykp/E+38t6uPHBX6Hnkks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8DTUDFRRcsKrVDW02iLYkSykra0bNxvaqK7GVLahLprTTjVBQFl+N83Te2XO9ddVmdW6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Y7a7FM3DBKYoLIjBDBFIKlWNiwgIMFjSqadc1mrPtz1go2WXlfarce3nKrs/bwMBNZIA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lIPFkrRYMUYMWDRYNFIZISQDiCCIKllbxly9tOmMnsOX1s7Ws1eftIo56MRYcKBgpoi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rAwEhEDBIJUhiymAiSABEiQg1ARRVliVWV0l2e9GilSCNQqQGyt4OvFszriTu3b706ls4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dcWbyGp0lBgiIZRS5NZ5h05u3Gu5dUolg5dZozaoSq/NZyLH53r8/fKNw6rfTaX2Z9O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VLc64Gfo8f0+n1IFvDy1M5C6VyyvUlzQHFUm8k052zruRW4wAkSOJVhlIxNJLBYCZB8r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0EfU8oRhUtrdTWyyqyHOrarjnVC6UjK7iwx65Qgel1UW5r59Azawwhs1tdha15YsomqTb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ngaatV65dGnFq5dX0Zr8dtD1W47QqUdGiI0KsFiMREjKFMEokQJUoYDYqMs0ldwQtIcPF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adc/ND0uVeEvUx6maQbhgkhKkYQrJJEIgZISCBIKmAxIQGSAkhCCmvpc70HLo1dtOOla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CwwCjAVhWIRAQyWCQEKwaLB4AOBAlYMFgQIErEJWUwEJIKikWUaM2gMEoiQMEGZGJz9+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+jn6/b85s569/yOb0ePXYrV5sghJFDZVBokoJaGQy21XLzLmsbOacunLc5eN6Lkenh1jl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Xz92dNn0VSnRz7ostovXmNsruntqbMsszaUeu0qsdIzLppsWCuzQUsl6mnj9DldAyUS9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a7Apld0tuSrLYeN2MHXHkFNf1vIQRQIKwyZqlhnbslmdwFISu1bk1uLKFtWNhptxtsy2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bdlmmqipaM7ml0szo011RbfZbnVVtOvn1e1Tz73ukx1ZlISpHklyJArLELDWRxJUKkJk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sHVQnN6+Hr3xjoca3E2V208tUkHWudx/Sr05+XT177z4w+zh4xvZQ8a3sYvjp7GR4+ev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PrYeSnq4eVPqIeXnp4eYb0kXz1/ZkUaVGNkCS10359StLKkggsIgCAYMEsIgVossIEqQ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EEiSmLEkEoyQkWDQSjBLCpUz30208ACIIcCUzKxM+iu58rZZn9/l7eW/P5+2M5r/AE8P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ixqjQla2W2ZtSs1JR1RKvry0psyINOgteqTNXpW55XX4nb64rSVY1fpyKdCqvTm0mqwF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dm2Ll1ZdFze1Rzq4V0lqyuxKtFupRoVs2lbLJcjbLs3I+2S4dq3ymu+nK61RckRqlGib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3kZZKMLzUNtvPtTddbz9GdNlcuJNtF50UsN8ZabpcVQFzbYjZsBRZfKwaFWVZW8lcrvqu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2oudO1W7HS5Vfl3ayTHSWgZ3ayymKQaIhbFYIkoESCyNSkMNAiFRFLU2WJaikrOa43ee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2G7597o7tSHwehK9WW6rgkArXWhqXLCkleVmHNZp5WwYIGLKYABkWCIAiKNFljRYNFlG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uUBUJWIYsGiSmAJIJYYIAiUWRglZRgMSADQSJBAiAkMqQRJIKIgKnRrLBJEEgZAWMpqS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P0Gfrjy1vbyenh6JVHg9jmmg6WOnPvG5MubU6aYX1nQLX5dKZdbGZrVWmaCU78eiJXb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rh38umvl0otES5qbZa7HrLA4XQtOnO8urNryrc12bGotlkEWxLaYqTQliXZ7Q7cevGrm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+xWmVld1Mri5UxqBJ1PDYOry/qeUEWbTTTt493uts4e2mW156qtgqujXW58tOji6+WN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7GW2azFq4sFV5dmdJQWrsZ6NcChgoaXxW6LnWuyi7n0stqsx2fXkv59bSjTZQiVoqkkYtX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MtOAaeKyV1mpHZZV0oll1RQfj9Lh9PPs832+H6vnDp8ydc/SdvE7PyPdRVZTz6RYsWZ9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oc1oozbAsGaslkQ0YIGCBWAIgiCDUkgowAYLLGWCqa7KrlVK0QssIEsJWBKGiVIRISCE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aLJWEA0WQYIEgUYJYJASQFVlT6lkEyEBHEg5WVJBLsXnbpbEuXFoq1ROSqn2efVUmrGs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Tnpzk16kw9DFtxsMp57UghBBHQLpyas9yvD7nL78u1TTrxrOtyIVDB0Z3l0PnEupc96i6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3LXZ7a0W5nzbKgxIxlSVBL76JNdcBeWlZNCgSiS2+t9xgKLL+X53h+zl6zX5Huat3E7X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HSz6fP7bmk5ehEvqaSuxSBwmbJ0seuHNa9O3kqx7MmudmjNeUIloHW2LUj51XGrptFJh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orSXQ9Z59NRqs59b7KLefW412Z6PWVoqFi4I9SEEAFO1Ji5qJVsoCOolyQzU0UEiNJk5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1OZ6PKsh649B7H5x9C+d7Dl6XN8ndVKLdWV1Kbs19lpraVokxXiynigeLBwoHiQcJBws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qBwoLAssWq2ixFA3krF0eIbIRBgpCVkNBKIgGiwaLAlQjxCNFkEqLbIhGAA0UhACGAFT1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UhKmLIDSgocSn6By/Ry4fU5XL1n3J8Zv8/V5sHXnj6NN2NYjuZebp115qNDnausgyFYJ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V7M+bVXrGLq8ju9M8x2yRofO5YymV3Qlrokt6yY3uVBBrR9RzdRDPVatrJM2lS9jqyy9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1yqhxSU0z+Z9ht7c/L926uZ0cjRiz6OPg7fK9fNL5c2uquzl6rxc3PVK212rpr0zBp17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K74Saae3PNh1ZevmOimyyiw00712ZXkVZ2SrhWqwi2mUhXlS11lrtFmNtclvPqL1tz1B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WC2stYQhCjArTGuwkK6kKqlhiltaxDTZz7yzRW7+NOb1OZ25JDOmH914j0fm7es5fRx/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galNlRs0Go5thSSuFg4SDmuWWBCrRZYxSBiiHiSDEFOBAxZTFJY1FldUq1e8wCXJggYI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jAQhEDBBopIQAwQMEDAKYSAIgYCQRbEZHqyCQYIGAy2FTSqVjZt5OS309HG351j5Xrbd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msigQYrEggSJKxWBEYhK0wWWPbVbFVOzLrPJ6/PPflrqIxqwpaWPlvlRrFDKniaMHQxu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i3yQj1sWwmWp0lXV2dXFzb7ExBWWmgXawWUi5cVpd21pU3Xmup33rybc/TCC+q7PQzTG7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ic1JWwIVl39fyuzPkfh+05l5eRy9XL6MYCJvjfm0Z7boXzQHrluW7PLTtZCt6dMoAvzu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mdGA53YUeaskmaZEWWAgAiIpWxbaW00UMKLVlHAASiI4kZsUkr5fR5nXyh0ffI83pc3p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5tnLX0EV6fme7kVvUWQCxFauy+IZbIkleIQlINFgxSDms2NEA4WWNKwWBBK8rI0SWM1R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oRF1GKwMkDBCERGAg0WSmCWMBJWggYIGSEggZJUIKCEEkAVIKrEankkQhhSrSuYKUQJe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XW51lJlkNcCGQhqFl4WhNUx6is5n3nZUM0t622FdzvnVVqjOtOa/OzzuX2OD7fN6Itp8/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quZ5ooQOoqvQl2dXWZrMbFlcudKV2iadHbzObvsHPMrtKKXczpoVquSqaKqLtqyLqCI1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ugSDQK8tOWzl7ttfN19s3vkzR2G87Yz6Ace/G9rcxpn2mzxXteHlw+Z9rmTwmfr831YS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VXjO2C2SkLpzrPct8tWsnn1RoJ1iWQRLTAKmWyKIKgBkiRlNQFdQMilgCo8SFiqEBkQqY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U7+NijWWc7p87fPNGnbFqW15vuOpwO5832cnPrxZ1ZEiGm2jUuNZlsKQc1gsiCrJXByk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AgCmiQYKQwCmiEas12BCuswQahikcoZWgkGAhEASIsgFjQQaKYYSBggYIEqQwQIkIJCC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msQRWSwYQUskirNobtzyOaLOhdw9GddGKeXQwSC9Zqmu8byrJfGTWrlC3tZVozaM6LVt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W1BpKPK+88X7PP6Pbw+7w6mwV89tRolVIGS3Lc9YqN1GtDo8jtZ6SCvPK3Zj9VmMAeeY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vWtkqTVnbrgF6RYrUSC7CMl2lbprdRhICttPJ7fM7OZa798VUa63PkU66O3kqsS5n0Dpd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Hsx5j03HzZvJe2p2+cWX5/VzTRTcq3U6c6FiHOyarJRqrux1eQY6yOsosR6WQEiyDJIJ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CvKUWJSLaqVFggMdFMcAetl+bWnbyySbxCCaMW7CxkIHfnpquz5vpPQ+S9T4/Vlw9Xk8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qWFGGKyVohoxYNFgxQhgAYIEBUYAU0WIYsGiwMWBWJqRCmoyiVCIjFSrMhzWikIkDBCQ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GAwYIQqQwQMUkkhFK1VZXZqPBM12Qi2VWhBApVjl1F/TwQ2mKmtsNyW1eb0GQBAAzViy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2nnmzWtLIFvbUytopRb6hLvvq08et3C7dOp5j0nm/SdeV8pbh2uiJQFlNhtpcajSF43e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+iu8/mxbXGcLCkpUS0qoahjSgLWug1MylGyq7ziC9VUi7VGW6qhW9FUy2LBUpsXTmE197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rt18nD3UbnPsNbPB7q69EMu/MrHrx5n0nPzZ/Ge+y9J4adHm+gtq2ZtN7NNZdtV2d2M0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tsEKyBHUztZIElSWim2xksqI1spa7VJU7Uq2vWR9CohYpWTlmRy4fR4wwlwRIpghrw7s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Rl1ZY3eu8N7nzd9PF6/K4dc71PYKzKhrNjxDDRYNBAxYMAB4sDFKyRUMWUwECFljRYGA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IlSAhZGGKnNaKVJWBKyDIKMBCJEMElJWDRYGAkIhCCSQEBBTbVZqPBM1iIC2m4CkEZDX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WSgW886ic583SiTUiXGygaAVWSmtzcxDqpzHTfUglIEISYexL86068W/j0e2m/O/JdNM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49cZIuRClNbRdK/Y0dbmrtrHKMVGaQBbISJDU01L2zRR1uaMtyXtosyWzN5QsJk3063l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7KruK1W6JFkganVz5elR23jstZKrrTmcrnd/zno8fqG5HV8ffSS3PpQL5WCx8muXr7vF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XTWfnerdyO+9VViZ2+mp+fS1K789BCy02JZAJNACBlaorFEcoS1jQWLlusY5adY2tg0R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rxMtzbyVr9Hjsgl5GCKZISSG3n9DnpXTbX156MmvKV+98D7jl11YdNHk785631kASgUa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BiyxoIpghIIhgAQJRiwMUWNFgYsCBLIpWpAaBEGatoaCDQSGEgYIpgiGCK0EgyQkECVg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GCBAllTKdS2A5pkUl+e8ClZYy2WM3TeXkTVxOmV3bLo4TQ3NaE6yosUrW6alAs78ef6X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7GqceiRzi56dy1yqO7NTzPM9t5Pcp6GHXtZopu56yeZ9l5D0cu/fy9GNFbAgetR+7h9Tz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FqMrEritRiRWBSQSs9OrI7OlgaN2ZpL4jXFWPfTeucKb2VHW6qrsmlKlaIAGE063kls3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Yxa83M9Bxe5OOwh/L6laAop0V7xRm1598vT9DxPf5+fred9GGPBHv8Dr21RpjvVeWzqEq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SNUAybkSnKPKjhi7M6osI1jOXbeIi5bnQnPs6Y1Cq+MtWzPrjQ4O8PJM0wGJJFkkNvP6G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6i6oT1/kPT8970dfF6OU9dnSLAEBWUxSDhYNFg0ECVg0WBAgQJYVKhKyyQQMAGAlQQUR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plJUjQSCVIVhDBAlYNAIaLBopDFgSjUxQwSsVgIMAARTZYRIdCobqbpQsAbaAd9fLdWs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y0abNzWzy9sya/RHlbPZebl5WPp8z0ch3+Dcn0yIfl+touddK1aRBYUrjBRxO7j1PM31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b570PO3nldHjeg6c84vsxpaNtWb1O3VbyyC1eZEkbkhCkVS0ZCjIMAFMhoYd+RsyS7iN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mjJvpvXMJNdqI+aili6iSCWbMWyVa9OXp1Fdq73VVrzs8rr8rrZ82q7Lp8/WVulIHWzN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rPa73j+hz5d7ndEzl4+ek89fUrKXQoyxWQmsMYStLJrOdNWTebrMjxoTNK6RyPiuoruW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bzXoo1zbV20xjqM6+POyNvLwHNMBJJFkkTdz9/Pg5NGbrzvR4ub0Xnu3L14jeL08xkm8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mmAiNFkrQQMgDBAgSwgQIkJBKMACICQSpBAiSyACmAg0EGKmDBFJUwYpDBBooHggYIMs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DBAiAIIBJKskmRVkGuotUARI6XgzasO86dCZotNO6klg4dF9J53o5vpPJ+u4XO8Pj9vl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910/J+s+f6jVY/LUMXULIIYArFeHlK+jh751vRpmmrdpfHd3mv6fP21Z/P2y9Hf0c4IC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muUySg0KExUigtGEWQSLK7AuYgusBAEeW12VrnWmo2XGPH0qL2zZrG30zxW1EZWlXVm0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qeveyqU1k3Zb3m6D0WefbokqVY7LjZU4qgMUdkfN193zt7j38z3Z83lMvrvL79CRJOqx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w6xlp0UdOakJqaHzrGgU3VYDVGqzLSujOllXul/Po2LfxunPBs4+31eDXVps47xlkpoJ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34IpqdO/O+RsXJ1uVv07zVt4PTzpB0y0ElVSusyAU8WDRSGCDFRDgQggowQMADFlGCJI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bCIKYCDCAYrJWKweLIMEDIAlSEiBggYJBgFPFkrFSErAwQMEA6MjwTNetkp7K3FkkTXk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Da056qVuLvPoFuXh1qciX2GTBbxvCxbK/Rz5Meejjf8AQfmvu/P26EZfJ1CxdUhjVT0p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2+N0zN2DaM9bzXL5PoeN24930Dv5xkGAEVc+K2l22aUe4MJZhhsCMBSYoEClZFDCC59F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HVpbKpLpoNlzk5/Vo10wKB02ysIllbZ1simVct01cFfRO3Fv7nG1w130tx7NVbQmO/QL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XdmrZbjYu7/CVy9OuTbnyec5ntOLvtzBHx3jLdSV31amZLRcY16A1nBVvTWOcdo6YxWX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tNS1bM6s4fcq6cvG3eiv9Ph4vdbZ5vRn4XpvPRVCemAHaWqXmL8PS50mVWX0c7rK7+es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8XpwK1e8vFlgR66kEpipDFgYIMIAlCMBEMUkgIJBRggRAESWQSEUiyQCjBBgINFISJBI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BIgYJBglpEgSGiQGWEEkBSSQVlYeQSlWUtDIESIdmLpTXMw+g8915ehbhdjG+Xhsu7c/R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GIKL9FnG0UDpzor15OmF6XOY9pu8ho8no9ROMM3trnfOnSqiwxb9yjH1OdZn053s0srY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AOcRYJZTfhuzXY7pcwsnENJrMkAFZJplgtkIJGBFIUJcq43audXVhSK6NRZJoPUFvqLJ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wzdW2U2TepqL87QwAruRO1zq+28flrnpvplGlFda2VxKx4iVdQ4SuyMTRkvWdfjCc/Wj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9dj1vg6Mtr020WG2hLkuUrtS5qjV3DTOdYdUbpyTTWUaouCM+StY2VJtBU916ryt+eTC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byutyd88gM9XHR2OZ1vN1wV3V111sTh1wVPX0w0AooyWEQU0EJJCSAYSEggZASSBgBJB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GCJFgqRZRKkIgQlSNBJWgMQiBgJICGCSkgDQQMEGgg4ElaAxJAQiUHRhxJmsDCytlSEE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fbnzrgZfSZenLgtozd+XsKr6/B7KI0FDUply7eZ6OWmmm7eVDA2X4N3Ldmzn6+e7+hy+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1mbPV0zfIEoMNaHqtx06+vPo58pDXMwQ3VWZ0dpqy7ZlmkvGEQCvFrDrapBWSAjKSQIri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btKCqhSG5W6TVdlKZagJzmLzvp+Z7OdWjk6d3qX4dXLtbEk2whK+tyq7x9D5r0tDhwWq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oq6UIphijAV7JVvrtMnSrS49JOH2546fO+qrt8fo08/Xp1CiWmt6Nc1WmzXBBrG+dWrd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8Z3AxnUKolyFNOirUxc7v2dMZbNNUvPXBXrHTnLFdU8iJ2eNsx6zlgb0cuhqz2ebslTZ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U6M3XLxTRrdEgg0aCBEgRIGCEgIRAESBEhJIgMBBFsYKllq01bmhcibzrfLbF5rbGmgg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DBFMBDFI0BiSAMkIRFJEgwFSVMESEkgXR4kIGYNCqyDCSj6bzPpeXS2vQnPePL1KLnm5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1OPbPGS5iPDDyejg9PCjVmv6ZaEYo1498rbq7uHVrlz5urGXoW1IWJXk1N93B71WasWvl0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lSJArZ7uhljtZuovcGkDEIJJAhUlakuraAjNCssoAYCFLpnQ1RXoyTrYBLpVKZ0VlTU5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T0bjpc+vA5Ny9OztcPUs5fPt0bKDjrcaZq3JAP6LzV84auL67kMcls4vXUoM3Yr1UZBF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pDLc9Dl5pbWO5Z5zuZ8dvN6Zs8bm9r5jq5rbR05hZfWbabMUWNlxq6nNsjNBRV12Nza2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ViPlarefL19TH6eGeaImeaCX06smNZpJ1577s+jz9aMmrD0z6gAebtky68fXLFWSVvXZ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4BlkkUESwySJBKhWDRESxc9PTOuvJN5uqY2VS6WVC5QWI8rtW2dOVmTFCrlZK8Uw0Uhg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lGAwSpDJJZISSFQYYEgRnRpYQRiECAQkEb1XlfW8emdrquXR66NFlOfoUaiWYtmbXXop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uD6OOd6l9HLeAeOxdSV6vX4VnHrrTMYtzbQcsbZvOHR3tuN8qdfmY1Xoz3V19eHZyjqy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0RzGnnRTXdMVYRdCrQxqa0Pz3NNdpZzx6m7EYUUjqDWxRzbMV79Jq3aCukqZrs9ted6+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ryephzOd0dvnZ0mbbv3cRqi3tQ11caC1oCldfd8vtzwHI9lxNZ5NlTzrdWrTb2BaYOkr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gzctdWs6s+Nevm9V2PBdnHP0xR8OV5L1Nfox5nqcfr6aM1Scd9EUW210782Tmq3Smi+y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Y5dJKbMe8Y8XUwaxVLhqUmwF2TZjTLJO/PZbRdw6Jj2Y959IBPN3z59OXphGRqNboggm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EQLCkscV1peMtO87asp3GR3spssaWs2CFJkLGlKrgqJGo5QxZFMpKEcoc14plJUjRTKx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QLKZWiwaAysVMskiQQU7K0pBkPU6EMgSCW+s8x6nh1SMvPomfUtmeaqpMNgXTTRambS6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OC3Tu7cudZ1LOe+Onarrl6yxUHozbDS1WSt5fVNk5XDrq5uLH6eHqLc2jn16nRxbuMAl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nTXX2KeWCCiAEa0CoW1qGS5AyV1alXn3X0Tpcuayi6JLayCxoVPP17PN+id23Tz+Po6B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n6Vg2d/P1q+Y2OXY5FVhiz5x233L+c3m7U1baO3MvndvRKjN2vnszvSKLZdnc8rqnG7j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11tNbNPRfVYWqklsrgRVTrjdlc74rfW1wbA+bb3eFzNToX4fR7xjx1Uc+lqsSa8wl6Uy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Izh4thVbKWUJZl0c/pjXn04cWyUiLxWS3ldTm9MYpJ6eOnRl18ulWTZk1nvMjeftRk1Z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ICSakkhIFHlNes6qsyamiqtt5AsYqa0yobTm1swlEJFjAEIQBhQkgiW16yrLKcrJWggx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KxWDxTDRSNFkrQQYqYMEGKyV4sHiNLIIO6vmiSAkgSpGkJu9J5vteftorpGNXSlqsRon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ict0pZVqEo6Osy2W1qustEWya+U+nYbk2410c7a5eXdp5+oefobeOSOseuN2zn9Xyejt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ltlfZ6TbA3LCoy3RINJXat1WwE00QjELZYgEq5Nj3WRtlBTZTQ3saqtNPF6zbz4D0K0+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6p0prmZTzfR5dDQMdjNo4uOyEJ1zNOMV39fE6nm6jN0qZrE70XVr5Xaveg53eahLt7/m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jSedsrDpaRKQGMnKK+nnjobzsathgHlL1gttzGLbKZVSbnMGm3PVtNTRc6SWWV3Zt7rY0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p3Ji24N42cnq3R56dxDjzqUWZq9NOs82Q9+V2rJr5dEy6s1nZtp0cemKm7PYhDbiArYy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TNtcbUrNrFT2HNQuc1C0IZJZIZQZCAwAYUAwRQwsUEUEdNRIF1myIRyhlcoYaCK5Qw8W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SLZFMEqQwSVisGCkZkkOUeW1gcaAMIIQEEhBOx3OP1/N3qF4xpHAoPUo653w0ZHpiZ7k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LU015z0xYmvRm8Db0aNy2xd3LaZ6+XVi1WdOY05783Tbmtxt+xxPQ5u+Q88Vspms2+p5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giQEKEcNKSCsWMtT2Pco68g6XKTfrrzaO+tnmdPU5WlqcTL0x2cGs6zwj16OvPFvpyGf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OJ2OPaiu1efalXGs1rdXrKasxX0Vvne55+tubTMXn0dDNtS+Z93WtV3Ppdbi050/W4lu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jzS9TznTOvIlnTzvZWRiqy2Gu3NJjSiOgHVoDPZQsSLYRdm583Qss4+noKZWFEu6ZbZdA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tzuU4Ojl3jV1+Lq477J8+fN09EnJzr2vH+h4Po5ccSfQ8luzDt57SjTnOrqx6uPTHnvo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n1nOtjduaM5zUYmWGGUQwBMUQmBDAQgkkAZASQEksAIsUFaCNVvISLvDRDZY1LzVhQ5r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DxZK8QjFTK0UhKiHiweIRopCVMtj1Pm3up57EIAZCQEhEPR9Tn9PyeilnmNU1alszi8V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KtSxCuohio3P316g1ZBqa86Pmp1bKpqzjZOb25bmo1axo1c/BnXWxNs1Ofdmezf6/wCd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56kDysQzAV66ilW2MKQqEZGi1l2FeZqv52Z71z9C96SWLMxWEVU6A3wNxfpnzFfpPF+j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K5ZdlK6zv9T5T2Hl9XnMPrsc6eZG3N151LbNTOt9esq6w7t3m+xy30ctrcrg5fbz98Y9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uPa7TltzrRRVzN8vZW+D7uuI5/s82b5c68u8CNdLW9gzp3Dyiu5YqsKjiQWyW4psp2S0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2rou5rymq01L8NR06MrJoVFp6TRvOu3F3+W8d1tXl6sLhLTw/S8Lvy86Cv0vG+3Dsxp8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u5bwUacuohg1Jn05t5Qw7yY0zQYYBkWGQkkJJCSQkkBCCAwEkAGFiwixVdLEpup6ZqqfP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55vonX83X5Kfty8tfFW+x5rv5LPpzTfzA/RhNfPG9zi1nyc7PH6c4VljQSDBBosGiwYo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jWkmcegDKQEEglhkkep6XI3eP02sJnViLXV6NE58ehM+erN1x15Q+aQyhqaWZbMVnXG7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p6YzY7F9XnO3N2ue6enszebvXxdPL7c69Ozq6zi9b5D1Xn6a2U8iXKZIwiKIGoDFEhDI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dGy2267JpjzmGjXFciqyESwES5dNGq6x/Pfo/gfXwwEp6/K7ULTGo10O7Td4vX1H5HQ8/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ezeqw9efEq1UdsZ1uq3zFVianV6flNuL6HO9nK8vn97n+nhhayY7K68Xpjo4O7y+nDP0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dfn79SnJrzqi9Rm3vns57uCTOnKPBIZY06mXM6XZ04ZNbtjJFxc8te5NXhcj1w1vwreu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VFdmvLlOobberi1JfPN1yNpUpLNC4Olg6Z80rp9PxHTmtl1Vxue9W7n9Hl0w5dObUWGa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28sRM0wFYDCSQkkJJCSQkkIJCSQEkJILACLAjpYlVtXTObd0foOZTpoHzvaGqx530G4t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c9PHfdZy83TzzrlCvNxQa4PnPoR9PD5ofbjvx8TPaw8VPbA8TPbE8OnvWs+fD6Ka+fb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rm49PGj2jS+InuDXh29tE8W/sBLkmmcOtVkmaq2wR5DlCmzpzobZZZzLLrDKrUalsoaz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1efrnzb/ADW8ckXeq9fDN2G53i9M5+k2crs38/cuxdKZvB9Z5nu7x3CG4DIJGUoQSNGG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FN6BWs10W0WzEYo5msBuQhShYBZpMWujXbl8R7vyvbHmKNef6HjrFleot1G9fY8/cnzv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cu856DO43S6PFl5XpfK9OHlqXX2YrS1NarVk1nd2PM7WfQX4BeHKfrU9M5eZ6Cjpzw3d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LXdze75u3Cv+geZ83o5DU23TWVHN0NRdjd5q7+dcrq9q7laL7JzyDJJCKjbOe6bRVbvE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9dNHOyJ2ujPuesvW2auHSZ9mbj0rjpEMYztYImHoZd58dXdT9XxSyu0i7aMXZ0+Z0+Hb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NyU3VWVkHeXgmdFlJJISGAkhJISCBEhJIQEEkFkkBBBYFYWJrx/QJdwpPz/Yr6ebc01b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01HQ10ux4/p4eioc4zgz7aM96QZdSCEDAUqIcqxJDUkJJDQIMSSRJJEkalhgsMBJIkIq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2uefjdzzHo5dwU8qttWG7rjZ0Me7ju/ZNfn7FZnxrFxNfp/Rwp0nlcuq1qNTbTjtE6dm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9M6Dq/PkI9SQQNQhgQgMDVKTVdCE3a2C2QWBXOVENxpCQMByzKNCmfTm0LXwPQcbd8TT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naDoZu9b5fV5K2zD6vPsfEE9B7r5P77zdO7Qy+Pps8N63xvXnzolXu55bGzbPXtrnTMb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XU0YdHo8NljzGq83b5Gd0c3dZ1446OlRbr9t8u9h8n29nznpJ4vV89X6NyPTnyJ63L6B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3h9/z5U5eZz6dHb5XvG8ZkuNKcroarQBq582WztfLvR8H0c6t1/Uz1xdWpvN0Si7Pi7a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uZCkkFNqp4mjTl+t4JbVbXWXRl8vZepxuyvOya8m8wiakrdLKiJuOQc2EEkkJBCEQIBJ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KEkQQgEksUEWdX1vP6Pk9D87J5ezTzlX2+cqy7zp9V4yYv07D4j3Hj9HNubPz6dfueR3c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uGrQjrUrBQUYiPIqtrBaUYaLKYCDFSGAhkkSEBEhJIAOBYwFjCBCDzma2j2eauu59ZqS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qVbvJ3e1H49By+rquVj8ipjGPri2DDvPT6PE241dY+XGzbbZTri6eL2DJPOFMVZIoIKl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WpI8ssBcwkVowwEYUGLSFGSQlWtpvovVarZZ8z5n0v519LzMtdnTAMErFJYwVaPQ5vZz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fTzvOdPk+nNWuq7rnzVOLpfR8VfS4O7z+iy67mZ6a9efT38mvZQevlsdHlFLKNa61Tj6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Z5PT70Vv8P6TggEB1eZzPSL0nlul2F6ZxLvqmtZoblX856BOs8Nl9lzPZw1dvBb5+g8h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Lx6WzOed6b4tMrV6Kinfh1FSWJbJHpDIBWkni8PQwfV8K21WanXpK+btR3/Pejrk5dWW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VSTceQxIJKSIESEkhJASSEIgYISSEElkkAJJYqvvr2uHf4vxejDisq+h5FMG5ICQyyGU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u8euq16vN26ne8f2ubqq9XLpXnuVuoESsIaCOIqYKlrVOpIgYDRkgSpglSGSEkgRCCGC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u7+fA+pZcg057OamlPTy9Tpsnz/Yb8NUnSTi16zv5lOPth3o0byu7YnPdeZujm1b7sGN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4/exkQpMBhFAkWSQYBahi2hSZoXK9xEixISpDSwGFCBABjAYEovp0LWHWxfP+hr6X5MP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VtSKVQCSj3OV9A8/fT2MVnz9+WzWn03Pm63nvTxqDr9X42bn9fg+L6HV6vlteenS7HK1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43pQC7ZS622U35rci/UvHo63M1On6v557v4/0dMI8foEEzVouzY6S/PZNba0HTkqajWd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cYOh2ac3Tz9Oblvk1XZqjI9j7eP0F3Chs2FSbM99FoKkMg0EaZeP5fZ430/CHVuuOkAf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7BeJj15LDJNSIwszwjebIDLJJLCCSCEIgRISSVJISAkgiSSEBgARYPQ+e9hjdfmd/IihS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G0NiqAtGuLrPa7niO/x7dY2J5PR6Tb5n0Xn1SmzNneSa8bUZZKVdCVWiqnVU0SqyUkQM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EeKQwEkEDBCAg42pH1yrhEUVXUbnN9BwvYdM3U24fN3sx+b6no458WynpzUDqaV9RMvD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z7GzHrq3Kad2hO9vi+eMpkFWUWB2gICQG0KwA0IWkuUEM0HUpHSWQoZWhNkMEkIhVfRb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ef786Pk7/Q/nf0PHFebwhLS9z3XL7fz/AFV8js4uLh4etyfVO54b2/gPVw6d2rnen5q+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0q3TPS6fH6+ZpOK7fO7bQzOmtTqX0UDN6d+arO68PWwLRZDL6/Z4b1XyPftZH8Xopz2V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evfOwKKLKBzU4oIaNbyuPh7PG3kgpqZ+hzdmpueg8t3ypqvfNeKUZWElQiHm+B6bzX0P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7Xl7+c9XzujjXEx7sPXEIOpEdEohHXLkTNMkWSSJJKkkJJCSQkkIDASFBJCAggksX2Pk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7BvnSrL35iMCMLIdWTOlrZd5VWmooaWet2eN9r4vVn7/AANXm7eoSu7hctOrG6JIWoUY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sqYuitKQRUggZAMVgWQwxUDgGDIKhAjl3Uvrk0hKsezJuCuJ1y9F0Tk+kwU7z0MdNY5r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db9nD5nPXd53Nbrh9C6k29/zPuPN1ZZOIwCHQghDUokaBMsiFVNi2WRSiCETTAhCICRgr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VW1XihkEpuo10R0LpbxO0enL5Jp2Y/p+Cdfle+4deyuir53bT5X0/lOmBVyfVd7zPHej8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5Ttc+fL18uz1MOzcZcdttGdTtebu6cvTHl7JjbVXjs2aspp6+b6bj2TXRTz2tPVxery0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/nvrZlY8PSNFd++YrsrsRkbO3KtrCNIoDLUIi18D0fD1M+PXg7YGrLq1NNi38NrYJBAw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jNC+Z1rF5j1Hl/f5RBPTx7PT5PN8vfv7sWvj05WHbi78pJNwASyoEdMsQc2SQMECISQR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EQIgCIKIkJIE6e2pOXTm5NGbtyRWXpiQyjdVdirW9dqqy6wAZSwywd/gzOvZ2VL8/wBn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oTXnxvnrpyNtBCxZFAISpLakteixbVEowQaKQwQaKYMEDARohoyQ5xql5XNnsFzXZ9xk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p3jNXp3S8W3sYquXm1WaMeu3WcF+m0z6tOrh1pz9Jsbt9Fm0cIsBzYIQyMgVkqES0gKp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VYOBTIEYAYNYA4iK6khJnuquaQOiLRoTW6CRelhDMcPB6fyvflzfoHG8vvl6EeA09uX1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ec7NnnuuYq17xprR5PNDscn2cJeBNi1TmlSpt9X4b33Dvfw+9d5u/N6gwRVZOdM7Fzdx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Pnx3Cn0eb013ivU/K991gfw+wWo1wa2Va4Um7HRrkgiyKwUSS2cvqYLORWb+uedorbpn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BCWWEZYqtVZTY0VjL5T2Hkvb56Y09fHb5/u8LWPV9XzHpvH6uXh34blZJ0iySyoWJqFh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QEkgDIAgSiIAwRCJDu5N3N49MNF+f08QDNQEEa2uzNrS2uyuMuosYWCGAhhr9T4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ytXi9Hp5m2cNU87o5HTOReUsjqARQqtRKXVY0mt7TBAyAJWBIgSpDJKBEhikrh0G3t58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q20a+dzPlo1NVbqUo1XTGnTx4dxcnS5dKqr+Ud5vPdBdNTa+WvULZXxwpAbhVh2rFyVY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MBuSrKAq8shFisYoKskZXRSFHRRNMFK13UurKChUmqa9FV6RqnVvM+no3ir5p9Y8b6PP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9V0vq/QfL/oHn78/lfRTl8ro+s+R6Y8g2/m+nicfQ9lz389X2/j7KZJ1xPZeN97w9Guw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Ovz3Lf2uV1pzUlcXytPs/M+7z48e6e3ydboeP9d8j3tDPJ6KoJNyq1JpillhgKQMKWSW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e7thKNWeyzRRdjVrVW4rWVFVawWKrAlViWJ5b1fl/VxyixvXwfh97ided3tvnn0Th15W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MqYBFZdxoIGCQYCSQEMgJISSVIIESEghJJUgiEQHo+X1OVw6ZMurP6OIhmoIYr2K2bWB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JJCMrEamuz2+jj9D53t6/a873vP0lOzNnWGQTTVkKZIBHSxabq0a3NcrEBXikIksIECV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efqW31+XI+7TLg3XWct1minN10W6peU3b0nltW7m7zvTlbqWnXfm8rf2WxrhTrc/Uv6/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5ZSSNSQhEssSMURbEtkkUusuRIVhMSKBK5WWOFhIApUKpWBoyQivS1Y1RLGpiXyp2Ur0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iuTzvO9/Z6vJ4Pzv1zkdsfN+9l+p9M+Y9F47o+T0eh8/3ll8UToXNXmxd+GvlaebvNUm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+D29W/Ds4dgAZdQkxrn9jBTrj6XEbc89Bz2Rwud7Dg+3z82q5vX5vQ2+U9D8r3Wgjyeq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YFkgixQZrRo0UnnJbR2xbTaqC7HcaXpt56ZNEU1XgWGsCsqN530PI9HPn2aG7c8/n/T+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+11mvndPm+bugI64gMKlZdwwEhEDJCQEkkJIAgAMBqSBCIAiQhEI6aTs8no87h0z5r6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WQ0srzaRJ0yEIuRJKkhIpUrkm83+28F6nz9uz0uTd872emRbebHh3Zb0paqyWNTcBWVE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jBgIYJRglSQDRSNFJIAnBRrvR54B0Mb5zazknV5iZ12aOLaNl02bzT08dB383Ftxrfns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L/Q3S8H01N2DxTMpCs0Wp0IQ8uAwpiSTW4RBorWQqQiQEaRJJYJFlZCqgSXQjFa7EYai2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CkWrKLansFV61WjS689p6njO/D1R8Hr1x+hczkena8pzOvzd59J6L5t6DG/Scfdqj5Tj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Y/V3W+T155aeHazfj2Y1Wy2TVzJZi5LEWJ2Odbeeym3ReTSTM81zfb+S9XNtnL9XrmgE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S2lWuIDBVM1pqrKziYehze/PQ1dmVLWJV1qaMaS1GzbFRqisKqj1oMO2jea6ty9M4fPe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1Hne76eW7mdPneTvQRO2JJCkMu5CJRgMSAkkAYIESVJICEJJICSEkhJCDdh6ctuTTn46w1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TW57JXqtphEI6ZCsLkESoZAJdXZVJNZm7DF99Zi1fK+h1+nwOxw1MPSxt4hfmUkpFymU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bbRbDCCmggYIGCEkgYIESHDPTr68cz25SpoupdVfpmsjdfVz1xavUTGvPaOs0Y9VgxpG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WdZset2WZGZWRVq159A5FLnCrXYBFpKlDBKIghoANBCSQAMVQ0VCSK0axZYUWu1IZmF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3Fc5vQz0a010ylku/Kcj6J5b2eDndbh2a5fQvP8AP9Xx9Hjj2cGg7vI6Evzzo97T2xj2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kxyzRRoxarUaavhGbQjrlbdRdh0leTg7UcrrnoeXq9b05mFfJ6ALKs7JWK1diFhDMySI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Ry+rye/O56nL6XkPfmuzbrabs6BZ81BatUhhrOevRn3ndjturm8rrYO3Pg9BH9fDp87p8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wAYVKw3kSSpJCSRZDIEYiS0xTLytEvMZ5oJmmmGaaYZ5oJn6eToY1mptoTGlid+amSyP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YWV9MCGUpBowSCjU6zBJrItS+XsdzxntvH6x3vN9nw9+xnteXj0aM7ZBFjNVYsR0RKrE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g0EDBAwQMWDRSEQnAfuvvlwdfVvxrLqsnPompGzTFEMFMoYCrAoJEeLBUtOTbDNDrnII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i1yDsDqIIJSRCESjIRWRggSmAkEiVDIhjRAwKGBYtpdYsFco1LXej1wXpGpSXYcTJqbP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dXb5Hle+8h6/Fg6HH0dOP0F/G+m4ejm39ng4657he3U6WqrF4qlkgaEeUSNLbXbXm1o6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Kc+E4PamqGQ50yssFHK1CSbcSMs1byQgook3o5tGY53L6eHriu2m3eS6DNa2nVEsrmNa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W13azs5XY5FlUVtyvFdm6ZznQ/TDcft8PUSSdsCQAhcpmiFJuktTWGVC0gSRYRAwQIEJ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IJ0ed0Jc2bXk1jOlk64pDpqS+jRLZm14YVSOmACKgIqSKirJrMklPYhzW9P5jp8unodF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twb+Oufk6mDVyEFYVhYICtXSyl1kXMjWkoYYCWEEBEAZAMBDfYZw2AzwGElkdjO5IBHF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O1IWkGSqzREsuFkCsJCrRl0KpFqQEXIktK1KqZBa0EQERWEiSQKwEIVIzoWWKmyQJLaE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rIWglosz166mqbErl2NjtTYtVtxVzutVXjtevH35X34Lsb7mCa5cFrLVZuqHdWlcM8oj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kNVbVD31WZdRTOXGtbK5uB0VpBYLKrIqDCbaK6R1ZlSJQYTQZdeNedk1Z95zPW/bFjJb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51GQwIU1LQrrtrq7Nz5l0v25eW6vriXYjrPS4He4W5WRO3MAwFldpCWxpSxlQvBI8VI5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ASPBBZEQOKWNBd2Ho5uLLfn6c60sTrha3XUl9N+dWYdeOwCTeALaqkkBVZXrIkmpHSyC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dt+b7un2fN+g8/Szm9TAcu1UuiCtjgQCspWr1FtlNgSArRSjAQMUpJANFNdZrF8/QqBm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riVbSbCVlyQrSyAhBQWinfLdBNYEkWEFKLa7JqwuNcwAJbQarkSFsQioRAiAMBICCGAI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DKksQimLbWLxdVM5SsWKIGDSVaEtyJspartzrHSs5+lleP6DF0zyK9dWodvN1ZvRz23S5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RwZYQ2bISPz+hz0uz68ourLfl2IBy4ithNupayuATTFYGu2pSyNFhkYWQWlWTVbJfVLy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e2L2WznXR5muatctMvrFIgSHrF6fhbbLeB7Dyms4ars/XNWPZk78+7xurzc6zSTtzgMD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maqRaaYXzODTMwNUyitcyE0zKDXMsNQzsXipoYQibcuiXBn0Z+3NKbauvOQrYdmO7Omw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klCEFaGbyJJYXkzZJCMIdnueP9n4/Vo63H3+P0dnLeuZxKbqLt1gRipqBlK67K7C9Fqu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sDALCQK75jeXosYEBJA0RWEIA0rDO46spGJBhtsGKyWx1OsEMtQo5WZJdKNXrmLK75RW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JJIkEIylkWOCI4pWJEFqkUwSxQrI9NXQMjOguWFKNaJmi6FoNtlZK58XTpa5Z2YF6Wn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fTPKGrIa9/G3ZvQrd1zkWiR5KjQwZBD87pcyzZm05BmpvjqFH48kME1LEdES2tqAiV6r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eaiS6IhsXPpyNcsEbzijr152206Mach82m+hhkucl1NubWYlMsVOxmq3W+Sq3Ze/LLl2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HPkHfmZAMa6y9cq7mtcos1DLK0jPEulMq2VAuFcLJWKtlULTTC85pGpscNvb8v6jh05l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MsKG2m+as5+rJZAV3iAioDXYsI1kMHVgZmrGFAwJPa+K9Px69Pbztvz/AGd16b+d4mfd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gliJZTor02Ra1bxBFtYqIaAI0EoxZZ6Gyu7ydEKMsYGyVyZsMAAjytA1gLChU2WL7GIj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JYpCzVi2U2aUapmac16JClrKVixRKkkISRWZrlSyIwkiEQMBoAVq0UzQkYrXQtqhVtsp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Kq2rRRWaRnStRwodCvBVZbVW9z1t3nuxz2mLsYNzmWymOtu4vSlhsqi0E2yGRWymLeb0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0Vw6WjLq480VlmmKlGBlla2V52yMAEMthEYAk1TAdSYdmLOucIOmaq7k3hNWa+W2wtz1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S2dVsLIquDUKrKbLtvL2423n/QcjtjHR0E68xm6mNOKCPVygIBTdXrNQtG4heCR5Cxiq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jwSPBA8K5ZKqFwSv0nC7nHpykZbnPZXd0zSYtG2m+Wmm6rWVDLrIBFBGXUAYWSyu2UQy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F3Hp6DdS/h9fW38np89ZOV2+NbXIqBlKuILBW9elZESyymxWUpDRYMIqPFARJXp2pPk6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qx5EaNrNZaQAcFTcDLABKlrVJVt4+7pNEVoCsVKOqWVW0RcwrsvRluZGAkDTUMewERGi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S7KksKzY5XaFsdUFQrJolSCq5NWtljVt+Sy50JLHOuEla2lc1W1V5ubrxrzGD2PL644fW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nh35+Ds8vWU6HL2ZvWrgh2qdbApFBkW4d2JBbn1lMveE249fLJR0kkEWFHGrtrkkItRl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UkGhh24peYGPTNQRtZaWIanz3ctRhauaacOs6Wri2vmprfUxilnESPr1eNvx6umE5N3H6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CSwqWKQ41FjQEaCx5CRpSxgCSEkhJAGSLJIkkhZ2uR1+XXkIRvnnZR0yYCPYr5tFVtW8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Vq6akBiF0ZSyNEUgnQzbOe67DOW/Rtl1+X0a+xxetz3byOzzDmgBWixGglSuxNStSslj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IgDFkOBLPUAN4+0hlBbVEdRFgIsjIxIKIq0LZaWSQVYk5nR4Ws830WTd1zrkHLo4EI6F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uBryiFFDHQlQdbFBzzWiqm5qs6Lbmm1hcLS9c2XVwKyAUxoyKOUlNI9lVOpVym6ttrcZ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XCR5CLYFRLEuud5T1vk/Rnt9HzvY5dOjzttK8i0VSdXVzulm1ERXKEcBi7DuxSV6c+oz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+MwyYzVIJuWVOl1brcgESoytLYDLlQRqmSBw7ca8q/Pt3OY6WdMWSNirejZtlqvjVmPXX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0ai+dOTMaAdaTZktBk7PM3jDz/Q4u2cGbtDePOZOzy+/Ouyu6xJYZULSVSYCMAQkBhlVb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6VgXoCznzctmKaV1D1efs5b5gg6Yzuh6ZJWwFtVubTToo3Buw3plImpWHGsqHgJIRlg8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urB83du53Q5dejqxaeW+lg3UR59bs+wethmqcggsrrdZHKNVqwWwo0QCSSQDRQeuZD5e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aSipZApWBRL5qmXSUGGySRMnG2UdM6O3j3ZUQM2pBgAwo04tltcaLY+exhzYzELUsHPn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tDoIomrWR7itGDcsQoFaKkYWhXEoKsRhLHKNrIVwtVd6zdDWKpspNmk5jMaFWxER+Tq8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2Oa2dehvz6eHbjU6c1zp6fJ6SuGGdRhB2Uxdg34ZE1ZdRUbEzV6GTXMtDMYqWyubBUta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VYEXKhhdBgRM+nKvJ2ZNfScq+jVrEsF2NV2G3NLh5Wp10HHF2brz33ZLM61yizGrK7DV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cnI+Lrjp8ZcPbn3PPlO2FsrOpbKzmuFg0rlWSuFgrBdKWLTSZbmoMuiUyLpSS2VEsCmL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EHcaCyE0Vtm1U3Vbyro2lYdbACLBDEWGUsYidLB2+XQLoz+fs7UrZr63E7nPejZz9vD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aq1ZekClaZkI6mVXW6SQrEsKGoUKsBJIQAlQewInk7SKVcKyRWgYpBQtkrCOuNdygsVkl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h0x0tStyUgy7gsoHIJk20y2yEIkqk304tevMuYbb0AuWZam1IBDVVJJu2K+sVLcJVhVS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waBDBZZcmQ2CQKEsktKaA1RNJii+ya50eY9D5nowo9XfkSpOr2/Meg4d05/X5Ga27n7j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JVotw7sMi6c2mWU30wd2DbM3MjZwKb6VqBGemgrZeamQUMFaA2LJLYwli5NeTOuZ2eP3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ZDmtamqUXLWWZb6DDm387tjTpx6cr7M9+Ns2ZjaKrVy6EmpTw/T+N9PEZUnq4IWfUoG5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rE5E7AOROqDljpg5w316mSX1ailAWRIWGuRa1Ji40GXcoONYgR251gzUDPolocNm510z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qZpcqXLvNceWIWgkdSztcTtceshTj0qW5dSn0PD72NDfh08enYirm4+P6HhblACpZFhY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WDlWAVg0EDFIVgj17LPH3dllgS1c1pFsNczVbepmpK3iMDYQIV8nriuL1G0o7q8zSlld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6aldldaKbqbmpLJnrr5+pdcr782iYKlGTXbW0jGW1xlmndGuZItERVYQAKxp2qNjrILI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kDJEJDISwmYjULz/AD3oMve8Ci3P342XUbpT0sGnh17HH63PzujVlvjqiWTSOpzQ9ViW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QyX1lO3DvzGtovzha7qRarqM9L7891wpEQwwBkqKy0SrFebTmm+b2+N2tSnLvyRSyvBs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qz83qc/pijVmt1NbVLy3epZbtGQy3VGnU7Gc3scnaRu2KillBWEz6qloc66wnY8YU3vX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Gs5k102UUals5+bszpnzmb156Y8RPaZemfLHuYemQwHO45B25oGXUu6GO7loQ68bq6d/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vO3k+q84cdLa+/FJBqQRakWWW9nz/e5dLAV8/VI50Xp83fnWnZg28tdSozGj5/v8Pcz1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WyqypEIIWUpIsVwCkggRFPYGHw+kktrIkSCBnVdglCVSLRIrGBCJCAglsaZBR9Ra7a2o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TTVbVrOnPZUgWSbs1Yb9czorMzbVYrLU3VKrIbqAiUlWQgmxRatVo6NqVk05V7loBYYA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R4GZLLZnIhWxcOrHewW5N3yOH0vlvX5dm7F0OelcLz6dqsXY3zb6bsundTdNIZM1Wkp8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urtrF0VvmV68WvEatxZWlizUuzXySGstMOsCSWwSEkgmfVmmub2+H29Gya88mExs6u0U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bXCc7p8/UauxrMofPqPdnY1WUTN0Z6U1Ol1/M02drJyJudOvnjU0Z5NRI5qiWsZzpMJV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aS33YobX51cvbfh7s3auZ8240gvlOiXmcjrcj1efIrL6eIhGpbpz6OW33YdHLfVryUyp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+4qWV3KK6bgV0sUFdZm7D0M63Mj+T0Rw9V7cG/GtLpZz10HxbM60cPuef1MqWV3MkA7V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C6MASBKkhESQSvZWCeLuWpMPDksF6SaclAtUxGUq0EsVTM0ul1hgjFd9F+qqsCorJs59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UJKpdnXJ08J1nooWzm5WRggG2uSTSh1WMGSSSxzW1jJaLM4uWbSMixZJowNUEBA0ISyB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VXWdUu12au4Ji8167L1x43p8/b15XpfTz3t38jq898y+m7N6NlN2dEELDGEzX1Zi3V2l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yjRmt5tiWV6wiWJN13U2Zt1N1Nza1NuoZJYAyhBETNoztc3tcfsaGpwmF00zRuVtQVSQ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x6cWvUTH0OXuOyOlWoGWivfKxHQU5diX9cpGbNplrVIzGKXBCDZLUtzGY6BVdoeWKwyr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argZN9dnONzbmXFsxduOUEejndTooRtGfRjV5WrnqaMdurZmuqSmMvTJCqkkXUlbDWWp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O9VWqry92bPaTbh35ui7Do571bcWjN3cHu8Cs9N1GsySDWVMNXZUBSKZkZBAAlSGKQgQ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aEamrdarMSKYimFZAAgGAwrltsVtZVXSGZXsMIuaA6Tq6E6mO9a87u05r7ivI2haM+rK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RJbRcIltahSVjkshXUQg22FW1mBoiB1VA8aqFsWqWErcsisWmYwjJWCFzaefrqumq67W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8v6/P15/P39NwPX5dfpvM+j8voxXU38em6xGzp1DLLK3KEYSS1GjRXbSkMEueV04nfrY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Yt1brrK30WjyHeApCkMBKLapvB1uV1bIQShrlpgEsRq3zWo05y7PrzVydOe3WbsGpU5+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dy3bHaaqlsMmbpLvPLs32Wcir0XN3MLWqla2wCWADADQAZ6ZFxzwtfMS1s7jPUy3xWjJ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xevhmVl789AlsZr6NOb2eR0+XjedlO82RRAqareWQJuMEXWXVBqOqiw9/wA96bj0suo0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zk6vF6tocJx31ba7Ma6fF6mCudm1Z95QlELoyujIIpCMykEEIRCFZTQA9uuS7weg5m1U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iBlYrS8ldV2KVtVdxYJLiVk2s4rssIki1aKLpXUtJRrotmjJZFeuq+5y49uVtunwu/OS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CJZWsKuQEBgAIRbZKmsdqnRwosaQgjQWMAR4gIkFSCKyLXz9Feu1hsrU2QzIjIGi5Voz7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uaL6NOLtdDNEFVsapyliYcR5GRwKVeTHl6mPLpW49rFUhzrOSmNaAG3mqyt86tknTnJI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ydPndOwMsRpJVdVqS1aK71FF6IUcVxXZblxcpio24+uNN2S3GtDUHOtL0WyxXq1CqiTd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64SPBFthSbAAQihpCR5SRhCxgKGSmYQtqrNmDLoz+rjnBXtzsso0FOnPozrfzdeTNrgm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5CxdZAg1mAiorCxfS+a9Lw62l08fpsKkqvrvsVHXF6t2a/G9uPVkOXVry7zXILCyyWxS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IhIIhgKyAp6upNfi9BWuS6IHiu0yWEmySSyCCWjLuRaN1GlGVluUuCUoTXm2UX57h67E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2Z82uprY9FzlRl10Xpg6nOvTqQCc2dWRqr6bAVM1GhRSCNUyWyQqWWWNA1hgVLAGSSAY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LVXeKzNq11sgbIwSRisRlDALQTHuQ8/pBt2SBWEkrMryZ7I+S6KLS2mBFtqeTRVaslWv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0UY3a9NorCFjVPvLSS5MkK82rLN5+pzOlqCSI0AJWyyllUaC2qyjxzcm7BvOm2ls2nNZ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2Cq/npraLs1q7TWW2RG2c/YuXPuxdMpDNQQwAIFhMAFQwwCtBQ8pIYLGkKti2crNpy+z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LImjPpxp899MtDo28mt0qqp6+vMKRqSSJJBUBAvb4vU566bK/h9VgKqt+e9CrLm778+j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W+jeVV67GEhYrKVqyWEiVJIQqQiRJJD21Gqn5/qzW22UjwZPJTVpBqCLDU2ZZdDg1ZDL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2V25waLq6DK+rmjLnoWrewU3KuXfjMXJdUZa+ji06Jxapi1qL0sqtruA6GV5BYFCzQYx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zWWiS5eKAhBNNJCOrJFZBc2nDrouijS1LI8wrEshWWVC8VI8EWxIy4+jju7FNdWRGld1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lDYlQihOgkEguRsyym+qxKbK8dBbRbk0koySyxq33kwGxMezFnSdDndGpJKisBQyypCw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/B0eeWxqqzqR0xXTqybzouybM03LZz01tbXSLarOe+sR0Od0MmmViOmRGgqvXBkIA0Fj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REJKrZZxcurL6+FMk64LMhNObVjURklzkHpk12VpRVZX2wJJZJCgBFSCIu3FbL6KxH+d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1cTM23Xj3c9aMmzDbRmYazVVpz2QFauBBUjpYSpSQQMkCJCQQ9wt1XzvXHjoqkhklgUxW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Zbm1lgK6xKyrVb1aYaLVloKtc1ukupVfS0HWuV3jWZ6NuZq05NlzmQqqdTm6mb7q7Zlw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VQgtMyWMqHCICrRKmnlbI0BomRI6lkiERWRpMOrLer68VptFMmLjTC41OhhKLGQVWE1T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0jJZGgERHpsgGHK2u2tK8+inWsPb4N3SdqVnz50oSxmrurx1rsRs2wEajFWsJB1C1JR8G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JJZBCLHlVpdXKWKo5ksyc3qc1XV4mJbqumJm0JqC/JqNDVty1YQVEWqzWgalto1nPDL1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xJICEABlKYIrFkskIDIDjZdOb2cKDD1xoz6M8s1ZtebM+jKLAdyJZUlFdlXbnJJUgFhW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Hfyup8/12oZz3W6tZ0kJxtdmLTi9Dk9XnVRRpO4mHTVZUCEtki0qyXJKmpBAwQYSEgh7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yRIUoNK1XAZXoiUWYdOHbqJ0xCLAsz2VLdozWZiS14dWXWFz6M7pcq2VSrnOlupax6yxl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Vgz6nfrrbObSrMwqwiMGlLMBhGXgllaktrIJSBJWeprLQrXJcS5ZCCV2UtIlkdKhe1Z3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2AJrVLhUZXQgUmLgq385XtpttviWShRZkHDSMjrZVRfnuuYpbrqzt+e7fPnsauzjiuq+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BLGRtQqTVLMchzely9r9/P30sJJJArISAw5E1kwqV8vqc+VWS0z1X1bznhXeM1yNua7M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VpfBatNlNUW0bMfWEiWEEEEhAREghIIUuZRilDW8WFAnHzac3t4VFZ0xppdJZrybs2vL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taZ63r7c4JNQSBJJKAISSSm9H5npcenaIHj9K2K8u0kY0ujHvzdebRScsLfuZxdnsRXQ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SEkhJAMBAiQ93IfneoOqxnXWsrOragMAedv5tXdCDWYFKwNQqWy+SqMJS4MkdWuVpuru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6xljFUtqmrKllKLayvPrTUbbyerI11F0wyvXc1hhNxlcgjJIVRWBtiMksWGajQ2B1a5JA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iNNZU1za1UZulYktrRWikM3HgQAtAFi2Li2o1zrKbpbxXYpsqtDIMyxSLM1OjPdc8RO1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63m5SjRTm51dMdLYrUbK7LEaRCUssXk9Xlat3Qw7gB4ghACIsIIwERwRYuHfklxaM94l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2Fq0VajWU35aGU89Wyt9KHuUzLfns01Zd21EksgijGsw61weVEsSCldIEgSNFiyFbORm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XF6Fcm2Y9eNHDuw0CJuGuyqyit168wJNQAiyQqEQEklkBB6LR5v0Pi9L2VaOPW6zNfjS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mtzLDrNNTpSqVscrCV2VWQqakEDJCQAaCHvjD870xBVm312EYRdRorme4mogsoBkFrGu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KYGZrsptuorGzMSs6aK2msUFkzuyVshrsltC3rbSSJc+gBNz1s5312VXCwGbdWDIYOFW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USMrrEmXat6kBIJBUZboSRqEQc1iRwCSMRXZ7gCJJYEixZJoEExDZiaF2e+U2VvTwySL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qbKe6p6L9Z6fb8/3vLm6m1Ocz1X056R6mlsso0WFkGsh67Za+Z0+dV27FtqAywGQEEUw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XrLybanluqvrKMfQydOdYh3mnRj1VpamnGtaU2o7QK9Dyyh7c9ispoRqqeUUazrmaVom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KWmmLaKoXGgpzs2rJ6+VLCdcWoVizVm0c9Ph34aQidIarakoR07c4CLACLIDASQgIJJL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gdzw+prabeXRNuHfi6s1uaqqCuookRVuppoCKj12SA1ICSSAhAQWPehbPnepCzpXCIZG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c12DMdMsY50eKM0yBX0Z3uarqLrqwQOdSW0OsvosAhrmmAlrGuVZKwjiuKBBJrsw7WdN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8VbLHptQgxlUdLpRJNwSBBhHEQspsisgIra0oYSwhyNIw8rhZK1LUSSkRlBsCVixYEMV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1CDTZpnzLbKL5L+b0OZ0uekp6Ir5tVdbpZ38TaA2cUU6KJ0qdWll9F9hVoi3V22Z8erN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awSQWMLY6mySRICJSCU48uztaij4V59mbpnFL8/XFYtzbztA0Y1U5MX1NFodbEiaAYZb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Tec4sS5SPBI8KxZLKxYtqh4ixic7JsxerFYI64dbEi3Rm089vj15ErkPWSq2pmmt07Yg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khJICSWEQE7vD6/PfajJ8/2Ddh35tnO6PPslYlBNdFlSkIWQ1K3QEEoyRCCoZIQiHvYt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WiOpGpFjKLTRrJoN+dAxpMll8M0ZZYyxWuSyyiyt7q9YXNKr6mq4ZNvTYbMxtl1Uttaq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OvBZJ1gtl5pLFKzDK1qvcKCECOjQSRuSGGdbdYrjqBWVYsNqMrXQDAMEgiRJIFgLQjO6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ZCGKQJYq1Zd2CaJmcQxpJfVfKeN2+F2VxrO052vPp1e8rp89ufPczM+mhalNedXW0FNi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RdTnd99V28iytrkrCpEVGixSJIYEEMiVc3q8+6llN2DVXDbJj3594z5Nufrzl+LUGyPj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38+00Us1UxzCVNXZUWfpjMREjFpao6oAxsrDSkaQ5+Hdh9eKpJ256Kbqc2zTk1Y0+a+m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uaUdOuBCLBJKEgQwQEISQGgGCTr8ft8+nZST5/snR53RxW5vQ5uo1Vldj1GuiZLFghFI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EkA0DHvGE+Z66b1shlE1DHe5AGemVrZpXKzMjAiNUsAkuhamssDIVMrN3ss1yNdglziy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KJGlFkKBcstCaIZjokWacWxzcE3FSsJu51N5KlgaRXi1xwoMYlim4iqs0TGpFdLVZWak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EsStzEhlUPXDNKLCIWADARWAMuxF5tQtlNwdWhUfzXpvKdmi/Nf0ZmNh6Cu5PAmrFsZa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no9bg02ZdFyxAsyq0x0ttR94Jk1kMDQgkshAIRDiGyQgrybKM6x257y1qyTJsr1MTB94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viw1vEpueqJeliWVrGiqt6RbFQSCrZH1MbRgXZ2LJXckdTKmbYlnF5/S53t40STti5Su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e7LAknSSm6m5pVl64EgskEqAxBJCAgkksAISd3hek5ddpV/D6134dvOzn9bk2KpG8tUy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NQEQkkCIAwSmgMe5sWz5XsDG/phHWuwrUJppW8ugqzJBCBEEoaytYhtAwFXVFaQqzdtV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ufZlUOrTSx1oIwVQRNNFIYJYAQoupXM6BA1xpZLZu4RbzCyNQrFIkC6MjqwuUhWaYrA1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qhIMRwzJIjJULKBHmlZVLQjBIKCRytbK1MAXJR0ebm2202qwL21+X9F53ustqt2HR5fpM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hJloRl1jPRpz46qQ1CylzdW1VxVYt2NwhumTDNZEkFhWUyEkECVcJg1kUX041zzbnXS9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p1lCy6mAaM3XDWKIe7NaWCli+my0x6qLA0MBRapVYtmpndSgDWFY3KUNuoWpKOgnned1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c7lElN1F+ayJz9TdMO3UNN1MUoy9cQEWQEgkiSQgDClDBFDLZPTeZ9Nx7aGVvF6W2493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BCd5UECwgkgqI6WCSVIIGSJJIGSR9GKT5/qIVJWVllWCjNO2i6wOttzBKEtNYac1WALU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L6lqQjHTRW81zzmyqb156LEZq5NWxGuYlqlYsrmlFi3SwAKiQI8NN2XTeSW12pK7KkUg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Fa5KlUEJUmLYist2pEasEjJMKEhUJRpWRZDQwVbYVu0QQEhWUUJgK6KMe6uXFYls0zq1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mkprW/0XnvQebFJYcbWtleLrAbeKaNFOd0OjrTYjG6q6hlrVcUyahaS5AIWCRQQSBgBg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ZtGLXlWy2iwcFKauxEoW1NSrHty9eanPZvLmGV7FXNteu0qRnKHSwhrcrtSWGtr7M00SE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LV1Oalc7ldLne7hmBXtzcSDX06cWvn9ig5Wkv1y1F1ObSrL1wCJZJCSEgkhIZAFhKjYB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6WPXd5PQd+Hdz1Vyt2HpkMJZFYCyQgYWCt0oESySQkkCJBgRH0SIvzfWIzSmu0pXVZlmt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y2uaisFkKQ8V6zeN2dz2ebowTzehYJjd8ZLzCsGqqr670SxK5dJodLmpe4dDIWELUl1L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w6ph7EdzVWUWRZsgRSRBipQkCwsjoQYlalNbESTegK1wXQySF0SNCuwOhCqOoYIEAsE0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CpBlF+bO9DBdPLYHT3zTrzNi6+55zqcc9iGvy2U2rivoybNYoq0Z5qiETRjA20WqzZCt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BVRBJqMpoiRGgNNBECssufLppzaba20vRhYABmvVZXqU1aat45rvR353X52zdNdVsrsT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LKh6rDYnT5G7N6BRee1jaUy5+lRbnsN2p47B0Of9Hy5JJ35kiQ+ijTz00KY0K3fUzZ9W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EEowAJVhgRDMBDKkpq2WxPWeT9lx7UXU2eTvduxbca5NNlXTCuhqQEEKowkFRl1JIAwQ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Po0B+V7bAXucavfaGFcXCgVetMLQhQypZbhSauy3LvPjumeT7fL78XU+D1qCM9LwwvNQ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R0WFoRgJbGoZLZXLHQC0MgGSLDPWDqtl13giwKAyzUMBBArgRGgJCCjQGyuuxbtRZFSy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ANFgaIqmuasIFAEyq4dAGVFKM0ASSRSY9lc1VzdnB6XAzev9OLNUr8OeI3aG6K7F5bQl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NFCZ676G3KWxpZbLgI62I8ZSpWwrDKsYWiGBishIlkkhEdJaqLas2tbs9Xmu0qW/PY5A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2ed35IaH6Zu0ZL8VrKWle3PdKrI0COKCOliuhOht5mnlvVM9ubpFBtNV2O58zh24vp+X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mrNo57spuozqGizUWjTn3nMr1duUkFkklGMkOFikiIQzrXGQPtPIes83fDdVb5+unRQ2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g1JIFWVCJBUI1JALCUFOta2WIDYI0r6ORPje54sqVwSl7XRC6WWI62V21WS10XKrU3Gz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3bidXWPY1WV+H2Guyua0qyXnASqSSWuq2q9A9bK8YzNaXSWkXIqpYulctUrNhKpaxNmT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50IxsRbSAwI4jWAQkEApFigPLEaOBXjNbxZTBZSF0RQ6NCQSmLIsZGuTXEmoysrSDWYC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yUXASRYM6ikSmMKFZSVigzdVN1VzRVck3RpyW6nTgmuYVoqOj5oghIRQMhCDSwiCJAkQ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z21bC2i+Ls96UikajJZSiV3nU8+91Hq4WMBmvZTbmuyaJUeqS6ZmuKyiopeqrt/PvlvN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I9bR5HFsyfT8uISduTCQtvz389203V5ucgdI9Fue5qrZe/OAiwsJLAwELLVkV8iJCKYbv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h01X8eukxMqczV7zUWGiySCJEkAsrVU6ZcJLISQRoCGSgyH0YOfke6ogkZLLLWhYrz352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yVNNLpTx+/4H0csNtlHt8tnd8/6nG/QV21fN9pEi3KwuFZTLFZVWu1LuhoGrXrsmYZLk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SWuWgQtBba2ktVxcU2ESkKFcIRohGisMILGUGAVi2FGuWaS5MCDKWWNWpakAAq500jqs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bLBAKVUx2RCVExaK5repGMAgqkIlaGWV12LncR1NFTxnMwM3jDV7nWfPoYWAqIZCkoMC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WVwrVCCkklLTopxaK781V2KbL7KL5Up0LqUGDQmAycfvcb0cEuy2bzeQ2aSrZsjhXvTR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9RVBro6+L1+Wt1dwzvDofHc+Uy6cv0/LiBHfkYIWacmjG76ouKqmbi578u8VgjriQSyE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ajitbmxUmp2fRcD0Hh9mW6t/N125tWAyEneKpBQINSSQM1ufpgxhqSQyiEikkEIIGB9K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ynT9GOwrLy3tFFczGL6qCwQsaEdYcPyj1/S8LoV3mr3PivonHrfUy/O9xdXssUrcQMJQ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Kbs2Z7pXep2SRLkmGyQgSGSiNBQVltgdlAwEgk2SDZJAEq8kiGmWBWUwhBR2qe5sQqhU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kywMlRo8GSXCIUnRwrAaW2QxWBUyTpVqrOTQrJFkWPWw0ksSuyvOoUfNF+bSzUrK1ly7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I5V7FYSCrCxWVlEgDICKZLGU0RIkBWVq7AUZ9eaKltq1Lb890rF10oANixxVODoZtY49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baa3lhS2W+ymZrqqlhqUlV1epV0cV51dPJ6vHdXK6pPF5d3P+n5coI78pCBraXzbViyg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asOmBILJAKhESQSySKggmpICeg7vD7HzvcIRw6beb0eVqGgprJZHFBlRYCpGHTEMhA4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Q+jUOvyPd5i3t6fTxZb6OXRXBI1iQ0VC2LYVee9H839XBjXZ6/MKmFP9N+dfSPJ3zKZ4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W13IBkoDBVIMq12prVBgbtiuyGrMWRCjlIjxHsKpJSVi5enxepc2AiRFaTQBhBYopUrAZ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UWMyGrAssZkZIylICqkqQqZDsHuFVqlrVpOhJdmPAxKwLuJBnVq2Pc1qH5lIlqssVmRk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zq313WVJchRh6OHVq63G62ltlVkzAQjkSxYI1AREBiiAwCYQSBENI0EHLpplpz6abFvy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XTm1FdCJRfTc4MHa4Pq467c15aqNLZYr4oSyEZLIpl1dVsRVZjWa+lw+/wAt2sG578Ty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JO/KxNOaBYjq9dleaDJpXTfn3hAR0xBAQQWQSWCQWQQWESEkh6Ts8nq/N99NlV3HdvP3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IkIMqSC5oZW6ZEMiSQkhBJCSQkkPe3Y9PyPedVV7FdWmvUoV5quldsGLBwiHnfPxPq+C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a9v432Hh9dTQeX0G5LLkpZXcrIZoCBZJIiWJq1pat3XYqy2KHipiktkrZHipVhSQIqGX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OKxYjSQNNQMErJk1CpkKNFCPIrtVgmN0yQUsaBgkRllkWFXGDRgyBFqdJ0RxYpaFgIQq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CVs1302Y2sIpYplaLKcKShxdi2KV1iI6zSZNuWXndLDf1nQsrbJxGua3QqVIJJJZJBTJ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ADCLaktFN9Vma1RqaLs2jNtzaKtKDFsld1VlPN6mbtz5jo3blbbmbOtOjHoxp4L82h44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LFsTs8XRL6K7Jp8/XyPC9D536vjoknflfSyQWUrdU6SkGFVF+fphQR0woIsggsgK2QSW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7a3PfX2U2+D2poqfFPP1YtZIZbARKkMAj1WVuj7yJJEkhCIGQiwwEMPX7ifk+7U4jAV8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RzVZmt5j1A7cvlS78v2Pn1C5bEFrx6f2PnfQfJ+gpV/L6HsVtcijKU30WNRLFFIkoLSk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VhBgTZTLUxUZQrxJYskTDZXr1N12TZnARhFYIbKsJRbTbYAwkiwSyIc6c1WWB4uowkpi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sSwIoGWFUWxZqEshiojVsrS3x5CFVk1hpuJYgyWVy1iypQyCV5VZFjVvI6stjKwpa7a5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2WSzFZ623hQVzWklCQSwgxFZArFltENhAhCCoVlhKbqSqnRVuHRmuy1FHqvPqpsqrvz6k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vP8AX59NlerGgFmbosyNm6EegKPXWiprTOCtlRavU6u7h9PjvkcD0Xn/AH+fNCPRyZWW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kWrPfR15qIN5WQWQabYwL1bZeTb0hjWG+8TSS0YtYsFvcsk8nodWXKnJfT0zDBYoZRhI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ZBEDJCEEkkCJCQQ+g6qrfk+2SG5Sl5biZJWxFNZ92VY2zj5OmOp852J9DxrYb9ZzTv8A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d7Vsr0Y28IvKK625yROhIgYURgJKFdLqI4tRXVoPGRBCsSwRUt0ipnOpzmkSzo87Rm67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rdW6V2RoWKYWQTStXJbGraxmSajKCWENrIKshsWy5KGtDA0sIlhAErxYCtmmg7jWHrUR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wUPlW1La5arFMJZGlSF8mSBLSraiq6S5eZ2eV0vUvw7MGkljVsBojooMlDLFIdEitFVq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14DSZ9eYqUvZndZZquzW5tlbzSjNto1KEcWVcvrYOvINms3m98qnRrq050K7ay+mwFbV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7cN2V/k/S+a9fOjXkHp4OrrABWgVSzTMuuWmvtvjfPO6vNquCy1raiLAaUFbJDLFhUkF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7BVZllqtq3isiaOsENFYFF+fWSRNSQyAQSSQMEDBCSQ+kWQfJ9cBFuWs16F41Or5EairP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u3LmPXb6uG33/N3+D0XjBt83SV2VzrLqb0gUpYGW5oDq6kSCtAOkMRLBVRBbUNKCMFUw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M2pS4vhBcM61Cu68hdQzKi2maNiWalAMxtDDLRVoqmmgkpsrt1FLLZYVbeI8e5jCMhSF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00D2C2JcxQZoSLLJLBlZWFdY0nHvsvam0ibjVPJbZlWTpHlszqSqG1q3mCryxOV1uetf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MMArLJWBlLIYKyAMCq9ZhwTVbCRCpGraGFwNSU6aLGvz3y2gnREtCZa9OXUGbRTrPJNy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4bc66JzX890359ZWHqHFSWXUkimxCridvjenlkknp42JYJaxbcYa+/tm/Kek7Wzz+nz1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1y3yz0pNcbJ6SuzyWX2VPTl5PV2OP08+EFevAyQGjPrXoyVefumjBruVz3U0kk1CIIYq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mySQhEJJCGSJJCCSvp0k+R6pTdjVazfu03iQ3mfQeE9XC3Vz39PCu7mZe3Pf0eX7Plv0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X0LdXZXjrL6rkrZGLFguVquRuMKxlYKCBLZFZEW2tVBGtCNBAyNNIIMFkhx6M+pY1klV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lrnthTC6tJEsrZRZW1imMuem+nHRSJmm2p7LIDuEpEdqnstCSy0IUskrsgSZ3YZdcQrW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IZNPYh1iALK3MNt7JHk2ZJqAkRAYKLFlCuCo2LK9lCs7FySSjqYbk1yi9zMkIjgJRwSA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wkM1BVYubCjwCUK6dWXSJYEo1Zns1GuylSyiW7NrrswLYu84+b2uT6OL1x94Easttqsx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VosrKMJVTqhE4/Zt7TzF3rdu9eb39gce+W+wY6iNM6BBIEma0DUhaaSA2VV6I0EsWTic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eu5Pfy8fZn075blj8e3P25NFzVWyosIoQrRKtJM+jPrLwGpBAyQkkJJCSQkkPpwI+P61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0JUbPOcSD6fiStl3jNLF3mfTPm9vHp7Pnefrxc/0/wCU/ZVprdPme2x1a5VWEpesI9BV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ELZU8tiEazXCGysIqsFUDRKIarnNspvqKKJbedTj6YTo1abOyRbyVV3JKoLTQRxSMhzZ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SUlGAQILVqXxEsvfMS9EtqWkaw0pg4IoxiiyLEdbCLM9Wc+vQ7llNseuyRSRRhFghCwQ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JVhiiCZsSyWLbnsL9HOVjpTDbMaRVcypMgBhQZXICKEKxW6iVo4pc2qiBVbTYK7aK2W5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VNJRTuydJTz+nTvPF1uO3J4y509yPK1VTI6QwUNtUjTom8d+6x1qsInUSKrECmAkEGEJ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ZFkNBbEqtiWiGFyDISSCYugLnh0+iOufkbe9zd8OUj1dOJkFFSCMCi03U6yxkBCAgw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poK/H9dS2V6tbK9PwO94T08KZePZ565p51igmyMkHyXYN56v1D599B8PpQGeH0sYblIR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kcKIYFHUWOqxWRTAaAZZVka2OFQ5NFFa6M2UvwS/Uov0W5VWWNNPqy6JkqyIVrM08QqA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Yj5oFy0ssZKA8lV7LNZqN63KyV22VlZXlDys6WWPEFzGR4Mr51ujHNDsYGuoZLIyshgN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0WSFlgCYCGVFYQIQqq640ARKwBFrtgLUGsaXxKz0H5a2deciyOkMDJeKDm7DkOpfREhl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1sppfVQXNbnOiWpLDZQuhLpIzVTXrCY02gwjoFnPokWGMohUggURhKYDYJYLK3ElaLLC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QRhQYpAKIwoauIAYptdVEXKhs53nvZZ+nHyJ1Y+/hcAoSIJXbVrLwEkkJASSQkkIIQEQ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2lolmmtrNTz/nxV9LxX1JV0y9KnWTKabNVWZd5tqg3np/U/kn1z53srgHzvXewO+aq0lk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WuOFUPCJZULGjdRaWqrBVYKsam+MWc07ylum+st9xlrjLmiRR78bxupvjFBtktC3ha48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gDAMRYd6mHqZqreurOtaI9yEgmkFjwrltRY1Y0Uw1OKnepazurASUlGCViPBNQlSjKRD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asjFW1CrKEQih1lAMlRlaUCGFLChGmixlhpDqCEiR1BCRY0FJgZDYCQkkgSJoSrWCSEk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wEsMUqQCEqyQQBgIEMmpHiKQarsWSwMgxUDSSpGiCRbSyOFXrsDU2TT5tMuczVB0uNQX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AMr5v0lWufkZqx+n5zQFFrddZaQEIhJIESEkhJISAn0uWJ8j2ILCJxO9899PHKmer6Xj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GpARcySEDAn2P419Q8Xq6gM+V7b0NesOUYkUytBEIghhDSsUpI8mlWxYrJl0quStNFVt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bhsqIypXmvEWGSJIQGOhZz+hY5rZkSLK4rFtlcihRM6NlTpJbSMhixXIQTc1F1mmizUY1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lut2I6Lui4jPWOpglSEhrBJEMEpgsLIssJUxJJEJmosaSkqdZNbCUskAyGVhASF7KTYJ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ZFeCOolsimwySyAkQkyq0NkDLYGWS307cbEkmtQwAKlSJAqVHkiLGirJAwihDASGBIQq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MaySHUWESmAURIrES5IRVsRbFSMuac2hq49+/kdG1uLtb3nPZnWhs9lxAkwnmvV0dPP5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FZbkyQkkJJCSQkkICCEQ+mpyOz8n2FwqD5p9P856uHglYfV8QhCQEVAQkkhJIT3HiO5x6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I9edWMjWNAbGKFIQyQBVJgDAIaCBWS2QKr5bck21F2Pd2V0VGhsKp0audK315GS6sPVa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5aYZisa7rnOt6zdchtUwwstrGEKKwisrSwFWArZ1snPquurm5Z0vpttbrsJxsNJNRgdS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cmCLJJEkAYpCwlFhGWKzUKlJTFOaSsqxAyAMJTIbHspt1hqraUIgaUwTTLDUKtZFaQpJ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iEQBKMQRi1dKuWUMuusBBAWFjQR5KC2KAOCBgCAyurC5UGNCQRGQ2qYJXixIFVqEJNWA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VcoRkqrTStabAUewwGwkRKeV2xq+f1dXNdIcVcu+/LswiOhR5j2Xnu/i5IE9HhcESiEB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hJBZ9KsDfH9r0WpYYFX5pzvoPgPs/NWSd+cBBAQkkhICQrLfsb+Z9N8H6Vdd1XLqCDLY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IWmqq3TMSLvHPQ6g5gl6a8yo6ufAVuzBumaxdCk6JGc6IUGxhFuBWXECSstOcV6A8XdG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YyS1GxDFVq1iw5KdOhOXSdmjmGyytTrZW2zPSkXq1VcjDlWzVLRVMKtAtjAGAYAmplcL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CwI0PFNhZJUatgyJReqS2xGuWWKPA6PDe50prpspS1M9FDRoMW1lCTQINgaFFjAEMBJF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s5hZHPMHG+qqw1qGQaA2CQQYRQIhBDKFsrHgZDWUUgiUBjbWXJUXWUEmwK6iupWJahUL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XVJACRUmrWrNlgVkauBSVVbEhTlnp8fTecd+NtXVo1jyEYe75DKREkhJIQiJJISSVJIf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1SmVtLp+Z/SuL7PN87jL9XwiSUZckUmSgQUBgOn9R+NfUfB6+mpHzfYFauaj0tjVoOXW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ZqlZjoMZjoBRLjVCaksx2i+qTYIpeyWVB6wisU8rWR6y1VNbJVjiELESMKaygGmrMuoy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oWkCEAVltZ67J2aSNqYxCGlIhoSJFqJB5WxDWKYgwQAWSuUykiuLER3WWFhYCGoK0Alq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x1LIrTEtpuubKrK9ZVWM0sMUwNqLHCKGVTIBhAEGAhCxk0M1GxZLHizmweuBTdVvaFG1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CAhZIQFpYsZYESTRgikMtkau4rDKskYRliyMpW4RpnpsLKybmEtYjSQyOWacm1M7wauY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rYsAiAMVXPaqcl7G1NFkWXytNtXt+RJJcyQwJJUkhJIQgBgh9RWyn5HsCFWqbmshSjJ8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n5oBno5iSAkhJIkkgPS+bOdfYVou+D9SJYJumWV41Zi2LWW6DVKmyAVrqwpZlI4sAgU0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UQZPUGqprQItqoseCsLJUli2LGUCmsYIthrY6KzNCFxCklZGkAwCgiyUMNmtqedGMTPV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YIJQGQAiajFVCYxCxhFtUBsaq3Z0MrIwAHlUWwVwMqmbZK1q4o0tsJ1gR1RiJI8g1kGR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KOhQJRlimBgIRAMItNfneTRWyOeitkzm+qxEKtl1qAHfWAorEGyA1q5RhoZckqbAsGdJ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TVNqJN3tS1zaKwligLK3RoJa0qWqLFdGW2KtwwQNXNTazABBw7m1PMH0GHpldfnb67tm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kyaMmV/I62bfJudiz9vLWRO/lMADIBhISSEkhJAESH0+o1fI9pem2V2RqEhH+cfQub6O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nyCVBCCSEkiQgHpvd/H/qfzvbtAnzvZGVkrjLNCq9qyy9VrtWygrAESSsorlfNoz6hU7E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kWwUoIlW1XpYyBErRqRXqMkNgLQELQC0lUyJAYpMhEKWSsroCxBIwxFmetS6KrusxLdL1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i8RVYrhJmgiiLApp1VYezOyXV1qQUyr0AiwB1VnZaXLyGwNYQZYZCgau2SQrZISSCUID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FSsjCwxQMFaUwyxbVBrRXzytqeuZvQpYme2jfcwS6aLKJViBkCWFhAUsioPAFR1tlRjL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u6tUQIkUQkRLiZLbM2WuY7rHZZbYyWXCixkRoJEhVoMircAbK8XRGnmbfQcnphruXuxb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81l2YvZ8wSDeCJAggMBJJCAwgkqAg+lVWj43tqtW+lNaym7PeAPSnhuD9K+cfa+cgI78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SSj6Lzoxr7FVzun8L6si043plbo0k1EMkqOjKaLaliQZ0Gjj5tVG8mxFzYsGbBGiK62K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WPUs1FdzYkYQIxFJMGQyq0IFcUoVbIsGgaEkkiSMMosleVs6AW1b1VooSa2Ch87tVCBF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hAmBYtVLPEQtCqWgRhdbUXIhLkYxEaNEAAxrJZECNBJXilIwlhkawEwLRmCjqldd1boFa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cB0Ai23aMlmebRkksEyWqAOncsDRkLMZZRauFsqCWoFtKo024BRrKWuWlUWyVKX1BlSx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cRrlUuC56tQzci7Jbl1C2SuwLZbUypms5Wned0zNNaWoslsiEgWRTxPRea68urdgtw0P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Z80CDeTBAyQhEIRCGSBCKkkPpcCfH9psrEWqkUl2DToz2Dxns6PRy+Wmyv6/zoDKgkFM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qXxz3fi9Xoqtef5XvzPbVN3PkustatrkSS0o5SmXyWg2AWi4KguC0C2vNrMmRFiWSxBb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UpaxYUwiNaRCwiSSUSQkgo02VWLBNwEwkMgGQkgHYSWYr+Z359Y4NGPRdUrTStXNLrKW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dTrLmuwttoOLolCmxK9K1raSkOBbq0LTXbBgMMUI4EHANgdWgxYFlQtNLU6pC41NZc1J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etLFSbJqrNS13BKU2WGk26FoROgec8mjPSbuxqDdaJRKvlCpqXLI1TKa0tnJcqhRcCRT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toaoe3JaWCpI2Nke3UKXteBhiqJoXOw8koloyiGuaZq3F5/WO8+Yt7/I64bV57Xm9eUL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VvqvPktno7+O+hZ05NTbRrDCSjBEMEUwQMEQwRTBEMBPo4sT43uEjCsoNFa201TpKlkN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fV+flknq4SSUAQkkhJISyuH16zxXtfhfTyNdgx2caUxuu2hY1HPZpcaDZdKwloSFWnJa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VLg9i1mgtylLFlltlVpWGrLLWzKRltEIqLAhQyMqqarIhGpDCAmEMkQRaW1WUaKkswY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XLdekM9/H1F0aagLy5zaKRmAHqUvOZzREOdS6lo1TK5eqEQWVo1+a6I6gtapUtrUrbFI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OA1Rq4WtnZLzVZYwkhwmaL6al1XCQeVgtFcGAlMVlCGAkUYR0WPbJlTXok5bdspxx1bD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6LojOlaJnFXLmS42PhlblzNNabcbzWki66UNYuYbEjOxqmrjSFvlFlpBSW6zK9ljFtRW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Zp5HdXV8zp6nndZ6z47+VvRcGsc6oj1/OIksNNtVhglhkAZISCBgICJUMkSCH05FPxvd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lWLIrLFJ5z0J6c/k46GD7XzRJNQBgCEEkiSSG/6Z819B4fV7TmdBfme3hdzh2dXUpvfl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2tZksKYJBczUU2LEcGlUUgreSVFpQhgVZAvUQoQhKwUWvVVtgVFixXUy7zCGITIIMACA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N0eX15vit5/p4XV12dMP0Mejl12MB5/WygLZZS0ti1kivKUMSuEWFleUwGLJXbkRAWVu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0VVCy+zMYvbLaOtBq4VNTmlkcK0rRoO+es1U1AkMAItOq32Utqtk5tfctODf2ZJyLNpw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aM1+egAIqlubc2PQ+T2IaKWrWZL67Mtd9O8xlgmbXRvK2U3ajkWS57K1ubtHO6melJr1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2cQad1efomwLkz0d8yrtfC9bjnlaBSJLWrFrikLplItvyOlzxbtXJ35zhk7+OAzWJJBa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AMEDJCQtCS1pazec2g3Q98pnyfYxpIYBF9ZW17RXYVVpWiMcj599b+efS8XGkPu8oklA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XpfP28lV7zH5fR1G8/3/ABd14PfSapwzp9Efz3TxRV1cmNLMurOzXbKY1aLmtzKVVqV6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I0R1WKqMA1CwWQjy3NujppTXM9krgskkotDAhIAwgIw0DKwbkbN59Vb+rhy6Xb1cFvl2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JOPo1a+F7dy8pR6+Y14xvYZ7fNN2s11zm0pbSLFUFRK1lTswmWAvVK6UxbYrBaswwhIx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bjBvmFrNFdbEFlsZ30vJjTpXRw9PZrjn3XmHamyFrsrzRZTYQhRTDCQ10JaA1w2UGQOT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VoPEalquUyU3prFYY1XXaNTE7Zu3PWuayDdnBdr59suqy2jHTqcu3bHj69mP2+dVZNZu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Bqa7z+bGsemzchY6FnGTrz9Pu8PM7+hN4jq8PV6I8+vh33VYludfPGPt5lkPXziSEkJX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Nzy52vbNoa6QjGSwrJWiwMAr6DXdX8v1QQDMrkhS0BGyjlaINUW4tT9M/KJ7HyX2vm1L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9/R5+qLru8neroZ6/N1muuyvIex557c9hM4dM1WpWlzbbDPdXflhx9bLdV31Kr6cmnUp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i1FkgqUFhCRXsKrNJlpc2ZqMVtauUIlJTpiSPQYnNUtASIEEUoksNkOac93O3iuCv0cc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50daWcfQ8B59M3d4lvTn6+u1PDkKZNV21LjWqK3TnnvoZu6VzWbAjQc2hLeXooM3qrXQ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Vdk6zUdO/nrlP1inJbrUGCbFxrNcj2W2rIuKywKy40SDZIQCGQkUWsUeollYpEyep3qu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yK5Ka9GanVhJk15m21gHIlIWSPpz1ZbmKwsUOtZ8+qvrjLZU3TFz57s1qbbIvlG6dKNO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Z78siW1d+VYYblVdte8UpbX0wiuu4oIuQGWya8fSl9BRbX833gOlmJSOvKGQEkqMpiRi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pgAZIQGEBgIwPoNdtfy/UteiwrUMW1WSqmSuXZnepHi3qiW0jMjjUa6kzWrbULUZpa6o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NiV6JKlevOmiCW98trJqeht6dNGmLbmVpkshWzREW1imXQzrrhls0tFFzhVULK0CRbRK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YkIMpaPCRqxRBYai+i2RZSRy95j49Ho4tl3c6ysto3K9gPH0Qg52RKxayOmPctg2eHIL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bM96Sq+mx4kttim5issuXNv57dmnNoVkdTl4OnzPRy6O/n7uHTS1dkFGlmUNMbohTc2iL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OdEg2MAaiyZCq6lQxlWIl1UC1YV6pV1bGyhguLYGmpQwkttDzUpIKV0aaNLzVdkxUlgI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qVUXpqUpfRvNFeijrhb5IjUhNenA+d6TozTWgDVm+PXdh9vmRXXea0tXWc1eirripXG81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V63L7WddRSfne1Kb8tznknXEkhICSSDSSWEEMhlEMJJCSEEMBIYkjHv6Hb5vqq0xiovn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RiOhFNekWwGmUpZXZFljVWw2aCLogLLKrUxakwV2a6dKVBxndNOpJpji02M1dliZ9qLR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Uc0gdCK1cpaGwV1iGapEsqUWSt1pbVtRJYZa7DBkCADJQSX6gJGVZOHUopL+ril1dkPR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VpZIpElesqyXaz6DoYbPn66AQzDKxKCa8b0RbN887Kc9CyNqOIblMHQoax6cmtojNbJm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bg3896HrblbQRrNCss2ubVms3BJFltF1IQwYJYZASSShTBYpoOsHBFVywJUwWV6zC2q3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SmEREsBnvos0vNd8BklOFtMy3VpQl1Osmi9NSnJqHTOVqX6YDKxaWmLqbF05unTh042v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VVw9HGm6tNSqu9N4zpenTNK2JvKBxcp3eL3Mb2wjwesYt3P3hIZ0yJIAyEkg0hlMhlhB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QkUkEhB7l7Z8z1QSApuQrjFQXKCnQi1X1sEg0CSGCsdhTIBDKpdQkLT3VWRMeoWYLpl07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lZaClk1mo2V6OeeJeic5zdBxhNcyRdKUA0Cha1Z6lS1UlFWiLLGKrDB1VRgilim2ksag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OdFwWT0cqoh6YfRnszpqrap3MBtMAIAKFZTeTfRanq13YvmaXZjZdhrlwyOap0UPmmvR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rMrsSXBfKtWvRn11hybc2sp0+T2bZZTo5aYq1zTTdRnTUWCn0YtlCxTAMNAgpJASEKAR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QBlhKrqYS1JFmS+vUKgoVYUFYABBUt2fTSynKMXqME0AZclz6qNZpJlmdbqt5zJqxdub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UGW+WVZ1oFemXyw6GD2eetbRrNC2jWc63JuZ69KdMULcm8p3OJ3ue9asvh9J5+7B1zEY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ZCc6BhgGFRDAQmAYQBoCNIAaH0B62+d6FFDLbn05wAuG9YPhuBl1rLSGqhrAoQULqnq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saZmaM+kRMWfoYtyqEadSzidbC2nQmbz9VmGbuzant41m3FrO2vl7Fslpxa1sQrFhKWd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WVRBZJZpMtutlqqbBqI+mmnrLYLDXYvPc98Suyq4SNNwWI8pp0UO8kLQBWwCLqKCbDsz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gzzxdXjtdZl06yWVUeqyuXRUbNYztS+OlhWajiGyrn9HCrW0W6Z67qrMPc4nb0r04dnL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SorCM3S5XV2AcZB1gwkqFJDwGpBA12JQIBYEIQYFHUoaSFruRKWQ2WMlmlMkyNdtdCq2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SuxaMhJlvquaEddSU6KrK8upOmMd+a3pjSabue2DwZqts1m0ZLs6s896XldeeCp7O/LN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ylV1e81JvybzR3+H38avhPi9GbJrydsLJNZAIqEEEkLWD40IZKJHAWESQygtBY0BCIhg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WgFjVuI6MM1al9KIQh1kZQAwS2VjKyiuVhTLEofQlrMqRAzxMHQ5WoI77lFWvMnbp4/V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W+VVUFXNk7NGnJ1GizYc1mbcqHNAMBajWOiLRGl4zWWlTI0Khz1YlZskYSyHHc2YQ3bD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satI6WLZm1Zb3hEaikWJGXUVpYN6PidbjnrQTyZXHuom87LM9NSrdrnUGXOhpzPYkuz0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KYL6NO5nqtz1T2OV1dMezFo53U9dlLTfRFYYZuHoYr+k2BpmoZIMMoRwghhJIANKzwiW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IGSChklK216hsqsopZXRVjFJgKblr00ySHsov0CWIiVaqTOltVyCIUrfTvOOvbg78rra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OUS6Bfmavuxb5fNr0eb6eDZ9FW8VBxqVV3tqY50cus5+9z+rjaOtvm7ZcOzH25rJNZAM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3ntGJgPWC45lNEzGrxSEtlIq2VCrZUD6NVYny/UVdhS8KnUyqMduhsl8BGFKrNEl1Nhq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tSUOoHQy6KyBAKy5HdOfbFtEsXUzZb6NZ6fQ8jtPRLm0ctwIcaQXtpnz7a65c3VlLOCu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tZUaKOc1CaKKwCGwosOfU2U4U6ZIh1mEGDXYErBXcauLY11N8pzWI9EkloBlKGKBxbLZ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rfzciGhjq2489Wtoti6pjYilc6057J0wpqtaMEQqwjI1ubRcurLuTqc7omV4mLstrcOb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2vTeCBSyQQpLBJRgiGK1LJJUrtpCIYtam3UWGLWt1MLAsjVk2IyirkW3SmxHimWV02bQ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6KmERqUmbVnSuEWNVaLM2PdV1xitzP256mrbntw4jYKN+d4bq0Xf570XM3nl2BO/FUvr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Vd3jdvntbEu4dOXk1Ze/MSTWYJKgICRB2rktoRYsCLVgQWOKxZcKBV4oFXyiJaEFfTq4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CwqsFY7BEsCFYsYmis2MigYASy1TSo1UQm6QARbqGhU5WV7a7LnFIyy5yVczqUWcino8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l47p9+fqJ5jT5+3enJnPfZTkXV0q8T5uyYlOiOfTZ1aOaldNOPl3jtryX1OhXlNl6qwj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OLLKgMrWVV2LrKE3UAyZ0gJ13kEWAkWxHhbw+ammi/M29XznoOPOwiZycukS4WjY63Bb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b81tiOEW0Q2QQiZdWeWjLsx9sHpcroK+bXjxeoabVissI1dsZqrKq6BqusiMIWCSsVapJ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qsWKTDAtqNXmt9SU21xQGEKSbK1daWwIWqWpamERkcz31vTkCLZXboKr1K6i9zQltaGE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Dpq9HKyxHxp0Y5HVhjW+XUNS/D083zdHZ5Xp4Ia7d5i36E5pW/Uo7XN63LpTbU3PfMy6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klAgkBgItdlq1yxgDSxpSxoANARhAjQWMD6dXZT8f3Xtn1pksglKxVrYiCwNBhYAqaUB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iC6kmFJqlraIr2U3obFShl6HPjY2XXCU66Tk5NNffGhsz2eY6eHZ6/PotVOHXo8vr8/G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4unLdS6K6zi5bEjwUWEpsusjNbeuNSFJZdVqrPnaIIUpCZpYkOVNenPvJtEUU20aWqwn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NmwySm2p8w9DCsz6QicORgJVl35JtnAUBxLVCkaKXWmeohsrexFtXN5+TXk9GE3c/Zqb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RZLc9NxUr1AqtWG1Y9VFWUrcNBMOosKymLKcKwqlSKyxHWUShLq2azJIIhgpQyJZRatS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iNDU301dAYjqasijShgJGouS5SGCZ9NG5Xzuni7cy2a7WatlFsrwjFs1c3rNYtNdc10/O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X6eLCdeOffrbNwdG6rOstqWS8bPbV6OIDLZAwoQgIKFYI3kyQhgCDCSQkMBJCSQhgj6X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RZWy0IwlLRgSxLCwVZVYIeyo2JdGFr0ZiENKpDgkYWjQACwRWHYFemJz7K7Lp8N1VlNd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Ceb6WXV6uN9GvPx1ozs+d5Oxzd0tlY6HPpgp6/PTLTad4gsuxrKbJQqSnWdDUOtlbtKN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kNVQvZUxVWz21akhFi0X07lgZXohJlLK0sMkB1MryCLVhmexs4fb5c4YMQq0Ofpmdu8k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IjUW1YVaySQx83tcbpmnTnv6zrYtmLhu23NplsMcqq05oWSA149ZYrTUqMGaxC1YsIFe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uxZZBAx10liGxKtVUVhYBXVFhgBZXV6V21ULFiym16zXUaCQgghK1vqsrcC5VCSV2Ssi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vyshmNNI8HRivl14uny2te/k9DnriZe/xfVxz687az6F+ds5daQJkjLNTiVMvp4wyIsk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1FLGVJYSqWvGY6IZ5ohRNEjOb4Z5pVfeOs+T7JZW1EECsWlLFLLkWFZIlYQgd6bHel4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GCh6QM9SGmUWQrCwrdKoeq+nZMzrFKKeuM3Rx22ZbX6u5ky7sWLYt9GbR08F+5towb+e4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hWrUWSupt5qa6WI6yLGqtzSLDKKZbVAtrK9VFlVo9VhBXSq+jRZVVfVZqr1Jz9GVNGfp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JmaAQMUiP6Dz/UxjpCTjiQGJk0xctmLY3GWZVNEVq9GPU0XZ7YtKmxeZ1cupxdFFvox2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di1ajX57c00XAzuFiXU2GiSaiyCWAyCQKdWWxkZSGQUWAoJSV4DTRDVyo9mUXJCI6ySR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4GK9FNxQunHWiLIhMGqsmplYjWVdXhAylVGijeVxbaOuUIssLK0KV0re9GznvmbcT6nY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+rvyt6PL1Yu5LKs6fHt5+5ywR34xWUEkqAwEJAxMAkyhrTLWxkokhIsDAQiAMEPfVu3z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QGjqEtqGdZVqsLEd5IosEIsda7BYVpZWrg1JakNKFktbOcmCKC7O0bM2nLuUSUrTm15+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n1uRWbcK35prRZWsru6Z3aqj5O+RH5/TO5qXK6Xp1itbE3DbW8pjmKXqheaL5XrAFWSg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6tJfW8lIYabEZOXeKx1cb2VbNYjSvJM2AwUGU2jMJn05ot82GBVAVEuarZzdXohDivTd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VzLB63WOEdFPp59mm2vh0y2Vzc121tmtVbXCKRCukraC1ipYkqlTBENOCtkINQAQYsU1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spqU3IlSWRKTIKZKNdihuouqOqky3iA+fRUIIGUCpdXvCE1xbXILn00alaWLuYrA3XDW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FV0tlmHpUaJt5m+uPT08HbnntNVnStybMaXl9TidM5oD25RTBYZUkBLEtlBZ81GglcIB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EsFcLRXBzXD6Ooq+b6nrMhSSpFi2GkXypdSbLkj0sqti0FGa5HmqranWyphYytSQpJbV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wiukG/HrTEmrBqtnvz9cZKrqt461NexeV1M10VnZXz3Tk1HpnRZysmNWWMbnS+a3GxTd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4SKYZktCUEroUooTS2qJYLkSqt5qMltSBltaIYZ6whgZdWfVD12atjV6OdpBNIsTUsBM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prK8RhBnRx6krFv5e3pLzBi1h6pUsrOpZK3h7qrYy87r8vrnpBbMayU6Mu89BqtOdNIE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NN+TSEMKQESpYpplIRlZSQMKHRYQ4AVsEijyNQVjLQLRJnjiyuMtEgiWKSxWFSq5TPZEi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tazKl1NyZASq0amdWXUqo15emXtptjXZQ3Pes1vmmm5qzV306m3kdSrU5efWvbnXp5xO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ZV1xAYixgAwgtrMtgUSsBKIkQgSjFgYAGLLGigcKD6FIPke22CUyGBrjC3JaRXaym1CVv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UW+tS2oKWKJKHuSyIFh64FiWZI0AGHsolXZtmbUz0X1dM569A1lstmfUt3cPvxTRuzc+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rxZS9byvVqrsyV6U1mvRSoQJTvSZdFNTEMATGIQZbM9lNimHQqyRL6LmmWxM9CayWoVM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a3KxkfCivTVslisa7sHb45FuHfziCHFKMpko3c/rOoM+znUrdVpzaad50WCYrWU2DYOjn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XXlst2c/dLoWSqK3XNUSB1ZNRYrLYAVlNbqWiHUEEhWhAjVqzVrF6I2oY0pGAgmSUQrV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ADAwDAD2UmlS1IeI4VJpoALToouVLpYoIqqu2neQjDUz3VnU135LuetFtNuNSRAG6vab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HM7c8eXp4unOvJpp65SE6ypMIrAkkJIAxYEQUwEGiQYLBoBRgIJIkElfSqWp+P7natoj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OUVA6NLzdlhpitcXCthlDFmeytLq3URpatTh0rrZSRxVVdtUWRkXVndrMKa8u5nS2vWa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9CnFlfDrXpohop01GRbFhgoS6A2ym1dTKjLckGVWGNB2XISC0lCWhDAAlRlYiwiacnSa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RkBGD2LQ8C2PVdhFMXO8XUftcTpc5borr4zRFOBhWqqbhWLpczVuaktp51AVqx69RU7r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dJVRopKN/P2amsq8uZbq82oOguzFeaxBYggzTJKJrsRgVplaoeuFQYKCsIeIaZBJLgjU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kWLTopqFGgggDLBoYUWVDTSUMOjGkSxUqY12FS1lFeinWagRsmfTXrL35NWbqfPdz3aC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YbeV3+WnOuTX0xTRdduc/Bdn7YpQDeCUlOazDRJTBLlrGy6XnTsaMXz09VZnXkG9dZHk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kXN4B70OG3YlddUfxdhbEGRwI7QNdlQxUJLQRY4tpL1xY9TU6UvAYQMjiRgNYr2Z6tQk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pMPXFL2rFVpdVbmq006xn0UrZl20198dgOnl6rRZjrrJUc2Uvnsc02F1uOwsoeuqFddZV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QghkUwgEEpikiMpSrfj1OlV+TXndGboY9E2ZLqsrCQwVrXat86aCRXCNRtmV8zr5tObz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RUs0zUbMPSb7sm3FziSL2V4tINipbXFYtzaNnupKb6G3Ok9dmbXXbVm1qyC2otnQEkKG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SssYEFQeqW1HTQkRFsRYYwEMNB5KZQc2svRYsIsqNtQykQIGokGEy6qdy56Ls1xIPWyW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yLYnXKwrWfRVN50X0Xct2AHNtImlZemzuTLs5XznVXgejHRo59Pfn1ObZts4U9TrzfF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7mfGsVusTVNi241TAoy11SaTkBrmdjUKIWrXIdQ1qwhO5YDx0ILhYwoEQCusgFjLFNKE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lAiwh6VkJLKtVlFuESaKnop0Vl247bShLUhY9ct1N9elNN9KUpYm8UYda+jnq6nO0cel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XTmpm3ZUpe19KhdUVFFsFbTUgdIWQ0ABTxhCkG0GFIAVkDBU1pZ1+PumqMvoOW3kNU3b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qcUGOskbNUkEAazr0NOGVZHhK2q0OvJpEyaarKupyOqUADK/Rj0y3iq2CpliZtCS1Vg7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cWvGpXbXKlWhYzpbTqdFs+iBW6lVtRzSyEuCtqMjChXbXLBAQQIwhGivSOChEalKtmii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YlixpCwGiVkAOllGrNZpeVMVmSIQarBKAglOfdj6ZVLE3Fovr3LL8W3Fe2g4t1djUFFg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9MOhW1kJkl1t511CvdjERkz6aaUarKyYrjpYEguWFt64m6Jzrmt07I5T9GS4xutzea++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ES1LrKqmWV4HFJhUjCVoFLlrCNVJDAMWMJbXDEruqhIURqrVty2GGmuGLaNlCwBoBquM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bnNsy5+/PuTQvDpkz7KlaaMkt4qrNGVjYUWSLXdXqIjGmqspA9Z0UlgKyhZCrwvJWLM6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uWy0aJdC3UcdNztt23FGgdd1XK2ayKVcpIcqZSJCSOa9Ga3nmu6i7MpRkptee2KCpsz9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N8rBudXSPO0xoiHLDXpy9s2U6Mepr38bt5qwjOqgVhKr67G24NxFZQIy5shEF6np4JoQ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qSRkIWi1ZJLA6oOIRqystubQhWpNiJbSRpAAix0aLQLM+5sat8lgcZHqsqthhSoHx7Kt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SjQiamuytuV0BWlraAbo8++Xpk2ZvLx9au3kLup2KCSLfRulofQc3C3QWuRN9O5Tm6FN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+mxuXSpkamL1SwgZWGgSXV1Fd7g75sjrYkSyaVbYKyEkiEIaK5CSt1kEcldttcWGsAXbg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DXclIrmhLDDhQpeq2SqvRmXTj25+kxUbaky83r87tz7N3D6vPbZNVOLprIWshEiNLChB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W62scdAq0ICoWVxzU0PQwqu1DViR82zZhVrrV605XKLciX87c+rzoG31AICZAlTDQSUQ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RdjKo1qXZ78sogNlpp0S1Rg01tGjK3NYgiZ6ut6Wnmvia+fvz6wMHQy6y3Uw6sW5WGdJ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7Bup1Yy1hq4LpYVkJJqBXdhEGEBEYRTLEket0qw13WCE1WzERWEpWNGcxUKMtCGAV1SQ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aaLAwUaUpRoetxYoU6mNba95VXSlrtTUutx6s218z4t9bsCZtenT3ee7fPRTQJMVe9Ju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ryW9JeRE7V3mU3n0GXjS3qU5JY7l0rxdUnJs6cOedZjOutDINQXNNKnohBw1CCFY9MrQ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Eoli2UtJlNWcVYlqy13sWWw31KlqNalkYVGpGYMOgYghBEuGrZYelymKvTT0ZqNR1jjd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zcuoNkyzvLqwDWllCulla2GymwCraopK7a6hDAEhGWDlEGKNS2VsMaboroevpv1NFlPm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Tk6eXrqhgHQggkEGBgZDLNWYi78F2ZbeLOeaaLc1WFTWbfk6Vrq856qW+LRLa2sWwHQ4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QlGPWelbyeoxtkXnRVYmZUGWq7qxW1gJQl1cQowabqktetqJU2sIoscSJCSBjqUOrZrM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MgEDmKFuqoSAdWrGS2mxlMMmiubmuIc0sltItyIISUKURadGfpkV2Joshqq+mWaDVZm2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pzMlvo8XLfLRSxrMvUOnKPRkYDusMB6BMltwhZKFuIMghUZTCplGFkDVAYpKlOsJOezA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CBMKNVGCjVEuR4rEC2mtUuEJUt2eHGiVSanUnPeENKreu6M713wyS6zJYiSjQISpgYZ0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tz76MePWsXZoUX3xlp1V2ZF2Z7CqjUpD1U8ZAhoCopqRoSRQsKyxiGlkiAtrNtUM1v0S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VNdh1FNmcyjXk6dIyFoiALAxLFWWyK8C6u7KackyvyansyWa0Gals6tWSWPUC+Z7dR0Y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TTk7NObpmt81Fx6Eq3mCuxEpFiC1W1bnQelpbanRVkGUV60Z62i0Ft1YGQSQSEEilAr1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UySSyV2RA6iq4RUdaAcCsj1SbabEp0U6aGrbIyAtiinFdlgrdYWqxbMwsr6ZSQaJXaup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spK2WNj30t66cWtNJWq2AMVFqtUGg0CLjU1FDIJWIywBKyFVlglZBNbEhB3JJnZUuB4b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Oih61UBoaCUpjxXGJclua5EAmrFrI0VRdWayHRVAWJJAR6yldfQoVDKC1gguqiD+b9T5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c9rS1c1SxryasRCrLYmfZTuV1ulSRqZIoJDSgNQMIpIGdXyWjZVVJSaONNE6dxNOTzwp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pQc/bTdZxYNbRgVYEyyAqWVsneuzIyGFdFN1/OeNmWFbDXdLShEtua1KbRRYWhYi5NfN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5Le5z8b7TVnyCCMhVdWlSWJuWW5dqupEtZsokdUcVhItNdmkEJAwsCuiqRIeuEjo9hiO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Ip1GptSK1dAmNS1uhZUwSpXlJfk1WQNFMRhbQbFS6mEFlSV06auma0tr0VHXUpvpfU0o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lYZq6136uV1M6huWWl5EkMpI6QDISEAhkCGADQWGQJICSQFYS9qSzOq3DBkrRooV4oGe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iBrBIHrlLVuStlh1uGlTV3SSyhSu3QQQSRKDS1ddjt1KXuWW/NozpXJRLovp11iaPCYO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UM6Zr1NbWSPVI0WvUspejUWl13A0IwZpaRfTUUwghIQAvXcaMFucLLZdXLTumuhTXp4x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jPDrpyW5Qy72SJNRoVVg8qxgMVkW249WUUWRmsA1dD0W5rBElsvz3WTHXZq32Y9GdXRE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VLuY9HXPX183pcuchHOxHEZ676NZq387dq3STNam+pKmDQQGASBmrNQAFtUIA4BA5CBY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tbApBDVMNcXmqUUurFZXSiMKpeVamwxQMQWxWqIXM9dqyUR69SlbE1K1sXUprsr6ZsAU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2mFzZ2O8ubRjoFgSQgEBlhkRSGBCoZjU2nmk6IQQ9OfVVgK4SAy9iyuZ0zBR0jEVqwtU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6LkQDlVGszsWgrKIyrY9ZuUDUo0lUus1NZWUeKzdRazIaQ5taWZtGeJZmCvopsGrYKbb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9GR6ViIFd1YuXZj1moXpqVsspWMIQBlEFhlAiEElQEICc+rLMza3Z2eR6HkyoRyyr1ks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NliA3clpdM5dZQVltgki1XaM1iAtaooVVlLIZSgFMptpXF2aljLNtS9NiEOxbnuzCUvT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Bxw6mcUki00bMyZnFHXPWZbMaCW1laXVZC2pwsltVEAkIBbUxIVQyRbKy9iAwj1kSPXEg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bEth67V0ojpCwyyum8UXzabCSRLFBYENSt1iuq2u5Wq1NREsTUprtXpKHrs3LHpbJID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f1uB0ZrYrjNWMgxBIIRYRAR5C2ARJIQiABhFIJJJeoy2c9GsoWhGLKbFQqhWzPfWJrz3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WaCtjTKwkHrYIi6UK767rKy1JHIlRb6aFLrWbq5NyVY3ZaNFGqDWDQtNSWZbEljJqsx1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UwlN8splp1MqOuoyxAOj0VZBQZRRlCpSyOBamRX7aLrpzendZR5pTZJIoZyrRntVUZIW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0CyZ6O1VpKb4tEssWnTBJQtqgeCKS41WW6iI7aAWBgADGrkUW0JZXRbHVvnrw9XJrnRq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XFdkfFUNJVz6MyV4t+Prno6eb08aRbQJRfTkVILTXbqIl1MWKCCGtbljWCKJWsotsSxY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1ldFhSHeHSloMrFEoLJSllQLZUUaaTqajSwywKHQwxQgovrZojLvKV21aIrJuUC7H1xo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LPC6RfLWxGdbW56x0xzmracLms02StJIAYQAVgwQkAGEEFZCFRXaInLdc01IDXza6uWX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HTVXQESVnSwN9KxcK3UI1Ra1V1ikQjKw1b1AvjyJn0U0NeSUAmorlxrMz5Y05bKjTZjQ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zzPqPJ+n7c6KdWbj0EDyISKVTVqKqWagR1JGghhqsR6itXSkvS5np10VjZQ6VG7jEKaO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JAWAoKK3sMWa6WrGnRJYJVsUS2GuDgWSCNWRgFtFKWaa8dWs9J+OdTqzmpHTHLsN65FL8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rp8rz5U0moWry1j3Y9O24BcVipgUXUlWXVR0zX1uD2q0QV401diI1dhIYKilYS6m5Vr0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JAIvBXcKsspDSSgNVUcqNZS1XLVp0y2Rcq1trRipoVaKhKra6d67BhCCEhR1sNFwMy2L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ur6Rc2qvec+iptQ3UXZtwVM2aM8sY0wtSElbVWSKNZeyt1rsVDW7V89XMhxp1WAsqsqQ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X47S+vc1+XqzUVS4x1uX1xq1Mc6pvqryYhZZDdZUtxVdVFcOUdamBiyVvZVrzXoKLwtF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6mRatdMUVW7q5nT5HSsyWVO1LGSw25XKKrElseqwKKSh1PXGvM6ZoeuQaLUhKLk1KJDq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vpWrVELDVWqLrpIxU2rbizoYNGMaaWaYpYgNdwKXeCq+Sra7aUdQ120rk72ypyyAwpUR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leXL053YNB78qTsGWbWdWLiNtudU6rH5aqGuqWuXW5WC6jnrk3ZNPq5dASzz9MjhdTay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CyijVmsw7M47Z7VTPx0rBqVbawxWiK6lNqrLopvz2NVZXLoCvYiskrtTcFSwi2VwKr69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TS+jIwEqsWFZJTlSlS21AapqvZWsEUSvAaSWJJWjrYgk1mmq1OkrRxqUsg3hyrkVCG6k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tPVx1kXRVrIdACypzXK9WNZNAvzbKuhlzo0YNG87K8l8Nj0rVDXVp6yuw+XvlyG+sXXC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pFOiK4LKj16KbNoREl1M04ksbPqyRvpsqsIWSiAAdDLZfnlguqYtSxWasxa6gi1Laq4s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r3mQMigaat5RFsgGmD1lEVbBVJK2E1uK5FHOSVtal6Ci5LutwulpRsmsqEqdTmdBi0wZ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6yogISV2VUGGrVyNXdO1b2WNVG9IRWzl1eCvrx0UW3axmbQ2YTYee0S62VLHPO57ZYNo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LHV82zHowWc3Vlv9XHp35tPm7ZEups6MV80BlVClsgy7seplx9Dn9s9qzFr46ZhKJEFi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m2hLUAZQWVsqEOV2BwmAYQrRLFkpW5dFLpYWQ0YVIlqZKl1NSLB6rFqunRn1nXbntFkE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kREjCymvRR0lKuu8pn01bwULUlyKW1tfD5blUSVo12Zpbs+xKxwjWba8c1NWvmbs03Bs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Jmtu68qatOcvjDNqe6yvQV2r5fRlsVhpXdUFqoiMJQ6tBivYCsV4miDW2GwaU1S0Pm1k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SJbJa76dNkRqDRXdgkurE1WFTDUvclLkGp+etl4paWEMNEGSS2vrMsuRMlqNYUgiRbaS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6l0nY1WGbrlqUiOusqgbQgtDGVydOm6jHKxVaRbK2JNeas6ulkur1TVeTo8/UpNd3SaL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lkq2NZntumKjPZm53seEaWZtd0sxpQViOlhfGzZufVVbqPbVYtXK6HG6czdVf1xt14d3n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Xh2SlHSUCLlbRZXqZse7L0yOnwPQUz12c6ACKxQaVtKa7EFZWi6m/NowIytpsWoyiLXp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AhNirLZIpldSbCsEr1XizIWUZksM9emqynZju1LBGlUMhdEssz1a60zl0Q0XJpTTbX1y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26ZvbPZlaFWW27M41D10UZbJFro0WaNSlr0yDQS3JNeViba+fTn2a5c56NVlZyL7M+qh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TXJGi+SFEgVkqu6TJxJokkhmkh0ktv4kmpvukza2kgNJSGSNFUmpXZJLXfIZ5IkEmlFk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ipIAyZNfJotUljrJZnEkKJOkWqSNCSVmElmmSZ71mSdAklEyEokuSZNQNJDSSNKyTi0k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JNQPISSVk1yaW1yctySUXkgSSacyQryAukzXEmKjSaiaZM18Ei33SJBIZ+LJ6OV5k1Ne6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m2QZJJWpkhxImfJJ1mHrydc33SebYklR5KrrkyKyEaQeuQBkgmSlkhLZJbDJotcmSSSw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mhqkytaTTOJJFeQNUmpTJDSZKCSRLpKWmQbPJcgSalAk6SqSWV0SdedhkyDyLpzyFTyV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vkxqkSBElX3yRo0ycugWQyPJcpXIme2TpP/EADEQAAIBAwMDBAEFAAIDAQEBAAABAgMQ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MhMiMEEFFCMzQEI0UCRDYBUGRP/aAAgBAQABBQLQjSsLA97ZFLBrHJn1B4H5bZvwI5NJ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3kXDKcNdSFOMLOWCt1UYCq1JkoQbdaMFKrKRp3hAjEjEUbSeFKbnKMdkhDJ7VYszbBpJ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3MFREBFWWqUFhZ7HbBW2cfFduxrQ60ES6iBOrBnqHrTNdUXqM9ObPQZ+nFRR6SNCNBGO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PKo8d0+dSSl1EUS6odWrIjCsympYwJGBrfBpNJpNKNBpNJi+TJkd0jSYGRMGLYEMzbJm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ptiUYFSukVJymRpuRhRkTWZCtIXNT+FFX+X6jxalw+bRHyPxI+OlsUGaDTFGuER1ym5M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pwJ9UidWpM/cZjf6jxD+BWXL7VejnHo5aoojTjG3Xwx1EOYPeh5T2GxsW7Vlb75Hlu3A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hpacb/bYhiZuattTNzNlAxsrQ2qTqxiOu2byH6cCpX1GHIUBUxwKcEKKtkcictRTiYuz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ycEyM5QI1NRLj7qP204CRi2DSYtlFXDNaUYVcOXUofUM9aZmozTMVJnoI9BHpJCpxwqa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2TK8nppN5pc2bwSqRRLqYol1bHKpM9GoyPTkaUEKK7UOzkORqEzJkz3YMGDAlbBUI8Rk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mDJrJi74xbPbEq9RgdSU20Rhs+JxefqnHUS8kMYuan8USr/N9RtgpkuW0aonqxQ6sRV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GWqKqTRGvKcsTZ6UmelFDnTpkKqmTrz1NzHD2045jxFGDGR7Ef4LR8mLsjBsVJCijBsj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t3Eok3mQymt+zJl2wYkfWDF8ieV2YvJitkTNTEPlDIUExpRThNnosXTioJGhGCeSDEZG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sWxfqVtRftyZs7YMM0ZJQYqkomrePuIpI1xQ6sT1onrodcdabM1GaZmiR6YoZFTiemjS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YmORkyavidBtKgkYhTF1SZPqamc1pkenmyHRwIUYwKyw1fFmZM2mR4wYNJj+hV4pmBWy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jd58LtUGzEYlTqME6k5EINkMKdTyUhsyTKHD81wxiixxzTVElQWrVFCq+71ZGqbKOoqQ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mlCSNOYyhiVLxq7Lo9OXXgiXUSMzqSdLEqKSjj3tZYtkxIwJD5X8FoRbfozZ6UokU2Kk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91aOun0/k1uvZTHaktuzVAzE1RHsZyZM9sOR7iZsZ22tjAzBgwYwIlyhk20JyE5Cyxpi4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ZTnqcICMiYhWrL20NzT27GqI6kUesidTUKTIuQ1NnpyPRPRFSR6aFEUR7WwYEO2e2YyP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NKJbE62lvqWSrEqjZ0dOWrRHtr3XPaifClgUjUazUJ9jZk1GTN2ZNSNRN5UGN9+L4ES4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6hIlUlIpUtRV2jR4UPfOkNYQhlFDpSclTH6aHVpo/UDm3STmycn6qgsKETCtElzZD5SJ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iZ06zLQkooW03u6XH2K6Rg+sZlCk9Eengj0II2Rm0/aPe8fLvUdPUwjl1nl2Sy12+mma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ord7MwfecDeRN2yjS2SbQjIifFmhRMC7HZ7TTwqlTU6cDSYNIkI1GScliniA60T1x12ep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Z6Z6aPTRpMWwYvi73tnvd3uabYMd2WamNmSW5Woax9PM/TzKdBZgkk+xMq8IxbJnt+oo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kbGzUjVbJqY3dD4XNlbBi2s1o1I1obJcLcjBmYwKnUYJTnNunhbaKXhycCyLI6bZ6cUL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5KlWer3SNI4q0f4kVP51wrxJ+XbV/jplLxkskI6JPezEU+PsVlTk244Yo5Fpgepkzt2y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Y/vv2QvRXdJPMcxFvbSYxZo2VmZyT8VsZV2hGwsCGt8bCHwj6nvH3oUpIjUefUPWPXPVi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Mp08CwakOrFDro9c9aRrkZmzRJnpM9I9NGlCRg0mDBjtyZM9mLPswYMEUStntwYHHtyO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v9runxFXavg0mCS2hfBpQ2kN9mDBi2DBgwuz72MDeCMs2d2O0Vk9JyFppqp1BKUmUqTZ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ftjojH1KY68T12RlJxbm3pZGKNikVPNWlal/Eir/ADLhXgS57an8dJkPBsy9Vp8R4hwo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LNnsiHIu2SyODMYX2uO6SJy1StyRWF2rOW9+RJjWGLujxhY0mw3huWTGTTZIwZshH3bS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qBimPSahSZ72aZs9NnpCpnpo0mkxbBgwY7MmTJnswKJg0mDA7Lhq6uhowYMGDBjsfbKJ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cGpGuJ6kT1YjqoU0+zBpEjFvqHNnIz34NJgx2OJgzZCJLdbGRsbNxJnpyZGiaowKnUkn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K0lGcpzfvIwZKnl+mjSjBHxd0yiVf5I2lakv20Vv5l4xvEk9xXbJfxUPKP8AHwqXObaH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QhYuxLdvLKS+Bsk7R47qsuylHL78Wi9Le7tqNRsfbwQJZyJmc2V1E4bujiQydXQfqMkq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mKiz0T00aEaTFsfE+zBgwYMdiMmex2iNGLLsbMifwZvgwaSpGLKmzpzw1V2nWY6kmKVQ0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fp2LpxdPEjFK2Bid2zJna7VkYsjF2uxK2RyEjgwYZpNBpiftmumKoRyyVRRKnUNm82lv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vEl2Q4fKRJCRRK38kLSPqH8ZX/mj4xvDmXlZDJD/AIqKy4wemVJ4o9NpHQQlobmNkXgU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t3ysyPdUew7QjqaWF25OHkUmjI+BM1CeRyI7n3HykNGMHJhsUNMcWQn2PAxn1KOWqZpE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fHyYvi6XbizZkd821GTPdk2HuVoTxOnMVKbKXTSFTjFSSIGO36zvqNVsGRyHIzaLJGTk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m+kwYMHsRrpkmmerg9SbM1GYmemRpZI0oolUjAqdQ2KMpEVhwiUomlGMCJc2jzPm8OLO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uSP8Z1H8sfBH2Q5lzZDNLYo7LSjJm846lwM+qfaypLM87U1l97HZke6by7Rp5Iox3rnh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9Ct9Ljk1YUKuHJ6iT3xdZyO2exI0mLK7tgwYti7tn+jjvyZFZv4MX1GbOyXeyRDnubw9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Icy2WSLMjyYZFM0Gg2MwR61NH6iB67PWqGazNNRnpMVFCpRGkiFmRi2aEidaMCVaczGT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HBm0Sp5J2hzO2TJDxHLBnJgp81vNWkIh/GdR/LDwiNWgPkwKAkkSaJSyR57ZxyOLJbKh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vjjfAipxpYqQopDZqM57MZNNsYeRckoiM2+uzaVNbDtwZN0Ry3vZO6FdkH2LswIZn5cX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fy4MDRgUDSYMCQzJntbGR57qnJEyajWanbA4+2ny2jVBHrQP1ET1z1ahmqzFVnpyP06Y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u15FkyPcgKJtEn1CJVZSMZIeEUKOy4tJbNCIkuRkOalqssL15HT1HKH6hHrxzGpAnUR0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9NjpyNEiC9mGdRH9xeELYIowLsqO1Jd8iRS2d28Ke7KazL4sGkxbJkyZNRqMjdoSOTBs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7cWgtUZ7PkawYySWLK1NXdtGEudO9vpJmLIYhnDg8pu2bJmRMQ+1K2Bqy+fUajPzIwZM97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c90xJGkxk0GD2jqRROvI1VWqdOoz9OKhA9OCMLvTtnvwaBzjAn1A25FOKwuUiCwrSMmS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Qb6yJLrih1TnV6utOLdeqzXUZiZ0OfTUPekiFGLUuliyl0+ideDFGojVVNdU9WqRqT9P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LBhIaJVJxlr2INiQkPZSeWUlhdrJWjyrIquyWohHSvgwYNhszbA1tZGTN0RmSqGszbFp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nyxbGoi/dIcMJGN0PGhSXZnbcjzdj4i/mz2YMfDkz8+CW182xbHzN3Z9rjtqkqign1GS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tnpxFGI0rZF3ZHI++2QrJMSSJ1VElWbIrVJrDwRWDBEY2U3s5e60/FzUSp1R08pyK9PNR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PFXqY+5RHFGDpfFr3S2KPiR8q4rKEmRokUokqiNXZOOR7CIeStWlhEd2uO13+7SeE9xU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0mEZQ5GbYMWwS4+JCibI1n0fYnvJwStk2NSRzZbN5FIyxSaIz3zkfORMzfGO2KyuGK2L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k0mOxduTJk1Gex7Gc/DiyJyErO2P6jtDjtqcV1kpQWMkTA47WZj4V25PuMT2xKnUHqSk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EJDsifJAlHfFn49TH2UKJShgqoqcoo/ydT5X6biXnUKPiReHW3IwIqJlIyTeFHkXZOKY1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HubvgS3SEhxMJGo1kZZvg2Q5Go1WwYMGDYchv4tJhIyYbFTNij/HI5FbBF4un26tcDa2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cvwebcC4tDmqhGCKuzI2JmTUZMjfZkzZ/G44I57MmbYZpkyMSTFEkIZHsyZG7MQ3bJkz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fFXig/bzbJq+Nu+RMyZMiJVpIk2yMVpjCWqMcW0itLgRKyHzZ8VfGgvbErcSe5S/k6jm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0rk40YwjhDimVFiTdo7iRVe9FC7WTFzEqSwSeRbuKwu/SYNjJqHJjvBkZZHJIdQ1WwaT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7MGDSabOaTUcmlI1jlbpnvVQrN4M2yIl2YKOBtKTWTCNWD7dsGdCW/YrIXM/GLMiZkyO6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UjUORFuRiQqcmKiz0xQFA0xJSRNijizsxfHgwYMd7GU+6XjPihbPZn4cGDFsXStOO0I6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8WlZDu+KvjR4iViXkUf5Oo5YtyFCUilSVMlKKUJtnJgRKOSSatDiTwuXSW3ayZgWym8v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Gk2Q5GTka7lfBpNkI2HJDl2aRQ3GaTSjSja+k0EelipajPZDarLcxdsyRtp202doZzUi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N96t9SWGrR/o6ka0azUz3mJsjCbmqCZ6UUQimaN1HelT2emA+oIyqa1uaRvA22MUcD3s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yIWyjUOZqPcz05MVFo9KQ6cxNozddm90LsZgw7z8em8ndi4s3tkzu2aiLHzZ+M/GiQKx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0+l1aSmnHE4KMYqTOSb3jwl2NkiBVmRWWu1sYynAqqTI0RRURPswM1DlbBi0+O3AontV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FEx2YMGk0igaTYyOZlvultLIxcGBSwM14NeByy822IvDbylt2R3eLZY6mDU5WfCu+Ibp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O3KNRnJiRpmaGemelE0IwjTZ8Q8ozeNXtpe0dRRJVyMakn6cUJmmTcYqKcjFtI0YGh2f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UN5MSZoZ6QqaNCNJjsZUXuwY7MitsPFsmTImZ7ZeNJ4m+BPbImPOT6dpcEB2Z/mT9tLm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zkRVpahpoawf5jvMXYxnjGTy6Edl3aTBrSPURrMmSEsmw5pDqGWzBgwYMpGo5GjBg0mE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UORqfbGOTHZgwYtk1GpmWZs92u6flT4d0zTkxhCMIwYGbClkz2eLW99O+GKLFsfat9Un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nUqR6MRUonppGENXQ1f73HaXtSlBJ1hykzBg0sUGyHtJ1cm8uxs5MEtiVpeTEK2BiGvk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5KnPY7t/Fk9SKJdTBEusyUajlMxZC7cGNtKEj75NEmaHpqIpJGtIc3hbuK3u2S3c3tQX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uxGDKRqMku7LEmKJlISybIcxybNIoo2Nr4bNOB4M98VFGUakaka4mpHqRNaNTtgxZv4X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yM1oSM4OTShR2SJbHJPggtlaOMGcishsUtmbj9pEYuIeV5IaIvBGWbZOKmDOEiT7c4Mt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onUyLc0mlCRi2oe5xbFt8LMpyWgzsPkl5SsrZu38tPh/LV+TKHUjEfUwH1R+omauokKl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NGCNKXYrO0uLfWSKyKkLTE12nHUksWqvCpLaPZ9yWB7unsl2pZJRIwjE1I5u2kORqN2a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UracntiOZuxQNJgwaTBsZGxv4NHwU5aXlGVZsz31JwgVvyMUVeqq1TcfkvbMwfb2E4Ht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Lw8JpblN4csJppkxccDyyOxsbWQxZYlgYj7V3Z7PBGQhrKU07MlHb6HE0k44MGBuKHVJ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msQXt0kUMz2741NmckN4S8vuKwT2u17prZCti2DBj5KI+fkrfJKB+nUiPSxQqUUKK7si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Qcj0RU4lSOlxlgqT2QrytP3Sitl2zllxhgTENmTFnI1MdoSw3VQ6jZuxRFExg1G7MGBIx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UkOTtGmab5RqMsxZsb79kU6kSdTPw4FmMovKfbwVespUyt+QnMlqm2sDlgyzG9TlPCT1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Is+/vTkftER2Gs2fZhsVuRIb3jdckZbZs7TIMxkWUQeTBpPcjUZiadQ4+1LBUqxHXJTy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eDSPjbOcme3g1EZKSnHRL0tqD0qbzKn5a1h72bM7y4F2Z+amP5avHy5MmezI97Liysot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Zbs/csYOWuxk3hUluuzGTQKKiSksIRi2pm7NO3ZpIwErZyabZvg0GyG0Zvq0nrSPUkam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m2zPfOtTgVOtPUqTdPhdyfYynxep1VGkVPykSr1FWoxyUSVRsy2YPTmLmpzTjqHFUx7q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HJZyzkiYPUymzObYycGc9yRkV4Csz7FzEwaWiFTBFqQ0ZG4Dkj1pEqjlbSKLNMhakszP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LZStFZm4aSbbcZZizBRwRaZUlgm8GCQt0+V/Sp8y+Sc8Et4j+JPYfdkyZIs0s0shEbij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MkeVd20ObcdJGzE0a0OTGMjLB6hliQoGyG820s0CgYSMmWyMDFsGDYyZHLtgkTw324Kf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OuROtVmaTCRKrFHTy1pfA3uhlIq1qdNdR+WjErfkK9UbcnFmpmWYI02yHTZKdBI9JCW9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0FknxlCa1SlAibGMH1SQ0Y7FG2exbmwhiFzi2DCNjbOo1moymRbRKvglVbMiTI08tUY4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e37g93tLUajLZgwbp6mzK0xthkE0uJSnEqyU6v1Mpslyu/JkyZ+CHk/Fmoz8GSrzqWns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MnpyKdE0xiKSKj2TyJWzg5krsluQWErqI8I1GvdYHUihzyKLYo4HZmCMGKmZUTU5CgYM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xR6sT1UeqhVMm5g2G+7V+73oTzarXp01V/KJOp+QrTcZSmqKJSjAqdUiVWUrdPWnSIdV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HryPVZrka5Gplerop/8A6NYf5Csx9dXak3J2wyMJZVKbIdHIp9JFEaaRpuiryjI+Rv2w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g04JYI7WUnlid+ByzZWV8CGRPv1DWajLNzcwJbxI87E4pxdKSdOi2Kkoi5pyyNYtgxZx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Fcmx7b4Zg2Q5wQ68UfqWevMc5u8eYvaR99me3Bgx8C5b/beWTypwlk1Dmkeqj1T1R1Ga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XYnbJk1GTInkkZtgUGyNLfTFJaSUtk3eq9oIVqjIdmkUUjG6yYNSRryS5JG5GAkkaxZ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6RGkKN8kpdmFp7fWaIT1J9jaiObZClkrQ0VY3yOSRKpHHqwRPqaaJ/koQjV/JVJupNy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chRbI0WQoojTFEwYMCiabOR1M1KmZtiTIUJMhQwQ6bJS6Ih0h6EYmmkVIaTF4lU+opYl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7jiraTScCMYlMV3ZGMmMXybCHwMSMWk8C4tEiRFbYaMn1jdeWbYyZwcm5pMMk8KnUgl6t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x1ah7nZI0s9Ns9E9JGhGlGI4a0yiT7MGDHfkyZMmbu3qYUqg9yMnnDMGBKz5lLBry1bJ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EabZGkj2pJonLIrSYrveUVfQ2cNGMiRKY2QqaW6xmUhQFgaNJJbrSlqFBsjDBizwOYyO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RWlLsnxTe3dTYzJW6qnST/I5KPqV55jTHW2r9RJH62Z+sqj6uqS6iox1ahmTMlTntSZG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CiYEskaE2LppDp4GNslJksscJMXSZF0hDoyHRsj0RDo4IVGKJOMSVVj3FTWZ+NtDtVRFH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7I8GcGbZMoyIyRHyLsg7MmQ8R8oRqSUZZjqZqPdaCQ+f9CwSY5RRKsj1ZM1TNxmBQZ6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7Mz2/XUbVVbHwZ7MWwY7M20nWRcSjvHBntbOpk8dLuL4MmTJCLkeiQp4lsjJnLSJ7KFn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FZzSHVINSMqI6hHLJLfBoMJGojmRGGLNok8kYaiMEjKRqtJjffCbG7zr04J9X6hWdQ6b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1IVeETqfycYlbrasyTcnQmUfbTe5Eq8yQ7M+403IjThA6vDskyNOTI9M2U+ibKf4/b9J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ClKRDpSMIxGxtsccmg9LJ6JGgfp0KghUYmiKMI1JDqDbJ7RXFmQooWmJrVqhEfOT7u7Y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pbvuXLpjhiz44EroXIyZS8SVtYtyE1E9ekPqIn6ljrzPWqGqRljbE5H7jPTkxURU0aTS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qWSotJGLY1i1OCxVp6DGVglG8Yklh1yPHxY73fbNurWY9I8wduLyMHVLbpb5tntpw1uF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CtUeXHgksiji8pIjUTMIdSKHu8CixUxJIQ4jwN7qLkRppCxacr7oy7RmSkN5tnA5Mhds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wplfr5zJSlJ/jHGKq9TCJPrGKpXm4wrMjFoWRJn5DKTcrMw2dPRk5xXsRgqr3zRJDFSl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nkfpWyPRZIdAQ6GCF01KI9MSVQb1Hp6iPSLMYRiZRqHJGrNsCjgyhsTNRqYpZtq2d59i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3Rk2Ps1MziNKeZSWXjfgxlitElLtjuMXZIouz3SiabadRL2TinI9KZ6LPSQqaFDfTvx2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RVp6l6bRMRQW/VRbimRjknDYgkh+0qSTKm9BWSGh/FjureHQVJes7V17Oj2GJDGObyhH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rt00dnwiXEbS5ihrbShI4JTI1N3UijVkZjLUJMjSQ4GjBlG7IxOCchvNlJpZYpkpWbSH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OMSNf1GoEqkYkurjCT/IQH+RJfkZD6+oyr1FSRnJi1OMmQ6ScyHRxiKKRgwJD2Os/cj+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/wAbIp/j0j0KcISkRlht5K79yp1ZlL8e2R6OCJxUSNLUKisqiiNKIlFDkka82rPEIram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SzKUNiXEREeGMSxZ9k+xcri8+Y8tEuXk1C4vFIdsiWRwElE1JLNtTRkyx8HNsiYtzBg+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tSempUivXksMR9pNylDS0sk1jsxtp9tpeFKOXetHEqMNl51PHH7yhtnafkhp6TmCGJmR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56eqhLUip4UNqsiJNozHE5LMKu0ZZK/ENpRaZUlpU+pP1JSnqM3pR1SgsKQiREbwa1lY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jR6eSNI07aBUxJIY5YJTyRNbFMlMe5wKrHNmSqxRX6+MCt1dSZSqe/p+oi6cutpRP1sJ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VSpUl0kFSpzm2TKiyOI7RpNlWngVKbIdHUmR6PSQpxiskac5C6aR+nPSSNLPQciPSoj0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mSeVNSNFSRHppspdPGA8Zs4rORL3drOoZ9U+2bOFrIK0pYNhiZUTkRW1n2S5zenu7ZtM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A3lyWBH1JHBySQ91jBwZy9rRjs0YyYthCEZHyLgZDysxGDBV3TZqFIzluLROEpE6WIyw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+RrbpHmN3HJgewpJlfHqPVGG7jLkh7o6SHktrtXx3O2TPb1P8aeJ9BPMCXjHauyBXtUR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umnL1+uX7dum8LQSk6cVAcjXvkcxNEzSKA4HpkaZgeCMEbIbJSNbFLJKWBvNo3lJJVus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tT9z9TCMav5CI+oq1D0pSVSGmc0JNlKjUIdORpJDRU8KUH6/+CoM0SYukqSIdCLo2yHQ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jqN3ToORCjGJshztiys2N2fERIxZkngo1NUjKGLmz7Oo82U+BzirvnqKhryUvCVUy5yZ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MXmI+z7vRt1MpKEKfUtE7vjBjCHyxsjzqy75JNEHk1YbkIyc33PK2Tc4EMXEbM4kuBHD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Dqe1yloWZ0/SaUIpwsiDwVPI/wBdHsxc3kQj7+tp5pU6mtY2qwEUlkqrCgVdqtsme5Xf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0q349n0T2q/UCvByPSZWjgowyQhgqcEdus6lZoK3T+GbdN5Gk076dvTyRp4MISVnI1o1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srTZU6mECv+SOj6vUVOuiifWTkN1ahOGHIpQm3GjJlLpT0tK4J9NKo49CQ6eCF07IdK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6NHpU4qpy3gfvlS6QjTjEwhLdEpD3tLepHgfFsjIu0ryIc3mySclRh6ZkjH3MTtCWXLs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Mp1PpjKtLWqdHSZ20oS3JClsuM2duq6n0Sl1TlN8XyU9o9k7Kz5dpIiN5IvDT3MXwRjl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oWwt0x2Q1ukzA+PqJ9jJlN5iIkhWjxS8RJEXHCxJa9qcpYptslFp3Q7SIPTXjUyLu6h+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ZLLS0JpzKb0x6j+Vs37MGDHdgx3flY4qdE8OHidRtOPjBDQ0dWtumtPiXnLbqKm/Sy8j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RhCJhG1ma8PUSkJjkSYjJUqRiVOvgpUutptevTKnVJLqOtqEesqEerqsxWqHUUsCozm4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j02lOm8/oZVHDoKcSPTxwqEDCRo1HpwiOSRo9QhTjAcsNn2ipIkxkqeooUNL+ojwLkqX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TrvX9QN8z4zabKO8impJlQjxKYmKQ7K0hvCl1j1xlqpxXu+1wZtO8pGSInZmBbJbyJcF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XiN2RHxG0j1Y2l2VObPsju84HLKTFaMvdURtZYHpM6TlbRM5GJ5NW/JF4HPVJcs+sEyh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7VUiMTghLA3vTmOT1b6pwx2Kz4ltKns4NNds46o9IkSRX5TxKVRSj0u51HlV3hfBj+h+Zj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OsKW9Oi8N4blHbq1t0/JLip5V/OO/S1ViqdP4w8/UUI068ZyjIc94yJMlOKfrRRX6xQV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11HWSaXWVkR6itIcakidKTdLpKknHppJKiz9A6jp/jqcUumhAdPJ+niU6cVfTkliKdRlI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Mo+JOWHOthp5EVeZD5ilpSJspMln1I8lQbSPqh/LPNp2byej7/qIirxUlgoznqqlDmzJ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V6nuJ81d1TowxjTTjsR3kVqqgqXU5kS5RNnNk9xvZE56SpVeKVWUZon2VOLx5+pPSqk3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0ZtJ77ZTRJrK4bPpMZF7YyYQ1l6TDMOQkYR7SSWNhSJNsgnb6Q0TKF1w7R5ezl5QTPT3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Waicsx7EMfjDy3pkZZ7Xw5YqRqyTq1MixhFGGFUfvf8AEKys/n/L70em5ozenVIr5cem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6p6o0LPir5dRHbpd6NTpIynT6CmKhGJKOJVck8xI1q0iXqnT165VnWko9P1NSUejkT6L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9EmfoII/TI/TxRTowxoSNKJNRKbyMZLaOclHiVkVuCnxLj6g2LipyQ8U9mYi3ERV5qd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FjeGrRKvPW65SoKUafS+TaRk+58EXZ1FFdNVVQrG2WkT56c6ipoXTV25z8U8k7xFxVlp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mzaRsT4RTXulsqvub2dN/tPkl2K0TrJKFWjLI1vT8Jdkub0/MrvI0O0rK0+DDuxrZM5N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y2N8atNs2pmnLp0GxxcZ4Iv3aiMsjFwlvgqFLzYiBK/Mc5gpPMsshF6qzyO+ezF2imOOU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NzWKniaouMrUJfty8uVTfa/iZkyImz8k806GVPpfGJ1Mfb0r9rWZQpbTgkVvGj5Lgq+U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KMydRog9TrUWyn0moj0kIkKEEaUjCzhWgx2g/fJ4VOWSsUuGxFTmlxJ2qeLkilxUFJ5g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Y5bxI4xW5pwknDaLeYz4XMSnUTdfy9JNx2lVn6cKc9cGT8qZWlpXRVHKVbywifj0Z1Um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FW6jVq/H7FXydnzR46jdwWKk37IEjBGLMETqaUZQhTOn/jlzjAydqPNTiUSUSO1Jn1ac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kdV08Kqo00k4kPF83b916HJNbyQ42dlaQ1pGSMs+t8ffJpWELY5stpOOXnB9TZnBFo0s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c5OLRFyyYvLPt1IUll7q0fGn/GZZltOLGIaFZWVooltKh5LiUci9jMEsokm3VWGnmEUa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aoL5Xacx1p51s6v3w6WG1BYNM1Kt/H00czl7akXmM8lTxh/IvEq80+YlWnmcY4Uuen3M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yPikyb3/AMxf7lTing6jJR8ZveLOoyUNo1XtBk5JxcMilojKWqK5ctJVlmDW83ppxk5Q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dX+RFX+Kg/bPhc/XTZ9XqPMX8nU7rp9kfaJx1R6SOmVTyKnj0nhUjvDYjwTkoi4K0cnT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xqRFH3yYh81qypR6TqPVu904kNoWZ1DwLxoDWSSHDL4jIYictCr1HOf4+p6lCSEsDKXu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HL/yB2oL2kkSQ1Z9i3dW33jdjlk+3IizGBX+37iSTMpE3lpmyNTMtGs1e7XkVmaSN6lt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R2gUvOLweRFsSZKGDBjC+7KyOCpxH+eD2ycmdLKjKkyZF5UorTF7PmI7VFisxP5UslSL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okvaQqZKknik8VKm5GTRqyVF7V/KuCqsuFPCTOozmkySy6XsSlkzgTtq3e5JmraGxIz7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tIfj/iK9q4J+H+c++S1KfiTWYR4qy0kPdCnS0Sl5rma9niPhVP3SPlU8xP8AdqxyeAjq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nHBLkrePS/xyiTypR8ZPC6icpT6bekSjmMFhPkZD+eHEkad8e+3U5lPo24V3Zbmk/wA2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lEUN5SJDt1e7nHB+L87SOnRJZIUVGT47Iv8AeHan4IkjA42RIzZcz4e5gZjZsbOFnbDZ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oMbZilqTencjg05HBIUsCeb7n3ZjQ4jiYEhamRW0ec6aklvTZF4km3Kom3jdmLqy5ZLj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bA5ZKiWHTbVPLUUNaWx2+qy3+VRybRJ1Dqt3HJSouT9KOJUCfFKnHThD2qy8YCaJY9Of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o9tKpqlVjkSUSdVRI9TqdLeOPbASyl5LyrrBBe2msqvsUt4Ut5VVgpPLqeWn2VNnR3jP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fmosWUcxksE/5Kayq21or2zWDqlt0/i17X5R8ksxqQHxFfvRMEvIh/K1kkrdRHJR2pwJ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42T41EvCS3orFMj4u8uKO9ZcDJ8C4n5dHDNWXJSGS4v1G9RcUvFcsr1NMac9cYcOW5X3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XpLA9rS4vJ4jS87rg5MDVmS7Pr7crSlhaxM1ZMm9k8MeWqcsEvKTyOJHnLRGRJkX7W2z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mK2DA4mkjEjZFbxXvUYMk4o/U00SrxI1otuv7pV2KWqn2IZLxpP3K0ir5RIbyq1VA6P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oPQ45VMrL9v5I8t6VWrpN1lJxoRkoU4QWxqHuVaRCi2KhgrRw8ex6801I1bVv5aT2Koy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Y4kKeCh4fUMkOEnrXlXTIeNHivkpP2UfLqCg3qqeX+KrOnfsn5R8KvNJ++t4nEJyy2yg9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bVQpPb/BHy/wpOTRFe9Sw8+x8lDerJ4SeSM2qnUcwlhQqe6XjasUv46ssQpTc41pe7/1J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UnqhK9Xw6Ve8eyU5etMqyfqN/t/XRbEKuataWiPTVPUiT4vLeoR8SrPRGpVzLp0tM2xS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xQdV+r9VJ6IdPU9SD5JknpSqZZW2hRW7tHytq9zZOqlKye5i847uA2JJmhMksWeMQMD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SQs5cVn2mUxNJakSqrCqGuUjLIt2jqUpiFVx24srz8Okn+zOtUcstie8d4ryqIx7emZ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zRYrVHs93w4yw5NVFB6K6akVo+0U/bKW9GSjU6hqVP5EbyfoRlJ0oU5a3hKVsmTJqHI6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jqfOlw+J8fdPmr4mcGcrp+IcLmmNbrzq8Y2ocdQiK/bo+VXimsE/NP21orFKPsnzDxqx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leMqY4e+nHDr8x8kva4HULelT9r2iU/L60JOccFLeejfiFul88ZHHAoe+o81lHaEffPi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jShpK1P3cU6f8ko711mNBYhMlwir49Ls1JD3Wj3yKkfdU/izt0y/aprFbqN4fjuCY7MX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rhKL1pJU6sfbhurCPtn5/wC3tSxiUdzqj8c8i5JHUPApYqHU+NIdqHnZb1ar2cb4xK+C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OSIySJSy+TKZkTGyL2UkR059dYrzy5amOmRURYILUpIQzGojSaNOkS3MFT21IzTSefgW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UWS2lPxhvGk8S/3ZDEPyhs6bzFjg2/Tw5Q1RpUkjqKeGtqmfbDM4zpe6dPFOpARHlWfx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/UNeRyM9tbdUn7YvS3Wih9REqTUijLeVP2yTSfMeZeNs4KHjDgpn2n75j8aHFU/9dHyq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Pan/ABS8oeNV+yiVxeS4Y/5St5Q81wzqfKl4VfEp+RIqeHSr9wnxbpVuSMYP/wDU+Ioq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NFbxo+TFHK4Ur1ihEcMFMaGSgiu9EOZU1hOGG4a40qei0uXafjTKW8xiJUlqY46j0Up/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J0t4FWGtdJS9KELPmtHVGlReor8x2Vum5slgmsk8qXqnqDk2ZZlnuNxrJUWy2UjJFieD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uZS0mttxyzDJ08GClHCmjFk9JFtk7QtXW1J5ERvjsjzMl5WoMqC3hS8uJ2VpLCRVXtfnQ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rYxUaKzSoZKkNSlJYJEfJ7S+Om0lXnnvyPJN1M/vEdeYJo6hCRpsnvDqHFRqRqFangQ/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U+GtqRIT98+HxQ4qD8KDy5cEv5Kq2xt/6s5nDirxRK4vKPDe8fNcVvOHn9SZX3lT8avi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0vkVPEfHSjZkb2hvXFzV4GQ36iyduo8enIq87z3l04yJnJk+uve1Fp1IjI7KzHafitl0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GypLEZcdIK2k0rArPm8t6ktr9OvbfkaEoGESxjKNSNaNZqJ7ppolwff3Fk3umYuxRJQe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4Iptt1mK8ZYtkhyyazCjtIVlzbBi1V7Pm1PylvCkcTqEXqpKyRKOUh7pnSvY1CvUpqa6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W1uoj7msD3MMq/ydz7ZLAlkfxO045X6YdCSfpnps9FyPSnA1yKOCSRpaJGSj40ip40WP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o9Pw0VdodLySH/LKOU0f4/wBw8ZlMrkX7l4y5Xmir5w8yXNTzjx1HidP5E+anh0yPur4k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BfuiKwxnTb17YtX8aCOFao9xn303D4+oMXnk655OmX7kbNCH2T3J8dNxdslbJW4kUYaY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unzakvYIyiMkZNBpNA4vX6Z6ZoNKGSnh5Gkfas9xJxN8Z2gYHs6hgwyMdxywZNWXqvAZ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jwvg6mfbDeMdpVOZTWOlqLXDxtqeEImQlpaee5rKw6c4PKTw6rynuaWaStJOS7HaXjky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wYNLZpwPYwLBg4Hlmk4HKyWBs1FXJB1DDY6bxTbKdUdOMyVGSKXjAm/b045C/liVpbdL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Ev5Y8MfjPzp+DRA6llLPqLxYl7lxV86fn9McczOq8W8HS8kuanjQ8fuvwyRQ8SRLjpfO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71rSt1D2ocOy4l5Enah4O0j7Z1j934+GqYxCJcWYyR0/jkzaTaIy1Xqj8qTbSb1FTx9f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4jsr0/GXEqySnNspuQuq7KrxP16aH1UEPrT9XIo9Q5TlGJJbmDTE2iR3NIxbixgezl7o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LY5JJJEOZtWjwVlvTeyF2akeokVa43ntdTQvUylPLb36JaqtNbXZEkstbxpVBywKZqNZ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W1WweqOqx1JGWzc0d9SaKbJRNJ7Sc4wJVU1LqZZlXqMnVm1UrSmSqtkpS00aumfrSRGu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6kJCSw2NjYk2aELCHIchCnvjBqNYqsUlUUjpx8xX7sngreHR+LZWfs6OWTI3tV/5EPFs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InVFLy/yKI+KnlR8rf6Op4Z03LtNFPxXNfhkij4DJ8dMt5ESvyT8PxvnZ26g6dYjIRk+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xbqopy/Hx9hqVoslxZknagvZepHJ92rvBT3lTe68jq6stWl6ejexPi7JXgsySwq8tMIr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2YaH1p+skUeoy+rhrpYvqIzalLeG9mRe27MSHlGoa9sVsYKZPkg8FR+01bWyMih72pn3V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9XEfVsfUyPWka5GTUj1EeqhVMmoyTZnYR0MP2MGxk3NLMDnCJGpparI9c9Zjqs1s3NzS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4JPBLd+rGJLqdTVZuBI4RKyeBMb2Q3d8/wCYznAh1OZRlGYoDGzUMUWxQwbGRsyckVg9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VGz1Num2VaW9Ten0sEiqR4qfzxXtlU9zftUven7dW0Zb9TzT2qZ9sTI37a0kpdO8t8DI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YEsCRXtLml4vge5SWD7RV5bKz/b/Fr2jd6vlT4dpra0rR8Y8Ph2fFVZfTrSrLa07sdobR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UMkI6VWq6I0/3SfufS7SJ9jfZ0/m+OoqSqToUmdJvUmh+nIybkG0UZepRq7Vezo/fQ0R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iraM8jZzamlrqL3We8WPY1GbJmrZPNqexIfjXyo6vZHtY707/d+irxVD14Hro9dnqzZm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o0IxE2MmTJnswxQZ6Z6Q6Y4Wc1FyqGrMZSHd3wNGnZxeGsSaNO2Bx9uO2T0lHqlFU60K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JkdoJ5xdszZNktQqr00aiip10yFVaVvUh41PKS/bXnGPtq7FJZOp5ov9yXGcCnkT9tV+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UzqXg9R56QYjODIiu9x+cPGQjAli8/JnUvEPxy/aJWZU5pmBEuCTJEPJcEuHbgq+dDxF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4zeTs+DqeaSemk7dVgpyUVRksUkvUHzZj5v0q36uemmntKUtHT1NDdSMot72R0VT39as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x02r0zOZSZnCgsuawZGyJW2ExO8jArYsjSQ5ZErImtNSFObinfJkd6fJLi8d5UaP7foi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XekJGDFsoyZHInVUSpPJV3eob3l2acmjbSJNmPZjVTkvZJZWPbLCjjEce1o0jiY3G7R9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GPshTOBu2R3ix7rF8mR1pI1yyqylTp+cZJRqyTKHHU+dGPvS2rkBrTCfl0j3cdQ3gjLL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dHxKeHFkmNlJ7dTypSynmpHxkIRJkXkfEvI6x7dCsUSXNp5UoNYwYJ8N2ZS8rTvImv3I8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2lwUfM2sx2xbqVtSXthydYnKUfY6Z062HzZ9jOkXt6yWaiRn2sjLbsjLTLq3rXZQbVV8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PEKmHrTNUScskdkp5WreW5ySjqhgZGV44w7LIslCEZR9KI1iT4iVFv1Uf3OngvQ6rpsP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Wnxej/JDwNJoJTjA1KS7Gu2KMXyjUj1EOoeoTqe6TyZJO6GjSad9ODOyQuZfx4/blvGS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OnbA1tKJhYwff1gpycSh1GqLHeEMWbH2qDYoJGcLJkd0NCicN5xgoVXB1nqlR59RFebk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NOl0nlVtiO5TW3VS98snR+NSO6ynOpmX10zK790qmI9K9VReOvUQkZ2ZElxVnpIVcld5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YyiL3KvGT6l5UPO0xWwTjmTbUuVubq0ubSludP5Xd426lNxjFpUxlSp+9V3cliFHwfF5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XpLJOKQ+mi6c4uPbPmMs0+zgjPNGUsp85tBspmmBJ4EZIbKWxSn7auM42ELcRmydo7JT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U/dXh4ywzqOmUk4uLwYEu2pwMXHTwfqLhSROvpKlR41NwoS2+FIyORKRkzbOFKeUZ3zu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5TWyZ/iTyo7mCrw9lPlRMJDTFupS3lmbkkYcjQO0WJ6VSr6XGUakWiEMDG7uyWSFO2b5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zHdSQkSiRhfJmyP1EYk68ZFKota8epl+7szp/BblVYMbw3FT0laXvm2zo9pt7JYluiNX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TWakqeHvOj/FnBJ7xs2SeCFuoe0qiiRkpJedDytK6NOBmRXdskXqmzpuyVpPBEwYyPBK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ppoqSWYrCqcZvLjsh41IpzpwWmSTqy2j1Ef2VHKvNZjCXd0k8xrTikJbbjyKQp5M6iTR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FDSVvO0bYwZt9obM7fcB20f+QSkiVeEVUlrmrLtnwS2Onwo+oepIhNk5ZM5jHxpeV8me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IU82zuxiFzJbYMCsuI+5WfjT5JfuT21f6IpZkSylgeMcHCqxbJbtweMMwbEJNOhVhJy2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ufbpzCnTxKcMG6PJKOLZM91WO+MWoV3FdQ1KSOnfs1JFWqiM/dQJeM1mpPnpPKUMtwRJ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yftp1GYKS99Pw6jcXERvC1qTaIS0s6jmVD1BQ9JU95dPeQrNC3HFqys+HZ8UV7mUF7R2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06T62OphmEKZSp1PUKvZPsXMeK/8kJOJQw6lSUTq6icYU/b2S2lB5jqwepE9ZGsoVGpy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xxw0U7LmnWQ6scepqlXih34ORrupowfSKzlAl1NRnqNnJHlWXbpysYnUjlU1dH1Ep8x2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jMEa4sXMRj4bu9ipPU87yd44HFdiEhDeFR5nGyfthvGQ3qGiJjUN6m/PfVlSG9T2gSzJ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aHGyzmM3Tn09eQ9+xLLisDfc+2jvF7S5hGGLN/DUWUhRNJJYqOAtSPcO1GtKB60ZU5y9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jXEl7iS3pwyLZV/GpHaPMP5P/WlqWLVJbU3mdWTGmUG3Gq/dOWknPK6co8Dr4qS3HLEo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WnxLGP1ENUvGmMp+JhWnwaFlR3c9B+qgfqIMqVWyn4y4pLe0+WZ7qSzIqQc5yWl523IL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9dEKmoropSK141Fj1sSjutRmmerElUHIbKMtobuC31b5whR9rZ9mBbD3WDAnunaMdhWq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7Sti6WTQYJKOZSFK/wB/UeVtKflTqRUfXPWkOpIcmVJPVRZn3Lj7mMwPZSqKVndDhskh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tzwdSWThfUOcam9hYORr2rcc8DY9mPETDmVHl6sEVJmENU0Si9LRGRrxHp6zgc25IRwn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huz7JC47JvSdPUjMyiv5Q3jpJDNIoipM9BCpxRhGLZGslOaizqH7ZSJNM6bepaew5HJG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FXn75SySW1KelUPByRVg/UctKlL3xqbRmmZJEOVNayq8KqtUIdKkpPTCl4/cOLytFmdJ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ckHtLcpRxeXlKz4h2dMiXCK1LVN9LlQ6U9NQmPCJ8lOWHVeVGWHtJSWLs6B6qE1IxJnp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qJTM2QilPEam0hCGKQ7YEQ8s4Mpje9utWKsSIiJsalmtlFPWRlh5yQouRPppkunqHozi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JUz0oEqMR9Omfpz0GenI0skhohyym9uDObyqD2eTIh4snge5g4fJFYlIYltLZcCMC2cp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UjlSwPYyKLy46ZTlLLwYNWojA9VaUpyJwtw0ynXcXyqcMDY38D5vCGRbDfexdtanqOmp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hLEVU2lwQi2owwP4Jx1RpV5Un1NdThmRBZOmjiVp8TNaRBkLPY6mX7kWeScXml/HVpuU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Jaj+NUJaioQ4x+6jqGa0ipU3qTyU/wCOPklarV0EJaou0Hu5ZY6cW8DW9RPTSW0LMnLd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MoLEKvCIvMpS9tLOJ82xeVqZNY7Px0tNarzKoPW0otrc1YOTgijGLReJRW9baXC+r/SJ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+T6R+QgLlEWUIeoVqWIpCVmdM4oh1CT/VRI1YMbps0U2OhBn6eJKgzEokqrzCqx1pEepJ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dvqjknbO9RvLJWw7bHByIXDebLmfPJIfkt3qHI3iYUTylFJNyRy3vZc6dQ5aTTg9NjxE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mOlJjhvNYJLBlmSl1EoxhUhKL+GV6cMnA38DFzd3wnHSafd6TIw2UYoyZu9u+rDKivdo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q8kPqJnrTPUkPcjUcDpq8ZWqvEIR1z0ROJRWZxXtHaosEamCWJqCUI+qpEOHAisHUS3nI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JKc7VYtypPQo1k3OW/1CeDUJjngiPhbKHBLiomenKbpRlCdeW8fEZ90/CpyiCWmov3eF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6e/UUsklfpYt9RVm5yn7ISnrWIwo0WnUlFMqUZQUHqNYpXhL3dTDaXuMYtGOqyd1eJpsj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atidf+GjU1NPBKtFE62X09TZVMvUQOHGcserMdeWl1ahKTMo9TA6p6sjVmyk0a82gyMt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8tDEsmliRuRGffEpHCtLZctDZ9ct8NkdhpZzg3w1hasGiZHBKaYxyY6uo8hU23OKi3Ek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VVSPwO1OOWthv4vvtexRlkaNG/fIi++S01MEkKJgZLZIwaTBS6qdN1q6nTo1t/UHzSX7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vIp08NGbV8yqVeIR29L3Tp4OghiVpRyVY4UEVZ4nHxbMlFZVaqo1KPvg+Kknrp+JMb2o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nX4syPnHiX8kFsQ3qEu76/3DaOclaGG+TpVinCO1eRjFKdWU6PRU5ScYKmVJ6iosS5In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7p82jaNs9lJmVjXE+6vhLy1HqEZYlH39NvTq6pSNBoRgob1KtGPpRng9UjWNaIzTUnu3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AEiIpMizJN7rh85I4NTQ3myZqNWBH1LjkeU+bvcyLiTy4RzaZGJIxkftFkxqEtJVq5Xk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IRKay28YjjZGJSbgMRkpz0ONSMl3sgtTitKfxvnsk8R91R9LTcB/E9pJ93UreG8E07St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tHBHePp4eSLjhPB+oSH1aH1g+qkU+peqtVjodTelMoe674nL9yWlmnA1bpltgxUj1UpL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M0aVjJUWCMZRi6UmdJDTTfE4lPxKhUlvCWHVe3TrNZ2kUcuuQ3mtlUkoqjJO0uMvtQ/K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pSz6MyK00lH2Q6Xf9MvT6WOupiNCE6hL1Kjj088P2ypzE70Xh1k1K0drIb2isnFmUtpT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01mxEnt+Nnqo9XTxJCunpqRlqo19qouY8IleHNsmRskQmKSPUPUkJsbu0Jmbb2xi0R2f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NYHzk2PI5GhcRRLmLySwbjeWST1NRZslHYxAjNRcp4lmpjDkaB84aNRGWkjOM493JShp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IL5KnEHt21VmFF+zeM9TUpcGpMp/yPnFuoj7aG8dI4mghlLYcESWEmnbNk8FOvOnKj1k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OO4yLyMoeI2c3lnTytGSFH3439NMSwIqRKMm5leW+fdIi8qjhTlViSrRJdQfjJ+s/qmT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94l2KMjRIWc/pinBU1qRrNRqM5PUVOFMUNSn+11anBrXAdeKPXnJ9THBEixPBlClpfUP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4Jc0yQ+VukfkNq4hn4uR1KJrDQmZJHRvVDrVipaPBLi0Hg9VHqkZZIxyemVFg+6UcxVM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ds9iZnNskXZ7vA9jOHtZptPThs5eULZzY8yahhzlpWW2atJNanKaiLVMk8EVE07PCJrJ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rBTq+m6U/Vj20IDH8jFxenD5WR2fdBaZuCZo3x7KmdFGE1Ve05yxGM8qNTLq7w6bys0Y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EwYNJpJ7Tp1ZwJdTqp8uiVXgjaHFsW2NSJaWTqemqb1KlB9nJhK1SWJKS1U+YxROCJUU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pp1PGn41t41tl06f6gmxziYibWqM+8mTJlm5gjx08PUl7KalWblWh+5lpKE5CpEaeF1n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YJe+nhC2NRkz2RZPlMa9jTIRxGJ+Tp+2/wCOeKvUbxayns79BLB+QgaTBGyvo1KHTH6e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Ux9p03jUloWWzN97JZ7UmrR2E8NsYhpsZnI3gd3z9s0mrD+sNpc75TjEi03OY3tlshpp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60NzRiTPT29pk3Zl2XNOo1LZ9lOOqXCbM/Kr0qfzvaXc/KO40cpmCoJa6Sg0acSztDaq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dO0ifs6lbx0GmziV1gpbxwOJGTg6lXWUbKvpH1Y+rkfqZjrzHVma5GqRibKMqkCFfJ6y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+K28lGWaHkTso71No9MsUqz2XEyrTyqNNRZV4lzky7SjlMp+PaijPDiemdTL/wAjpVqi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i5p72yfdF5JUZaprFs2WRR2tyRiQ4kt5PaJXWaeMO3R/yLeljettKMrfXSPFTq1mFo2T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aSUUilavH2yOjf7dZ6r4dkxkXhyll2yKVtxbNtYObZycOpjOdQxEsGoyN3jmpCWIkvcY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3CxExKZD2NvBqTNO8ojbwzI9zFvrO9KUInKtRjpjJj+ZWpQ/oTFd3e5TORLBNYZNbdLv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5Wjee508sDKk9Co9RGq+ujiXS+6jnd8DOoW3S8DQ0NCQtlJiFTm0umqMXSIXT0kKFM2+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vKOlRxEjIkjFvIp+Fby6qbpxhLWmzTvgnHK9DtqrDoPvgyhUNSKvSqUuj8pNQKssqn7a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Pm3Tr3SqqBWxKRiyv8AcSPKs4anJOLksxrx0zNOo6ZaXQlqjVmoSqyU4paZK1PapJZo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l+BTlu6mCrUZ0dTUyqvbOPvjtTzbIpmoyZs7JGBMQpHI+BMbExvdmT/MRo2RLdxHynkU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Jt4jgzupKMeTWkOWzqGajG8Pcec8vEc5irNGXjkpS0SayqEMkngb+dFKGq7+afEXtZ2V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/wBz7mYK8Sk/bgcFn00SW3VQc6fR0HB9as0/xks0q8nGcKmSdTRPKZVWY9LtIwSMEUVM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WZNRqF8fUUHnEsQk8iewygs1TyrTgpxisSuzEu2utqL9/fGRTqkJRNDVZt26itk5KeyV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i4swYNL7YEEfeBSw6jzb8jD3MocQxmjgr0NbVLSVqQrPZ0XmlWWKgiK3qQJJqNF4nNms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05IxlThis1h9jexwalltMZgVmhYI4RlMlyOzGY2huSMbbkhWjK0tOMmrBliih1GxqVth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UzSbjqSUd9UmmQ9PGqOZPd5tBFGWBJRhJ/0KcNUlsmN/0I9qtDgbJzRUrpE6k6h0NFwd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EwVFs7V1mH4t4qVqes4KtPVFZx/im8VCrPQ1LUiG4oCgjCHZowcfJUht+2lGWu30jpV7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6e8eJx472vapyiLqWPqWSrORHcURIzbA1i1JScKbRJbqa0SllRJJYFTyQhgWw2atsZsj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Wo6dOJDd1Y71ePvBM6F5h1SxOKyKmQpkiqtoJydCiOgmR6YjTjExvpt1ePU7MXZEwh29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MGGIzgTstzltCyji2tkuYokt8M+tBpNkZNzDw5IzA9QxI3Z6bHsSZq3lrcfTelxjbY27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50suEdKG/wCjxLuolZtRlUme+YqIoqKhkTu1k0tFI+kS4YifHT+zqmTimfWnEiS0VI7x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Lp0RjGJkz3sT+FW6mkU2hWR0hUqJKM4ojVgerA9aB69M/UUx9VA/VrurrEqLzDuyiCzR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KJESMW1DnmONqDeZ7TbzdDYiPDExsyYtFlaOqEqQ/adNLVNKOFs6kirVTa0o1wJNSX49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RqK9BI9NGg6iHt6V4mmamajUepgU0zkqSU6inpJPe+RIcNtjKItEpZFmTFHJtFcmdvuS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TTmcmkOTw+Ik8ZQ8kE0biNMiez0puWlR2kYSXI2hZkSW2lGpIlPZvbOExDdsZtCTRGWl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DCH/AEpeXdB4csNTidKipFY2zTkTFPN2R7JWlxL/AJMH7M6jGz5wVoOUqdJqKSRn5HsJ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VhWkSRGpBvBi+DBjurrbp2N4PVR6oparVJMyz8bU1wlHA4igNWxZGMGkZHxpbSZOOHge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2UsEnkwfU5FOVqvsjOeuXSP3KoQeTqcmg9NnoyI0aiXTz0T6etqWoyZtWxoh7K3q+2p1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lJMUmKctHBnC7OLSnvljwJxGkMRFSRKbS9VGtyPeLUxpIzhI1bLgk1mUsvSYwlqY4JLF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JxHkjFIlNtb5wYNSslFDNSY0P22bZuzhbs5Peb6oPBB5h8nT09bY/wCnIXdLiPizp3iV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j1eKkXlD2ZkbJzWZ14oq9TqKVOeaT9js1lqAsIfzM4cX8KY1lYshkvGW1ei9sZbRkyZM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Z6rzL3Qg9NSe6atF4NY9zBQn6VXzp4s4s0jQ+ES4W40Y9sCUcwkSyRQ9rRWXF6SU8mSO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ALUdVFyp8HTfyUemzGNDBW6fMVGnGPT04NKnFE1HRXoSdSi50X+rZ+oqMTqyI6j6qLFS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aB6OD0j0iuoqz7MGBDaMJmlDUBRFEeEvrEhLS4vBUWFloyZ3lsJYMYI7j5Etnypba4oU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qE8iizAooaWVTzL06cT9tppo1Myekz3RJ5MMRtjbGpCwZ3suaMoj+OC1SitEWxv+mxfB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JTEVFlVo+7oJ6qZIqVnAn1TJdTIlUlMjQlModNCJiI1pEfX9J7nDT+FEkMVp7rqFir0z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gjsKSJPJi0X7Z805klnuwdDLVQmhLBLcxZ7Wzm6MlKpgnFFZ+7J/lQySeBI+5NYWxCe+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0cVOli3UpzxH1BzyuqX7nRVsRdYlWPWFKMjZCfZ1KOnntrR6sUKrky2YkT/k7I6cNjZu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sj3Prg1kk2OTMSFH2p2kfSeZ5MM+xQ3Hg1mdQ44EhYMrOcOWXZJsxLDcRJZcYkYHApNk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WhjREaNO2GiVoFDGZLD+HpaemMmP+oxfBJe1lF6o4GrZKsH6nR+2ZkrracSnS1t9Pgxg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9WaIS+FDJrS9aEPjrY4qdG9vtDRizXbggVuUU3tNXxf8dPE5bObzb60mO5kFky/UrJ6s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qslst7RmZsiXDg5yp01ERkyV+aEsTcic7eo4ka2SNQhuYtXMyHSradM89PLSVOpwl1DZ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md8EOagpGtI1M5EsmMGTVlRxnY4be3D+25I5cScDS0pI3RlXUjXEksp02zCifuM9yM1G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iTaJZF5TlpHJMWkSg1BQJyUWqjG99bTnOUzIplOWuPwUIepOTwP+qxc93U9RKlOn12tV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jMGnfqKZCOJWnxIo7T+qzKc8EYav6ztw4v4uohqhJbU5rB+QR0fN8GDHdDmuQ3tHdNYf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GuxMyZQ3egKkonU7mRtt5Ibkk8x5b2TOTTkSsvE0747K8SPk8sVNnoyZ+lZV/blIodXpI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bS40/bOXVrDqmqbNEmQ7UxiHuYNjOlapNasEnF2ykZMyFPCb1GtIUmzUxYhGO5nZ7tPJ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gkyLySgYNyPHstIwiOTKSnJs0yacJEYMjSpjpwJ7HuzlmhmmJys00PDk45HjOBp4y0Za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UIenTkx/1Wffb99XS11I0FGUqeSKlCUOpwR6iEiLKjwN6on+MknZeT8aibKFDH9moiPw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eZbLro5p0HpqciI8XmrK65rraPJF4clmPZA6aeqApZT2PqSsh3T2Tw6U9SqoqRRpytJD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y5iNCI8EVk0Gg0HpjpJkenij0kaEaEYPya01YzGfh3hddxCoaMtwFCOFKMT1US8r5toW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PnZiSNcTVvKTZGMpGiKHoilxn3eUYcZyZ2g8kt29zdGRvdrJvE1uz3e6JPaMNR6eBJt2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1Em8+nkwzVu5MbnlG4s2TkORsyUVghu6bz39LR3kyQ/7sdzSicGZlEm8nvzT6upBU/yC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UdPNVKdRYEND5p7x0r+0z7+BWmhPAzqlmmlgpvMPqG8WVpNH6iZB5Gt+yovYK1Jk1hiG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I+GjTZmMCaES46fw15dXjVgW5nEqb1FfkYijJIqMTE7Q8sfBkyddS9WE4ODijpH6UZ1t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z1BSH2qURntSe6yNoyZWIqOJ6EaSOYmp4itRqwZSFLL940feMRhs5L20pZN9cngn7kal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EJIWqK0yajiJJwMJpbuSOHrYsaXyeo0pVHIhgxk/cTjBEsRE2NtikakmMaIlHKn+nyv0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miRowjaQ+7P9Fi7qfOLOJ6UZDoJKqv3JRWFFjyfj+q9E9anVUNOaqwY1OK0r+3Mjx8Ls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kirE0ieG90uz6fMbI5isiiaDQR9kuULlx9r9op5Gh3VH9uGG6clCeqOZ7lSSTjw+aZVY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kpO0efgbGyRUpqR6KRgY2J7UvdTqbSTIGREtldvb7yOy2FuYwTaTwYM4OIy3TikRkJ6U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Ue2dCg8qrH2w9sHuuR8YY+HEhs928s0miTJUlEiqZpy9DFg06R4aaijJqw1UR6hJscYm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02zoRux5JH3Hc6R/td8h/wBZi47YPDynZkeZFXp1N1aMoi2JPeLQ24ir1E6dSdZUqapx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L2yWJUZYmpFGzjk9JCInDZgwxFRYkiNqfGDFsEil/FnaJSjmnWi08btnJhmklUljBjEo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nLVHSRngbzHcRhDVsZI7O1N5j2uzszA0OI4jQuKDwq69yQtkJ4GRQ7t2yrNo1saZwYZj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yNPbTgyZM2i7SiQ8q0ie9OL2ntOW0lu1Iq+MWiM8CY44bjkw8PSKTRqbaZrSfqZWdRpy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G0R0sxt7UOaPdIcMGMn39kToqmmr3yGP+qxd0lqX7tIj1TIVoyGeoLcqRyToJkunP0x+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jGhD+9xL4F2T46ib9WjF6o7rp+fsyREJZNuypFsVCbKfSSZLp9Ilg1o1lF/udW1oxJnT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6tUHznJwLcl7STIvBUll6njqG9ESnJwm55IrJwfSdnzaN6PGO59ziOJKmemcD3I0yqtM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7PgS21IyKeCc055PcLZRaH7ypy3ghsPaKezY90paVWXsi/290pLZ8pDW7ftWpEUm5bGc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Yw3glIWmQsokxptKODEDETBGnLNSOltDSM4PUqIlKo1nBy5LdEI7UXmn3Mf9Zi7k8PX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9NKmUpTTKU0cjQ4iRoy6VNQX9+fMeO59ktlW6iKKUYznCkmejIhFxl9j5UTCIKQqdQ9G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PXTp1Ik29NDqPSXU1vVeiTFSZ6J4EalNQXU0ER/IUcvciJe1QeJpH2cEm3Z84tVi3BLA3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S7ErZ3hag9zI5GTPfgwYFA9IlQyR6dIjTSOr2rxdnbd2fZLYWbZQx6UkQRJ4SmfWZSFLS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kLeU8pS48ae7IS2+4y3zgkiGTTgjPI1gi/c/a1gk2zETSkYRFGZI1buHukskjSiUt/2h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im0PclwO1JpFDT6b7mP8ArMXwRqSietGZ6UJJUvbXozpzh1EolPqISFhmCnDSv+gnxDjs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sKMqjh0jS9OUUnOKp1G0PiUqyl6NMVOmhKKNh4MRNEDCOrg31noez0KsCcOpPS6tkOi6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OowP09E/T00OGRpIjIlV1DRFImR3iPcUdoI0sl7St/JJLNIyR8qmM8DdovBJe0pu0eTN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YNJpMGO1H5Nf+V25ti0jA7LCJtxjThlNRJz2zlr2EFvOoOOywjO/Llans5P3asj3I8vZ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DkeERaZjUZNOW0LDM4G9pRIqojLZiWNhuUjgwOCz7SSQma0eo8e1uz3NynjVRcMStntf9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ZRHqJIjVhMn09OZV6No/cpHSxl6dn/ffEOfgVp041CCpwHXgj14MjpkKGoawRtm6s45P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qPEhVZ6g5mbbGSUicjkiIbJD8VwK0dmp5j6bkdRDS5FPl8/UXm+D25UsmCHIiPiYMGPm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bMmBXTJSzfVgzkjI9TLwsZxKTUTVlf6zlmddTGU9k+IbKTIvL4SyTW3jHOKkWU2Z98fK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wxw3wjGDYaQoRknTxFwWHs3LA55cd29j2sdNmFKyazpjJ6dLXMs2p4ZnKM2zeX9dd8IJ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MpiRGpOBHqCKUv8ApP8AXY7sV1UdQctJBxZSxEWlExW6T8lCoRkpGRSHM1jkysTazR98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NUTWz9xnoTZOrFV5LDyZv9IqCyxbORFlJpx65e1R1Qp+JDYjSWGREYEsHNvpFDxtn528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Ozi31i3IoqBjeTUUoC5p+4eD7Swcv/TKnjFPTFD8ta1SJlfzhzySW1N5VFrVKOmWrBB7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soT3mQh7vqXDN4DjkYsFXGFJntMGcEdMiWq0kjBQ3b73/XXf+ojAl1ZXruqLUiM2RqCm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HPyi9vij7ZdXHXJ0vbR1kKjHwrYOn6yrQfTdZTrxbPUPUFVRWxONOm2QhhKJpZoPTQoI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yp/uUWQWR3cXhp4pywZ3a1DTi6MitvGE8RpSGjOSnJokkYEjiInaIjp3/S/ISxS+ro5MZ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UntFan4GrI+DLt/nOXnAtzxUDi2dvvIlkW5DmpTMbEd4rmD0zniRJbQIvKUTlZHzjJpc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6kdJoE3Gcs50Gfa1Zr3fa5/xi2IlCNOa475f1131F75PIojWLaClCU504KnB/wDSVCHH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vfFFWGpRyoVW1H9YzSYKcZ6uk9adJUKgulkR6aKFSijCvgxeUlFTrbVG2dRs/wAdJypu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JyJMkxPJSmjqZxcYcDj+5R2lpeMaZN75HwmcrG7Qsi5IPEv6PWvV1F1pG8jwlnscjI2N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Ylv5NrCa2lqbihbkfbbKUdbcUzI9l9fUCosSzu+KO5TemP21vFjXvxtS44JrA08RiJOL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6kD3GglssE+Bvde4TMJ2cSh4Lvf97qPKKMYWHIjSYqMjpqPpR/6WfjD4Vau8KnWjGEZr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kIh+Kooh0dCAoxXySkoxdR1iTJePVR26Kr6deNPUVfbL6k92ZG8nIsCwSjiNJ7yxpqbS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54EfWMNdmRWhuv6HUVZVpPsXDEPsafax7Gps5NKR5P6bciD0mdluVJpkI7JuUo881YeL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PuUZbVHiS9tNrI9qRIpeMhpacC2bMWwNbclOJOJKIuZxMYOTTgyfbpoy0SNjpvScKiSf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6agoRdSXspp1kjpf3B/9MyIvgXJXWaUeWii8vcpfPlEqsInUV/VedmPiutUH7KkeolOG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ZPcwQeH9y3VeLxLKjAW5kStgwaWYw2PiHB072+fiM5Sa+Dk4tJ7D5ds4NLYmiSZhm0Tk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vbHEEvYuUt0Je2rsqMcqlnM2Sf7e+UmJe6ZFb/WMn392VsEY7k+MYX01tKOVoyRg5E6O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rY36emm6sdPwP+7XlKL9XMaFaMW5wkU4QqSS0x/6fiS+BDHvGawJkJYmhL4nOKHXih9S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mxjYk0YETW/VR93QVM0VLfAo2kxZPtEo4SWpaWUzq5ZTZT8ODORCNOywk6iS1ZMZJIgs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KFZaZ2fZkis2wbIfuFw2YPE4MbJ4Ecm1ljHI8RFvLamQ9xyOJPOaSUI1tow4p+VV+6E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ceF5k+I8IxvZkePtj7MGMyaJcuCxgzvFLONnE06ZKEtVKZXXsf8A0StLeLwOBiR0FH0a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j4tPqQeU8NFHenEbPUVtSPViOuh1yVWQ5NmUhzHIdQ9QzkaGa9T+s4nUOqjmPQSxU+1J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coj4jxaqhQyun8GcqGB86mYPqERyxbVaL9y4+Z8cfDqPozg57GzOTF+ZPY+3MaPBG8lH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1+45e6VCOE8J1KeIQZUWKpRP8J+/kxtxLsQ+12XGConiMdSdP2ShpjTGsjRWynD3FJ6i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pvC5klg6Cjrm7N/9PUIfHPNOcJKVXqtOOj/AIyc8GolM1Icxy7pbj53M4FLVbJF5VRZ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XRNkWzJ9R5qJEWPiAnasiMkdO99ItjGZOOLRi21SwSkrfTaFwUnmPzfVeWqfYr5EIQ1b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Jbt7m0Uo7/TW8NiPue2WsixlzWdhmcRpveU1gwRI71KW6T0jftWyjxj+hgxgZJbQhgkv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XGO0vGX/AElfeCKX7k4QVODG/wDqKnEfjhFVKNajKEoU5zdCGgaKsTLM/DwQeJ51uWVK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ONup2qUZaqTFaLwxrJGBMSFaUclX21qHmYI7Dm2RRHCHJD8ookYIW6d7fHkyZI8/kdCq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yff2tz6bMmRI+vrCY/eZ20aBy2jkSIxUSpLU3IyU4rOrC15e+ZPSqe0YrBDdw3l3Z+bB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8VOf+jorVKvRPx9D00O+f+mlxH46Eko1OaWNP+itHJsK2ezI7SJCkYyUvH6I8si8OZ1s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JpI7EWZ3e5kyRkNZOtholRlpqGBChk8bSjgRi33HZlF4n8yPyX/ItxZC457M4WRKUlwN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WqRp0ijojCOoqOUqlovCnyjxUfapPCbk3gSZGLJZzjSo+2O7IbkfH7hxn4M/MzA1shWr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oapju/8Ap3xH4+uyhVJoh+R9Mp9VSqpPafEllj4NW2expJMmsjjIjTbfHZHdNbSK28Ok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MwTyhMe5pEjOD8jLWmsOnvCyyiQjlabYNI44suY8duLY7kfkoR1vsRwZbJbXWLajSS2F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9Sec2Y2OyEkiWZWSyQgyOGMlLfOClHJOeZLaOyUOP7md63koynKH46bX/wCYif43aX46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kP7vTfyRs7Mf/ULlfF1X8TqSRpjNToMp161Ep/kmLqaTQ+7YfOVdCWTBg4KO8qzEVET9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kCSODJqMvJWj7sJwp+OcCYrNESXGDLRqHIjwdPLMOzJk1GoyxPt/Kv2fXNmJ2yx5dksW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xbHhZFOInkn7VqMZHscniUo5OW9zzlLSnnJqcmobYhBSaRl1HGJpw1uLiIuzPY+zPyN9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KuBNNTJtu9bpadQn0tVP0Kp6NQ9KoelUPSqHpVT0ap6NU9GoejVPRqHo1D0ap6FU9Co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D0Kp6FU9CqehVP09U/TVRdJVI9FIpUYU+yVn/wBR9r4uo/gnLVGgJe2rhGISPR+aOcaW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WyHudZD29HPVSlszgjLLjx9SGyM1hVE3nJNC3UBiMGDFnaRsZ3jahPS9Y6iPXQ65656j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dfDPT9mO5GGJpj3byPKI841kiK9zZTSg86x85UV9Re8U6jclGJJ625YRGOXElN20uU4Q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LSj4q2f6b7HZu1GOqs4OUVmK6apvU2c0Ys7ZM/Lnsz8jH/1L5j8U466dTppwI5g6b1Q6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s0SZ6bPYj1aaPVlI/cNKHKKJzyQ3jIW5WjmPQbVJo+sWhM9RDlm2m1PckyBF++R95snb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ZZuQTkememaSGyQ+V29Tq/T7Y7JH1gURQNI4jjk4S2M5MGNm8CFsS8F7Yx2WN+FCOob3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EULZuRDck8uESpLJDciak3uzg5svmYruzli32Mm9uk2pdV1s5VOg6z1lpcJeVP8Ay1ux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MmTJm+TP9Bof/US5Xx4KlNM0OJUyzgT7Ux5MmsUvdrqSHTmzTSiepTQ67HVkzLZi3Tsk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yWVk++bRwOKMkWPJDY+2sNP3s+49jIonsIwj2qzEjSRiYHsRWXgwJe5DFeS1Qmop/d4o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hGnI9yawt8xSiR3JcP3S5b3nzVry90eIom8i9sPEzv8AQyERvLS1GckcYlMgiJJ5cdjK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LuZm33ZsyPszsV5YhWn6fRN26Sv+p6egx+1xeXPytIX96X/Uy5Xer/eBxHEcCdGLPQRm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TlN6CTpwb6hIhXqSHKUjAkYMGnbBpILSxjOsR0lXXS5Mb7iIWVs7JiJ5RMpvZkRdiJRy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MdN5EVhDZDu+usjKNeytGJGIlgwOzMFSG09ko4Ir3T9xLy4dHY8Y4yfcpbLedSV29+SB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RRlDYsjeCPK4suzk0szhajVfLNzN2O6Mjv1stvyD/bt+Orej1PjKpumMdmfYv7jH/wBR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o02ysEqmGq+olVmQk5RrreaIT0xjHbSJGEPtjwyRWWY9G9NXA1fDMjwzB/lG6HU1Rluq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Z9WmxcStG1DsxurMj2YMGGfkYtVOyCeYRwYH2uGSeIxlnOR+2LXtIlQyZ3zvS2hEl5cC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hTyYiTlkQvaJ4Mmxy7Zs7obMi71aY5CtkXNnLBXeqt1zzJ36Or63TR3pvmQ7fUhf3nx/0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2PUxypJ2d1J50tqltGtsQ2NZS8q0XJx8XGUiGp/DFjHy9k/ZX5Jb2RkW4iNlElufX+ac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JFHA7KySMWoeVmyKtJkd3dySK/WRpr/9GBR6+Mn+QnqlJYtjBGJTWLvsYiexL2wiMqrE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v0uf8f5exi0VkmaSK93I5ZEniOImctbWRkTMnBkb3bN77DZkZljvk1Xbwt3fIyq8KPn1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ImtndExPf+6x/wDTy5j8dWnOLjOUXT6yUSn1UJi3MCn7vtPTOe6xkwUcYTTb2nPxoP4Hb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bp5ZpQwhyWXLAtzgXOTXu2zcjuilzKGziLYRwcqytIi7QeJahyFzZx1CWlWnNRXWde6i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jpOhnRl1VuWkIp9jvgY47VlqnVeJYyq3LKYtkxj8OWh72lzjTFGdKOTe2UJbLCFliYth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sdiMivHsbESKzI+fU+T5t08tFaLKq9suyXH2v7r/AOolzHuQuxwjJVuhhMrdHUgSTThV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UktnxTeYS2qODPTkUoaCUc2wviiS4iitH29AsFQfZkzfJF4tDapryNm1lkTMjFZmLw3i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qcZrqOufT/iUin01GmakjqKmXWcpSkvbFEBIj24I9POR+nkSoTQzSTWZi3n/AJiMXlNn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T1VM4N24rJ982jHSN5cVpNLZwL4MXbMjszfsd1dbFSWCW7h59R5Pm310c9fTr3UpDsj6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f/TS5j3IVnaPU6SNWMrTowqFboN30dQlDanHVS9FEVpQhr5o3l7lRl6dXMWpXyRRptHe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zO0RLbsdmfRQlsJW8r4lIXS0zKQ5O1R4TKi2xl6TB9QTZpMK2CE3B/q5kerQpRkTpxmq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H1jC5ikS5/2txP3H+jVgjHI9jxglhbm0R7i4jdWzbNsmbNmRs+zAxduHbJnfJkqu0POu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0Sqh9kiP9rPYx/8ATSF8bptrGCFadMh1KYpZNTtm2B2z/Qdq/nzHOyZzanJIlbg9Tee5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y4bJyPrsexF5HajSkJYtzZbigZwZtkbGSe8lskOPtkU1qNkmzUajNsGBNp0+qwZOq6Un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qpzFe+KHsuHFYi3tTjutjyIrMjVgiPDEJYNjLNR9i7MDGO3AuSQr5s2PsnxLe0PKt5O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ReHW5uiZH+i+/JntY/8ApmL4HeFXCemRKB6aFGcT1aiuu1fAlkdnJCebIwPY6lYp9LU1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Pe0z6if5XiuPvItroVpK0E5OlRUbM+8ZNKRkzbN5OySzUacYK9PaLY5DkKRqNRqu9zpa2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Sjgqo+/o+1sv9SJDQ0KGzebIbKcTTk2vtbAl2ZtkyO7EfXbkyZM3rbRtDyr+cropS01s+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nv8A08/Ex/8ATMXwO8qKHBxNTRrT7Vt8TnvrMnrDm2bs9LJGOhESQzqt6fS7VDBAbcRR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vEjxAkUkTvTg5FPpBUKaPSgPp6bI01BYtjJhIyN2z2MY7fbsx8OWCVRHqIU0axTNZrNZ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TOpoKqpwcSpDA+P9HMY+efaxy2jvKo99G2jAllJC9q57cdrvnt++53+ksWWxWll2j5d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lzSq+V2ffy5/oP8A6di712PqJEqsmeoxSixZPVMGMdutGoTyTb1QfvfAkQNMsqGyji0R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O9JZpqKFTNLY/aJlTtgRlmRgWxkW5QouZGKgr5M2whuzfdm7dn2VHhVZ4ER4ZOeD1pIX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lKR09aVGrCUZxK1JVY9RB0nUjg3F4i5Y/KW7hwlhviT1SSzditgXbn4H25M98SrLCbuu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e9XSUnmnVsrP4s2z/Tf/AE8hXXwKjg9OmiXpkpIjOSPWZk57MIcMPchzKJsiPi4i5i9J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LNJHSPVTFlGSotRwQWtaNIoJxlHFpNxKaxJ2ykcnTUfUlwu7JkY/hZ9NnLvUWYzR92mt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KGdH1EqEljBVpxqQ6mlKkl4o/wBRJMW7+m9xCI2XfjsXwYMD71ZIlLCqT1O65r8vgRC3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Jis7L+87v/omSF8bnJ9mDT3ybth5NKs1lOC0Rj2ZMoVSKFVTMkOWtSrQ0VehqYIsdok0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kq+NJ4qMe6aKNNylGKhHs2Xbmzj2Pt4JbXQxoqR3aGjBPhjGUFqrKPZ0vU/p2uCUFIq0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u/JLEHs/8yeJEURvgYub5Ob8Pux34MGLykkVJ6u6vyO0R8/ipY6iL/crr3vlD5GR/wDh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jBgVor5Mmo1o9Q9U1SZ7hRZpIe0W9oH5Cl74bOLwubJkmYyrR4exPdS2a90Ip4UTpaei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vtfOM90t1PlbmCpxljVuhX7yRi+k6ev6AnlNFWCnDqenlRa3T5Yt4z3nBbxWqUNzlq30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dnBkVs2+xmDAjFsFSook5Ob7q1pWjw+ehljq3tOvxUWBDsxf/CMV1dDurKO2LJWi9u7K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bN2aWaDQaRRRlDqYNWbU+CB1cNVIpe+lwNieBu3Jiy3JQJU5Sl0nS1FTVCIoQVsmTNs3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j8H13SRB2qRyKmiVMrQPxwjk0mDBydPXdBwknBonT1Pq+kfTp8sgsEYmDgjsJbCJC5H2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kUR2xbFsGLO9apge/wAFYfMrR4ZRemvU5nvTq2f/AMOxdjsuxCR9ZRDEib0rJk1odRHq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hiiKBoNKMwR60T1z1WzW2Zd42pO/Ma0dFToXtIb3yahyw1IzuZKHSymU4QpJyM/A5EVm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lnsnHPa7IkfVnaa3aFkQo5ZXht0lT0q+dob3ZjBNYdGtLp5UpxnDbGDr+k9JwkmfUfHJ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Qzmyx2arNmoyZNQpdtSekbz8NXwmO0eJc8OW8V/HUXt7F/8ACMXHwrn0D9Oz9KS00o71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Oi0emaEaUZieoh1T1ZGuQ22YEjRM0yVtrwtT5+kR46+GJ9NLTMqU8rQacGk4tFnS9Pgz3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dT/DHwIy7JxycOztIZ92duU7YFaa2rQ/coVsxonPY0SW1KpOhUoV41o7W6/odD1e2Pj9/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JkZamSZ9pkpDlkiKyMmRyJ1EictTXw1P4p3jxIfFN6ulpv8AbqeJ9f8AwzF3fV4bzduo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VNOcbZwVKspvvjFyKfQ1plL8ZFFLp6dM0RzoiOhTY+koj6Cix/jYE/x+lJC5jxHlHWR1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0nuZwJpvS89D0ycm+9dv3et4R4tGXZOOTizs+12jzOIuBGCZVjuva6XC7GNGMHvp1Ok6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I+WLLlXZuRMmRsyI+8WS3+pD5wSWRR3xgbwa0Oe3qjrkqk25bpC+Gf8ABPi0Cdujeeho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n8dL+TKJTSjXnkp1YwU+qZ67u+ezA8H43pqdeEKMIL4ZLKqw0VCnw1tHhrMaixOg8x4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K0x+SPF6izGn4WaIvsqR1GexbSds3Q1ldk9xxKqwU17UYu1Z8zMbdN1PqHNus6TUUl3O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RrM5tkbMZMDFs8okycsDyx05HpHpJQxtP43/AMeZOOm0Cdvx7/8ADpFTxF/8k3iFGpOp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SZGjJn6a81bDZ6bKvtG3b8PU01+zJq7uvjuU7Qt10MT6bywaRojBYlHD/G0+xvtfZLj6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cdXZM5R92RHiXZglxW3FxF3dnaoLY+ul6oVuq6ZVTxvmz7XaSchbWyajURG8DZkbt9aC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8xn8f/8AmmTeYECVvxj/AGKflMYh2f8A8IxfEihSjTdZ5cKMcKMEVISEmlfpejp+l1FG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MtFVPKtUqaI0/wByKWO7qoaqRDlcLyOujmnSeJ4ynmKW9mvdThop2b+J8Z7ZrE+xkZXZ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uOxC4ksrskivsoCs3dk17UsmLcrp+ocEnlFegqpKLpy7dXa3gchM1DYhPCzfF5sgr9V7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36aQ/EgVeT8WyHnU2GLh2f8A8Ixdq7aW5OQ/PKxOmynVcT1Oz8fPNBlWOipNZTv+Nqa+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smb4tJZVRaZkOLVFqg1iXTzzFxyaFjS0dHScpmexST+BmO2ccrtaIu3I1glHUuGVEZz2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79QvZS4QhrJwOYpHNuTAjl0arokZKSKtJVI1abpSyJ2Yks4JZMmR3waR4GzUZtpbI0SrU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p4iqZJw2+Gl/BLhu0CryfjH+6vOvZXf/AMKrqyPq/T81fOitc9NtCPYuzoJ6a5+Qh72V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llfBjt6xYqFNjFbqo6anSv3RZFZdPprO8pKKlNzEtMe18d+R7PtaE7cjWCcVNeNuH2Qv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w6X+PgROTJP2iI8WZBiERm6TpTjOBOCnDqenlRaWwojWBMZpFAlEwx5FNmpnqYF1EBVq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/wBU2OUpPBFWjwfk3+zCQvcUamB0WSi18FH+Kd4FS349/wDk/wCq3Arv/wCFXbEfZ05V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IqyUY6uyL0yT1Lq4a6JXV+nn6dflGTJuYY8mWjVtGeWdXHNMjz9K3Wx9tN4lRpuZRoxp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u9/DJZE+5rJGVuRrBOKmt4uQh3hdkoD1IySOk/iENZGh7OCFxZGBMTMkZSpzoVlVgNJn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wxRMWZLYzs4an6SHA05NJo39KDIpQMDumajB+TftISwRkmdFTqVI1qXwdP4THaHNXg6H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u/8A4Ri7UPsocdT7Xqw4yVSJ1UsyH2dLUbVevpjnJLdO/wCPn6nTX1CYyTwYy1hDnglN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dVPp6E61WlTjRg+yTxGWxgS0x/oT75EXiyeU0SSmnmL7I+VlLLOShGHqdT0cKtOktC+kx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+1IU9zEoy6euqit1PSZaM4SZ9Wa3Ub4HAcDQ8KJi63HTkz0pipmmJX6ahVf6Lpcw6fok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jShmpOOJGDSzQaD0yjHEZjtDmayaDp1p6ir5z8BXf/xH0IfZ06/bq0lOM4uEqUnBrqFK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ycCOasqbtUWGM6KvKjKHVKRqTSZtdmSVTJGLay9VRYZTY79HRVCHbUe73UFmXxPvZw+5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pFTjJSgKW/fgkUp+pT6ykJ2kjHuTxdHAmMduBSNW330/Ua79T06qD2cVfHY0NX2OLRMm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NOU1q217S1taZSnSlprVFl4MdtPipePMKa0zxmL/AHa3lLwZ9/8Aw6v9d3T/AMRVpRmV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lQgowx708OpxaLw4vaMpRIV2V6soKE9cSctJnJHTqjU908YqWjehHM7u/wBlNC+Nd2Cc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ad5D6eMacZMiz6jx2M6ep6dRnUUvTkt0NGbs+uBu2NuVHZ8Goxk6XqctW6igqsWpUp6j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ttm5p3ws/f2orOlC0IzEdSJGRhkYRgdTODjUW9sdkCpZFJZdZ4pximqjzOuLwYv/AIhX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EkS2GOnBlalodpdjniP++p9tVS1K9OW2TJUlrodHLEPUIxySjgksEJDk5mn22Xijpl7e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ix7j2F3s1aTkcjGFWeKVSb1wlkTIvulx0lXXGrBTjJOnNGRHHaxCs7KJpKiydN1DQrVK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NiZkyMd3JWhGU5R6eqLp5H6c/To/TwPRpno0j06R7EepgdeY6kmV/LpItxq6TY2NjY2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PMSfNXinxO32/wC7kyZNRq/6RdsR9vTr9gaJQNBKI6StJdlQjx1O86cuyHK4KJT846Tg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qvAXNH+O33abyzl/0G8GTJ7hqRx3snxCrpjCtkqvK9PWq3SuIsxIzIu2bZvlxdKoqkOp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7O2Dg+sGLJ5MIcUyjVdMTs1kr9L6YnfJKRqbI0mxUkhs6bbouTSzRI9OZ6UjQjFM/ZR+0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/TwiYSh1X8bmeoeoeoeoazppZdS/TlbnO02T/jpFXyPv7/t5HIcxysv+kXb9dtKWIc3a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JZUdoy3kLiy5jIyReIxaJEZvGtylCODJkyRe5Hko/wAfZN4jaksv+hxbIrT+Bk9hSWaa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E9FZzTi6Dk0n7b5vTqOlUTUo9XQcxM1Ge19r2shO2MlObokJKUbV+lUypmk3M1NipNtJ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GKjrgevM11GSlMyYRhCSElZowJjbZNtkMSjNOMsGLYMHSeVXlWolS0xf8akVvM+z6/r5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Mf8ASrsiPuVP2bxNdsEkPBjCHy719rMhf7pYwkhJM9JDTiKZsNmTUVKqRSrSdVWXFD+O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b3ZM2xd25Psd+SRn3drY2TIQcqnpy0yqSiqspMTU5xh65NRS6erqM2fBm9Cr6Mjq+nyP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su1GrA3tTnKlKlVjUjapTjVj1HRypOGlKcnlQyYRCOVnMo8VERlpPInG6YpGdsi3GJle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1VwYMGDB0/NXyVqHNUZUKO/R0yv52f8AWchzHM3MGDBgwY/6Zdke6PJjKdM3iRYxwyOSs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kQ7IPBRWufspqdbJCeSaHlEqskerIxUmU+kciHTRQ1pZTOn8byemIymtUhd+TUKVmrO2M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7GSYyRFtEMpT0TVWhgVKTf8ADTqVNo03lMyJisnZnS1/Tt1fTivkbFZ8siZu7ts14HVl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X6JSOq9WlKn1JHcm9NOkzNpxIvDyaUyUEjAhO0RStW9sabXpdRHu6fyreVqPM3llQ6bf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mz/p6h1BytgwYMf9fHjtpbzZkySZpuyO6Y7yWYy5m8EJCuim8NvNlzriSqI2NihT9qgb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c5v1NXFYZTjoj34GhxN0RqCkNW4s1kT7OplpVFi7GSGU1rqdPFTq0qE68uo6WrSWo9Ze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Rgqe15tmyZm3J09fRbq+mE89nItrZ7WLYY5GtiWT00dN1rgRaaOv6qEBUfWodX0vovp6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LzbBNYE7feDF8bfaZPOIeVaKktJoNBpMFHzreVqfMrVDov8Agx5rieLP5smRyHM1O2DB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27emWa7jvgd8ZNMRlPgdsGDqI4qaBUhUz0T0ZDpyI5T7cie9NeyTUStWFP3EeaHkrZSX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FZnZ/A0YJRTNMoEKmbMTMktzlYGdfKUSMJYUpoVYTyiRJkiPGdMafVenTXUVJRW8a094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MiumZEPc6ev6duq6aytkTtgzbJkbRyajOSKM2+unqVKAurjOnVp0uvOj6GdJ9a41ZVKm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OViyWTA7RiTewiWkjLVXlPVLswR5r+VoErVDoP8Ahrmvf6+LJkchzMu2DBi2Pkf/AEq+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yNmDBqSkMYrVlk9MVMUDCRqQ5ZJQyKnJDjJDyZvT3nKrpjVrNk5jnvTeqCOnWwyvHVQj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j8OTNtj2k4QkJTiKaY9zNuD6yfkqUqlDoutl07eJxnEy4uNYkT5hSnVcNPTSj1cJGiMh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1uCjLJVqZIRjKMoNWTM2zuZEyRQrukJ5XVdNrPtWV2Ztkk0ajftgsjK3T1YTn1VPqHOv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zgjIU9nIRFjMHApZGfbMZVV5ljCk/dk1Go1EXv1HlaJLhFQ/Hf8AD+63NvrvyOQ5jmZM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v/rej/lSMs1GTc0swSrGtEd4j7XNIdRjd3Uw41hVUzMGaIMlQF0zIxUCcicxvJFZdDhE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0z/Fe52fa+zUZt6Z6THSZKFWL12Ttnfg++q6GnVh03U1OiqutSrJ1YGuMiNRxJvKVWpQ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s6pW6jM5bvW8apIpVN1sRlqU4YMWyZM2iPcRSqyouFRTj1HTqqSzGSfY7adpSsuOxDyJ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SjTU4yzndSENnIjJkTEckxisrS3jNYEVH78mTJkhL3dT5WiPhFQ/G/8AFXNTkZ9djZrH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8f0n/wBIvh/GLNZ7GbKBwJ2/TQJ9JFnp+nFkuxcPnsqsi7KLZGDFsTngnO3pKR+lRGhp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2dfHNPo6P6fprP4UrZNRqZuJMccnpImnEVaJtNOTpvOVw+u6ePUVJUqfT0/VpknQPSpn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cSnXcCfUKZTj6kqrcems70a2DBGROGBrI01ZOyZkTtCcqbo1lUValGsqlOVOSFeUowJz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KMW6nTEqbitTxF3SyJCRwMfArviUFAj4rpFWpvoEfoh9FIfR1D9PUT6nm0T6Kh+N/wCP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wOZm2DBgwYMf9wvj/GIx2Mdp1kijUc51eCXZnA8MwNWbJ5mU6EhRhATyJYVSeCU8jERE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SzU+PA74MCVpTSJ9TlulVqEuiiONSkodZhKVOQ6zRnU683ToIwxN5o4lPqXmoIivToOU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ixJReCcLThgyZ7IsQ9nQ6hTJxU41qMqRk1E6mDJFfLpYlgiObMkoKSdBoTlEjJNZEa8G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OTG1XVBxjJx6aaj03rUz1KR+2zRE9M6vaVkfRU4/Gfw/6q+Q+fokPcwYMGDH9l/9Ivi/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WHaUCgsSqP3ZtkfJNbGvAq2SMHI9GKMwgSm5FOjk2iVaxKeWb2Qj6Z0K/Zs7QV33Z7cG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RlqjKbjBRHapHKq0jqKWBUpyOlkqcanSylXlRpJujHMqLxnRCW9oYy1LT2u9Ko6bhJVI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DJzZM5sjIksU67gJrFfpMkspiXZk3su1WzbIkNbJGB7ioxkVKbg9WLLhSHwSe6GLcqe0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7W5RxqIYmdZ5OyFwVD8X/H/qr5jPon/0D/6JfH+OX/j9jWTFlIyS4jxZ3cHqhQRphEdU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JKekrVzdmkpwSHglOnElWTFUkiNZiqrHR/8AGs+19mBLuwYHJIq9Qomidd06aisdkhpH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6Wp03py0uEPTaVSmolSM6Q6lTCoUKhW6ZwdDpH6nor063TuDMdmLxlKDo1FVXBtIaw6t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iY2kRGRryoyoV4VlWpU66r9JOj2Ytm31bHf9fSZ6hryatMvUNNORWhvvEi0RZJkZGRkS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7qKjtFJjgj00aDrOXZEOCZ+M4fNXyGfRPn++xjZkyZMmTUjUjUjUjUjUjP8AQz2RF8XR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xZKGCTYnvmzM2k9JrbvGOp06agq1VRVWvKZLJTYmSlJL9yZT6VsdKEFUe8NySOi26OzF3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CdQnOUilRwY7vtlX+V08rqKlVUozcjUat1ljbUsmTpK8qNWnU1weGVenjMqUZUx3x2bp0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dLqwjVUoTpEKhkTE07SmSqZPvpuueKdRSVbpadUrdPVo3RpiKOBbXx2pGLUunqVCHRUk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rQHkbE9o1MEtMyVI9yFIyJEudSipScnR1N04xpxnLJExlcW69buyIDJn4zkq+Q7y/vsZ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9XXVD8D0kFD8Z+PgoqlGn6VAl0nTSJdF04+npI/S0cejQP0/Tsl0PSSJ/i6LKn4zqIEk4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gL4qLxQgzNmZFweozUSnvru+bT3irRjqcIKCrVMKpmbn7UQIkISmQopFSSiqksk2kdPGU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MH9FyJSHmRCCQu5WZL+XBOCkvB/YpYJz1WydNFzqU5OJF5Qyp08JFWlKnb6HdnT9Tm2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izXg9U9Qq1EKT0qplxZTlKMpdd1MCrOdWMF6knmnPIntG2TJkzdWpdLUmU6FOmcigh0z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DGRV6arTFbImbCSJSRKWDduK1EYqlEw7ZkKcjVI6vdO8DVkmfjPNlXyHeXP99kjoOhq9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GMqrkPDESbI1sFOqmJko5MOBKKkvGV5qNSNf8XCRXo1enfwZMmTUilJZhgysZRqRqRm2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DR7XqYsoy7YFk1M2JjkSlgpyzBcsdnxKooFCTrFKmqca1TBLMnJ4UnlkUdP07YoqKqTJ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2wVWodI89NZfNKRJ2SF2t9r/AJmM6qPp9XLu6enooPBGpgjLJkecttqr08JOpTdNjXY0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ShqJRwSjgWGVOnjpflH8dTpwqJSHTeYzlAhUya9ouUBdRVNpGwmITshIxZbul0k5FOlT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IcDdFSjRqlXoGVISpyNLG8E57xi2U4SqOEI0o4MGDFsGDqvF3Vpn4z+ZlbkYrS5/vs/G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Tk8C4myczLNWXCaIVIkZmzKkCcNUfGT7Pp9D0jP0HSH6DpD9B0h+g6Q//P6M/wDz+kP/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Yuh6Q/R9KfpelP0/Tno0T06ZpiYVtzLNUjUzUzL7MdqlglJYJUtRjSMjPNs26mnKdbo+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UW2qaR1MIemxJyfSdJpW0VUnkqSwRpTrulQhSVSoNTZPj8c89H88pDdsGLsb7cWl/MM/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/UrNZKkSSaKdTS1M1DZRhKq6fS05L8hTpRqVHuPs6at6doyJwTVZS10pIkm1VgdPTkqe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oQ6it1P4/qOlUZmbLsV0nJ0uikynThTWO2PHa45JPQfkK8a1T1IolUbMNmnB0/SyqjxG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WvZLm0St4UZZh+N/5MyrzdEv+g6HpX1fUNpLOE8t7onVtlGGSlvGTRCu06clIY0TWo3/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RGBqRtIZKl7mzJEpQwVJ5dKnizeDq6upwhKpLo+kVJSkok5ahkOn1NyjAlNzcKWFKR1C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5OCTHdCs337GR/ykjq6UZya3szJ0U4w6lPJNE0TI1XEp9NXkqfSU0ScadOntHr5ZqMc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2kTJ1cjiqkafT71IYI08to07yjlyj7vdUf4zr59E+o6DpeqVf8VXpG8ZXTEZwun6PMYR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Upil2/k56uuyRy3GmQg5ul00aZreua7mfR1S/bqc2iacpU8S6Dbq5lbnsl/fZ0lD9J0a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nTQdT8n0kyNfoqp+mjolmjU0qRVhoI7FKo4lKoqikPcnu/8ApPuRKWVQbnUVKcSWSrX2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Snko09N+rq4UKcq0um6eNGM5aVKWptkEolWsRjKo4xVJTq5ZOOqP42OhXfxN9qs33Lsf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YclsdLTTg6W0umhJaqtCX6msfqap62o/GQjU6+W8ioskvbHrJbUqeSpP1Th8jtgwKc1G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GtSjFRPTc7NYK2ZSdNRUoZX4rrY9PLgqwp1lW/ElWlVoNPJgwzJS656aMlOjer1EKZH3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bJrFNMR1Tcusp0mxYiU+mlIjphF2h7otfBX/AIqvnaPMV7fro/8AmVCt2ysv7v4mh6/W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dbGkq9fU3LNmkUa9ag+n/MwmejRrxqKSNRCW0KjjJT1RlHNtP8A0iUtWCpiFPpv26s+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QKMN8ubpQUVarPRGFOfUTo0VSjOelSepzlgi8FSpko0HM2pqUtRL+TO0YuRRSjJXfwt/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rVtX8k7UKs6FWn1fSVicaTXVSjdkJyhP8b1q6qBHfqOrl+31P7lfqIuBGnLRWxKnCoYz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TWTKRFx11K1OT4KsnEhD0YNKKnsVIZX4aVSXRWztW/H0KhU6DqKZJ6WNH4aeenKlZRJ1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Bu0ut6WMlhq9SpCkqn5LZLBToSkqeimZzZmN6T3n3oq/x1/O0eaUPZI6X/mVSr2y/vM/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nV9Y5k55G7PHZ09WpQqdN11Lro9RCVNzQplCs6MoySUo2az3O+f7T6mcj1qrctTMEY20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DQKzeDS+onSgqcak9Kk9TqTwIkyill1TeRjBPdUaeSUlEpN67P4X3vvXb/7bTgpx6qEq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/HycesXlQ8urf7nT79RDEz0P0sNupp4jGhTk6UnDVGFRMwse2IplNahyUVHA9nwVZ6Cj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7Kh6T6Z9mSWJqp0HTzJ/jqiOmqT6Gv8AmIy9LopOt03SwqVoxhCmN5s/yMo/kupq03V6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NGFGcqlPrq/o0mt6VN1CFONMcyDE1ZjOG91Lvksw6jztEjL2sof8usVeOx/3nuadEfyV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hHR9bGpCvQdK0JYOlrelOPtctnDaU8Y7n/bzglkSyKKFnLRn2wbzRpaEldw1EIKCnL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yVJlHVphLfOE2UYk54Gzo46n8Tfex/C7/wDsv+Q6VdVRnFxknpk+zPZ+PxCXTVFUo0P4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elob9R+SqN9MtVOeY14yea1Gq6Mq9CNaMKmHhSOnpZM4IRyJ6xbFWfoqhSaR96dprST9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pVYV6fdk1bShCrQoU6fTwr1a6rK86cKpL8d07nP8ZUOj6Gn07r9ZTplOnW6upDo6dFVJ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StS8ZC7vrqfO0SHjIpbdTWKva/734+n6nXSmoKtNyH3q2UPc6L8g4LqKeBYt0dXVGL1E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/wBreUvTZ6YqZpwpr2vihV9OpSy4JEUjCRrij1UVZZdWri2RJzdLp1Eq8R3cVKRGnFKp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dNOyH8L7X2P4X5iv+U6P11JNOMsDWO+hQlVUaapdLwSeuNZY6fpFKB+Tnhfj4y/V9T09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OhWdN1PTrx6elLVKoIzrF7ypV0QoxlFnkJYJNJVdUzSTjt+DpzdTudqb3btPXngyZwk0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Uda6HQQgZ9tVkuXZlNiE7YwQemU13O3V+VkUuJC2rVSrx2P+9+Fhmp18yu933K+b9B1n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9MoT1xeJRaJOWGsP4F/XiNGMksobyfU+Ohpep1VmTlLS2OpCJUr5Rkp09RCKgpzN5FCh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wpRz0slVnZi+Z9rF24FyPz7fyXReopIjLI+2jHXU6enhc1Oqlo6eqsUuqip1emWKX5KS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l6HRwWnoF7qudMoVdJGqRM5PIqVFGFOL170zwIct4WXVlpJwwTeTp5z6ep0vUQ6qn2Md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kJT6ijXxQ/HJPaMTJU4qbdkXvF9qeYPuR13nZFLiRLzqFXjsl/e/Fft9DVk2Vee5d/43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U9OpDlrZrJFKp3u6/rQj2MmVT8XQ0UiWyqPEZV9qrsjko0hYipyIrU4KFNS6qESr1Wod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Jyl0VFUaXzr+g/5Ox26/oFWKsZQlF6l2fi6WqpGOCmv3usnXmaH+rm9c5Qcadb31qsad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o+q9nT536bNTqf8AVLRGEJ5EyrUUI04PUmJ6LRZKeuUVtwq83MwaclOU6c+l6ldTEVp8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pXkiury4iyDEZNRkg8N8935CO9kUhjhJyqcVeOx/3XxX/Y/G1WS3fbG77ujr+vQN89LP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Ku1Ka7nZfL9fBEd5EjZ11VpmuLOrqKFKHWTUpMYzeTo0cDkojqIdQU5slGRCgaYQXrRi/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sP4P99mb9Z0kOqjWpSpVV7rpZf4+j6dKJ03uh1Pu6qcknCGanU1v/He6o04dZX/ISqVe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hOPFOcoE50a0fU0lKGJZOL1JlPYixy9STWU4NW5IZjLpeqXUJWnelfIxDFZ9leO1qnCI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/I9nTx1SUYpNlTwqeP8A0MI66n5N5qVh8dsRj7+nrPp68tLjkpy0yjLDmPdNEcavgX9V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W+WivJuFPpp1Z6B08k1FHqxR61RmGyKiRoqa006aqVIxJ9Ue+oR6dlOKp0vx8V6f9F/G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35TpVWp5w+bfj6PqVYLCrPTQpR00+ok3UhiXR9PGUK/5KpnpqTjCr+Hq9LD8j1Pv/O9d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+PFH2U3hznpnSr6ZRlZCKtTBBCKtXBTk26NXLayThi3Izoa069BjtgVndfBNbS2kVXlo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UZ7fyHF+k8eFMl/FPx7XZf2vxsdXW9VLPUVR8disx/B+MrIkmnFpnSzUiD1RaGtmt13s4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iTehUnGZKVND6nBKrUkYkxxRGJqk3GhVkQowpE+sUCfUSk85NiLkQ9RupmpOEVThZiHb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X67p3SrqnL0VudBR0WluOemEW/RhUlTl0STj1k//ACuooukZPx+0OoeZ168q5DqU/wAX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DRTquBTraiMivKVGEN3HYqz0LdnTUf08a0VWcKjjLknE+6NGXUVIxjThKyF3L4eoWJk9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PXbkhm9txnVfxO9N6eno9S1Vl4/+mXD7H/d/Fr3VXmrPl9qs/ipVv1NDhojUynaaxI+u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W5TpyTrR1UvSaIaYnqIlNs9zI9PORTp+mpdRTpk+tlIbqTI0pMVFIioEYZejSOskfjoO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71/QVn5O7H2/lKWun7X+H/F0vV6vVT6elP8wU/wAvFOVWHV9J1kK1FVoaKlGa9PqJaqsJ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R9n4+p5opLNSazMiaGSWDoXH1aNCFMaU4z6WdOfT9MdVKlGnSg9cnaaUoqc6MtpKcMHT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j1MJ2RHmzGL4urVprKREREwSlg06iNExiztm3Ufxvm1TbpHx0s/U6SH8Eh96/tfj9qOd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Sv8Ap69RaZR3XSz01KL9rW81mElt3uyf9NZNRkwSqU4D6lDrVJEYZPSgOlEVDJToRQ50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YqcBLAvVYqVQ9OCIYPRqSP0h6XT0zpcek7sjd/2FaXl2tWVprVFP0pfiaEIL8j1Lr12y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/yn6g67oJKS1aqnkRlg6qcVQ/F0I1q9OEqh03Ke+TI5O3DpTU6aFacH6zZWy1SlFT6f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9O+lfqKUdLmlqhPp+oXUxsuxisvg6vwQkSW6EK6s3dkSTwVV7J+Vuo/40uPxUyH8Eh89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3oX4S7kOz+L8dU9Xp4vfGSlU1RlxneqvfpaJU5xXc7L+k6462RuoyNKtMdCSI0mKkYwKL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hwPTFRgR9KI61M9ZEpxkoypwIdRTin1SJVdRHDcVph2R/tMVp8j7GrK/XUcdR0tFU+jq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8X+RwdT06qFT8XWKnS9RAezr/wAfR9VPpqf42uuj6rMWQTZJOPb+MX/hiGJKUZwcSE3C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vRugUpqcZw1C2l0tf1u9i+Gv4oiyqt0IXa0zjsk8j4rL326j/jS46CWnqltTmPnsf9t8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LmSxb74fwUqro1aqRB5XTPTUjvFlTxW5OcnKXa7xf9JU0hSpxPXZ6k2OokerKRCMlKfU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KZGgop0mSpM9NokiMJsp9ORpRSnKlFTXqOPSzZChGA9B0mmp1DH2LtfzY+Da1Tgfa12V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pPSq5G7Z9qk4y6HqGqfJke5+Xo0pVanQxSq0alIhDVTowh09LqHGSr0/TnfpF6fT4ESK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6CstN0zrej9KcJKSlHI/a6dSNaHaxfDV8fuJLe0RWVk7O7vX/kNJX/48uKbxLmlUH2v+5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7+7rZ8v4m7fi6nqUYbMpy1KSyYIedR+6PHcxC/o6aaJVKcR12xU6tQVGEGlKSXTs/TwJ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YjSrVD9ERo04KVanE9VyHFs0RTjOUT96bXSTbj0cUdNBQPp2VlxbHwMXyZH2PhWz2yj2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TX/+X1zcvwvWRpvZnTudKj0fUiakj8gqcZz5XuXW9PDouunPJKR1N+jpapRkRlaRT8o8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qjIVPUqiOq6RwlGWzjkhKdGdCtGvB9j+KZV/kVmRYrIebcrfurQ/d0CR1Mf2JLY6Z6ul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1Or5kPtXYz67nejVdGtPGYnSS3TJLeKWqpkQ/gT/AKMelqSP0ygRSQ02R9OI62zrDrSZ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0sIqUoRpy6mKKnVORTVWvL9C0Pp5IpUFlUoRHOBKvTiT69H6yozpc+h9MYrfRjBm33z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itJdmvS41E16qPXw/wAl+Ph1sei6V1OsdOlXj11L9P1XR9TqUWpKrTjVhWpvpp9PDPUf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TTkkqk9bOnpOtNRUIogyJMp+X+j7lTy+l6j1lV1RKUNEE1JHW9PhwnkcRaqU6NZV4dq7H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J2RsacmLZ7ay/caIrat7qUj7/GvPSVSX/QdMs9R1L/cZLtawL+L4n2fjanqdLDeMXpE9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dIX9GXVti1yOB1D3sVKTcKKZS6eCKtSMHPrUlU6qbEqlQp9I2QowglUpwT6imnPqcj6q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sj08mLpZs4Xch7iRLb+ujDMH+vgd6kdcXXnRnDqN3Okil1VOMq9GPUpdRLpz3MUpU6nR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KNWPQdLUo9X1s/V63Bi1KnOrKlQVKGDBAiSIc/6a3lyivF+p01f1Suko0ZynUt13SpKn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btXY+yR1fkhWkiKFsKy7HbNqqzUpxtU3UlvNe/8AFP8AZrE/+g6FZ6mu81GS5Pop+VXn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rfp+p8ZQKEs0uYyJJ6pe2Qxd6f8AQyaJyFSgJU1HU2lserpPVmx5ZHQk9JGc8epVJKch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keniVemyU6CjGMI4SF2M+mR4/qNmex2yzdn+vhatkqwjWh1fSVOmIzIYZRrT6aTUOtpV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4S6bqJOVDqVXOon6fTri1HpZ1SlTjSheIhkSXLJCJ/xyhrlCfqCWFbk6qlClV6alUrVH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sTFv8GBozvP+SmirDTaqsSrI/E8VSfH9/wDH/wAtTyfD7I8s+n8U+3pJ+t0hSnpq09my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I+7MdnyhfP605Hp1pkKPpkq0Inq5EpsqQkkqdRiowFGCHnT++Lp60iPRIj0tNChE074+L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GMGDDJLDwKJg0mk0mk03aHbldf0XpkVlUZ70qr6dr0uto16LpyqRcSB0zceq/NVNP4t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1KkPcXZG6JErreNNk4qRFu/VdRDpoU4Veu6iEY0qY/lkdRvFCvLmFk7YMGDFnaXNB4pT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o5j+I86xU4/sYMGDBgwYOiRIl4vu+nx8MuyKPxlTR1DIspSzAqr2Wjy+6Qv6DqQifuSJ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xHXciHrVCHRzkR6KmQpRhZrI8mL5HIwYeUahdrtHxGxf2MW3Gbm9smo1GpXxZoxfr+j9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rOhOjWp9bSrdPUjKXSV6S6GOrqPzSUoUIxh3YtC6J+MvG0Rr2R8TODq+ujRKFKp1daMY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xLdWVmK0V2uzRgkQJfxOG01knHb8XtXrFTn5sGk0mk0mk0mDBgwYMGDF+n/ilxPjtQt5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qLxdAjw94tYHsOy7XZfOqsj9+YuknJx6FEOlpojThESy0PsyZu1k0rI3ePa7R8ZP+uj6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mTJkUjV2NX6zo9EvY1SqODpvD6LrI1l+U9T9N+Pyn+S93VQQ+e6Nnafh/i0R+MNoHKqf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Ts7PtXfW4JbSXZ95EzIuzO8Iub9FRKiIFR76m5SKiOkWKtYqeXZ94MGDSaTSaTSY/pUP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C+yN/wAbLX03JTe2pZOoWJSTFx9d6F8yUY23Imo5MI4WoZG2D7z2ZMCiJdrsyHhZWf8A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fFsiYmZM2atUgpx6mg9X3T1J0adaU+i6mTOmpenUre6sjHtQrK2CK7J/xx8RiPqzYhid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fJduMmkwyFmcmCjPRUnU91b+WHlVGyXMt4UYaVWJ+X9+n/x5eUz6lxFZvEprMp82fa/g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0zj50ZZPqssxlLb7++6Qvn0DskzBJ4Ex2RkYzAlfBj4WMX8Yt+xIf9iIxod2YGrZFK2b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M0PdJZVJQpv15uMo2iYw1ZWxdWf8dN2ZEXj/AJJCHd3fxz4fNXsVo9mTJqMmEyE049VD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Zq9st1Py7Pv+1H+KXlMYyN0ReHLn44jungk/UpLjp3mcR7qcdmcp3d2IXzysiRjJjvwY7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8C8Rdr/q5v8A6YzPczFtQmZM2Z1FPTPAkJlNnJJbjW32Lvf8cB8yIvZcLxH3oYrL4KpL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DMkWSRgVoebW1SLhOo//AB5c6sNPDrTxThvTn5f0cfNHxlzMnz9IfKI2d12PtXb+Mfqd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bVeJiPrvXzfemzMXdmRiYF8E5aVRjqfcyPEeyJL+zIfwtGkaspCkJnJUjlaWhq0WU2Yy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eZ8sWwj6+F3XwVifM/Fdr2IyG8iMmTi2o9SUatGWYdZTzFsY1tIkUP4avn2ri2DBgwYv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C2T5fNTt+n497+L8XU0dS/ZWfNF5iVESFz99rJC+dsyc29ws30/FJ4SzVkfXYhkOb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MDiab4MdjQ0M1bxmKRyVoWkjgiynLIzB947FdH1HmXErR4XjdD7X8TKnjPl+Nld7qmI+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KEtL2a6iHp1HwyRI6Z/s9R59ivkyajWazWazWazWazWazWaz1D1D1D1DWazUajUhjPup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Tn6dWujml07I7qZPzY+1jJcL5uTFl2P4laX7kksI+uxc/cPMd3/YwbGRSwZMifZsYRgw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6IzwQmmJ5KlPA0SQmQkQY0SQh96EP+O0Sl/F2v5pcS8Z+X1aPZxIk8CyRGjFmeJTnldb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P4uq8u3JkyZNRqNRqNRqNRqNRqNRqNZqNRqNRqNRqNRrsxcz5uhFd5j3PsXwUJep0FB+6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V8u93X9nWQz21JEFpiZ3+uxcsj5Du/6y7XtLBpMWbMmTJqNRqNVmSiTjg1aSnUyIqQwS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oXwRtHeLsil/H8T+Kb3qeQ+SPZUW1N5GsiilZSWNV3Ioy3T36in6dV8MaOk8Oq57WxyN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BgwY+DIyQuZc3RAn8a+D8U/2I+2t/tcFZb/Axi+XIu18ZuxWz2TlghHHYhdshdyG/wCv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pGuQ6jR6sWZHaVsmpms1GtEnkkLZ0p5XJOOHOIyDIMiS5XY7xJc0uZLcRQ8e53Q7rvqc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GBkZpPcb2Q12bZWzzk6qPq0lumjB0x1O67WYMGDBjtx34ti2DBgwJbz8ZCOZafePxIsl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emvU8uadKWqiuOo4x3sY/mS7cj37NV8XnJRVPLlaUsGRvHd9XQx/1HNHqIzI0yMCwZNQ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EB0D0pjhVMVjFUbqI1THJmsdQ1ZMojLTKnPK8lJE1aDISJqy7GIiT8oc1fOKyLyo2fwI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7wFaSPR/cS20mMCMZGjDFT0kU8pmr3VYaKklk9PeFN03VXsfP92PnPiQj/Tf7n1aJLj4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01Zr20Hk6flPKreEvLuY+xD+L6PsYnm7EJWxdvCSdSSs2cmMG85Y09v0Pgjz9yPr4c9z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iisme9mTImJmL4MGEOCHBEqZKkVKeB7EKh0890yayTQyBTOYrtdok/KPNRZUEOJS5H2q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RUIkkR5TvgZkjuYFfm/3VhqhS3KUWzqGdTNen/ep/wAtXiVnz92gLifHwrsd4R0xIxyU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qKfDK6x8DsrL42xfBjub9WaXbOSiPrIRlQqurT7nwRIv3TF2rvZKpGJqnIVJmlR7s9zH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GSr0xVotHT1NM09oMqRJq1NlNjtntRU8hP2KSMxE/f3RsxDsu9kyp5RKnlG6uiURvDjI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d/qftnCT01ir8ODBgwYMGDBj5qH81XwlyPshyifFnSx0/wAlKOXg02ob0o+UlmFJ7S56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X9HF3d2qNzcI6V29Z4Uqfu6Pwu2R5Z/lEiCJkeB3xt2SkkapSPTciMIxsx/K75ExMzfH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E6Eswgx+5VFs1ggymyXeifmLxtHyXdHsdl8Eyp5RXtn5qzEKytVVvTYqe8YKN2YJLan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ccjpvL6FtS6NoqUJQ7MGLYMdmLYNJpNB6ZoNJpNJjt6f+ep4SsyH8k/PDQhEt75z0XyQ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fiuOmeYzWVX8Rv29rGffyKOPlqy0qlHRHKMozdlZ5ajph0qxT7ajwqTzEkxH+Vw7xQ3u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TSttZj7H8WDBgaumKRnvZ1NRQhN6n008EZEGVY4chETmHahEvIp3i+9dy+CZLz+pedlZ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bdrtRlplB6ycdE0N/uaMvRFKvGajP5892DBpNBoNBQWKtXwkfR9se6PpbSfkRf7fx0Vm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lN5h0x9Vl+1UXwPvXxJbmRd0nhRjmVTLIRwY7K8sKHuqvMnjFNcC4tV8KHnK2CLI2wK3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KjZ9rsv6D7UzPazqJ+rUaFtKjLUQJ7052gynwKysiJLyKZ9tC4jx2ruXeyof+2pslz2R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IsXZgUSRCe/WQzGDJY1QqU6ZVcoulWrS6WXyZM9uTPwU/Krwz6srxKmw+SHPx0Y6YK+o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gp+UR5cJZs+bK7H/AEsd797Xf1Eigtun8PpD7JbxjtUlyrowK1SooL31CEFGzF2L+zky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ppReDOVsQnonBpxRUWJEGUmPmyHZEvIpk1utrQ8LO6+V8T4j/ADdRHaIhGOxGNpj5+42V8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qMvZOTJSynNmtpXyZMmTJkyZMmTJkyZMmTUajNsmoyZKfMx8/V14pWqXjy/iwKODFnak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eJf7qLFUd1dj+XHwq2dUkPZLWyXqIi9rTeFVeXxGisU7M/z9Wmt+VdcsRWq6VCDbwK0h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zoZ1b1Vn2dPPaEjqViREgyXch8kOKjxIyQ/jXY+5/AyXEP5prMZQ0yVkYIoSs2SJrd8x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6pFXTmM8E3l/1smTJm9IkPn6FfO3+WSWGRW84+7A0Y76azUxZRzHBgWc1vNbkfGqtAvK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+LNsr4KkiEdK3760to7ypQ1ysxcHDYiotqXhZi5e5Uloj08dTs7Ozuvjx8mDBgwYEhlaW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pvaus02IgfQjF0PkjxNZMDKX8aux2XY/gYyn/MipHJi6IDM2kT4qEHsIRJ+7URdmRJw1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LPIqVRi6WuxdHWZ+hqH6GR+iP0Z+jR+kR+lR+kR+lP0o+kmfpqo6FZDhNW1Iz8FHiQx8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VYxyf505pyjuolOJUpjj7X8FL+W7u3qhQ8kR3I81oalPzfc/mRyYtIyIdq09CpxxbNsd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Qumj7bfS5Jn0hlPaYxmN4P2y/dqU75s/gx/aZX3dXOp3ityjL2r3KQuYEf4xdn1ZE+Bl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8jGU/wCclzNdiXbInxFkXbI9ynz9okZwRK1OEh9PQRBUktSHVPVKssubUlbSaGekeimf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9IUGYdtMWPp6UiXQ02S/HkujqodKqjgzeh4yHZ2XkradoQ2l0y/T6TpqWsn07NOZP4Kb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zSpvTL76fegtiutVFj/qfUXbNkt7TloVOLlK6u7YNKFT3QrfVpkXiX2fbJXi/bShgT9w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7U3hHUU9UGMjzC1ApsrrFRECl49r8LLh+ODhw8E97O6F8KtIZS/nGTul2slxJHptEdrp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5FB5i4jiKI4GjecctwnnQOKQnE9WkepRPVoHq0jXTPYz0os9HA6chwkMbMmTJmzjFkuk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StEpRlFSGM+h4zHeyjk6alGbUIpdTFZhN0XrUqXXPFWTz8NOWqFsCtT8BNKPTveXNX+C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SSTqSH3vsVon0IkSI7oZ/l3wR8fvJ9Wf/RVHl4JL29RHRIpitSfugdV5IiUuO2Xg7Ifi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iEP4mMpfzWqWyReRdjGtntIkjJkk8kWSIE5YHM6eY6sYqp1kUfrJH6uZLq6w+prMc6je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RKOMGDDY1NCqVYi6quj9bUP1kT9RQYp0WbSNDMO2DBudZy7OyMkeUR2ITUSp1TRKWRby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W38HSys7LxfFL+OO6/zRJ8vei0tL7Fb67H8aWOzgx6jtUg5EI6V3MQrxs7fTFtIZDxdk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C7H8j/qMk9jBM6mlrg9nSPoW0qZXWaKIlHjtq+IrfSMEPGRHi7EIlZfCyl/NaaskRXY7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s4xZP2xlpJVMmdqL0yr/AMhntwxWwYMCWGzA1ZLdoWTBgio5VODWhozVRrmetTR6lNiw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uVxDmIn7+qqZbWxkbG0x247+h847O3CZS/49PlkP5OSH8U01GfZ9j4H/AEpPXJcWbxdX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StEYyDzFkB2exU9z6Txm94eV38eB2x/SZUYrTQ0fkaWHRI2lxSez3poiUe1c1rxPq0OJ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+ORS/ltIkIS7GK1Ujwipwp4M5Gtk2LDi6e+nBpKyzEUTA42SyJYHHI0YPo5NxWSyRV9O+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KpI9RnrsqPVLBuio2yXFq3krQEat8kn+3LGnGW+52+rdF4TWTdCHaj/xqfulLyjzvmn4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u/wBfAh2VqsyK0/0I3lxZjFLRKZT5OCrLSoQ0qi8VnyfVn8uP6bP9XwVaWuM6UunqQYuK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faKNkZtEqeQhCuuJFF3d43Xwz4o/yWfGN490RlTiJEmtpcxcUlIUcip4s42xmPDR95MZ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YxdC7PvJLxjx9xRsOESSwOO1XynesR5Fwr6vbymO7s+7ov4ce2qkRkcjOl3pUpaW3kjy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7d7Hf6+DjsqzwU6eCOcJfAxIYrOyES5+ndk0U3mEXiUhkFrqVDglvZcZu+zHw4MGDHw4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M1mStSjVhXo1KA5ObSOmlpnSH5oo9sSXkLc4I3Xi5FJ/uD7FaVld3dqnFD+S+ndWYyIz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SJo+44xwJmDBi06OodKaNEyNOTJUahokry3FHBkYjUZNRkyN2/0Sey4fkjFquzxmNf8A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elXEVIx/Tr+K7HZ3z2O3S/wAD4qUpRg45N4il7fx+9osVoc9Qt/rsVmP5slSpoVKPu+B8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hErsZD2jJ7lZ7RWmEiRQ3okR2Q/nffi2O5lV5lG0m29LNDMNCKi36joo1CUXB0IlHlco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fZ/lieJLh2dkIkIXeyp49P59js3aA0MXEx+SPuaJrDUhCEZtjsg957kkPtx8b4TwsiZk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2dXvWRHyrv8Abl/D2MfxdPH/AMVjqSdBDQ44Pxj/AHURwyDH5orqTX1NYePbZXd1x8GU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HOWDJ99s5aUvcPZTniMZkexCsxEuxoZFkeKa1VWS3JHTSxUxZ2Q+99mTPfj45PZbuKGJ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tGMXB0+CJDjsz7eTAh8xY+RbxlEaKLzB3YhD+Fk/Gh5vudojsifEvJDtMWxHufZH3KaH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53kVvFEea72l2v4mdOm+nFdo6Lar9U/KlzLyiVc5awPi6+dxy5ftxpx1jkkOpEXOz+Bj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wZEvah9jGYKUsvp1sSGcNPKuh/Bjsz/RZWe0Vbl96K9LWuKSI8x7X4oyIxkwO1HdTRNH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d8ifj0/njtdku2RWWGj6wVEMTEzImJiZkbM2pMmTXfj5Pvsn5THyMqiIc1eVvN83fx9L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nbo/5j7o8PygVo/uVsH1dXfya0kk60tWk10yOkluU46TODOy7WyVTQqU5Sir8vgbIrJ9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ovVTlwyQzppZheI+3HY74+PPaxknmSdlfNsGDF+op6okSPZEnwYMCtO3TjHFMprTIdnZ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3odsX6hCI2qOyI3VsDiIRxLlT+B/0J81ORjKrEU/KXK87sfwu3Rbwt9DOl/ne1qfDIHV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30ubO6+GFP1G6kVH1VMjpkReoUcWx34NKIPLuiTF7mlbiTJXV2dOyYyQyg8Td0PsS7G/m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2VsXyZu7VY6ZxF2IfNkfQ+Tp/J2dn2L46vHTc/AyI717IfEnaZFids7rtbKcsxqIfxZ+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IgMe0rsfx9Ez7PoZQ/lkf5pMz7YHW/ys4lK6u/kw8TjFEakEZTeXiOcd8uYrBz2s8mtr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0yzlD3NBLYg9USNn3Mzg+/6lV7IXYr6THbVjqhEXF48zYuOx+TKHm7PiPA7SF8TK3j03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Q+LTWyEK0Xd3g8SmiV2s/wBPG8uZ3XL8Y8x4ZU8rsfx9I8T+1dLWU/5ZH/rpcrimdb5a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5JwyRhHGm2bNyyr4Hsf7yLte4t3di7UZGMpPS2rNoqLJ0zGJ3fzZM/LU3lEQkY+Ji5lH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jBLkqy0KElUjaNpWlZfFW8en5+WtZEn2PZwyISFfNmjBHeNT+vLylzaC3kIR9z/kvIfx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U375o/xTtT46neuPGZdz+XIr475kH75PaHF+SZH2mTPbK72SsxlGWpPa0nblC4QzJmzf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e7Bi2bMnuLiyI8WiMjaYjqfClN0nHEoi5Jdiuu+vx0/xLsq8fcSa7JreIu7IiRTliVTu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vKfNoeEuYiPuW8rv5aMs048fX2Q8qu4/Cl4lE6j+bCRIW8D7Po+rfXwtZEjBLfszbFq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jOLOzeFDdqO8jkirSEOy2HuKzMHAnqjK/TvMBWdsD+CXzMZLiyZkyZM2z2MxdrsQuLK6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U9JxnGos72ldXXZk1DKzOn+B90+HyiQ1eXERXVmIzfyg+1/HgwuzcflU5PqHhLmPNvu7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fNPz+5bKlwuKRUXvxvI4JLsfy/eUJmRdqtJ7VJqLnXjFQo65jsyRT2tLcSZHgl2OyvJW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QeJ8GRc3feiXPx578LuVs2yZ7JLD70K0+EdV/Hbpno6iawK0rq6u7JbzK3ND5pE/JDGO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oyLBjJgZTZU2l8rk8rsw7y8p82h4y5jyPjsZL5IScJxknZ4tSXu/3LmHK4pvasvcnvln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mi7kOppVOTkrK1R+1U/VjQoKHa9hGRXzsO0T6uneSGRelyKnP3F6oiGIf9d9iMGk0mkw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RPuyXZPxR1XhaRRqerThwMd1ZPtXMyr5UOfgXbIq8xPoleSEZEYyKJptDZEmfdTddj+P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bQ4nzHlcS8Oxj+Xo5j5tDmXlU8j6pldr0kacU2Pn7Fw+PlewnlE4yzCEU9XbXZ08fb2M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9WYu3Fsn0NCZKNqMvd2P4H34+B9q7c2fw1kcEOT7urS4Op8Bc/ael0Za4jH2rtXMyfND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ca7ciODNss3tlIhPJL5GLuZAfM7w4kQ5H49jH8vDo1PVp2hsfc/LO6Fx1BD2j9o+WfZH5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sdstkoupNLCPu0mRifVk91zM+ido8drRjBk5GrSRLlPVEjZ/A/gxbHxZMmbZM92Oxkll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orglbqPFjeBMydC/bZjsrLtiVOJc0PgXcypZWaJq80RF2I2MGkkLOZbrs3tnsz8KtO64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5qVR0pp5RFCZPe0RFSWTBPw+5c2Q/6DEPOrsmtRFaV2SZFZa4lwrYtIXA7J7j7mjHZKJR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9DPajF8j7K0N/pXQ9xWyclcZLhO3493Y7Kysrx4qcMo/PMfKu0PkluokbZM2W5wZGacG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Gfm+53+iFnx2Mfz9NV0MpvKgO0fEm/bPGG82d4j+eUsDbzjbv5u2ctLCtwJ7ZIolzHx7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7IPKXLuu992fnwYMGDAonBkyIz2vdS72yO7wdTtJ81dox4idB/NG0h9i5s3ZFQkUe5/D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Rb2bw4szs5MTE8iWB7kiJ9dtVZjDDhbLMs3NzLMs1MyzJk1M1Wnf6Ivaz7JD/odPWwUy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8ZYGO8sOLIj+fSstGRPvVmzyIxwNmTOzE8CZkZDxtKy5ZkfbkyO6KbWft8WXw5/o4tgx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sTAhitKe+Sm9zqn+5knwmcn4+OKcOUMfauyPEyRR+eXFTmIrSHurVFtFmcmDAkIe1kYH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zfc+bLggRPp83Y/6P46o5RxiP+l5LiZPn6zmzuuX8ufiYlZs5IrBwN5ebKysynxZjsmS7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Lvnuf9XJnvS+FrDQ3acsXp8o6z+YqeMT66T/AIqf7h9OzI2XYiYyjwL5qsRXY0TVnuoi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aHDsxkqRzGPuj8qJ3VokbS5u/wCl+N5lxy4+SJ+Mz7W70pJo+2IZ9fHsJ/AxKzZy4rA3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ZEj6ZT4M9r3TMd+TNslGRHuQuxr+nm+exIx8U1lWey5doCOr/nRPwiZ9vS/8Z+Ssxj4Q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gXYvikhrEkIZK0uSW00zJkRkyLlkXdxMGLS5T0TmsP41yuZ82jwIVqnN2P8Ao/juKhEj5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SfA8GRnMVy/6C37lG0mciQ9hGLPcwNDTZFDGQti0rod3d2dnZbOEsoQ7x+Z/0Mdj+GWz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R1O9dEop04RwT4oLHTyIeIxkrPiD3HZ8SGUuP6FbmN2MmjBVjsiO4lbBptLcRqIyszi3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Ldrsw+xcrmfNo+P2hH1Psf8AS/H/AMciBDzXNTGJPeMdn2Kz+Z8btxXZjIlgySZgVn2M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fA12Y7cGDBSGIdvtfLkZgfyYMXfYl31USeyQkJCQxc1XmrEQifC2hghdj7I2RIdqfHzs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3JOnpIsyLtRgQnaXZ/qUUx0XbJ9txNZrMpkYZJRGsC5qc2j42Vpbu7/pfj/4H4QKf8kP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ZdjH8uN7pWbGyMe+TuyKMDGQ8l8L7tJgwYvyojshfEu5/O3fHwyWU17lZXQ+UZ2RTjrr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D5yJiJ3j8S7mifHDV8jQxWqRMCexm2k0GMWwK2OxPb1JY7VSytOkiM5F51PKy4u3t2P+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Q8afnDmuv2Hsh2+his/k17JidkrNvLl3KzeFnNmz7EKzIeUvGMjNpWXyYvBkSQyKs/gX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jv2yeIoQh8/j45kYGiLtIZKztFiJ/wBSRLmPYmTjf6ezM3i9tQnluJIQkrO78pvNkO6T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/wDdU8nb/NoiH2MfxYMd3Rf8SfgvGBE6j+CXwv5NKFEjTStkbMnCxkS7ZSNObYYjF07M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/ormJKys/gXe7r+q+ySyhCv1Lx04hc1Tpoen09mQsxjs7w4kL512MmtkLsY7ZKonfIuC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xRzG8MZnQZC1TGCjS1FRf+VU8rfVlxJ6VUnOTjVkc2Y/6PQ/8afC8KQvHqtqPL+3x3P+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WyzkXetr4MYQyPLtJEXgTJc9mPhd6XEvkXwP+5Vjhqyt17xREZ36el6leV8EX7kOzv8A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XFl2Psaw8mTJm2bO0si7PvVob918FOrKmSqqoaZMmpRKeNSRU/5tXy7fqcdpRMELP58G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y/zS4hx1j3/qZ7mYHFspR0pkVhWzuhiEOyOu6/0J/j+oqdRdDu0JuJnPfj4MGCnsPuz8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8fC7zWYxsrfkp+8RBJFOeiu75JcqzJWVkLaP2v6bJD5QuxmLMqdiWTFomtGd2z7bu9m9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HBo0i2PryNDFqRJ56qry+xEFkZKOTTd/Jgx2NlHbp6nlLwpeMDqnqmZ2Pp+NvofzN5ey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WXptjt6mqunodHQfVV4qEY97sn8T7kfVn/dX9GSw0xK3XS1dQmQEyW8ekn6nTsVpcU/E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SRKys3Z9jGsSXCImbJGBq3AkSW6M4GyjtUdJSmnGA9Mh04npkntrUX6qJ09cam3VVvPs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sOXxrtY+Ev2avlL+OHguJj7/AKH8TuxI0oQ+P80k/W7ZWybXR+Ur+rX/AB9B0+mjHTG/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2SDu/kz2Z7F8WfifdNZUbOWmMvdLB09OdactVOUdzoHpqWyMpWkMdmLmXCszP9KdmKzF2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k+xcI5MYsm0fXD05PFIp1cCakmtT0qJHcaJQTIxRPZTeerreYrojdK0yXwLtz2PjHtre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+x/Fk1WVn4qpFRVbJHdYtk1GTJkz2ajq6/odPTxScvylchl03f67GPsyZtnuQ7xeH24+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H8HEsnXVNNIhGVSfS0Y9PTyV+kcZ9JTmqt3x/oYx2+o+UhWZgX9Bk7OyHvdXfMkPaSkZ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jUbxTkYIFHGdI0J2Y9idTBP/AJdb+TsREkM1GSRKz7kZM/Bj31fN8U/BvStsS7fo+h/A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KWVhGoyZNRlm5okenIcJGmSMs1W1LFfpMNx98tuz67X2YMC+Sk7Psz3Y7n2Y+J2Xe/gk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JVH0nTLp498hkeGMkO0PL7/qMmM+hCGrIYiSt1EBbWjgyYFZPA+WY2wZHCzKG790Xrdsm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/Jr/AMj7ERJE+BH1Kz+NLspb1P8A21N6n1Dwr+D8X3/Q+zJkz8CGzJqN2emKCNOD6Zm0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RKMots/VPPTT9bqpW+j67nZWwYMdj7cGCGzH/AEsdr+F97d12viMXKrX6NVSlTjRh8GbQ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MatPlCtLm7tUjlcNWyZti2Di7H4iE8ODVkzNos1FX/l1/wCRiuhWmfVpD+TN8HSLPVf+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/jnLUsuMfiyZtj48D1ZgsK2c2kR2WUySIrBqWco6uu6/VfqPUpTkfiN+slZ2+vgXbgwY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Zkz2L4V/Wq5ialJdju+yPkMd4c/1nzLgkIVpo+ldK3URw12J4MjSxnA5ZSYmN25PtvKo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EJaXKacuXW/5XU/yPsRG1RjvIfxLtyfjt+uXkxkfGsSwSftWzk8vtfGfk0j27FyrT8Ys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n5Ot6VAg8OeT8DFqtL42MQu7Hwws7Ltz3u2RfNn4V3vc6Xav8DvLZomcmNpckeLuz/oS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F1assqysxG5m0UyKw3hmgb7IT9sfeYJQHHDwit/yeo5fYhWqdj+JWyZMmoyfiv8Al/8As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jtyu2Tz8r2N32U7u29sGBW2SqT/UV9KEN4Pwn8b+Nodl/wBVqM2d0uzBgfY7JXZ90l/5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JWyTtSft7X/RZNbDEK8uDi9QrrElaJKO/FsGkgz6ExxMXg9LodlWW9X+etx2IVpPZWkx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fz/+5c2qEd3Lx7p+I938tWtGFR2T0sexvJ8CN7q35ivppkSSPdn8MtPRO6PrvkrK2flY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iV32oVmM+oLEPglZn1TJXqWoPb+tK0rrsxb7JlRZihC5MGN27KzZkUjg5GrU8qEKqMkp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tTHb7GP+j+I8k2zB/qRVeZeMEz7OOyfz1ajidXJup+Nra4DISwm8tDkjYa7JSVOFSbq1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ondH134Gv6Ofdd9y5d3ddifwZ+FvswJWdpGNoy3+BjsjibMDJjKL93Yv6bWw7Ijd3ZLh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GpD3tndsiMyQltTxqyjGT00yutPV1O/6vIf9H8Z/DT/h+qflI+5Ct9vm8vL5WVVldZSn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tmMW/ZqMo5t+Zr2RI+4+WNMLr5F8854qu7F/Wx8T7VZvtaFuvhdmLi0ifMdpC/rvkkIQ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I5ihCM5E7fXLwJYGs9n0iLw6flhNxVut262r5WccRu+xj/o/jtukisUFxDyqktuz7+1/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NDSp3pvA9jkwfclkTwVasaVGUnUmJjt00dfUVL4F3vsdl8Td87Rf71OWqPcv7GOx/ExW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j7tgkTtTeYi/rStMQhCJIfNmSGspqalDN8EOOTGDAhbmnswadqcsOO4trfkP+bV5tL+L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AX/AALxj5VuZYw+O5/PJ5miKy0OOXJYsxPKYjUZt+Yr6qluL/ilq66V0L432vtQ3eTG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tdl3Nil2Y7F34u7rsdmciWBDY/L4XzG7tLiQzp37BWf9NkrMezQru2TF68cMyxDZAiau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oSfpxt+S/wCZO7fsv9Xl/R9NsorT0c/4vpfyVN2+VfO13wvmz+5wU91aSbutu2tVXT0M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Pwe/WO6+R9+DPcyXjT8k8POV8CXfpFd/Diz7cdj7IrFnbkjxbPdIhw+xjJ89O+1/1HaQh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TWY2jaMiPuNO990fct0+B2oycZQkcn5P/lzv9X+ryH8sacpCopCWLcUJ+ESPNRj+CXHz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NnNRNepklZGoyj/+gnLTkyzJk1Go/wD5veo7q7sh9772jgz2Oy88b0X7XZ/Ch9vBm2Rd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nZ7iOJO2O1D3IkuI3Yyoig/f2MXw/XwO7PtCu0feBn0T9sxI0ixET3UjKvJiZBkk1JEr0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WZ9ap5dy7JD+GMJSPQkekhJR7HxWWIVREStyx2fbL555ZSh7r1N5bJR3RIiackVg6ijT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arbAonpn4GCj07uruyH2YH8TMWyZGIltVRS2kcD3XYuxMe/YhmB96+PPZFWzZsVmLdWk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REdpq+R/E7L4XZiEK8rS5+mdRDMUQGxmMmLPiPLPsl4mDFllFJZX5BYnW8u5Md59vIqN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hduOzqSpzHmPNTzfOci7p8r5ocK7ZwPcjsxoWzTysW/IR6epQ3yoIwrJZf4hY6Oys7S4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jBpK/l/pMi8oTGiS+NWVmxdqu/hd4q2bMXZw7MXanvPiHHZND2cN0ux/Fj4WOzurtWlZ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In3AmsSbsoEo7/ZJbtGUhyyajp5Yl+WKvJUp01R+uzN5ihKZDoaslDpoEKVLVlwl9/F9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E/N/BLyXzR3bvnLbJvLWwuCW5CWl1vyNCk5VOurU9TKezIUqlR0/xXUyVD8ZQpPEYJ2j2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N69qb91klZqyQ1253z25ELsXxuyRgyZ+H1IxmO+LxiVCnwK8yoig/Z2P5F3/AE7fQhcK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smasmbQlgy5LfG+YMm7cmLaTSad+Dq5a4VOe9ieCmvUFTSHkaauk2+b5z8FLetV36qRn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c/NDi/DbtpwRRJEmZIvQ/wAh1afTvmKOnpOo6FNdNS3cnKMIXiMXwLsfbx8PBHeqjB9r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u+ySsuzFldGPizdGe5DvUkoRUXIUcGqSPUFViepETVkVSg/b2PiojpmL+k+6dkS5ER7G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k20ZIS2yMwY1GhmCOw4mUlter41ue52jBydOmqcHTk16MyNCTP0h+kgLpYofSxJdKToy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lUXb0y/8jH75KWXTJfC+f6GLN7/ZyI66o6fTdPXVenVqNE67QoepTicnQUdLdZqvTjJz3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x/Rd67cYwjiKvTumSSsnZ3RLn6M9q+Bd+BIzbFuLKzs2opv1JIZgxbBpRpFqQ5SZRegU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2q9r/pvdYuxERdkhqzK3OzsrQYmjORGfa5vDk2b2waTFqvjW5vgwU6E6hH8fNkPxtMp9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XzdmxKhTqFTpEVqMod3Sf8mD/dqr2opbknu/7CGS4NLyIW7/ACU3Vr0n6dWvhs9ddPTw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9KlCFFT1a0orLv8AXZKyRwPufyIq4nU+7MU9MrwJLFlxi2LPsXdm+fhQxu7uuxvCk3Ve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RFWkhVomqLJRyOOma718OL/XbUuxEezI0OzKscxixbnDEI3FIb2TyPkWwmMyMq+NbnBG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Q6NEempo0I09moz3uJjBklFSK/SoqUZw7Oh/5EfKt4FJ4iP8AtVXtBDIrIyvV9Chlu2on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PoanV0TlTa01dOmnKFSUu1XZgz8D7XfNlaUtMaafZI6ipg6KrrpfFJj+JXzdu6VsjYjZ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6j/o4s8iqNCqwE0/6T7PsfNmRFv2LiS2krMqLTUyPe6PtxPTZpwPBk5X1m8oOZ+i1EOmp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fFi7gifSQmVeinElFxOj2qQ8+o8Ef5+L6+dknkiLc1YMaj8rUzUWxKW+TBgXl0eih08v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szqOqr1ToKP6foXZXVookzPxT+D7QyX7lWzNW1etgxk6d6ZWx3on2Yt9WyZMmTJkyN2S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KKbdR/1cGk0o1SR6skKtFiw/nVpCGS5+iQmRfaiawO3UxzGKZGJoRiBGKZpjEchyZkkNG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H5JIRjvVn2zhGR+mgm+mqRlWQlu+PgfH9Gq9sdk5+jRbcpEo5eljtDMW8yZN+2lD1upY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+BLFqktEKMNMDUSmVawo5FESwUt4fXwcq319drOBXzZRMWyL4WypUUFvN/2cO+kUpo9V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idsWd2Mg8Cs7ImsrAySytLNDFFmBbGzX3Zm4kKAqYo/M7L+jyS6aDKlGUCXPe+P6D5xk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6t4rJVWmPbVZ+HWfyl1/YSvL9ysxzJ1EiUnMjASEjBS2u7Z7cn0PjPZ93RjL0mkxfJgz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tJFZa/pY+B9+lClOIq0j1onqQNUTbtdld9j4iLj6bRqMyP3DSzSaUOKNKMGBxRoR6aPT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Ucf3Ht8LOo6dTJwlB9z4F/Rli7apwnJ1KmNoLLctpby7GZ9345RX5dcf132ZJvTCHspy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9keDJ993AiS7cDgaWYFbFm7YZlHLI2z2PYqVnIjDH93HxOI4I9M0GGe41TNUzVI9SR6r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zSaWaDSY+LFsd2BWfcr4+PHa1kg9+xdtWlGa6ihKl3S4F8+bJLLMH5eriMRvbOzl2Njm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yVl24/rVnqlUlm0UKIomO2kxq+LZMmbYtyaTSbDaGzJiyMmb6kNt2wY7p1FBOcqhFY+R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Bt/efa38qtkzerAjLUjJntVmsrq6Gjtl/RfD4TE9k0ivW9avkczJIyOY5sz2dE9PX/dl8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JEYiXbkyZKcsO2BIaNJoNJjF28EWNmezN87ZEzGTBjveyqdQKLF2Z+TPz4/7zNvu6Md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nqumZuhi4xk6ij6Ury/oIkRjs1vg/K1fToDY5DqDlkz3p6Jxkpxt9P5ODkx34JraPPUP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R7rspSzHtyZM9iYxZs3h2xvdP4Z11ElrqEY4sv6jEu93z/YXYuZx/uZ/r1KWR1HBxqZM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mpDVHqKLpMRLn50f6bEffX1/W6tzHL45cfi6nqdAIfHyP4pEfKfurtbmoyNjdnZ3pTip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eDa2rDi8pGB/Au1vBKskSdSoRSVn/wBJj+1HdNb/ANd9i+DPezJq7pxjOM+klEdZ05Rq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OCmq1J0qhLy+fI9xI4Fs+vouh1Py/wD8/PNBiKgv60xL3Ut6g7IxmzlEdSJ6p6khykzB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NGOzj5Xzm0q8Yk685GlyNP8Acz8GRWSMDs/69Mqc/wBN9qtgV8mTUazJm2TN8jYnkwLb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URRrUiNWLSZkTErQ56yl6lPA+fnqVatSvHgzkeMfmqHqUHz8n4Soqf5F2lz8OfjyZJS3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tE9U9VmuRuzSaTBi2DBg6Z9kHke3d9WfaxWlUih10OvMcpyFAwL4l8Gf6qs57Gf68d3j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PbgwYMdzNIkJGBoXfgqUYTJUKkD1dJTafY+Opp4n9/OkfZI+tmusoOh1HyRbjOElOmS5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mTJk1DkOtElXR6k2ZkzBgwaTBi2O9S0tNSV4vUTj8DshySHWjh9TIdSoz3CiYMWXZj+7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1oK3KHdfMhmNrq+OzFmrIwNXRgxbPwsV3FNVaLgUp5M7RZORXjqo/wBCNpWdvy1D1KEtn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VEvgk8GTI5o9WJ6yHWZ60j1JGuY5SHqMGkmsGDFkYMGDHe3enNxFXNcXeMiSx2NxzKcY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dWbMu7QhCvjey/p5M/Ah3V83SERWp6R8mOzHyvsW8pcRET5l/Qf9JdyZntU7oz2/Vqq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R2jLy/osyN2ijr6D6fqO19/42v8Ap+s4fZm+SVR5cmbmDSYMGkwYMWwND82rtGDHdqMu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qzR68x1ZnqTN2YMfGn2r51Z2+/hfGLYsrKz5Iuz/AKkVdRwSeRH+pEv6zFbJkz2uyMiG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pkyZvnsTtVjrUJYORLTHHtrLFX+hwZHyyDt+Xoet0z5vTaJ89zPxtf8AU9D2p2qPFtPZ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vt82dm0azUZHuYMGPhyZ+V7C+TJm8vhwaRK2BKy7H2Y7f8iMj/qU0ONo724P9y4a/oPu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PY7M+8mfhe5VpTpyjVTNQpCfZ94GYK8MTpiQ3tVeqp/Qd8bwtE/JdL6Fb5PwNf0uqfNs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Kz57pvEaaxC7ZqN2aTBg2MXxbHc3fBj5FfJkz2Zu7ZMme5XUfgd2zPyK31ddz+CLGPl7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HPwZ+VH0hPtwcGR9jxpFbI2ZE+2v08Zko1qRTrqRGSMoz2SG95LVH3UavqI6mvt/QyO8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3Svn48tHT1v1PTXdkSXbIXlJe7uq+L2Wozb7+D6wYMme7Hyt3ix9nHY13YtgwYtgwK33m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rt++5d7+RDOXvhkj7mSfwPud2IXZ9WyZNRmzsrY7WzNl2KziV+lhUJ9NUpFOtvGWTJG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RzAl/RbG1hMQuyLPyfTfp+p+T8F1PpV3zfA7tWzbA7Zs7ZKj97eRRyacfCltjsyPsx83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74wYMCiYurYs2Z7NQmZMi4fYu1XwIf8AWjb7Ps+6j3+Z2YxGNz7yL4WbkZXd2YNPcndx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aBT6iMxM1sy5PgRLxls3/AFF3fkqP6jpn8mWjoq/6zpezFlbYcRK72u3ZIlvVxmS2Xa7r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Y+9DV3sRdlZ92TODJmzMmbN9jEYMWwJd/Bn4fqPOzH8DXbEXLYvJ8Inz/QdkfdmvjaJI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a7H2MXa+K3SRmLVRcZZMitnU6v8AI+f6GfaIjvZsyYMGcP8AJ9N6PU/J+C6n0epkfa7s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qLl8fGzI7YMdyujF2/iVsZNJJCeCJkzZ2bIuzu4mHbBgdsGkwMwJWwYEu/m77uLJZGjR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92giHGCHMhPTHnuXwMXa+cmbPh9jMdmDA1u4Gl3T2ciLysk+KNTVbJkz3VoKpCnIiIZH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zFoeL2MiNRgfPW9P+p6eS37X3/i+p/VdMzBq3z2vizH2R5KXI38GCQx8Sd0u3HxP4FZb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JITwZEzIx2UnFqepXTH2O259Z789ufgVkc2UmrZH3Iz7nfJnSUeJPBC0/hzbNs2by75Mm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3wYtg0iQkY7JP0KkaykarRdkyTEZ3PCSkxN26it/TRKy2JPJhWXLsj8z0/p1/k/HdT+k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MCZkzZcXcTSYMCWLUvAd32rhjY2cmO1LJj4OB/ExcyH7YKelMzZmTN2YGZNRlkWZMmRW4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SkLOMuy+NXZkzaJnLENYJWfYuWZMkOZFOSjKpIjsnUHwmZMmTJkyZMmTJm0thPf4PsyZ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4tkd3BMqdLFkvWoFOvCZqE9kMXD2MnUx3Umh1XiVab/qsRkyNi4iSvXorqenmnGXyfgu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9xPAn8cniMFiA7PtRN4TkZzaK2x2JfEx/C7cKO76l79R49PUypLtTtqMjGhIQuyLaPrB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Pg5s2Zs+zO90RZqwN5HZmcGRMQ2sORkyZGzOCU82yZMmTUajUZMmTJlGRPbkx25GxMcr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mezJqM2jzJX3FfSmV+ihIcatEpVtSUhT3+rT3Jct3+v6bbFshY1TcSLxIdon5zpsT+Sj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tJrI9pNbWUhO2e+pvbJkyZslZu0pZd82xfj4cjfxq0Nk3qnWeai2Kc9asr72zdd6Zq2T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tAzlRGyNpSwJmex2yZ7FZM1GTJk2GNmobtlGd8mds9mfgyakakLUzTUNNQxM1CmhSRrN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NYpocjIuTF3E0GHbJqM2xbURY3ka7VeUFJVelyZnSIyylJq7Knl/V0iuxCjk02YkfdSE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T5PwHU4kitFTjTqYm4mDFlK2TN8mduarY3bBpMWewyTMCMGO5cjZnufxMSJEUdVLTGN0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HL04HZ2z2ZtkyZHi8XgbM23ODHwZuuc2TstruSMjebv4so1Iye5np1D0qjFQRpgpLSajU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nGmSUUaUaEemhxFjOwjBh5epClIjNGzMXY0YvqE7YMYFn46lPJUjKjUhU1CY2Vqu3Y+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iyDzKXON7/maOuD+ToNq3T1Y16B1VFVYdL1byOI0bd2bI+9Bi7Mjt947HZdjukYs2P5O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k/bTJSsinLIr/YnfCMdmTIjIu/ObJmRywNkXbNsme13yKzkkOoZ+DJrQtTPSqs/T1Gfp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EUKQ5Mb3tUEzUZsrOzJKytI+8IjsK0nvq2paXOS9N65HrYFUizWajJFZHEksCNSuu76z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JeokVKvdL5sGk0mkZp0iutxJkPJrfswpLraEunr9r7um/h/A18TMHW0d+lm8Rmm2iUB5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pLJjBmyvK2LZ7HZPtUTTaRkbH8P0Ie5gry0wR1E0htu0SIhMxdfElfFsXWLoZv2OWTJt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J96RI2RrQ5Nm5jtyRo1ZH6Vi6eAqVJC0oyO2dlxZPd7k+XZ7xVl3SH2tZFaLJPK0jWxL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UoLTlqbqb+sQ6gVQTQ0PJqMkGajJk1mo1jkJmTUZHLKlzXWmXdL4sGBIwYMXzpORbIZm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5ah61B8/C2fjenqlSi+mqRkqkCS1KpB0KmmNen686Lp1IVU45J0xTaPI3RkZRPu+R3b7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xZsb+N3iLnqHmpHmpvUFZIXNukjCrVq9FNEqFaJpqI14PUujBgx2ZtkzfNsszbd2wYMG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UTCRqiazftyORqyRo1GfphdPSiRwuxPuW1vtkeJ9j2kmK/1aVpLsZLZqRm2cGrIyhPeo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2mSvlkasokOqifqKbJ9VTifr9o9RlOuOqx9VUR+ukQ6+mQ6inM1GTUInL3ORnJ1b37pd2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bYfZyJWxsmN2zaJ+S6b9PX7slGhW6h0Pw7x0HSdPSU56up63p04fiat5rUqbfS1K0FN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zKlPJvEUs2wQ2qXY7uyzmUsEZZG+xdkFZskxv5lZvC++I4MXRG8p+lPUpLJqY3klTpSH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Ksj9N1CPRrjhVRuZFuKnVZ+n6hn6esfp6g6dVGcCa7lbgk+zJk1I1xNaPcz0azF01Q/S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GmjUN9rtw7K8rLckhs5V5kSPdjYfZLiS1LFsmMtww/vga9SnF5pwZFa414aJp47GMdk2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Jkzgh1lWBQ631ZasHqM1ms9bBJuT7nfBgwYMfHjCyJWxk4Poeb/Vkdd0/wCp6drDtkpU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SdD8X0fTkutqVihBxjTWIwea/JV1dL1ezVpRyUX6bnDJowQtViboTOT/ANrMmTN9h/Bg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yMb7F8SV+oeIkvCyslkWyiMqLK/FVNVHtTt9KTNTNTMmb1lmMWamasjo05n6WkPpYolH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pVz0K5+mrH6aZ+mZ+miejTRCjRa0U0LTnJn4H2IY7yF2faENH3LsQnfN2PnumsMQlujS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9up4uEj8hT1QMbdjH8PRLPWVf5eTFnz8GDH9CZg+8kW85GrbiaTE+zg/K9DrKdOpUlQ/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9E/WVaZHrEyvivCEFTQ4tqKUUjqaepdDLNG8kmQySQtjlStpMOLUtVSXDH2PvSFEUTB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9jI3b0pvVav4YutyKsiRI6KfpdWPsWztPnuZNYkiJEZMq8lF+2PAmZJ2kPii9mK2PlfF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vm0kMVp8xYu589sjGY2yZstx+0l+7STzGL2pPXGvD05vl9jH8P43/mz81wS4/tNrVnIy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ZYQo7S2GRjkwOIhts+uTSeksRSiSlkQ0ZMmdo66PVtdjIysh2aKi004+2Un7Wz7tnvSs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5kxvBuxIx8LZFDt9Tq65QMb9Q8ztCLbSV0NjJcZyrsZF2e6j3MqrYRG0itwzp/CIryVna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q6Ec2+3uLs+pXluIXdLt+5CJrfsyLElQel1VomtnDaXW09cHbhvd2Y/g/Ff8yr5f5J+P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GMCs3dSkO0SRm0bMi8i2HLZlPhvfORDZVhrVCeqI1jsUrOyH+5OpEW5oNBoNDNJoNBoN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kzJjtSu32KI7cFar6gmQ8vuq/wBxJsjDHc7T8eknq6ft4dns+1kltw1yrPxqbxfHTeEe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ytn4ZXzg5HZiExj73wO0uYsV1bBjF2MxsS4EsWyahMy8z/cpQeaa3UPdHqYaKg7sa+H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1Tj+1wSrKBDNSV8kc3y7fdsEVh2mfbskmS2ObyIFRYlTqa+2SyKTiRkpGCe0YrTGUTTj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PsyjPYr4sh9sYjvVqeoYzaI9p6Vq73Z8dL/xIS1djtF2lx31liSdskuGPnpuFyRGMld7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O2Rn2PszteXERWx2OOVps7ytU2amarpW6We79lSL3XPWQ1wY7Mq04qkP4PxWwuBeM+f7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mDArcWcsO6Hy7p7citEYishrenV1drQ44cag3qmO+DA1t2t7RHIzfPbgSMdjuzJGOOyt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2Oz/AI+n/wCNw4y1Jisz7Ts9n3TWVE+j6+620+msji7HaoR8WRF8X18CtFmD6+3fGz7H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MZK87NZSW4rR4Fs5/uUlxSkPDOohokcWa3GNWfb+NX7K8Xz/AIfP9pzhiO5ws4ObO65d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2cueyzZCsjlnJjDaIV8XcTi2zJrSQrSFJS7MmbZGzUZMmrZu2TJm+DAlbJkyZYkzBJnkR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bHZPuzdn3Lamo4oielp5SuxWmtl3yWma8EY2OoOk8miFlaVkTKXgYF8f3Z9rGIRLj75v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fcrSWLMdqq3zkxZWxt07PGeNE489TDXD7s+BmLPt/H/wfRLamxf2cGlHBg0mBWwKMWtB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kg8JvLfKHubD3EIxkRVWVIkkynUdMTTQzxFgq7jhtKGBVmiLUluMyZM2zbJntwYvkbtm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OZhLsqT0iQ7ZMH3P4JWXM/cNezi0Hh9kiNuH2sqLK/xDn6ZW8Ol/kkR7JDtIo8/K+5is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rOzI8O8rS3SM57EJ7y90VvGO6TOrp4kNH1izu12fj/8AjPxKvj8K/p4HsattsXhAW1pS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+t8n0Pn6bwRHxAgypHDHzGWgp1I1IsSJwNUlNYY0ThkcWnGu0Jxmmux/BnvUcigKJJ4J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rPQvv6Zi8Cfa+2PPTw19SypHNmRe1skhbCKnwT2KfDJcveNDarLiL3FZokIZB4q92fnQ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Rd/vtkPtqIyIwJGDBRypTjplHa1WOujZj3ux3xboP+JIxtV8f7WDO7eDVqlIh4vkiJnL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tHjJ9D4tzdsVlAeIEcMqkuDAm4zpzVWJJkorDTg4zySWSUUVIGHFwri0yMWwYMfAzNlH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xGpVDaKbyYvUnoSy21v2rmrx8MT8ZDNS01iyIjuyLHul31470+CoIW3US4EIdp82fK4+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x2fERb22tgVmxjsiVpHFlIRkyN7y99PVtF7QOqp6ZvYaysEsZuylSVVtbnQ/8N+X+aw+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wGsiW6RkxkksXVpcGBkRmdvts+ntZ7GdxZMn03tN2nvTzkwcDItwnTkqkU8t2nSyKbgL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tnGbxrNSM9uL5MZekUcM1GpjUpGiMRyN2K9SekW8msWdsXRU8PgQkfjv+JaSyrIV2J4E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Unadp/ysfMXsry5JEil4WXZgx3PhPvYh2Y7I57Hd7SjeNsWlaXN2MqrF42VqMt6ixJC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h1LuzHZo6RY6Rcs6jy+/gV8GDBhWyZMmTUZMmbZEciMu73klizY5GoRjdrZbJmkfP39Z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ps2RJptLCckxDaIveScJC3NCJIpzlRlSlGULyimOk4tTzaUSdM4F3LY1EmJZFTvuaWzS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2TkwVKwiOzfL7HZFTw71aK2/G/x3qK8XZ2ZFkllRsu1+2oVLSP8AMinvGN58jJI6d7dq+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7XdDu7yW0WKy7WPse4xrJxZXyZw374RPuDOqhpkzyV8CaK0KKp8FeVCUKG3R/b8uo8/hj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2TJkyZMlQVt2RgRW/EjObZ3irsZFZRgfJgksRjhylJCe73FzLxkkh+MnkpFVfubp8kud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pdQpX+0OCY4NCZjJKCHHArYMCiaBI9qEYZoMJPUkOZKbtwRk3aKJ1oxJyc3i8ue1kOZv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PZJYsrc9stn2O1ZEd1Pm0fCRTFeXNpIo7T+aXYu19ydpXfNntKNkLtkh9krVtpJ93Ty3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YepTts+2nBTlUjpnjBT/AOKj76j+R/FkyZ789mTJqMkvL7ODJ94HI/fZGExRMWewzTsb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nle3TqGPmOR7poe5FEUVl7JIWxqJRysFVM+4VZwKddSiz7zg1G2NJpNJoyekz03nRI0S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moczUxve3JoG4xPXwSlKfd9Dtm33nBPvxZWjmBCSlG8llWjZ3iT4j3SWVSKnI+IeEyl5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fxZES7lzbFvozZ3QuMCJ3mRF3cNj7GrTWYn2iPZn1IY93DpPbqoYk0IY74NLinxjHTf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moyZ7MXn5GrB5OTy8NktiKRVQjNvt7mBDfYrY3lyLEmoqyRLkhw+I+5QNItnpRJRSqJa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HXAo/kW3DrKM3lTiZYmzWajUajUajUakZVskpI9amevTHXpjrnr1WNykKJzbG/B9ofLt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rfa46WWJ9lRWRz3cPu4lMdqXhMW0rs+2h8yZHiz+Sa7F2S+CLu+L8SVs9kuUPtnaSxKN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vEklOlSkVI6oSTQxMaKdGdR1qU6U1UmliKgk5Ofj9orfyffxZMoyZ+WXJFGMEllwWCUc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i7pcdi3eFFMjsTYtNvpJYgVvbVi9mkxjJRRLER5KHjWW1POqm/Sf42OKMHUPUq01+pkL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qKZ69PCrU8evTHXpj6qB+pyetNjnNmLYMCWTBgicmlmMWXa+TBgZLb4Fxb7N04S1xuxr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URLj7Z0/8c+GRe1pWyPllPw7V2rsfZwK77XyNXayh3qIjxZXa24Oe17orR2i7K8yM8EX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UXmPVU8DVoshqz11JUzQylUlTjDTImt/9FbzPrvbM/0cokJbRY8shIkPiytgXanm2B8C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WW5h2rrMEym9RJGMk44U8DKPlOUUkmqtGGX+OIbKpF+icdXKO+EMSyPa2lGOzl6TDEty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q2EsqyES5Z9jtLntwY7Pv6Z0U+2a2Ij7Fy+F2/ct0+BnSeMhkfFMV3ZlLgd1/Sfcz6EL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NpcmO184yeMj607x4tRlonWiTKUjzhUjok1vaEHKbpThLXHNCLlM+/8Adby/tyji0ZO2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x2PZcpcIa3wT2i9xbGTUcGRreWNPJHmOxkTPrTvTe8ZZMEmVBIi8TnmMqvvrdNNxf41f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T6TqP+RUQoNjikaTdu25gwacCRHk4EjO7ZDLh2YukSR98H3JnLfxq0JaKnbNbrjtiyXP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RLmnwiNmOzKfPyuz7UKz73bNpWVnyu1kru7HaujlRkfcbNDRTl6lGO08enOD36qnm+Sg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54UX4xIrep5fA/6bnm0eVLBqbFt2Y7ZM1pkfEUdzm6VojESxgSWnBg0m5VFz953qZch8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OlTPxe/WU/ClVcSTZUiteVjUmpw9uF6cVKJNZEstxWNJwacjjgbFIyKWDJpMqFIwYMDs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+Z7nSz1Uuxrbxl2Plcy4RjtrL2smdJ5S4ZTti0uyPn/Q47kNXfauBMlyxH1JEfllaSyk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ROtHK1aim9vKFaOmTtSnocbS3lLxRLaEvhf9N2yJb2dlbGDkeytgVkc2nzunqMGMWxtp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73WLSeCZgqR/byUd6Mo6eqqwR+MRT8Nk47ldaZOT0KLYtqWFJVE8tOL4aMbNDJybYrNb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bPsYtiTPtkSQh/Crq3TS01O2pHKhLDd5Xez7ZEliUjpv5JcEPIhb67cj+R2dl3PviMjz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diJW5uru1WIrp2YpEPfCpHTOLKb0nVQTWNrdPUHxEkRRWft+F9mDSYMGk0mk0mk0mDSa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Lgyxokssztb6urSRpbb2tkk7sXkzgTKixPNny5Ik3K3SvMtOrqurg0dD/FRWaeMEmzql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qNoz9uSeMrxQ2PmpJWXZnbk4JTwuRLA3Zcfbd5C4lZ8aRmTPZjsVkU5a6fbViU5ZHdiJ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WHLmj/LIZw2R5HdDI8fMxD+BrHcuZcj4iO0SsiL7X3O07M4uh7GTkoe2VeGbUpHnGpHR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RFsq3h8WDHbj+ojgybmB7H0jBUmqZT2pJmd2nbIiSHuRHzl2chcrmUsJPUNewnsPeLRH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K8VDquoisdNsqT/bSbUuK/hCX/jYba6aWnSRzpZwamnNpN7mxpGN3WBbkuNJjESXJkld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7F3K3Ry27Xun7ZZyrOyPGQrsrLVD7htOQyRDxux2ZT4+BD75Ldq6srS+B2VsCJi2fbgfP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uYyRjgXMXqjWTi4cRlt1MG0YEQe8uJcfXVEvmS7m/g9ppJrbOFnsXAlbAjTkWwxLA1tf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nTbkW4k8ymNZFLSubS5nowSZqKT9/wCQ9taR0v8ANR/j1MWMdR/B0Xup0iT2jjShMZU2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XJiEKTzqOW3dD7FySKfk74+F3oS01u6tEpSw2IdkVOFwhXZNaav3ypEijdkjN4c/0Mjs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HskVCPAh3nyMV5IdmhWVlbBHyrRysYKbPJTjh42+0Qlkay5c9S/fnPx4MfA0n8U3mXYu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7c5OFFZJWyNW4IvA8zecGNlHeUjQNNFPGcoqeTeRnBKJL2s/I+6lT6qXo0qmmvjRUlm1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xWlPclPSamynxnbUjOR8CVlzKpt3NCtEznshaRS8uya+NvDT7HaW6exTlldj4QhXZ1Mf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I2kuyPK+J/BjvfxZuzlQ2d8We9n2MleXkrIjzgUWY35VNLXKLhUptHUQWMbzRF7w5i9s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0voljtQmPlETTgVtVmOJoYtrfWPdNC2XJDd5Ri3BnfW2YeVHDTWp+6MtjGzRIluIi9XR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Va2/Vs06hwiodA367ealapGknN1JIiLBOMbcmDWYPp4MXRnd2YuxjI+Iymt+37zZD7mU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qiEtLsx2fJkyRtWWYfVPeH1MXIrMfZHtW9vrufxuz72Lizs9pdnNpc9jHeayoiEYKdsC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GNUakcNElhw4zlR4q7SbQ/7bZntjzPn75PsTvEyS8nZ8jET3t9YbFHBnN8I4jklLIssh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e47UuPx8s9JHfq//APVslqSE8nTuMY1K2/MsYEry4NkNiEMRi2TJwZsrwW8r/QyHPZIa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0vEJaZj5M5s1lS2KMsp3YxSOTAlaQ1plQ8WNDIcCJDFeDFdnAzNmLtfxvkdmu1dkh7pP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sNO0XsIzblUnpnKOipS2OqhsySyuCLwUpkm3KpUdR/2274sxeLFyj7+8H192+2rLn/P0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iK9tsjtLlHiU3vLyyNEzAokTopunOEv/ACZ+3q5N43ZBftqOadSOHExuzFvp84dkJjEI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2MRBe53VpLa9Njs0MVqH8lWJRlmMhkR2rLeD0yW6tK33HgV+oR0/ixj5pkby5vAj2M+l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Fd8r4cm2DiS7pdzHaW6iRFaN0VUVfdTp7qDyVKfpz+6kTI/H+7i0dx8okrfSXY3izmvg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S3zuZzHHu2Q3kSMbyjkgsOY9k0ZMDMj9vVTeKlf/AJzgsKLThkoJ+jUgaRJ4YhMwYHkd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uPlE/Luo8O+bSeErqyY7ozhz3UHonKyEMe6kijLZ2dmt+FZWqLMaFpEin5K8ubI/0u9f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Z/E+E+53atJWd5cidldnlGlgh7ZaCutdHyROG8iQtzG/9rgbMkrMfIrKzW46cpOEXCO9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5QoolyI+ljGRjjkxHEuI7DZT8kPc3TkNjtL+TqYYqVX/AObkbIlPHpSgsQi5WwR3st7Y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Zsz2IdpPaksUmSdkcJvU+77kOzKDzRmU3mHbURHZweVKzsjBi7EtNQZMXMRWfYxXd2Z+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xcNdjs7ZHeV2cSREQrw5qlTc6aWYzhvJaKjKSjKVT05Sj0q9StGlFyWuTWH8G3dmyUme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sz9H1B+i6g/Q1z9BWP8A86uTeob3FwzSYOThWzZEdrtsQzfTCOE5HJk+1vIb3jnMm8mo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bRiJklvJEli0rKOuhVcatKpvPk0PKKK/a3ccYGsDtw0JDQ9iVvtyyfV0P4lzMx+28ml2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iJLD7Xfon7ZFN4kuxkt4tFOW3N/tbNdtVYaeUxjIcK0rOzIcD7PpC7GJn3d2Q7L4OR/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IjQ1teS2iyIhNWdp7wT2otwnNI6iOqC3OnpvFbVAjSrSpdQpmHGHwbsVKoxdLVI9HJke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akenCJiImZyZNWDUZRlHsM0z7kRiPHYrfYjO6Vmx7n1gyIm+3h7iHN4WBw90+FuKIvI2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ElvK1DGt+zqIS3XuHH20Oekl7G9L1E9yWzYkLJBaR5GYHbFksuSw82fxI5eo+3uNWXMe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/LIds2YuSaIvEoPLnflRu1aqtoPZ2fNLhWlZjtS+R3fZwc9qvi72b3H3u3El2fQ+x93+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5IS1QkklVWiXSx1HUdTJVKXWunGr+Q1lWo6l1uSUolLp6lRQ6LJ+jpoVGMRRxbCPoyZM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Q9uxW+kYKmzhHF8EsWSGbjObK32jI0nFUnqqeEfc2tqSKm0st2b2TzZrJ9ziNENpdev3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g0U3pnRwSjkiYWMDIsbMvGptTGO+TI32oR99yWZSj7MiaMolyhDZkXw0XirMYuLasCl75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OLUxc9sdpztIp+UbOzvDyXA7J/F9X+l2YEOyHaRElH4ahGyMdruyXN5CF3pe7p3iVbwd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iS98qfTVZkegqFPoEKh01JKUSmvVlNdkZ7uUHZmobt7hIVsmbPswIfauZ8xMsjH3yZky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d3yerhbEpvMpOZlYzgU1jGJM/wBfcWSWY2m2jJydc8xXh08n+neWQXupeen3KLY1izZG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9L6IHSe6lXpum8moyLSiW7VojXbi+DOqEiHFnb6JkCW8bQ5fdU2fNmcOLs7YvxKPL7I2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XYvhb+Bj3UNmK2bvYfZJdv3GyEM1CY0J5HJyj06yVqSJdIlF9Ppj004yUpzbrylB7EJu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bzk1mWpNjZurPFmzUzJkzeKyaTTI0M0s+7K7ETuhmL/S3Hz9IYrSEf6S9reRoglj/T5i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SymsEOGt3hjGh7FX3VK0dJ0cNHS6j/Udq0uadUqsfChmJLYz3MV1yP4EStDjpJYlmMlU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YWc/BEpMZHyY7K8hbP8Ay7riPbNZihDJFF5hdErTIvazsrrvdskeZcrtQyJKz4s+92nt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7u0QYhGSDNsyOVHaSTQpbTbKdTQVqyJOMZpy01FKY/ZKVRHJPZasG18Gk0jVlSchdNIV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6eD0zShJWyZM2Q7JElZGOxvN48vYUkMVkYM7t4PuVT9unT1Elg+v876ltJSSFPW5pyjg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mspmcmUVnifUVIsl7aUfaPDeM9TjKUUSjk0DXtWW8WZgYuWP4sGCVkSH4wKH/JaxbZxq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z8SZIXnK8eX42lF5Xi7wJvSKaM9ktnneQzpX7rszsSKXCHZ9i7cD7F35GK747M98+IXk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ziSYrIYtxEuKXuTiiSzGawZwzW0KRP3SNCROO3p05L9OyVPbS8ZMkrQWVCG2hG1sW4M2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Vo88DeWIcttr4Hx94HdCQuJbj55HsJZep4+kS4WZyjDcTtI5HHbLzDmUdD+3zp2qxbpP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WaazVUfZqEZZnfUb2RKyR/lvLtg4Q7o++2R9dJDNSVuBNSjJOEjBFfE+I7009mPi1JZc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kmjUKV6yEfUmUXipd2RIp+SJd67WjBi6GLtVnaJJXfe7eMl2zEr8WqLtaylu1ZdjOnl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lThNy6dmlxnokNNCwaMi2Pt8YwOLPT3cRUt6dA9LBpyftp1ZwUIzjOLMmYGYmtDmj1Y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7c9rEfRgxZJijEcRxZGy2EsnAo7nERcjNhj3ppJKT9MyqlOSJLKwfT9rhV10de/+s46m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lu7/AEfUm2hrFn3LYRLhre6/kZ0UsrGHgwiLSJrXF5i/kpv2vZS8f8WS0xbt9Uh3QthM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UXtgt5cPmEcEeLSu1txL4Iv4GNW+hXx2x5ld/DURDx7JC4MEhcS3j28Psxsyk0T2Kcso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plX3L09UorY2REc9pT1JtnqYHXRKtEXUtD6h5k9TyiLZqqGahmqZkYNKMGm2RTHgzvb6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kSSGyJyyScZxMbJYiQ8cGgaw1EawSdsEFtPCJw9RQ9qfLMbSRWX7nSyzOMtUCrhdXTxn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jtzZChk2Slv3I+87j7YoZ0stHVVOYrSS90vvLKsdcV2Y+CAvGm9o+JSXuqdlJjMWQjgy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CRqcXCamOOJy8Yxy2inwSH2SIvMR9kR2Xy8pd7478dj3VNi7H2PcQmSW/Y45VPhH2pCZ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nokmZGYMGqCHXoxP1FFFXqIMXUYP1Ez9RXHUqM5MGmWFBnpCpo0xMK2DSjSjQh00emem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O0hWat9/QklE/wBVCCwSY82+sZMbZM7iVs5vHya3qbxTzHbFTxluIflXiL2V5rFVQOo2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zGyvzZbCk2/t967kS4XEuG9Jy5yy37BLXUktM84KsdSXx8GfbF7xWzKe0ZXRCWKsdzKO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pKCKk45jqkzGRe11pYOneYDu7Mo+NkPZiGrLtfZi0lsfSu7oQ+cHHZgQ+x+SurPtlzLu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pS3rc0asXCXVU4j6yQ69VjcmYRpNJpyYYos0HpCpGlC+fPwuW3NsdknmzQyOz+sZMYRJ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wY9y7HzFbVfFPKlTNszi1bqIaHJ6qkUdR5HA2JDXulzNJGdkmaWS2EM+zFn2t2V8k2cR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UnplFxRIhLDUsyrQ0y+FWbZgpzweSa9s75I0pSrRhpMXwND7HCDM4NRKrgq1fbRetUDN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lZcuyuvg5S2MkR2fcx8DXZz2SIPsXax2dneQpCeRCGYyVPaSeqAkJDRBZFBDgOBoIxMG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/QVkOzEZxb/NvteT2d9ZnJh4krpZEfTeFizs+FZIYnt9yzmm/a9nUpqZvapvR6T9yjud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cGJtDqNk3kluNITUYqbSfJzZYtwN/HHdsflPx39BRw2pSJpxHubiZyP2v4MdmNovDyTj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kyZvgavgrQqMj0lRipU6ZKZ07/dsz6vxNciJCGOy+R2XZm74u+5xzdkebMz8Ds+x8o3w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OWHVhpkJEk5CpihverKScNWnPY9zC73bJkyZM96Q+3AxDtAkxi5+thbGslwvKMckrLip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bGTGim9j1MEcVBrS2ZPbplQSfURlSo9LP02itvQhvCS0kKkkOUNOmnInFIWnEuRtIbtH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2RWzET41JRka8FTEj/KkSxgqxzH4ft2d4vAsM0mGMXbnAmZOezUOTJEuKU8dQ+ex2mLjN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ns4F2vgV4skry8lwh9qHZ2l2MYmyLMZODODm0JaoRRHsyZHI1mc2Wb79+DA4owYMduMj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avgxt9NZMGEjJF4NTE93afkpez61ZMs8m6Y9yLK095ORkinIkZytHsT3b26j9zo9OmPS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4pW3OEcWZ93xZ2XL2M2x2JGB72lxTKnDXtl7XJMXAyO8CLJLD+JdieBMjIU0SimZaFK2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KaTlXJV0j1JVHGDT7XwS4o70xD7HdX4H3y5V3xZo+3d9vN3aXFN9ifZId33wH402otvB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wetk0TNLMCRgxbHevlzZC+JjI9y5k8D7UsmcEWiTTGnpSycJDyJDcRvM8DxmTZnMeIkcE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pTUHToLEo0JJ0GsmGO75Q0TWB24FuN9mL5MbX83V2aJEI6YtapzMjKmEZIR1GMLYaJj+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kxsiZWJbC3uuxldao/pupm6P49IUIoqkd6aux2+qLxPsfcro+h3YuB25VnwK2R2RwO6H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9js1izu7ZypYUpMSNJ9sVunnqh3P+njufwPnFtjnsQ2ZGYyNe2aIbFTDjjKhEfH+ce/di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pqsntbCUFmUpwcpR5qC466kvSk81aTKa9ud4xySu85lg5U+WjN8bdn32x3e0SW7Ka3mz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6nVQ1kSWmKZvkitRhL4F253tJXiYGeK5aWHUklGOWZwovKMjZEyNjmVWdI9XTWV3bibF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3N+VwIXZ9sR9ivK/0SvK8iLyLvas7Pgd2Jmo2kYWmoliLxHNlpceCnL05v8AoZRtd4R6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2p5aHsQRLlmnJxZHB9WieI3tJ7q0XHFNIqj9kV5J4a/l/wBTXtpkxYZEWW84cX7FF5mL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j7XH+SWxF2bjnO8mzck0k3t94urPb4YbFWepjtk6NEpb69KcsmqHpCOY/VNb5TnPy7kP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zUIkyHM5aU/c0MVmNikZNRJ5dTx/Hv8AaXcyoU3mKvP4c3aIjshivycD7pKyt9St9WZB4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ztK0u2XJ9ko7fRKVlsuTp5ZgO31Zc2yrylGK9WOZZMCg24p4eVH05yIQUO5dmM9jxKMb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WRo4FxdLWSZnAnkjpiReRv8AclIYkKOGvKct4bqusC8U8xjHZkH+3Tlu+Ubmn06kkpEn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1JowmSW+lYGzJjI+bIzgzkb7+DNvFZHK0FpompiuiTsqsqbp7RnhrGVpMdivg+iLJ8xHf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dDsxGCQxnQv9x9rQyXHTsV3aQrLs+32c2+zF0yXwS2krRe0lt2z2knt3s4v9dkt1ESFs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xojPRL5JQjMjBRul8f3ZDE92KyP9Lwu7RY+bxKjws4tIYlvjb/FNZhLGFw92+H4x9pVe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7T4qeUoofkcVOp2nHce42k2xiiSQlhYyNYvwcWx2fV3bG9SVkU4656PbIYuciMH3dCF2M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aGYwJGk4GxsW5pwN4TkNmTppY6jtfDtB6aqFb7b7FyPtV0cCHdn19Imj6tkaMH1p2zt2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33sZxK+k078WTG93k6ae184+TPzIe0EZ9p4jzJxjhi2NjOUhcJ6V2IxqqLc+zSmT3I+P3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4T4XjJK33GOYqI0s1F7lHBrwpSbEypFuHVe6ixM5t9ytyYtgWw32PtSHtepNJWR0cNMZN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FxbRk4Hy7Ni5GZEYMGMCtGz5FaQuDJk5FHAnnslZq2ST1JZkaGRpJGEiPa+JWnzF5URs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9n39sVvu7sx9n1am96nI7u3FSL7H3O7GO1TiO6GJ7uV1FmgkIjLP9lGeybybXYlb6MOV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2cRYl7ojEtknIUSWzWxLmXFTZYzOLTi8ymlpFznZZ1Mk1io5OLW6i5OdOWaSkU6kZdQ1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k4tpJc35suJc2yfd5y0rF6ENcpyG824ssZ4ev2qzOI0/KV+DVm2DAjazFfGbY2Io2F2Z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bqx9LpqFJ6VHAxkPFo+rytM6d5gryt9EeR72TwM5shjtkQ7oZgQxWjuo7OS3ESsrPZ2q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kY7s4lk5skaTSR9o+DNtTTdSaPWcX+oiKvSFUgzMfiz8Lvw5NIUpHMuD6w4RhvKWMMcm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NsnAuW9vqRuf5eSMsKPMthsw5GERlirSnstTU9iC9mhoqy0xwyEWo1vF5zCUomplOR0c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vBg3E7OQ3uO/JyNbWUTGL5wnZGCisK8lsM+lxf6hy7YMWXPYrYGyI1g2tgyM1Go1GTUa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LS0LqGQl7USJFF+0yOzJDJc0Hiqu1GMOzvEax2Y7Fuu1nJm32+TFs5T7XZbC+Bj2HZrZ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0bORLIuNe7lkyZMjY78kkQk8apkHIc2KbNch1JCqTzrZ6h6qPXgevTFNPsnjSll15elH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yUcT5yOTlPOlSlqYyIkPaORvLSwOUSjlkn7ksRaycN8QkSM5UOD/AGiMmVMxfJKPszpN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pUiyU8vNQec5sylzQpt9TN5qNLGl2UmZMWl3Pk+hbEhsRtElvdIXtUFppFJqL5Hv3Mxi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kXc5pDrRQ64+oFWbPVPWHUk2tcjRIlHCjTyYwUaep8FfeULMZSE+xk7SRLYi8ozu7cN3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7E/a2Li8kfcubZMmNsbyH2Mdn2PvaxfHY+FIYmRdm7b4RwIawN2dos4bI7TqJCZkW5wP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UhgwYsxMk9UtWFXzVqTpSU6MFCqnlfct4tYEN5ceVZIjxLGXx9shTifaWqenMmh87i3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EdMmInCbKfMd4zbcv8QoYjogiWhC4cngi8obyls6C0fkZ/zLCijHuaWXHbFpI+rcdnNn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Fshb0px09n+T7khtWlx9RHbJG77E75NWCddMk5Sek0iiU4GN9JCAoiiOOTBjJBYTJP8A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0/LskjFpEzpnmBjd7Ptd49nDfH0PYXfIjvHHZF7Mn2IYh2iIV89r7Xfh7WTwajUZM+37d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/te4SwMaIKWGsilHVsxtKQ/UJ5lHBpNJgqy9OktWKqOn9Mi6nUVaVNUo0sOP3nM2TaFx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VdmCJLYpeWd2SMibS/15HDhqy8Db08EHlTTU5bUs4UFqTlkmMjLEfr7l5H0kV5elPqlp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ZY9hyJ8u+LYFFseEZsiUtjAjFo7k9lR/hMGLfXBjJJYFNU5Qn6lSKTkR5mL4YrCY2kTrI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BGItkKIuEjhIwQVpcf8Asj5RJkyHlfkztGRNDKh0zxNPtx2u0d1ePFmLtd4vBz2/Vn2y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2MfZNZS4WxKyRjfJ9WhNwF1LZJJy7YxeZP3TwLCKOmUtKZ1FLWk2m6moyxVsJzczFskj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VR1kYeyFFE/bBkSeNeLK0SMRL3sXOLIlu4rCls7NZJK0BiJyzLhspPZNSE8vTu2f4lJM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l2akj6RV3pdT7lDcawfXBkZi2Ls4PMb0n2JDyNWRtbkzpUt1S/4/BnJm2oyJk9zlKzGc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SVeUjDZpErJWwJbSW2myRFFV7QWz3Fao/ZEiLlkj7Vkfb5SJLaRPhe2a+BdlNj5t9u+O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2O+bvdQZHvfbKzv8A6wcWxgdo+L9re6Vk9pQdnsLe2tIU9RHeNXjpeCU0VcSIywepZbX0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V6v0o67KWB5dmJbxu+DVtFYhg1LU3l/c9kll/UhGbarR3jwZI40zkokd4qCQ+fEW9uT7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jiU55btjMX7or2uXLtqM3d8iiibvgk7O6u3bpWSs4nBhC4mko9rMYpxdooQ+BjeCdRyF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iKsomN3wjBFWqvMo8CGdQ/YhMifVoPbF/tH1IfEkUJaqfY+19zI8cfC7YOVZXR9tZV0O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fb5s7OzJbGq2DcScjQhveWZH1bJGft9sYvdueE3m2CLJeNGrpI1ZN4VQehEYwZOKi+Cl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Tg94U4KnafsQhn27fV87pn+/IquKjQ3cNpTksx2T4+o8MS2UD/ecEd5aNoQ0klHMJait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9QthkI6n4vp0nGoook8pq2ER5lsnwuGthiHbYwYeWlElJ5P8KIxo0mB4xgbx20nprT8m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OaWozuek9Mor0cy0w5U3GetWY5xSnUZFOQoGDFsEEMS2+7fStHiXEdxXmdQIRTPp2p8X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FQVs3V/tiPvm65fC2tkXwsz2O8l2Pe01lQeBPZ9zH2Md2soXAxDlvH3PC0rli37JSMaj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BBPFTVqxkWxUizTkXtXIsxd28SElqfEjGLxwxvLXYuUkVPCqnoorfBP+Ynfkk8RUtool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LJJ6iMVCMvdM+lyLMpTg4FPyTyZcZOTmRlpbnZrKxgq8fctpPY20juyC1GcEpanyaRbD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84Kn/AB1BylnFoywlVTjNpQ+8YlVWKlSBpY4sjTNO0UYukMXFooZLi/BXeIwWwhkictVS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xPtRMZIb0ztjuQxLJ9kePuyHb73V/q+bPtd2Yuh3V32S7ZWd5LEkZMmq2JIg95cmLyZB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k1umiTyOGXKnhZenRtKnkitMXuJu1T21KZT3m+1i5VpXj50/5JfySILby6mjFJfYxEOX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2jz1D3ihjIjMuMtTZTI8y5haaw1xDlveu9v9TjlyJLbsUUhycXqbstlnvdvrtpP9sQ7Z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EOUSeRcMqj8TB9LhLbtXjE+4jJ+UrQtWfuhwrSGKyKZDhjIeV5WRUVpk/Hpt6IuB82fN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M7xsrfb5F2MiS4Qh8DFb6YyIhdkfF3fI/H7d6i9pg4Fu0JkiIhn3IjzHjFneazRov9qn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uoz7SP/EAC0RAAICAQMEAgIDAAMAAwEAAAABAhEQAxIgITAxQBNBBFEiMlAUQmEjcYF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8kWNv7L/Q02RjiUqF1xMWGjqhSsY39C4eGb0fIj5Dex2ymbWbTYjaVhkcuSLOp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4LsXxrnRWZkY7pCVL07s2ooaIjdCV9WLEvBHg6LN1G9m6R/Jm1m0SKEV2XNHyUJuSNht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rmxYrsIorF41PB+ND7xL0tyFJG5FidCV9Tojcj5EOdm5ouRUjabTaV6Flo+NMWmkL2rL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WLwnh5avoQjtWH6VobWaZtNptKK9dqx/xIzRvRvN7/RbFfq7ixIoorsx7NFZsQx5Sw8w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fbvjLSsjo0UhehZfFvG0rsvhHzzrEXh4XXEnwWHjyy0jd+h2s7v8Kyy/Xs3Fs6nXFFcr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Q9UUmb2WxP8AZZZYljyVhD4IeIobHw3Fso6FFZ2sWn+zal7llll8rEX6NsRXcvFcpNnk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VlYYh5SzZf6Gn5xZ1Zs/ZSRuLsrjZZa9ayy+doc4m9D/ACYkvzEh/mmnqz1GJiwu+vPc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EYsUOwsvpws64Sz8ZSQ2W2UUWWWbjcbi/wBG39+xuRvQ9aKH+VAf5kR/nD/NZD8lzHry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yMIo1luf8TS/HrrMTroKYpXhd+u6uyyjYbURjXN8LxR4KZtxfCxs6lYbLLNxuZbKYo8F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g+g9eb+z5JMt8Fpyl4NH8ZrrI+GESWvCPgf5Dl/VEdOT6yFS8Dkiet+jS1N/QgWLtLvW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zXdori3iv2WWXhL98PJtNptRVDKYllySPm9N4s19OOp5Jfifpj/HmjYxaUmQ/Ev+xHQh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lfRGrvnIjo1/YTr+o5fser9I3yY/Bp9Hdmjqb42J4XZXnu1ZS9ijxwsvFDs2m0oSbEs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HqMb9F8GsNDizYNIWpF9EOY22bST2o1JeJENZPyS1Eieq5CeUmfjWIQuz9+pXoWbs9WU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PkWsn4Nw9RENTqbkWXiWoo+T54kvyH9Dk35I2LTbFoiil6TyyTGz5Sc+nU05/wAhDZN7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D4JH/Hkxfii/FifDBH/xo+aCNPUU/AhC7LQ2J+xXBtG4vFsoS7DmhOxuj5EfKj5h67Hr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ChRWWycXJi0pC0P2LTihR/RXpvDxIas1VqKXQrUZsk11FoV1HKh6lDmvs+WCIaqkPXf0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rNzLx+JL+VCF2/vhLwR8d+sPoJljkdXhlISw8uSRL8hLwKVq2fKhSvEtba6Ja0pEbsR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YtBfZHSSNuUs0UUzb+xKssr03iSKNTpIf5DHrs+WQ5ssvGh5o0YUS/HTNj3bRQ/+NojF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R8C7M5VJYfnO4fgiOSQpp81m0jcjeKyyrPA8OSiPXRZZLV2ifQlIepI3yY7FptkdH9ig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jEUUsVYtM2o2lG0rsPm/VQ8aqNVVLHQa/Q1WdN1IiJ2bUOTjKkOO2TTJQ24h0kQdrK5/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S8i8n0OTUzW8n4/nCx0NyHMtnVjFEYiWpGJuTN5PVkzTm6Kb8mpG/AtFsjpJFUS09zvF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l2a4rtPoJ37CHifg/KjUrPBuFKhrg9RqqIeM60X8iNS1jZUdx+O7ihdnWX8TQfQmLH3j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POaPBaQpolqxPk/QtWRuZU2xRf2PQti00ij44+SuFDENCWH2L7Kv77N48iVcL9T7yz8uP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G4f/AFizX1d76Ft9MS/qj8SVxoT7Or/U0GNdBYfnGpGxxTXUUYx8D6iixRY42bUKCRsV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XwY7+uDGrXF95cWV2q7L7DHM3WI/IjcX2NHw0Nxapi/h/wDRqx6WPh+G+tC7FE42qNOG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PC7C9dSvnJ0Qdrg8XmRB/wAuT7D9CiUTaJGqiUXuFpyPgkz4GTjtdZ0X1NON9CVbepLU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8dwsfiOpkeVm5CnhooQmTEMWIvsLCw8vgh8nlYiuCzIjhYeKvMiK64YlzXcfN9DejyVj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muvvMOjNPyazdUjYx6bUbISon16rGjOpIhyfkpCL4WSdiHzfChH3h5fBcHhclwSyxLiz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yeUPhIn5NF2syHiWNZXHCViNN+GSko+TyakN3g6b+qIaa27WanSVCfU0Xa5fYuFFDRQm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+a9N+ewsPt21noWjzzfY1UaL61ltDxLE/HCMnsFqJrqKaoUrNeG7wRjMl+O5u2R/DNOO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5YnzI+ZHzIWpETT4VhdtdldldquvaeFGyUeS6sUUhpM3Mi7zDm+xqroQ6G9lslI3Fksa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F+K/sX4qI6SSo+BfoWkfGbBRRSLRuWHNInrHzSHJvKRXCOo0R1E/PKis3zWH3WLnffiu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20RjeLp2PCKFofsnpbe0o4kiMLY1WGUJEsaUbHFI3RFT4zmom+Uj+Qos8eSWt+jdjaKIo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WIzaIzTylworhZeFlZXZbF6y8EmLiuiN1ecsTzpR3H5D/kaWp02yJ6W1WuD43mHQnt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/iSxpvg3RViWJSolO8ISEhIWFis0UUIjqfsXXuVwsssji8LzwfO+83lEuXlE/KI+OpZaE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TTi0T0ZNi0f2OUYRrCdDY+Sxq2hkSsUSQsNDRp53D6lYlLaSleEhISEhFdBCL5tYjOiM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bFzbfOsXzUvo3IlKxvEjzjRk4y6GmpN2xygS0oy6xJQcfOXyvGsugzT8DGuojYmfCj46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KxQ3RqSvCEJCEu61iMqIy3c12K63miuLH1EWbjceSWIrm2Ji4Xl4bLyvI+LFHoNUfjae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/GJu/ZptkZ7/AOLJx2uu1NWsRlRqPwxyE2K2bjeOQ2Xm8ylhLCF6DWE6ITviuy2Lu0eC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mjaLNYvi8rDzRtsXgcbPwo1JmqrmyUawujNbrFPL5PE+jx/aGdMn0ZHDEzdixKyTxWEI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vu126GJ3hiKwxO8dURmN9q+DbFd4ZHhF50ZbJ2a8KdkxIo1OmnmuTWNeNO8aP9SfTEfJ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LPjQo9DUjRu2wH1KKKKEiIvQeU6E7wuyl3nlZteCHlrK85TNzLZ1NrFHgxLteHw0tVSW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pfbNedullcVnXj0vGkySsUaxqLFDEN34IeOpqEnmiihIXovhF0R69ld9yI4rLh1s8TKw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QsvlqL7F44R1pRP+U/0S15S4IeUuE1aNpBYliriLTPjHEWmjaiZJjykUUUJetCVF32F3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MkVaEu2xYs+SzebzeWOSG9yIvob2bsabtc2srgjW6M02N5jPab0brJknL6I7vvGr5zWU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pTk0J2hj1EPU/QtNvqyiu+8M0/NcLH1EXT4afR80x8bEa6F0zQpEWsSLIystEvPJetXC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b0J3icbIjNo4pC9TxPFcZeRZXOJJYS4I1I2fGfGfEz4j4iTp0aeo26H+jwWSeayu2+K4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Il35LcbKN20Wv+xTTE81YlXpMo1OkhYb4TELMeSHhDysVx1NO+pGLiOR57C79FYrsPGl1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k4onD9FEZbWfP+yP8vW1jSfTDiIoolEUWVWEhdia6X3GhxHAqhxsa9ShFdp4g6fqbWvB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C0UJV62p/LoQjtz8ItMUD48PCUipdiVuPJcqKKNqNqJefToQhDRRRXYRF9MX6VjSZ/KJ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dKisxkn4yyJWKxfJdSK/jXJZrm2Pq+wu4hCKNpRQ0UVyh49O0PU6ikmJi9lZTa8Gnqbv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a5eDRZONPis1z1H07q7CxEo2m0cRxHAoa4rx6b80UKJCNeynl2fGkV2J/wAXZfLr9Dv7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EhLjRQ4koDibTaUV09PoKhC9lIrh1KKxfDUVmm+nJOma65vsavcrhWEUURWFzaHEembB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mKNkV7Wn1PA/OL4MsUstEOjrnLrHNHjlRXDV9JZiLNdjaNG3qV0JefSlH7IREvUfKPQ3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fSXOPWHB9vU8cKKKKKylwrKWERI92hmoupRTK78VZXtz8HyP6Fr/ALFqRfaZNC8YXBOh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fjjQkV3UiKI865sfnCw9NM+I+I+I+I+I+I+M+M+M+M+M+M+NCVe4/B99SXjsWXloj+uS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IwI6Q9MccV20IXCu1J9DVnXg0530Yv8ANcbJRPjZZuoc0OXSze+fiXJdhcHwkqYkQjZC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dxCF3teVKjU8idOyLvr/AJqaeKLPKwlaFEh44smjzzfYeGUS1EvBGcpOqNWP8iMTThWE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0hEe62asrZPzjRdqhdmy/WvuPSa8HySj5FrI2MjFo+MUK7DRDx3kN5lO+iFE0tOupOPUh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f9R6mrD+yI6ymTiSyuVCQkLuWakqWJecaL6/5u4tMejF9xnh8o9izwX+ir8m0URDjYkb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orzEjP6ZOGVlISEjabRdy8ajxPEXT718L/wbLE7LY5FMSwyf9sVwiPNnU6lsUhKyspcL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Sj5k/BuJqmKRJYWaEiMSiiu7J0N3iWYu1/mOyz5OFYSKFm8ay+yDtcYf2NRdcPhRRF5Qu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EONjVc4r0G6JzvMs6T6f5bzXG0bkbzcW8omrRp8tSq6m9FnXFYoojL95XKS6Hxsgv5lF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CxFCXfk6Jz3cJYZo+P8ALfDezcy3mzcXlCx/WXFv9FcboRH+o4/oojL6eELglY4mw1lt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iONYi8RXas3m8sslJInqbuMhjNH/ADNg6Qo/vilYtIUUsUbUONCxqLrYnl8Ui8w/rhr7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860LNJU6y0SRKFYi7Fwssvg8N0b2XIk3ykPGl5/y7FOxz6m6TxtNpIi6eKHSLwxYmrRH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NXiEuKIu8NWJU8sZRPS+0J0Qnu57jcWN4oiiaqPOQz6NP+3+Z/4VlYmsQdrmsLoyhv8A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eCMuN0xdRj/tm8VjU0r6o8EdS/OWsPFm43IsQjXdQZGRXGWPoj5/y1l9M0PGm+TFiapl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f1lDX2eBPjdEp9BT3PDK46mnuGq8kNT6eWUbRxNpWLLNf+UaQtKSIxrySWaJeMpdf8tE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Q3F89T9ZgrY/A+wmecLFfo8YT/Yssf8ACQnfYnBSHGiGpQuvFsciy+zPxiK/zIjQ4cGT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cxVIn2KNpHoVlDxqO/BGYnnUjuRCW3oy+xKFko7SM6FK8SlQ9QbsjA2G1FIpDGjwbkbz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Gzcbi/XhihrhMWELg3RF2IfnEVbxN2+KfBYj14SLPB5IuuhZeNSF9UQn9G7sSjfknBxE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lFYssvgyiih+MLwS7tlm4v29PNCHifBMvFMWnfk2pCJecQ8E5UsLCkdGPT/Rf7EI8Yj0w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kpC6G2yxMvE4faIsT42WOdE9a/AnhkW+00UUPxhEheB9mzcXivchxeJqzYbDbxcqJagi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8Ckbt3k2/oq8vU2y6ikJkiUhyTEbjf0LEyy8SiJ0J5s3EtQlK8t0Lr17TfCfjCJC8c9x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cNr4PO4so8D6mxkcz84WFisfyNzQpo6MolC/JFyg6fg3m4nLrWF0wmJ4TExSw0J0KRY3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r8GyRtkPxhEiP9eDZeKKKK/wIeOLy2WUbRIcsLH1mTt87HIUXISSOjKaPkY+qNrLofk0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vDR4JalDk32q5yIZ1fGIjI+B4foMsssvurlHxxeWjpiv2S1P0I3UdWJl8FxsSchQSHIv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llnQ0EqHAoorCkMZGYpFmrqJC1FLoxw/Xa3Cd5vLIZ1fGIjIf1Hh+gxsVijI2SFGz4Wf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87Fyj44t8N30JUSdjIqzbRJkYPy8vnGFngb4tmuvvFlmmtqE7GrHEaHhT/ZKVCn1E2T1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GYpFlifJs3Ozd+y/0XmxRvhPxhYh4Hh+gyGi5kdOMfGXCy3HyReGrJaCfg+GR8Mj4Znw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oyR8bPjPiPiPiEs1iuEdOnZVkqSIwchRURiikNdmMS6GzyJZsk/BqLdHMfOLoUx6n6G3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hrOJKbk7Y5NiZGeFhZvCVnxlViMiyiMOMvAxFdSHgeH6EI7mLobkbhO8eRdBepN9RySN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MX+iizaMXGKw2eRZbxL6F4GRpPqKEJEri6RvZCVnjqV0wpV0KKNVR29SxKzVgo+MWaE7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hQbJwrwbP2JLGxG0URLkxixDwPD9DTVInMbvCk0R1Mxl6bb4RWHhsboi83yXBZsWJY1F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1Vn9iE/pl/s/Ii/PLQkoi64aRsHFoTkbSSf0OLI39nlm2i+bJeRYh4Hh99E3SG+MdT6eV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j7EMtDmWKP7x4LJvsNi5yw1uRKLjw0o2T/RI1XUTSi5fkS1P/wAGLU6UzUm3040I0Jq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ocv0KN+SKrKfOfnOmP0YeTUfPT1Pp5XUT9OC62NnyKXgYlYuhuN/6G/2Vld6WESjfknB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Z+S/o/DjLb/L7ZPziUSsoR4FLaaWruGR8EvAisVl4XPV84irRGNDw+/Al2NOW5CF5K63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GyxG+KHO/Alfkb+uaGLjWXiOJxtUVXQ042y7ZH7YnZ+QtxpKqQ/sjEaGhxNlFWaWlZqa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DEmLkyQs3WbNXzjeo9MP0V/UfYi9rsTvCd+k2f8Ahto2s2peTdXg6vyKIoFMfnH1hYov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T+kRarIz+h3hKuuF4zoRi/JPRUxacdONI/r4PJqaV9SLcGfj627yNjFh9muGrjVNN7oj9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+sIRfe6lFIRf6OuL/wDBWN0KUixZrCyuLwkUfWUxoas1oiVY03ZsJabocJLyR07Jw24/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OynFmjrblTyh93Vxqn4z6US9GXasg9yvCd9/qbbFFHQr9G1lRXkT/SKbFApfZaroLiud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n+yhqx6JLSlEj06id5jP6JsXXoacdq4Sh+hY1NK/BTgzR1d+XwWU+U1ZtNVH4/kl6CJd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ijojcPr5OiNx1ZtZsGqy+mEr7KxeEWbixiZROUoH/Jv6E+nQkKVj8YSvwaelt64XCULz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ND89hlGojS6TJehHyPgx8HhOhO8LvUeCyrFA2GxFcHmYlfdsTLZ1OpuZuEx9TW0dvVEZ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iOh+xRS8dmXQinMSoWFxl57UkJVMl2aKKKKKKIoeUPi8I0X0oR472xnxI2rnReUT8C6d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RtGi6PJq6VdURdCju6iXXtuF+RKhdiXY+s11J8KKK7SHlD7Gm6Yhi9Oyyy+Mh4vt0VhY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CK7a8ZeXlEuw3myfCiu2h5Q+zF2rwvbfgvC7jxuLL4tD7q4LgsPsVYhjJeMrFllllotF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h9nRfShC9Oux9CJC7Nl5VHTG02G1nXPkrusWFxWVzawx+M2biyyy82WWWWQY8ofZ0X1F3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V8Unmyj/APBNFlllllnntvzwR98VlYfFEkUNdMvuUQ4vsw6Pm+xXbu+EcLxxrG06F14P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WJnQaIyp9R9qQsfQj74rtvEn6EfA+5FYXoX2H4Iqs/Z/4V0PoQ5VhKykhyrwXYkMWawp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iZF9p5Yu0sNYS4tG1DWK5UUbTabSiPjuIrEfYfkfB+cNG48lV5LGsrspljRtPGLsi67U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9jGxvhZZZZZZZefruQWYi9dDwsPxeKKP69EWLhfas3G8crJeMxfZkMjh8liuLFxn0LxT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NrKfGyz6HwoorjDMRevVDELyM+iOPHUkIWXxrsoksIj2WSEIlyXOQuP31NiKRRR0Oh0K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6J8TNrR9ZRRtEqJLjpvKF3r7LYxDPoRFdcT8D6iFxsXOsPEViaoj2mSFiQuKwuxZZYyy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eLxPKEXi+MfOV367DxIWIn2fZZJWj6FweUy+VjeEs6kbRHC7LEIYhrguy80NehLKy+UP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ssl5yiiQsXxsssssvMeEoWOLXk0/HaQsIfdYhZo2jXdllD43nS84oWEP03nziOESG+uJ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+CxeWrEq7Dx98HwXF+vZLKH2NLzxQ/TePI3REXD/ALYeGR4LtRXHqX2ZeMSELNZQ+y+b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p+eKH6zEPDENCxXUaFlLgyiiuEcNl4ssXYYhkeLwu2xcX3JZWWPjHyLi+4+T4VmOGxM8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rihDNptK7aGuxQuy8r0ZZQ8PnB2uL9a8RPBYzxwrhfJrgsWbjcWUV2/DGLjYu0/TllDw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JCxZXCQsPlfBYaKKFHvMjxYvHafpyyh4Y+cJX6C5sQ8PxxrhQxZZfYWaxaGzqVlcUPKy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LNxZZZZZLKHhj5p0Rlffvj5PHBol4xEYuTEMoeF26KKxZeFyeFhcJdx9qS7Dyh4Y+xpf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YWF0L5fZeHhZfabxWULmhoXB4Y+0xi4X25ZQ8MfY0v7ZfceLEuVCH4yuxJH3zZWFys8n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n3h9t4quzXKWUPD7Ol/bL7jkdWV2EfREkqIPsPqfY/HF8EPLwlmsrC4vDFwXkvsrhXdr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9nR/tl9uissfGUtpF3hC69BRplYsXGXkYuD4LlWLL4Lk115ofZXJ96WUSiJD7Ol5y+7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xRWVmSGLk8JFZvDK7akiTzIWV49B9lYooollZfZ0e/ZeKK4S8HVEeC4UVxarsosb4rLF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RHLw32FzmuynlksrL7Oj2rL5Xl5+SxTtiFwWLLL4zFiy+LLG+ylxlfOPqPuyyh4fZ0vH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yLisPNll4eLKKK7NYrgsIvD8cVj7y+2uc+ysMllZfKy8aP8AXm+xv61iuDZJ27xorqIf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ubwsN4RLrl4WH59WS7KExksrL7Oj/XD7uzrfLWl9Z0cNi4LNFFYrEuF8axXNYbxWLPD4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p2VifJ9nT/qsPuvi3SJSt2XjR8YkLghPjWawvQQ3hCJSEPmsv0pLsxeJ8nzpigR8cn2P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FFM0F/HDEMWLF2ZeeDx9lFc6zZQhso8CFx+uL9Fj6PspmpyedrPjZ8ZsSK7D7D5PUSJv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SJc1l8pIqxMTG+yxcfBYlh8/rC9WaLL5o1OK6nxnxo2919xuhyHLpSxGOES9HwxoQ+Ly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GvJSNiNh8bNrr13lPnqZpi0Jy+jT/F2+T4ULSij44/o+GDJ/i/onpSjleeb7KzrS+izd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UeeC53hvFDHhcKGiiiihsq+UY11L4XjybEfGODPHpzWVyenKXgX4r+yOhFCil4zXDdif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LrzfbfQk7d5i6HNmh1diHihLgxeeDdcGxIsT4LnR4G7NvBiRGNYfbcUPTNj9CUbQom0r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WUXwcE/I9FfQ9Jri+3rS+sPLZoKo8bL4Lh5x4PJWJLFc7w2bisUMrCjZGNek4Jnxo+M+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xnxmw2o6YWOhtibIm1Llfcoo1NHd4GmvOX2vBKVu8WWbsfj/ANXysvCxeXyfgTo3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SisUVWW8qIlXOvcfYvsMQ0Lpiis6ulvQ1XR9zWlSLL4/jPysJc7LxYmPsVisvm8UKAl2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n61HjO6hSTKGsaulvQ+nZs8mvHcr56MtssLx24rFlll8XaE83xWKFES7q5MjfdUut+gk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7inRuLx+Rp/9u0irNSO11ysi9ysjisKJtNpRRXdf8eqE+SKKK79CK4N0KQsX2ZSrphdh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+S4yVqu5rwtXz/Gn/wBcIoXX2kxd6y8ovhIXC+UnSLPvEed4rLx0z5GsXi8Jl8GJn0S8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lGW12Rdq8/ftwffrlfLyLlJCEIirwsLjWaso2lCLwyihooZta8EZ/vFYna6o1NdtV3de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NXwsseKw/VjLg/RfJPl5PAhEfHKisMvC4WeSsMvjV+SmvApYZPz3tWG18oy2uyErRRX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WX265O/oVieXmaPojG+nGjaJFYooo8D4WXhnnCZfCfQUic9qJde6jWhujz/HnX8RPDWb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IytXiy/Vodi50LoWWWbjcWXmzcWWWXmjbi8tFNeBTzNWh6jQ5N+hrQ2vkuhpy3K0KR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RCe0jK+Nl9+y+1ZZZuNxbLNzN58h8h8h8h8iFJYsssssvg8VY/4lk5KKH6OrDchrloSr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Tf0SZZB0Jl9yyyyy+zuNxbLfdfCMmbmbz5EKZfCy8sm9pKTl2aKK7H5EK68Y6EmfDSIu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v1XhIisSbTNzN7PkN6NyLNxvNxfYss3G4s64r0GeC8J4asZZHVlEf5Mj/kSHrs+eX7I/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R8iHqGpqX05UUV3JR3KicXF0R0ZMjoL7FpJeBrCVZuiQn2q7kmPCIxrEhYq8NFFCzQ3j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fBY1F99iPlFjfsVi8NXhFDRFF9u+zKVFkhQbIwrLKwmSQv0VhcJCH7rynhq0PL4Q/th+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eMJlll99ujyIUeLKtFY88VmQvHJ+w1wQjUX3lorOmv5Yf+AnxrN9xkniIuUXY0VhkcMW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jyNctPzh+5Y+vBN2Lrm+9Yx4QuLF0wzyI8Pg8x99oWVia++DKNPzh/4Mcbv3iu63xRHj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uS/wGLCy1Q8UUQXXD7Vlll+m8KQii/3z68LN3JC4tZi8eMeHyWV7skXlYmvvjDD5WXiy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I6jI6lm9ClEtFo3I3oeob2bmXyeELlLCdcHyX+D95Tx5GqxWIrD99D6dS8MRpjI8qK7S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AAZFixHE194XU2iw/YXO8PhHEShrFd1c32mLz/gvghiJKmLL7NFFFFFdm+280JYXkv0F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fF8USWFh867K7N9hYZZdMT6ln2UXh9xeewxrtV/jLLzLuWX3lyeHleSihy78e0l2WL3X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A3hi85rvx9Ni/yWhof+Kxeeb7cey+6v8Fi4IaxQ+W1nxs+JnxHxHxI+JHxL0L7F0L0Y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psWmz4haaNq4WX7TwyHj0UX3WL/KXBDRVYXOjaUUUbcti9WPj/IX+MuVFFFFYv0b7VEi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NptRtGihf476lm4stG4ssstl+jYl22rI+fVT51wjiyysUP8AyLLzXs3yvjfX0FyT7FYW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/wDHXtruyXUi+nfXJPs0Lk/Bvm/CNn7/AMN8k/ZrNF9mXUXjvpD5J9xYrL//AJ5LsR7i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Mdd1diPebNw3eFwfuPtWWWvafJcNPtpFFD5x7F0fIj5EfIj5DebmyKPvC4MXvvhZfG+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4Pg8PoPmunaSEsy5xFxuiWoO2bRIoSxWFz+/8Zrihll8q7CF68YFcJc0J5bHqfo6sorF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Ps2Ji8l97z2Fyrr2krFHk+SGJm83s6srFdiYubI+++x5KzRXdXL79KHB9tdt5nhcmR/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hEAAgIBAwMEAwACAwEBAQEAAAECERADEiAhMDEEE0BBIjJRFGFCUHEjUkO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OX0LTb8kdOJX9E0iUiyKsk6xAlhM6McGheBKuo+FWh6bPake0e2v6KkOSNyN5vZuZbLE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0/FG7/XwbykNFZULFFIchl8JYXZYkWi+Vm4oSNMctisk7d/Co2tG9m5iZIjGxuuiHiPkn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pG2J+KNyNw5FsbH2dkj2m/I1GJ7pvfxay8bDbRuN3OWK4PDR0LvhYnih9Cy8LGh5PWan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4s2MSHGz9eh1NrPbYtM2I2xLRuNxuL5sfYo2sWo0PUY+1XwNtlUWSZea4z8YXYWayllq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93hfCpiTxZuRuRvNxuLL7r7KdC/InGmbGe0e2v6OMV9j2/Eo2iQ2SkXy+hZnhcHiiyxL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eIrN9pct1G4vsUV2qxRWKKKy8R1dpLVs3MfB5Q+dFFcKEsOReHwWfrhqeMLNYWJRxHxh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KZfy12aNptK775pGwo6cLLysVi+FCVi0ZP6PZl4F6f8ApLTSHpoqI1/CiiiTvoVi8MXB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vhZZfbXerhRRWK4UPL7b4bUPFjfKs0Vi8rMIqupaEx4eGfXJrhHL4rNl8Fys69tdmiij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WixenZ/jkoRiNDxJFFFdh8PruRGXzRHwIjlyHPt+ebzu4V2Nptw/gXxRRtFBnssWgxen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SHS8H30Hf2RaRLUb8DQ4jRQ+D5vFos3l5rFFcnxsTyvAjebmSlhcHm+Flll9iisX238B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0bEKKysOaRPU3dEOTYoM2peRzX0ViGn/AEnGupIoY8PnLmuSNjFpM2L+n4Ik7fTg2LNZ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WXlLjRRQ+Sg5C9P8BDxHFEJOPgWt/SOrE3Ic6HqP6HKTFAWmiLSQ5tlf0/8ADZXVn4rq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E4UxoZLg+MvHdto3MvK4Vldiyy+d4RWaKzWVFscK5PCTfgWk/shppCidPgLKIvKKZRVYR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rwKDZGKiO2VaLJU2TSGMkND5tWiuS7XUSZWV2LH2a5LlHSlLwP07j5FEjpsnp9DYysw0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6aK8iSXglQ9RIesbm/gLFCwhLFCRKHQYhKy0jcb0bjcx6jNzKPbZKLj5GSHh5fBCiSib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Xa3IvNcdvYawtORKNEE2ezIWgz/HF6dEdCMRKiVfZuih6o5jkbsJGnJRVD1oj9UiXqGx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IiIuNdT8D/wtmwUDb/DaeBqvLNqNqFKN0dBFmsuhIY8Psf8AEeY+SfnlZfYs6ixRWaGs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R9I35Hp7ZUj2JeWSil94hob1dkPTwiTquoyAnh6n8FqV1Y/UxQ/VfwlrSZvN45F43G4u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kWWQ6xFpGxFRFWfJPwakrFqNG9KNm78rJzo0pWSj1Jx/Al5GMeXw0obosfQXjLgR8moh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bEdcVZVY2ngoSNpHTcvAvStK2bGVRDQ39SUOvQ04r7FpRNsUR20PVjEl6r+EtSUi8R19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vF0PVf0b2zcy+0u0u+sIZHGkyHVDR1E/6KVjI+R+CXnFn0XcUzTmTL3RJoeHhjw8emaq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aob6H2bU9M9P+p6n9cNjs6lG0o8G3EUSiQ0ZSNjXQemaejFGrBXZcV4NLUryS9RFEvUO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rHg99o9xyHJl4vC4XhrN8WsdOSV+BquEZVhd+8vwLEPJpPoPqKA0RdYoscLHmDWxmnVk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jYx5fD07/ACPVLqaY1j/jjRdxo9N9o9T+pQ4saIqxQdk9JkNFntfl1HpRSNqs3acUPUX0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uyG3i8oZFksRHzri1lktv0fXGs1hOhvhtwsLmuz9CEI0X1Hdiuyjbjxh+R/lnQjXkaV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j1GhjyxjKNBfkepiR8khkf1xpTo3OL6Epyl5I9CU4jkqojPavApysepJ+Teyxvpj6Fhi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wRGVPilfYX+zpwQ+MKvqPksWJm4XNCyuMfAtM2UM0peBngsTyyXizweSJpJj6CPs1SQx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rSsrqSKIeMRy+b7q6iY+ry0XxlGlw8ZhGyap4WEr4xROnHN5XDdwixc1lZWEyMzcORpl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4nawx+CfQQtNeRSa6IlP8tuNyNYkMeWKNmxktRIlqNinY2MkjSH5IdRqmJE0vrDWFweG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ixDy/AuMvHCWYdCXBZaEuhAl47L4oXK6IlFCXBdTYzwXjTfU6PCxHhqf0ib0bk5GrEg6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Ty8rwNskiiij6HGyEWifkiPDyhecsYz6PoQ8IeWLi+KHziPm2KVESZZfQWHy2G02lEXy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BrKnhMiyGI4/5YbPs1F0zFjX/wA+jHLrZp1R9GpweF4GsMotDZFoslFSNtD7TGM+uf3z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R+e1eEdTaxKucR89Fmuul4RGLI9MRwyXnDR5Y4tMoo0pV0Y0RltHqsm7WUho2iiz2ZD0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oyRKLXF9h4Yxn1yWbFw+sz89q/x7SwlZKNc0ike2icNvVCxNCfKIxctGRJWLTRtRGJtK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M/8AcdC0bhzY2ymNPC02zT0aHoRNiWWPLjZLSTJ6LXgr+8bG8JWVxeHhDwh8HwRHqyfn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+SHyiiXgSeK3KiPjDXQQkNV2nIsg6ZLUpEXuwhMsjjWlRubNsh2uMYtm2KLQ2dWR0Ptij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yyyzcXiempGppOOW+FjeaKKw8IlhEsorpx040+o+CPPG+L7D88lhLEfJKNZa64Ztw3hc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FliZZEsl+RERqLrwo8ZjHcRgkUMbGxseHl4sssasno/wfTsrFl8KNpFE8URG+nCInQ80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4/Z9EhMpm1jVoWnY9MlGs0MasUaI9jRpoSJF4siy8JlmpijYeMwjuIQ24bGx4Y/Ix8K4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j2b7CHlDl9FZQ/HFCRMXFCS+8PnfNSLQ5WxDIo8Fmp1iJ4vhHzyrGg/yEaguomM9ySZ/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LcbpichXh4UbNOG3DYxsbGy+b4XmULNSDjiuD4Pju6Vm+SI1EkKJsNg+hpjZOV4WKwhI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SKw+aJTe6yLsm6RBFE2J32rIOmJklaNH7QkdCVI2ntkYIUSkKsMYkQjWG8MY+xQ8VylG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GsKI3XcXgs6S8iSSw02bWbWJWPpiJZvJO3ZXBJfY+EcVl5s3US8kZNEpWbqIyvCkLqsr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pnV8WQdoYsMrLkkQSxZeGSGy+0+bVmpp7e632vosXVko7emES85ROO1lnQnp/wAIxw+V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ETU6PFiJrhI0yTxp+B4T5JiNCVqsa37WQeJ9UaUuhYiyWpQtVjmacrRt3TF0LLLLGxsZZ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iUduHyWW+8mMslhm1tWanWKeX+onhoUUVEuKNyG7KKKIknmTF1eVn9o8GrOsWSErF0WZ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y61jWRBo3XjTfWixPD6iSXknV9DRZBYssssbGN4sssvm+xKNkltY3iuUu48Ijptmp56Y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7RddMvofR9CxZeb4xdCaHhi5aT+iSp8dqOiG8sWb4QdSNxqS6CIdBMb2yHrI90jPoPVZ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1EWWWWbsNl/F1IbkNNeeNZfdQpJDm3z0eqazFidMb7a6EsbbPa2mxGxHtooUGxRcWTXU2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L4MTy83jQ6o1ERi08zhuPbZsNL+CjEe36LNHNjG8Nj719nWiVmiiiQ80V208aMFLySW1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FL9iWrGPSJZfZrks63WKfBoXQZVosss1esebQvHGhnpn0GdCyxwGmWQfUoaoSbIeC8Xh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3lk4/fHwN4S7kIOXRHtSumSjtdY05bSbtkTdSFJsl3HySKH10hll4vEfA0Xh9RquUyEs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vHunvI/yD/IIfkrNSCSsir6nkojiy8WX21ix8XzsnG+D6E5334z2Oz3HJjju8kvS/wD5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LG7+EnQ2aLuFElWFFs8DxpsYxlkx8LGLDFl4svKNHV2qmOSkKNF0IXJ9yyyyyyy+N8dd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wHhSZp6lPqKROO6NM/xb8Elt+NoM1lTxGe0kORuIS6kpo3Xhsl4xfXikV2VlMjqC1Bys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esfd1FaPHBdiue+Mv2Q9NfWFOj/IZ/kMbvr8bR/D8mak9+Gf5CHrD1T3S7XUiOvtj2f0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HxY+Fm43G89xnus0n+Czeb7t5sTLLLL5yVmpH8iihIXfoojJwPwmT09vx9OSi7ZPWbG8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RZZeEq5Poacugx8GMsvmlbIdFXxHhllliYmXz1fOaEu+oyYtHp1HBoaG+S+Fasll1Loz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LULzBdSa/G+Xk0yQ+DH2fTq5F9x8bLLGWPFm4sTNxYnxn5+HHxZuscycrH8jaPpiLj9k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SjT/ACjRXKBLv+mXW/gseWNjfGy8KRZZZZLzwXfqVErGP47xDxQ43xo2m02G3Ok6Zqx/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7HpX3L4XmyyTw+aZYpjkJljfUXwWaZvomx/DXKJf0SXUoorMShrMWanVJ4fCLpkvAsNl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LLL4PMu3ZYmNn2R+FGfSiciT+IuTPcLvmpWSeUR/KHOPWPXF4WXyss9M/wAuVlll4bxe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WjchNd+Tocu5Xf0/2PaX/IfpU/1Y9GcfrneUaUutElTw+G7sPFFcNHpIXBvjfN5bGP4E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vnvHvnvHvHvHvHus95nvM95nusbvvV3o+To10I/tR47FCWE6NT+4aKy+V5s3DfCPkjix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l4fK+1RowvqzX0q6of8A074sUmiOp1Pdiyja2KAo9aNqHiy8r8oc3yY+CyjTf4jZKQ5F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4VyrhpLqaK6DVqjUjTruWX2qK+IySa8lm8o8PF07N1E+KNJ9aGqfJi5PhQkafp/uRLS0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GL4vmxj70F0NLxj1Ueu4ZQsPjRRRXJfKjrp9GPRhqeCXpZfRuQ2jeOWL5RfU1PPefCE1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IPoSY3lsssixZfKxsb7lYisafjHqFcezZfOiiudfD2IqUReoksLtIfWN8n30y8VwaoUi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8FjTw1aaPvjRRRRRWazRWK+V1N3DaxRscaNqIxRaRd50usaLL4NcHKjcbmXyWFiKs2m2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qIzFLgyxsb51m+SEsQzNVLNdqiivmpRRSY9LheGxMlmsenlao1FT4onhsfd02WJiH4G8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xZfB9vyRjWY4Rrx/IWaKxRRRRXy3xR4LL47WbGbDailhjNOVSNXlq+DcOWbxXJZXTCZvJv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ptLHhv4FWRjt4RERPUr/AKZ8UXhdT20bYnTHU2m0rLHh/lHjKQ+vwU8WafVUycdvnCeH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wrmojjWLERjXGAiPk9Sugv+q8G8XUc/5xlLarY/UfwlqyZuZ7jPekQ1N3keNJ9KGsyf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6NfxlYlH+EZ0eVY+VcFhKzYioia+uURC8mv+ov8AqqslpuJHT6dTbBFm9JC1LIO0TW6N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abpkyxsb+As2RzqfqsoWJIujzyRtNpQsIZHqyuvKPkifZq/oL/qkeXZdnjEvBpvqabxr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uqssb73jKyxOhPE/1zWLxR4ErxYnhFG1s2M2M24Zor8kicS688Y+RH2T/V8F/wBQsRV5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740RzCXSh/A8YTy8Jm4lJOHZ8F3x3ikbjc8tGi1GVsevAnNPwQlizciL64b6jfTgv+nZ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qxD6ocSsLCzfwvBZ7tHRroMXd8Hk8cELg+D6F50/OJvrQsL/AKmYnQtT+ieUafkarEl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Y0V1NBqPklH4C/3mhRKJ6tOj3We4zdI3MRF0P8j22e0z2mQVOsP9hLrhYXdoUBQGvj6h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9JYkMoSwk2SjtH8SKJRQoIvb5P3trNFYrs0JkaeWxxFFFUUihLC8CkbjcLrLD/YgPyLC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yx/H1MJl8NN9CumWisbl/B61eDc2NZfTlXOryhEjwK5seoodEJFYeE7HzoUCUP5iHTqy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ciyP7Yfkh5J/sxeOxRtFA2I6Ici/l6nng8wlTPdZvZvHmhRbZHSHheTVr67FfzjGG6HT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RQpUPTdi8UVispjXChIXQvEYqXkm2lWa5wV4opml5xLyQ8mp+7Fy2igUizcWXyXx9TyL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dvQotoTbI0j3EkSzf433YzcfBLZNX9m0ojDpZX9Iq+uHFMlFxzQ1ii/7mrFErjfF8ERL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yNX0xIj5NX9xZUbNh0RZZZfZWK+LqP8AIvgspG3G/pQ2KNlUPDfe3UJpi00R/Flm2yPR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uEyisPEYWJV2rLHxgaqtHto2np/2xMj5NX9heMRLL7yzXefKf7cVlOi8Xfghpf0fQUdx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r7l8N/Toabc1ZTEhNmu5WR1P6WWXiUPtYhL6ZKA0OJCF+SWk49Yin/edlll4vFZiarpD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v2F4xH4CEiTUfJL1Okj/AC4fw/yYH+RA/wAmAteDE0/HOiXKS68KIwPGEOD8jZBULoTZ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l4v4Ppn9Yoo1XuZVCbRHU/onhEtK+qIoQyOmpEdvhEoX4HH+jGNFZs3Fln/hfCic9pbe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rfsR8Yj8BGrr+2qXklNy6vFHjDwm14Iepa/Y/yIH+Rpn+Rpn+Rpn+Rpn+Tpk/UQfg91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Hvr+Hvf6G747izyUT1biom407bJTUSUtwh6l9EWS/X4Og6kLD6LFDhR0NOT8Cy4/ZFWS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VSXVEdWE/A8MfQcxvKeVHcbS6J6teC74Q8iGKSqjW/Yj4wvgTnsjYxJmyWKHH42lH8WL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b+kN43LTRbkJFYoculD+BAiTTapCnqRfUX5K2hwRrwdDNNfkI231LLNNuxobo0puXnPr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a0okdeL8nnwVZONOhuhO8OLXnOn+KJaiQ9Rywssj5I+Bn2avlEfGF8DXlcqNPSsjGsSh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eMSj8RUXReJy+sJ0LqKIo2TXXL+CuhpSUkVisT/Vn2aa6WLztI//ADvoTj/Dz4NJrjZ6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6FryFqxbsdNtY0pRX7IWrFqie1/qWoIlqN+OwvJp+Bn2a30R8YXfuupBW7IqsvE9L7j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Fia2uxvCjZGFYc/4P/ZdiH8KE3FkJqa4a+ptR5dkDRVzNee3RUUR62PT62iMfvj4Ger0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FkaZFKrbJa31Ek7EsSWK46X64+zW+iHjC7+o6iaUeDwka2lf5LElT4rvo1JVGhKyWk4+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9tfYl/EbmN38OE3F9DT1FNYZqy3MiyB6Pr1Z6uaesoRfhGl4sZu40IlHd0PUencOqwyP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PQ/XE5Uyc9xDxhd/U+kQy+OtDa7RJWudd2OEqZPdMUSkMWlJi00vJKTXgn4v4sJ7WWpK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R6d7TU0UtWWv/ehFdESkJ3ixSss1NXajT1rEydV1NRpt1hLnEh5J5UbxePT/AK4ek9Rt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li4SjuVMkq6Mku9RRRWIxZVdR6lm6KFNvwKC8yLS8IcyUy19knfw1mEx/wD2l/ofpYJD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Ld+rw/OddtENVwHqObtlubH+LNHXT6E0tRbWeq9K9PrHwIXNHgfUZZb4emfTGh4NeO2Z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LFx14Wtw+vwaRu/0XJjsUf6dF4F/6ON/ZKkRVkoR/pXx4yo9PP8ALqN3jUjt6o90jqqx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0tX3Meo/XNkmy6NHX+mXuR6n0/tu14y8rLEx8vTFmj4PWLqmQ+DEj2aNSOyVEvPwPx+2b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yL/pvSN0n+o41+zLSHqCcn4J7vv46PAvUNI09dS8mo14JREeDU07SkaMKY+hqz3PDx5K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R6jQen1XjK4/QhrlpOhyNB9D1f62afwGRF2vUQtWSXwHQ6N38PyYoL7FS8Ids2o/FG5I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LMIxmexR/6RZKNC/mG68mpq7umGPO7+50tWj1estm3L4x8YsfGHQTNFmv10zT+BL9WRFh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KO10PpyfZ3fxH7eTb/ovaS1Ee4e6xybGy/i2XxTNPV3dGSjY1R5Iup9SXqP4Sk5eeDzI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Jf7G76vL4w8DEPisQdMbvTZpdizcbjcbjcbjcSl0IiwxcVhnqF9khd56qXg9+Q9Rsvlf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yUbP0Y3yeZYjqOPgbt9ezpjwx8I+cI3fiaXDcbiy+zPwRyyPY1FcSX/aJidMcr7cu5Dy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bNPzlllllll4ssvMiIsMjwWHmcadD8/Bv/oLzYnmyx8WPx2VlZXFiIkCH7PMsUymbWb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bWUzqMiLDI9nXXWyXdrnfBi4rv8AXnR4Ex/HeGsoYnQiLF++as2Gw2m0pFIpFIpFI2o2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+Mrlrr8Ri5V8JcV8WhY8F9p8HwWGfQiWI0/JXBkH9FkX+V5RZfOyyyzV+hZYuL4TdofJ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PneLxXavF0RkShatCw+dj4/XL6PrD5p0Waa5WWX2NTyuDEXznL6LGPz8S8x8k3fL77t8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fF8H22PDGJ9cN8F1IyPcZGVjLL42zezebzebkT6y4MQ+T6DeJ+R/Hj4G/mJWJUSW7k8X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4IRGAo1iiiiiiiijaUVj74MXPVl0zqEhC+K/mI0/OZrryeGPD7Mn1G+MR9MPCNH8hLFo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InuRPcj/AEUov7OhRRRRR95vFjkKZZedUWJ9R4j8G8p0Sl3l3kQ6CJEuTyxDGXlZsl54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D3JFstls6n5H5G5llinJfYteSP8AJf8ABa8X5FqRf2P9syGxz6j6kHYuGsvvLHhfGWFh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+byxYfYl5ysrCQ1jaKBsQoo6Flm8sss6G2I0kUbWUafjMiQoiQlXGf65lmPcvHjksLLX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RIfni8y8YeWJ8X5wuCPsWGKQpcb5WXhSLIY+iWKFiso1f1Fh4YvmLDwviQnXkU0/Bq+e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X54WPDEx+OCkbxTxfKih4shhEiOUhIooo1/1wmSXTDF2+p4412FwWVyvvqdDd9hi6cPo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DXBifdjmRHK46/68WLt+Oaz47C4PvLmumH2pZWX2kNWVxT7kcyI4QuOt+o+DF3Hi8vi8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XYeGPwLK7SFiJIYsrL7CIZkLCFxkriPgyPcXGuLEIeKyh/BssvtMZElG0PphrhZuPvsI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EcLySI4QuWpHa64MXb8culca7C+HXc+iONVWhD40Lz2lhjXFduOF5JkcIXLWhuV4eH8Z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5+c/eIecyVMfJdpPCHi8IXaRHH2TI4Querp7XaHh91vtpV2X8a+dkPIlY0a37DHhFi7T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LpeKKKKKKI5kQwhc2rVMnDb367rF/wBAuGmiIzVdzxIQsI++2seUPnGWL5RzIjhC7Gt+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p8NIXkkT/Z4fJcL5ITIMkua7EPOZEcIXY1v0eGLuJYr/AKW+3p5fkXBH1hdj7HhPG6ys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VhC7Gv8Aphi7fUSPBZfZYh8by+2u8xY0l0xqOo4++P1hdhn0LF/Ah5yyELJRcRdn1H6Y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Eo7XWa4Vxr5LFiEfxxqvmxdpcEQZXNcaIecyITocrFzss1/1wxcV26K4R/8AlD/ZLlf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LplDzLz8BM8rD4oliyyyGZYsjzoR6jwu7WKKxZZeYJX1KjPqx/8ATM0VciU1ElJt2e42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XF89J/RQ0UVxkspEfOZCKIi7Gv8AQ+zRXbR7W0cKjyea41xr4qk4uxu+r4Xh/Ej5PKw+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iLsa/nK40V2Vw9PC3eNV1B/9RfP6F3Xz039DXYksIj5zIWI8qKKPUfvziuaPa/HdiuCV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vxr/AKdj6ZWHhYiPp3Vxi6w8PghlESOXmPZ1/wB3hd33vx28vTQ/5Z9R3rxXYv4Hni8J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4I0uqoeHyksaeWLEezrP83hd5cFFydEY7VRRR6n9u15K4vx2eoviVwl4F23zg6eKGuU1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83JIep/Cbt4XBdh8Hj0+ooTtlostHqneo+C7FcXwWPoss8eO++X3ldULuoa4x6oeKK4u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yR7qPeZvbLw8LguwsLLRH08maUfbjRZPWjH7NSW52LuPL5XlF95YrhR95geHh8lxXLTf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aHjhQ1R71eD3ZG5vm8LhHuRW50KDuiOn1uWNae50sMXceWVzeF8F8KxR9kvPYRXaRZRJ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q627ojdRuNzN7I6pGaeX4wxcI9z08f8AkULT/wD0astqw19jF3lnbSvk8LN4vhZfKsVi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w8VxedN2qy+UJJD1/wCD1GxyvNsWaxHVaI6qY305rsrC/J0RjtVYs1YbxaMT1lRioofb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JSxRWXxss3F2eC+wuT5130Qe1jlZZfCy8XxfY3M3sUhcF2Vj08P+WFmCPWu5Lvo8iqI5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RWb/AIIvFNnjohc7xRWXypHQo2FG0ooo2m0oruVi+5CdHnK7XkhHaqwkKIoY9euqfeXX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6F5svFFZr+jd5vhZd4XJYrDzRXbRfOvgxntZ5wu16aG6V/wUDYVw9cvxT7awyObL4LF8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9usPCzX/AEyYqkODWWQnt7TjWPST2yr+8/UQ36bWH22yKKZtZsNqOhuG7x0K7Oxm1LyX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Ss33L+F1zeOpXBTaN1+Sv5nTl2mXRoanuRvnqw2TcR8FmsUJHRFllll4ooeazRRR0L4U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DeEiisJdtdyiiuzfLzhOu56XU2yrn67T6KebH3axfGsX8OiiihorFFi7rwuw+C7jj/Cu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1N8OU4747WSW108NdhDxZZZfGsXyQ8vsUUXi+T7zHhdzxxrhZeE68CnGX7EtP+FCGRf0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2Srn63S//AKLjXFYvnXZXdsvFFd5cmx9tIorl4E+wm14FJS8klWER7vg0NTfHlOKnHazU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LKKL79Zort2WWWX3fvCK4XyvnRXBwK4LqsRjbF3Wen1dkufrdK1vWKL4UViuCEjwXi+K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rNYQ6KK+AyuFYoaKEhYsvF92+Kk0KUZeSWnXXKYo2VQu/wCl1d0afPX0vantErKLLLLL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5MirZAlGxprN4or5vQtI3I3m5FrHQorky+wpNFKZ4Iq3ldxZ0dTZKxO+Xq9P3E5fwTrq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Nc9PxZCPQqifXhXcrlXGjcjdE3nus9yRuY8eVwWYjxQ8VfgUGUUWXi+MVuIqsrlZuL52e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fqtOAvVbpGpHZKiMjoNLh9dqy+34Gx4n+PU91HuRFKL+z/8A0plFG0o29iirKLR7iZ7i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WYj4LCPJRQ0PqRdMjhwTFoRHoRfgWgexH+D9LH6JemnHqUbWQjXBFm43G4vt6c9rs05q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Zqeql/xRLW3dZ9S7LJtTjeEzyLtWXwXYgvsXnDJO8Nbo1nwIT+s3hN2e5Ij1Pcp1R7n+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czrmsLDx5w+L68kRwy8NGlLpQsIXCX6v4NcHx3MZ4xGVZs8jdCHzrNFF84Q3DVEPI3Q3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7y+Gn4J/sLKzfLyV2EPgsITGUPCdMTvCE+E3+LwvleefR4ZRWbxeUPnFbjx4GLglib/N5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+3CIxFcF2Vl8FhEWNcGaUvoWExPOq/weI/NRWKFijwWWXxvjR4wlZFV0wxcEPyS8ieUS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fPBD8i7T5rCWVldUXwi6YneUxMs1f0xH5vgXjDx4wn/Rw/hRXZRf8wlYkoiwxcZOleUeB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NXFDWJ8L7KwsoeHxi6GssZpy+sLCEzWf4Yj8rqVyki83R57HUQ3iMbEq4MXBsn+rw8ec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iWEPD8d9Dz5WFxRF2h8F0ZF2LFlmq/xwuLzRtKNpRXGu08I8CI9SWn/BoR/5muHQTztb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kvFZrHnHlZZFiGfQh4T7S5ecrC4og+o1x039cdTwIXGiiiijabSivhWMTE7xPRiamhtf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jbI2SPbkLR/rPaibY4bL4Ib4sbGTX3wQyLLrMSJLwLKF3HhcnjzxRdoeKx4ZF3hPGoxE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DW8kSfhF4vFm43c1hcmNWqy+DExHgiSX4iGLis3wXYrguKNN/Q0S64YzTl9Ybo3jd4Xz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YiZZZZeKGsXxWF47ElT7WmyX6iJH1l83xruLKLvgh9GQlaHlC4LFlm43G43G43fG8l+B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XxQxYYixD4yXTg8rrmPSQ/GH30+wuwiL+sssl1RpuuhY8R5X2n37/mLwihx6DWH+hZtw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fKixdRjFhjL6YXxlhcXiIhjHhPCzDzxZfKiivhrCxfQb6CL6C0/6N4XY88H4zEY+El1G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B/QyPFfKWIjysRYiiC5V3V3HwWIdehJVm+F5orgsvKw8J4n0djwyPU2iI4RHoyXkiS89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jyhidkWR77fwvvF4j5JPpj64rtvwJYSrLzqL8RZRL+8Kw+oiXB8F8dYTJZQyEvrCkyPH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I9dH+R/o/yP8AR/kM9+R78u3fYebxVjF4+BLqNEWPk/HCiI1h4ay/Ah4+uC+DEfFPL6j4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I9eKFr/6HrSsc2y8UbSiivgLi+CZHwT8i8fAkRkmV2H0GIZEnxWEeB4Qu8y+UuSwiSrg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C49Dcjcjcj3D3PhsvKF4GLisLkhiLKIyosfKeXhu8pDVYQia68Pvgu0+a6quSz5HmWEL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OR5K4be5fBcf9Z02akaZH7+BVrMX9c2Pg/OGI2McTwRY+vB5XYWKGLkmPzxTwhDRXGjq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bEUjoJpG4sssv4v2X1xHozUdoWFyXCs10I8E75yV4WJ/6KNpVHuSfRkWr6knu8EYNklXT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qwhrKFjzlDRtWLLLOvzFmqPApIq4i7K7EvOfHNlCZY3hMs6Moj0HqNija4LD7LF2lm8oW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v5V9jRfTaS/YeULsrH3xjyefA+NkEmzZpxVtnuX4PvKJLHjK+C+DwssWaGvk3wrhQ8LE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hnhcGLm1miis9DadSCNRVLKJePjeVxXBfAaXZvN9v7L7C7SVlGp/PgVwrCQka665QuqF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MeOg8NdtlfGXBdCS4LseRJIbG74rvXhQsVJWPUbJYYiBVOsPCHxXdvgsLC6ooeWUUbX2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zwXYRZJ2u/TNkj2me2z26NiOkTU1Por8SyXgvCImovvNZQxdnzxXNCIuhjFwWfKHliSF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+crF8Fnz25dafBcllsfjio2r7FWLT/oqj4N5KZuHOzcbsSWPrgh9Y83zvK7aELjWb4UP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aovPnkx9ysR/naXCXjksPFFC068lpeDeWWWNjY/GI9WSwuMP4Po6+Mv5zWI81jYSQ+qK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Lw7vsXi+CGXwYsUikb0l0NxZZY3hi6sbEaK62SPsR9jzBmqvsWby+a7CHyWEx9SuNF7S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lcYcfoQhYXFCGLi+EeEuLF2Hlmn5PvGl4w/OHhiIGp+osvL5rP2Pzx+srKFj6w8oXgeZ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xABCEAABAwIDBwMCAwgBAwMEAwEBABEhAhAgMDEDEiJAQVFhMlBxgZETQmAEIzNSYnKh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Q9E0Y+HwU7LxcP/aAAgBAQAGPwLXnADC4Q14kqQwT1lNQMh1GbOJuR1vooCjmNbQFA+y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QpyxnxbW/CFKk26LhCiFNWA5hhSbQLb382a5vNvN4U2hTlucFJWq4QuMsvKgYZOCcb5s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F9VNWDRaZ5fvh1v1UlSV6R7pGF+R1WuB1pdrSpXRFkwUkp0Uc+VAxCrsc+MUco9RXCtV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mKhTji8832U1J3XCE3/Ch1xFlxOVAQ91izprDAUcGiZapybQFpab64WsVUalC4VqpUJ8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RUZNQzJtpacqcDZcLW8ZHjk9PZ/UoNnaFp7xFnKgZUm0BQLSUz20zCii+E5MJjbRRdxm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PIsMkozfTBr7S95Ue6QptFgcELS0qarQFoiApOIIZpRRxHBopvCjkqT3XnOg5EY5tJvG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UJlNtcvT22Pd5tFnZMgtVJtAWltVJtCKPKEZUlQOZfMjLNvGCFObphi0DFp73qtVqtVq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oFaSmZaLVa30ucBRxhDMKOKVFp5psD5MKcOilRmRlRbW+ltPetVrg6rreal6jaB7JJWt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yAhmFrMuK0qPYmGVKjCyjHAXF+jotoVxLT2WVraFooFpK1tNoTm88yEMuVHs05PEvF2w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vVaAooUU2mpTUVraMM2jnwh7dFpy2OBxkhscn9SSVrbRRSvTb1KalJtotMuVw8rOCCL9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Ov6jgWkspqtotOT4VJRz4CAZUN1tK1Uo/N4JT7yHEoqWt/K9C4gy1uxEcxHtEXnFClaY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WluI20WnKzaFNhlyuFVOibhU4ThGCbRinlp9llcOB0/XBpyJ9thOfe5XDypuMJwhlPJP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jE/s8KcWl5TD2Q80UeRPzc3GEsFxctHtbPeL7pxtjm0Kcc+2StMEJh7IUfbDc3ptC7Wj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e9WSSowjFpkQnUe0aL023Tquq0UUqAh9l9V0XCFOmDxafZYvPtNVyuylQmK0UJ02S2U5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ZUYvKdTmQp5XS2qmpdVphB7hsEsFwrWFxF1wBk68qFP6TKNptwqbeUB7bo1oxT7PreOW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umYD5WqgLW0Ba4J5+c4cnraAi4jkijybBOeQ1tKjMm0ZettVGexqGFmvOQbzrijkqD5R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ITJ3Ue6SbQFAtNS4qlNtM6faoCn2niKbZypMLWwUXnAwwPecU8r2OR4vJUBa2k2GCMLg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0g+7aLTkNctsbZEckwCdReeRm0cjMLVym2Y3QuMvkzZ7aY5GJ76crNK7LovKlSfsuEKTj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P0LNozH5iFOKcnVa3jJkrgC4ihyHFWiNmFNV4Um0A4OFeVOHXFKnmpvNoXqUm+lotqtc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+6Wm2mOc2MMZkKc6M2SmoC7KZU2fN4qk2yDrVlxF8MBStMEYHwSvOEvidTijkNMM05VP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NQRNOnvc3fPm0Zk2hT7DxFcAddgnqqe2qha2haX0wmq7AsuMvg0UBcSlRlumxTpZrTd+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bGbVeJUdcfRTUF3UUL0haqaj71PJRlxhlRyOmKSuFPUonDqvUF6lqoTUwFxVPhnNIwQF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yGbKY+wxgOCMJfsgKui6rQqKV0XqWpvpbVa20U0ojtzUpsiORnlZUC04oU4YtOXOTK1C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FqtVqvUVNRWudC0UnFph1Xe/CpT4NDhgWjko5OU4Wi0WlpUCE+GLeorU4JN9FplfIfmX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ZwTUm2f+FrfVa31UlNSohcRdCnugynI7Li/yhu2gLS2lpUX0XEoxStMcY3qUDmpxPnEV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pWgC9S9RWq1UOuqlSbaLTKfI2Z+ntvhacg2GFOdrmyoXDouIqbNQoqK4qypNtU4cKajf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i0WlvSFF9FxKMM/oPdKgLopK1K0XpTZNCY3i72bC9vg8tWDUfU2BvYOLDryEqDikrh0U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BwgriUqMEphfRcWKKU9ZszLTk2sTz04365E3nPHbQrZE/BwwnWuJ7jwUDhmxsLHBWOWr+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CbOVHI6KcyFN5UHBJXCoQNRWq1UWha6oZEKAtCuJaKFAtOOLMvTaSnMqOUfIjloxxaNb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/m4QbLqHjJA84/mOWJ8r4sUcgoqqkr6ewzaIXEVJXDKgLiN4FuJQFpbSELG3CFN5UKLTz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G3Dqpqy5tGI20tpjYcjT4jBFpyQiMcreGoTeMJTqscq3Q4AhgnAV8ofGI8rrbgXGVCgK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0TgLiTBQGUpgFouJaI2YIGpaYxnDFNnwM2SKghgnFOIDqpEc7K1UJsqBnVj64ITNYui2m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AXzb5sQdU/ccrQULj5yqEEfnA9RUZsplqtVCha2ld1whTeAuIspkrS0KbRzTJ8mcxyoC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+ubF5yp5X5jEyYBAZFB+iONlUDqDYJ7FBUnlX85Jw0m1WGLa31WqhcVKh1w34ioptKil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JcIwxfXIZDIOGbFRhfphhcWaBdlpKawt5THLZQg+b4znULzkReUy1tFotpmg9ijn/Bs4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KPg8rVgnLZE2hRZ6VJTuVNChSuIpguJaKVpi0wzlTlgMghkDddceTKjG1WbphNhlSWU2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WtzKYm8Kc6g+EEE+ZUPCpNnwkdEwQP8Ai0WCJVQ8cqUMLZE21UXhcV45NsTYmXhSowNZ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5w5QYZQOByJCYWGFsD5j57nB4vOB8nXDUOxuwU5YVVN/GU1giORhMnTIP3RCExapDNOY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gWdQpvUjjlfTJNznNj8ohskIYWwOV4XkYDaOchTkd7SLNbTO1THAR3GCcw4GwlRiP35Z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Zsb3FyvpYIoKMBX0wjGSihgblHUKc7xlDKa1WA2fEeSanBOVNnyZzaCe9zm0H6YWN4s2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E6Yp3RlDCcDYHWlxkFHCMLYhkFC5RueRKPznnKGEotqnKjA/OtibE15tGBuTpI6i3FW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QBQy84/g5DBF9XQawXmxHVUvyDBPUuEYdVqhaLaJ8LvgfK+q+qNvohYWNqsZQubD5wza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CxdNYfKGeSjTkjC9ggjcci2bN4WmCbQna+qjBAvqoWt2ywOxZHeqONsZHdA4ZQ7I91Gm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AWXCFOP64RhGcMH0uMByRlFVZBQCCfBSgjZ890MBRxjAAgLC1SCbxYIqrCMvTInBKezY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LRjBy6h9VX85BxBEIYGRdOEE4v5CNvmnNhTfTINpWtoTINcZwwH4QsMBuMQwDGcoYQhj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6KKCZA2KL64Xqs2A5s50Xm0YY5qk527WgRqgiO1iCmewRHLcNuLIlRiGSMBQsLHCMoYi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rhbkXyzyJF/jHSmxSn1Cbpd8HzzfqUHCxUqM82KFhY/OEZQxnJOI8jPtuuW2ROVClaYv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OrxkSj2xSUG6Ryms5fCbaXlRnnCfnCMJ5U4jys98/wAqbtyjDVapxhla2hQmqTlRg0Tq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mwPbGfIx6rVaqMHXN1UpwuFO6beVLaKvu6A7IVI/LruvSgFrqonDOFiFGIo3FypRw/XA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+e4xNfdTqc7dW7SF6VC0UpxhBT4JUYIxteMycGq1zH/mvC0tJWs29N9cM57aJkZxBSjh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wXCc2FFns1/pc3It9cAxFHmSicQz25R8G8U3REZnDot6pVFOnw1DCJwaLTmteRoorB4V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j05CFV3y6ThBxcPVfvNVBnteeQZTj+uAYioTYZ9hGOEOXapEBF0ahlHDqi2DdxVUqSu+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iE4GeAhzMoNkui2Cn5KFSATeUwU30T4HQpIHyt7HOfCdeb63+iGA5LYp0sMZyNPY3wBl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QyhSowQmvKjk6UAU9OcELzZxmRjAygmT2KAVXyqQm6p7HsptOpUaDE+tXTsv3h4lHNg3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fa4QU2ZBDMqu/XGxwuhUpRwcWNuRFKClQmOYCyGFuRdcN5UYfNyqUO72bzb/AEvJtKlS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YIkwAo0u68duy3qcqeYbBN5UJ7Ojdk6jDKjVBDKlRz+9ZzqqUKUMsutVBzjSeigThlPS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tbPlSpCharW55Ig4YxlH4s1ig/Rf0spXlPV9FvFTom6/wClKLaJl/wgdUyGDhVIqivl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1WuAo2OUEFGJr6pubGGFCZ0N7TMNnK1W7TmfKN2As+CFNwRghTjfBvUrVSTyRx62jKcY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Tbd6JqQyYFE9E9ev+l46C8mAogLvUiU5XwogLhv2CfZ+ruE21KifZYWt/FjaVrkhBTiC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lNY5D4WpU655ITFQtbDC9nvKCFV4C0U4Cios/IFEZMYGyZUC+uVGHxh8YKUF8IWKhQvK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JgokptSoFvCYaLsmCbedQXPYLRlIUW3apCj2J0MeuNjluMp0LTha7LWUyfLa2kqc0nBw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R7X1TrScZHMRfVdbd1ItxLounImk5wsFKJQCYfVMNTZlOvZOfoF2HewtC4i9Sazld1JT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AdOM+eVfNaqQuHI1wFFrhBAi82nA+DWwwuMnhscMZAvOUxwbvddgmpTmAntxBcKbC+bG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2OCvUtc5seuIXhT0U2hD+Yp6tbRr3Uad1xKUwC4tAnP2TUyVOpTmBZ/9qBHdd10+iLGb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3Oa55NrQpWma2V5sUXtCCGB0xu2QFGFs9imQwDAAMrfP0TjBT4kplCopOiEQycLRbwX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wmvCnBqvUvVb1KauW0weMXnA/VObAG3D91raVNTLgT/5Kes6dVwhd14WnCnpC44XC6jR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5tqpGIYmTYhlTgezi4wF9U6GAXNnyg2E1d0SmGifrZxonq1U6J6cRCOZKixRuCvhVYWT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RZr+MPYLsE5u5tC8pyU4+60+6iVOifopZauVxH6IBSp2ii2t2ThCeLmzygKGJsl76Wn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F4UplNoT1DAModrG0o5QvAtSPChPVKNRX4ZTDVOZWilNgmxzyiMH0T4QUUeR0tPJDBM2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pK7juoLeVD1lafSzW1+gXpJKkqXJTCkALRdBgJWqBAlBjxe3kXe0Z0YXCaqDYop8qL6p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qLVE9LG+73xaLRMpODSwQbWxdReAoCe83FXKMjzMZ7Y/N5gJtVGiZMLz9rf8BStHT6qf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kP8AC4n3uwWgpCfe+wUf5Tk4JXlOE+hxPyc5xxkYIRJQTqEyKbGUaccaLynwjFqtb8WG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zdrPeb6WfICiVGidQps9WmPTLF5tvYXxvz82jCyZOpwd1OqhOSyEKA5UsEXhafdSWHYL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45TClynWoC1T1ME7H5tGHVAuH5dzyz4xia0YAUM7RQL+pepalaVL0qQy0K9JUqLlQp55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xkLvnnACgiMX05Byn6KLaX0ULTHMLRTkzbtbROVwhk3VRC4dfKc/4XnsFoF0Tl1oVont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ajB88s554jIa0qEChiOTAUwprUyooUAZE2ZSnCbCEE4VFXJixrRoUTUpU5DMnGeRhlQm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bkIB1OV3wSVria0Ip05UWgP8riK4QuIqB9UyjVcSkgDstF5Xc/C43+iilSyhfmK0AUa9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nCxThOeSnnpTZR3dVKe0KVOTC41A5Df2cjqMpqkBh1z5sahooT1JhkOMD5QsC15xjFFwo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otC6qF/8JiFChReLugow6hMpU1JhAXlaqZPlM8KG+SvUtfstHRh1oPoodOYswqP0CdSX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9uttU1ZICjkm5zW3CnOYUabMgU2F+WcD6JxBxk81rlMiV5vGZGbN4XEozNLyvULaqCFJt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NFNtLdbdEyd06kLS0hTWAp3qlwBSV3UlQVJPwFwhSwTuhq67rpeVC0KGzankG5sqLaqc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qByu/QPkYStVqvUtVqtVryIOazo55tKbAwUm0L4trm1GcfRa2ZdPtgkL0W9NvFos95Wt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OqkLhK4nq+FFNNNuwWsL1KNFNS9S1K6BMAo1t1WmICXz3PsUJjBywyBwjdC4uacaHC7p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6jKflCWROPRelFQcjS03KhecMnBKibSoCHcqStVFKhkxU3a+rYIXm720XYd161Ehej7p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v4AX/NS9T/S0UKKCF5wdFJZaLhKkrhgqc1zpzs4y4W5VpktSnIwzzjYSj88sCEKs0E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ObOi+ouQqipELRQMWi0UXbeY5GqhOSAvWoJXrXqCiold1p91JAUB05P0X8uB7HA1tFFt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QmH3XVSAoYeFwsAtKfkrV12+VFS4nWsqApP0Cn7LQLXCzk5jJvYXGApsWi4rN7sxyGUK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wxRgZb1KCAuU15tpkaqFparDxO/ZaAYdFK6LoujLVlwp6iAuv0sS66G82NtLO+AMZtFK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VBLeVxEt2TbkLqFELhgeU7pxSavlflp+FLrQripC4WtIC9DBdVIK0uw65e8fZWyo5h+Q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zeLLnE1KdS6lRhjFpfR1oKVMrRek/C13VH3Kmv7LwgGa0apne7praLhXdastb9VIC/L9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uJa/4UiorT7r+IFNb2lgtLaJiQvUSF6m+AoL/K0Ker/a4W+ykrRaNleE3PsRyLn2PyLC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flWThcS4VxqE/ZMoCjH3wyoXRTUVw0/dSy4abdGUsVMBaqBCIGvdS28jUVJT2FtFqjD4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2ZfuSo/wvzkrRdvonNVRK4QuihTFpNSbotfsno/0vzXezlSnxx7A6e0KVrlwnrk+ylOb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IaZPCmOKMXFVC4B9bStLeVJUrVl3UqKRbueq7lOV4TkQi6CqCLCLQtU/W2ihMQnFmhTu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KKh9Fu6hcIcqaVC1T11H6J6d5vK6FQAmllNQUMR8LqtF0ClrRYIjHvVexQpFoTJqwoqt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2U6Y5U2nPY3lOoT5ch1Cm/ZcRXA5KepcIClnUlguH7p+ykMuw6Jk1N6iSwse1nFpGqi3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G63hNULQ1un0UFMpIdGHWigBfmWlRKig/dakBa/4XD/ldPqmhcRTg/4WpwDSUCKlqtVq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pTVaLhK1QTBN7UbNgK05EFA4Zw7yYprz7L5yoTJhaUzLQW7+FAT61pjxJkx+q+ERYFEq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boV6Rb0hagL94oWi6KaT9FA+6ld1AXRcVIhcAUuv4hW6CuKlegL0LqFFSgFfmvqpqf2a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AC8+1lFNkxkNiF3N2wbthdxZzzpyvOHV1Ceo27LiLKESFquJdgvC/wCLF7+EF4T2CZMp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L/5XZabwXDCmV2U0yvTSV6WUUuvT9lotaVoV+YfCiorjcldVE/CmlrfmOATB9mYLquIW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anX22EKjmwuyhcV9FKG7Y3a7YhY+xgWc4Iw+FFmEnuvPfAwXcreqlk5+yDJgZ6lPh+icd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b6W1UuE7P8L89K9S1laLhBdSAuv1XCuIldSooBWm6un3TVAD4NnXZRW64gpULzYfvACp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F59smz1WhSME2imo/Rfw6lOzqT7qLbOplOzqTMxXGo0wap6iuIrd2fXxeciLt7GfFpyp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W7WheV4Q7mw7oMoXlN4XybSivBQPVOoU6pjooKYrwoItIUj7KKl1dd1L/W2pQ4araBlJ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2WpBXQqVBNpe0sVw07oPn2hqlCIKcOy4lMe4AB2IUqLQuK0I8K9K0UBaBaBaBekLouFH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QuKtlx7Sr7rilek/ZQF0u3S05MIWbnx8Zfm8LypWn0X/ABbvUnqleFKdbxgJyov4U3+b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OLNCFJF5Wgt/yoqdMW+q0p+hX9SYuuIC0hQfovSV/wALRMv+MMhAAge0wVxX4SuqFW09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ZZlHewdFrbRaZ7p7DIbl3RJMnBGmQ9vN41TmTb+pNoFP2tKb8o1T/lvUbFP3t8KkfVTpY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Cg2dRaOqYhdV1to6jS0H6LS0KaEwplcS7W0XDr2WhBUNfiB+fZpxariTt7hoVIUiFEjB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x71KcqLSVNopWi4itykv5T8jKcc4T4RwubRgfXBP2TBTJUrhTmx/yoZRqv6lBR623Qnw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2Z01SCLW8KFpN+F0xi0royemFK1Ua3hSLSYWqiwG97M2CbSv6Uw9wCDKFwpjh13goM4Y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KdA5Lp7lEWezZTcluvr/AJwvii7m8SVClO1+1KYaW8We4XwiU6HwpQHa5+6+iD9F4XkK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J7TNpTLx1XDUy3aoKJ1XhMVrYOpUI24qVBXFFXdd/ZowikIUj3F1vWcKNVK3qV6LvsxU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5LlRc05bU63KIuOcqqHw+Di+ygNi83deFB+SvC0UzZnX/C8qPuoXco7yh7/C8mzdGRCj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08KUVN2tvLS02LW8JivIX9ShOu4XDotJt3XY2laqCtfaYv59yCgqcHB9lNKkk/JUUU/Z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2u6HmzDJjW3mwrTdU4509KBph85nc9l/wm9IXhSWUrwvCjVf8rX6qNE9RUDVMNF4CdBr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BCpqK+jp+xRRa5x6SvKmwIs63h9kxuFwpiFC7Id1Hsr38rRbxEe5mzhNyWq3fy4CED2V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LUjnqiNWXFrnsLQpUUri/wALoLOUwXcrjMdlxfZeUOyLmFvadl2dBkXt81KoKpVfZAdX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0CCrzdLQn0s1Si2k9CLaJ/8AIRhgh29lelTbVNSmGntByyEM7W0ArovUpJvOFuoyXvNx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1ZMM3sFGCVCcfdd1pK0dTAXDTC8rhE913qWiZPUXXlb1RmwVLaCUH+V8lfMpz3VVPVN5W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QazpivhTd6WX7ylvhR7PCZPV6j7qQNQmUhDFreFNWKMbog5M4DhlRglMMA5Aok+s/wCM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v5aVwfU2bVDsv6AmFjVqqR1KYdmQHZNYr4FhycBRgDEhNVqP8o+0bx9I923hoVKjDrmt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ZEXjA9SblTnwFN4K8Jk2i3QMD63bVeU1E+VElOoX+1uUx3QKLolVIeSi1qWQ5ll5R9nF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VCnRNnOVFou1iEy3kDmTinKbkGopA7nvmuoFu+CE3W82YcNA/wArdoC4jKjRdh1TU2bo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pfKACKnW47c0PZ2ThfiVeo+7kFROCM6cgIjKe9KD5E8sf/1sTlOdMEWleb9gvFuH7phJT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aJlCj1Fd+5sO5XymTth8r+opivCJ58+yz7xsiFqmrH1UVALXPlNhe7ZoVKHO7+XKizLo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TBbxT1egKEwsLBF9U5HEv+V5TD7rsFwfdNT90wTkLerKYJuqAfROm50rdoDlcdQpX8RR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ripP6W+qY2hRUm2oWvJMmCawKfN056gQ2vnFGGV2wsE+pT2er7Jgt0fW0/ZTrbzbwu1A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nrMJqOHymplaPUuIrsE1KEp+fYL+pTIuBeOGrwtN74XoK9BXoK9BXoK9FS9FS9BXoK9B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9BXoK9BXoK9BXoK9C9K9K9K9K6LiqUe81Wa08hpaTYMvJwN2yZu/INjfIJyZv4tomv47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d0ydcWpR8Lwosw0W7R9Tcrdp1WrlQn3l5TnVOVOp54ntYprR+mKqe67iwN9cuVKhcNK4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Nz9Ro9QWs5Em0BP0UKL/APKn02K83PdOU51TSy3QnXlQvN2C8IU06CwFMUheE9p+3PVV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23r6Hvf4/TWijM7qAy4qlxFQFAtrcjA/tdVJ6rhEYXNpXi8yp08Wdd6ig+iJKnpYBMTAQ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KbqUANAjUbNaNF2p/wBpqYCYLdCnRPVb5XnnSgO9wT66YqRFhvfpzTDKfreSuEFRCknM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Pjph75DdE1NpX+0Qgt4pz1Tp1ujrbyUSU3UpugsbeL+FCYF7f8Zk8mB3Kop8XD+mqCnQ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qlQmOayNORGBufl83VQv93NgOiCIsFVUt86oIlfNgEws9UBONLMvKm088PnDTV+YQV8f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o6ovcMpTsnzQU+fGVGdqy/iBMKgShGDyoyd5OdSpU4Avrb4CA+tnOqAuG1KAGqJTnRRo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8274hzAw17M9Z/TRelcJUi0WKmBiizIjNdBTmNzGqNGx/7lLlcNLrf2o3fCdebecwU9L0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OqimHRBT0X9RW68dVp8WhN1WjeFOqmAmp54I4KKux/TQcLhgqJXEGUVKaVwp+idBEXPI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clNsqKvw+/dfvavpSopH1UWkMh1qNnyNGXRaOmKK+liewxUD6oqilN01sPN/KN2CgSjK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I4dmfDfplq1raQuCxPVNUtU3KseticmeRbB4vC/eDe/uwxKnFOCFoFxBlErilbwkKqx84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jd/CCcpreU1K8ri+ygWnnwjhro7F0R+mu67KOaBTjDKi84mKjLcxebzkP1UIeLMoyOFN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hQghcIjyinVS+An72JKdOn6IqNVNu3MzkBHC38wax/S7FReOVjC6bmYTmasM5LplOd+H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9oDD9VWqaUfKq8wm7CzdEU3S27Su6lR7EMVFXYr5QKP6WjBrnyntGSxwaWnOYB1xVLR1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ec/XK/qGtn0q7o01hihhN/m26EwU6WanFGZPJjHs6vCf9LwtVN9DlboU4GRDZc2jKLYu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7d8L4IK4gtW+U4LrS2+z9whVTobNV9+y3a/ob/VN5VXzb6WLIoUphoF49mGMeER+l9VJ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C/JRgfAMM+kaphlzlzm8OBqv4Z18IdR0KlEViFM09KsB+bVNYUjRRZvbtpT9UR+l9V15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bFCnCHwABCkeyUjDuV/wj/hd6dXsQQCDqgddkXY4ymCHt5HcfrOcG8ghlhBrSt46n2X6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IEFwdLEVDe8d1Sfy/wCkV9ME9E5T+0j4xUIIfpd8zXkjYZM2akElDfAClQBkSo5dsVRx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2dpA8+Vv7Nzsuv8ASh8I2cpqe1vPsDDXJGLZnz+mpUJsUY5OLXJIRGVvbThpXBS2W5uS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PTNJ1pQr2ZfZ9V4RdiV+Jsv4fUfyolD4sfa6UMIKB8Wf9LyoUYJjFpbVa2heipTSftlg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KkLTzLVGcjfo+o7re2cnrT2UaW/F2A/uo7Icowxup5GjHsz4sf0oL+bBanBrj4Q/wtN0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0U0r0j7LRQ6emo4wcei369ByJQuxwseUGR+JszukL+Wsa097mvYj5p/+EEcyOfpx0fpa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dEwGUQiMLIi84BSNUKR05EoYJweUx15GcvepghbtZFO07/zX39l/E6090Xiebi+8c2nG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haprytcOmE0EwemYKsT46tofgcmacLYPKY68kMh77u29Wgrt4W9TG0/2t2rXMj2WseUU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4V1wU1NJR3RIw01digRdygcZxPhi1NPbk374pweVN25Y3KFO1fd6HtedelS3ateXhHA/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0u13BTFdcG7/AC2qGEdxF2KYZBGEjBFhUdBiLdM7zjnB5TGzjIfCVSc1jNCcGLNV9+ya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U1OH/qThTqt4aZVWOseP0sUcE4W/msK8NVHfMfEbwn2n2w8S8JuWnB57pjlRgKF4y3p0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CfWj+a84Z0tCm2i9KmkrqFquEEr0N8riOKnzVfdr9JXDKnIrx/Sw/SlSKGQKuyBR7jDR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DdXc98PD91OqfmGODymq1yoU3GfvUJx9R2szBjqFv7Nzs/8AWZF5UumpGRsxgJondVQr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CP6VNnCBFmxbqIxDxGQ4u2IobOjX/SFNP375Dci+QxwSt2vIIvu10gujTSN0rdOF8veo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5Rr2WvWnOkrVRfQr0rQfdTXSFO1/whv17SOy12pTfhVE+alw7ELdp4B4Qp79UQemOvHsz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k2bCQNCphRjZSmOmP+urXE3OyouxUjTrlP1Qq+6/Ep+vIvSZW7UGr/3b/lPTFf8A/Zbt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0AXqWqazsnZaKKQqWW8THZB/ycR8InvjqwvUoVPz+lvrbzlbwVSY4oKlb/RCoYPKbOex5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k/Zbp1yWPpqtHpPJblcV9+6/4tPqGlS3axi1wa3dPZ7OtFooa8Ulb21rFFPkqkfs44dp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Il0CzfpYXlaKNMbJ8ndW6Uymz0qdUynCTibvcc7Ol3KcoEZW7V6gjSUaauR0Qo230rXY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5GqizUgkr0/5WtP3Xrp+y/if4XrrX5/uvSfuv4YXooUCkfRer7KajbY96VE4zkU2P6Tp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mZv2WuU1iE2066OjuuW1pOoyhVTqFvBR6uiYwc/tfd2no6Vdl/q3/Hdb2zmnt2xQuIp1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aSPuprp+6naUr+ItavstKyvR/laAJynLijr58Iu1LaU46sig+LH9J0jxmlE5TixCnIp5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x8o7Oqmmqr+VQDH3CP5a/wDaYqdO+Q/5eqcaLfo9Q/zyba0dk4L03ejhq/wm2gYqLcS6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YOtK9QH0X8Qqa6ipJ+9umOUN0PV07UrhO90q2h6ojFV8ZGz+LH9Jj4tOCUwxNyQ7YBkPy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btS/D/aAah+Wv8wWu8f5x/yt2uKu6p8albtOgW6dchj/AAz/AItv0a9Ryb0/ZcP1F92sb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v2tCk3boM/dqNbfy09UxpeoaUjSlOWntiOEX2fx+lpUHLfIZ7QpUW9JWluKzXPzge7Z7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DqVx10OmrY+aVvbMuF6UQvlA05O5X6Oh7WNez+o5Pe2Z4lubTg2v+DgNWx4T2XFw+E1U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VM5opOg/NUhDYjkUI2Pj9IjDGAZsKcOi0Ce8XOCjZeHN/OZONjggzkgHTr8Kras1HQIm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K6fCcJ+qhb1UnL3K/T0Pa2/svqOSh7bn7RNPStOC472/CqfdPqI6IUbKv8bZfy1a/RA0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K8Zz24d3+4nRPQd4/m2lX/CjeJ6k51Nh+kqPnFN2zNFOQFOQSdAjtOpNn7Z3CvOFxrf/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0m0hRhFI9e1P+FuoUaEdUWqB7qr5W7gYZW5tPR0Paxr2X1GbFod1Je8p6PR/Kqvwgatq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4W20qpK4q9ysGO1SpFVPEJOOMcqLvVSKvnRSd8jp+Wleve+NM762H6Sozxji2i0wDCDZ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gOQ13hhjqvC89Ed3WnUrdr4tkf8AC3qDvU2gpq4udwO2q2m3q4qvRs1+9pI80p9lUNoO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tP1U5bVej/ScLf2fq6jvl8S1K1w+FCG32JL9x0VP/qNjubb/APl2cL8Ko/i7v+V5Mnkm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/wC1s+qpBqAP8lPRHNq/uRQ/SQZPj1sDnTeFK84WsBcp1XUdKeScU7y4gQfOBj0T9SgP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Fu1gmhb2wqdpqHa/elQhuVNv/wD66gHdEC44+DyiaaQ3RPaCmqKhMV4yu9HZb1JhPTFf+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0Cj75eijVPyTMavAXGRQDG7R6k0bMI4RkV/3fpSrwMps+Frji1IwuNVTR+YzV88nKipl3W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7ol1SqJl5X4v7NSKX/d1hcWyCikr1ra7PacQX7p282kBRoiadCd3E1enezFOMp6P/wDV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YPK/mq7KV1z3BTqc5nP0Tmumj/JXo3B/NXqUNo8lar1KKl0WmRtPn9KbQ+MiEcc4uELi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KaptmHXHU3gLumoLJtsn2dYpTVKpjGkIfs79d44K6XZ6Vw6C47lAHpjYzSnGilOLOMgG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rXenvdqNe9n5GbOJWim05J1+iDUU0eTJW9W09a0OrG2oWoXqWuRtfn9KV4dMBXxk6W4l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hJ5NtnxFPtS6jCFAJRo2gZcLVisPSQmq3H8VrgJ+6LFacV3T1DXJjTqE9NnFnp17ZLbS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HX+VGkg0nkZUYZCKZTkw5+F+TZ/5Kf8A8q14e8XOPbfpQ/ORKjJ4looswU2i834byqOW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ox0rafstXCSXpKNG03hUERRWZ6PYCmoV/CHFr2KYyFwbSrZntUhxUEHsUJFdImFu1SuG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EVd1u7QMcM34Zp7LgM9k21E/zdU446O4x9ByDriWi/diEN602OB2oo+JKcs/eqSvqpzN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rbX2Cn5yYzItJUaYIWq4rRYrY/28q1Kc5NNiYqaeKUTpeEXu9PWCE9Q3T2UKIKkZD0wV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ar6FeME4HGqbbT/UE9FThP6KvCeoPT3GHooy4G7T3K466iuCuqkqAKx4THBxhcJWl3tK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UxLnN23x7UwDlCraNsaf69fsv321r2h8cIUbCk/Jdfh07OgUfy7sL+Dsv+xT+z7L/tUb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P/tTjY7P/tX8HZf9q/gbP7KdiB8Fl+7r2lH+U9Bp2g8QVu7Sk0nzzdAwa4jlMLyowQpw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p+LEd0afpcLzd/yjVa4C3DCkRkbm1+htKhMnwarVP0u+zq3Sp3CPAX4/7PtC/wCag6Ld2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Qm2gbzm8XCFAc9zeLNtKAV+6rbwVxU/UYZF/NtygOUwk9TnbX49pbZxQPVWdAm2FD19d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cS1vCcepMcG7tKRWPKf9mq3D/LVom21Bp89M/Va4Ov2Xpq+y9FX2X8Ov7L+FX9kPGYCM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vUoUWahPtFFtl/bz4+L7T5x0eZOEfyoo7sFcQx7u0mjv2UKVFnUhbwrZAb26/VfiftO1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U9AoTFQmX7raGnquKsR4XFPVRksJKfacAXAJ75EW46J7hPsa38FbtYY4G0U6JtmPkrdo+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9o/E2r0/s46/zfCGz2VIooGgGOVqbuF5THCxmnsV/AH3X8L/AMiv4R/7iv4X/kV/B/8A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+D/5Ffwf/Ir+D/5L+BSv/ptmv/ptn9l/9Psvsv4VH2X8On7L0U/ZaD7LQX1Wq1WuTrfR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pgnqtNmp1T1a2i3YWi+z+vPi9WKijucE3hNRp1KevjfuqNns9nTTDllGLdPp/wBWaz6J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QuOg7KE3XqLf+n2tDRvDag+j58Leb8XY/wA9CjKakElPtS3gLgpU5hcs3VUfhzu/mt4U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ACVuUBqRnseiq/t9n3NKBNZ8IUUBqRAAxuEwUFDQrzdtD0TH2VrOcG9Tgc6pgnOt26Jq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oTBPVZ1UO1XPaIX3dpB6FVDDTVWWCgvhBrI2QPfVfvHqR3WA8IBoC21X/TbfbhxbtXpt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RZzbdrjsVu1xV0KmKkd0kUaR1X4e14v2c/8Ait8AAnSvZ9U+yI2tP2KaoGk9jjFe2Ov5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mLag1E009LQpW7s6XK3to1dfboFPI/Q+z00/+7XNVgn2tVNPgoGavhcVH3C4at0nuv3e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P2wefa2fW0lbtK4lwp6lwpzrfdCanTuvOByot5wV8+LkHRQnsS0qaVHCURvEFfxCpLri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T3t8p64pRA06BNi3QbPVAv5RIoLLc2mnQrc2np6VL8J3bWvwgBp0K0R2G2jZ1Hhq7Gzb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tp/01pttQafPS8KU20pduoVNdOhGDVz4QI65W3I/nK4kAAn2vDSenVbtAYZhx0+zDe9G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+cp5NXcqbvsdoQhT+3bEf3Bb37JWH7I0VjiFpTrfp06rep9oq+FTWTouHBvVJgvN3XhM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hbnxjFezM9u64n2FfbUL+Jsz8FCmku3XAK6S1QTGNrTr5sP6QiO8Kmh1rB0K36ei/EHq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hph3jduqG/onpJpPhNXNJ6r8KjiJ08J6OKn8yidmf8JtexTFfvC4pqakntdjIT0Psqv6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VA0nzaFVszrQbQHWsWpFYYi+6f2jZv8AKekuMD7WsU/KI2AP9xXk9e6/lp8rhE9zhbJK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ZDX+ban/AAnMUhGnZxs/94Iwb+xq3Stzb/u9t0PdcdLFOLPrT1W/T/Dq/wAWhP7HwhdV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MLSoTmzlcOCVCB9iIKrprDHL2TFni1dXlAfVbXaa7tJQp3d6irojS7jV0TTFX5qf+UND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pW/spF5uw1U6pqvup0TDiNWgW9rUfUt6iR1C3qNDqLSqP/T/AMJoxNXSKh5XCDsz/SV+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bXZ1CkwVs6qazuE9EH9Qgp9ps9wg6913q73Ow2tNNGx0er/AGttRRsNhukxWAtzYbQ0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t+bc0QqqoOzJ6FcP8SrRPWTUe56rhEfzL+Y8gcez+bD2NhqYVGyH5RuobDZmfzJhplD9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x3tKar0VLd/IdDZ0GLn2LRPge26Oq84Ys9ptwriwSEwUreOg58YP/uU+lEVBqhlVbYzu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aE6ClV1E7u/XuunEVCflf1KmrZ+oLfoAFY9VKfun/L1X4uwM9u63a+GrzbePo7pgtZW7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E+i3yQdof8Jwnp+1ps9M0H1UobTZF6f9ZDGQjsahweOibZir5KoAofZHUjopv+8opq+Q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3htKj9AFvHj2nfsiBxV9gjWA/wDV0Cev95V/jKbP2fyj7JsgdAd4qvaHoqqqtTlembDZ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Leomk3Oyr+i3avVTYELx7CWxugatcbBTdyosylMLgc/Th/Eo9Y/ymOqY5FOzp+pVNFPx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bNnGpVfUdCqB5Q2oHBsy5Pbsv2j9q2FLbPZ1MSF+LSG7hTou9B6J6tSjTVU+zGhTDS3a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tA56IbbacVR/wt/Z/UJ6dU6cp+l9ttRV+70bucuF3Cm0lgoK46p7dVu7Ckij/wDdSn2x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mqPlH2TbV9gKVuDumzfwtt/CPX+VPrSbCoIV0+qn/SjqpW7G6p9gjEUOwnDJWq4cMJgn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j2AYvxNmOK26cVIQWzp+q2lXhbOkaptDRoVxDdJKA7La1VVn8Qg0brQQt/YftIevg2mz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ApU+pdqk9fq6eVv/ALRNXTwu9BW9R6VvMycr+mzrwvxNkWq6joVvURUPVT2zJtvVtUfK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wt79pq3z/KE1IAHYcscVPyj7JVtD1JqTnP8A/T7X0n0ntgj0mRbymq9Xs5rq1qzZ1tC4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7+yivt3TVBiFOuHetXV4ZU0VUjZ0VFh5VI/IP+FVUqC/SVWfK2X/APLUd8VDsv2ain+J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HTqgMC6qbRUzPVd1Oi4vV+Vuq39t6+g/lTVyFM0lRpZugtOij028oVUHd2gX8u0Hqp9s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qWR5DinaUa+Qm+1m6p7Cpb1Ibv7LS+jpgtUUBXpghOb6LhXE94TnRCigfX2mYr7o0nUY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+lFLqusSGVA1BKqcMaVHytlsP2Q1bKmh9o9QfdKoo29FNFdPDw6Hyj4iwqpLVBFU7TZ+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4Z/9zZ9vI8IMHJ0Hdb+04q//AOqmQp0vui7D0phpgBpO7tBoVu1cO1HTv8eynDA9lop7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naD6juEDT6KppNgUKvy1QfmzW4nb2RzrbVSU+gtqtVwWk3a0WkriR2g6+wjJ3x66cAJ0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iPhT1K+A/wArRiqTXTv0AzT3W0/Cdqw1AK2remhHyv2Kugbu1rfe8+b6P4X7qj8P/lMd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p1Qppmo6I0VRUMPaoaVBb20pYgs/fkzyr3Hx7HR2p4rDkT+z1nX0rzY7KrqjTV6qYPs5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WmpTUuEJgFMJ66nTUm024QuLRU7OnqqaBoI9hGVXEKraiKAWVPlfFgPKqqPQOjWeqcfZ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uKhmZPTxbI6FOtvtDq1tiKgANlRuBlV+z1Ab++N2OlnBnwot3Fxw+rrfyV5W8f4p/wAJ6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5tIIwfhiO57Kmij00xzsiMt1xHhNqfj2Pa1dgyrPJRqhtPz0xWP8AlOnCp23/AE1+zQiS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qFwLrbiK7r0rpbfIgexDKFf8qqoaQVOlAdGvaFguDZfcr95sv+0qv/01W8TDdVQDRub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1TW7GmFWQeqYjeoOoX4+w2jV0HipqOqfrWUbBGxe/wCHtPRV/hQ5PlbtYcLg46FvbX/t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kI7baAfiVdO193aadKutKbaen+YaXr4BVvKI2g1p5MHIjPpPXRD2PaVeUT35MVfkMVDw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XBW6daYse/PekrrbW3BSoYKTaLcRULhhcVSmVw0KKVJXHUv3dK1ZfvK10W8OvsVOUaT1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0qEB1VUTwiKRZ6jCG02NRprX4X7UKZ6o17Eb1PZMHdbvaxcAg6hUU7PQLa1bWl9ls6DUV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7BHCGVNQ64N+uf5PFgT6X1VNIJL6hPVw7L/a3ABu9l+Jsp2HUfyqNO63vshXsy1YTHh2o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V7P6r6o+xfcocodifXRNPxemv/pquylcQbm9FFCgKSy1waMnK4QpqWq1XEV0UAXlQoKl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HpUtwF4NtEx1uNltzHQ9lvDXuE+z2lFXjRcWxr+gUgj6W29NNAq/Fpaeio21dBrFIZgt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VAUUkriBGEfJwMbFmIOoOhX4h2ezop6Cka4Dtf2cb2y/NR2W9RonGqBEEaFbtcbX/fIm7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Pz7G39IQ5SnaU60obSj0VyLbh9Nd36rXRST8Hm+I2im0lcFKFVZhQFwwnrqX/5Wq1U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VJUqltBPt02/G2Y/d1a+DgZAhB5oP+E4tMqgbgdui4K2PYrjpjuqKadait2j6ldCo0OC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0X4NUEenzhP7R+zen89CcJxqhUNQXW/R9R29iNxYH2QDvy1f7OdaeKi0dEKv5l5RFpHN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cRXBSy46rcK1tFBXZcZUqFAXFUtHUULsuOo2LexnNYhwU/7MxpP5T0X8If8AcjV+7qI/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p4amMruOoTjSwrr3t7p2Q7Ju8LYU0k7tQJlRam+/V6RhCItH/wDi3K/4o/zYbj7o9T3O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/izlb2zLH/aemD1p7cgeROIHx7FQPKpHnlqdpTrSgafRXxCxo7yL1d1PNyuOVw0qT9rQ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cITSAtVJUytLarhDr0qknUz7hOD8TZNTt/8Aa/D/AGincpoPECt1h8I/g/lEpx9aU4W7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VsgNHdR/7YZdipN26DVCmnTJFWz9S3ao2g/yt7Z0AnqmJdPSXFvxdl9U1UHzbfoLEJxF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9l2fyh8Y5RPnPq2R9WykfFhWNQo0M2KnXm+ALiTkqHKhcVpTBcIcrtZ6loF0WrqKSmF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LAexTY5jCCt3ahk+tKeHUVrepLbQaFGmunjGirrqOupT06rz1CcLcrR3/wCHSIK29fer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uiKijTVG0GoRNZbZ9QOqNI3aaKf5Z+l//t9Kv5f/AML8PbwehttNr+WqB7AUYw7T2IeA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0q+EQiO6brRdlPNcNC1ZcRdOKbSmErspKlQFw0roprU1KKVIUiVEJitPdN2sLepJq2fe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6pjG0HVHZ7UJqvuo1XDVu1f4KYxtKdVtK+1JKe7nhp7lbtGQMHwUCOGsaVI7PbUjf6ju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K52Rmk9aUdlvfu6fVWOyFNIakQB7CSF82NtoPYq/7VVzFBPqo4KkEKumhRp7WFQUs4tG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C4qrcAK4gy4VNTBcVb/K4ZUUKAAuKplx1W097O02I4eoULd2hYd0DRvHZ9yg+vQhbm0+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FtP62CakE/C4juBOBvVdzlBC5CpK89Cmq1u9U1HSlGon+6r+VCjZhqRyB5EFV+V4T3q+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Nw+naR9UxTFU1dRBtHN8FK13Vx1H7rooC4aEzbq46z8Wj9Bfi7IcPUKAmrkfK3tnofyr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vIW9Vs+DuiVsdkdNVwhswIYRaVu7Jqtp/gIvUf660KNmGpHInkgF+GV5t5VfsVZ88y41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obtYcxw0Ouy4qjbRacwPbmK3tl9lxOKlGi3tn/tCms8SqAD09WQYOaqmX9o5MWnRPs9pu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akcmc5gu6IvvA6XJR9hPyhzNWz60GzdQos6fmYC0vORP6AYrtX/tSopJW9ojRX0VX8pk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7N4UXi8WPsIRuMR5APpVCI+yBTHVPYDtzs8yOfPIxqF+VNATVV1fRcDv8pozj7Yx1QqHR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I+wUo4DyrrZ7UF4RVD/HuMaoPjHPjkiRoeSOEoexxcJkQg2uGn4R9gpRzKs6qj+VD7Ij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qveWKbkTiHs3hSt4dMVHx7CEcYPJ7vSsIjogUPt7e59P6MNhgHs7JkRhp9qnkqKx0Kpq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b2kjkYs405an2neGow/X2qnk9kfomTWPs04d2nX30W8cicA9o+UyI6YD7D9Ocro8vYFA9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n2vRaL0rRTSVrkzgheeTNyPY4xAr+oWex9gCqwEWFjyjdwgeth49r3j7PFK6KStMcgW9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oF6V6V6StDabOoxvknCeffIcaqbQn6FQu64k/nn6flVXCOA8pSbMVXR9U/tLnTBNo57hp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y0KFNmKaz5xsDefanu4Wui3Rz9Hyq8Zftywfsiqau9iqfPszD0jFKakI1HvzXCPuuMkq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Dabj2GcEYW7rzZkfYKPlHMG1fXpmvhpt/mz9vZdylMMbqrBGJ83gH3XHUo9hcIY3yDY+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bA4qQap0X5ynDS6K+cQHY5jJsFVKHhMh4jABuhx19iYalTrjZeUT3xnN7lTwj2SU6Z7+M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EVBEWYQvUn32QqO8R59jpvSjaoZnxhq+EyCNi/sbrfUZG6Ewxtl+VxFh2Cgey+OnInED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lE0aKo1EVUaMecPxiN/CFzmA9TebBBVUr5tUOvsfjJJT5Ayv5Qo9mYanA/RRYjONxyz8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B+UQ8JnjnDjNxngDDs/lEdXQqQVPwmR9hYWi0KcDJlS+S+Nhqt6vXt7Qe2MHvyI9rcIF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AcqkeU9qqv5VN/lBAqlOqvYN2nXKdfGU3bGa6tentz2+M4e3siE1Vu6gH7KNnV9l/CqW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9RXqK9RXqK9a/iL+IoqC6L0KaKlocqq4sUHXDob+Qb6ZdOOj4TFVeCn1s4Msi/PeU/U5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iboPapxnznD3H95SCo2QXDs6R9FAF3ZkGi+mDVarXDNK9K1XDWoYqaCpBGCrG9yt+n1d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psiknR8dIUo+UbDnnW/XlQFOWMVRPX2o98YRyTce4t2w6LhBtLL1D7r10r+IF/EC9YXr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69S1UHJmkLRcFTKGKO+GxBk1+KKQoZlUzwuFkKo3uy3qGnKBwmxJQKqpseeerTmB7a1jj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XDK0XRdAvWprK1OLSVpb1MvWfuv4lS9SmmkqdmvzBfxFw1UnHRlB+q3adFqtVvbzAlF5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LUfZf4uSTPTnJ0vrzbnv7X5xBP25A8oeSjH8rxy/EIXCorIWrqaFxAhRUoVPxgOKmgBt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M7af2ojvh+KrN2uUCebYac0cApH1RHtgrAjrgdBVC5xAYDerlDzQqyIxNlQVK0Wie3CWQ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NA690IlBuuZX82GDa/IQaw+WtWp6c1u068yO2Li1K+fbDSU1WnS7bw5A2PKHmm550PjB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p+maT5Rq7IMpvth9cTcyw1W8fUp5n4wP0ChA/VP7Zu1J6eKlcRNm6II555Q8241tooFt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SNLiJAW0P05AWpqPpr0ODbD+ixwOAjy/lb9fqyZUcmFujUoC4fp7dvbOKk1QYp81sBsP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+4wfPIbM94sNmfTSXtNtqP6MBFuFa2fkps63q8qVwryp5BrGrtgbofZXyv6uhW7VBRPI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AQ5Ck9NMVf8AbcWpRln5UOnK3qufYqv5wP2QPsbZjj1IvyFVyPcG5o4acARz9zo7qnSA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VKDHlN4req9K8LiUCFCL5J6oQ3JPhbt7hHIVfpIfGAcyUEF/Un8puT3qtF8WkJgGGZ45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Pr5Qo/pf6YxykJ6raQuEKchuVdOMIPuHkY4yKuVP6B+nIHC2mIId1PXlZWmGM6NM5uhw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ut6n9KnkBiCFqb/RMfYxh3RyG6dbsnT+4PnBONOoW9Tp7lHMnAcAR5HeGEIJl9bG3mwm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jCR298FhaJp6hPQf0Ueaqo66jCEBgNmWlhzs6IDZyhXW8cu4T9L/AD799bjsY9zbPanI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KhobRZ8TovpykYXKcjEQea8YAffacH9Y19ydA8scg8n+H30vpajD5TJ/zPy/hTOPxysY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zKcDhCodfcm5Y4DgPJuNU/Ua4KUTcWLFNqDyc5fhRz0IH3FsunDUOx9yjljgPMP90CND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MLBMPYG9xcIZVOHaD9EHnd2r0n/Fm7WNgnOihcJ5dvaI98psb7T494hec888KK/oVV8W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weffI9xfKHxhrq7lvaH5F+hzzz+0pMsIQRw+V8I/rRsP0sb0+zPybLyM6rJPLbb4xPep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+E2qvR71851XP7X6WODdGiDdrFvZownlX9xbIqtVej497Y6jI0w18/tPkWNipNnOnJ9b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uL5FXzhpHize0RyQPdRg0WinDXz9R/qtUgjzL44zH/SRwUU+2OMcZW71THFrh2g58eai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ziDM1p5KOVb3F8VR8Ya9p9PdJyQU+KFonda2r+ef2fyVQjenzzcqFElOfVihTY5c/oqr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xyLYOJPRIU4HqK2g/qyfUVxSo5Sj6qnBsxZl55s/pl8IHc4KRVpr7z4wwnT98EaL0ytV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6PhD4uyFPbnZzvw9lSKq+pOgW0O0Zh0A/SFFN/Kpq6e7taMMWNK3WUTaLdlNtWVRPfn9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ObVtOvT5R3yW1qKA2QAGVP6Gq8YaSdRHvTqLSoQKdMFN23VovSoVY7FHntmP6RYXfm4U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/tPpXVKb9Hmrsie9t3Z6pq6TSbVUdDOFvc5yJtrGKFW/WpHnqfgIoWKPNaqJWhzaqx6t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R9lQatSP0cy3BrVYUUByVujXqbb+x9PWnst8hhmD2Rs2cOuOr+5HnQvhH5Qs6PNSHK4Q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ksR5W9sA4/lTbppnT9IFNRSaiu9Z1Puj42TYIU4GK7qcGqfVVf3I87R8ofKqKFhaObha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b0ne/R7Kam+i3aAw/QU4Ap0x7T+5Hndl/chYd0EPmxbSrmZTDHOL8UEgUxR8LTi6pkPA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3d8cZW6dE1OqnDtP7ue2f1KFgqUAms/OHAMP4dPr2n+rwFtif5f0hXT0zB7Y3IghTcJ1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8UlVeBcI8xODW8qMZJ0Cq2lZYHTwEZtGq21RLlwP0gT03fe5zvGFgVtPlDndp/attg86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np9Vc1fF4LLovmo//wDGZTgymN3Vfyhzu1PwttUbC5P5uX0Uo7KoyPTecmqur00h1VtK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+fA9xY/oWMraD+rntqfKrPeqwueYcaKmIbJlcNqf2en+6vCFSOw5+lv1U45LuMG1+Ubg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ihiHKMmRPXAxtrhq2lelKqrr9VRc4dlSOtXsD+5N7wyIhcWKct77T4GCnmqfkqiwGJ+T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TRNXzio8OfYKkR39xHvL8lF6/gYBzPZbNUIWOFuUepPcNkV7Wrpp8omo8Rk4qvFHsFVh+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vmkc1ow8riL/AAoFtmPCo+FQjzMgrdQF5yP2en8hc/XH+0VeAPYKrN+qiMmLsvGHdqQ/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eVikqWCkkqKcNH9qpHhDxhPKwnzDstrp0PZHZ7XXoe4waW21Q61fqUezvkynyHts/hHk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+y6n5WgyafhHwijeecnI3f2mpj+VtRiP93sFKj9Cj3ThWuHZfW4r2e1J8EZXDSSnelcZ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oq+y85Y+UB5VXyjY+x+ERS+0r7BVV7o2Gz7o1EklP2sBs6KqieyfaGjZDzJT1VV7Srzo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U3+fcjRUcifcHGENmaqFsz2fLhaW4raOo1wDIo+V9Ufm55w5DjZ07x6rdod6ixUW4Q6F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hqq+mPz7MwxuUTV1UFauvStCtVqMsj2uLxmDKAGpW7StFopUm0LqoK0QRhbMU0CjdDfO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b2MkFqjov6xqE1KguVu9dbADUoAD06nuVUAAKAPUjVXV6uhU7u77BCGBsDj2SMblbx06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fbgcM8pw0lcVQC4zUU9OzDrTK0ChwvGKj2bdomnZx9VvO3dQ9v8A7h6drVbU6vu0fKD+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3d2nynqINXT2AUDpJ9zcr+jO4SppdSCF6vd5wOqb8NJKkMuIr0jkohaYPoUe7IWPONhq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sLgcJynWyf8ALKaob27LJ6dmad7sGX7yoCnq6fZF6KYjLjlHRqOtWFhqmq9VPORkechy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UF/bRlBguOr7KKfvzHYrhlTCq+FX8Ic+13VOyH5NcQW/ta6aTV3KqFAqqqfXuuACjsj+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PPinoJOFhqpT+xxkOU59PbmYK4g6lwoL+xPg72fKnnZAKJoh0SJQfnWw17Q9AjUdTNnG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tn1rqA58lOfUcDUKbjKe78nOTKermowepTT9l2UH2CFotFpePaJXDwlSI7j2CnYD+6q8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PP00/lpk+zyVGSw1T1yfY4P3U0fZaEL1L1BajktVAUBaqT7q9MFNUOdqrq0plGqrU3YR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j/rniVOtWtuH2TupyWo+68+1+or1lepeparQL0L0L0L0r0rS+vuW6cpiF3p5yjYjU8Ru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y3PCnp1waYzzMrupOTK7D9W71OozN6n0f65eFNiatAq9oeuZ+z1f1hHnTV35icuFOU2z+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96j6jLL6KPTyrYNweraf6wRk01di6FQ0qD84R1KFOZ5z5PItTJXEffpUe5vQWKasNl/08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jO2JJdhu85SOmua28JvK1Wq1WttbBaKeQlcPEuIsP0DPujVBwn2FX/SU20pNJ8rXIIKN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0oPd/nO2tH8tT85WfpilaruopUQtbg81rK4YXEf1yxDp9mTSpG8PC1xx6hY8hubD0jUoP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/GcAdKxu82SpK6rRaLVanJNP15aSFDqApK09rb9J6LhO8E1YbF4KPJxYiqQYKq2Z/Lp8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msfmD5cZmqildlJzweycchJXdRSvUpJ/RL++St7Z/bCW1HLjaj1Ua/GdVsqjOzMfGfoV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PKwpC1yG3gpKhaBdlqfc/HNCwuPeo0OEjlp0Kr2fQafGbRV+WrhqzNcrSw8ct6lqtV6l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3b3CNEx1y26puqZN1tVy/4lPr2f8ArDOTRWfXTw1cvUcnT9Fef0fv08VK1nL3u9yqjy86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ZVHh2kfXG2eSgP1gPZ/OY+lXcKOOla/Q5JB0RpqWoW7TzO9T69nPyM1xqFs9sOon55V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nm+IL91W47FNVwnE9hV1HOVUj0nip+M07Cr0bTT5xRn0pv1ePeJX81K7G84DyT5J3f4l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82lXzynwP09PvU8kSIK3a8VXzyTZR3f4dfFTmnZ1+ja/75Sv33T2F1GZF9Ubun9ojEco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lzQPWOKnOer+JRFXJ1nz7ZGXC8+8Gze3/wBJUG84HsUQcG6Oe/Ep9G1/wc0V/kMVKJHJ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n6Cnrg8+4P6T3Ckb9HhQch7dFrz9eyPWaT5RBg9RmnYVnio0+LTnlD2vd7KkLdOvskc3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wmMrXn4Cm0phi/Hp0rir5zadrQZpVO0o9NQe27V9M6mnuVHtRPROvi3nk9cOuKcmPZYpK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poq+ykFa87GVGq4pGI+xVbKv01BlVRUOIFjmn9mqOs0WlfhbXX8p75vwMpvYRR3T4J9z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FO7SprWi9NP2UYppH2XpUOtStSuuKDaRzjj04G68+cI246cNWb+L/JKo2lOlVm69F+H+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n2slFSoux15+cqbRyEUkr+GpNIU7T/C9RWhP1UUBQBhflmqEFa87HM8WYaahwmCqtnV+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2cn1cVN98apqfsm69sqr2r5sB1u/NRyEYJUZESvS3yp2n2U1VFehRSPYdbv1XkLiAT7M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49ctzf55nypyHw/iAcdH+syvf2Nf4VQ1ZU7SjoXCFdOlU2Yrep0Qqp1TbUbw7p6C9oUq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H4dRIq1BC4KhUp2Z+i/h1/ZSDzuq1wQMiASvS3yuKv7LrV8rhAHs0X3Sn7p18rfpwaqF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/DtC1UFTSCpBC4ahkU+wvjIHoM05DbDZVV/Cf9p2jf00St6jZB+9UoDsiaPsq9hV0mm8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oLFNWPrZxhbupytFpzpNjk0bQflKBGhvMqdnSo3qfhcG1+4UGgr0j7r+GVOzq+ymmr7L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Kpfw1LD6qDSfqvQfopjKjFreKKl6W+VNdIU7U/ZeqtaH7qKB7bKe3mnVMjSURoiMiFOG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iVOFzr7DGM0/npmlTgbZbOqv4CH4xp2Q+5W/UDtDT1r0X4f7LQ1PdNXUSo0VVQ0TFU7U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bh9B9P8A8Y5tT7S1jlHZnWj/AFycripC/MPqo2h+y9Vopdfwyv4f+V6R91+QfVeqlTtA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/wBVGzpXpp+3u7Le6GwQrp5HYj+r2OMPe04fxv2el/5qU1GzrJ+E+2qp2Q7alAik7Sr+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2C/eUsfCFFJjqmoFm3mCYWJ6HVbnWiMLVY4Xx7Q9wMqntVwnJfkBkt706HcWqpqRHIUf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7anBIUC0YRUGNFR3SO2KcT+yzdzovFxd8boHvzAySPem7p+9363cJ8z/AKSjzxew5LRs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x9QxTh8D2RzdzAXanFOTs37cscse8xZwm60p0xRGftP7FVY87IW/VoNOVnG41C/qxdwo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ThfL2a88g+I+/Pj3Sj2K8FQn64aKqNoKn1p7ZX7RV/Sjz8866capq4qxbwUrwPYmCnXB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45E4zlD3Nk2J1vdl5CdN0wxlbf5HP/1Zjm3nG1oRvFyEabAV/fBN3C41HPxhanXkqPiz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IfGaD1UrwdLec7a/3BPgn2LXiv5yZ1y94ahPafSnGl/FhTZxquIOuEvznhRgj1ckyA8Z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bvUaX3hobtlV/wB6Hs03dTFPbIfDOMtd6fqE9N4Wii7hfvA/lPSX5abNSnqw/wBXJ7Mf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e6vjNP1wEZtX9yAsOb0TZXhOZN5xRii+twnu9Oqj7WZNihcYdcJ5CMMxSoGHynOuQMuv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fowEJu2Fwp0RbC2+KflEW/6yvoih7SLHB5yx3xQnGq3qUcHHonGHVachC7DGw9S85Iy/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Y91Bx7q8JreRZl4yR8mw9wN3N9UyhPgIvxWhbwkHULhwMuE7qnkowQpwSmo+9n5Taf3Y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Y3cYwKhCB2VZNX8pFh+HRUKu6psOQnkIweOQnRMLi0YC/W7romJQNBlNW1NVyptBytVJ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erL8ZlY7l+VB/Qr98e73tvWYahTjANW75VVIluotR8XPOTjha0hOdpifG2CMYI6XlReV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MkLgp+pXEXzWGYKqeiBHMjKHvwPVGnvfeGhx6Fbw0ts/iwR9hjS4bOm5Xi5TXZMUU1Wi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aFwVEJtrQPmlM5HyFwkEeMqcMr1rUqBWVw0D6qGpHwpqJ53cOh0wvygsPb25A4tU3Qp0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A1AW7tad0ogGChJNTadkaaqZVI8I2Pu0XnVFMvNvBsDgKKI7INave9REL9sHUBcNZXEt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VrV9kzrU/ZfmUCpcNH3XQIyVOV55kEahA9+UfPHsz8g+ObGg6VJu1n6YOGplQfxvxK6h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PUqmmd95quEec0ULXlhfzYHC/ZRrZxbVTYhM0ptFPEF+2U/0oInpbZ+UcthdxabOtZs5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PfyLwcHgryt7umTFMcG6NVumk90RXs2QOgFiUEecizdLFebxeMBWmCNVKfC6hTi8oprTg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K/aR0NJQVYq6C2yKNuJQtMWuAo3IGTHJ01cwf0FvWnEO+hW7V6akx6L5T4BWPUt41E1l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wu6J5yL97SnyWGI44wTbRb2CVxKF5Qq7qr5T7m8Vtqum4UFWIYrqh8LiC4YTvKP8yJ6J1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RjjlPIxNyJuf0A2P5s/XRNh8J7t7DHJjBF9cZwQp0W9Y9wvmUTUVt6v6EFK6qk+FT2Ze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GuOF3t55vwYxsc5v0K+ObeDZ+ifBuH6YT457XJjkowgCwXzg7pjY09xCEjVDe0dbX+0q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k9rcIQLynXDaFFuG2mNhzoqxsc17D3N+QZNkg/Q2ZEX8p/cu63iptGGMcI5BVCo8mVMr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QbUFBSWUWgMmxRjnC1m5aqntkPnU/oR8UWIOq8G+91xhMFpzwGI5GuTF5wtYXlcOtjan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Du6CiFMqgjpUtrvdJTgWLaWhTqovC84Iwac6PMY3TdOSPuD8vFwUy8IjtgY+0HM8YYUp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T46KhL6oCIhbOo9StpT/AC1XqY6dFtR3puY4blxxWi7vadEwDefYn7IeeUB92bl36m27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XjAT1sfd3NmCfBopRcLxaQow1U9aUKwHrWyHlftH91mAZbQF33VT2IQ3tEJ+i0wRedEw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+i2wOENoNRBFpRpwBrwo9ijDOYLwnN2U2nBOtps9qn0IRHYstl4K/aP77aran+lU75Zg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NksjiPI1BeMicw4R+gXwPhI6FGnomW+OiBGDiMMiVxM/ge5TinWzqdcELWxC4lCnBtNm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StqO9KdsibzhhefYBbyMT5r/AKPdU7QfBtuo09DomPsMX8Zfd8ucc2dODKmz27FMZtC0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2vwLQj8KllJxQtVOZNoyauRB5Yj9DRk1bOrQpkW0QL8YXn2N8p7RomJnJlNhhQnQTC7l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svqq/im5+FS3ZcSjlI5ynlT+h2yBV1W/T1TWZOnq9ITDZMEKngKomioP0X7qmpMeR9NX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hlehekfdfl+6/Kvy/e2l4U3bOjBFpWiN9EGsMI7X0VfcShV+bqtnV/NR/qzvC2ipU5Hb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XVT25UH9IGnuvFnH5bVbhlcREr1M6Y1P/wApxvDJgFRQV+UfVTUAprK6r0hRSFoL6rVa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KYZDqMmMbqVxJ/yqME3fsvGHs6qB0K/Cqbe1pXZawqh3C3fomsMBCLyvCf2g/GNveZzG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82DfdVU7SiittD1U0b6jZAJ7xKmkhPoFxVrRRSOeopfVPgjNlTonRnpbRQpToNY2lRYI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UF4sXLSgxUrVzh15je5IZToZbcw3PA8lGQE3e39Sfioq7hDfoNR7rg2dTdlFKmoL97UV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1Rp7XhSF5xzlxkwnweM2KUCak5leAoWi84nwSnVATFVP+QuvC4lWPN3waJuYrB7r+nkg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7lC+FKnRcJROpW7SOLyqqQE1dOtnpRqhzZ7RnSFoFovSV6eflN0wOVvKbzioptttpV+a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g2i0TrpaE/L10+HRFWifZfZNUCOQIyxy4PtT45z3wuoQ7KZT0ddV+7Lui2qG+d4pjm+o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zZfnE1nUa4mTleFGCV8J8FFbJqQxK2Gz8b1tJR8BbpWqgqSEwKgLiUQtcc8gPi7VyFHp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L4jgI/RoZRCnRM99bsoOthugg9bQnw+l12XqtpbXl365bptBcI1FPaV4UKVCaxHS0qEV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C2vdFlNKhTaLxgfMfHVX2wEVhMbzljKfE2J8A/QoOQyhSu4TgsixQ3qHTMpClahaL02c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ldCtB9Vrb1B/lHiQaoLQ/e3qWoUOprpXqC9RwM3KRhOXC+UShUMJpWzqH9pU22lmbHri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puxznToXbAcZxmwyB7W+YcxkxThCzKLBwphelEoQtAEwd05pJXZcNT+FpTT9Vq31Woq+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Oy4Y+U5cleneUUUhahetfxSprqUk21Wt55WLRpebG0oDExN2RF2Q+FXsf59PlB1CPxZ9F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9qfMW49Ed3S/9QzimyDjm0SpNvKP6JbtjfumOmKTS3yvWE4qc/Ch1FH3KemmkFesD4Cn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Ti0vqtbaL08p5sFu03JOGLvhJTqLSVvYBUOioI1cLaj+q1B7hOotCnHPKCrsXTn5Q4lB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XNe0YyMcpyD901Aa/APqp1tOU36E3eiBCc6ruopXqWpOTr7FGYcU2ItClBjcLh0TKFK3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VtkT0vxXEYIXnkxen4XDYlOns40z4xb3TLmnDKI/RkJxi84J9nbFKF3uMuExu9MVXqCY6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KdMtE4UsosyZRy+zbsnULXAXRGaLa3hTncDLjqAWjnyu3wm7jIHPD2B7cK4sE6G8WnDw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bYHwyowSmFjjKcqEX1tonUXYh1w1/Qquo9mW9qNCoKKHxYDUKaXTvurhqcJmc24uXK2f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15DwpXCp5KjJB/QMKLsfYpxt1zZRwPedbxf4QZC0ommBfW+2pGu6tmO4dOelTKr4VOCM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bIjtycKc6SuFCqruhkfH6AZMdMjpzr8xrhhNhnRcKFg6LQMe6S+7ov2fZ6n1lFuyp74Z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dTcArhOGE+aMicvytI8lPtTvFQGtScgjv+gZs5xN1HtDDLF6fixT3heE4sy4tE16ls+5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UGUWP5Qiqvm2uL45ZlT4nCVqpvVzM5Re1PiMgH9BB7Ng7hb3TkdVreeQm731ucgrzZu1m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5RNWti6Ke8WCNJ9NQZbP+bdb7Igqun6rRdrRaORm28Uww11WpKJTf+5Z7uFXzM5lY85I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3TrTmvUYXAptotVGq4mXnmGx+F9bMi9nXhPZzaplT3vGq1s2CdE/5SU/VU+Ri15keck9i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I9lbGDyzYwcqb8QUctFj3WmLyoxN2DlCzqnfVR7JzaE9jaMNKZfNybbv1C2VSlRh1vN5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9uhN7JuVfTnvF2uQMEp7ucXwqz3s1giKutou9gqVKKawNqThFVPrpWzqHfKfMnAz4N89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2YtaE5koEZQPsjc0+RCm8874TZMZR7m5qNnu1OCkdUKbEpzZl4FgpQXDYOtt+z/ZUo2n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w0wzZm9kalED1FSouMlu3sDZj8m2ZBLW4qXXpK/N9lFQXqHLAdUd2Sp0TPeevRSpsPClR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BqmTCzKdVWqlw9V8KJJXGmpDXAsWU62FZ61r4N3vObOTV7Y/VBbub8+wPmt7JooWq9RU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0UhaVLVRUFrhcWYGV4GAEp+6GTJTnFKN4sVw6oCpR1UIBbyajVPUU7qLPUbxanZtO8qg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4O5xDzNnKOUeQla20waX1WuEDOdA87HMzyMqFOUCOuCUxXjJkIdhYU0cS3URru6m7DXA+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GtFvFjBKqeIT2ZOSnIUUhbw0x7evtQ4+qoJ6przHMUIdcgWfkX6KJ5/45Kebbmmuwkri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1sxtDMpDHCC28dAEH1TunNQCq2lMUvwpvqSjaFOqi2mBhhixONkEd60LvY73dAdbOYsB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LuqNoPzcBVPgqE6fNbA2QMLYN6oOFXVpSmrfdTWfMlcKm+mcc9u/PRnvyk4pvwqQEeyb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UuxX7wT3u+BkCeiZFihR06pqYUkk/OBhhKcqptBGOMZJTjBFi6cJzrcI90bsp0vP8wVZ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laMFGCMmnmYhTyRxDKB5Ycw3JNjZTgnIbqE6brZ0/wCa0C0YHUqikaDVONME5JQF3uMR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GiFyLsLucBCnrmyozqqcYlyemMdsmPZvj38HEJTIYWKPV8QKIUqaYR6KAXUprEKNLh9U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6I7wXhF82U5RUIWhB9bPc2jCVpbRdrN1wPeLBTjYYQfpd8AJ69UbNZ1pKazHBquFPVyL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9/bIcZUXaw1QIT2ezEoumOmDyU/ROdbMMDlRhax7lbn+VvdOlqaR84w+F7TqjhYKUbcK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62nB4UJ+RB74YVI6pgjYwgGTdU6GDVTyLYzyNNXZP7/83jBOOcTp8HcpultcMIqcoXCK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4RcoWhSUbFHFRZ8iLjlSmJjJHwhyA52nLHu8XbOJVP2U4Di//8QAKhAAAgI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RAxQVFhcSCBkaEwscHRQOHw8VD/2gAIAQEAAT8h5bj0tiwlqxuiRMJeCPCJTlU9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xDWKttPkihuSagS5Y3LEGrHehs+Rx28C7EmIEIInZiCHKBpPy5KQraimFat8xeC+iGT0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eAkI3ZoS5qRHtB6TFoRySRJIfZElkOrQilGRtjAmUoeCiaxKE1lnBDwSEeg2X5IS3CG0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OpNZ+hVg+BCJNCdhzBO5YpbkWPGPqIiNkRtEBrWhN3YugbQRGJwhBvkEfLOH8rNj/QcJ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Eok2wgeTJhJhEUSEPIwzxA1jYRox6strGFyJINhqLEwRxWsqxiKEcEj+MiErGOWY7RDH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HGz0ccZWh/eIZYbx0RQmBvC5Zs7FpCGeaHIY9a2S0E/GETLoPK+xqRIUTkYybqG6WQNa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SELZcbC2JEEYNECJ3C6/wDa037FNCG4RDaJP3ipSP+I8n28lQEhRhCfBdkQJ0I0Jxt2T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066HgOPaLYw0vfIlowpkNEEZsYiJiSUGSvZKvY2dFkylNx0YlQ/vDZT9D2JiHfgG6kn5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g8WGAChpUOhEpDnjg5xCBCMhUUcCSNDHBEtFTGN6FC5TDV3M+4KRQEIsNSF2PsEib0Kl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DaM87t0M7IOxtiF4+JOh0IgJCEuBhv4NwMLY1axj8TXDGlJAjZwW7V+ikTTY7KVehsoC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PwCKpJCSysFsTWxBQNh0/Bp4Y0JYRGuMBA4CWdB2DQcjWJBMOSFcSIaogNKNSX38Hhpd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kali0klKDkV+BwENo2eDQ2HnB/ScDV7Fp6NoEhsJCZBPLQhhO8NcMf4FoZUKJEyZY8a/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FC3ouoLeknolfRBuSbGJESEJJFQKK53aODo3nArNQsMURI/COGoQ2FlST5YgQnHbhTKi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DQbLCnLCzTRJU0KO6FMTcfkbgqdsgNRwQFJ2yh5R6I7Y3wJjkpghCcLwIaSWEo/YhHV0X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QmA7tUPnQU+RyCPAeJEh87GFQQpPQyGgZFkASTwSINsoiKGxoQ02N8T5EJWaRYnckJvR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kQ1aH8SaEd79EvLJQnVzIvY6RC9IitI9B+IvAQii4ZJChSHMmNvk0Ri5osbQfOBei9aP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g8L7o49fkQWyItSFQF7KErCCWGwgnJKETaYakSqEhIgSw8JYeGLeV2LocGLKJLtncMon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axfGzcUhKy4+xVdiViSdZNi0AqiUCPQpslwL+Q1fJ2YIOaZ/Q31BnKDquSNbyIRG7WSL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6Q1t0T1Q0j4JpFoS5bCoy/JQW9D7hIKdhAmkSbC0nQ7UGqaIV+cfCbPZtFo1OLMy4fY1u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OCLPo+wPoWJCQsSLyhKokYQFlDPvCxIvEY45SkfVHcYcSSS5FaJimSe9k9EcsePEaUje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hKQ0pScjXcWXRoKfYuIgYTkVEGUM0docxjotkCwk3djXQ+QRNM2iSFlIqkORiRlNImJn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pto8ywz4kJYdMnsacwJ3LE3LEghs8AlcIQKglI/AaLgYZcEiwShEmyhoIPFZgm5Fg9j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jihhg8yPessck09Chd/ZInjQVoSwLQnA7woHUYIhIimESTCxAPEl3Il7JkQw1QihhIiQ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J+MMlIneerEhJ4ITLKIaFOMBWsJp5JJ+SRzZAEmwlFGhxcRYlAm1pn+lCBMT8cG1BFWa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We3NhbEDGyrYmWWrJNBhOyEhsCJtwLA/JxBi5DZuPoasoEIiROJG34LFgRQ1PsTUwKoR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actHtiPl7CPUEDwbPeHISEhQR8HvuGN2LYkOedCUKWQuhCZVzspu1JEaOLJFaJd5sVpY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F3ZLnwKClZMT4K1wPKkO3gi0hHYTlC0KdsT2iiKskRA9DWJcvUDONORir8JgigkHVShv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4Qm0esSts5GFdRBwJFpCKzR4EsIglFhoYb+CJGYmxOshKCw/gkk8mBr5E5UyFDYvqxciQ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BomMF/M1IQSkPoKSJJy25EooERhF5JGgvsTOBiXInXIuwY+T7F8VPBpikRG0tEltCY85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U0GgJodwge0bHChUNqUqhVcBGcphXWrNgSGQ7UndPouxjYkj2FKghQbfQh+4fqGvxiwn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IEC4FEjSkojQeHHmtOdFCgMiEE3wNxpGzUFC2yW8oalQyf4wlGjohYXwi++G2bG7GM5f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Ki3I1gLC5oYylX9EQ57GGmhdXryPCybRsSb9CEpIOZYoPkiRvgk+stQ5JDTcKws5rAgr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FSukR5CZsqCLMJklIUTKsLkThDZ6Q2cEvAmNuB7DOxiKVwJQ8GfTFBLGhuyRJmhLJLdY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TQnITbGg2SRiwsRpkDJH3NwnAjblIp7FxhDX4NCViSYEcEKbLKIa3hSEaoYOeGsVJgHv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wwaCYWE0liKFRTDQlaOSKh3NiiChVxhAzQaloE3lJxjYy8CKoiiRtEoSugiEDT0IC36L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GG2NcSPEsO6Is3IoaW9Ghp9j1H+BckMZyk3gHsxnBJvJFEFMLcNnwL2SqyXslLSIAlY1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ghIYk60MbOrCwsolNwN8fAxi4EWvlyNC10DdIGHS+h1QpZBPyS1s29E2JNuEN3EQa2x7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06oXscAUNivoSxRdE1pDZe8I4CXA9kyGnR44He0J7Y/IRh9LJ9xOoTlyLneSkBLwhBGP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SJFkECZlA8xQKon5UY8J8Hj2EGEqHhBwNDIkmUDnJkNWNDGiHOiwbS5GjY8QfSeB0RKb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Yu4nCBqwkMUNnWOXweiCGxOLsPHCWxJEDBshthJIxgXfA7tSH3sdQanLEc3ItJYjQVrg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Tgh0k6nNCpGJGAoYmtCRsYtF3hOeNzggf1hT3YjUcY3zNjgeJ5c/QwIlY0s+UJMQoiBb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bSQaRsSElED+MtyYXxZATj2NQkkTy3CJ6CWbgqWF8Z4wScwJZtNDzNjpbFs00OewmykK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EkHMRJEPgRypQ72iZe8IiW2RAEcz2QTCoda5HyEuRClKOpM0QUtaE3Y5DwiYXURQVhLC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kt8aSIGkaERyJEz1hAlEixgQggggNhBtGsUUOBvCCCRPo0sWQ2xWtLgRMovYi7g4Jokx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Zx+RdqQpf+gptgpuRmEGhQXojEGLsE3wSxqRyN6FeECLkgkNiHCdWOx7IDQzMSbGpCeK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atA2m0GrSkQ+Q6gI9qSZWpccnFsawoQtFEDWhIaoZsb4jLv9/ADZDd6GsZvh/SJn7B+u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Zew9kPhCtbGXTkezlKINCI/zGPwGPkkDEEp2RhYehbYpykQIJfJsYYljULCE8Qhux4WG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bw4nbwsFocrQorLd2WOCnB0ChQEfcNRBmuCMiGaBNJRosY/sD6Gv+yU3o7CEzRRA6ybG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NQIGrIIfwaxYk8KIIWEish2QRiSfksGhLDQ02xgqJIGsFWyD4yEiymxiwhJ0JotFGhho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CmhTbHSoWND8CEJDQh7DdQWhN0J3wWxXliRHSXUTE3Z/XgnQnEQmUHD1igprCHqSbJNi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H2obGVL4i/CJtpbbEqpLQIuPopFhCCaicGcCpcBQaEmhyKHj4QtkjwuJwwjacA/YeBaP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JxbRYaMJNIXUvTAWCWI94NNoY1CoNPxaFilAfQ4XybB4a/BDpYxs3xI61RSUIcH8GNke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KokPWAhDgpgUNWTGg9jqF9iluXJfZLh2ch2IQJDEUoG+JJAy5NDcEiQeylItMsh6OBbF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jpkkRghhvCJJJykRhzJI9CFeEEECQ0NwMajE1/BMsaJaNhI0UIiJeCCiRpdEJaxoIok3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IFsgqmOmGBt0Qqx0oRi+IZC5LEFyhpdqNa1HyJLrH9E24bR9TGE4XIkIrs1zCSUHhBdp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S5bZFSQ1A53RFPBI+SbOZPQZBIw3QyUYMOxAu5NNj3XMYKDkS8P6BbP3j9M1JpEzlg/s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scGEhLMfyS4aFhgemniRYpCLl4+/F8WNjGMaErCWCE6BP4O4L6SEIVhInwmEqKHQMG4H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5ZXZG2GTJDSKLbkqGlRyR2S9y5IOEalsQ1WNziw1DEpwuOB4SCc6ClcJw2SzeIwliBCC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QxBLEYbS+Rkbfzj4hk2UJCZkA0Y3J+M8/DXwU6GoYSoshhbJUJsxEmtaOCDatBrrZZTk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wJ9pyNnYGmCXpCopIbJGOjoukURxKcDisKVYlrJpLmTpROMiVTEWcQaic2czfm9ENaLG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vlMilc36G3T8k3ZBB2NomlKk8l9nhxNehii09F2h0HLEnOseg70homIUiZEiFxziRyL5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cDXY9MKhfCRv4KWKiUihLFqNBiZYN0OT8CpR5/EUn2GJSRUEhD0fiCvdCmpyJmJcYazZ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O9it/UJJWxaG1SHfBHce0K0kts2sTI3A8AtEjMv4BZRWSxEiSFGEOEEsQLDQl8GxOxbJ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BGJE5IwkkEh5EN5Q7gs3kTHgcNDQoeER8VUsYKCmG3AobG120axkiGE1CZM7wu2z2BcC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JwSOA2Nkj2R4ErLqYF3Yitoa6URS4smxIpoYyi8lCcoZyTFdEDsthFjbFiAjsH9ioOtI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mfJsRylySfRqsPQjfklxgKBhMepY+oeutRNU34FCiMhwFwBTWj7GRelexttzLH3brj4A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I0UDZy0Mc0BcfIvhOYYjEoJ4GExMyDyGxvF9BsyTgeCLA2eGyXRyb4HBQSTZZQ6JVI1V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shs/A8bTyRUPYnBNwWxm1EZE0WGFa4Hbogjokgjgx5DljYsLB6VDciIxA0JEkskRNiYr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AiMMSwxIbeYII/gSkcUMvY2IoKygtQ8Eh5j4QRhicEmOMEL/ACJziSE1IxjxR6iMMW5Z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iPhJE6BNtMPE4kSIHvGATyVk/ojcWLoXAn0Lgo3BZs3x2i5NE9aE7HuK5cVq3oa8Y2Cq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MK6Yi1cCehLgj0hevJB7x4L2bcajYajt0hxqB3/YTCDhLFMtkECVJNHwAipEJChIRC+E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Wxpasf1I1KxLLE7PJkA1YWZEzF3F4Qm5I8hjQh5hiyknbi9BWjQxxKBKyhxHVbMiRSKE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37jQzQc0oJFFllCiU7GqbRN60OhDAlmNM/ZFkkvZNwRU4eiIC1GiLYhGMlByJyKmZqsS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r8M5fBkliXQgjEEYggYSFhEdYZtlGKxdBT8GiMIa+LGyfiexpD+RQ9i0l2TVaGbw2ELe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ZAtkkjEVRM+RKhw2QlJi3MovvlFKuDqw2JyQjQkaynAgSmSPHYo8mlin/QnuLQkpTbEJ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t9n7JEe42+EQkk3XbGS5X0PQE7NgyxSEyxLYnXG5pSx5wmcvi3gY0MNwIkSuWIY1WhWE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PQ/IYliZi7i6IT8lBPCGserGPRHwREinvEfVC8Mg2IUiyfsbkI4HqkU5EtY3N8GhENkT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UMsLkmFCt+CTkiIvYSBtItbK6RcFlrIbl2Q2mDuGjgeBamJMFGSLEDCsQYEUhHMl4Uki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KiC8UQ7GkkvhiXSOMpGidh2lEJRuJYsSiBDAnhXBI8iXgkLQ1hBRvkUIKDyUxrFUJvCO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SJx8CYbG8lCtE62y924GKKge6kiGcGawLeTcW0Qa4HsfF4f7iMC2bygEf1H6YzeNnst2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Qk6SOCsYkY8J9CAlgWSJfy7FccKEQBGhJJHoWWN43oQiihFDrRKGeGQPYhLwnUN2S2J2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rQ1kvCTYkbGMWEuhOKPJSJ6RMbeRDaLQaySN9D0WIUl6Q+kDlwNpighTaLOlCJY8T7Gk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Gg4kqY9GLUpn9Cl4Evcxm87DQ/2Jt0zgNShZRVS4ipiEJMkMLY8HoXwj5RkggSxKH3YP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+yJISBSdJHlIEJJpUMYQJexiY2GExsl/BYgj4BKNLDw8aG44/juFoKNGS5JcvCHQlE8T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auBxLxIiDYJJIgrwJIaxQW/gSdnA5ORuMuVjs5+yVZZMeFiP6j9YYRtCT6HV0FynubG5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a+expEGlikRuzshKXwY0EWzbybbwygkLbb5+LkTsXYnAN2Q2IkcfB4S1oS2xTF3EEmQm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hWJn4EqRLwkkDyYUhQ3wJmaVsaXFdj46DZ/B0Bm1opyK2O7LNDpuNcxQ74G+xIiig22x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eREiKGsTLJ7kVkduBJpWhSsIbxexWoykY2NWHYsLHP8ADFEPKH2kOEybTktoPWQ8yJLY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VHMk9GOyhhJNtpRLOlLD7oLyTU1jiRhuBoLsUNi1s3NDqhFtiwaEyRYtEEZWiPjJJOJw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+4iI4TEz4GkaxGweF1GF2NNE4OLw2NhtksZ1hWEhBhzCpaIsU0b7KIk4NTQc4UHhU2I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42notgj9hv1As2k7oSGo1lICHQU2EkQlfhMqiC5qcQiRISS+MA0iSSOAYwUM5GowNcrC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7iRCXwIGJCnhjYJt6EntjZFDZ7yk9BHJRaLHJDZITvCRDikg1IlsfjoSil8XsXBZeyUS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PShW1LFzWaikJtSRPNERdhq0PIuCUpQrdEQOoLK7Nuhsi0I2ViIhmpjjCxy1J94KuE/M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KRogoldkXJDg6EyTR9CE/ains/AkdhdYi4RruCIdicENHcRBwxs4RYj2oXW+wvrL7Y5Q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lSPoQjK9Sy12J6s+xc2lm2PFeIsEYXgsSRGJJyyCCBi+CUNeBmiEhSE/kXZ4SRwiAk6I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GHR4iEH0xTDF8IQj47CR9j6DcC9iDJDiCkYqJ2f2lyNRs8kzMH5KRKWPXTRfvY+CDmAQR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wd4S18DeaQsCCT3gsMbHYglR2h8A2ehsxMhdGOBpBz1iJuRBDzYwOejS8EiRJiVsQ6iI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sH8GgokYj4GIID6IkFJYw3JMEr5jJwfAritEuIGqZ2C4WJ7CZYksiuBu23wKCnBukIWu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sSmhNyIPGeRsTSHKSsoo5EISVORhqjLYicpzKOBkGISIhDtyDPYicpkQIkzpRcCT6IOW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A05gagUuhLOJFEyHCKZXplH95vnEjd2JuBeTzCgUv2KmTdoUkK/A/wDQNay1NdFJJcSV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D/hk/GyNlhIEnRGIEvmxSRJJI04ljCRkZgVaG4WhSNVtoe8OfkiNVMeTEHa+sEhaFayx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sLoOJREGJILSfQlaQ+z0SY28SCMeEaBGqcoleGNjYzkeiXYYzyCwkhCwRvBgfUbtiSRi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eNoWYzAStDChM9iRAgSkTOkeoJbMOKaQTOxiytiCZsj5PKec8A8545MpsSFvYsNIQNtn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6LwSx70S2iNCkS5PIjck3pktBRskkmMmGpPBQpquBO30R3gGjgiFNCSglex8Gj8Tcicu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4XEib0I2tSO29Vi0howZFZFgTtsTwXoAlfnOhrCkO9jWziSTkSTQmY2BbHsVOhM7Zp4f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Jc0JHk8Iobf4FrpDTSlkt3XSIQnDSslnoCA0YqKTT2OUtB4ksSULCcITG0tYJ+TQhojN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8Rhiw6Ep3RfAlpiuZk6t/A2KTSNjDnsZtJ+yhSOMFaErEhaJGouXeBEskSHaFkhV1A5a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crxgoPD0MSPYxIWmGxjGt4JUWDiTiQoEMSEBbQ3YgQUUbYJEDE/ocoTlg32EA56wybEF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zWK9bE0Sxtp7Zb7ELMSTCehd6PMTWFjfySyteJJ9Cbs2CuiwLNCUgalTUnt7Euuxpl5d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s8I9hGgOQs2/QkpZN1JZpRwNE5okxOkESv0PCBaxeBK+hPQ0NdnIixrWVx0hp8LG9I5K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7pEuoaLRKggo0QIckTUMVUk5fI0kkRI1SnRon6Fpf3COGzFrLEO0VyfsaLYlNUQKaDc7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JfYMTTQTOk3keBJxBxOnQms3HY/k3ehBBGLFmRhx8g8KIHhkk4aoFt/IzQbJFh4knOyR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EejEeBXCJvPmh+ZRhuVDZsNwNyh94IJWOQeXRCmCWgolEDGU2h2xmnsQBawxsW5KhbG2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yISIPIbXsa9jcobdoSVI1lCm5Yzl4YBotFA2JjRdyloSGWTEPQDAlLpNjHYSIobSxPqS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fwkk5G9hI13A5mtP4X7DoNT8nQOEloeSbnwkS3lnIk1reRYXRbxdAlBiGuiX20N1SHEm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bkdw/Y0E7Ryccyxm9IQOSaBJa0JFMmKRLFRcC0RDXI4SaCJlvQj0GuC0N0MHopoWGuEr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kV6o63PskSd24/I8pka0xtNCEVt8DxPse9jLaVDU8FkvBYrCUJoxvmSLTY5eBQcjRUEp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uAc3Z2TMupJH2yMzuxp0Ei1ztecLRylsd8SSISSPYh/BDIwh7/ltl818ecyRog0FbL2T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8Fy6H1KB7RQT3IwfPF+xUE6DQpCSyy+Ca2fbwRI2SejTZs9j0EJdCMaRbHumOKMUlYY8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SkS0EttIoXGSRLgUnbG89Dl6zPQehJDZyT8hs9sKZEbBpEKZEYw3I0KstVdHKr8Ekr8A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bNbGcjwiyH8Tlkyx6l0KG1V0OfRtkmcl4Yktt/k5BNlJQYRNwhRaHrFVSO03RVNfImgU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CRdjJoYrYaCiZ0x6SLwO1MdZNUKSkVOBKTyDHQKl5xK7KjyRZFs2NGNQxmgkISxXAamm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tCEEzqIBbZOmiElQmjyMrGJN6pH3Zxoi6h40BdhfZgmcspMtyqFcGlXJHWiBQNsfkMbl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TEi1ErY7XOCI6emNPIrTY9+RCZqWUHGrI3OMMRBA0KsP5PDHQnE/wzV+DdEMJ0ST8WPE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gmumFNqBc2OBE4IVUXQtISw0DfYWZlnhjEVJEzojqMPRKLFVexME5jN7x543Zl2ObO0n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cCDhEarQ2YHJZigRjHCC0Nx47yxtTMj9D8mj2cDQxk5mxQblPwN9xL7tvIlZgNaaZGJS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eRIaNjymS9f0yfliSlV8EgY3kicdllNk3LJPtjKwfYsqCivEShNKG2U2JVQ1scSlwVaB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N8hk3qhJnYoOxUyN4Ie7GiWiZpIhKlhESHHoL8CKK4FQktwNSsN1i8oqZ9Eeho+SJyLa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XB0LGtJj0iSOYG77Gt0RS2ItJSn2RPsQRANeBhvECf7Hu4oOSE66Ju/QXdQNDgUsjgO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XNDRNpGgEXlX2RFHuZZtc6EtRDhYoQXwkkafAT8Gh4aFFLEBS+TaJGg8pBop3hiGMT8K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jhJJqVji0SOX+hG4iIWhobyJlIlgd4kZscCwGuHZI+g6hx0JuLIls/6wfVI4EjbFsaoR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rKCVSEXTYSIh1g+QbwTGxX0eY945qTZKiGWF2KY25eZG1FuiagnQvgySSjISG9k4SO6YK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uBejfIzU/U3EDfsWQra6GokrgI3SvAn4/WNeM849Zs6D/wCxhBPja/l4d6TZ4C00HMA7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p4IfYt4GaSjgUnbF7CFODkVJYRDhLJGMk2zQkJCiST6CKngUVCrJA2XwXcN00O1Yi/HB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qZqaDWNwjNIkvyN/JNpYw+2exxCysSAk3A/KKGpKDgvH9BF37EhI0Ks9iqAkyR7CUuhB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RtCIFwDKL0SSJZ5QRwSJRvSZPwN+wkQ5Jt4Hlj9s6FDfwXpG0X2Nvtj+FERQmcJk4SPE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cDgD0WyMJIs5QflH0R6DbPINDbJpSFyqJLeJQ3QicUx23hNHqCRJLCd6Q6pDukV4kQOo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IlQlYhUC8vYh4m/BvByloJLR5jGujCxLEne8O4K0hPsbPB1odMiKWsi+k5HsQiihhhzj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U1shWOPhjRh0bFkqQwUI9jLrIWTQ0IIILk3SIQgC3kLg81vgix7GXLG5kb8HJVzQ+Bls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weFCUJOMFgJFsbS6L9whKS1UFSZcqWLcD/GjhKRznsggW0h7yxTRCfZtYEYSzdCUiCbE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no2NJCJoGNMgTRLd9DpDL6BKPBBDk1ooRfgqZQkqWJLgq8E0Eqk5FbVE9DY4BU8EtYxA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kYaCTywG3JyhwUox2kPZKCRPtogothrRUJ5kUxN3VwJqOg+L9Bo046Ua0l+hjkvROx32Q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JQuwXKVxpiUWxEiGedQ0DECRGGmEEEYWh0MP4HJImGrSF0x28iQTR5C+xrGBJEAhJZC5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iYUY5ukcGKOTwELcEmhGxItjgTLhoWOBsCVA1CcQjk4SGNWMgshfccuUjuEVKx7ZIStC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+DCcEDJjNOyIOEPqmMc8mNpYNvLJOm1I2SZ4eHiZIh5HDZLyNLboErdI0uIqOlvsn3Dy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jfxP+xD3AU3+x5KETlOh9ylQ+vQmpQhcWQcIXyKIyEJOrryIaPwJW3JWYJmy6iRA/hMb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9DYsLblvJ1KgSjWhPsYlNk3qZ9CeSRIypjkNVCeWyChsLR4Go0yoFvY5GTyR3sVDvY0t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eiDfgXMPgK7ZASXehOCoviynsVj2PRRAlOGqLJhYD4IJbunBBv8AAg+QnwSBttukR5aX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l8n4DaMS0OM4Jgvtn2IxWG1oTcB5pO0h0I6VEQFPY0LeFR5FsdCK+oli0gaDWEZbJGxv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RiaFjphzcsWSNNFOepFAVLE5y6xRxDOzdmwyCCBrEjhsaCbg4+icS3Z4SSqIGkNpDaPE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CSpExOiHK3ixIRKlQxdjFRQ2njNmoN7EWKUJCes5A0oEOSfSGtLpCvAYkgJ3lpZtaHXG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f2SmyRCmi6Jxbf5IdjWPAFRQ1gg2g4pJO1+BvaHskrG8kNF0NN4FbS1jNJrgW/RayjNk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2Gcyc9F+RjaxvwN5ZEBTs4GvMmUIx0WORZ/6GyiC7YpW0iGhCqxnKkfUb8Ge4T0F0kjg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MUgY2yx5+HZDi/QKqg9IjbCpVIGnsxxyKHyLyfgQWZRtFMxLJuTUEbIVjxTcTTcm2OnD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VGxjVaE1MckHsToTMaHaNCoTsahsi1JMFVCGexHl+DggVn6EP2B4f5GNAlqnpE+/yEPM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D2dLHgQ5YlCBKWkKOoqJQ1wHpZCRan1xWxpZ2RUrqRY6BbwrHNkgXXgeA2SMkbIosgas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SxJtkMRO+URHrGJQpayZORkKTI29DQLY3BAkYlljeHdI0MUoJEvbNohIaIEjbyCQmGU4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NZUQWUEm4OSFmG1t7KwQ7BEQ7R0eORbO2QaGyEbliUk6XBNyL8ipggGNhpsOKlQ7ezka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ld+QkT2Qh0ndCtqm/JACuRG4foVKUR+ygFSb6GPbH2JIYT1MdNrIEvhEWeGAhfZ5jwRx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EnYnB0hXaG0FYOuox6oY12KPVeWWLSuhPCJEA0FFsQSltBZC5SKeFsRFEyJIansZyL7I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s2cMWlhogSzfAdDUsab9EHA3RL0yC2KBtLE4Da5wJZOSjbJSyVIIS+TaiSOyS1RMzIz7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ByWuYLLZDSHmSORPoYpUMUb3LGFQpY6UkWQSrrlG0BO4T7FxKEvbGPrZrsRSFDVUKR2h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eBtLQ0oaGdqCBEQa7ZFUifOyQ+bPXBOVwPDYvgfr0cm4aiB0nZLRBJbEB1GsFAmxZaH8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nhksxKCcpJD/AJIwkVDRTR2QtAeVJ3YkmjjYUw8SMSQpiW2x4hyJLk4EbECSOwLkGYb4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LbG9BAJsKKy2hIEquSNKErZSUQoeErIAiTbZDTQx6Ns2KCiR+SKeGSpGnHSbS/TkjUvA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ZDpmNbBDEjhVeBy3sjA3ZLEcTIs4GnnuJVgZEyjnIuIQUJldv7l7AkISGKUkNXKrCQqW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pdj2CHhCkexPmBE6U1A30HL2zSDoyIiUJ9lvkZSGCjTRF1RKDDQ4n2FFg3EkgfLshaG8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IiqIgHWEh7Jn2S3pHBBk+KosfAYw7llhycgYvPZpsShX2JDl6I6EtREjYJcjZKiUWWKD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lDFsWxoJidPafsGVNOCklwnBU6EbdIh+o9aIdcEQbsNbDVEYFjQXZiqWIHycM2FsSKCS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QUyCeS7lyzZIQW5R9jXppL4QMdSQgnhjFhiY3hkYkiYlHYU8ntC0JLlQKD0ch0NWDFaW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NFDUi5hL2QO0j/P2OWXgxj19Z8kIVtiQoF7CdCCjZuhkyZHVCDKD5omwpCVC7FTMYRkI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8BCh1DSHCS0IoUCtTho2KdEE0mU+B7aENTS7EVwQ4jBI6CExGp20hxLg5qibmbIbZdoSM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0PbfwR0/gF6kVpJHwDGwi2KOwwOalR9Q5SQrtCXSFgxpjX8iRTC1VCH2hHJg0FSE6ILB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DimoEoRdIW2x/CCkVIIionnCksSZaFmkR0RzfRQnedvg5cNCZwIOsQ7ySx6IuGxV6JFN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BynLEcWzgvsaOxyssE2tncjXbILCIhZKBKj9hqVYigHQzZFsTTTHJ/WDWJOTnFpPBZqx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hlML7NoVM8ImQ4LV0NkV6HT97EivTLlO1ZJR7EgWsaByPQjTI2Se8I1/BWxGDqEA/Axu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RVsNs2OHo4nwHF1RsaUYL6IR4DlCZIh4THwENECQe0ZEEn4Y0PB9wi6WFHvk/ssKsNYh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TXIitshSf0CJRCoE0QISEtSEUQu0PoWdEmP5bK6NhHQ1Qo2JEC0Wi8J3BAmGhpeG7Jc0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nY+Lb9iDEKu9DQp6fsmlRA5OlBxbcHK0nNY1dBlJcj6OVmxNpPg2bYHITSJckiJ3YsS4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AyoQtloRvkpJ0JHUSNRNWjShDUiR5tkJhSQEkaCJNj3qK7KJHTk2NGdR5utDXncw2pPR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72PCtm1CJVwU0VZ5EWEiWTEybeNnh4bsLEiWwxzW4lLV7yQ1QkxZZNI5hyJHkdkMqAjd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ORIjlsQycCaDge9DmKmwuhD1yVpbGldOhLSTlm8Ek0qiYWQakSvA5bgg1ZMOa6gWFNCS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1CoZaLHaC1ShwLYW0ciThkQ2iMLhaSEKvNR6SzgZ0+E+Db0EN7EV3rEAyZQw1lcCkFT2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fyaJ7Go8ZoeL4EoZAhGIwhk6iWhyojcdoTlH2RKEOv1YSkCOF7CF9lGC7+jTX7LHgTL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cVjQ5qieEmYQGSJQpC8ApKjylm2IaYqLJ9D8jJ8onycrCXaJnCSbiJO5MZtbhFwL5uX2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beRPV+Btts0TMEHUVwWvA2C7v7FNg68bOxwQTRgvtSkCKInggQGhaIkM9sURRUPAmuSR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sUULESIAiIuRF8kMDxuRNSNc0DQnPo5Q3IkJjjL4EoV4HjB6IZOm/sSqAukQpI2hRwNK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LPHI+y5FzhsghFRt4rkrhLJKzQa2K10Gnk9ERT0JhKNgSdBKpRpohp5sgXI2MdwrEJKi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yVbZfo/MYkGKY1XMknAEmotQchUGxzbIPZdI9D0PLl/SCOYxUtMShT+gUkTB4ldE6u0D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ji+hvRshaRyb/GBK0DUFXTX0SoB8YQqC74DiVLohdtIojOBy7IPrFhIQK+DWDwgjPuJo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jm6OIYiyx/7wgqxdiSCi+sG/U263jCoYoRdCFBAbhrskZCU0NYy5KrdG2I6GEabDgmJW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cr1D+jcmkOWW20kPaKLrPA47TOMN1MuANU09wpBJAhwhqUJvaEciMUTtMwhIUiQ0koNQ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TRYuWNwIuT83wnOFyPRsWwr1G17DUL6CoSNxiqBAY98cMILoR5yAeUTZqipnFTgWdOank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axDTDCtjcYW/Y06eRC1HJ4GhdCGjBVwRSKIKeiEMGJLWRvXhcCiFrFA44KJN0KURD/yN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QlUYTdE88FDgmSextFMWJp2IysZKWydkczWL2Mu0UtH2D/7EyokTFIk9FDphobDZHeTX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HaxqxBaZao6FwIJsKRzYcpkRPCeGsjoWw35cP+0mTJfJTG5JoIp62K10YJACCT4ESi6E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hwFh/F/F4Rf6KR/dMeQxNvqyp6FNkYinUgSNcZZhYcqh2X10fc5wv6iUIG4O4EU2KKdY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LsQahIouPIy3Iv0xDLC9FGhv6FFTRpOfll436K6fZZCakDlRP2aAjwiEloaT0WWJOgc6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WOh4nGjwMTaJQhYGp/YayaRKRRJS4LLFJ8SMIcybG8JMlOS0WBJWFpDWaQlGuB6rkREC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CNdM2EEEmmI8UHY0MtYwnwmyCYcJ41GqJxU5yKYJyGhHCK2Kl35w84IV5JeDkgnohDyJb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UNKnNkj6iwzWJUQtrZcpQX3jQSNBibD/ACGaG2Tr0TdweIWIIuYgdia0OAdt9E8OTY2L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ilwzoEkMnoKYqNSmJJJFNsV7CITcthkSN4JBB4lDEPOCGUDxfYU6nY035Gi32KUS89iV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aabH4ESQaiH5pDWppiT9ibtClr4vFhjXyXqxAVRIjT5Ia4XIxybYxvyVDz7QiRR2UJkS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BH6A1PIosdE/AjHZDMvomm4HWZCNFoh7ZJsxuaNcMt9khpJUjFuyjgIsECsR2tlEyB9E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pz0PrdpPshKUgPZBGjauYNL+Rp/gjrGJKhKBo2hjSSVCS+ifhFcrD1Hg2Q9iG3ZkJqDf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pcbSU1TKVJHbFTbkZdGktCNwPHgcCmU7pbwqJEbMSDSJxsadDQoiphHWuCzvyb1ll2O8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5GyQ0yyhmIV7LC0M0p2CHiRMNMQNCg/MTTkkPBDtlwtnREphONW/ROg1hNpiNBKweXE4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yImmJgAcz2TKD5GkN1n+i/jh4uo9DqNFRKeB/AeBOJgs4RMMURI5C/ZEOwkEtxYibhHs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S0oQTNColzMhyoR2EnY6SJNBISCR5FUijSui/wAhR8gQeMOg+yrwh/pF2WjFASVOhhJU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b2ThWIKmQTeQNNEmy0I6uBSmtYbG5VCFuhGM2TTXhsfSakZTwQ90TTbHnyiPIGVEiYhQ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aVJFSZ4Q0PAcjSk+hV4Ogan0VYpN4NC10aPQxQ1ohFAkOkwOZhoOfK4FyacD0uagsINZ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U3SGhj1MDJ2XOCzlXWO4eZG3Q8IWiabR/WI7WWXqB69YCzRqyFIOGQuQSIkQ1IZhdwxN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OOw9rEOpeBpUehYSIViV8i0wM5wNVk0/A0s5RpJHLVj3NGxBTDQbYsY5bFaHoesTSNzW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FXyjR9mww43I4MsS5qyMrYswk0wahaEl8dJcLAwYSsa7N+sSIVMS2COTgbaagRZAPiWo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78NjYtwyRmbBk6+M0JNERQXeCBVXJsKzcELQhwRsCp+DpGmwqVjewunQ25fRTRRJwLoG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ZSlA37grSkYKNJCizY2mqx0FcWhSDSWJKdl4kNpCw4t5GiZ0Uw6OERTsILdinoQSYglg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DxaIr839CsY4g1NURbmSyfdidMaJCKBsQ3Y0r6E8Q2hssORIf8M4NDkooyWQiSZobgaG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ImfuIh4UueOv2LJkQJQqZtkUMLGwqJrEnoQwGiHN33iJyPRo/pwP5I1hEuKRxzQz8IcHs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0zeHkGhj+cJp+RLSA/xBx5DB7CMDyHAeGgdRzaz7XAs/YakBaNRNKF/CcDUW5FqhdhLp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ywex4pNbQjar7JbHksYl4mRlRi6RpJYOFoIaUmuz2IWhkChJIUHvKG5ZngSpIh4R1CIa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DYBidw0Ub3kgtBoTNwTDSj0IWwqTwcjxyUR4Mgliw8IiSUX0MWiRgSEOtjhyJBoXkakJ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FjkiCjE72fY4SNbEiuj6QSEtU4LKIgTEBZEEigoJKXA62JcBtRIWPYo7s6EkjYeEatDn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Cpbf7I7WhOR+MZdcl2OKPlnLBKydnKPibg2OXqyrOGpJSrjoKA3OsJSJIjsdtuX5KWuN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7FimhUnZHgevs9xaEmyBDbJZPzeGiQNcIeTmhJTIr4JFkbLHrQ19j0OIGkPJPCKDRN1C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fIL4ICY9lGERQCaG0TaX0KhiSfIdKJfmbC7He32Jp+Dd5GaEoQXtsbagG5Fv6HD0f0G4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gstAlDIgoPCKOvJ0TiGiApk2XyE9Pgu7AkCt9D8iditiw7SHljgsfRERMIjg1nsqR2NC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UgTCa1YJMeMGND0+SeaMewkGUUZQNvUlJIfL6J9PRirGmb4TgPsRHwLE8j18FSiQgkxd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DGRrozyQ5L3IUDMu2UE5fJI4bwYsIbEg35JnI0TTsqKpJyFpDL6Du5ok0FLCNJeyR6FS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EyxItsQQKxUtBWe6HSt2Sd6R5AVSUDcE4bKJj7F4hXbEPVjmbElCZtrsSTBJwJKwy6ot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GIPCEdSRgZPsSk1gzCohcFMVEwsPYkiSb6EvhNCwbgBuBtNGgtBJ2EJbYxSmLEIlciJQ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EqivYzSTjkb3K5Nt4wcc8CTxBGVmR4cwkmxCQ1iJ3psWG5eQ4n+IpUJprsaNySxecQPM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Q0ljRIiJbFNpnMZzhLwljVqUCWkZejaQsODpi6ERQIbSXBRCZL2hIREbKl9CQiFNhwJe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Z3dEb6OsV+2K5s+qCyjyLaJ7CNCRINKIZH7GBCivsefUX5djVKcyze0QhEQz1wT0f1RL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kIIoFToUplyS0JCqHwWFEbeHhy4/JpFDQymBLDb0bmy3tJhvgSAzWyM0PnJXeTSJAoIQ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NhXURoeJLg9SY5m1CGpQhWOhM/CZMMSZ+RjNtCwonZEKGUTawnI0rKGpgOU1xYsOtMrl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WiygJItinkYDlLAMStC2GRSoZtj8AlnwJHZTA+QlkN00Tl9CWYE1NCTdpEVAoNMSGJ0S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HhZYo54Hc/ZC/SJDSkMI/KzSSgpH9BJN6WK0LYmLZZCG32ES+TTDQhUqDTsVXaEEFomc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cXAwoWnXovH7EI+WhNuw1NRppx8JG/gvgs2EdBBGxBksW7SEIRTgfRDQKZXZ4YdgRrzB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k5psUKQMToRtROHGI+QmUbN0oGkJN11AmgjmINKP6iBeiSH9pA7EWBM/0yYoXKf0Gu5F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oPI20J2jmErvcjUrosWglyopWxpVj19Qbkcs1jcfQf1wQ7Uplh1BGl5m/CfkHNgfcSFpM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qNxtsY9oJBOdGILUqdjcqxb+8NNUR7WyNbplFlrFkWkh5DlKP8RBYdD7eCZZsWASRosB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wQqgxbGxrpcC1GxJPobEzY7S6FPqtitdj6FqTiI85caaLJjSBMjFRDUDylBjDYsqLSx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4MjBIRyCJSyNF0XCaiBVIFTDcSR+9iY7djegVqVg2+I8nQ5JscXYdRqLkQ+RGCRDsk8G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1tY0y3svDHJ9E2zzh4gQb4TLv4HxNsFqROInWIxIxnc8cH2NHMs8qGuuvgU3g8QvpCab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kooGvO+Yi3EHKYmlLK4IAXdbLR3maIbOnRMHwPWxpFh/N5raJsaJJtXiMmhAbDMmhh4U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wQxIhxUXYj9Q8YDQbIJhb4K/XMaMRPEkxFB8SH9haLXETf0KZ0NApJIpAuSKhtNQufwS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oRTySDGqXKZUKXBAJEfmRZRmkiVWChtAsTyJmGoUPkYgcEFqidjPETI2PBPm8q84MSXI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afQkp4J1b4GvgbExqOjYkKx9RLBpxIoKMhZQ9xdifgHp8Fj0Ma/IsASMOyyomXahSDQM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ZArgcnS6IguGUZ4QwJSt6bEhQOBKsaCcQMw3wDzjdwRERiCNGpC6x4EnwxybvghqStv+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VLE4SQtdli5Qo4Q2mQ1yKiWqhfY5icEFC5JF2xrrSQj0NSRYa4JYbQpegzYbojQohDNi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VCTUsc/sGCnHRCWeJISbFchr4IeFlRYuWkNjt2SSSI2SyMuLFUkd2PPdGpVp9oJkaE+b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AQVfDgaXMXA6aGhkZ5HQbcLTIK45CBNNqxE1Yimk61eTRYTDJ+DypdIQ7CZNHECVIKIt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dCOAf6qL+RiJJhzZYjLQrTYHCRiQeZY1TxdNgcR8WzkLE2Cw8U/dGNbEiRvGwHnh+xja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SaD9bA9n9YtIm2oNx+ROcbHpm4LZchKhzHo0PApKhw4GVRX0GkMVSJeyr+hZcRvW8I4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FybQfQFsnomPpjYWmJpWSCihFXOHyNYTb8/BllD9NiaIXgoOx04uxwFp0JuoJBQlbHD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DrDyoWEeEyIZkIVhRWE+EOE4EbGew3PZACUZ+Eg7NHRRDGpQkTiy2jJpJYoeziC85Gqy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CAif7SNCmpIgjYAyJfBvbHTEOYzQVmmFDcYRl4GjHvhkDgTTwWhl2N/nJ380yBBq6LV7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1PwqEkiVWxT6qohAUxbs7QiS6YS1HJPTQ3UtNCQ6HhvkXwzwxrEEDWIIxZBNERiMNWJt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wnJHHOydODtkSSQklBAElNiTRCWnpJxY0iSSBjjrE2EUh6Eal4OrPLLFFJj3gf8AUaQd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wvY5Gn2fuZZZchrFqQOFgU9Q8BsaXJIXhF/KNqcz29CUQIc0WhJnQl+ig3YfG0hCW4G0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sZxw8BDUrI+4g3EmxDDsgC6JQnRJ1wPRnbJ7Cisu8MgZKx7PSF1Ilq5KRIJtwO1uymj9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z4LMUQMZE+JxEC20QdIctEfkRcj4hANRXNSLGASMEj+pC9ImSaGUpk/YSvopqBVAlynN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OLRcSQKW+BCkthDQhKbHya70bci4QI3XWEELy8ixasWMEsGErIHGlmLDRbAYJj9myZq92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rYsiLJvovhjZPwaCxBvyNkff0QvG4IFOSmnJMEaCVwSs1pItZgea1lp8EFt7Jkm8YdIt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2QPRRlsIk41I18CW3DP/AIB2SR5w2PcS0w4GsjA4bjwMlMnNwrBIBQehM0IH7Q7E/XMN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69kxahB/caDXxLSEGnAeH9DtCWzUYgl5G8p7FPoNSijFTGOrkdYaYNTwT2MgrxvIE/Qn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Yf7Cb4lTwOh6DQ3UjU/ARN1ehKIHt0aGg9vDLIGhEJbDxC8k0Q9YbwiNKd5J/IkbiSZ3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Uxo20NaRkSU2z3EkO7JRHsQQkXAugQQxkOT4OCQ9Ck0LZoNc0mJrJGRn2Pw3I5oUGiE0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CKSNANTwqEJgbTmDTH7HuBt4bQaDRvKGw1Il8YJVH4KmOoBoOhlch5do+x0XTwxGtEkG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LXJHGhKFhYUxWRB1yIuTaOhNArfQjpoSOFyfIQIpehSgiRIjHOIJxwRImB8gotycCQW3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EhDEbCkOg6uWIaW215GnATmISiClou9zS2Vg0c2TMNZLK5HlhhCDVw/6G/2LAevs0i4X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7JLDQbFZlHGB5wbMdIuxcDFgt9x4tXvGmWxLQn6Y2Notw1iDBh7Fz5HvG2NTyKmWSVkp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FjEqHWDJMQ6FgCpEkqGlfAM0O40ucUEOQ5itlI1Qcjw2MLJA4TpEz0JjXUklXgSlrDRm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0jQ04kFEsKWso0JyhGmKW2hdjA11iuH6HwCLCJTmEJoI8MbcjgQ22VL/AsrVIwgkgqvEJ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KXYzn/I9NrZPaOYlceBVhIg0rIPxEEkiZaSH0FTI5E2HTEDa7IOR7TKGgxpfwkaJN0g+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sg98MiUNA0MrQVmtonp7EWEN7GsbICg0Q08Cf7eBCxJjnpDS4OAxiNaEmxKMPLFq7RQp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tliu3nRoGtjp0roaZFIlSqJT5YmRSmp4Rez3mxzeX7Oci35Cbdno0Qz9i4u3TnsUCFs0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JyBEFlElG0iGTGzNCdbsjI8zs1DEtyNoPxxFQk16EcPgcnTGJPQ23srQkcJtPQ1ZKC5l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iGyDC5LIcDsQSP7BD+4amPZMl7FiPkUNgfA9MuzZ6Lj8ZWlcUYXb5bJGPLwk12xiPJuf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hRCsaEOJpGk2fQRCqxAN8kyzM1LBkWH1hCBIWsJWULH0KTNQshoQRE4IZk0xzddvjMuN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KZLOTEv6Cu0aYq0mMWn4Gz/sPQqtk0C7EInpDbhHRZipaPgbbsTsupGeA28CyE6JtsVk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LkjDTESqJdFMO0qSVyzgHJpy9CXkvyMVl9i2WQ6CBoMi2IKUDGlAyTibYm9sh5R5BhxC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BrHKq3/RVJFOUNPIluWCC0r7LVSExUpiOg/BHU0Ncht7E+uMnIjkREJpDawbGx4eEmKT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EUHpjozUtRIk25Ops9mJuE5GUNI4G+Acw6XlsaI6kmbS0NXREP0JETHbNwWkhaj0aYnY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30ROxowOw0ucSjcUdKxrGFsO2ztEJCGF223KYkOmzcscpuh0lPoQppl4a3l2JUiqYk0j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i0g9VNL0zlDz+UoXshE2GuBIQqFgRCCdH+ZVG32Ocinsc8cEBw9jNRpHHYsMVrbFihYH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1cnG4HUwxG0JQxjnKSFhB8otCz5G12ynaw4mBuRKHoYx4w20hYcsnVogSomlRFqxOEje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VLi0cSPs+HlrDHib7wxJLQzY6JKm+JEmnYvgLBS/JLrBlKYli8Ce4G8sZLcFDJLUjhPG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AqZxgU9CE8kLSQpDRIWy/BezY1BsM4EhSVjcMkZKnBrGmM2RwgRMO3A13sNQnhMSwUWN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4o4FNcjntex8SD6yHy5JtseNkr6KLYkckIiqGnRMkSzBNwNYykpGLCYmnLL2o8NM5ykl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Bp9EpsbbgcEfLEHFRVNRJtJw9lv6Nw2x9Dexvgca5KOQhpDJRJPTno0a0kJBbZzikr4I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0QDKdiKpiu7ZcVwe8CsSJFNNM2+2QgbYEw8EWtCZSTJEqfA6gJwraR0TXzAnZC2EuXsZ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TRQeYfvDYYbyPKIk9kjyiKBqwsOYgiEPLFmSKIpeBjiNDeK78DRuXl8F8DQkXNaZrrEr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iKzdjctI4OGGa4spRCGGNtcY0C1YlejSj5U4pep46WXIhr4TsbM8TM4KZbY5QFESdCb+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NSKzZecNfFKrnlD1qAeuEOWmrE+YGhxA5FRBLKEHQkITHIlk0JlKPeJDvbEgGLYtTIsW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4SX0JI2Vw3klgSgaykpwSJ4MXQvnCPaDeOxIttmwPGheBKWDeT+MYE8iXoQoSMWYkyKT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YrgUVEfZA3k4QNYSkSBxTZPQpeiUJNX/AEOTtibyqD0CkPcEIhB24kqK+mxq+R+zi04H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QhtQhppW0STJEu9jURw/AxsJc8iEmomB4HGGSbOQJJKxNkhiSRLbRUaEnSGkUiBTQqjQ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nssLQxpCzjypZaE3oFiBHwRI13ki+5MkjjHTRRoKyPDBr9E6wuYFLZNEEgZqonVIj/eA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N+M3ZRID6GxgtEFgpKRhIpkBqUMA03Y+hai0SPQiCxAnkWIY3WbEyGMfBJKIDGGTnsWC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hIvsCVPDLrGbMM5DtvD2aEDMrfFkFsc4SMQslyS+ELCIPkmQN8ex1FUWw/6+RVd+STYc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WIkysZzpiULcFuoaU8BOHkbIOC0aCkmmsybF9aGNAkJA3DIlKY3QLIaNkEiNyW6FOqHc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ySRSFPCULNoWi3vGhIpZJiRBV8DELIsyPwL6IULQb7Y+4iGHSSY+A0Vr0X2eSRsbbGGt7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7VQyj/iSwrXkf0kVJCUC+wRQeiJekzRQ3ZJKWhIS2NLeAlaXKp9bErfshF32vY/8nyNo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Y7o5CKV98/0INhiTbhESWSksDDZI8cTB7kcDB4HhJYqcLT9DJ9mSXJA3qCIOiNmNK2No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9wLSXJuRhTWxykIFXsqE28EkuRhxSXIqnuh7bnom+pMJYak/BYyevMC0CMqbxRJblNEU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yZ6hjHbFS2YlAaYCYs2xZoWXJUtEjpBATQ8hsbvwTxwky+N7EhuyBIQWTfGhI8sKJg0K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gWHhYDSClOoOLQo6BrquyvOFrFE6YnohfCW0NoaoVs56TQKhcSxZxyTlyRLzYrRQhqo6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rhvYPYXgkCjL8FNeSwhjeMgcHns0mMrKWbWxIUIiAwtP+hhuaEFiIgWxYOcE4D9Ql3gc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Q0TbHWcDwhDdDESJSyJDESwN+8JGjG0hKJfgd62NpEFRKI5uiVUST/wbDq0EQmQ1Pkv2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Lmvs5PALe2v/AKW/gHH7aESk+qCytKeYR+yWhi0+h6D6JXBf0JMoq5nsWVSQa8teA2o/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X2bIGJRH5N85vyIthIqZ0EPQy0UsvY2BsY2GNCEqxS0MN/gmxhusIoNKn7GyU7INIILI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dZJGhqT2wjFFTaGToLitBNW+ClSumCiwRJH0xU0FeocNF2SP1D2duhySNR0yReRo5Gmf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ri9iQga7sWLQPRBRtDyk8RYnmTJosF2HsaaZsJWsbwNGkgxKqwmoHoe2Nj2PqMEqcNSh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KRQaMpNZXFJKU012I/R2G2z7H+4QIaCxNkj/AtoSDIaLIiJUc0J0UUKT+iAcfDYFkMT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Zd2MNuGxNoagfKlIzgQLdsOUZET2xtFDFSyMdJv2RXqG5LEI62xz2QTE5w7CmhBbQS7O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pCbsWJkqUzWVi5EeiBp0jHDTETdsVYJDrDw2E/gSJjdi8sajjFf4K9UFqxOEUDS5wmpEX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Hr1/R/QSrwIl6zxQac+midwm5OB8C2aUbHDbXSDxQ6BOzThIizlT0huEnS+D5Jht/qSj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3HQSOaxyyRFOb7Ekjo/Amp2t0uxLD+zEgSIWhyKao/8AkSfKNNovFp7Y9FMpLciPYcbG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2N50FlshMJ2WRJXsTZ5JFOjEbRAYbkYn8emukbfImNqFpMRGhG0HVCYmnAlYCgopiSSJ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tWRKBsGihPCJBy9j71yUJGyC1HhCZGOE56xLQ2hXBZESFNBUDXY9wnIyTbBaORbGSxNj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eySpZN4RYtwcYyWoPA4IlOByS3I0n0Q+CQdeckFLcD71hOzkavg0sWUlDSIGsYkgXZOS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ytHDGnjsshps0NXJwkuEL/0JdocyRuOfoVrfI0vx0bxXQ0Oh7uRj1fAe6CzNJScukQgI0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ft4IhUJ2I9lRYnYXI2H4K8s2sUTrX2S02ykcEpKECwsCMcShaIQyPWEh7HzLpBrIYGoS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Eey9tjqHhwaR4wHsQySWM8CQ0jWci5zZ1EOgSUSOq4Nb0MWHU9yVCx46IW+QThzwJpS5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UNt+CzAPnpCFY9jpp8wqxWOlPwhGtqATsm2l+DsuWKk7ZrY7gBwpSXfArzPhs8340iZ4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HJKdS6G26gW/9CwWmVLGRicISBaW2tWMkl0naG81SFrgbGxjc40E8sejxicRKcjhKsDeZ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PwKJ6k6yDDUOScsI+cPFN9CWacE0LIgfLyZaH3DrQeg9lItBt9G2ti86F16SLSFuBsq8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sFIS5GE10IPQkidolG3Joyz3A0RZCIaUSSapjTUyP8Browc7DmDdkri2bdmuZwpWK6Fa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xpi3hJozxMXfNwkM6ckict/CvFSNBAzUlWbE9n2MXyfSCAi7GKpwWCVR0I5hMY06FIFI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EVsj2DGFzGw5qF9lzfsbipELP0PQp9k3JpkQ2cmQeyREoVJGEIuSjgYYhLwNJryOCTSs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jUYh6juhJrBQRhJoSp7LROWIiHsmYhCQSkrGp+yUkUpY1Bu0hvkZ2wnTR2igjL4NTYsJ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HwnDGsIunYgolqRItPXIgfDGylMJcrYpUh9eVJRDgSgJ+SQ10GqW2Llwv7GpXEIc1fYZ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FfML2RKkFbNbCI475NaTggj9wjSE23ESGa5tv8kuWhAVpVsksJpP2xG4Uu2JKl7sBRYV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YqoKAlyc4OvA4k2lDEpQhfmHGxvE4kZyTle/4OgpDA38Wo4nLtMRdskIcwNThmoMnh8x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gXIPeYIcCaWKLvYk09MTIvYSlsQVgJUsJKSBEiF0FgJraQkTk1jTbsl7gbcUp7I1dCEn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QYiw7CLGMJJ3LY3q2fkM4ryUVZZoJkj2OKWJc0OKxYmFIqo9A3VHMlEIkYeBiZcjw7OT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+xUqU8C5GjwQu1DXEE4Qi25GTeNCR6tk2kPNMH1hECCXaDK/EJTUin3AmcGG0fsTtMW8e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sasrVsQkGZETIFoZ/RJrdIbQqTuRKKvBZCg0JDZHDgnCVRyhxsI8jZ1uRLFf0Sbr2Oib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CVQE7IyLJ78nZEYSagbcuDT69j6Mg5PENWxyEMog8QThsOYcDhbFzvvRrDHli3oeqH6f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UOZl9jaWeT7A4exadEjLyOu0TBv2FcMqEOKQpbs/sgQyBBQl4Hl5ci382uglp+ibeyTb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CRamO2P7WvLoVJJcdDcjhFyocIdCQ2lVhHEl0h2NC4CDhP0LU7LSsgc2WOaiCKCNWNKQ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P5dhJI3Yx5CpaIBsbJHiTQb3mcO5jeZOln0BLLyI2FlB4NYwkHK0TPxkWWmQPDbSFNuU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MuRzJDQW9YqiSdIGA0MWhbFlK7FjuNGEHZA+hCiXJC0oUu2QqUSO6gXZkkLSpFpQzUZF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bsWpFhUOSGDUbhC7M9QSmibxDFWhIfLkbl4EUTLFim9og0KhGseLH3A8KbBrGKTRslRi2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aWPbJuElI1wahmzYuVoorUC1QjYYRe20JK4Ut9CeiCEvlwJvyDWujzSQbhi5Nzosq5Ic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DWMcHJI1inhW21nfKHDkCJzbNcR2wT6UjUcCWIJchfExCb2DpxdQ5BFVCb0Ie6KmYvyh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fY3W2MkJjchEGlGhuVkWVyNxdDCUs8Qqonls00E1wgaE20mjkIgt+sBnD2cFJR9ijbQL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MSnbo6RYu4IczPRINW+CH+T/AGHtNaSFbf8AiQ1Np+REpN/kLIHPATvt64Oev5BsVetM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C5oQH9chGn/Eeyl1oS22YvAT5Pw5ZWk5GoKIuCa4gYkxD29BLjjl1A438JGSThJJIBLA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Jzlye7OQqGxDRHCjw1g3hgnN/CRCpOS83JHRHFEI1hpkOdIfIybbrohZDmnQ+htLCQCn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QgsSxUMNJiECOgJCmsPT0ti8y05BBeNkw7YGQnQgG1ouBtYZKnomZ0N0IIS3M0QIYp8n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j9BsfkQ4edHOMa3yn4FJZcix6R4bQp6C6o2b8D18FpQLoW5JIxA1hyLS6VBXdPzi2aHI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nPkZWpWNCSAyBKyF+TCTtMUxyyIa8kyKKIkFDJF0NDUCkdwkIkocp0SMSNeRZwVVi6JI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0PMXOEFrcDxwMqEVmxFDGkWMnI1zUa0QPR+zTUx98Dl/5EvmxIG8CZobNZYvjaFIJ0i5Y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y8HyT0LWlLtDc7JQ4LRo+kfhK7Q8m6ciYRPkX7B03C9E3NlRMilptbOigmxNeJdlmula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kPQT4Do4ZS8DabPb7Jh3ZBLbfhEWKk+F0dwyqkRokU25YTJv9Jf0StC7ey8TPWdFXUF3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cOK6SLEaeERR4EihI7MYlpeA1L5L5obNCSU8+BGc9WkNjeZJG8OJ0i2ESYGyScyMkZoy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stlC2CkNjZJOUlHF8OSR2sTZeBPRbockKrqxLBpVDYkVdO+xCZ7ym76IotbsSMm3aQ5o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tCZhDrMXWrFhQaDdMSjpCqDY10/YppMjEUyOe3okTTxmN6EdCNX2bYHqmhu+0jcpOGUx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qLosh9hTuKQqJMiCHvHVEr6L+mM0oQsrcLC14Iyj6NmKJ9kVkoaJZeI9mO7G/RJ5BK+M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7Iqld+MRC4jRMk8UxuT4JpykMcLQ4LyTCyUjWh7NmOkbEdCVE2JdEFBI4RSKgsnVHkqS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Mj3RK7bEdELDKJEk5VZJabGnYlVJNyWAepdkvJKIyJIEUhCQ0oloM2kM0j3CmxqtkzD2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DR7AtakZOy9CaISMTtoshq9o+pMjm4lghvujG+Oxtpqa/wAFkuv9CR+EbX+UYyFCqbJM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rmPRt0eR72/oTJGxRV/0OsLtkWgb8ig4LyKj7HQ25pQ1VEikpwx6TosCotzIl9EQM55U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vHSQ5VNx55NNCXkgmbHtJTiRTmVdDreOV2J1K2VwaJJxJJOLoEJFhsnMjZI3ZwSNnOJA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2Nj/AINJiRYkgQGleCQgiyoydNCS2KM8A4kxNCxEJEQTljGykkwRMtECjqYd0hBCTq7G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CUPGwXL+xUQ4F5QbQ0mR1wU9chQKLtMkUESdmJIg1aEkSiSfogstDiwxkbFli9yPieh1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Y3ZI0J4r0hJbxGltYlhbE5RcNHXyrEiyDYSQFdCRPe1aB7rlieS6NiTwuDpCRJEobJG6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3t2KSiDkF4E16CmxaZGS2Jm9E9hsazQJghvBIPInQ35lWQLtD+yssNjUQiKZk/pZRjCG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NUkahY0ho1ORssOCSBHsSNcothkCTwDZpQLPeSYbsUckT2RcjtB90SmnQr6Q3fSfolRS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pbWmayHEOWmahNseErY1yc0XbjZoSUsY3ITcnfhaFJaATRVS8jU5t57IlxDkkf8AZlIJ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PAsxlI+gp4Si2xJS990J7NK+iHX/APR01vwqRaNxwUxIKLNFF6XA2uJbhHFvu2Kqm2cp+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PIrlRFZEexMnbR0iUuWim4H1Lo15+M4h0Wy9eJuhn2SJknA/jwY1Ikbrkk6IScJPwKkS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jwTfAnRJJ9on6hLPRGt2hZRNHA2Gmsr9xAg1RuGoWLux9DcaIbash0Xz0JbYbQMZI34X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KGgLQkSkCqmCDZoVxo0TAVYuBWTTGy0T3kNUgaiogQLLK2yGcYZNCb5hVM64ArmUjRC0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cyD3NWJ5jlXQtSsLcDxCgk5FL4ka5jisKyor0Qez8kUR1Jnih2mA3jgqYaCli8OGx07C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MaFwSrBxSlOHdymM0MQNioimoOiDWByU0JnjTTZKmhbFJUIeNGo0SRMtRbO0PbNMWqOj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sLj7RGvsQt40WqcjYncfFY34GbDFonF4MuGMR0LA2VRDbPKUQcyNcpnoJ9YUx6/yJudt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Eoga0Nw5H0CdueyCejsOXJPkJ3KQzU4hoZtnt8EqSp0LsV4IHBY/ApG3N9rsm7+FIjl9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OiblSf0KCVnxwQTevoQ/SnPgRSfTM4RB+oh2NtApQX5xsVNgPvL+w4MCEJpwOkgtpiEp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v0pbkugZI9Z548DDvM4kbw8Ti4bwiO9stkjwyRk4k0ZREk5TJ2eRD3jG22jgYjMt2T3p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3YsAeHbEJsh6NTXY1K8EiCfGbLzqep6/gaTQsDI2U9GKdwbbIhFCoSNOhnGGxS1Yg6J7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3KfQ6VLehVt5KmeRIeCZQmG2Sg4EEOcR6HrafshJt3olupFXKKLWKJExrs2pImiRtIl8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XQoo2iyw6LA5LZ7lYCpj0alg2KgdcJXwFCbQmRxIvS9Bk0oTKgelE7JEo8k5klE9BEyC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FoiY030JdCaRKGS4NQtWLRMIb0VvDsSNOUKKAJiYyh7JGujEhFPRoIeR0xiZMCFuyBak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YgWTFvsmDblkybI7D/IzXZAlh/Z6AmXAwcJQ+U6of8jRscfQj+xsiUmL9ibclCFVul0k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K5ST5+iE3i36GnIKaoCsNA6kuySOVk9LZKPsdtlNnIohHQFP6poh8A8PvrMlTv0cCDAU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Xaspkj9Ic9iWosbPQdiUep4GkykeB7Y1yNi0Q73IsI3wTVJ9jaZNumMnDouColifDEki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9PDxLJG/hI/jOPyScvCZVEKCOzYLsadE5TjR/YCQ6E8kMdg/5xKYhjUKtQynCW8J/rHl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QXKCQinjAeOCFgZJO5nyNoqqNHlDGw7/ANjfQyG/bH/VEHYvJy5ryKo5hr5BCY0aFsBP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JI2M15KFTGodqRjmx4UmR3kgRDQno4eSGeh55ZpQSZSbQT6xWyQGaY8z+Tw5NQ4LaZBO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N8Ia/Txif0KUhqioLY4VAm2GICDU07JcC2KA2xwhyIhiIidjO8SIFl0NLFrtDdyfcYZR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2nBKJCQpOC/CHhNETeL0QxpoKaFFs2EiYLsUlbCga6T0JaDbbs5pQOSwkuQ2QWUV6Keh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/OIZQhKJexWfkKF4EJKuDSscGmrFRLR276GzQtDKYV+Rl2cjT4IKZX0hUbSXsUeP7Jjk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alu2Ily9Cb/t5GlUBkct8INI3P8A4WWomX2NoplJG26SS6EImUXkTZH0Ni3+ES1bP0QS2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u2PHLXKHFx/aNDkV5PQ0Sl5exQSxxNztCLkT2aLbg3+8DEkk/CSSctjeEk5zwNk45/gm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UmxMTQ0gaSWWrwDXTLFDANGUaNmQTXsTh9E07EaQS56xXOHZNZE/A0wq6g5kIoVmPKCM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JFEmqReFnET/ANTOQewlq+xJNDMfBFFdDzD4HTfkOm/QcmkW3KTUQjQ3GiJJNSJC/BJr8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hDRCyHhyktJ4jDHHPXzie7EuDF2ou55seOoymIxra3onNX2SXgfIRMpTFyNfRH92Cv8A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S9DYqHiJIaBbGbBKkmkVtse0J5QhlnZMo46khsRkj8mpwP8AeLPcUNQusuDR4Yppfgc7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q2kSJXPsxOqIVIEnmQJpyz7EjwT/ACS29ORGqasqImBfgPZjlT0MtzYjlXoalTv2JE+R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f0a2JaQsdc6Gvg2ak0Ly+kOBORpfbG3saOYOZCYmf5GKgYSrGOWJlQtiIFtcvbJdvHSE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liRNFtyUWnTCvxdMOCl129G5AulRojHTOqnuYQyxz3ZMp+wpg1p8sDXKnyNSyhs/og3M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KJ6EpIv9uditiuydAQCQbOCR5knsbxOGxlGTp0HShcDGJJzJI3jkZOFv4MkavgfRxm9k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WtCyiyK01wSJPogxyyI4aOQLTgGR7Y5IrrEjkS5CkJKICadMnSyiBSEbLHaQFFuRyptC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lweg3TJJ+c3ZT4oXsfcIczcFdsW01KY1pI3hHI0PR0MqpQlRpYnGg0Oqe/jLMgVYfwZy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7vQ68sIaWKnNeBS6IVayUuDgqR5EwIx8uDZhsX5EoIraEoZMjWGc6rKkh0swIm2IclIL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4pItQQTuif8A9HPHonF7EywFPXBJ4U5gqFyLh2QInlwTTgO7ORxSGM7Ehu86lI3ga8DJ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XqjhMi3GKKg/oh2O07eDaWm9jcukeGMm4+xSCZNoFJlBInMqYLmq2IT2VVkJWoap33Q2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I6P2I1bTLKZH5+wshS8UNS5ZwK1p+EOL+iE2lNyyFOHa7gQtPIw6tfRUkSpVG/oI9u3g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23SLhexhkJTeEStEvY0lTb0RZl1/kG7jh97GvCNp+MKEIgxylT4JlYTaKHNuhTLgEulN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2ThvDvGIomQyfk9fDknDtMrWJy3GHkJ0IXghjSjWEbRJbbJTVm3YqZSHE7ksJmLjib0LV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Cr4jsDkNGIY1KHq6EQhtLZWOfFCG7wIh5NhPE/NOBMmaV/YUwROytDa4G+BJ7suMbix5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xSTsdXhjSrY8v4V2tkJAjsgHMBJ2JXjEkgTssoGNBMDxfoSbda7FkkU19BkBv2eQC2JS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pZFLBgbIXL5HCHwHJSFlihAFUyLiCEKm+C4ICgYyFywka4OpwLMLG07wIaIgdvENHQSC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IdDbeyRSIUaezn/Q08/sRNWREqY+hvr6I1/QmEuez/XAx9e0Q0ApbsJDlMeacDsmCqy5b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i5WIz9gXJiXu0OXaFotZioa5HUn2zvfqhxqbFVMk9Imm7S+WNJ2DV6Zt9/6IlF+jiFds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5y8DkoiHBXO6Glxce9E1K/IiaF/SFd4G7suOClVHXI0/qEOEE23yNpRv9Ctpf6DcrbL/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3IZymjkgKLl8sSGPRJJJJsnDzJJJRBcY8jdYknE/B4exHOP2iyxCGlJhzuEf6gzv9lGse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kNtD9jQ0EkLgkk03ksNJixrSKGknBv0Qo8g0axlk1Aj7mIYUkRHIknLQ0JGKRfGcNB6N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UKTkQ2aHWhMtlpaDk1GneNauLEDoj5Wuckkkkldj7EVcJdQeUQLdCEQdEAoHEktkMo94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khQVciOCCex5oNBaXShziBSQ2TkeGNpQ6GVSiRor0PoERLJxrZGkmnlY6kE+RLUURFyF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kYjyEuWLyEjbFislI4f4FMbXDbVsiQhzDpbxfBTyScJ9nQSOHQnOkeWLPivsLtRQSl7P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prX5RRpQt8V9jekxCXQ5BHAn7NObEOSp8koCucB7DgUk0OlIdvbpEEkOuyfsaNHJRQTf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/kPAL2aln6L6t2g0ee5ZLEooVd9R0f5hdQ1jpGhKXZGujyLcl/s0pI/Ypzas+yRfdckG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MlDs/RJShPLFCdw2NJT/AEQVqczupFubbnmhUnbyVY2TicMnM/DvpjYwxnOZxPyfwqjJ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tE1iW3KFNBtn9kSpKBpvfEBGmXRBMk4HqCFjwO5TM90WNRA/0ClOlJd96FNNHg4AYbJ/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fFo9YXA/4swk+R3MJwUNmPYiHDs9mJEECJ6fBIeyeZGpSFL0NfI08DdDRIpi52TowORy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KApmy7hjRPY0iHIsMhRnEFTssOCLZByJS6EabJyaBGJ2jgCdORPkdAiYFojaIGgQOxSI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m4JeYw2EzaZAaCbQ/IgSuyRo2N6CSklY1ipqaJc4zYpUjC03a4GkzdF0JaF7Ms3iG9CQ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0SW6g10Y6yXoRQqehZ2+BWybQWFINf5k2LPJBXsPo/xE8zRSb8iv5MT7Ch24bL2QV3ej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+1ei7ttuJFJagitsknD8DCFP0OLlu37OQ0BlwvwRHUmcCHVvzIACpMcytuPtwKqZ4YshN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6DJO02lshOT2UfaNidI8BOf+xH12iikhODY2sClmlp4JWlJeGOLWPs5xy/Qxb27ZJJJJ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DClIYbG/hOJy2TWJxIybwf4yJMEPpsPbXAgJMNBubok3S5F9iiRC2nK7EeiLUjwEotw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0XEJkET1stOGNpRWE0JDDY/42IMJPiycbxKY2in0PYwk+zUxCRZsSNIdFMa8YwuLF4jUp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YhdZCJDbpDd8HYMP1p7KQEBSlAspZZz0QKRJoI0SdkNAY9FE7KWxgB20kxUdnYK2LHUC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ZYa80Q1CJoahhQ3bsganZiFtsgqBUi4EfGQY2lW0cUQAuBJNMTUwuPY5SdoIit2Q20si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UUgo40PISzYmVK5hHofcDbfhYVujaLHFeRBxikkwA7Wj0JK8x+3HwWz+YnZ3VUiW2bbb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n4Q+Bzwr2JVxHpsvz5s4ePB2fghJ3KgbO3wW+CLsqUDSXXslnJLU/oYof4NDbwibFEJ3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TX+xstP0DmshbVzA1VufpwSZU9WVgk+w6yfo3GuXY6UDpbEOmqFtjjpD4GTUtn9EqmIv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fcjZbQJM2+2RAuOuQnmIQKKhuUPSHZbZtw5gavZFpLUSKc06hUL8WSTh4apRKUrIN/wT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M4JlCx7jQMmnQgEls8iZgjdNyMlOYJtF7OBo4C/R12V5cWFEuCCKCUrQ1kTYobon+GRf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LLzI0oqbGTwlNeRMMzB4OyGyQ3+j6DSk5TF0WLJoiw5OpLxohiUkEYciL6EEiFISGzXQ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EsVE9G1nQpCoVxtfI0n5j4TSwVztnkMUHicwcHIWyYm0+RFI2EP5NocSTiRZiK2osFNk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Q6HBwyWQghrWZZYmuCBfIo9oZEocYSeEJ+bY2tEiRBCzZuCErpA75YnDorlw0XrSEkuB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2Qo3DwQ3BJA6X7EbciE8KEqU/QlalNeeRq0fbONL6T8KOiLcLS5Ypc6T/RALZ6bopb65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JHXhDhKK+xmb5G8kYNi/A5Hf2J4vbFVf/Z2ATMtqpY9jEnMov2IHJTnkP/GVIkoqvyF2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vkY7schRY2xq+HS1Dqt/kM23PsVwzqRsn+YIxplPBKEXIXS2OiEwb7Z+ESlT80QXBE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xjE94kkbJJJwxUDbJxhv4N/wThsv4mw8p1i6ga5NCQJ2pwOQmdEUNpYmJ0PVwSW2JfDF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Uhu3/YzTpkNaYrjLw3/Hz8nrzm2CeJysvZZGzpcCW4k/sLaCAbkp/s4M2J96wgssRHwL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Iwggk3cNwMLwppibHsUbmBKRLs5IoVDaKqFSdOBS6JOgnZjKHQoix1gblUMCNBKEVQxp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8Sa1Jrcs+8X2RGSUhySasjBckV2QG1oe0c4xdZMUYIS/sKJbSTG+x+RZe4QyfihjfSIe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QkSLpLRJLn6Q3b9ScfuMogJ1Sb6sbXMiXJEtZaN4GsFPZKS6DVuVP9mPULyMkIlobuoJ+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tol1iTTtvoU9TsWyH122KaTdpO5P9g2MhW9GSjkh8tDtzs0t/RiqgT2xcFxKJN+RpfoH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tSzvNPhwLYGHVCYuq8sblL6GmbH4Q4Wm+pFgpeJIVuCZpiN078iuG1sVaH6LAo3CGph/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tkdsmjKWqTCVOF8wIi6PEC8kiFETLybdptfwSRnQUiXgcbH8G+sNkkkk5f8AAGx5QtkJ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uyOJIgk2FNyiKfJI8SzYwMQaJakS6VAqVaJJ/nnPIg1Q1OhUCdZTzOE5ND2CEIg25Gq8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9bIpM8MfYi8bIojEtkGsTjC4oQtYeh6U4K75gTlpclag3SIobksIdYEoblENqYNoZdXZ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Zehm3Yk0KGSsay0Q8jYmkqh02SPQdodgoIgggZEolomcNHTOoJlwLZ2M4lY54/Mkmr08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6JHpFoiNpyLCh8D6HixC2pDzfI0bos7N9D7CDII6IuiiovCEi/K9iieASVq8wJmpteyx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dP8AQ/b57Y6BbkOi1ZOB4WH0coSo3BXj7IIqo5vk0bUjggk9wJHknRMhT4GNFCGpZtSn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/acLRiU0q+xGlDX7HAlKgo3vrBIKZmNp/QNdr92JdJ2hMflJwi7M2iiZ9EikrMl2/Ao2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q/5zQqzb0gjqlHgIRtpO5ZDRpP1JKVb+xCNqNQcb9HNzGuazPI7TsMkn4KWS2Yjyvku2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knM/DkY4ZkQhCG4CwlMgIlzleNEYEN1BvIUl+B0x6Mq7JPQ0UVnQPUthKL1GZ/l5OTn4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+ZRp0MdASBJjJeiUcCcEaI0jWeXeExGKRCuHrCyNCwxtyI6omGKB4isQa0QIpsRLFl5Q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wLUHET2DQvgc0P0ImxcHBKPTPHkTRGALpErgQRiBqHwMSsZNspHpOh1JrY9luqpFp2xd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dSeh5JxPXBE0hIlA3C2K1D5EnsKUth2UB5X9DtUkOjk7rfpCr0T9ig3PwxXQldQQkT2U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C0lOI3sLldDS3DUDlqCTXkW3RqWcBQncdlHBbIxIdM7W/wBic0wjh8kUvsg7kov0I4xE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36LIT9i3oNcIcl/uRs+/aTXEeWJQuTiGRa/cXOB/Qodlcpi1N73KEKl+TlDmlIy6hKuno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R6A22u8EqIPqxlrNtEW6r6iWTaX0hJbTelA736puhVa8aRPFXofM1rhClznyX2NAW/Yl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YwFQ2DJxJJJzif45GNi0N5Q2QlJPxBHsPmQlB7JEwNtH5YyT/UOnZ4kJDIMiKCiJDmL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WWpiUYz89sSNPogVotskRzJo9GFpP2PAK4Eja4EroQsckAQrINMmGmPKxysCrNMKCiZ4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QpGyXkU+RG3scm0IbRHoSZJMm4Nkn7CobqkSiNlI5AjkhURSIwScBLbcCpQmYtjwIGtY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Z/6CGhKxKu2hMAcE78kkSbop2zYneHGJhlMQ4ljN3+iULHQ90K4XB5Z8DPLEvUsTGm3B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jol+xlVvJI7qcjJPzPLHBFUuQlmzlbeSQcDkmNpcblnQh8voaoz74EjL0cO55FSBnBEn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jaESbIJbjWiX0A9VCZnSGUJbTwTRkfS9o1pU+WIxYn2ItnuwNsa8CSpUbAz5NHT6ELw8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0KytDpB0Plo6enhFV6gyiEfstb+wJtvCYD6BORp20cxYm2fiQ/pt7DikvA51CkOCTYcO3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y1YlvUDpKJOSNbNToRoPliIwmJYnwqLI3GNixOE4fyn5MbNhq+CdEyWDDRMteznIMzET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Z3f2Cu/5FRP2JoVsgeQm3JHynEjfyn5v5ThYe8JcjNoxYW8PKZOWhYHsbILR1Eka4Dec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LDDYo5HuF0gfI2ZPkZgzCaaNo0WPuSSSQoHMiXJtWNCLqQ0kgaF0biVn4yIjS+CiE9o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Qeh05juSsTsarEqRCIQ8yiRmDqPZiyRoqNGCdJI+ii8iYaiZZwVly2ScSxuX0jQUJf2J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cIRqyhIagRNSR7zFVDb8DZLz0hI3SfskiRYY3+yfIm6nwiOmy4f5KKZnglPuPgTMr7ex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rF5LWhcNtyNZqu/QncNsbAKHFj8KNibRqvB2EDc/7CUSJEDbX5Y2heAdgFIk5jyJNy/Z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8GjFN9j1pRyiEKyaITUm7gVBVJm/+0kwupJp+Q1a3/o5VBuWuyIE0piSOoGLGh9uYJ4W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bIY20+0z7HlE51C8mthJVdcj3BusDZJJJImN1g2JJJ+D+a+L+AWeBbFzBIUxmhxnTgrA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gccqS1Gn4E1yok+bZ2Dm/wCL7+U/xsYuxxnOU4HjnCODljJkESLM96ELYybcDwPB+hJH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RXAk8EwULEHOxl0K3BKL0ax0NPeKLLknsQnachgUkGJQ0hQguoTyKRuE9kZp2KU4HHei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LgbJyHAKrkUEW2sUDG6NUjaFh8fEI+IxB4r+jxEZR0RB82SM8a7To+0O/tiNtj9m65FW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2xZw38EbUl8QLpS34JhzY+VQFCmhHxyxCTateeWM6BIS+0C1NoXs5EkLVQ52oTSm3xQS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Etx2NTfkalr3ZMnPItFSRKonSCRpqo1K3sRud1uhlIIuyIwhL6NIYisRI9hUbSbckpqN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aVL2cZZ1UHIG1sifJ6HUTTTsayof9iJjg26SyUC0GioIC/bY00rZHE6GdXcH+Alf5yhp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FkIvAP2fJmrSsaaZJ+ZMbvK/Ixp9C1G6VDUTI+06fyk0x3+E4n5yT8XnrlCxKbGqIdYW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N0h0pNgvwL4E3R7CLktyJCvJ5bJ+L/k9fwO8IkTl6F8H2MdGwQZIWQoh9QkMJhkjSEVN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wpI90O2djltAl5katWW0Ew0RFnwGVOaNDFRQREL9oZJxqlCMNISSCm0MeSJEhwh5qY8o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9h9NjbZogUYIEoHjYtG0M3AkJYbJGMQOBrDU4peMNB1EnaJ+GeoCZTGr+gdvYmlyLkxN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X5POybs46IiFwRM0OI5ZA37Ros2lPmJlOX22dgfMiWLUt6Q3Dl6XAiQph54KPhkWcbdd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2VDdJRpD2W29sfrSfJwRRodlyvIY5Fg1p1yJoNpMkTsg06dDmphS+y/EjEiSZWPwLzCK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NStPxZyqQOboS6V1axcwDtxfnTJ4aeH4YpNOH+zRQgM1Qmuh0y1AWwp8MYii9sapn2tj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eWMInP0HobImahS0p8tkrRfZoufbEp+f/wDS5TX4JciQpa5fZyGJTtF96JWMml0klkjZ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V/MySSRvGprjn4Rj6EpDgsEhlkrRZCPI32hheR0JdoX4QsSQbH9iE4b+Mk4nM/xrM0SM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nj4E7WWUgVtSsWk1NSQuXk1Qz2QWcBw05foaX4wR/wDETIkF6IeX02RbqIHEil5Oka6V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RLtsTefyOLunlG6FjGUwOIqwaS05Iy6FuTQaRQiRRFGMmFETyadkUrCZ7LehjTY1mmIXY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8jRR6HTORjQpWxtqPKEQsiR5lmX8IIFhmSbHLDbEJRQxCaEmIX/Y3t5LPAkkNVv6G5fQ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4gonkb5ekPYfgTdjSocH4G5JVK+xPJO30SpJsKF0XRxsJUIZAWjcwuXyxwm7kuj80UaD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Gbto3twGpF9g3p5UC9gty44LCiUfsbc4XwhyaKTobM1TkcB8BbzIvBuO6GUENhtvUIlN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4h2Ep1KOGidtppygTDUNP2OSU9cCSSr0P5EcIVeA9tRIqW4n2MhKNJdilt/UMSknZFbe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oaXcOxp3P4oE0bWrIbAiXKZavUR4ZUROZHR+UQpIlImN5nOxkkk4knEk4nE/NhycJ5Yl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ByMZEvcdjJK7IprClbBkU0xtMLkR5B4bH8JJwv51iSfjP2FvKZOE4Qx3aTiVSFV0OeZa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km2Colsk4HDTTOIj7wB0i+spEqiDQU/cEtS/oiQv8nCR9nBHwpJ1Y9oiGbt/ZO/8Adpq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XWMWKgahWw8TByBUmNLRJLkdydaOB7EtKBZydjl3IikU0SIOxNBMjWgRfkS3ZxYoLiRs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UEcFhXgQcEECWQM5a1hvnCQndDj7Jbwnoa0lbHzYg9M3TpFiMeXyRpbdlxNiDuXgM3pd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ANJu0v6KGlUvySo2hEmWvPBNvKx0hTxC0h7/ALCaivYujmyZp0qhP+gZokrjg/GrJNql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lF1zK0OkKehJIqtTMkt5UuU8kVTwv7Gib5FCktyykg0uhQUr/sgmZGQlxuyTUxdyTWTX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UX0SoEYbehyCSOU2vYjJcfZMLXtEXyklqCEuFb8jE+f2Hojscqb7Y9GmuJtjtzHkQloU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hw9DKkz9CjmeZJJ7JwkkkbxZPxnE4n+Jj+dEgpK8GvcioRNFAxZq/BYTDboDAh4Yn4Tl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/jWWQ0BfB/B6GMoTCfQjrZyRkSkhMv7GgNwN3wJiZEJI1gQ7LCX0ySTl1ZMdyMOBtzDJ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S8BougkU5gdhMJmoEpEX5iQHUiwmJdDsq3kb9h1I4seGDSNzXA17LEpITQ2nkLCKPwYax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WX8I+UwlpE7VY70NY1+DyJCdJgQRP6HBMaIL5G00JJKV9E32yLyn/oORt3PPY+Zj0htB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2PPLfg4gbg0TfHQ5kNLQ9rcTIqrGFIaEuvIoslCJFmWMlPkqQnI2wuyomr6Cov8AsSYt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gNlx8BHBWza0TI3u/oUpUuXcmrRS1tG3YSGVBHbKCY24mUJc3sS9DOC2lyJTQuoxyG/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jlceZEwRP1ZGD2twLOgbevsHAg6R9ilL8GzihtJb0OKZru5G8b6BiTTIS162hbvQsDa8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SNjWTlf8J5vYjgWHsSq0IX9inyngSaEEKSE6SBamptDGN+cc4fwn+d/F5Yx0wrSeZ+I4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F6h9YBr6h5I6HRSk3Y5Ih/uBBAQoRK2IGOENG9M4QZNDRtJCnGeA5ZfkatIbga0wEjMA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0IZL0ylpZHk1lHC0SsIJXspg3CxcoFtZrfWKX2GCMoaezQglbHY3BUG1ELQg1FsHhbI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D5pQwq2mW3JyNqgrG1PYvADnwWdCY2b9EzQkuwO7bls5QchSt/oS37C8s8cIk7HJUt9l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5fHggzt+wiKYl2OoSfQSlw/6CfINc9CUzNpwJCZTmijtN9kStRZwK4F+SXmRaT6SRBIm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cuFoVB42eRPAYdPlck+iQ9EXvfoXTMRTfIpil66Hvbai0K7kWzcaJPd0IU9LUCSuGv2M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QjcxU1xnk0V5Eb19LGXCp2M76FPb0EHG0KTuER5Io2rwJc3CfYiK58G2JptDdHFk0jRy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N4vK/gXyn4M2w9iwhEB8hSVfodRYtiYl2ERTFMLn4bEkrQhuxsfxeZE8T/xXopIkV/GR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UFC/ofNBpPaOBhQWKGTeGjF1fZ2KNPVi0qNxeByRnEyTHrRXjkctJNIaecvsL3CQSrhY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lDKj0UZAkoJy7IbVQIMN2NDkW8OaBKnJCoZG5MinU8lzS0RKGhQ1shuJ9gbj2xxDBNF1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iFlvM5Xy4w4pb/6E/Y9myYElCWkTSF4BwVsmsPVBNKaNeEbIks1X+RlKE0j3eeiTNvPb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S4HJyRUJ1yyeOz8k1IjqjpceRoNdr8sfJTfCIOJuE6Ro3y2cdvsSOBU6gttpygVH8sjN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SFlHIJJGt8oht1YtZ6oLF1Th9EddRyPwRKtf5x5r/wCw1aqBrczDGrhX/ImSXITlkgrq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PDTkapyT7GSnKfZXi9JClTAtI8i0xEiQfA5NuY6dDkmnsanCSPJyobkZU9HKgkapZKsTI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dr4ksK+UGktNJ2iSSSSScXmf45J+e2GLCxE7ZIjLENuEJjlBOIDYw8z8nnn5Tf8AEvkz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xOxWxk28YHoU0SwYm4RjQ5HRIOYPIxq9n2AFHiz1y6kY6QxtQgs39mgX6ErSPr4EYmbC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cExon2RrLWNFOKW6RDTImmicV+kJoE1Rw0xyh0WTZNCNjaMTIO+ikyxCWBetFw8chD19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RZsSF8ZJFshA4W5bQ3Y2cQamzfhyTtDpDQHvhDdvocPZ9k/kQuR2WyTo5TEaxS7HLANU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1mlwht1O+xkCc+SGzr9h4EL/AAQ1dFyElCtsRRb9HCLloKfyNstC2SCW2VJS24sinD4F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bN0VgIqPRA6wQ7BbmM0rfYsJ8hUDRyKa+JG5WogVNnaQpJ6kc5Lgk1alOjvyq+hKrysb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Ar9MaaQlDUeuRziLDONqYpiSi5Ps5NQ6GkuU8jZpor5EUbXZBHl6CrkSfsltJPgZpw5F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LE1uvKLjr2Iarc/kVW4cSaVwSSSSSSOMmhiE8T8J/jZzhiwsPpjSSE+jg6OAmV7jY3/x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1Hpi+DExjGH/5DX1p0yKMWMIShaGohHIuGyWqZ9DcsX7XbC+hCjhJEv8AicnCDbXKgxvp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5boRbJiYbDoeil48Q0yLgdm1AmSwZQsCu/JArKUyCQIJqXbFbSkalR6gxNjtGhyQ0omG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3hfwp3JSct//AEbCOx8klKbcdC3ZRDQ+zyzsbsctaGo27Fcy19iU3tDtw79Canw8EOkh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pHgQJX4IlWIX7NS13GfS6NP8xLV/6CbadtH6TfZFXTcEQos34Emxb8jczesgnfkiR9iC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LQ5pLXkclJ6k0VAu/sbo70hy+WCUd2D15QNX2CQzmHJZWqLhwUSjcGo+iDFCBTtCV3+i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NpinuyVp3HAkOtPmDeip7TE8NAcK3XtDdZGi8Ctr5osKU9MTrR8og1WE+CiewtEqWxq4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fwsn+DnDFhYWpmUWGy86FETUi+QZq4COEMPY8MbHhv8AjnGsP4+vjzj0PFk0Vkasp2xi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bKRMIJRi0xMDy3JEEYXzggjDVyLJakIlTIwhQNZYWwO9Y2kYekRQ9jn7HLQptdj3QmkN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CdbPAxuayQhkrDMTG5GVOiCWrJFI3weQ+ioTFImsKDxQacJ49fB4SxJI2TmcOUCUZpCC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KSdpHF7GeWXCP2NJrcsfn8HSJn/oSYXA2mEL2xQRKRSH/YqSN8HWJ8INilpC5Y4pV+S3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o0gafI4KSjguCuyUvvwa0h2JWpc45Fe6tXqaMx2fZZatvhHl637G15ofJ7ca9HnGjlNt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obwWgUnLSEQGrdorQcDKV02LSFqYEpPZyJTLBjtKBIkmBy9kc+RuBZkNaNuSJakO7fZV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puy6EpcyuhzkpAUnz0y3apPBJJBRwjf0QE+z2c5LqmPeJJJJJ+JfwT/IySRPC1JBIrF2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atQeJxOX/Av438Vh4kes6Hk0845wzn4NBPIIsopj47Hpci88MvlYkgSIIzXYhtDXOcCd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C+xkWRAo8hyEmi+iF3w2Mc+wY4Mk1Q8TXRLoeVoaS0FI2CL3kSKGSfRCGQxzSZBuQm9R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gpMVonYohDNhEou/5JJwimJ4IQxNLpjr38Ex7w4DH3A2uNDS5cDaZoRJcwKlBUbYx1NL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7Jh0uy0mP9kbPk5EJufYjlIKG7lESxfuZEIg7MdszJZxSdg4IVm2NJtSXfA7Kc+OxLaa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arXn/A6c63+RXI3A6aUv/IrttiakJONjdpkNisXJDNwbYRuJSKbjRIWPCxkpKqRlBsfj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jSjkY4ajZHY2o1yXVOxGqJEJufpCdLgmNlI9ND0E74doaTWnB3Wn4NFf/Sz0l6YyVY1I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okn+KcSN/HnG2EkLmUS4pYSRnY2NY9DX8Xhb+DzIn+MTifhOZ+Dfomh54NCplJ9j4PDO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UHPRtsQ87o0VEFndJQ0baGngIi+Bt2SQmsZIJeIQxrYlEG7GvmGKJKORPcoIoMjS01g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+IToUFR2IhotCQ0FDQamiCJ0GN2JMSrIuQ6O9EJ8JHDCFLbJSgrZO3wFgZPQmROHlPhG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FOuBtRk61wv+xu3LJOCoKWyepIP8jtBDpOxS5/tkXluWTVx6GlxE9nqiEn/vGuRllaEN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cHBM9jJVHJrQ2M42KmW5bPob46GlC09csiTq7HaPjNhIlFMZkLIdnAVPmmc8jTr8I5BN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xLwSL1BAFqH5E02/2FcttabE6p3o2XEaB7t61BCK+jT5o6xOEhGg7SwsnYorT0iVf9H+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EXfAiVHkgaevAkxaV/RS7jvplrfbgVa9m/yknMiZJPxkn+dYc7E4IEPZR/8AlNfGPNmM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/GR7JJ/nbwmuhqgnGicLCdk0eRCHIdWyJVCZ2hZYiBVBexJyLxE1A0nsl9jeEh1RDpRW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Ou2jkprA7SFmpLEmVQbbsZQxvQwpsmO6aEpBigebjQoEDYqYLmCLbEhYmUg5bViNAIn6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PMkPUkD/AAzmcQaYpbh6J56lWog19H9jbWiV2QaG+jStjmJVG3fsRt2WbmBtRyl4G2mhI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936GkyY55JJcP2TQfotpavG8cO5X/Q4VL8k0nsg7dTWm+Bm5uX2yE1l8Ic/IKqzfTgQZ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s37HAXPfgsw65cnCjmX7dJEpllodL8K8ls7SUmo/6hNGlRYXSNA8E1+4cudHvHvPIsrDU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8CTQRfYpwdzRel+hUq4EelCqVVpkKciHJKB+h8ck4n+CfnJJPyn4cj0K0QtMWHIzKhCc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nD+f3/FPwn5rKfuOL+D0JnSQpCV4F5Ixq5iCRETkg0N4o9iNE4Y6NjmUiRXKkLY4HqVn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aEbk4YzwxsXQ1FCCrgdWRSVlGhjfghNbGm1SEAtC5zuw26GtbJiCPKxZqJR0Q5UzoJ0X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5EGCJJqco240vHqxwlsX4KKOR/l8+C5laFzW+RLYvv6GoJ6Q79OzUvsGptY4hcuhnVfg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jhrH9nUvJj5nSQ4guBqjSF0THOux0nsXInouuyC8n9DnTHB9iwd9gY67ZRO+ylKNHYqdN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WcRJlLsSNi8eCVsraBt+yvwhbaVuh4tlUJIYkMsT2bS0Yv1mbw2IJ4dfCCPjohOrHoW0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PwjRnCJDfCcvE/KSfhJP8c5di5CEQ0w+idR0eB8jDJjJsnEk/Cfiqyv4Hif4GMu5sIZw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KGlWy9CDVCUTIGSDabbNhuHhcao5OLyJjrqyrtCNpcDgYR3FoT0PA0wybj2TKS9ky8EB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jjIukca4GiaCIojUTtkICtDCPkkkBWMRsUPoaHyFdghVnIsz8GTeIIIIwhHt19DQ9eRN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QIaNT4DdR+kaoTm8Q3drfB2R6G5bkUFL0L6oi59hoScduWNqFJKdC0r7D2k+xUrex5EV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ibSlFCJJewJqtdjJwvI1AfiXQ6v2L0oja5KCKK9C3255Eon6Qlb44FbSWi05nmxmhx0r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KpaIt9wm0kdVzRV0uBSe8rDUkCw3mRskXyWDCAs1iz82P5P+d/zf1D0QoiEuhh7wxOJ/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LjL+C7G6+DO8GwtfBv4p2Mplq2mLZv7FNPhuR+/4KdEawve4JgvLHHA54ZEuDdSDQuZw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UK4JGgIpfQziULMx7I0xrRHQK5sooG6Yq+RqIKxC2iByFMhPaGOOvI0jwNShKiRRJryM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bJiVbNxC0PCsaUfzRglhiJGsS3JtQ1w3wMQ96WIEE9o0eTIj4fY+BPSFbk/CG0novQ5U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kFb6eQ4lbOBMpT4IS9hNGj0clbJMr0Lsm8Jr9FJfkY3VIU1T0hm/C5ZuilcIZJozfh/S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++CEpdOW5ZN3d8BnmPbfItCVyw8XR2wtJR5IwocLtjGZks/+puLax+xDGtA2kFUIRM/w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OOCSRuyTbsixbwrJzt9SFhvOti5P1ELe6MIzTxTT0MlI3wf8EZj5x89YkDEckd4Vw/i6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k/NYXyp8B6+KORJVraDRpFNoUc/qOrI6Y9cS7EhpY9j0MIcsZLFtEI5Y+nA9AyOhKveC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FNrUiOxsXAjU0NEnJMCWkhE9CLxJoTOTgK2jSkdY4lk6Pga+RpEDrGN1iki4pI3Bx8jm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knK1yHst5ke2HA4JbP8A0NciWkPQ2pG7PwDcuh9AyOyHpRXIm0tsmP8AAltwnSG29sdI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4R7DtlPyOWRLezIR3Jp41QQ0lvost9ztxwiTcpYvgGoKdDSmwyDgdsuEGj9DyJNSY5CK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QqA6CW2x6A4gtngldp46OEvtjsE9ELIjoaRq3yz/AMeN6JwT+BeSiSBsZInjQsNnA8CZ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rttjGYJ0hnNSOuAdMmiQftaELUXYat/jGj/Wf/BP/gn/AME/+Uf/AAj/AOGf/FP/AJZ2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+pxP/wAQj3+H4TgeYeaeTgz/APYY3D7HOEQuMvtjJHYg83/JJr4N/wAE/wAPGHjTmvyQ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ZywpWsg0UHDcMvpqCKGTiVjyNzvFFCVE8KxeQVXEkCJ0UKyUTsikHTkVJ5Njou26C0lR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9tiaIxDACKUToKvSUlDQbnYQRhLwJJCgg+BJE7sSDmNEwxHsW5HIdKQ5HZCykKhwFkSG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HSG+GfRA1Lw0oEiS0IcdE5rkW6UP9QPoouiaIXwhKd+js5N0tx2GlRUSJ0uuhrt3izJo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4FPuNLtjTg9jRaNeDJDET0RpYel6LccT/RELhC03H5DVPbLByI7P8EBL7ueB1vuxoXhP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bcD6pnghVRCUwLCOlkdEphMRCKFvEPsWzjDsoY1LsRMcnrHJOEMMQ+R7gjRoFR93sQRs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sy2yUTwPxrNP2exJJLJJJJxYiSSXZPkkl94T5JJJJJJJGyfgPDy/hOJJJJH8V8uf4F8G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HBxhZQwcDQBYQ0ycMKrklGwniLGN4sVaOBiT4EpoSFYhdh6KfSNb9Q5cE9jkmzwjh2/s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kSUkCfJahE+RoKTFCYjngfAO9De9YNNPQrkbRqyKAsksKSRNYNkDoN7LKFF5quUS6cjf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kaLDa4yMnCtrSV4I7HJm3JOyRq5OCQk8HvOoFbaj6GiXB2ywmaFBcbWLByoffJJ/6Q3V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7JDbJJN+WVXsUTtiTv8AZCc55FlVS0Nd0VCfMT7Yqz7j+iy98ECXf9EEbdscLU/0LT3P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WjtsVVkJQ43PsUlHGnAnok2Qi1Sd7YqUuxxEOv2QyzliIi+glVCeRixNjc4noQxZkd8W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IgtDQZ5MgYjpWyiyqpiZlL/3exgzZyjc+Q/apKVgiyRSQpkkk5JEskkskSJJGSyScyT8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xOZJ+UkiYvjJz8ZJzzhE4ePXO8rYsrY+DKtiL0FU1DHLWU4YxuBqKrUDVckExqkkI2t5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s796R/tbOqXpD2mY8NiydUQxZFE4MdMvZOIHdmR3IaVCs1Iqm/BOSS27H+gwSmxVSISt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JDZLNiQeQyexPVwRo3jaxkUKXBCtQIQEwxFQRJIQXr4E6Qljko/LY9Eh8CILdnRIFbLJ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svwJJNUnCkV0iunIQ9vrSErCl8Ei1c/ByCScdkeh0mUJUOFaFhPsaSGFsgR+CRSWzZub0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407c9DSVJ/pHH/YAn5gcxSGThNwdET2I4y68jXunbD/cBsHvyTPSluBLcpTgRT+BCYpl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wkE2LBBhuqF2SxOVi+sSQQpLCwkWhSHS8luBcHBaA2SIcgYmcktOnD7K9/nPJe3ksIWg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CZPxnE/yyTiSSScnh5nMk/GfjJzicPeF/G8ezb863hOFaD2LIJBE2jzIfEOBI0Hs+goo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ilX2xHYf4ErgvoWDX2WNhwHH2ciE7XkkxMonKUG4xL4iDXDY1oNqDhyV2JMscxTKM05Rs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61hIdhoLj1RJEiUcgcXZaZGSdC0MiSA1izjORI0nDESIalkMJHNylqhM2ceRG70JSUKxd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SFRoXo9CTgHcHqiJe+RkGtLSKoXOwsIaQnUSqyCNUvgjt2kTaLdsmVbRXZb2Uk5hHBHU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mVQ/QWqWNCLU7EpOfATtxtaSOz9DUpj+5dr/AIRH95B9K6JHAdpRdXI2whqRi+yW0Nxv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Zhd6JvvYmTAvGS24wXsldjuXDLOZOeh+HQwnbH6RIn9EKpQ9INiLSOmBNplAGgY0Fs09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JGxP4PL+DJ+M4n4L+LJzIv4Jy/jP8TxzlTlbOBbEM0ibJ2OSBE42N6FyEK5h0hMC2hi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0kBMhPoTW5iFbbGyIXDdC0NFyXrLQ+jwaoJfkzzSJpsjbeNsh8JiRCKlbG0wOh1JfREsr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yhyFCYUyKkdIwShseUPQ9RhnFjRqxhm4kLD+B0o3um02KX9CUuERwiJ8DCJK/wChO4gg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7CRklipX2HSZ8DwLsuGmTXs5aFojsioFxcFohEw2qXs6HgXT+RNJ06EiT3b6G3fkSI2yW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7GWBSGleCZAifbHSW98H5huJYp6WxJrfXAnqFsVvCqwThjYxwSNuRp2yvJKmGehytk0J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QhlGnIoauBwdEuQ9D3gReaQiPCNsyM/7JF9Buejahqxsch/Ip+PBJJJJOF1h6J+L18Gy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k4nE49CeH8ZxPfwXxj5P4FscYXwMnF8xFCaQSoSyCPBRNwSkjQhLEJfpIKVA0eLxAm+x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eNI2L4ROJNBthLHtnjskNEutjPQdOxnwiT2JcXrYz0zaEbYnZDQYaIUpxtJwQpqsGlVi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Hshog4kU2QJRufDYMkDT3GzaCX8cERSKBrQxqNIUCIV57fQii/kRAgzRN2JQ0ckJchJ+8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7ET2zl9DNr4JL9bL/bGmXgo7YPlWOPSJK9kf9sbludf4GNqeWNXjEVVqdlhuKQmlmrqS7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ux5l8sQjyEnE9jJuAn1ilPGGlkaonAreCehqWhpPJBstoaSz/skkT4JOxDoanmCF3LP9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5FJFSdLP8jS5tmUlLH2h7a7RulBjYxsaAmJ4kkbwicSTA2STiSSSSSSSSRk4nFiR4nE4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fNDZJIiRPM5fw5+IkRoTF8Gs6J4FBtRTzLwJeEx1dkz0ETNWy3yAlETHsS3ZQ26HYVnm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tBWUsFaw9C3hWM2OhOQlZ4dVtDYzuIYlmzJCSVSGbcCLQrFaToQ1psr2KERKRFuFstXn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oZphuiJx2OiBYqFAsyIoYx6FoskkvCL2aBZ3/wACVh1NzbonU/0RzpKZizDqGN9/QiNr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or5zFYNEdmgtG4I46pZUJeaJKktsSc0UmOmu3SN3PYsL2jn5Ym1xSNW6tIXfwNtv6UQb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2m8wIS+rwU1KCWHq3Th0O2zS7C2k2GbeDsPLv0NkHoOWJwmS3jECWhuiWLYVQTsWJhRQ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TKHSpGqDkf6ITL0ekJrl5GHUE9H7pYt2YYCCGtJ/osP7OLHrCdHIOqDSicSTiSSSccYn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I2Nk5MYxjxOZJxPwkn+Lgk5E/hJJP8KeG2GMhrdCxtgTtpAsYw8ujpihsnwxEzoONdNB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hWxyMST2IfCRaWxZisIdrL0JwKG3ssJ8lB2EpQK1scPkUQN0QeiGhLTYoTQxCgTljWii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EBJjOEMN0In7JImUclUasXD7D/2BQ8vDAgo7HB9O9F9hKmv/ANciVaXNiFH6E22pSpQj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Z+hPpond5T5E6GrHIuqvI+8KPNcCw2iPZt2ZP/8AiE03ehph7ENSz7Z5dlklwJK9El8Kh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fbscJ9NiRY9nL8voUhKktiS7cyTI+g9k42TEJpbHPFTx4It3vsdeTZtjtg30QAoDaOhW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cDvWGR0hcjxmRahOvAzJ5PEcyfUFkJvRL5J9CexwIIQ1h+z8FISC+dt+jQ5FiFloTdYt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wkkkkkkknE/Cc8HA3hvh/OfjJOZJ/jmifjwTgaBfB4bY2Ns1h1oQUpx2jRAi0PoQf/Qp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YrhUzFjTQnsdaJEpwmSTjgRPwNUacl1sS3QxITEi6CHPghkmoHkpwtDY1U/JwBk2hIV5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ZMMTmBWai2NAgyTxCcuiixtJWNvw/sJJIbg0artjLTS6tbJfQ1IX4GtUO9spFsZ8PQbq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BSZuaEyXrYlCRyNaWhdxBpDXQ2JYinyiDbh1KZhTLpPBE0X9j/ejRv8AgWJirLgx1uO5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vSPN5E/QWkv2ybiFBMpxyRdK0kafBCMUTyyK9o0noN6abN5b/oUqPbEluXIks0XQZLpc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IF7JVoqyb1g3UiYvwKiyht3gTHIjHRCfIvGGbWCVBUU2wcENx+ziWsLYkSF0BqCFt+ck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OJxJJJJJJJJNk4b7JoTgnCZJJbCY3Q2M/B/Kcz81lvM/wvQ2cJx4ysoeXhk+yYyuhDp2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grcEMZ6wWJyh5WFhC0bwRwLHBTKTBobplwKm0OIjhVhnJpRL5JlK2JtBBpKoUSJtDJ2Q8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JTsVxhDtjoVSlIb/ACdTCEobghtP4YR6CE7Sxr4jd4YhQ0tilGYccCE0G9FJuW3gQoCl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RFOCk8djkKTJW0PwOZaXX/cSPomSU/8AmhJok950RrkOU+xrsaiD7ElDoejSKHa6RQLh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RvAkIsuJSErPzbZHNoNKZX0OHl2JNSkkmrEbVQL3L7JTblnggUPIn+Rxg1Ox8CVlNkk9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I7CUuThBKNwJjY4Jibisgl3I4mtnNjFpY/bxN6wsF90Sh+hKuNjdPHGGxt8JJQycThN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JJJsbJySSSNjbGG/nP8AHPz5+Xv4PRGOvyQsGMrES2jLKG1Da7FUciJNhuxt5t8VljJI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6CwavYvAkQpDO0SeiLFMqNHZjrSQa9iSmxLhC3GhsbkQfqXPboTuUiKaHDVYoyI1DJGK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/SYorImTEzULsGOK6RJ6opDMjeBuiQ6dFYNt8DJ9LHvex9CzN8sSpOp4VfYlkQgSidix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XvxWhcONplqfSGogJdORNOhubC9bJ+hLFVkG2XJIbhNb8ES/YIh8fhDc9UJNeC5KbfLE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SReoGr3QoaLuYJlHkQqJHCkJpW9jm6HbBj1vBnF7J+xwaPRbHrZGKFIUPZtsTs9D0d5/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gFCS1Yv6iihsahHF4kk2J5RItkkk5kkkkknCY+Ekkkk0MMTZOZ/gnE/z8fJ41+FZQsGM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Ylr2TaYd8iZ4ItLKbo8jzxmS0lwIEkQKTCQwHA2Lu/YiBFjX4GhCUaqGvIT7GrrDoxpy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miHQxKSSpokmkbkVkeGIdvCKIc+RnaD9xeEf5gP/AI5x1eqIqwhuhk2PMPobekdJ5D6j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7HPiizYuxLkeF9HM2J0E98kj2KPKIEfcQcPIozdjilbFWdGDZKv7eyYxI2XiYNAtPKIa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HiB/kQkNT7FJuxprQ9oLhuvkWzRz2XOpOA+xOwc+KFDUJQQMSrgK14RvNk5S42bHBEcm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Ejky4F4oamjFaSIofBU9Z/YEtg94Q0PJiDo6CR74kk1JgSSSSSSTBJJJImSMSTibJzPz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T/C/jP8AAvhPyer+BGk8LB4Q0rao2QgqyK6YY6KU5Qmi/oF92PkHsTg3obogqCXBFvZA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tUMbUs2ZqnIgTsQ0kwQmzq0IcNWfgETMW1DkNZHFdehbvYSrTVFurJehrQusaJXJfoUk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NyMHrbo57KqEN4kQRV7D4B0UhuMWjeJJGGM4v8nqzcTSpsOJyjErfYk2tiowVkSq8jgt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CghJ2hynMjYgQEZNdyHOSqhqr3x5Ib3xyCaqplGmiD4J/ASY8hVHgHhnqJD8IWY8WEse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WnL5GlTsUjyHk5HohJJTSZFyNhseB2IYnWz2NmiNYShUdmhyRNj8k5JQ9nWZEmMW528/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qI2Rnl4JDILe0MYkah7EyRMkkkknCTYn4N4eGycSSSSSSPBjeHhYXxknDHnn/hM1Rp8D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t0LlO52Iida8siwv4QztXR4X5E60NvbEiJEOoFG8Ca+SOaxkxE2jotZiPJsssLKUtIkQ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LDf8ESyDQovRSdBKfkkE9jZtl5Dm7OR3WhTadsW00NRb0LoDjQbLTY/wUhEJfKRDyEFa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Hi4skQxKiS2OiFEtsj8ngmSbYl0gTcGyZ/7HWSNCW/w7InsQz4RA18RcuyRycthqtuGT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zhhoa2bLwNyjKW8yVtduiz8EQvR/0TKYhL8D2u1mjamWLCjtiaP6LWQ5PZexJND8YUhq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ETnexls0NBCOUIknKEEjEEy/S+Gj2J+okuPZzTKYn6jDR3EUejc2HvBmmFiREk5knDd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TiSRvB/JIv8Ajz8mNDVZQ9YTGcHIsQanbb7IXRAjLx8pEqLa0O8jaOY1oqBCcs3B/RJO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SybTE3ZKtyOhYsU7fksGX2NtORmyQZ2YKrClp0NJxDYk3OsMH0kiN3LNTK/fwt6Oy2O+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bSt5eEjND2NyGhAmmqOIw9DuHrQiYloQUqn7E8CeT84EWhKSENNjrV/s/wChlBSmIWrU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+z4XhiwLhkQ7XBF+AqdNE3dvY6QqmKFybZbGkRKSL2JSYjhDrYpk7YTfgKlBJojcEoIk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rWOZwvyGTY8wbYyk8YUS2Sq0L4La9n9B2WYqNZNhcwwJ5PoM3G2DjDT4SN0SJkkkidEk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dDY8TfxWJ/h5/wCG8NRxk2UjdCFvFhYEvZ6RtnRzBFYkk9okkmReS2UY1jY1DiqQ24Q1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IL1GhKEQiSBFRouxjXDJWh7ICk2BREMmFRGRVJDUXy4Y/KUS6iykVh0+FiHg4Rb8EJDD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oJ7zYzY9k1JDgs0Inok9kbUJCCwbI+YEhvA2Md5H0dDW2DyK2OW4Ixdj9richHUHHE3X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DlH+jNP0LE+WUholBy2WHdKCRJUksdwTdIT7tEUL7KCsfQns5KbFa2bi7DQ0k3bJzujh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9klvHY3sQbTimETgh2bA/QlXx6Nwe4EhsacG82HutDSfJZmA0MYbweiSSSSfhJOJJZJO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8Xjn4LE/wDGVfN46L4HjQ2JxsQMJdsdBK5IWFV5ZwSlyNW0GhaGk0Mm3nEmCY8heIgi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3YkoLD1Y17Q6aTuBSx+ASJCfBs4PYTQioIXTOhQpIQ3uRdbM/wAShtEOhlthiW9EJbwS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oacexuGl2SSTa2apjvDeHwPTExyaH7xJwziIG2G50QX5FX/kopDE5XQs/iNNkCDo4ji5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QnNTlUHDx2KT6hrUvoNHv28DrxOQsqHgkKUxbTumxbu3aRpUXA8JixxMND9jQ6sZQOCg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mMkPoJ2QsceCGVI2oZ2K7HASI87FAgRrQk1sS5IP/AMBJpb/gWvUqhaTg2G54xUuHgfJc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+E4eJon5PE5n5sfyX/AX87xesrLgPY8bEpwGjYT/ACBAHJlN0NHIkMmz0PIJOSXyN6Gd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aPQ04Q7EDFNyxGCOI6FWiJl2Tt2enkrxNBSGUdE/BMRU0K2hamPYlyyMI/s8DckkbJJL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ONIdnh5H9yaT3iSSAWnDw8nsa2sNh8kjCfeI96E42T5HSOlA+mSxFic7wMOnsuzauxJF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GLRbJ7T6HTuWvB0WFF6aKRlNP8A5QpksbjwQHsNk3XNGk8ic7bJwl2aaGJYRydFmMkN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HAlK8DQ0VLYn2QkNSRkjEckIJiRjJ0KVw7J7/gZu+Co1xvNhPgGhvLIxp+gvcScYejb4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bymMn4SPDyifjJOJw/gscZknE/xaDhawtDeFoY8XRdifySehI9hWFZmsGpWv0NMtjPJo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sh/+kauCHX9HWGzQ380bJ8HNwjb6SE/UnoehQ3G5RPZCygoghZDiEVTPsRtMTItjgVbs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0Lhc27gfxWQ3jSwsUR2KhuccDo1PBEEtYScH2B6H8Uk6GmCYoPyJ3h75GqcEmmQmWQgh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cJKH2zscGrGqkmV2fgEqd7dIOk7Ke7KmrJ/1L0//AKSEdbm/JCsdoe025Hf7nBE0J2NJ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LkScY8B+HBtKGm7J6HRExfQGjeMQkZqck9rZOmy2N1Q0WRfIopJECsSehrH/AAmWLVD0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wXEhJwc/wPCfzb+LH8Zwx4oYscE/Pgkn4T/NP8A94Wg88HFiWJQqKdDQJ0WyXcmEzJ9F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QQQOIY/gMFKs7ZDt/joRwn8CtXDfsaMY0bXL9Uc0npjH0HY252VFsRYmDh9HgRlVyilh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7eBinkkiggInWu2TZgdEtjYo2NiEhfAv4z9YeP97hMkWv+RSz2I5ySZk4kaoejkY9n4CJ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4rkU5xsoNR6Glg/AvYrHo2JCPkLwUo59iiIX/eSJTr9dD3cTwxjn5n/vH6tlo+P7HPfp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HR4jDVDIPQ4YibjRpejdB8mNEctEobCJF0fYjQXJ9DojQjTggNJi+hB0Vgd2CQv4lsN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IfaNq6ZsGIPD2TiSfjP8TeOPlPwfwXxRIsP5zifnPgn4rDWLKHvC0h40hfyEVtjHyJDl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liBIfEEEHkxgoWWxAHBHWI+DsWH9odG8EDDgGhk9Szw8yjnRDaygIjY2jejdwJ1hIGIb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NjeEjSOV845xAvBYqgiigpgcm8QqpNMTTBCDeGrHkXZVwPo6ZoQJA9GhsoEQ2kFZr0RJ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5OY1Js9FHE8mtkqU1wT1MfCk/wBiaTX0VU6WmSWhLZWvTyMmFtuntHIuuBJMS6ND1QoZ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fo6w+kC2Eg0K3+SChyIgsUBqbxxnLoZ86olcwTbmRtuDgil5FizYv4be40HQ6d5pbxN5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HhDfyn4z/NP8K+U/zP4z8JGMQsIexCHvLq40hTUiGbgoEJ2kzpyNaEWJVo5oFqxXE0CY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R/e+MBI3CkZJOdKIHseh+MVfkayHeyTdDEbjfeIgAPCEKkb+DYSw0BaL4PR688sggsaN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pphnaPInaNWNRJEjGvAkWSMY+RsFhXaKqIdno4s0Fu7Rq/A3FvliN0JpBCcXvaHuKktc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UX/gaA7jFkNLtM2LsUFWybG32S5GPCRomCI0EdBCZIo7KO7GTvgRoJf0JXwbY9DXRDYc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wbo7KSbRphfw8PDNCJ7WNzmsTdIPCS30NjQ2ORrxOZJxOZJ+M54JJw/4H85zPynE/CSf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Itk1llpXAlBSIgWNBYfdoRFP6kEDVWIto0TOxzvAspJJc4g32ug4fNTlXEDwumJOyENL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BIwh+hDMow8RBdUJISw2xC/hfsSkhLZ0kfBvCQkPE4EdmvWU/UDFlZRBQ1aNoSBC9Jpk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2HeGsNZ7UauxiIQ+fArS13I00bWIUqNsag2JP2ICa9nltUPVcEqlJMu+5/0Iy027rTP6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1cIKhZexI3GJQxLHtwxYljTodYLHTejy0QudCiPAcqfkbtciQtwh2xImBCcUF+whfw/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VL2OCr7x4Ly+jlitEY3zJPz5/nfyeHlMkn5SST/LJP8AGLxjZHF4eEk0QTyGWwnG1546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6O2gSU12TL2TqkWHGORCvlKcQRkoSlEJDQSlEJs2kgkUz2scoaQ8etBjl0yDsiSScDHo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jscdDYsOdqo3hkYSOCS6EiZz8NWJlKd4eZiFwNWtCcMRfUmmS42xsr5EKBXfOPAqNeJ1w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HnupSLTk6EYtL2Ii3+BfODlNxoakxqnRWIRHoH2x45XoVVG2mj2voi76TY756OSm8L7G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vYpmstkSRGxdhIQa0UHsKS5FsJDQhWPQy5TezSxT6Eo9Boh9lGEd+yNNj9M0/wCH9nFI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g0eykDNDjN/wT8GT8n/HP8Ek/wAE/CfjJOePm/kbj2+Cz6BLeitbFHag8IUNVJNMr8jQ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KnTNyFsNE+6v9kQybwbIF4YQiSRnvKxwGpwODwhkMODeKRu2IlXBQlCUIbM2aP8AJRqm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w0BMesNT8V19/B4mI3A1aE0mJCHXAXKlr9nFESrgvkas+8MI2RWLDb9CB0XAafWT9BhF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b9niU7DX7ORCyx7Lm7LfaJTJ8totDpO68o+jP/YmQbbnjE4BRQktyOXoRK1DXp0Qvf8A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D9AQIx/oIFub5+KHSX7R+pQoz0eQpoVcBxsof/CGp2OoNFtU7hh2XTyMYVp/OTQNBnOC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bwxwehx6EMPHJx/BP8D/AOVP8k5n5vfwcY3fx1T+EfkDfcKREp0OXY2bkgaIIu20i0mm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YiCdL9BNJOURY4oUyx7CNckDli2OSihki/GEqGgMPWJEMTA1RJbv0UPyi2HiOUuhabz2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LRMYZAiKcT38GN4kDB05QmlJxAHSafQ5NSFkmiDNhPDw4zposlhbUoaWyN+FseSmEQ4J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3gcqznFpEl2KZ+VK4ZyRWzY8p/YgbM2HIvaOlyUwcqCOhu5ghIj1hzcCRy56HTQvsaFL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AppATrh+YqcNvkS/7ITrRtHDOU8C1tqzyFNi2TMbWuaI5GwwneZXiPfz0hK+A0DKfYVK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/mWZzJOZxP/B5/wCJP8rGmeM9xaZ1eKG9v0KLsRtT5Ia2jaKQn4EIIGpUF967FvGpaEqS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U5ZVyNJjokMZbYxr0SIThsS4xcBqG8XyIAJIvy9J2y1uNtywVZkHzwUUKTFIT7EJYWHh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YXwZIkjQOrQi7ZFaI3R8PofTPPYnDgdkcjGhF2IejsREGlooYavyVmmmiKVDVMST8iBw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RupQ2KhzKEjuNDleRAvI5hNNOxIIy/shTp/+iGk1THM8cZ4ZCGJe3yj9x+4S8i5EcDXe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JqxpoQrRJabl6HrBbX4EE/7DdjcOSaKGekQUN9iXweWIvxwkqpdJFmNwqCUEKJdqWMXI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nSuLSiDHOoYsWzTIJEnAmE5I+jGmC2UDURKR4Dbjf9mzQtC/gTl/CR/Fk4n+B/8AEX/B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W5A9LngaFOSdJkGeyTkXqkIPHA1ZUI3L/JHL8D6JEWF9O1FGSuJ2DwbGkaJUKaMyblHx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keXHI3+BvLeKqcCBW8KzbEhfKZ+R3hiScXGXh1iQioOnOBMlH4NtcDBpni00Lgm6Y3Dk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Y1iU1QrpKTQpBvSdMlotfl5w9DmJtsR1LRxg2mngW9Sdi7k26Erjm60cA5aOJbTRMUI4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1O1roTkevpCTesmI7Eketj4kQesXbGPkZPGhsqBM7oQba/MRiE36JNLyjq7oU1JxAmcT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ZMel2QurSN/zVD2ldiQw00OjLPThe2SKrZsSkMzj9Y2fsYti0OPMTA3wKCz/AJNBBHOE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3/Gv51nj+QhyaWecLuIsQ39hl2cjEn2SIjhjQlYgEDZodabbwosywyBZIjGksFq/IXU+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rng2hI0GJI2JXrDwx2K0R06VvKwezUvobluwiCX0IJfF5e8JHxhRhyLY/wAHhiyaOh4C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R0brmVf6CltOezgk36D0OBvCYso9GD9iSWXgePA+wT4ZVWxNpk0JsqfkKlFArgeznB0B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Upq0yCeuDh/3GT2mnyIqlK/os2Ef9LK8nw+xUt0Kvgkc1sRNJMWdMVcmsTZHkNwVyQk0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PohKSkS82xJ/7nQEPCLaiRbbp30hPeh6PJKOx+kbNDG46InIIeEEeCBa9DZjEsiliRxI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jZei30NTYW2cj1/O/wCdjxPwn+Gf5p/mHQ4zyfatnKeQZRSjchkiCfLIF00QPDUcSJ9o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6hIT/wDwgPAd1A0b7DX6nD0ItWISmnQl2omEHJdDeCLmNxlieIshYJPgx/B4YnhVibGF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4WJt/wCEUkrRBQy3GksUS12JROS82CesfY0ciJwLC/zo0MvDE1+SZBsiWGps4HRoNxhN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TTE8I4d/TGnf+w1r8DOr+xPwXb8f++FTvB1Ge0if2hz2WOYlic2NG4oQgrVe1OSk0Vq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fSO5v+Al83swa+1shNK+h/08b+noMbv2LKwuDhZTiePJLLdp2xrBIkSPIMmo9GzGISrG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0WZ4RaJVp5EJnY4E/hJJP/DZORl40yf+Tz8n83Ahdjzyfgxku8Tg9kmx10o/HxFqfBBu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IGFsJ7euCU2tCs1OxtII2JQyZSHCJScocybx0wVyPbCJN8GhURyJX8mhoawmOsMRNi9k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ER+xOufiBS0MkY3A86Fy7gtDqytkI7IpQobqT8TwyfqhoATK0QbFypE6kVobHs2sehk+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xk2HKZEDtE4kk4OMfphQcnaGJTIlOrFLa/JohWE/kXuUhenToi2ZEvO07Go9iUaaTT2D5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+pExoti0p0NypYWdFusU9PpGhUNqeNijgSOmf0T6YnWjZAHUfYi0/scHP0iX5vQ4P6g2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UWZvyJpeIbl+h2jdHR5T2PYl2ex7kE8GzwjgNJ09kKLeINCvswwxwLY/+NI2TQwhciFo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+C/+AzYRxhYPY8oU/wBBQlMaa2NEkkwyTZGGrxBNo2HGIKmNOVBAhSZoBd9D89j7ST63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BiXBo+JPHv3SE4KagmX0JRmMzh5nvOqZtCS4fZPVEOLKM4mBE6E4eWNzQ0poVtKGkCyT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euSUnwX+Dz6KxHB0GHaPLTehNImxMbFLWN0RPbaCw+W0zrMtdBv2MIMXg4s5EE/wJo2u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cRJBNGiNu+noREmaa4Gk0e/yP3F+0Iyx5uSqoqa32i0I8CeEHessRWTNnsPCXKKV7If6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shz2PYl4X2yGP8DoImDokXRNDFBEyNctVf5DRKOfyKCc8w4JEiCRIWCbDZixu5HofY8s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jGxsYQdI1yb38AhC/wDwX8VmPcDd54FsTTuA5VaFIQmPoM2WUsaJQcQJg4w7WHI1CvZV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HERI4uh3uUXdHhhZfAR7liwexY5HlBsc4I9ChpclELdsaJGxDaREgbGGsJKlbE5KSGS6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tkTyNcrGhbQ0TSbZI8J20zweQvgaUc7UnZe0vzohuOj+0iZWStz9BeS4qTl9kZHupuKE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o28ExYz0E4LXjk5TYJTUpynyXF+Bz5LaFcTcifRsTgbIJSasYZDQtkwqGnbQuw7VjBen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fo48Dan+xD3J+R7Fqr9DUEhj2T+5iRUEQ3Q1gg0WFtSOa3RS2/wc6NCfkgdvEphotlBO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b9ywXhM6Y7dv4fICx6zcbCwNScmhyLAPbFhvKFse1hx/wpxOJA16G2EwvjyMJi+Kwic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L5rJ5LUR0Ogg2P0F10JeyBImxJwMWxaODRGdMjDvD2ShiGaD22ToMiNxAfkbNAz6J+uA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X4w5Eh7JUJ97w8O5NKFpCDJGyRjxRQzePTF4CY0WyUnD2RI1Yh0iKsv0HPbmGoYxmslg/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LfaGrTsGq5dwtl2cUJOSypukkAojlkoxTYw3o/JiyjgkLAGt+v8AsaoZaFqTTA0JSJL8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PYxmiU4hkwSNsYV8L0N16J/pOb2RGhMmQm74/9CdWqQpuBh0kzIlHZBsflYvJfKHxYV6S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EkA7Gj2KbihTMjP9nR6JB2SeU7ZFOpSr38v0DYLYhoU3GN2f1eJKE9DFdcJOTRHH8K+U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6JbEEuRL4tYWJE/4ViRfzL5L4chx8Vh9tDKSIpIU4lFRaJNxpRYsh4Q5bKOuhKHkHlZa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cMkjInx+B1Qp/A5vn7NqJLV1b8CEik8SCHLa/Z0FSwuWv/pECUUnK3jgeUJIeL0D4yFx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lFsRHjnhm5F8oiV3+kJ3C/Q9Ey2LwYzl2NrPI8Cj0Sm7N0myhQZNURapn0iNIW2sNFIf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v/gjSPI93D2JGTBREtsQ3zIpElJDVE1NnUGiCVeU/wBo5Anwfk5Q0kJ0NWRb8jwrQ3Xk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0OBzSYxYRCbdIsVp4LXsS1GqUmN2kx+t8CE3yNn7hjM3I7PTE8+lBtT8ES9MJMukSpii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g0Rfk5ns08BUWKtMlYl6xvgeAwNdgcyRIbkxWm9GzC2VQ4nBux/yM3mrDJRyrGaI4/hQ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2G3YgvvgghHzY1GE8LEkiJJJ+M/xTif4Fk9EUOSPjEBYICJaHDUMiGoGiUGnkWdE1Zj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sc9nQPok9PCiOrD8YkknDQ7Ik+ELBwJi+exDUGxMknCpY2ny/rg3+yWfX9yRDdDxJImS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piWiY6MmSDWFlYcAUK56QrRt9I13X/lG5Ub2J0mmpRt7XlCphy8oXM0js1OAbgRq9iKO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35I0uBs9aHo81QiLt9sisCaOVPIxVwKo3YoY49HYKAyIpDHumSAuGnKemieFe0/2iZGP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2bSISODQgs4exTqkacS3y4IM2/mZC5ZD8Dty0/0KRJPoHDbKO30x/wA8CSN2+UflCI+P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/wBG4iNKDY0FRrR9A6QKKH4JA4b2WOYInIVgRLY0FENTp7H6hUijyCoXKDSIIIwSBQPH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+N7Qexjcp4/hkTGGuDoGwhs8hFCMI/kc4XxnC+M/yTiREk/BGn8P7TIORtdkm3gRYxq3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hpJMIvkS6xeODmDVo61E8IIOYHkoWExyQUT5FwI2DJ3sgU9YGyLvcWEB8Dshhmq+hDv3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CnsoYb7Cu3D7JGnH2Ka+yMLgXYTgUtwQrwX9jaE+WnRQ12sZCfoc+SFSWYqZ9hbOTJ+R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Iy9i0wtq9bZWeU5/R5jtoQaQFIaNLt0iQ/A5eSCoPBORAEU8DWHoaaJmKxMkl7E1rGbg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oZK4aESTH/q9icMnscYiV8kpkQUFAkcHCtiLnbpD8RcItbaOhrp/RDb5EuyopkuXQa40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DW1LpLzBpnF9uxrmZIbHoaKomxG/8iW3AtDSQDpzg3sQOizNQJ8aKaNPMTC+yK2tVy8s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fwiQrlA9iN1j54fhNgabOCB7/hNBB5BmiWCKCCQgglmCCP4GJH8Uk/wT8ZzM4TGxPKFo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S1IzbY+DQmJN6FIkGyYxhSTIy7wexMTY9CSg4MY0MexE4KFKjXEJ4YVvf8CDs4NLHkef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4bPFyzdRJJyK446Ncj2L4mJhDKCkJTolAw4T/AGLqXknDEkKRcButY05rhi9eleRto/EQ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vk9DZzGntD0gqhcp2XLI1fROhVihoSmhLoMkRHJYojcE3J7pLBgps5OxxE4YlHMpplD7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32GJYqFoEHfIw3LY8q/s70b/ANRWlN+hXV3/AORJOJ2mTCZzJIlnslb7GbVNeQnPIgRO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UJnAIk5ZyZPscZTzLJLZJQaYkiRIkVWDGoaSJeEU/wCyyZTkSKMaQnK3gknrXC5hISaL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ZPMEDEbLHyx0Rsxtrg3+BDYlDQY9DcW8EEEIIwj4R84+LwdYnE/wT8J+E5nE4ROESIRx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UhqeBScjSQkcMcES4/BDQilwEwZOEkJDDxI2RQygk1aBfchIWQCwmd4DYNm2ItMkDW/g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mgzQ3xY1hvBoqT7JCWGCFGnkaNydcDbSTwyTH7UarfrgESUGv9xKqRp9HA0kJ2m74FG4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+UQqt8D2owdPuhVE/a79I1s/ZBRmNSkjmygRT6j3/QxEQMpf6g0TX6xHeUI22ejJrA2Q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4HBibbaIzVdJwRPh98MaRu9Ye4ViAn+ghjdz1wiGxp7JkvYmS4ETfkkTlH9kxZPsawlJ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/NTNI9SJfOORvoXQSPwPrsm3ZD2Hrkk6gi+j2QkyZ+7Kra/8obdclNB1ne2BB7j6scYE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MRshlZWlfNvmyMMGzIwQXgLIgj+d/BjGSSSSTmcSJ/KSSf4JJJyjYX8X4khrI46WE4GH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4cIdV5kYtDTxMHOHtQ5aGIZGrIaT3Y+k2hCS7HPCHlosPYsJY436LdEom8UfwIaFTLG5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hiFB2RisVwhRYcx9++Dg0DCly3llPyZUjmIh+Fs2wOP+h1KpXT2hTvnOBDQ1YSEZ9pum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VwvJr35Fn7PFOfocLPToYxoY4IHFnT0Mi+W5NLQQPho8BJwc7E3sTkdWaTyJPROman/U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m/8Ays12O8Ihv3BNOonk+wTVVhI0zQsMQm5xciCJsq3FEvbfQ2af5CqtOeB1LAb3IhyQ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hSVzh+AgtSsslDbEnuvUbMZO7gSeCfba9C5mDFMC5mJ7CuvzDfpPyNFMI0LJ7HvDWhZ2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IdsLKQQj/jvBjd5kT+Mkk5n5LMkiZJOZwtCNMv4NPlYVCQ/tjpg4DKCXsnwWWStH1Yki9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4CJC9Mm8zRKSF61BGnYfMGNoQy4rqBCmBlxPRDIJ3oZNYJxbCLzMe8bCI33Ymxr+M5QN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Vt/SieHw4F0IJUoiVoTA9FMjq6l8EzW7fRWj3Ijt+GRA1NZN8Qj0HkXpmBtOocpJunV9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IgGFGfS4Q1+yKHv5JddgXG11yhjeDvA8pLXv9hNU01tE4pho04Wh6HbwMDef6QxOH4jF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XIbT2NdHcNvgTklck14E2XJ7kQjxIzk0J2JNWzwoQaQkIrKUE4mSoZJCm/RTHA0Jx2XpS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4GmhfJoCTsi04P8ACNiDJ29EjQK+236RrSnKJLrQljUmrWJpmKHZCbT8iwrzlvn0P20O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EfOCCCP5nl4Yw2SSIkTwvivjJJOJ+Ukk5TNBfDnMy7d5v3yeCB2iOxaOkVRHgcqQSTOx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DYVDcqB1o0JX+whurA7Zj1bBZOwpPCGNtCW7sTlxYp4SEux5C4JLY3wEJ1yp+BHBAjYe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SEFgFcp6x+ESQ5EkaVjiBKEJaIEQ2LcXsjx9txiA2tNiX114INyp9NFyVc8fDHiQ+0Mux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0zyRQJbAu2/IqZbZNk9Y9FhoggeUxofXZTaXYvQaT5HXSJ5ZfvexsIHsaYgesJEhonQa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5LvJfaNOLSUhL/0t7Nk1YrKVNeS0/wDJOo2U9sElCNiTi0RWh+QldkCl7IEehOhMhS2Q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6KxbSEdzkyUaJIFNMg2rgSlsQlIatjeRpblN1xyRJNcQNSQjXLL9cDuW3LjFNBAhUURV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2zU1/Rym/GzF8AsRiCP+Mxj8Gwx1khFIREt3XfB/9wXW/J4H5PA/J51+TwPyR7X5E8zm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Fjc1y/n90zGTREMVBEjL6Yt1YwEEThxJGHYTHWQtxkzsY5CQmHI/MGL0Du7bGtEzZcZD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7Jegrsc4QJD8fgXkkWHsfzIyISyDmjpXsRyGKBGORqBELY9BZiXAjo8kjlrRdCRvKDZw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SrWyV3ZTpsXUTyMSJ8oJGxr2L21865HW5doToeGGsppMaOUa8/SGmrRKXsM8RoI17EOY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KVyRsRVkmNfgWpckltMlpGNJynYhDaquT7FVbtRVl5dH9CR/gsfpl6oercfRZLJ7s/7D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TJsmeGuSzAEN74o+yUtCNvuL3+DiGn01Y7kjZ6HBu07nRRP5SJ5Zxs4XTPB0O9DoY+g9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j22tIW41t+RCwoSGshcKlC2WfgXYlij0eAy/1OTZiwl4X/I4yx/AOwjQ03SVtieH+QJX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Lh4s6UL/AKsf4ICNVfof4PhMhKKYv8Qe8f8AYJDfJwm4HqFm/QzxYdYE5+U4kkkREQFP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hHp0VFkJw8KEJLkeQxQlSIN9DadrJHJMFgcT7HGeZiSSU9dDqCjxRmw0pC7Fs2IQhz3h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rccDujVCw8MkfwgWIicRu6EGhYxxljHOhCyusDkqkaZENcDTH9khltWMjK7SN/RsLGmw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mRJUE4uXDQ2mTssNSWJGODfryTkyHrt9jUCkoFs6Ei6FIX0MH6hIlbIsRv8AAThT8haF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Z+a0EXg1thak4p2/6H9bk0/sSdpkEBnJJ5nrihPYzSy5SW+kQD+3siWGJMczEjQJ9hJd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UJ5WGw1cEvzTyTaIET9EGl4HG++h8JD+iYcv2Dl9l1NlnU8GZ7JyPo2whyxI0Nc6IqHu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MeVsX/7t5fgUq1yf9RNyaeGVW7g0pC9iS7dSLZyZo/yJEISxytl0OyI4PQ22RSjesSeJ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0Z+2Et9iZJJJJJJIx7jXsi5Q1GVoZrlC4z8niD7DyEfP4JfC/IR3vuJvL9xcDPuONDUU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i3LJzsiPMiOEDJJ6JhSy8EG0O+G2fuLMvo/CIhphKQhppMVO9lkQaOfB/Sp1wbxzNkOp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9UTLwxwLzhDY/ist9EnUSiU4EIwxwSY4EqnCEQpseg/M2rknDZJMEOi0BrE2CBNT4FxJ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eMauaHRRcTwU3xiYyiZEQ58HL/qTBNpT5FQN+NcsY0RKJcE72LXITzUeGpkRyETZtIoO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BpAw2L9oQgUpORA0jbktqRSFaSmoQN3+lwmSnRCRp5sS3E2MWiTeCX/0oI8CIVng5FEe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5w1xhSehvoMSlD8n8jC3vhk3B2Vht/yeSLsvyHistukbGN7dizzuHwU/QWHl4E+yyGhQ4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/LYxlSRDeGm26/2wXkoEIeRDRNKQu4T/AORiEJIjl6ON+AtiSRTdLImlHktgLU/BuWWn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iozOl383gPKLuF4v5CPP7bEj/SRCS9KK4lmDX4YuNP0INfjE9fgE+Efg8x5B5R5A27Yj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6EyKJSgReQ4VRBJWxSxyN2PiiZGGGEWbfYzkSVEi7RPOJtQgoliCO1ZhDqaCkwl0JSe2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H7+TH8GQaE5NbwWEeBBBIgaESZbORJtsR+mRQost6aTLKsMjDlH0dET1RbSNgNUmUCna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j3VzwDcto0xoL+0nJsmfgTIkDfGGp2Mae+mE55H1xJJC7HnWWVJeBtQVHYIW57GwV77R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mw/2A3WLWZF+DFNHWr1HlHclCmLBbExbLsU48WaSIWH+wiSk++RO9hJLX8QvwZIhJs2h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jGtweM6SJvZiTfr9EiP1+gRLgZIfIgiCCBExOCEFH4VmhHpsZLWKI7Y2WZiw2wv+W8MQ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tfgkjYexoS0NKqH/AIFJw9sltSxo5E5JqaPCBNwdMTDiYoquSEmmMsS83Dt/gUG1Q1wR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8YIII/4UwS54FrtGlVFDbWnsVUnoiTRyJ3gzbSYt4wzkSLyMKQfGdBa3YcCmxrEmo2x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lo0mif8A8VrHbDJHhfGJwlHYkRghEFhM/FIUXqxgnHwzgQdJlS+9dC1uxpjWGg9iCCKE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wST0JHg8j0jgrFb8Bina7pELEFSD8EIk/A76LzZZDhIsBrodYe6t4PokiHfgmr+0HhWf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SOMioLdg5FH9o1tCDa7GkampS/8AYFtj6NvzXjwKyrzS/wBGLn4C/pJa55RDE5IFKE8k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SYECaeBEklrMDaWzoHWmLbE+6N/BrmBJcFQ9lx0JAVt+BcS9HokVwO1CNf8AhJNJjkIG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om+5TPY5o5z4PzPnHfC/5bw8E0KLPz19DbfIk1IslhtyXA5UiY6J7DTNKGiCBbDW5omB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4HP6H2Y9V/Z4C2iV+B06lHM338mMtCc/zIjr4R/DWmxoVqRjOITZ9GwxY1aoIyrajgJc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hJI21sMsy2Q28ggpILB0j0QVtiTlIZQ8TOGijsVqSeXMD0XzBycCzeyRD+GiY2QJCQgq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Ic4/RyWgyF1YJElTFoi0au2O0GvRcD/QJA9knT8iT/msXC+yL4UvKGu4Sf2WiEjUwTQ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Vjv3GwQWyEjC0O1uDSZE7I+j0EvcIc6b5Y9JNyyx/wDKJfGNIpHcnS+Q5YE5Q0ktrg/n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6EDXWKh8jckPF1PpDkes2L/Iq4n/AKpn7k832ISSLFPI1cYFFiUhbfwcuu+G38AR0JJR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YxMtCfnEWdDz+LwadfCb36N+uqtMnX/mX+iiR8xj/Ti4INYgehCyW7OokLVj9Bo1fs2W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5DJako/1IknxpDBQ0ktyUi3T/AMB9nVo55sUMK0IMH4mUSsVqOV+BdtSxSBwHSKNajENdr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pVYn+x+vaErtWuUNQ4NodMWNjQqE6/4jyxS8syhimoYrvTmPYSaYgqFGDlx6wmU2J6Au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1tFVRfYrzD5HoTXk7gxrb/BxQGyrmJpKo6tDjo7mZtmzyscZ4Jh5SsQlA2N4SGSITC2M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GwmoiCNMlNtJ0yEtNsrSjIdg45CwS8Co07Ho9RoYFwJXhO0N2j/yOyEgkDCaJdW9Qyfnh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VCnkNE2cvA/AbISggUnBQ861wPuxPRY2JFixAMUHdzO7C+RX5XDsjLLpslH98E5kmwS9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lmQmcNShk0Mc/wCAUynZeH+BvhQWCU9iWuI11mj6ZoUuQNIcOiI35H56CnoayBgSLtB0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CGT8iJzP/AMwiN3ZMWHvnZPwW3M+9zGzSxWPwNrEXmFgix5g4H+LWo3EEOHj3CUzXJZM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eYyvShTt/YZIbz8jiawLd6PI+CE3+liBEn0BQ2FvsgabWydQ/ZHVmhPmd0cxbtfnsaaT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0LKDRoQTJJJxLJJxP8cfB4ocZ/Y8fHXYyKGiUNmypCaAoidsZvECWNOlKQTliPIPkGns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NiKeiHWQW9lyEMtoJY2JC3IqQjcfzgaR4WEhKB8Mj4JGHsTvYzh6wzmKGBkuvKJkci2T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uOR1hvOZtOU8H3UF6RJ1hNsmji9jotGH59o4IZkJR8F/4A79Vugv6bE0mq7hEhKtcok1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OpPS4GN4wrJK0cDqSERj8I9Upfahlj84Re8GzbW0a/BHajmNjyOUh/28/FJHpVlkRPyz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C+drXkZ38G0JzoYr7neVyPEgFP8AYcyl5g1peJUM4zD5mNql2W3QSXY57jZIl15OQPFL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5wySEdqS01JCPfnel6GOVJtTHIEbEIE4GUWUF8WvoiPgWw8bIequh+cbox/jaYX/AA4/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6Kv7E4BlL9LokegN8kmRAx3HZ62P8bLOetBpQmjS0f6Ju6plaU//ABhJEN2F0I6PEDlM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PlzmccHOecR8YGwMzDNtHKcjIyHhwZdjGyxEztvEkbH14IwghjHStC1hbL5DRIa3BiaD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2MakkKN0tskfAYQ9kfJaODDxyJCGwRHwSw8P7IbH+nHIyAKrG/wNibCY/RQnKx3c+zb0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EJ9iItMlfJPlBNiR2O2NZtAc9ZSJ4ESorRPXkUtRByhmG1ohTP0Tl4fOuV4GTeUsj6W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OfIh60Gi01aHrLCfl6KuEkPXiuxHEeRm8VcMryWnlnK8ka8Bf7V0WvyRFN52JvoT8XB5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H5bp5ZGGMWaDodkdCEL/AAD+8Tctu2IHU9phmJJESodWHRFJ7+iY1FRG1O2vRE2Il4Pt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6Q3enpDYFroYRoFtDUW4IopjywTYkSLDw9D2FDxtiohpfiINF8yF/wAtCpP0BHkLLyxw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YnI/0KLl2kWbbGIPS3fv4PZRK6Kk19ifHDFcJthyv/bLsVzcFgQ52Sp23IhoXn4UwmJ/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uUd5opK5vRyUSTQpVLUvgTba8DDhiVHyBsVFVwK7Irc7EUvJTxxHPsgoHgDihKirpRB5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LM0+KQ3GJN8JWJDLrCQsERlvC2fZ/aHg9jKFr0GBMJtFrQxkJXkRzR+yeqJ+hFBC31lW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uUuhD7d7r5N5TYTtHYLlY41KJI2oRUJGy3zXQqMgq6mS6sUtJ7DEVCnU0TIcYsU2kQlJ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RusZcV0EuZeq5YnVIQuYjUdASrUdDcbGt0JDWq4rCKTohMIk8/sI+LHJyBVTQLyf4CWM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Ifo0y4LsPPNUBF8rhr/sqiEk0lodDNgwmJRwSPRQNJjTQgGc3A1HxuhKUJD+x/CWQ0rx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AJdS6T7JZfVmekWT+CGlhwGxi7Der/xoYhI0GuSJkhzPaJ5zsXYstNDQhMbj6GOSRlND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K/knMjxAdBcSSA0Q6MqosK5hGJK07GthAcgKAJ3Mim62NeXjs9By8gleRkJmEhlVIZbF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oo/i3lmxIgQ14Syk6K/FU+B4NDsY9i30u12NTh7XY5P7BIcM30Nn7OSNeyPxshdJJ7Eq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CuEkDkpLBtf5OgS/sh4+bmq+5skogr3/AN+xOqB8SCDm9CQtsUJc0azy0Jmii8i7U8ls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hOFE2SThc20MnUZ8dCJCiAbpdLs8ERnw5FsE+E7dPTGztDv/AK5eNBvikxtNQkoT6sQV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Q04P8kEzbkr7ZKiz0iEOx0EkWZTq8JlEyO0QQe6RsTfwdlBI9g/gNinqYnp8OTTK1/x+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iU2uxpfD+KEjY9jYzZDDZ2XLoc9PXZF4DvAyChqgpjQ1wFkjjUPk02ntOB44GLZYZzsa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icz8O84HtjSasRJlND2MUP8AUNDhbI1oX4JGXO2LFjcoQx21gpfQyKaF9vIdbRJd2UY2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E9rsYmPZwPLpfCcJD3gx4W8rWWISwleNHoWh5TEpFHYSnbyZQ6B8m9ECXI1zrWioX3hF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zOYO5djStGp9jydpxXkULSbl1PVvx0S3qARTnmcTUlFsW7Faeo5HCRyuPRNJvdI0cCJb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OHscYvzXgEHMaYygyrl0TO0qPmNAU3ByZCXZ26aGFtBrkdah/wDavAyzw8ZbM1ELWG4w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ETijssJEMOCEmHpWLAe8TlFl+R5NTGck/Ls/SNXw5+Ff8qjGzUI/7P8AEN3jD+CSQPJ5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tWmNnyj8iLW4V17POtNdMW0IB3RtkKnkY0xNDxwIOhoEK/45sTifj9oZQUGe8qgfOEkm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FDS5lEnh2LMyKuCIIXZF8JwT7csZtDqXoc2+zJLdFo2T1R2nCmRG30Q/GhuhaPeHhDt/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nAsyWEQJDonDOPokmxkjE4ruDS7Eaw2vI0J/WGOQltQutYnI0kImZU/5Kxi2qvbHKXR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H4NWw2U08ppeJEXATJuTT2Vi6BaONHGi7ueygu+Xf58CH+IL/wBge8a6JiDXHCeDSLPP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yuEIr/KxZSKiR9hD9jnaQ489HkaS+SRdmUkEFtcfLCxpeHoShjpiD18ZoLDJpjViGgvZ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3E1slN/GRA8IoOOcIItj7eC3xMe8L/leJcdRhq9idvjAkIosH8kASlX5hCNaUAs4atEW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SFscjrTNSDsjeiZw8scjkm8P+ORP4SSOMM0FJGHoQPwLWctQ4Ik9pRXApm6m3kiTS/Jx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i22hduhQCEx224Y51Ul3P2xu/wAZak+yPPVDYxaJG88YfwnCVYb4c4eOSRMasLKUkDwY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coTTdCpP9EDUTYpUSHlqEeCRCEntfVCxXadngsFOA+AtvAhr2KPo2zh0SuXS2LtCp21H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psjcxEjoQprgZxj22mQ0CxcOfsOR9oU4behPn8oZf6DHkb9CGxIEa3YSK6aIibPhpi00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WOSaacuxuI4BEteeG+EEhZTY7NcaeH8JHQsIRSZSsXLDTYmYhzk3hMWVfgeaP2JTEaSX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n/KkL5G+h0zcwh9B5iP4JZBsbYfxgcUMnl+n0XJQopt2K2YSwn5HgJgJi9M1cFmPYn8G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J+COBh/ADmCjlRDHmNoC9YToB2wU27KOafgQ2iUgbyINIbnZPahPgpFu3tkDNiOTc4VC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ZEGgx/JLDGxDw1nZA8bxNkt8ZMnOWIwTohNQ7TFpySvRr0U3yxJItukI4aQLRwkyHp8Jg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uW0xKast2hCplGZkY5/QPDOCU1ckmBvkfZMi1AnsRyNmFY+/ax1vVRYy1A/EVH9iKGO+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xkyT04IhJsYNQmmkVNV2KWFLboWlKYWtXh7+/wDY7LfaHCjUx/kKnldbsSVCIIaEMQSW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ZYh6JQ2I2pmwtkFiJogMcLYoOHsXSY0aGxLEvKDYSWKPDPo4nWMgsU5JvNvhp6Jm8L/l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n1G54HtnOd8cv4bUNoRyn0yqYqn6FxtDWqHtEf70f5FqhRzouJo02uOBXgtfB4OJ8Zk5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hVgoRzhIpGCCqJ8sW+nmCI9pAGnog9tSEtr9s4ZPgUQkeUP5cjlIP9ijjpfQXCoruRIs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XK+BsDxpDSLLZONMPMEVlCykQM2LZQ0FrJbwrYhkLcrQ0iLPn/eEbAPvvkS9SslxvXbk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6HJTBVJokjhzlLy9yM0qL+SaoJaK9QJPDRYwchyvVlgZDWia8mhssheRjdpXbcMYz5Lg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a7RrR6/2Ho/iW30jnfSRUpJLm32RXgRmNJq/8NeCIc8FS3mRPtI/1GI6WK3DT/0M7Tu+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C+TEPZGCZ75CQVGreKECkjZNih68JKkmB2GuRJcW2GPBiumli33mryesPQ1Ff8VPzXy3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9fFxg/jHwc5v2YS00hK8ojBt8C26aDoYm7YRBKkUtELOVK4JsYsPWHosjTwLX8858ART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xI1LD62myNsZvyfA1r39kKu/scVCRUiUFFL8DrhYYE2Jt4FbTE4T2OOtE2ZBNJfoXGei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K0GFgYjY2Nsg6DzJyISJw8JCG7xAliMxjYrGaZEI5HYzoNDDsTpCQJ2lh+GIRbLNvhDJ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XoRopHQWAXK/piGhnVJp+yVBW+S9Ec9GcNf7KJSt+8SeQxyMucbdnhRzZihwm1G0gpRj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tijTkveSybQeBcDDvrpwn+xvAspJYPgmcgeD/YxUyOefQiZRitDelvfn/wCo7GpKfQ8a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L7B5RAkJA8PDYY2XlDEmfQ8i2rIX+HZyQgUp0N5yj4EnYhoJrCRgeihbjdep+oa5Tw/+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2PQs7o0yiXjv4pDUkpafZ0Io8MqrZ3P+w2ChDhkSIqaPAJ6OVY0IeGMSBUxhi/jnM4g4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r6RshPJvlGVEjlyibQ1+hgtHkukTG7yxvSohZTt9fYopl+zlSEKBLpKPBs7kiufo/wBY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RDbkTryQPWWchGk2O8LQ8R8HhZa+C2QQaJQ4yHs2OmNs0y1kbHA633z0ML0nX2xXCj7E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EjbshyynNEEhS9wvQXysTtRcyL9D0OumyGpHLFDqb/cNyhkQ5ZLaEb+EQqc9JH7tVAn0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GNB7+po3OuGOnUFp9iEV88N9hvpQkJnhqU+GPWOz+2vAmsn+mIEbA7yNoWlSPx5ogSGN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nCyVGdnxATIhUKxpkQN4YjgWaSBXkgZ+2biYYKcjd8d/+BJP8WwoA1PGL38ORRIXqcVG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HPvtEh2VT/4FLf0zpBj7Hg7VMSGKocAkbRO0MkcRcmiDhoXRM54DHTwIZ9/DnM54+LN2/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/uGhbj0Wtombn5Z6tRHIAxhYFgCkOfIY1L0SYUDcKBbM0qGON8kKc+SDYI+zvAdIkRJf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WJ2O3hIaEciWUsPC+EYLWE6GxsmxsT+xzhmHsYXw6sJkiVCYcqRoKBrpjJQp7k3YR3B2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SmSXI0NE8og8bNCWPZStP0hWhtqgITI1C8rG6VJ4Fe3JdCxsWuWrEBbNUVYUmqYbQpDS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IGPSLWj+0JL6YsiVFWQn3XJtunhj3hGo2F8uDYOnXkaCgiC2XgMuwkoiCLEogapmkQKQ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Ft7h4b/Hf/lu67o9xJfg3eDRCtDlh6gW1gN2MZ36w/lNDXrExf6rlD+puBuuDuhaPhfs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1tdjG9DHmDkeWPCjQxsLE5n4p/FWZmaSX4KYH12vkUpBDPeGkSQplM0hDRuA1tFsu4g7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gl2LYj9D1teRHMQtoKBRr6Gqjh1BYj9m7/YmZLGNhmg80ksMj4cYJIlREYnPBI87RhIn4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X4yzmROXgInrbSYhb3ZD+woiLy1gRFXG+HbGqNOmhtJSxwtFLiiNV+1XkUWy2HgWrXQj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2WgGyeE8pddkzgYv/vFlqkqFo1HKnlChQ2RXrM+RBnj9HsonUwVzEdEQ+hNNVY0EzqxH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lSE9C1ENrhOmatu7f/TBjFgti0ciwx5SU0UwODuQDXl0ENOS6BpHVnFjHhbJBpLKUQ/b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MeN/+X5AU/NDdmz9C38EtDcuTkbNhunaz9kZ3geNl5MdrlCPZLTfYzS9Fgdfkmh4japh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RtKNvAstDHaHv4S3/An8Z8kY6STrIRaX70cKroIvUvyQwikJW7jCjSNd3ydyNVSZASvq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kbPP2Q36UISl7Gwl9CD4SRfRokOZvCHow9vFqV5Gg7NBWyCSyTZFjf0G5aj4ThYbHhEk4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NaIa3huMSPwEVIZEycqPbE7GhvAEBpj4Gdhfkc4yt8eL/wBk6HARvwI8OoUKN6pq+wvk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foZVS1gvgT/kalpT+ymvsTJ8gZLpcH4ITcWN0KphKG0RFhjQbcpSMToaS64fgV5FL+wz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6ONLbfsjA7EJk8hKdOBHpcDcRn9tLp+B0VodoeX85/Ckonh2Jw4LhXipKyLUUUDHQeyB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4KhCEQ6JdPijcWH8X/K/5ov7E3iGw9j2LWXvAVdypw8Oxj+Vfhs4z7YwN5UkS1ejA8Ct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grRyTJUxP7GcDQmJGCf8s5q3L0O6YJ+dijU+2JmgJ6UfQ9cPLOcpdFpARIY5Iu7wCqok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PycWPwTuDeLObCDBb2WQS8EUyIWj2XcEPIlR6FCThQJ1hnBIrEgl6YGhQ/kvhGFlWMe/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eeTsggaF7EyRcST7FwSN1JyhSicmzcW9hYSIfEiKolT/AExM44DHv5bD2+iQTSCWTVfk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w+htWe8zZ0y+PR6yU4fs0TsPt9HN97fYzsdzQayqjdfJYKHVMkbMprsQqP/vtHJsdh+hI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aadpkxlqXs9MRi/CtCQPXRPNG3l53+TnJYV95EXDRICVIh0bJHDEZMYKZKUIbXZIVaQq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MSkWWX/zbHyMka9CYGLZC4khZ8DyC4Ls0KxhpqHlCw0b38Jk2f3Bq/8AXlDKzySJDlyv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ZyAV8Jk2bex6jnLGNSoYqOz+Cf4N7I8ojy4PFE61ukbkvLHVShopwvtiWoGnX4CWTPyN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B8jV0GcuS8UckP2JROxpR9DqJTTw8Igy2IJCL6IFksmGEDsgbhDcuf4J+TZJOBiScWRB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dYSIGhrECcYm0c4NkhPnlE10w49jIu/snpN7oXGlaHT34PH2Jx/0PyJ8dPyhzLdx2JJJ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HA5Rc+Uf+bhE3JzeGV1/7KIgVy+WRhLoQ1KG5+mVcl0RXgsr5kFu70r/ACQFBN9ryXgU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0JlNPkYZUvOei9N/+AXliIEjA4QnicMW/g8rDRMaxMTLIiIiiBUiRJMiBkGQMVAvEnaD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LnArkx/pGn0JH/4BLev8i0XZuN4GcI4XeCxEKaDH8uRbN/g7UH/l0Uct0TNt+Ms/KvQt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tIXkhEs9DQQ8OWK4NBj+Ej+cEaLuzvl2JZtrGTSiRu8ND9NyPtlMN+yi9UxVTM8hht6o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Qt0J4Kkrfs4EQpCngJOkSOBQRItZexjGzZoENwrJv5JJJ+HI8QIvCkORMGJG9QUCLSR4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AnQ4YnaZeR/gj53UiII88JYyPrmv+hkkefA9DwuZ+waxbgOc/RKi7N+SeKnB+2JNg6Qi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Ox4NVhCjpG3ih19BiQ8l0MQQM0mjaOGrstMTx44K2/8AoglrXAnS8n74yb7fkWxIfwis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YYTEK1QrySIEqGJ8EsYadiJqx7caNZoSl2LSHAiFriCayQGpwPCMs4/4cEZJYSJ4xehI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FhWN6M2D/hu7fwlsmHwn/QSTexbPSEpMN39l/pZ57Q9jR4iWxOk8vWF5GE/hPxZOV6GI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IksPzEblib7iSTa3+CGUnpCOo9rLb1FCSuJ7IaDYoT0iRIjPYrWNpEjocQnaK3RBFtfC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4P8AneWs8iw1xY0+2LENMnsexL7G3ZIRYSmUMMkHdjT+iOxjJTuesrXteSNb63oTCTua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/tD2g8I2h3eSbkqOikjlYzXooFr4ObeIEcDsKlgxmxsrvNe8YPUeX+Bo4HrsmH89/wBv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Pg4nnX+cciSPeFRx8jwsFSKhGwmWQ49Cq2JoWxYYdslGuDSgmqCex6ZbTgckQTt+gsfw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/DIlk9ficfliCCuYtjIzxFUXBMhVCawqcjv4twhvKUi1AmU6yUKC6E+y0G7YZ0fAkiLP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0x99lKE6w0MuhDCEMWJzOZx9EC5TzJCUOHPf7E+slgkFSISCuJJgZUiMSNiVIaQhDYjQ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iRUsofzYvhxlDEiBKEglWFI2uC7jUmMMtZYMSF5nkGE5ENSWEEJpolOoOHU+XIm2grEa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hAu/ZDINqW6RcD8G7Gr4SiAWjEQIgiiBYyXB/eOxwOhiH2EgvhDY0mJE22mXke2k16P7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hM8Yb5IYPYkLCMqqChjRsjgkbS2OVEfnqONUvJG4tMe17JHb0OiG1l3PLcksTQrtBfmD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ECJBHwkn+GST85jZPGEUNVh5pw6PIeh7+bT8XOFuuYvQ1SeR91s0JnVAqZA8GRqUzgwn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8CfYn3/DJT3jKX4/QpcfolKlQNVpIl1pkWhsFMeVQhtwJJCoPqOYIZMLsbMTNndgW/iZQ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/guJE4ynDORjdsTNM9hsJwMdP846o7SZ1grjh4IGEpioPwLpsOr6iBOdJX0NlW9J7Hvw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chthFi0QeVZORI3Fu4SnI7Lgkio1KP4gg8IYvkjTAkDcTypTEgnxgQeFhPsi29qY+HAd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FKQyhGhaELNq2yz+Q5F/wY+cEFUe2W8SOKHoQrJHo5wllDxBpdPECQ/i3wSkVCxGdKZ4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6aoTlUIVxovWk4JGoFSSIeh7NYXQv5b8CWZRqOYoYal0iEqEiloa1oRiUomkeR4EmNiN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4Qs+xuTQsaxrB6wyQSH8uTgWvjIxMkTyx4ZsEwIPRFiQi/A0a5FAm2JisJyhBn4JD6Wj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Xgbm0vLkLSHkZYkPwPEIsQKREECG2LIVNCfQ8Yv+ArR4XkbBCeEmzb4L4PZsao3Yl0xC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YTfA3gbkBNFWh2Fs7CidTZgkG0HEVyTXRyQdQ4PPBH4hc4LWIEiCMwRiMwQRiBoj5TiH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bMv4Mb+Cy8kMopq0xcZGklu5WJ5QatFlM2OzsJ0dI4PC0MSM0NBhfHRPyn1+CROBU5O0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sPY6NuSE7yWDV5WNPYK1yDk5fwGVJ2xUUpxtjUIYV42Lzhi/gRwLCYzQTfJI06BGmM8N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Im/B5bEEGpEvHA8CAdJZZCQhCUMmRiWWBIgY7pUQfoFWUcsaXQ3gP1saiHr46C4PCMMQ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YLOCgsNY0itkuxPH2dnF6eP3SR4U0ND9CUhg3IkyOVButCWpbZY9lfjciQkQQQQQQQQQR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Az6kH75sao4RTbwUTEHA2Zy/gjCPr4a/GiJn4S1t/wBcEeW9h2uW0orJzY0IoIEh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wx7aNPGR4n4zmSSJpoVpbFWhujQSgRZCpD8C0PBwTGVhoQYxv1IfBIzkbODYtESjT+B/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JN4bGJCVFVQ7kbwkIZyMeigeHa2MWsy4QS4G422V0hR9jmQ7GljxC4YwRUCy9kVQ0f1H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h4Whr4J4rDZYhkk5Ky+CFoQi6UUecBHB6FlAlwPIzEeY+5LO7v6Dp7RzIFcmhdFjVb4x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BGEEEEECRBHwDy3UqPBb2Fg0P6GIexcDS70WUd8jzz/BXyn2ehHk8iOR47dExHCJvrY0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F8GbHYbC3/BJOVVsuUbNiPocG3aO4dESbTIqG6Fokn4oY2JwwJwTKDyy84bhELZ0nJoa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38X8U8aEpmxMSiAMdBoRA1ZsMwMdnYeMSJEiEk9HEhQl2cqI4IfYnLGijETscGPByJHB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BCBg8t7Q3lzQeUJK+TxtYrBfB2kY1FsQopRDhDgRwHLSs7hJiSwO5Vo2wzgdr1mI3Ilk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1pEw8YlcIfL8/wCCwspKRHAWSNG/JvMY8iNMGp183yP4Rr4odwKZ6ti4IlWMfqlQN/cL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PgexfIGExeR7xJyST8m9EaDUiQMnCSKhjxxmSZEjeHfHdi1JhYavCwPYahMD0LYlZrlO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IwxaFTPQkNFiGhyd6J4DEiAVfJGBMEocFZDVkexhmVkOuBybJV6FEtIhIJuwTrAxMgWG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rCxo/Q0Ms3hlDKT0NMnQ8reEzyPQ9iwtfDjCCzZnLySELAhyxI7OsHPRLkSEmkxJsQLK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LCxJHxp2MvzxeY8Hv/wPL+ixx9D0/eUWxPLUgHSy/hp8N/m7UHqmX0Q+QnG7j6GiF9Gv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o4PJJIzWRmngmTiRZn4WJC1hSJEYWWOkNmqJkGbYklh7fI/QmLkczJaAlcWs6eCrZqGS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8VlD2LEDENCRBAxhm1hIglvmiLZ7CrQ6XxO/MVMkplpFv2PYTPKYm7Y0q+SXKtiUWRAy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NehjRoeLHMFX4NrE5Zqa3RA8LeH8E6NhYWsPKGRUwIWHxvhYZZDOVCdhCSlo9qNWNts5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O6Fo4BbjF+yL8DGQZEyRLLxBBHxD3yQQQQWWSxsaP/zRpmkIapPhmxaR6h/KRv4L8I+E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2u3Qu9DSN2+R6KHbHyhPHGGbGw2EP4rEkkrsi9Gg2SWLErxY9kjdDuIEISLRsiMRYW2i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TDGTjumNjcaQtjcI0NcnUSJolP4IgggjDI+LQ1mAfRlGGpln+4+D9iNf7Cz9eyN2I9oZ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Y3RBySm3DPzDBSaXsWq0LA2ZvNCkh2mSa44LpEhncdY0oSHQ8FM0pFqhBC1jsGoiofYq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KDHhsLGnwnD+JGJKFhSwZQ0yIST7EguN8iudioanQpQlHEJwRcqXMhqIsekH2F1FsXHx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gggggjCMGviX5dFMJrHSu3A4dUgaU9EWRLyNmH8XhiOMbx1ncehTUqovpJQ2/NsczMt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fos7EJitCw3wToWefOJJ9fB5+CbjMEXeBRhjSdSKzxIkNYnbFeT6yvYSMhC4Hhkj1k5o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8oEhIiCVBN4miSROBtSK8pDmhS/SG3b+R8kPspyC9X2OOiYzb2e5KENwvo6DXpiePykP+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t16O0E1r+Tuxc35L2kdkC7ikMQph6Gi1pkZpn6z9xoCEolYWZ5Z+waCreSZ6G56ZRrlG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VD/gfQXQlRrBMIaHtTBHCSxaM3suwuCiwywvJxa29j5U0QKDc4MTwUNnpFcRLIwXZ/Hk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H3ND+6SyfJy95jEsT3h4Yx7+SMs9aLhxweKmImXLDfbVMSSabIy5XY3N5UY5wf8AA2IQ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nKE0JWw0Kc1lVVDSrEYaIWFPb0cb/BBKsQiXEQQahaDiSJnD8j3izUTgnGsm8pZbgYkm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bBHYX9NCQTB4MY9iWOBuRIeCL0SDGiEQHHRNtDWj0CnRkqoPWhttoh2pzs2PsiZHgUCw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kixsI2E/IPHsfgAapuRqcf0SUEhkl18G8WPKhb+enwV6SNFgaAhqiaHbFWySJLkoHBiX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iJRPs9yrKrQ0gSjktUpLDXMbnLzA/wDkLKPA2hxaeBvc4wqb6JGnvn4Dwx5eCORZMhe3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VKCSx9JhlRdl0hcVR6ORsmhCHsesGbZP5zljUJCPknMpE3JJEoVfi6GajkEJJLQ1VDTE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QhDUBUSPojsUQJZKKSQ8hKNDo5+B4eEihykvwRNHkMX4TSEtUj0LWGycJ85ggsJZwJiP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KGkU0MK7kKacI8YFy/oJ0/soIPRGybOgkUFGxYJxhix0/ItipQE1SFUaKcSMnDy2+O4+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G0NQxzjCUSryMgCUkN4ZCvI3QhLRAnIhPtCG0qmycSpMcmpI4W5JtsfxaoggkSJE888J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3gWhiYZyIeG8ooaM9rVBED38FhCHh3RWhhBrrRNf4KO7HSJTDmSZexFT0mh7VNB8D8i+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5yLFJkz8IQkK4EIdESeGPylFmJpuOsNSJNPDpuhzeAsJ84QsB+ZQTkbDVBA5MbI5GE9s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HMn4VGkIiBjYWWxp44wicRQlDRLT8C7kuFI8yIw0QMkJw0J1jR5Rg+6SCQyAjaE4DE7x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2JRosvwUkhXo1Po0w9YeTGI0+B/F6Ny2A3ITCSLDLCWGieyJUC4WgY7DQKxKLIElRjJ5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9xrRJQOXVj7QmQgqrQ7gSH9ELkiN44zRkggjCMYESAxMmNht0MR8PxbH38mzFrD1EnB7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BJW5y7jh7xGUsybIlpNsWsRLs0iyIk2mSTV7CeqJJx7CAadHbofqBLgklORCdY4FrBsJ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ExvKIGh6E5eYcicDPrSLTZsk0yByW0LDwscW8OiqYZyMQlckyyK8obhYHNh9ChsSkSlZ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ehC23gWy5SvtiUCoQhoG6LFHOGgbJ+E54LD7DPSNPyJwWnQKROHih4PDgMewycXgn1R+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DxhbNix5G+Ns09jOz6Oxby874Yh/wuTfDEfUsCEzYasQ9MHoW0mgaw7cibfHwYmSGIS9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FaBtA2nwTXpE4pcylC2JC18pxPwnCfPwgadERoQH4jYehvhMbTyNZch7FSMs2x/SUCEo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Bn3TLVkEEfK79hOziCJS/oWkGi93Nw3C1UlHfkmWSNcf0QNPk3hMYsPWD2IX7Fobx0zJ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3BsW2UMggYmcKm9UujT0IMESIzTDeoi0z2QjNIaZYabbQhlkHh+yNyJFAogaKGpYgkIl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I/8AAj2K4gFs0JYmxLtjji8vBHsYyCMzhC2JlDGhCH0R4E2JjeRCUTl4Uk++NYM5VsgS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YZfA7b5cFh0WNj94kvA1DT2SIlKoLeJjgazth5aEw/gjeRbTRuHkYLu2JCEowwSFihY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mUQmPERqGuLEwgdc9kEMd3sgUj8BMtcQY3kG8zvjCZOJJJJzOSSSRMWCSfjGA/vLs5DO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l+Q1sfqDUZePfx4J17foRtUcEuA+mkNTnymhW4SIZk3aHhXqBuxVaoDSadXZMNMeQh6H3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2SSSN/CiSRbsWhqfgehaH5J5FhnU0rRWFiRkyeiHsipUWx2x1GSRpz3hmiPPmFOK3AyR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STI5be9s1S+2JFENZI3ZyWGPySsOcziB/CYE8V8GhwvLLLOjWkIyYYnurHOJayBCJ7E6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Rao5N4qGVEEbwbiCqwTOkqGONYeyIwYxhP4r5LE+C5QCWJQmCEKYEbYoCyZuQlcaES5x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MJBI0NidAdClMsWxRobZlwJqjLoKx0ycIESOWfxieCwxEhAuTj5Zv0R5WBjnC5NRkETp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0mz+cESJYJTWRRvoe2M4ETjxIjNAlqdiSR4E7EtsPFVsaU/Zyzuc/IQ/jxjkYvglEikk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bEhQTbyOVQz6ShzTlmUH+8axCtoODRoNSE5wRB9pG4k5EM0O4Dl3YvcNpdm0PDoaFHoR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nhvOyMLECpwqYS+MDRA1JEF+kJMSZobE+3ohIxJse1U2hfBCHuNWNaHKGji/GEKiaFRu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wJliZUswxqRjC2LEZIXzbD+0TE+iY6Eog6mlDIO4UIqrCINHuXRYTL2J0NivvHtBepVp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m+SXrGvjOJxOZzOJJJJyzEJJL/qMNYehFiSciFJPByLMSK6IomTqRgT5IcIIII8EEFnJ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HnwXuohT5kU29EOGhIH05NvVjicbNl3A1ke4HB6Yoc6ko2uhsmyaEzknB6xzg/nOTaSs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ycFvK/RS88m1rEkMSw8RfWNnoLUHAo0wF0TS+eSkGxJIv3Nhj2NQankSxtwM3Np0hLo/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UYY8ys2tkR8EMWJJN4PCjsIIIk426Ruo+FbGhQ3CbfIj5Nxx2rGjQeG8VsxcGwlDbg8R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bGFhYL4rGhzWd9zCBi0QjyPCrB6EFkaJ4a8DucHLwFJ1ggU0YsjZEBpiSIbEtELZz/QY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vcZ2JO1fwT5/QiXZg544tf8A5J8J+DkUfFM2kvTNGvobjaPo8hDv4ySSb3lCV8EeH6CI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QGuSJqPgAmZtMa3ofoSIkRpIkyGQRBGHhJ9hL0RLrYm2oRsRCx0KopHhdZCjigdNuisF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wnhY5G08oevnyR0jSWUglWjgQ28EsEIp30iLItYzJDfwUi6KxIETsoeHAxQrYstyJz6m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YJFb4LMu9diQ44IgdDE0M2J2WMWxRiMIIRX8D+Ek/BZ+hKcOPUuBEZSWLdiJ0GqKs8EE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RZIGuxOhkmxU78GxQVXsmoRM1O/spjTCVIngh7ENSQL4LPcUIuIXIlJAvByjFOHYlH6h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yVFfkmosaiY1DdFifQkr2IoU+UMCpwyJ0i5RBsls4BaH8tNk/ZZNoMlLoe4yTkMiykrS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5Q9A/BvkQypk/B2X2P7jwaG3+0ISvlZ/aNTkPg0b841tDXLoSh/RLQn6hxbFvo0adR2K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gPtOrFiWUNCSm3RwcOhnOGXhpYoFMzRCZjlybeqHFQdxJEw+yFG/QaBN+SwmCUwy/h+T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zjWFsbr+CRu3YzlQJleBuRyZvQ23okRKPxIQzgTu+BpwsIcEHvQ16Cw3k1hCYYi9is2J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dH6GxPGEKB3QxEpLnBi7D4NDWKYkl8WySySfg8rMEYS6Elzhk6yJ2LaWmh+BrNAlD0NT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2G0ijTG+cJo/Uxo5BdfZCNCljVyaMRZbRp4PQ9nPyeWxuzmELimKGeQXx1EjaI1oQThS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I0Kb0Xx2HO5PG0UwpgkHRsh6Ink3lx5JxdPE4xdG+xQKUl59X5xx/wCcXH+YfCJ6CfkT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2sEeSJLhCmS3xJu4vRd19DLb9IWyFHSmx4TNjc5iIlfYusLZMkeJwOOSCpAv0UCjeHPK8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IzSMtCRckFS7ORvklodvLHhifE37Jr2L0P8AAqxoayLtUPRyqIZEKJHimhn0Qcj518PI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Mr4v0SsIm7EoHrBybOMXSFHA+hNPkaQsPDEVhKxIxYSlsPDwSkPv2qxRsTTYsXHWFZCf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RsJkjwssgiMNnsrgnEYZGHvCwsoSEMeIIbDokOnY3YksSBkcB7gz7hGwxtFoavEXijDJ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1jiETokTG6w1xTsn4P41xqh2JM4TJ4CQhiVDRAmgKEzCOkUCbJCT7Ih2ofA0mm1IprQl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1o+BRz0vscJ+pHPPonTr9jltn2Vr2RIdEOiHQykE1lqvgpoTm32NKTUfkOMv2hFibvXlC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6ZV+wPHPoit0L3OHiyUG4IplpkejYmmXZw8FZG6IyQhSgfORc/IhKk9l2d9N9iytQlQ/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CTd8UMqPIxlZ3yrmJS54Q07akWvJWXI00FsbqWafApI1qfY2pOaFTvU1yOmrj8NyKH+Q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klAl0ISyZxDG92JpdIlCwhUQgXBzyehWImcLeRIw3gqEw7Cj7vWN6Hl108HRsQag5ASW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wsrEDweFmcTlsknyJ5sWGIGZtzyxc2sZTpaJwuo4GrCCkzQRHJ8LQWYTHvK2aV5wz0j+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GhyNKPDWNR8dBGnweEMejX4qahiGRPKaOREomhYMWjQ5kJgXS9s2pNZ2jmaOEQbWQM6o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IKpSEUPsSFhuModiObyIfQ1wIHAyVFDQaToSWwSai8CNCZ19xqtbXg1GIvMBG3n0VWGh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ex7ejZFVdi46fcx+hJxLbHMf4JQ269D3C1AlmIaUUNKnCbaU7G5YxkZ/pBnMuP2F9C1A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dvoIJJJX2ShnDypODey3iTROhfZSB5nIfBs/eJOPh6+KUkRiooeHce2xkoYSEaOyRtLY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YzSxGh0NTk2WG4YosnuFRU1QS2RLELflTwMl0ThDRscDE+83lCysksaU4RGGySfj7xAh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TIQ1oiqlUB6NCBYKYPLow2P6McCHg/yCHuDmoNu8CTE2qZ+4cxpTHItmmXQkTF83o1w1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CbImw6YlN4LKylCVaHONuJULEZHR0T0JcjumpkdCoGkwRED2ojdi0nYZImT0yJEwNcB9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hSGkuEQiLthTUoaCmQiZAErgScVY06EmS1vY2ZzcbxveFu7G4tGrgVtyuLHbXCgbufZq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32TQBOzSG214JTrQ/GNMcisbHgjaStDaGahPQ9D1wRReLhxDaFq60Xf0DSI3p6KeQcwn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1lngI4HplDxwMdDqMGyU4jixxa1t7E5YkNuSLHJDYlxh6JT8noViUEGiTYhiYTDEKrRI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7KVFjzwuyRflD6nVWsELgkPYjQ5+awnhqcGsPHoScjWGISRAkJZdDY5MsxLLWRMZhkVr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SE3tGodD8PkSh0dTV40NsbSXEuIRxqyjg0Ellmlk0rHOD0aw4GhhfBiGJn6gtTgQssNg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TrD2WFuOa4Sw5sdiWoZtIdcjk5ERI5HAWhjdiQgxohTAorY1CY3ImJQwmGhI9CUISEhv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Jm9UPLeMbUiu7I6IY0SCGQohDQfGNHGjG4alfA3L8TmG92J4vq/yEm3gPcsO1EvDXhro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T3lEFHkYVqjhkagNpE5RLTN+0kJF8EH7G/IZCXzo7RQo7f5Fk01A8vQtY0/gGesNkkMWQ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ycg9gWDo2JEYbjYmWQlDJHcQzG6KFmsG8CFdCWaJJpPdCBnQkbG5JZ71+x+A78iYgiXTF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Y0IQQPCYn8jDrDWUQcCEEsMb4Hqz2pOcQIsoSCVjkiaoQNDRz/sk7XiaI2colwLbH7Bu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HouI9iXI94aPcWEfscYPQ0PeKNhGmFkviA8cFJCYYaGNJE6CBbBaCRQjkKpyJRBOHfQm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IGgUj7Amtk23X2coXyISEIi9ooM5GaJER8khLyJezsEzySqTiBsSMNtF+RQqFh6gTdQ3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MCNMOsplAFfSCEJ1BqMiYGuSaJsekH2NqSehrGxf3slyFPSiQ22o9DWzXYmSTIeUFSfr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c3JBw/Q50TngaljsrPBrlwFha1/DbxCRUr20hjudEKecaJkmvhCXAdPoIc+DgduCJZfA4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2Sa+BZ0NPw9iRY2gek2EEccYRoeNszWGuCrJs1wZYhRl4Qn8myCBqEQfQhGHr4RhQ9YO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ERkU+GMH/g2P8ZJWg0+iEtPYvH9mjGPHJWTecc5YOI9s2zJh0x5R/Ae/4IPL0bG02jFl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LZYLRRh5EJtDlB1QSexYHj4DcImWP2RlElFzExHwIY0QR8NOiX2M265HonY54EvYyfIl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Mfx0GyLIvJAi7HhUuVkRB1hsYYbGySSfg3QxcdmN0izaI8C8HGqZxNFw5cr+B9KP6inA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sSSno12ehFyrT0SSczQ9M0QvkcHGZHukh7CLZs/CpCVWKSoUyfGNDsSjFhEk7iVZSWb2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qzcSWSPMZO8LrFQlt9MtB7RJ2qrD0QK2yb4MfZyFTEWyLKL4Um/g1ZSWRfCMoIIIEsMk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LJ7iEaFAxZWhULUklQNCIB48YX7LPnGzjC1JsFg8xEhQkJgomERJsmbm+XQn8mbm8W2C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Ie8bhTUobFTlC4F4xImLCOiDTGgZvFGiCCCxJmvg0QQRiMQPCdFlaE61se97xezobgsz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ylGon3AsM0w8Nj+OjOwf8oGUFHBvbJ+hJS7oW3opahk2r0bO4LeyFhpuw0PEmh8nOXw1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TGez7ESNjoqb+MqZSGtS/o6NeSdL1/CZZpCjVFVGIOgg3AcPYyTHqRqNkCLIs4HRs7yI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TiiYUi0iFmmPZNHJf4VMUJDWIkbEMYiAmMsSxHwSxOXh0kewY7bFAwjDSGoeGNWKJ1CFx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sWFdC6dkUj0oYkFFG5J+RI28NSJWGJzg2EYL4s0k2mwfL4qNckjy7Yq9GmB4kJipQ2K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0ghZIc8m9hJwRmCCCw6w18GvjOV9EWXYb4GPLNV8HofuGn6lD5P2BYYwxsfzehzv1KvO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3ODartkcL0LY5grETq/oug1tKIciQ3NMi3gaxwb4ZplHOJ+MjL9E00ihQoEjlh2c++x9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5Bk5xwIY6Rzkeg1ncWwxIFQuJkvQtjrhIY3ZIm5LOiUQtEmrg1iHNlZMuhWVkcxp6YQ0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YRQkMY2QIUicyT8JwjMZfraIozkkQlaGPfCIxYbqxHE0ORMZsNRDTcCoL8DURvj+0uLN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bQxiE/iyyNptIr4tipFWNBMjgSMREjjySoJJOBoYwtDng8xDDCU4KEMYoPfxjJZjMEEY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ezbCR4mge7GhxNiy0G/nybDHhTL3RsmUkZRGv0J9LI/RwNjtzZLTRF2pcmiLUUNQgvIV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Z0y88ZczRdIsiSXCSxUJEJuZIYkPD97GjUP5MayNSbiWO1QgswWBX4CBQhaGFGaIZ6NB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cdNpDN1o9hab8F0bZ0eDFo2NBrCIBkiIvhNfDjCRB9DeTZOJcDECbJspeEo9DEURBUUi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tGpy874KeS7D4Zdsf0DbFGmhWsHQ9DV48ZTE8oYyhIU4Vjw7FhsGo5IEoRqPAkxW8um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BZR9V/IXb5RXxgY2ezY5OTbNT6x3bN5Fi6jCHnf8DxvT7G24ccCpjDYxVfImJO3gmceB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m58wNotdD+weZx2NY8aHOF8Flkj0FCiQbRFeEJC1EdUGbtxGFhvFkkW7kUNAkhrEDD0L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FaQ7wRjYsrCLRaIblM9iQgekIaMab/QlJyNjCdjSh+WLHGHjRR5J+CRCEmJVlsntjgkn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9m66GbQrFhBogsUIENDLpdhtiedRAo5FUGTYnQv8lVEKofKxmUJYeRBuISBsoeE/i2fM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WC2HibKoMfFibnxhGmPVi/R6pkiFsc4gQJJIfwgivmzjPA3sjabj2NCSGovOSa0al1/C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9TUbqDhwSINMlzyPCnf2QHp5Rt8G3pJtKGgkktevBJqexYlYVpi2h4ejnGn8H4FNCZvQ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UaV2SSveGMUEykDRWy+hDEhs4VrkejUJSIk0NoENR8Dt4E6wtm78EbOaQov8FjRJE6f3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ljceTYvkiCPYWJzBBDwyRsb6TcSsCyYiSSSBrBhN+bRoxhMk7l7ORJQUY9iCUkbGUFPy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orWUjT8W8L4PBu+DJHh6OCL+CnJrmY9FiBkfg8RAmExoNIgZNjbtiQ38Wc/y8ZdSbsSH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M3NCJgP9dfDTF/F6w8y36GwvUOsJXA5Y8FAkGqI5h7Zr9iwJeBCkKPgr5rCJzpnj+FOE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kUbIeOCYiSRWdRLKE7OdsYkNjtC0NXCOk8muKcitM087FY4IRIsOxas6zafaJh1bgl08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ngyDiHogQNKEyPWELLOMopEuCWJEEEWVl7GNsk22VgVQKDwJJxCIyNwPDYWnJG4e8WYs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gNB++baP9gyTJY0Ngg6kf8NOHi2YhZeIHjQV5UNYJLGozsGg+hMTEyZNHQgxIDoeGLyP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zQxL+RXiyIxPQ1Oz97GuTg2vJvNjQX7iy7fxse/i38Ga0QWxoaQ40Q3FR7c4S3ippCzR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DOyGmtuBuo1BH1kux5cLGPb38y+KSQhtVgXcThwLWJwSkUjSJU4jCwTboWgkMO6RQoTC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sSx+CyGcgzazhhZQ4ESkhoTNytmzkWx+SXdt+sKJ3hCFUeFW8bwhDRspGXhEieJJHqhL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V+ETEJzbBj2VNfBMOtjc8jwj9itmhoxsfsEqRl6QHCQlvwUQnCWNDp48DwYhkSw8Exth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QzgmhJbM0xNRhZDFRPF1jUnOxRQ3KGoYmvILDGThll5EoXyhJzF44xDoU0xjnCteN/2Y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Q6hj2ws6v5c/LrF9y5GWosQ9nVfoYolwSIo98jzA39Dn89nK6qSEWNqIpI5GVCGo7/i4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qVJ4xsyhtjGIaxYE55IZYUfXBzxJSORjZSkPLhCSQn2Lx4KFaKYLRMWJjLEeBrzLZBYEC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WiPl1QoOTwMlQI2ylIpEPWF/kTE0JjEIk/YlA3CGO0xojsTuLEkQI+sMLRAnI2sMm+id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AWjrNxoXyJscz4Jy3F4kDShCDHvFfEkkfCXd4YpwnmTnDs4FgkYLoSVQlDV4bBqDisU1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jZLBCfkLJ8XrPOH8HIH2I4tyLDsSXuVhH7WPhnCH/fOUijj2/lPfz4+GxdkU6NKE6NUp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VC0kQN9CF/J9wlRlH+R6dJo/wTLu9EvaTZeR7Hs5DTD/AI6XpIoPyJVoQpbFusfRXzOh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hX3GGzZrQ+xZyxQdDzbFCZI8FkMeoGEPLIjmQlG6ttotEaESlyNUc6s785wxvhTWVBWJ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eEI2KsNmhux4SkQuJOFkpjBLEiVGiM+5HKbUaEbI2HybZ2DVCgWJj9wgQsqOexMT0Qn+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clQhsQ1i2LDdhi+LWSWbC4n2wsPwPYya0OINQw/CNI0NOIEZSKbE4RPYnkiIcZk0+LJw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eJk0ZIfu4OMbT9v8OHuPL/hhbaOXv0LEHUC3Y4aUW58m+OjdXKNqFVFQfg0Urgj05i6g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OvvtGzyckPZuNWZOCYxPxoSqxoS9EW0R2MVcGUAkpQMjO1DH5iIULQzZ4RRF0YEFFWzu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SrOBrLJyt0JyVyILZ4I1L/4XBqWQSg0JitISNswKOB5aqEsPDOSRrCcCdDeLweORPJYo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isMjcdPZoXwdwFQh5bSDQJGs+BsvXS1yL4w+A9nIh5N2LNzNpsyVjWHlIYnliyMbEfkX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SjFORAqy6BqA/JzBU/xEadrF4eZgkm8MbCRsRJJoeB+yb4W8PdGk6LktCxxht/LaGQlp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Df2N82cGk/NIKF4KXkrnsRrJ7Asqch8vBwaMboQ8cYZx8fwSaOjGjUPQqVEhEqBHASRM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IWiJHYfSFR1HMxpKhxDNbHOBLYaEhaZMeQ0NQSJjh7OvFNbRSVgURDNLJJeScoiHnGmN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RtjgnMCTGEsIwhuh6zwJ5EG5KDkWMRod4JDGbFAx4b6CQ77PQukxbhYOmN6Opz5EWTGo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VGNrOxqo2NiJINYbMXIWIxBGTZJBxjQSjkah37ICiTkRA08N1hJsdFuTYad4LEjp2DWC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SyXPwThv4MitDt+xthbHYaG6JNvzGMf8aiutJ2hTknoZPY/aqkU7VjJJmzUNCKDRKS63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7B6sox0SczQ4xwLX8KsZGDUSpwIUErEDmX3CeAJNnjkSggw6xAaLDdjUwKCoTGs14sho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PoSymceDmgjl9cCGDJHAvBGNCbeTWX4xAg9liZN/CSfivI2kItkkiEwSFCH0GJJxqXsd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pIehIJslLsVrHpCpvZMJyz9ExP4bz2yY95Pc5i+CGISIF8V2UwxQ7ZQ0JAQmEmFBDkOS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YuiTYah20QEGrnCfh9D+a2P9pvlUHgqf/EKCBDmdT7H9j2NwOdclWhtD8AuKEJ1lCfJp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0NfsfnG2KPe/nyc4YtCsS6nY0mkihYQyB4SJOglCrZBEhTVsQUjc7G0OBYxy4tQzgdbw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LPLUiIY32QT2NCw5GxNjw1iMJDwgavKfeEiZOLwx2P4uSQgpE0J2dhQZYsP40kRRueBb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csWhx5DQn0W8BxLQTYrXU/8AMastBiom8HGRM1NRLYmyfmXweFiVLFi48EMlmrJvBQNU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NJIsh9h0USU1ZFkuthErrsXsc8HkPIS3Imhd8ImxPrAmk/yN8p/Yeh39BcDNmPD/AOCe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VmTDmBOWbwsq7DRXTkp9hIHo6ICKTfk2GKrHGOPjzmPKwpkmls0TwMSYSIjLsSNCUERb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IMuIZ0aG7+BvhoOk/AnvCeFhoHDGNBMWw0MeEIkiMLOh4N/CRP4tjN5WCR5EDWHgbyh4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RCBY9jcicD3FDghxljogkHlhCiNkPakdo/oDWQ3wtM2iRqJsa5IwObCUxfB5n5T8hE3i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iJfssLKBZjbbFaGzFJHoQxqiI2RqBMjEEEYgjLWIFtCv2/A2D0aEstisesdv+A7QyPlM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nqB4/QUJGO7Qdy6F01yJtSPg3DVDOPnz8Pakk2VGKZCPQpZSWWmkdBEIjQ5c+0PsXAuU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FOngxZAsrBImoQkTJORuxmhOVDwNMmUmjRiiXjIpETk4ORjyiI4wicPHAzYkIWGxJI2N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MNLZtDnI2llgiFDbFs2JsbSNReBzhbjkJHllkARsIMqzQYkoeaLPsGMRRA/4UPRC5Q9i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pGhtM4iJQiBujW2JJgUMEpyRRKTKZpCCQ5cfMjw0R8Fs2GzOHhZWNNmi+CVDNh/PnMfN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jcUQoh/tBZttCcvMxwThVdkYmXBM4pAxQ2weD/hhslNuiRPgQSMTuBZbomKSIy3CEobw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ZCDQup5Ngh9BIaGJwKCUS5L+UOSBPWCGn1OQ8PKYQNDWDROUhIa7EpzwPHHwnB5Xxlgo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C2TBNjSPgd+XP1g8+JI4CWDJbHB4k/tDxIaRCC2KGg1GGiPiEuRKwbrKUP4S8J5Q0SRp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4nGJo2SYjSKrBdoIxbgWia8CFNyUwVFwxTeh612iCKxA1h/HRkj1jacvHQdqzlwh6zMf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ftG+IrZH5CfsS2SApiYeGVNLRKNm0/sj2LJ4Nj+HGecNDgURCJoYRiRj8HYTCwpN7FpD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DvgQbErsJMOmU1eDRQVDwSSLggQgoTGxHjDeh4nyRSD38FRkyUSMe8RYhYZAkZeFr4QR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uBsIk5w8MWUJD6qFhdhoSxvtwKJJ8oX7n4Ry2FpQWG3wEIk0FPytWUcfJZY1IsKaCELJ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4xWj8DkhBYGhiktnASh0aEpjciaXWmSUSJ1hIhE6ckEMgatiPAkNFMBtHjdk0rCERz8N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vPspHiBKeRquhI3EtnB0XnR5FkJuUexWkNtdiwehjOMdHHwWxa19TbIWSCmSQfCVBIcC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GqhOVZpDfYyETWJFoRoTNzc3yMdjWUdGWp3i0xqtYaHIng8T5fGO8DHh5SwhISQ3BEsI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hBWI6ENHvDIwMSNDvOr8yKC2TYbBHI2GQ+RrBq0xbGulticZCDkcwhqs72Jto5HlDNjQ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R/AxYjiYmSS2tCcGmQtjashaIJDTnhnLGF0KtnaNKZQ70ehiFHRT/Y40IIKWlEdiZVwJ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QvoNKkQODi5GN8c6PY9sTk1OJGlYxDNxj/4CR3v8R6Ptiym8QPQbngWjS5g5vR9Y5YoS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0WXGXh4R9IShYW0xtEiwaIRrHIyMTJEDwheRNHrYzgltsVs39BoSIgah2MQxMTn4MiR9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Xx9ipprgT0FkINm+DeYw0Mj4HhZM5+POGbEkTByUkdYlNsjCI+fBILsiaeGUQjQmhnY2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6yTwrg4FHg5UKEMkQtjDEha+TETjYixZZQJoLAWNCdSjbNegbPkggiexIxNSNJlKUNXY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jY2Q2miYRtyLfQ0NES/6HbsanE1BH0XCUapvQ0CcjSpNi/lYuMUxRLiFs1PAzeHi/wCa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nIcWaGbyCb4H3WSqqR7Q3+ME/gafxI+xSn+BOrELmRK6R2lI+/DE72hCamEhPD0MOS6Z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0sOBoRce3i1CXkJqdMWC8jwictUPMDxwWGmj2XDdrBsS+CRMbxOT+EjGT8EEwTIjWIOg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NDzsWhNYfB0dCJiwxZwMk6Jk0lEbnYw5OSRY0FwWKdETjNAkLQvg/lzhOcsUWAws8BfI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1FehqBiFTVCW0I0VYyp5G+BMQaA0/rDCQxDGnsNCu3ZDIKcLCRQmPMyyEccI3GJvah+v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G/zXV/7nFqG69m8jR0MSw5cM4HoQxZP4v5eAY90jUlIZ7w2YbdH2FPCJFXwbSGyVHLyQ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flNWHT+jg37HElD2evjA8yTmcPFBrx5F+KfhrJj+Jm8XlLsWZHIxTycYYmSbyl8MiHIi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vJK+XQoPAZJOz8kE/qGQMmBhvg7C2WQhDzI3EsjCFiMP57Zeh5UIlZ5JgdmhpQhUCRCp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NjDQHsaHaE3ZtGw2ICIHTgRSTNQuS02nWNor8CAc8StieyLqKnKItTwVaoaDcPQvgWJk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6p75E0ieg9fKXxRLInbIIjZC9n0f0f237P0Tcdid0j8kHyCVap+TTLo9HGXjj+MiWKBsk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KS3DHFJiAtiExCIRobEJKxuReBvHnAYlGk3GTIbR2ioqEycQMRh4kkkk2GibH/HCBHA/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5IeIwsThjdk4aIEiMMWxvDdjrND0xBFd47ZBDUJtBVRRV7+B9CCDGxZuck0SFlrhYWXv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BU2IaiR+BG2GNTTJsWRcmTyFDJJUROxNgyNM8m5FZSgqeyCFDT0JDod06MRcOwtWx/pI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SXubBiOMLaFuidCB4rC3RwajH8oINESLziMNB/meIH8RCPubDT3I+Ihw2btnCHr4cPDH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l6KnsjsboTqfJtVC2cmsIjlhuNlqDRPIzQzY5YTaLuhL1n/iHskVViAMZwLsgjFtLRDV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WJxAhAsj4HoeE3RTJxsSE8MgXwQThiRWLBvHBJGCIEhA18ksoJZckuRHQ2RL8WTDHlF8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jCtZBI0MNG4mNBpzeFUdhaHlZY6yvhBoaJyLHwEYQYaPAWVKF7P7FECGIJUN1BQgTYav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fkTF0SkEEZ+QUPqqfItEIdDXTgbRIk2iWpTI3hz9BIpwzbHbHuxCyn+Eb+C80UYlGb+c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VMVSuUP6RYi6wvEEp2UtiSSXIvySq8iUTeVtk9/NY4PzhsdAtCe12JoJCQOhauwkBZ9E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GhYix5tKXsWgD8wX1NUh4QyRjwai0QlCwnlog4FvKQiUbCv4DU4okbEIn4bEoGyBjG0L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gQgpDYrd4YxsWI+U3HNkjwbfg1XoiambwKb8kAd2A/RuaDFLygihqPWDOcC2JQ/m8MVf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IYREyZNiEPkdC/sqnkPGyLIU+cTWJOwc8CVRc0OEoaCITLoMFELhcmwhbCw62NVYlh7A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HEbF8EjkbsQuMjWbZccPBj+MitkdnoQWJwynBE8i2SPHlN5+pEpfAZWLY3DrEmnjTC+P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XIlY2OWrIQbuRb7CFuYOcKSH0a4Gl+BOBXtElu6E2W9lxcPvkQ5COw5bOXtsY/kaGsWn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8JKHhYbEJqFv4GPMfGRCcNjE2Oiex1GFhJEYnCoeS1hjIsS7+CK+HsEbUKUhDDSSP5dJ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YsVDtDap0zpYh7GTGh6QaDQ2EJWRGhqNYuSCHlj+D+E4es2qFh4J0eZsNk0MkWBluiqH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OORUw9QKIJFh2jjRJs2alkVgajTlA+QxkiwbBQI8SM6qkY9sH7Y/g0IpQMksmTiDVI1G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SORIx70bh0OIBqyyJLOi8PB16TGdDOMcOccC/iJ2O57DYlmh4YtKShWh+hKaD2KDlsld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QJWLR5C94/lZGpeZz5ITgBoQiNx8HHLIPLBjxQSPRIuw8NlDGwnEZQrSYx/BBBBBGJPe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aBYIgUDHiCGRBIh0SOAhISyS5HfwY1VwOexZn+gQ0BSUCTC3+5j7X7HVEvfJ6EpalF84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NxcJzkCwh5EGTh/CSCBfGhZHAoqGE4DUHODo4KiSS+x0YJpi9CdVwS2qY3acm0SLe+BE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foYRWmLQmOGjApbkuJWEQhdT4GlqrKoeLso0bj6wQszQe/noyhtRLeVbGsRLRctDkqbp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gy37TOnVYeEPB4bD+TfwViExfkepEUlSSMuEp4Gw+xHCXQgpHwenAPQ0RbTEn/0nyTo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/oQ1eQiltCQSWkoHhnDLwxB0byYZqmTicPEtDZNjeHxDsmENmcG5EMTYjbKFv4kWFui1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g3OI+NbGzZGGMSTUeRjk4PXsCa1/8QhsmdY5vDEhHAj6HlTUQXBGkicHhZfwggg1oUk/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P4E9iQWeGiCKLEpVYnI7DGkllTgVsTJL7GMmLqHGwpqDFa0J3Z2Gt4kbYScBL8BaFBjR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THfs4K8/3EtFxgig1ZmmG+KpfKXZr2Mf7E+l/sts6mewOR2GokveVsiycNbO8J38Hhtm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8xl2hk2xotlnSFqQTTcBfiSFkSH50UfJLYpIYhDr2QR1DKUS1KU7FIDpQXkkSqJByw8O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5EhoVYbFjIyVT+hBjv4vYojESiIxGGT4kSPQgUiRwUFOHi4ENSJQeAl2SSKicy3hIw7I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urHlmPOHZUHGWrNDQalD1HQ9ZlonGkMeEPMZWY+bLkDEQ0xa8JGEC0OoET41ImVESe2J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4FQlpaE5GqGuEK0serUDE8GobexMSlohWxNF2JQtDUNYsp8hB4HvCyaYmTjFjnKIgbwx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SyQGKYXB2x7wNQsQKPrC3t9QKOEkQzmORqHD2LCzOGxohmcI8CRHwnC2OycwgqrCl2QK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A32BahMvJAlocRMspwtz4GfSQ4/7HObiGKlE6296GENjj8OcvYxhfBh44IIIIEIEX7Dy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0JnujkeW8pmxo0h2hBQNHIxkDNiUbFZI2e/hI2Jk4obbiUMlNSPE5IRoMrDQwjfBqmPY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4/kfyLBijYpycmDEwNSWjStMloF0rIEImakU30JSY/MNuYxDHasc2KRrsNNCAnYue0OQ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KnieCw1IogcFcoLH3hLoTS7LFoToeG+KY0LEEEsQjEkogj0iX6B2leJEhxwL+CNYaUrg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EBkjOMMQxoLuNtkEEfwJ3yI2sQ1RLagtkaCc2hsSuREw0Kmi2EkFksPiccFKBkifgZp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2VwcL4PDEw2zgjEYNDIIIEsIazmBB0/ikQkYnlx8DQnGiYJHiChvLYxbNHInjgeE5Yxs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yRTAx/BZUaEaAeUSWDZGgThoaVw8kU+KeZJw/gjkNBIH4HvBq8iSIooxycYRJPo15EtD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7JR06Gz2KbGoZsrQkqJK1ogcDF5omHJJsVsRX3I8IQ0xPIY4Euy3sG52jb4MOVucD4w9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XY+qGIj6Ei7MS1m02N3oVeAdWP0LNyQhVCJaUTQvwHHx1kQR8lfxZ2SIXSDTExi7mWb+J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BISxXXBDzhct+C/w/wCAKWGg9sdKceArbIy5kxbOEQMnHHwiKCfxeIngj5I4nEIZJNEm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E4JODgYrRofTBOhhziyx/BBYMSjKMMYYb/cfC0sPCH8ytiyp6GkLKIJJQbEkinBzlFhJ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lYTHYnsahC74syJwzWi1SpiToUog4HDYl2FLY+wvIYlDI2Q6HTZM9DdaHTxQN23hI2RZ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qP4NY5MImTwWk4IPnThMZIxKRk3lLPT9kNS00irsdv2zqeh+9mETU1Q80xByc5a3ki17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5Sx+U3DdCRrXeLng2qHhZ9MaexobClos8kIkT+h6/Z6o3ZO5mF4adkq3ypGHbwmEj+ED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SCBqsxhDnH8HjkeJrDDwybG5GrELCwhI5CU4WYxI8FWXOJJwsh4VTIdhSY21Y3h54yki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wNoQ5LiOMrLJF8WMXyQknECRoYtm1m0IdpnuNUaD2aE92sdt4E4YkbFyUN0LdMTsk8GM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mdHIZByA1wPGJUrGnreMsD+CNA1HA+mH+Rk/CccD+Cx6j9jlltzGC/YdkUS6gTTjYifg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Ekj2hfyT4GaUN7fZcAmW8dZTq0WiWkeNaIGhcEMkVUxLkTuCumYZv+Z9LhESKtDQhR5B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Wh4ScCc5k3iScMWGhs5Eq5LHhoQRz8Gmx2JG/ic4TwNyN0MQ8vDSEhoS+HUN4gRg2Mb4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1hCYzbDgShP1MaUNGIWNiOHZOXkxYbEP4Ik2sQciGTeQ9iD3hoJJoahG8k4WjYJZXrTG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V2NHofcciJS2NINCQg5krog6aImuxoK9lNNQQMq1RAHEDmumP4LYnY6C59E28aZP5MeJ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YBTp9kHMRUv9FNZ0NP8ATDTE58GNNjYxn6CMQev4mgTM+CBqsTJFGliSJjKCQL0JVYqZ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p3TNm/8AVL/JxsTZJNG5CSnVnoIhrGxbOPntDHyM2N4mySREkjvHA3OhPDUdp6yeZlzh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JsnHoSGzgTxyvgoECUYQ9CEiCIwbxAhKyNjcD2JUUNj3ESRAx7ytDQ0MkXwJYgZyLYlh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3nTw8vEDoQqJzOVi40UbHHHHaLBjZOIh3ghmh00Us8VlsMakWkMTqbhDt2h2husSjzhq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/YyS0g4iF0JSoixPpmfmG5wzgGM5EaZRr/AeHvPOVhOiH2iQ17P1R4bSPsnD2oxaBuWE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DaJyN20EsbF0nh2SC7kU1hIvKIjUiEI0LE+3wi2rEIBpYlCgetS0HIkgWB6H8GhBDGI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JJwmSOtYepFaTM+kIkTmKeGReJzaHeORnAzgmETI54FiczRInJwRiesEoFkxiUsSEsNj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0O/ODwxY1ihsMEgtDRsKKTBAnODOcMf8cZayssTFw1HzFEWQ1oshSbCsMXaYkbRMDJun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wM07RwFdD5FzJQ24scvIg/BxtE0seivlC6PxGIL4kI4xFPGnyP4PPHwihY8hNH3Y9Yia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OEkSmxaLhDbHWNGIQ/5IgSSl9D7CiFrZv0fSEheTe2zbCj7HPgVskN+w6ZTg3yK3j0t+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/N94oxiL7E+BGSJ45lYdTwxikj88UtRBaEsmIkeowwrZyPCNtUSMnKgT80ColP4j3kiM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QsFWdDHsQ94esSOMCSJUSaUTgShIbJID+An8XjgkX8KGkjXKLMTB2EzaN8aGg9WOih6Y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Jr5JJtjk4dkvg0yIubFILcDWTLnFORPZkJtBKp5GL93w9X1lFcLEhbY94sfwf8S32xbS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y4u2VbwM3uyrnkxuaWFbkx7fznKKEkrYNQ0zjDlNCGtm0NOB2z1n1lT54IbzI2TtsaLZ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wecfCxuhDJxBA8I7WNiLGp4KCwbg5E9HA1mxjR5iEcRApRc4Y01ZOEcsaqSAhpjmIQtj2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0rE1hKpHbogQhUTiTkXYSSLCGxjUisJIXjFh0PZEvCSixhjQm2T4xrBDdicjcFMS8NEx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JiEbC1hkYjDWGJ/FsQxooM2HNjQ4K5IgfaNMOBFhIcPRsNwPXCHtNFeyFCQ3cocNEtjg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HkkpQmW4aE9kxbi2OccM8iD2JfMfw5+ElsvMoOrATrIieY8jXNpbmuEhy7kfcsW0DjgV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McL+J/BbYHbQ0OUniBYbNw2QoQuiYmB5RBbFxECTMz0JYGxMl5GEb/S/fN8KxfhmWaC/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8M6BPlocnl47TQ8KFLwJJOMNkuRUScjdic4a+GnXgjsmhy0oEm1l1R7HasJciLeU+I5g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+hkSRqRJcjYaULQhMXRXJuOTYmlyNyygkB+DYNSHeSSjmNHsQhWaX8EsPY8EJ2Ni+JoS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5WRqNBx0NXkanUjgWYEzmR5Kx6WpI/BiuyZDfZNigm4OQNU7EORIwuGIadlMaoIO9i0P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tj0Psr8jwxwbKfQuV9kiW7D8Gsl52NtsjwQxIcivgVUWlL6juNX8mxvWiKboo4gTHrO6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Nxh4lVwNUnY1gytpGkobJShkKzbUtG27Qjql8HciPRFDQa9fcXf9G9JS/GaVCZ1Gh8IG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EYZImPCJjCbx6jSUThyM5kMpfDG5MeAtmHUYdYofjEL8jnSgsm4kaxpFgihaIysIw2Ti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HaTg2SUtCYUb2oex5GhOCG1QmaHJvLomx7GRRUz8xjAqLGgnh/DQ8MSN8mNTirNzmces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0XA3IJdooTkdCVFti4hOnQpk4UtjuXQTpJSoJQy3kcQTm2OhzoiJloUxpv0OYff+/guP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eGxS1W9H/QwSx/RwAlCV6RbZC5RHWz0aSLo5GphC2nCRF/ESLSdG54OJkfoNWba0hh+R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xT/EkWEhY4IlQ5m4HbyJYEPY76haBhJjjFrdZd4QlQlPEnKFFSwyhMv6iXHi7FgsDxOU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qLbyjDTnCjoaXMj+gZPRDvCmoZ5SmjQ8Jj0PRpn+TliE2aXsbeTzwvObYQxNm8KRkiRI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IbhCHGeTgd6G8NoyqHZBBjYnI1yPG7FaV4weEVYtfwQOwqEPDJytYrexTTENokePgRzO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aLi5NpET4sclpUUDtzo/AJ1NCZfglRtAiLuLfVnEQm03RGKRJmuhafgrnQ+Nyk4zRwyy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gY0o4mWWZWOKQokddunH6I5IThNNj2me0j/Q725HE0RVr7Gf38FYtfMBp4KQsJaY2c8j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4Zx/woKaEMc1dEC4bJJImGeCQ6ZXO2GRKcfInilS2pwVe8OxbSmG/OOuGjR41C39Ar/R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sWQqHeHrCDQhwhsSHTHo08QMbxoO3mKPDRByWYkLpNiERQwTuxCmSmUD6LCqscDRMDCr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LaybkS7wobnK+KGGsEV7KexhWapZ0rJnDFEA9yQolWvBIgWhT2QiC6Q8DyW3I2ORaImT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/BtE5aHognDUhIUNYiWGNY0hycIFFHoehA7wMPQSQ2+5ILacjgl+TsVoaRoOGTxjb4E2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ceUfQZE1MaythsxCkgYxjwe3gnNarb6Lvjyxmi66IpSVEKRQk3D/AAFlI+VDs52zhjHs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62/olD3iRIPajR1+RyzsKSWTZcHCHM4Q3lHJtFr+agmFYnJzscpNsmFWkcjK5IPQxKhy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SZJ/bPEcGvgkQoirGdI2SV7GTQtK3NDQfSQ2MSEGrJj2xGyYrCDoeEvLNjUBtnOEMXAh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CUKx4WhoTXJFZFBsJXlJuCERCsaBDtWLQ5fQjQ4EhBBjGL4MZQkSKDEitjfs5Y4SFLKL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zBehcZ7E+Ufo5S/oT/8AZDuvzC8QycmrJmwh+CBLG75QehOKE8MYsPQtWTQspIvghakY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eGTIQTYxNk3IS7cF4tDDlIFGilZopDdjaZQoLEbdEmNzokLJbsccaEV6ZYvHL0M3k+Do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Y0wzF2/s1hCSpvpHsG07ezjJfscubwzZNHcC8GyViZpbjgsQmcDfwZMaDkTmbRTXk2QS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Ue+fnybjhfz7IIdWybBz5FO2ypImUe4z6hJ3Uu2SCe7b4RMKpWZ+RlEuJYp2bIRVYl1B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O7qRooXXsX4T2LD2bYk3xI3OWMl84Q/kmZixBo8tiUQaHt/YgZoT0MLhxYNSsYr2RUCR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rYiBmomJSRBOfLeTZOJIkURCQ+gxSLaa/IahCIEHgh5ZCQ3iOgomG0kTwR6PEeDj0MYR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zXPpiQsawbA/3fMneWiK+KE7y9kjeEywO5o2hYLo0weVIUcGgkAodjnQ5yMVaDz6FA0y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Z8jfkXJfxhGBdGpdssEcj1Y3nR5jL8w/BnsUafhVQ2hE52zgIiHR4EQlRSWGyEKuiUlY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LU9kOpqfjGzi/wBHJ6bIOpuJZE0P4KOWcfzpBoNZijXI0WIujTyaCIKfhXyHpTphyhpL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ro7YoeihJVE/2GpMub2UAmrc/UCeC6tLYnp5onPwoMRNHObiULZWVIPeI6EsTmbErNhp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OBH+jnENPRwmehtCzGlGCQo3hVY0MTJxok7iZJBi0MQ2N4RFiQhkiQn8mokZvwiY1hDQ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Okml2UQrTl6wyBDIyggaH2K8Gik8DewFrJ9kKoY5D6ZwZPw2iINPhzlm8OBD2E8cEEi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GuXRKSZC42FPqyBwImICIG6GYnARHkiREQV2Gm2KikNxOhrDz92Dsfjwo/u0S7X4NH7h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AYkk+iLFBsW+EJnovsSWkOX/AKjYPHaGspPo4v1nwkKcY9t9jfw8LHP8zNZ9kt8Ig1A3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hexYlm5n7Ii2TpNknQ9HzG9iZva2QDfsgyaTHe6+3ZBsnoBKtk8I6I1cIU4c44Hg2Ky8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jJE8JQ63hiwZF4N/kvhbm4IyfMJKCCDYt3QGT00e1lnskRJMolC1JG4Sk0IjCVFQvIif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F0FvE7gN35w/nRS0OBISEpYQ5l7Gyh4SxkEydJpdipUN4kkRBGJGhogdYga8HoRBNzIg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X4jLREZfw2xpISw8IhbEM2GpUCRAesJA7UlRoehjUN7BwIekYoujoQ7UENEl6FOhuJHN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7CkG+UyzbErpsjoc/vu4pIShdLLcYTBMjQkItCJQiPghuzYzEFPYzwTdeRCuaUPGlbdM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sFl2RAbrCy9iw9YX85Dwm3olyNAQJVhIUXYlRKtDtlqa4HU2MNpFaXSLrSmz87SINsQO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gTO5/Pu8l+B2hCtiVSLZQxWNCYhCVGeaGMYxWnIkI2gUGFeGixopMs/9MTWEP9X6FaGi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sVNEtdka8YakekD2IOkSaPJrWx9hIKBKN4FS3s58EFD0LsaJRv2JiYwlmcECnTwCw8QI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OSYOX/di1H0P7ojJlQaF8YIwtYe8MnciUmhqUVHINB4QMqPQ1IyaLpkzwIvsgfAVpkK0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UrsMoikQJEMElNNwObtiWmhCQwlRp9jDdJUlSoj4JEERiSRWSIrtFh0cYZI5ZsLCMI2I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DIB1fQ6ESPBHhOifgxY2YWWcC/jmRNPYlaoULS+yTk4IzR2+B4svbPDAIdqiTdOiLGk0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PUcg+x9paVDY2GPGhi3wWEPeExi+ecPCU6IgxDEcjsWaGi9lkL+x0vZyxzTvyTY7ID4C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klp+BxCFImlsi/TDgbvwJpnJsloW02XTLWxOBtBZ+YUB0bln2LXAp+uiOiBjEJHQTD6C/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lskiRIayhjksjixo7Kn4OxexK5vI2jb+UJrWfofgLCwnwP4dy2zaF0JIpjtHRqUZ9I0O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5EZMSNSaZ0mxFWxOdzmQmwrE/oNvQSlwylDbVFDbHti5l7IyIJzNixMG/kdD3YyBIgaIE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0J+0X/8AiHPIKt/BvwtfyzkepuiFC0bGFE8nX/QhJjoc1DVMIhRRAliaPwBE/wD+AVoZ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ZRxhqTk7Jn48n7FfBgMjwUbp2TVuBngtIz0GbtPQ8IMfTHEZkl4Ny5Gt3obUhFbFWkNt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PYj+iYIpCC0iXI24pjZ0Q6CK+Qn+cENlM7BdOeo2a/wYSL/gObFiBr4pyhkJnRRsNr7H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m6T7JdfnE3077N6aIZDINyB6smB+BJfo1h2JgthWViLdhPoRLdfQuYkSRcs8QlwJDIdE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XrBdYhb2LqIQj4PECGbIG4YsMn5TiFAjZwP8DZySSSu8F/8AoythifwQ82n8yHtjhVJf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pG0blkJNm00iyteg29zAxOJJJYzDmx6mxpJQUshCGso2hoggjEHGI5w3XyIRwPByMu1Ik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y5fk8IraEEsJwNIY+wxpySTiMLgOpjvbHLRyI8ECDYHNZP8AAmiLpULsUtYG5JCDUwL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OR9CZw4jyMklsYfnG47bkWsrCwnH8DzGF8X8ER82QSkBQiHSPuJOk/ZJfI/B/wCCPCf0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/wBDn/2Nf9j/AMSTdRPBIl2SbYSJ7bEnRQS+LGsRhGEYgUplioJ2PBTAxLNsuTNEnGUl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RBq5KGyTka6xexDZJoaY1n7FxhZnJp8ufjOXuh7Mm+LHEbFT0ITN/oeCKUo9krwFTFSy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5Lc+pFzjYWGiMFoaIIsaIw0RZFDUIiRrCw8t3DIOtViVCZDdIYnSbGNbZMf/AA12Sckk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C3BEjkJQ0JJLH0VFIIR2IDeCTgfYaiRipcexqFLQhdTG3PSPHHQguwkM3h0dwdFW/SQq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EhI3PwkTxIsrDXwYWhrDT+DooxHyggjCSIED6w4xH8LQnYvkxfFrG4spEBwN3hI4ETiC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j0fYpLWHQUhYcZcCHypJbXDcBZRrGF/M/AvYoDBJ5i9mqWO5FpdLgooKoWxyWxlA09F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gt1x/cRSMWzTE/wR8JGllkDxEEwrPSWTKM2u9Xom0J5IeLEq0QNDZHSGnA/zNy9kisay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XmNAoml+RRuBWhIrEApbObFuSYY2ZNYpJ70JU9MohIfbJ7JxV7Eo4EsMmRDKR0u2Mc3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fJImTicRiYwQxiGLLESMREYNCY8bIEiMRGYIzHRBHxgjDNCeF/A1fxn4skTG6JNkRhiZ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nBAgST8HBIUZImhuxh/2ApJJTsmMby0wcNVRFLgcx7deBPCN/wDgJLIx2EIVqEiZAusv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RwY8ORPyrF1fgaxwv2MWxBhfJ/CDSxrBA1GWRhALJ7IEcUqCNIWiuxIiIUjGX2FXgGh+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wyT2SkySA/IgNibY42WbNZtiM9DhOfwC4Evtky6GcjkSSRCfA1GybwbxAs7ZpWyvCa+r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SKBDeF5zOJ+aFmWNiw1iobEJGvkstDExfJrEEYPMICO8F8UPD0LWIGLE4keFiB1iayk5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myDROGpIg0SKyX/gbJfm/sif6F1E72PJPIwYIYmtkgVtp9E/8FpvhwJBKUmWyWti0TbIe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/GkspHqBpH0M2GgSJkkieX8Jgt8GiMwQa2OlYbpA4gmlMsohSc8lrq8HA3BMliCElehO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6Y5oCV6M8ApcDtIicvSJ4JsccKRuJBlgRaHaiT9CEh4ihqRpZJvkTkkWkskPnZhp9Ahp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6JFhZ9k4THsQ2kTiPi8sjDeFYznCVDyfzZokQvisJ4ePWGgZdfHQ2cYkj58QJEZTyREj2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4Q7Ekki+LCdidDGhYal/MTsny/5P/Ayci9OAltxomsSZZn48ad2cQWn2hGwQvlx8/RLE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D4n0en8uPnwjRtSfZsbj2hhE4RwL4N/n+GIN43RseBpf0H6HsbslKGzWn5Go2S9ifES1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i+hsHHPYos87rEERhlEnhPQQ0kQNLYjwaQnRH5GhDwhaH0R0UxcSU8H0RSLDtjYl7FCI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BImKxLCwzjKwt4kmxYkkoSSSSM0aFIQiESKhijgSErE/BYeF8IzsZOGhDbQkS7zPwWEs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Nx4LA9kjDLHQkx0JYqWJGIkYhIEomSoyaEUJEYM6SeSZLetooPOjUqa2mIaHFUyZ+TmH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nA+KP5bEyBKsLSPIaixyRrEi5+9f/TFiH8rwob+3GCLDkTwsTlDtQsySTh7xI4IiSCRO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ZF837Y+BEN/T0OS3P2S9kuhBGC7yV/QGrwyFDFbEtkQRmYhsiDW9iasedDSyiObEFITd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0iO0FbQkez8YRycGvhoLEjYnJMkj6C0LK+Uc/CxD2ciSQ9Hmehiq+xvCTY6N54EQR8F8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gQ5ifFDXKEhLEZjLEIZz8EMThM4ZF47QLDoeiWJjckpG7cjUhgzxISNv4SbFQ0ezaKn2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/kYqCUMW4Wh9RD2uwf7BbHr4T/DYqW0rfRCeg4SKMJbEJKFB2i7SVu+D/l4U4+jQoj8x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COMInJOWpHCBNuMVoMfl0O5ScQOq1oczyR6HhOSDQggj4XbsLb6eXPAnbY1WtDWeBDFs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JmBIqS8nLl6JdWBPUkcYIkDvQlgsL46EycMSxEjSF4JJJE8J4ZI8QwbF8UErOByKDEx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FDJGIZ9QmaExbs2wxKOTf8MDRMG2CRtLh8Yezk2Y8P4EIvBGDwOBIoKV48noThoXWHoj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llcLYh7HOWK6nBOdCTkW/wCa+BITNsohDCtEWZp8/wDqJT/JsdMH5gP8aJJxpdngUUyJ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HQH+2Mk4ifr6E7p9DZd9ovMX2IECiicTAl0JVrZrzhL2egkQiCEIbjZ0jbeHb77T0K0C1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8LkY13QpsPZpkQpbZJotIxK5/YRcsgRMxg0CoaqBrsew5F0aCOc6GJ4obqj0L9kkwJ5k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4OSw0Dcja6HJJwW8QbN/2KRUfr2dVC5kcniBKMIjEYgg1iPiixKSGLAKPRYPCaEhDk+KH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xmlh1AtjEsQNYQ3A9USPKHQ2NEwT1ihBBBA5SYmVOu2TLygkN5bEwmMbN4Q5+hI1sR+B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pPD/AJoFvBhQlNoS5SyqGnyh5LsfttfGH0LHDh/NvPX0MaBvDGxQFehDjRMxEDZLu2PN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Hgj7NOTPBBZfsMixK+iPFkCVDxRiMNjXyN2iBLCBBBAmmnCEp0xwx+0NvD8HO/AkdG2+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ZfoRzRJwG9iFHJ7GzwTZI7oQ9DZ1hYkbxQ2SLgQR+STYhC2MTLBBnbGmLMqoGmHRoYW+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HZH8bLDTFrGaCFUUSnsk3+DkWsTh4n4LD1iaE88TdjweB6JxyVRJQbsWrETNsEiCSKIP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YocyL2JZNYSho0lgnyTP1EJwcNjbq/B+7GIIj5/4EM0LbLMxITcomE/ooabX55iQ3wUb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ksvWGyA4k0uWJdkoIhWaUz+iH0eWECERojQ1yJOxRfZwLspQtmROhKrLjcCW2PpZ7hux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8QNWckjRKxvwQQQJEEYj4MeBdVia4FCROEymIjDcMYlBLJGsTJODgkTsWNDayLgdjmiB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CBDEMRhHopJ2FwMkMWJ+Ky1iSfnPBQWEX0UeCYgSgoE7n9o6BKPlOHlWJfA3jnHBoGt4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BAkakDCgIISbw8SMasSEPQ4Wu1yhbTQ4YqbJOREQPeG8k0KUMWpNb+xVM8kil4qN3TeV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JJuG4KTcDmKIZBSklqaZDdN+bfPn5IhBe3TQsQyxGG2JtucSWIlwXVGkPeIZRI4IGoR6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JJChzdD7BLBXgVSOhoQhKjoJUKg0PEmlZ0jvYlghGYIXxehuWVfg7xSsOQmJI0MJ9jXJ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esQNZJMcQQuMPYmyVAlhsk6ivBJNidYiSMIgby2yIwePMcSN38U1nk1jkjGmIGShyUEj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SqY0SVDdvLETjbCyvg9k2LY+TgOxqygmUI4ww4DDzouCOORVBSa5ECCxZOsJCRskZT0/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0T9BymJ0WLyFbgi8MPoI3MJ/ljtCin9habM02Pfyn+GjToZj0aRImQkN2XZJqmt+1f5E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pQvaPqcvggxbJG6+yIdnBE+hCyqJpFdjknnLcZej77JEfWOUQaaL6giQkeBDzAk5EHIU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JJ62TJGCQsQQVj0QMmRuBjfgXBs4HhROJbeOxMTqx7KMM0LQxWshzRRWKCnYzAqoqNhvt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GsFBWHoTlkpLmhKiIIGiiKEjm/gd42OiR4JjfzZznQaaSkyWXQ2RxfJVolF8EMk2ELKN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wyYEJfkE3aFWXyxdvJlZGDRImSeDBuSUHA/gR7Oy+1sZtj76b2w+RCCXsVOyyJqXRsh7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fgs1/wAFBWKRC2QeD0QaRZPHkhD/AOkvr+REzY/DKRDPIkZGeBI1I0mNHIVo2RZisfAV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Mj9jGVSI/wCo+hK8bGsOxL/yyERo+x6HSxhsbIFkkJfFYY2NjfD4RWFI5loejci94TkT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NDSSL8DpDSPD+yAUhDG4TY2awVHN7IZFQxEhCSwygxORim/gXWJgT6HXxgj5wRhUaE6x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4LzOZ+CExsTGk0aYKK0YwhoPfsihv4XJZJsiAtUTOPAWxCSs0dkShqx0MkOTZwKiLLP+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3PQy6U9CRwbBWhJI4g7C6OxEhOi7/AOC4apEjtisYVPMwiZKUn7dco3rRz/GmE3aS01wL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QwyX0N0NNwI4IBESxtDk6FSh7JH4Fg6DQ4E0jv2PxhJkCPrDN+8t3i0eN5WZBIax7OMb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pHRRQ19GxG2JORLw9i1ZadaJqxKqENIwRiSMCc2mJzJTjCeWyQbJYpEgVsTc6FJaGuhy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AghsbFHwagUo/YpTQ5HcI2p0ayyYGehtGiCMV5HW6ETElq8FBeH2Mm46E/jGHMiVEEY9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YZEnUQ0h7Qj2Kxiw9FCoLKE0h5WhjchdiGHsUfBMDc2NpxNFNfBpESLLpqhh7OjrTh9i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6Jr4D18+P4VraNuIGh6Ecp4FvFvApKyhJLXAqOiT/ACoe/wCNCXKKlPHESyYDSJ4iSB4P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t2zsIhUhJHoTktGxjZsjHA7ZBEcHBMQT3H0PHI6djGxGXRzmBFPA8IudjghicDGMZAl8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R8JRiq2JeJGkXQbMoYbIBTRvWPBElUiQN56OkfQr0i+xKuCyshwd5FmmMWx0Nk0bJ4Jy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5HKoUJfQU7McwnJRyOZw9SLJxDcOMGx2SMj2PTLNuDZA1MTI1A3J9iaESLJiFljHo1yh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U0QeAsI5Iwa8mkdZA7VFt3ov2GbFGi0Y+DNkO4oiy7JuxdirO0k0IbG1MCd6HI2lI6Fb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txbPNTn/AIL9kEoDDSITjY74DkvIhokHO2xI9ipU8vnr7IG4+MfNtKHD7IdnF99MSxBN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EhKR5wZM9i8FqD0IY9yWZmWKx/ooVs2KOEN+Ox0hMSbEx5KJwkINeCIsWsQSKxqrGxqG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U42GLYydS3gbFuGOWck0KUSIFP2eUayNVGw3KHNhVldBVvCiKaIN2PVHtI4E1yRbNKkb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p6R7F0IbxQ5OBF8FEWJcDoT/AEJyiJZ4PAgpuyJWxQkazXQncjZstsaWPZI9FdaOBCXJ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Y14fIhBlNh8seI5bFo2xZknonCcJGJlmg4EyTXwBUFujhNBUjkkkiUJQTeCckGw2k1wN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sc1QnA30O1DO7/qFUoaL0TRsQlJHaJSk5sLQQtOSGlRDNREqDWxW/wBsbkf/AAPwQkc2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YdB+SrRXUXf2r/P8rWXX+OylN5FKa5LIGESaiZ2IWw10MREko4JQepGC5GiRd+2PyJym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CRYaW8D7kthBLDwzQRShnJ9Zki6PDYzPQ389s2FlB9FvxqIrYcN4JWrELNlRI3j7EoeB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iqnueht0WngcmOUrOwmEJdjOENoaFyCb+3gvIvDGqInQufBziTcGlRplpJT4FBeTyxl0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gh1G7E0NnopbY0bYpqeBt1RF30hpmBsfgkohF1sllJX2NDRYosho6yNFz8A2NB9iEmgn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PDbEIbuhOxDx2GqRxF1n4HYlFiCuSh4g0FqOBWE35E4RJKv+ytJgJb5jZCTl6exV9jWL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IpbRQrLM6YxI5UgUQ6eCRaOf4OczicyTGCTooRbUIcMYN4TjcHccLoWjC2uh/wAjtQ9F+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AghYUMaxTGxMe8L4PEx6R9LIEUDQ0EyJTogiMPYkWkOYWE8ksDrRJtiGc5j8YMLEZgjF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r5MonrZ0U15GRIm0T2xxwR0QEkJ6EkbLss0RsS8Gfcks543sKsvZPbIx9iH3AqUkVpCc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fcnMC80KeoOLLSF5NLJErs4IISNJoZiYmOFyKUESXFCmRIsTOpZc0kifLcIlFDb1EHhQ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OvWybWinoiktj9Scu7IUWTNnoREKHZj8h+xrjck9iC3JAyICRDH5GJ35HHDd2dSkn7E4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Q7QoiHxggnRwMnMHlWEkGLpROxKZ7GuQjZIr4HKmhI+GDYqJ8cikJpPXRKqJjMlviyez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/K18IJ7xo/YJS0sg4mhJJIsG95pyKQv9T3+x/wAkC50+0NAmAIkMbgW9uyGBrQyAkUok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n/8AAJqA4Md73i5G36IsLkrYwGJSxKhyJofYizgkcCRK8DaJ+DoST/FNnYdsSd0JZuWS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ZtK/uMaGSJ8D2SllzZoN2b2UG1BKJJPo5I6aoSKkhriR4IZFCHR6JPUQT2Q5JNqtDOEJ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HYKnsf8ARYl2aYkmPQmq5FKN6IDrf4weUD+wmWqJCab2J5I1D10NHSok0SeQ2NEvwblm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9iw1Grk8TZzP9YCP/UMEpoe0SeBOKD6Fdjh3JDiRo7ZEgCXUikxF1Iw010JKIg6RsnQ0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orDTEU/krISMSynLiMGPREGkK4l2RChWjkWtq1wICX3A3BUafZ8Hr6/4Tfg8ieCJcHQ0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QfseiLPg57E8dP5vJD+Xs0HflcoYaUHq9t/T2eIZcGWjsJnWSRO9lfI1QTgfAQrZSNyc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G4MaSjAlwJUhKRiKGMhAbEDySI1IxpzAvixp0TehuETQQJvb0VT6DtyIRGXBoVfBItrG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JYv4JGE3wJpE5VskT70QrCQlECdbZ2FcJn6OUMkiyXUOhzuaHbsTLgmrWJ+xuFuCSexf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KzQ1nY9bHJVRbIJW+8OE70cUZSNjNdSMTOJw44yo5KIOSRbQ0Wr9EbuE3T/bFufskgXv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FQpwXpHmG07Z5h9hMmRN2fYaeq9OD/aA45/aJ9UeyPkLWmyaFjXEnPaFLlkGh7KGn9m1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Wl2TA6Nw+hDiiYOukTDsaxQmaSJi0Ige8Jk5fQiaOaoUkl9YYnUP/jFhDh2ilwO3qDTH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TDsmCFNpT1wxIcfF/Lsv9EPZqTNdPlD/AEPPsadMW8IdvZCao6BypofYj6Cb5G5EQx+Q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dtyQPRRZjRbH4jDTEoI6vEqMEQw9iYw8Sb0KXQpXBIN8ELEDwxCKzlnI9DuHmEU3Lo0g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D+aaWOOySQrGIlNlNkmEEDkTlhoWDfjEGl4E9ja4LWJqqIsFQQ/v6GchtY0x4Jk8E9CH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pak6hv3GG4xpaGyJ8Guhohg/6WQtFkvNC/eFk+P6Ee3+jlJ5D/wiV0PSKVjl3G7JE0hE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Yo1ZbFwNDwkoiAkeRpUi0jJKk1BjL/7wa548kCTcteBUSn9iRy0bK67I6FJbkQjjgRFM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ieEs0SMgiyIEqcDZLPOHSdqxla8iQuScNy7+On8yOl5NoWzkp4LKcMRsSh42gRo5Jgmj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kAcqf4H8Z+ZFMt8mlqj55WHIsL8vJZkxyONe4QxzU1J4wQXsaqUNGRJeRDexY10JoF5E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aWNpGhOGllAO+MPRE8knojJCo0KCCzwiDWZNWallckUKNO6G5CdpZtGLk2C3JFMmUPWL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9EkUMkbwggglByMQ+Ua2QDakTIz0hGJoqgcn2THI2AvQbTax3OA6DOVUOvR1C9t5HYGp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X4SXcSbwIpSr5wLhl6CYGiRvyxNP+ifAzG7GzDTQmGTJBIbgINBCyIYVpYKtifRMoY11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iJYnBDiSFw0IoO6DlQS/K0JC3C/Y909hyAvJ+sgdAGjXJJS0FWkCXyctJk1iJYoF6GJ8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rogQO0HQWOxN2S6Jx+A4QsfUhv5ar5LCIEF4YUVijCufIl3u8BuLGlihslJDRy5FK9F4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1yb7f/UUV83hCHU7Fd4SySdpTEab6BItiKE4jZ6E01tGtrx2RFr+zqD029SoahPAWViW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hxoYax0cDOqJka9nME0acjJHaoQg6jGKCGpSbJMDeUr+EYa4GPA3C8iDbFYtUETsPL6c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29I1EQoG+huaSlBI/sqYpX98Ni/yS6EPagSN00K7G6p4aY+5rRsgVCvstyeDJQ6IDfgS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eQi24dZJJ5CqUO4meMNP/Q07fZLeJ6LORIhLkghS6EzR6hCP/QFPUg4lp3kaKDwhuR7G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ZaykcNeTQh9Gg2kevlKx05Fy5xBuO8jwkOjf4Ys84G5TOFhIi7GRd5NT2Ra6HCAnT0L0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ZVTD6Wf5IV5ESA/UhDRwgvMluoGxose53+GJUfmBv8A3RCSCHRphsSQWihIhJio/EnH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BUj0KMSSTRIdsm1olt26Hi2S6GNQcidl5KJW4QqRJ7+hxGxktr2jz5Lx1iL+DGkeBd8i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50PMRcJMiGG3qxSW7fkOhq5+rlDELhSUyQ/+NklNNEhniGf0goZToS3IWwxa3TQ4bos+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kr0Nrse6+BqG3o6g1qHKCI0MnJC1BE6GKGX9ERyEg8qxEECxI8a9iXLI5PBiG5Zvkdlc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WxRQzniRb9CsY3YEMTFyiUNlo8jOAXsisf8AqBTH3RE2E/7SQPn/AKLTv6zQMOGh9iPQ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3C9tEeq/IrAP7g+w+C28oY5E1wThaL7EjY0mhQinYkXGxOdtySlpnsNE9i5hTtHQn+Bc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/toLtPQXMz7E+f2P7UqRcFC9ETvKE8Hs0wTKKjYy0c4WbQnAiF9aOAj2jVnOFlSNg/Bt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COhWj6bHKFUQmKFUBMknB7so3sj/AGJ1KPByc/sewTtUlgSc89D1hiWemDqmNZaDgiBp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IFiUpEFyg4UOiavl5H3Exs5HBEWML5y5+G5BAgshYV/B9kw6E7Y9iZoRGiH2IQ7voKUr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wUsXMf4GQZQJUr3DohE7/QRFqpP6Dyn1wJaV2xQ6LbCJEkr1M5wAjlcocB8qlPwLZwRNU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1ZcnBR1oiUUyvwdBx0YoSiGpzUZYcj7FA/yNsuOR4kiReNYfZOKXcUOpPZj1PJPKJykE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iNCsaheWJeipytb9CU+FgiRWhKMNiZH7I17DHWGNwyTDtkKOJFBs8hMn2S+ySXGrYkJQ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FDOf2GFI0f0Xw0J6TgeGJ+gXgfQk/wAxXKB8qxf4ghr2vSGpM/YIP5A/0SKlFPwKdfgn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BYZsUxiRbESQl4Q9E6Cvs9jpE2gtzlqUUZBGFsYWhIRrI0NDFQ9lguRvkfhiAkzI9F2Q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y0Q/KY1aNOZOmw1RKw1Xo4H0NFXgx4eHn7MDNx7y6XA0t/BEiCQj+fSBcmb8UO1lIpDk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LhIl24gY7D1ZfYmJylUNlObR/aEx/cJxT/440JFB+Wr8DiKnghC2Hd2hsmbC/BSOX2OE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ivZRC/5Ldt/DjHAnAlhqh07+H2K4FkJWIShrtDUah6EfoMlKTSUaXlD3XBOGMZBJwMfB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GyVLXI1Dt2zfY2KxLEiJ2RXxPQ0JiPkR+RErgarn6JjYssc2JJoUYVwSEJQh47I0Js6/6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LCRAL5plGo1wWw2FqN3JIT/YWLY2kTvCzF3yNJO5ElF8FZGfY6ZJIhZC1DylwCQUGwWG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SI3o0GJEh2maQRhbESmjfhyyGRJwVHIRoipQtCQqcn7BFBqiMLcSRIX6aOBGkNbaGt/AG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N+jp6kW7HuPBR2bF81rK+C/i/BOdBK8IQnUMnbL7Yy2ICgMVF8kuwifcjSIa9EErJpkN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o1RESZIf0OIr5FJC12K3pKHTaFChQJNk1QiFhCehESOxbgeSatiiqHse5JSa2fBTWvIn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pzRBMG1iMST4RFsVIg28DcKoHStslbIXno5cKgIjHBFMYsstiPAhtJqE5HdK6It+BLfy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CFCkIKlZyQNGJh4To0xeDkzaGoeEFokQhQaiRP4p5dCRuc8LKF3wsDjDiRFTEjQRXsI4Z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GLUmqFskaVgdEyNE2NQ0IgmA8F2dhrCZKYSpEPQkB+xybOctwLmKP7GmsFBem2OiGK1t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xsh8fQ7G9PsaN8i4aoLFD0Jtew3ESxqhiWJhrD+CT6OGj1CUexuX4N2V8lr4r4x83Qhi/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MO4WhKyNRzjTT6LXAjmZ2IohkxtPgWCd3oXYx90Qz2ZJDgikNE2iXoFA+yM9BDa6CYev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YzTQyR2QOBNbEo1iv/mss6gZrez2GwnPAb3XoXmSVWJucFDmz3CF9kQUQ8XFOhv7JIqv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KsYNeD2SPDY39laHxEUkiRtsY1KHSIOB/RDV0uyRvwNvHZQhLF/WVJzg3YlhkrdDQ7Xw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BJBmxPFUZVhcgGoJjqPItnQ0xaGhgcnODdDsJz8+BHJqGPssRoQIjRVwUOwsJAujofXI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1ifDOwsi0JjVAkX2ORpiHrwIuC6oeFZfvOcj7kk9ShEyEqSdiJezZ5gfoRxh5bhrDTIs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cg0QNED+EjOv8i8Y4OG8/wDDF/AtCpA1h8kImNDDXexUPqTTI2OyqHodnYbLmyb0bAix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PgcEZsKnia6JbWVwKxElRZDHUOF1dJx2PyNDQvOyMbMFd0xzGfndIjEcsm4OYSa2PQhN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4S6yA5vwTMmODYmPpobHYlOD0I8hJJMgkMPH2N8LZGuQYSFCU0S5JkUXS7J6EJVYsUhw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zpDdjDdiS/o3PBEh6CcUPCDVZEn5GNER2LrE6IVY97NGVQNdD0kTNsGo4DGpKLNqexiY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jDtDQbytCCQ5KHlCH6FbDsextNectH5DzfAwh8kJXOJFDV7odPx8KXhKBEoZpomRVtCm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qESvZFDyGpqynqgmhB0WG7L2Gwg0NDGsNECy6EX7NnyPSP7R7rg5/wCPxluFHCROVWiI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CEJHN8cDodkhWhMEX0JQhF7GsWZEB+BiVGbJbOZOrGqo02Tq7FSSnZq4umRqyOyJn3HD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aZ14fZr1QTBpeKeKC4MSIHiYGDSxA5smhj+GBNgU1sjE1C+I7DHkG5GPaS2dgS27IFpQa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l4MM2FEG5FsV5jQ0Hg6kTHGRwL4R43gSgzLHgSU3EWXJCcjx0EqNB5cSOZoL4x8HbCeE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ckx1RwGw6M7nGCeCcCfBfXgRGLGqeEMJQhrhbE/KEEbEpd4nmLjbQ1CNhDIMaBKaIpTY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eiZD/C/7wuSwpNwIEvBFCdY3oiCCLyLNS7ZdYNXO85/4kfH0aiYFF1g6BvnQ9jaJkTU4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8IkuJEXcT2NlkXmHDFEIx5CSmzYyT/oNPA1Gy2hdAilbpjmnBIbhjRfa0Ric/wCbEdBD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FktI3iY2LyIwlPobgV+CE8hr94NEGs1g6ECXwKXgorQnbZJ5H2H9jpHLZDkUvBLeKLs9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bbEqjrCeyexZezv8ZHg2oGsVoh5F2VXUcMgCIg42MQeGImktlllMWHsmOng2obF7EDQG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mxjkf3CVG8rB7/iaiAqZFyI38JEsg0zYdJwzoG4CcB4QZGbyXA8rCGsKWScOBsLUEihn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EyS2c4Icwy5C1E4mmnY6HmbwNHsJcw6g94aEXsMTJRogaxV//iDS8Bc+CMEl3IinoL5r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7SRRkx08ELgWWxw10x0R3G4IdjfTZCbfoRzUih2hk1A1QbWNUk+Be9zGTwfoF5YyeEo7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lSiJKsjv+gFU2gSjlJm+S/0ID5YmhU1DHaHYmpCezsU9IgdsocHe1TJF/nD7DPRMc+SX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JfotkEXo9RIiEaZ4ExIxbHPSHJZrwLVIeS6CTgNy8I0/+gc7kWF2XzoVoQlnsTkUr5Nk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PCIalDGeveJJwkMajaFeHhCyueUJw5yHlGKS/gY6HPMl2UFYtDkVZe/4GMSVOEzTHvGs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g0oGGxDRxiB6NqBXIshU8Mo842GjQZynRdjHsWYwiYhobT2iCQyEJYaURI+R0pFsst2+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iK1ZK1LexwcOU+mRQg0NEg0MZ/4vBpi2UUZwcfPT+CCCCCOMQQQXwQ2/BBobkNAnySJu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TnbA4S8C0tr9s7nj7iiI10bY6aY9as0vZJ+hONkUEytFkpWWGTgkEaNiKCNbGaaLHbkT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Nv8A+UmRra5RQU7YhLgQKbR5IMscUnQh9i01p9jSI3TZE3/YctjIGMx7saIZGEJ94SMg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iEgtHr2Q8lYh8US2URXZQLb9FynkjTF0EodaFsS54O38B3hB1LMhpZAlbykyWBpDC6QT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jZsGsJAfKHhQ1ciwyQRGhrijV4ZNkk4SNifwQ0I5seVet4LRQQPREjpxmso4NkUOqELp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4EVHg3rWD2O0NQ8WQ+xyHnUngN+jWSxJOnQueOBJ+xNp1B3VtEQxWJcDtpbl9nZzZHjB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FH4jYx5J5eFnoWiK+EEMjv4IgggjJNgtbHQ4RVJEKLCxb8IsLBkUBB9iPGieiCTdiHzg6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JcpLfInIkkhHJCmXwTRwKPSEpsZsfYHs5KNuxVJPtD3MSNHwah/2J5R89DRwtsbUSmfs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JCI1ZYND7VDEo9xEGZPAxA7YQSGx44EhoS55HryQGxzUYnog4KXSOYTfQ/2JKtIYF2Y9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axJIdD2N0KxbNKgQuPg3h/BJ01/NholeHhoYyy3jMhJUUlhCZJOHTIuA8K2RqBhI/JrF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Q1TKKxpV4aIo3iuhqcL4cic4N3mTV4YlJrDVDn2xseJ4Ef1hAiboqUE3oX5Ds2KEEG0W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mElPybQTCom3sYSw8GaUzxAOmF6PwShkvKGzxTJNJAfaNE1o3LESTK4fY9jInkQeJuKn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fZg0oP6SkeIN2XlZsvk0T0Q2xdsV8vtjxLZNls/KIBCKWiZWhREJohFIgZXFwtzZCIJO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GQVyHy2Q0kpJEk2UgTDdUyJQ0LueAxBDYKeKYsk7VjRGlY4VwTBNx6FU+XJJun7E3Ryu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RbSqGcJPYhIShBK+LPKDtDThi/J7EnIkKaOCJYxJt0KCo7G1F/ob8aE/IKbsQEtdIUXc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9vtkqhIcn0IkvInsixL7P6l6bbnE6H6PrB6N2hpjQmnC3ljIHsTFGCqU8jeKAdOBj2NK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RCcmpzlYQ7kQqY9iTA3gNB+AiFnbGjdhnBqNOBqRt5aH8RrCT8ArGhPycDwvBsNY/gUY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LGVsQ2dih9C1yLNoTgUPQsUfQkonAm6EqkZxuR3oZjuyBm5FzLYo2mnaY2Kdn6aEmUzw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+DSOiPKKb2JOy15Et7Ptuf0Gqds0roeC0Pj5a48QJhdiIkdGvQ07yxGnGM8JeKNb0TKO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mIJxEDyNxBdKOh2SfIkwahMrvAhyKkplkc6FsfImGwk6AtGxNYX2RNSgnV2MiQS6FdFI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l8CCIxSfIlOteyMlYndNo2Nr8iozQ7CRPPfgQieBjIsf4Ozj4Z7s4YovpR4EGEen8GEn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ZEGvYlIciiHmyY59DQbZaRecIFVMEu3oY061zyFiyYp2ZRDy048R6Ln5RhCC8a74DFiV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k0bR8yUHk5YWfsbkTQ2waoyxSFoilF1DQtDX8J5SG8Th0ESaiG4JnCrCdeMUrCFrM3pg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q0JtC41hOGxII8dkNmjgXyViDQnmnQkVk8eSF81pkxYr8FYU7FuUTs2hqGNWRbGq8kSS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KZMQK3udP6F8uH+2LQRvwDXHTjL+PA6W8Sip2bG4/QnyyScJ+ISJPSGlUsZI8gZF7PZY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0Q3I7FGi2WJQjmjgX2N6CHqRQJJiexJ7LN6xFC4xi5DT4EdigpZ0WhaID1vge7JEaJKI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AONCdltPMi0gf2Srr+xH/wBIZAqYnH5hJc2fZ70ZqwkmUclDFNbG66Ga2SmjQbPRJyKA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pIl2hM1uCMqxqaFN8ojLyQ3Y3DsY8ULmRmyrtk6vp6JYz44EFEQRpSM9sOmJ4Z7QLtwN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TCGG/gGif4eadmg6GJwJyjZE5+TU8UNCbPWHo0eUULJo2EPHFGzuLCyxYT+XBOEoTrGi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tnYoaI4HRFsmhI0TZZTBWJXwxsJhpi2xuHeh2yK1oW/WU7k7iE8fYmJE6kTI6H0QSUrL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4iRCjaRpraNMo1Y6HhpabgSkk9tEqboklMbWdeDkvf8AmLDWxLZ3LP2Mo6HPPx3hYGG6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JJIHkQIkWiaEhxRaEk05LZQhuuBLZCvMi0otQ23T9FCV6RFxQtCChIZQSs/AlRTYnoOT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0E1XsjwhvMSfcKJ2iSiZ+iVnopmyCxUJsTQ4s5orogdCSfBKYJfELoSo7QPVL4u0Kzt14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IkF2IYOGh73+hvM8DRuh8BDo2eEXIjsZaNyyJz/ZCogeo70Sc/YwPyOFoSdET3Eo1W8b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wf4cFL2KLnEdDdlWZW2bExsfU5kSb6IcC+4tC/gIUexpBDafZoafwohqHGLIVFllxJY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FaC2Rj2WDUaI9iLYuNjWIlOPWIlGsL42wTOneGOJsi6winJ+DGMSJyh3hoRYUesUwhZU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iJNi4HlNcCyiBCRONQ7FtFM0KRoQbIS2aYuGnECRr4MVi4Wr8iTh8kMto+3w/INDIOyj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kGxUoRTaeuym8CICV22fjDsZxK4PPyb/AD8JJJJ8jVH7Yt5G2OSMIPoiwhcBMB6xCatC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IhFU3oaSXMlsToKw6izykzvRMsY/aE0l5FeINoE4WqHqJEXLFNUoEJKR4iZdpwI2zdHQ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6BSpuSoiW14JdkhB0CSJKGrVgpi2SatGzb8G9MmBRyQ/wWI4l6PyRz700lyrJmIW+cWs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Cgr3wJpFJaCmgnmSU1qxt7ELZL2xpehb/gP8IIGxoeQuOnQVfvjsEnprsW/JsHGgxtia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hY2chzJt8kjQksWhDgJ7uPYj4XQxRyKElY1RoThm0bRP4s3+S6kYboZMkoaRiSbNx6YG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EiyxOBDsk2ciy6ZZ4ZODZEkHgY8cDOSYZfBYVwZ8GylM2RktQsMakSgevJsS5OCJCtsi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IKYbQ8ClL5JK7Jxr6Y5a4Uzcus5yBBsk0TdlDWhoojrgoMqU30fXoNUIgmp9FpHzlNR8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SCBYj5ymxOGNatbL0yxagcjX7OxI3DVWewWRRMfZpsgzs/wN9iuyibOSWlMVpTshPY1y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QuRXPQk8uxzSgVrcNbKLHXm5FCrUCSuOUepbfRAuxKnki7oQh7HgTrQnJ9D8QTTLWxb0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Oq5XshrxokcwkvTbRQk3oRsMTKYrjWSNrPgiagMWPtHCKl/gRbQ4NHsTNeo/zjJN0b92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skaF+ZJHkRDn0dScFLHJ0iRQl5ERZELBUmgkStkOxoKM+sxhOQlaELGdgEoUl4fBJ3iE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xeE5xJB2QJJwN+Qw48hLYKaeco3ouR0F5YvgbgkbsfwIaNMRYqyUDWDDY8I3hHBbCCye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IjgDSENWMxXiZhWsaEVh6NWLLiROaKCKooa3jSUO/wAguXnTOB/7C0ztoxaKVbfgqw1K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mbhYcMVPdEtDV3DIgRtrYht4ob/zHa9xoBn7Gv4BtiCPjHy4xAm0/oRVB7R6DHNWPJLJ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y7hrhkJpRQ1RUVyzSHhU+DbErvlElZQyeOSvFFiJC6npjRK3YeKbmBujKkTkXYWxaE/y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JTp8roYmCTdDqWaXB7j4Glwkhe1KIh3b6HR2yuXqyxLR6jyNkyq8NDlvaSOGF+IU+hU3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dlWxIlWjkVyQiKjXI2XDYpqUDag1DUKxHsXse4+zVsUW2DlqXb6JWjo0huXZ4C6RwG+y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IfxXMSMSwmdhWJlDeKG/hL5EizzQ94aGPAsKUImsugoUdcnkUaXXkS2bNFwqHk2Mqb2L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Y5+LsYx7GecNibnwJyhaY+xGiaHsbQ4Y5LuBoQx8jjC1I6FZWVkbqCnidQOWhqzY+iCo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p4HIb8BPg4DQ0mhCF4WMmQstLrbwyBWsaTOQa30EQTsdoSt/UkRFvQTpsS+59ELVbI35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D0cyI4xFTwP4N0P+dYghT+BDixFxFtDixExXoQi99FmkMg8CjHsIjDroEtBwkVNqmOCl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uWx8YEkjSZtbFDRIwV5tfI2+yBNGQSEOgl6kSTdPkapk6QckU2Im1PoroQk5pez6Qf8A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+yyZ8EDAyZ4iLQC5yhDvEQyka1/sgbdsgYvwOaWyOw5DlW2hrW17HM1bHxZVLsqt7FU4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NBuO44E7uoQ+IWmIGXpfZrgbsd+jajTgkQ96OseAlL0b9CBUTp4o4YZBEi0L5WpPBjv0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aGWg8PQ1igpLvCdwLYhjQke42RQGzrXk2GhiISQJw3oTNoYt4Tw9fBMWK8mnkehaJGUG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0IIVrwkMY46KyLCFWJhDiSKiRZQjk0FERRyQ3DGyJQG45QMSKcDSaPUIN6i+GSbNLH0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QYpwOvDJRwLbJGZuDQx0Ip9BYhbeyZmkafIJOMS4jj4cm1D/AOD9HcJEycghLciFHBKT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qlCbkYncMSvwNwUak1JyJCDa++xie25NIiOqJVIgglG4qB05fGDq5ErRDSToeZ8lU0ns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dBZSReGOkrY1shO4Jux2LPoceBw0sU6J7GslHQ/vMoaI100wVVRIRsw4EMMHnhjrhtkd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HVxew3cwKZ+iE0n+BFTNVwhn9gQSrkdJZCCko7BG3CXstkU3dk1zZN6FSW+gqkI7KLyI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iKEoaTYoEQxaPg1NmP4JfBiOBOHhYMik+n4qbITczQrRrNQ8CxujYjPBN6GwkjwvFBl0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O2WVXEUNPEzicNcnr4NToexIdhMg1ixy4tEyUeGPI6ZMsCGwlJcpkcix4ZusNHI3Q30N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yibbghIuDJTB4Kx6qTz5Q4562IGbRCmma0T7WuRbw5HPQbSWhseTUD/YKP8AcWb95Sln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IcNlTogn0JEomofBNz0NP+hKS43BJJ2yrv8AAwSnY04PCjyFZW+R2vRKSGhkW2aEDHkJ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BSomRKIDmRScQKROho4LQiUemK2/ZxHIxlOuGWif0TbmiCFAoixSfJ5MXpnlD0R9LryQ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k3yUtIKZVPNjSm3IaqnrZFb0cEKhLQ86Zf7Iiyrh76wLbpopUA8cLpG7ElYkRCReim4D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JmSt0O7CQsTiuhawqcnPg0KCYSwia+JDHGR/zDOzaRJU4TlDetiYnK+CJymiYbg2K++F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jUhqGeyBq0+hORQ2aDRo2qOcLDzwJNjotY1QxtDrC2NSJVmpGOx6wzSBf0NAhCZZQNSw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k2OpvBEIarCDQ7Fhk0aF3oeBP4DWoEut+xtu1TJsJmoY5mnsRmt8oco8oaE+yhtlch7C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wcnGNfF4QJECC7EVvH1JqoPXH3KZlDeHoJLInYoT0GlTQxp9wiiRYCX4HBA5OSIUmiLi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wyfGIdDWWPQmm3oSDGwoSJJQWZJ6Q9gUySHzSh0kVoP/AMY9Q1KY6SOX/sSUzTg8+cCh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akuQkoKv1Yl6XrTGsYDkRKXgs7J6OKPSxqvgRSwqsk2Xhk+3ZBsa8ip8JbsRJwrH6gPR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4kSeQlcHKG4rkt5noaVSFxP22Jx8jPIhpC7KyOzOggaHiBIgIatCJpK4IcCtcYLBiwgW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bWhablX7+NM5UeYG0Y4KMYuOUTIeBPKkd3LJi6CkwiTY0CZKqtkyxjYXQ4sedY4xwJ2N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Bi0J42rJiIFhWRsqOjFvhb7IHgJjOcJQx7N4UrZLjCaaxZPsJSbcEWPsvsZIa3CZvSoe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Jrg6ZDX4Ek2MD3nD/QtSMM9rS0S7klw2XH9jWG+Mv4sZwPKSEQQQxKQloe94j5zBp3ZM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EYgb128ZgNp8iKHeCyXrkbw02jgqIhu4ZNbfRCj0ORhoWKkNZJoZw50NFBS0NztiI8DJ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jeDsy1od3wJJcDtvI/z+CMZgsPtjGPMDH0kP8hp/aJC6F6QtQOb+x9PAtncoZC1kcIVt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mHwcxNCylYgcJFX2UCcEYQ2zNBommmI4oSdz0Q4kS/JArIwuhZShy3liWavRInick0Jz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5PGC7gVCIRPkgLYsVF8ipll5ShY5HrCUE5V2JFplRDDtTENQnjQnV1aEhdeRuCrNhpTC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seGc/HTBOvhsR9AiZwPQw+xqEJI1DHjSI5ORWLYnCg3GsK6FlWa7EMSp5fYWMHXA3I8a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GFgTilIxLCUODArHlHp4Kn6IltNjUONoob+jhadMokFabGoVyWCSmYfN4XwggVwx0TiU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Wjn4Qib20JnbogJZqRYbY2x7BbLBbHQ9CxrgWEE+ICBNGaIHFQJuJJkPXkgrO2Nj5MdB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jdialAjTY5aBKlK8i1mZEUCXwEnpJ+htViP2So5d0S1y/ssjciZa5LJtKgiaz2fQkKBT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oIk9A3E8h3AwweLdOkETnlGgydtU2eThexkwxFNby0iEKWOr7YkuaHH+2JK5/kSS1LfJ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m39sZJymMU4GiXFl3EWifyaNHRWSBDElRPnrBOw/msbGr2aeVr5ELdk6mFZnkbNY4BZt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+h2hPBYQmFwLX2aC1G3kakHsVrJphnELWGPRIh/BEGsJjHJFhnkciH3QhCDWkiUcWSJ4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0sTRaUGbEMJ9iCMYjUnJQJDxMjeMbSJSddY+4esb5JAbInWn4Jdk+ivK34JpFvYiMP8A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pDZm23L+fjG0iMiRPlDfROW+j2GZQ6JGxMjtFtro+gIu8TUCWx/uNlBtiRLVjSKU/CJc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+EQpWyb0ESUIWmck9iVEs/symCnaFl1whcyIbEEuC2AptLUatIgb0iRwEaVJQujvyW1y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m2Jw007H1ZBiL9G6J2RDPofH01Fz6JcPn0eK9hw9I/RuWWREohrWXOxudLolUW9eRJbS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Hkv5Bt9jKNuw2SQex66ErhFJNES96NP/ADg0rE05HI59juyYRsXbG6FpG0Y8IpbWxPsj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PcTy6ST8CYlYtvBB9i2bGaZdy6geNlkTAnJoyjkUPQQ5DUjwdnJyPDGhTU0MY1AydCOM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LcEbRMSaWLwtDE/OGPKeI4E4ZYepLwhOTG9An4NMSFYWUifyJ9jwSTjCxPhmwjgaUOlC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OAYubb7HuN4gcFXsSOeSAutmKbWh0bHydKvg8cZiRYaJWJS5GySfJJIySSSST7Jw5PBZ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DS2K6mlkHCNhQk2hCpFSSFoaNNNDyxSCW3JQlybTNgRXOENLco4pNsi5NOCCmPqBOk2y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ukVPoIJqFxG5j7N1y0K2c/SL6N4g2PdqHGuhKz1D9Cx5fgkm05JIgJuhp1WciK9IeDst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jqkSttxPKENn6G4pFXFswSiatCVEQzyy1sSm+BRA08ODxD3Y3D7PAR8iaSfBFUOoNBIE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QkND2wRb4OCRXrGd81LrDJDcjEWdGQPRE2KsEEyk+zgoy414hnKJnzKo1IavI8KxOfs3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X0NyPSy3wVGnhIzjDEqySse8NjIFlOiHMor6H8ayuBbElCpwLAxOxDxHAgQbFzhesFxG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aeOyylbREYUGuGWI61iASeQPce0LNEg+BkpMScwiLn0LLNtuYP8ANIg3SF/AogT4Gzn4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J/8AQLlIk/GYEJIgiuEMiSHTGoG8h3fOK7EjNHgm3EnHgjVCHhI7G5I5slqCIgaobhKV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ECHPYakCtGllwJvU8DiZEhy4H5JeBYgXw78F0pNhCYXextHMH9icsdyxYd2QuRH6X2O1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2IqooYtsSsmIbHoxuU1X2J6bZ/8AEonCE7Ky1Q0iadjdUl9klsk62OKMchLksxroc/bK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dkakVBdrwVwUQLZKK0RcCwx0bIsYPWan4OSmexsSxpYGTaEkeUYyPKhLg3kkQZRMbU2J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FuBassxjJkhqjDElCU/DEuSEE4aD3hMZR4V42h+BOHA7QlKIjFPAakqQcnwY8Eob6KkW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bwmJiJBqVjF5xwcZZQlsUxWMUeOjrkPPkTfgmzehT0Zg5DJm1yNapkejZqh7JyNaUyBs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IlEwT8fXxnM/BnHyY8T5RYKsdpE03Q1jp2cDNucOxC4Dt60TkUoPQ9spCch6cpycXop7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IglgnUDOBKxaFZjs2TTZ6K3sGT2Pajs0qSja2I52Yqkn21o6Q8CnvXRLSoi1EwiFykyr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xdmk6Ehej7K17E2B/dwWl5SiSSVSLy0hI4XGzbY/KxKaHLjyvAz8j6GpKUNR7G9iRXA8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aE7/AP6PGhko4EzoKIfYnUvZILYt4Y4WKbTpG1fA3KtE45FrFBsyJRdhxHYySJ3RC2R0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pIQvTGDTFhs6C0GxrENSQwWT+5pju6GVoZ0sNKRogKhucbMY5GyRrNuh4w0LDHQmh27K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LweA2DE8TWN14ytZRMi7FoMahjXoYnRzjk0kI3TN6IiiawxZvJaGJFcmwjSSFEaKKMa9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IGSXyI7EOa3cIgEybwd3O/4FmSRv5TmScT8JNuA0+iaDRYQbrkiZMKBMXHFY4JA242kI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sbckuYYo5w0iOBomNsUkuAqiRcGjdj5NDsauHA6noOk/0TR1OQCcpOTXXJN9R5BTUqeC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Z8ISJNzBA6iOh1iyTQuf6SY7GqEexPPIb1qI3KJ1Ro4sY6FHElH4OhMe0tjdQHZciUaH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ia0SmSOzguPBGOEELPQikEbaGlEtQPZwI0jk5Gt84c2ShBE3O8OBFXR94FUjRoa1IvaJ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NMUGxuIsJbCUaZY0NV+RKDCGOCYRX2Elni8ew1CcoZcPWSdfJxHh4nrFBixEjw3ZLRIm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Dw0hSexalYW8vGxUO9iz6FZsQqH+hPyLKFTNkHrEHomrx5OBIkJkbCTYm+BubFHko8BN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juZw4Y2fhSmbWDC8YpqHJFUWIQqToWcISODceyO8ffzb+U9fBZjMo1OtCgoFmNNrzI0ez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s3scp7NkO5T5Qm6I4UDJIlsTRbTFCsuG4Vs+Bv6CBejUpj/kUZBiShKLdkUntjlKQdwu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7EqEvbsd7Hbd1ItWgqR/kaWxP2N+hJL9hfhic/NiycyoQRP7/qGzdOix7mDb3kpCiy4k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DaEXt5ITbaNFlcNGt67Ik3fpUO4s4Eh7QPjCVWRBNjfQl/uOPD0IcQoY5RwNm6IErKJn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MsSYJUzodIyMLYmJ437CXRtYtEYJZyqFs+j+DtHJoG+8pHhxhteR5R4lCKEWIVw3jYWp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GPWXhpj1iOcn4O2G8cjJw94UeB/Q5gUxsng0xaxBFHjEXAiC4HTFhkmsMalSiaGMJkkUI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jRsavQmNCKGR/QGkruxrLEYaIMkmiIMWS0b+yx7RNo0+x7uG0VkRFnhHlDsQi1ytbOtw3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cjomGN8E53muR+WGclEwfQnpM0xE/X4hjRrWJf8AcZdoCZx6jzfmeQn6DJJwENKCPgxa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JyOlsmXIxbLJsnUS7KULhDE9DT6ElyW5JCJHMk8cEKbMW46kNAksS72KXMhLNCMqkyaT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pKpJUoVNNSRxGzc7Fv7JvYdpx9keGOdOAhBb4E65Vx4DvawJvzsJpKTJGi8hV5QqGTJS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4HSS0UhJyiYfkl0CbekdsD2pf5CLZGzckST9BSRD0QtNiVCpSTNs8iK4FSG+EIdLgijg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OBnYWWAe/gU2iAInUfgocIWhbHitDtE7nkKUXY0vLKMsLnFN5IVBypWFWBeRog0xWQpk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JsuhqZO8KUbGxsOMcFSJ4OiaJLqSKo8yTdEUNFcHsTk8iVWaHejRp5FhieYwhGiZn0Sp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1RCPItw8Evg3FzsdY4J5LjBrsbp4XA0se5TJTfY5cDQQZtnDISmd0Ni2ODsmsekiQJpt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zGKKG2Z74TG/hzmV2LkX0f2QGePZg6djeiRaZ+xLm9nDP0dSPog0ycpZMyGb7F23A+Vi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bJdhv8jDl8ikSETKGhIiiWiDBhFnAhuQloLy0NC9DkuxEbNG3BEi3cilArVkKaUSS3hM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KdeRShz9E3qQlSSy1NlorLwW8EihTsogSJgiOK8jS0GyU+Bl9Ecvnr7Gj/Rjbkqe+LYN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Omg7HSVInYyVIkEWhCKjlwLGBrOZ0j8p2JXJuiPEkcDkdDAsKBrOBaEexfs8Ei7HtDjk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xWiGW1sjvA9xCzwO8cDwrscjZRhS2SJJaTYnB+ImBlAkb3h1DIuQwsiJK5tmwbQesJTx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GH8LT8YRIsLKOBOi2P7FagTdBMNi2yETIjkWxxBY9kJjSE2RQWGJ/Er+A34wiY4Hl94T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cCoOuxTODFC5FjVrs3FtiEi7X6JpE8MgfGxr9Ei1NK07Fph2tSFIo6lxA5F7LkSJ065I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4Q2V9qVBESXaxO19C2mftlUSRUQRPJAhOg3PhDfuBdm2aT/bIctENTkz8Ejb5Y2fZfZ9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TgZ0VNWaTySehInyFtmNtuiVwho3ZREBaHTesU+DG8jt4HikeRRjnCOxhyDyo8NopgWU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s+gwKiXp0Mgbgk+NHKP8kCiXT7EGjKLLlVZEkuREDZLoaH02/ao1LnehimuaaEirkT6J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v/8AUGk3bGaaaof5G6RtbciiHpDStHmU6P7JhD0FAa/JK6G1xhDbI3OHJomhjNJMZRwO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LY3LYt4GRQSawJLynl4RJvMFG8HlBOiYFJZTYhcKA0MLIyR2dBIjl42sMkY2H17y0OHg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TGLrx5E5GLd47DOTywmPY9BmtEENOcWK7yeGxOR7Qkwchm+MN45wsp7UPKFo/LBuK0MZ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wxZUocOe6xa1YiTaJEaJlnEBLvkeWv8AuQnJGpITQwoT6CuVXlChnCjgJ9QNpaHSiS4H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HoroQSRNBU4btD74KiRADUJoNyxo9HItglpEtaTGRwKeSenBtY5F9mk4axYaELCT+iMr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nVlxpcdk8RocZEwrSxbDeTDWXIpjyTDXQ210NQSqRIqwtsFcCEh+hCJ90DpoTZbQTK0y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K6Q6d8ESEKTaEnNLfDHFzTkhEnQ6aC2SjtpklH+0PdJT7oZKh6ESJUWFSJo0Xiq9MSW5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7GoUrwbOB+wWRAxKEPQ9jNofgihayvI3L0dYixDpvZNWNEsgtStjvb6Z4MoQfIzlyM+g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FhoWOhBdig8B6GMYxyNyUxbYzj0UBiGwJlE1hrCwoNwzTgfRQsmnBpI8TC8CC0OpORk3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z8C5yQtiHihxiKOKGx7F5NOiRQNw7H8qMSRdjUfkToaBuhsJ4V7DxXYtCJgkbNDpjw5U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4QzSrgkuBDrkuTRuCHttvZEFrsPftkR9k8HB2po8wPgczCKOHBOx1TTc8omzD7aGlbIh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y2dJrwRbaZpinwMdIbCW9sdIiJJZw4JLz5PYl2T5/Im+EaCCaiPoPd9ItmgXMOh6NsSl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aF4LcQhYbbdFm2Jm23oaaZM09DpqsT6D6IlWJwJFcngagW60ShCabL9FllBOkhb0NwKl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bGrTWxZLhoas2ZCNwORtdjr3H/hyJ2piVD/ACaBHN7F8oSmlvpEidEryKia/g8pSuJk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aK3lo36F9etqDbUMRSU15gkthtzspGxy3PYk5Xg/ss6wdkxg5GvD0LnEExNE0WcYN031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GLbN+3+CUgemfZGSTASyNwNrPXGFnvDNi5vtG41vJyHoZYVIk7jb9Mb/AACwxFqx5E1K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1FvYtjQhqvAhjkZMVbGaZBcvBqylm9iljd4mB4TuGRihj8QkSQ9/DmtGxQeN6KaIFLfGE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CeEx8jUZiVbQ91saUGxEmkoYdjxMp6OFjD8DbfJIpItZUIqhxAoF1E9MjEe+ykqtECob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SalvT6LphnMvaFz8ajS4jYjUUxMbLSSGrctCa1Nm9aJFKOxp3fYmtT9iFPZPkVJpM9jm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6GVT8igcfoW5lEVX+BOlKE4Wyc22MJ9I5F7NxKq2R3scqGI8jjJPA1Jp2To0KG70etEK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JaPAySo2LQ4DbxbHMoFURHDYN3pck1pWiG2ihujTOBDcORhwoa16RwhDSKjgnsb1HAJH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QkNdkk52uhyIRcXkxpWfJplyZEYNpOeCNn6Cp1APhEaZpuyKMEjogNumufIrARnaehxN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ryMl5NA3AtwSlqzgbdaINKmiPyJQ/J7EvvBC1DPH0LXoqVOB2PoEjcZ/xElOXAT4vCxa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hyMFB5qX3jZUDUPhYo2iiIC4DC2e5OUhCG9l1hOseyo5wwg110a5ImRCwvAxIn2MQ5aK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QqNkGiRC1jD1ZMPBzGH4+BD3OEOmJJeVfxWqY0IQTGFYSIY48kYaXs0WKcEPPouii99l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xpo08D4WEPgemNrNjb4OUJVO32bA9J0mkxKpoe0EndiS4zE3tjmlv9iV+4i2QKDSLbSG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wmlqQaCrtiSUQqFG9Mj2Fa0y9D+/wWXgmHQv8C5MUex3aGpU4nCS9FotHk4ECUS1oke7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po8jDdihOUPwJ+xj0PFtmpFKbJWwqTdCnBSpDKbIdQ5HShWnMEQklwiKR23yRvwOT9qI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o8dE0z9jTDSGfSBq3KI0EG3IoC1wMpedHVSX+xWhX3A0OXPYhuaNIZK0sm+4aJe0CokJ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TCeyU9yMlP8AYaWrlDsoNUWWHJA7FKpK8hPLGsT8E3Q2mkTEh66DbYtC4G59nFIWpM3G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SGxNRmk50fjA+yn7wReEiwn8EMPqDVKuS4Yz0qQ0yLCwNtD9E1eGLMnwiEyNBKemaZFo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edyKNHJsVi+TXDgehY4xZXnWJFi3toagka8Kkjw3FHkNWisHJZQWCwhAiLHhZoGofqxq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ERhqUK8MRqeXhUfViWOuBiTWSntGjlMT9kzxY8JwOgiAr8bQ/SDJMGteRbKVS7FBal6F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sQia5Pkd1ZR0Q6T5JonXZ6Hm2PporJY8Ia5/ISQnsvR0/cohaTYmaNL2aTgCiqi1yN+X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OETXobFun5Q+R69HhhL/ACDq+hYB4SgcJYeBb25GoQtbFQ5cDdwhvgUuZL4GS2W2SE5J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SKOJlkmwpNFmkuTlp3cFLSJEmJJIRYa0jk5BKbZwiUtI2SExCZGhdR4Tt8mLkOkbHrZs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7Lkv/MlDRymMYGmm/wC5CZIuY2tHUjZBN3DI1v2KZow1VQT9CUtOUTxv8CQl17GuiJ8u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C1SkYkjmhutncjIPGO9jTZzyWVLRYi0QJaY9+CzLhYJ5JWOaaS1klhgIhe+H0Ly3HGFZ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I/rFkTlCcsHo5hHlzJlGHsNIS8oNIkHRCcFmlZYNKpkzJnIKORcWT2NIWErCe5NxCcgf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2SJSMgcEXlYeUD8CHfriw6diUmkMiMcDyXTx7G8cj1h4aNHQdMcYSEJRANJiQUb7iAfg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8icPwL9HMNFqJFHgtfAxZlDRfYWH/wBCOKGiwjQnUm8oXaz9DdrzqKIUSUENp0Pckscm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QlNKa+UI2BclEjLshTv9ckO79gsrT3SKy3SSCatu7CbEbbEhT/gLaVvuyDS/SEePp8Ml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lNqE+g16NCoNtydmiZGqGkvI3hYaHgsTvBQDo4ExrWyJUWPlpCMUolQ6iBxbRwGqSTM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Iq5TIbYjh09H5CSoJLQpSfkSa6ELkhE0Khlw6aFUFQog2nA7tOy0hDcNGv5sObaS3SaH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L0zVjTyOSobqGpkdoTlTA986Nqf4Gh0NpIbh4FPCSEjF6G3405HhCTRAlhtkdiYbOxPY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DHuTxg0WmzYWO5GEgNPZQxKcFvX9hLTUNYYk/kkQ6HiiTWywP74wlzfA8+x43Rcg1jYa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rQfJxJkiFTbpCNxeDVieJjqMQKP5wFTHlZOROTQaxwayRDPQg01aHfwE7GH8Gqw9YXQp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ORxwOSSIvgSQ0JjxA8MPQhllEVF8MTlQJKFM4TFhRuQOCJo0NGh7x7gbZvDppHS1uCgg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4CDvYXV7FwZci1DRCL15P7eCs/C5HOTA5Tl7gQxDm4wk416yaKvZD/uw0VQSwoH+LF4E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Jfg8LRBrwNvAndI87wP4D2HBWGYrkZyKEJuRMk7GRSEFwbNFMRinlEyHARIU5TZzLZHo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FIn6EhNUsO/SKCijYYO2SNNsmFLxpJISmWyPZKbaEs0Qr9BCSYi6J6ZZMexNwchStbWN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T6Fu03KFbLfGbQ1LQTKJ3MDQS9I0SpjXJHkiHGx/lobMOxF0ToiD0TZq2LrFC2avkfvK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qvJwbnV6NscDwnklI2oSpDagIQgK2Vx2PZqQk5SEySkfjKGnHrEfCBEEyEidOiA2OAkF1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6cvtkGhuWhqOCcISkosQ+KC4gg3yLNeuCP4Bbic8iiCPUdSJVJWyCd0NWXRxhLxZGwL9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UUKCPhgWhuBqBEDl4ItdG50KWJ9C44QignQ0jSBoNg/AakN8CdCHSUW9iERiCnsPyJ1I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hmnI2yLeypHEDwh7uGJwWokWrEdzYluxNW2joj5JgJJTFe/RD2pezra8Cy/vDZNFFaoh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iL9iZvTINiP2ItQN3oV4Zoga8Ey3J6JJcHrCK9jcirPIleE8BWsSHHbKIIKie2R0IE+y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kk0JBTi2dpoFlipmwb7GlNpCTm8XEkG7CoS0xpfAtMXPocynwJbSTQIlbTsg+xDcWlFR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N/ZoEyJqISE+xqkVLYQtVWEHjmEDdzKonZOCWIS1ydP4GrRzwcxPIppnINLRI/QVKr9i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SKUsQWUJuTgRdmw2SeWxmvs+wy5LgQqdaqJwX75GhXXkamLOWxqycdjrktkptCJxvCF8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bDiQISoeCRMgQmo7sR7CvLHTIkidJQtinnDGVNkEpEHM7LSUI0qRYO6HSSuLLI27Oo+SN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djUvwJZsQ1rQ+g8LDUTNYeRuFjY11jQ9UJpiLOx8Ox9pl0IaWJDxMH0NAiYZA1Dook5K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p6GfWU4dCWMUXjhitMnA04UFGMplJI0QJiBItDkhLBciqDqhSynjBI1VDlTIFMjXfYQ1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hK+CJqEljnEEUuJY22Xh2NNMnE5X2V3AoGxUhrvke2NKNBFmaDgG52KLwLZJTsaEiMBC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giqiGR3uBtN07HUsZIPA3uI8DY03ycRA1pnYk+Y+0jUImIxdm6nQlCNqg1G9iqQM2Oe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15IlXsg/4UjXlkeQJqkklCI0tDKqttM2VVtklxoMZHQ8TRiq9iiGn+TkIRG9kDQdu1mh+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y7OzfokIEoEyeFjg4EzY1f0MpdjyWcSW9DlymohLP8nCIIKavon7DSIp/wAidGjQkrMr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jJzgLKA6nwOiNBsYr/EgUJCb7JG+hFKTJHY16KCJ0Qy+xPEy8sZSu8WLpEmqEngITTBd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gaAhInojsaDsnZdCG4HjWh4m8ckiY6clBmxOORQGT0bmGIScRZoYnApJWxi0JtFY8oWh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iG5ehr8C5TEkdZceBsoqa5Kj0WEzgSmpVogdDlPkml5QyRa4ErJRERotmDFKRxsXvEGf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GN4VIkxK0nv4N4kaiV2hIeBIiTfgl9jNK87ZyG5NCV+BMicUfoIRVEUJDTCG6G4OZ8Gx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5ShJSERFohkDVwUDQlsShYR8IbmRjKaLLtigtFkHvsXbAiSI4HRE4NlRQG30JFD0hyRS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aaenyMmyyjtFlMqdp9oo+R0lww94liSHwsZZtZcChp6mIFisDcV4Evp/Q6/2LargaHhm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0uBbP7KtNjSYG7wtiIjeKpxsg2NqLM/SEhvoXcLhi2KTJk6pExEWoVx+BE2RaabFsYmN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LCQ7IGmMS16GpAbQG8aDS6MhOhqQtY5GhcEk5EQiBkpKyK1gXVsX7Es8xiYzQ1ZoM0Lk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Cl+jgwnWE6EOmRJED0OyyESbTwiRSVj2J7H2Jy8DcPRBF2aZMDCey1EDUHBIraw9lUa5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xRwK8N4GUcj3QuIySUyt0PTGm+xpq00pjawcWZZ2OtEu/ojHnR7Er/omCxTZAaITiSbc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F5I8sgaGnQl2MPQ1xluBYggsSYxo4FtIRAsrbEnaypNCxtZslzQ+RWN3B4GiQXQkJHgO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m6XRBYtRiljOMLQhUwwn9BwONI5EleR8oyW/AkbdJoRZORmk2mlZt0NQEaELQINHTmxj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9HoGKvIqTEVR8wLt7HTlShPZPg73snSG1o7Ibv8Ao5DsXo5JZJcipWPXQt2KpF0C6ELZ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hMoTkJzWFJliajgNIhqH2Rk5EexFD0LbuzeiR9GMaqw13nSGojysLkjG+TeMKIHRYGKH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OBTDG6bPyEkLzDply8jw8IE2QpNT5FN0KP7ROIto4bUaG5Q4HsY7FwSS8i5C3ZoXIYnF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HUQxMWvgRrRMMawo5EiSw09D8ZOCL0KUnRGE0b3saoqcDEOhwgqZOD2LL/koNHJIgYlY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oj0NDUDsR2sFlmcIowJLpNE0uEho+LFJW4G9RMj2Jk1BbZb9tHsI5shwiU6ogacYj4PR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stiTlsmO8PxmI2RY6LMWxuGxqF5ZuhpqHNM4g1PggeSzlnZoaiOAmkxkolm6RZ3yVv0E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xsdqElbLX6I2nIMNKSh2eOEX9DVkvkeSVeB6ZHQNOLdbggS7Ym2lBH4jTKS+goKcD+88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C7tv6IphSb6aHahWhKKPT0J3JckoR7TG4F2NyGs0fYS+tHJQ7Y5HOuBfQJdHgRHgLbFV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wdsiKIpu4gazMS2Mm2IQ0KuXkdOTaaocpLUibKCK2/BdJLg8BXRAlXkmcq8LRvZN+B7g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jQhxsqc7kihJAsYmnI6qDYio9jJGFqhfQdB7YD6Ni0IYWi6OY3oBh5aDHseLGGIipNhC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xEiU5IG0i684ZPgt5ilGgnUCDTIqSwmFA1DcCsVHosNcERfg0xrCygg2hGmIaFR4aIfW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oRt4wzdMU8CZSZSWeypUUUJEtpoUqT0KoiLEVGk6UFjc/wBIxkecTiAxZ5+G184wxywz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zI2JOAVCV5dkyrRAk7kQyUt6RJfJKXRwDdq9ELvbImiUsRetiaiUKoNEbRDxGkpWKQdQ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4Q1UESV+0dI4sajU+WyZl4GqLRLGYNSMCQoQW8UUtbZVJlEANuBLonvAr1A5Co5UR6hn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oJUmPoaKpySvJ2OBkDlsciGaQmaONjTb0eiBuDhByoHM9i7/AETN8iihqk5KaryNeaUk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yGl4Y5KehE09OIJlUJTQ2MagUprDVhQQFfQ6edkZTkaExo8C90EyckqNCdDQxzYtRyIL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UVB7nxRsuEhVsvEJJsV0SzsEMQdDVMSEMnx7OyGkLYXkitazhMhBqBKMTQ5ehMnDxNOR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aEJQO5qOmQ1A5HYqLKtkjpqNEyYT0JCoWrFTTE5QzaF12iImLyPCENSschyKadlmGzth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ySAiEm9kgE8QKZsXYgaSTMnKIT0P0QmnI8M9LM/nMYpO8SnpkRNss1LWkIw20kXpW34R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8eRhiokgZ9DpPnY3YySyiWB4VC20Y1qLwNLpSH25EpddnByKnvZEo2Rw8j03uEMkvIh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QmKTGVcw0CVs9oaEzUeC2S+FBPKVY8LQinu0qOwddkfjEzslEhop4Gq/JtaxDkmicMje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zMDYZIhyQnK1MD3FJ+LshzGhpuZPchrt9Db2N8W0O4S6N7FSKUcuWMZBSOCXYkdOoGKR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IsZ1BoqRMqU0T+xjQiS5dC5kdppCmWOpQeGxZM9qYQkNHWEadCH+scyGNl7JhjTMbINK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Vj/UVO99DOYPFFh4RI1Ye48hwHdBZjyFTG45INMdj0TKaNhKPp2C3iWJSJsa5JGc4Yfg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x0nDTwlETlBeyVRHXBIrmSBiesOKUTxb5KUNQ1I+DzZEiKDYSKIrNKHuB8oWzYmFiGuS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HEicNBLbXIwk17oSOghtcWJQjoP/AO0EbGiYJcCbHoubEfqNCGqnvC2UEiSCufQzPeRe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KM6Yn7NFfYeHmNy+DkQ2NtCKvDoqVX+RnhVYlqybsnlmzmhxQeyFUX7HKsWpyJ3Q1yyo4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4JU9sR6U6kgpasXBiWBNthT+9ks69IVMvatEM1BC+iadrkUzlUMSoRI6LOhc/BOU8lnB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F4fJZXS0h0R1Gy9ETsbVKTXYv9QiaFF6GiVmS1yOrobUmKTwREQL6FrwJGcja9eiTC3Z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JScHGHPkds7YrFSgTFWLsSlMjYo0ij9mqJUMakQNQTQgET+RJAtcCQJJGlkC8jdDSh4e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HBo8j7UjWMTx+wwnTlDLBIVEUJHQohusd1I6Io8FELrjZYaII7Irwu5R02WxEMWRrWDG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NDexrQnYv0TcjtIxMKGoFDnMTI7HTI5GOIFs9m0LRwMdEkmitFonsZwRWE/YkxkVaGKm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kaHodEC08jFm7KIJKKIUHxMT/AmQQexX5L0N1WnpjE/B38uKLMApo0zVUmVaaRXRAt/n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HlLofjRtkaE9CVlBqIdBHEipbHEINAoXIxKXJsmoE9ImBpckSyyEpE2DTfo0IbgpeyxL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mko/YrHUOFYTckb0X+mmc0V8g7FoctjRNu2TZQdeBiMTbUPeB7lMpDL2CU8LQJS8og+Y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conXTaHgm6T4HTTt4ECd8oS+vsRc7ORORssTIkYsBW7og6cjbyPdbwajR3zIlAtE9Ykk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qNlt6GoeR8HgjWJpn6Bs/ZahOxyg6gcS50OLglLSKjDdQMgSMJJsQ3RJi8PC0T0N3bFo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iE+yoqEHb0KZCIwqB8ohiCOyo6dG9Cyi1sGiK4ToeGQYxvTFMsah6wmL2h2RQh0NwNco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hrwbsk2wYeXA+VFkQk7ORE7XBMvIoChwLSYo7ESh4aogkUO5adMSbEqFhwKxNCci/gaI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IOxCYno3si30OMFoa0Ey6ySgkNHo2bGgXwZCIHoTcC8kiyb6JHj2QyVOzkipTgmKQ+LG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fkZIpXfRwnY+gHyJm23Q6o7CISxxBJ75YiXkIjrbo0tQKhsQ0M+kH8l4+hcDns2JRp0k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aLj/AAKdJCFT0bEuyKCVOWdSloeEdm5I24dwO3CJn0LhDqBCZ7BwNvwNN0yMdwjRYha2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UaNcFLeoOyti8pmgsey/ZENSQTTQ+WG3DQ0Cy0R3oi+BdRPrk+32XP8AsdtEbJSdnI3o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ayfJZHDNNolt9J/2Oo8jb2FdEhqRySFWSb8i0UjB+JJGcaHYah2NqSU+BkxumNGoGEMU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YzcfKgkIiarnAdGhQRiT2QMUJT0eYxLRc9HahCZVhChGghEMe16HExJFZs5shorLohTl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mbHMi7RyLo4LHMDFSGjQkMstCFwRQlKEo0xpQ1ZdKTeFQQyjSUJLEKJN8P6ng9FE8PJ4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WRhtkujaGBuGMyO2ij0TN4diDgUbCUo42Kla32JR0IUsjgo+/g1PGIyyez8fBjeOuCfM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ZbjoUksaRVbNUKZSVlxsNrgehuLEkJNKLVOmWgW7GqtqSQo3GsbBqRNteBCJOOEhdvBC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iJtt68DB3EC3acsktVFHkmmjmxAndXLHLtKxAja2K8/jxiCtt02QgmhmipaLKpN7JZEs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JJfImnYlYJVMNt1pPlCknvkmIROFsm/6D3w0SNOiIUOIh6LNLS7ZKSaWhTJG/BMs2Hwl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4mFX2aHbkbNs8IkGSyJtyyCNG0nSRD6GoJngd6RLt2T25NPVm+NEGr33KN7GrbWjQaBk0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aqhWnBtDR7RV+BIGh6Lmn9kQSOgS4gVjGroTyQmjQUKx7JXY6i2W5IiArnR5/oRZrN2t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TNWXd4GymabOkbDEmSdZ2w6a8jOR6PB0FFySUMUYkHcpJOTWGJQw7QuA4ltiNoazd9DZ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i3kajobpohwNLQj52cQdOSBAalULYk+DKNx5Q7ORjD2IdJk8sq/wHhZXgUu6FnoVCB7r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gt4CfAxT5o/bQcgjXfkqJ9rO0g2AOr856afp4h4ex9k4bZ4EnPwZobGsSlnrZtXYWoCO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g2aTGGtbAjRw6IuToWHH5EEKWgx7exRY/AcHk5HYSkoiwoNip7s5+kUezNikFk3wh0na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Nv4bLIPJOTIIa0CG31CLNqjUK5HCHqSsEZNlPSIW8E1XbHlvnQ/msdYdE0rIpJaeTLvV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0IIH5ZucknTQ2Q3Cv6EQrHEqYmpIUSSnFER+SUlRdmNwRsyRU8FFcsO57G5Z9kZFsu23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RqXKRN+D+xUtElBKGM+BdiDQSvDobsx0bMiqg9sGtjCSaOiSUkSfgQKy4hJSI8MNJkhx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5j6ncTqRo4kbtxz4EdgTP8ixBRwJRtODoImhSoSjjGrR4YKZ6DR7GcDtDQo3hFqMoWzb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spD7HFFQcCBECHnaEaeRNwxPsThBydj2OQ1ZoiXhaHeNjhybsCfZxWOGJXjQki8sESBM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liUu0O5h6EMTh6NDWx+w4M1SN1aHxY/qSexzp6wroXLIQNgP0dRTxUnSEaTIKuSLlC9J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iDXY47KXsIt/gG52y9oRy4i3pPyK30NpK+RIG6Nb9mpp4sc93Oxn/KCks+AQZqJ6NXCK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2iRREG09miWDXoXmuRtUMb6DYfQg/FIkq4nRw9IgZ2yakMGdkQJIPIVyaEOlO2htN1Ok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nRu2/AmDWT/s99yQ3tz4FB67uNDVY+ximl4RpbiOBNShQo2V2Gyb4LaIPQk2XgV6n/Mh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Y7ihXVrkhrmxDSSHPf4OXQ65Bkki9HNEQtyPTYl+CFNjxpBS5G/oN8IjGEsZNK7ICzrZ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Qmj7PygFfFDCiYKuGaTwJN2ycJqToU2HbLOf1HoZ4XOPJoaeYwVsXSG/JC52OqE2lDfk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xaQz0NkSnoUhEbpCksP7A7fRFIRYvQ+CQwyWRYsi2yv0IGoZLUiY3ZYesDtkm0zyksJG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jqycU+TTk2IuxrR2JK6wSU4ZGkFpfCII7pkjIj7EUr0Y/eNSZoaGKQ00JIucLZaBKx3E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CFDbSE4gnsYY943UIQ7VzXWGETly3JI4HaUOyVDKa7HboOvIQ3joptV4JsbsTIHehPQM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DgJfsQtkfBOdUO0KI6gkkU/sN2S+Sa4UE9N8jKVE+cE1YXxRcNKh5aZbfAtUmhUnJPuE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QIlbGOb9Iu7XGkM03XhIStLkgXkRB20mBFDsShh5GKEGoNI7rZeukPW35FYV5HTSloTi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XhjipSym9dCCaGrJD9jzMpSR4WGiNHlihfI7oaSkeyCvsQPZNBB2NuJwSoTYuB2noVDW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H1su2kJ+KfgfkGyoNtDTmzQ/ojhJFeBy9Ca5HMqSJQ/IpaEJW54GlDTehOKvyQGkxz2x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7I3KZLskfRNjdipDlyQkcFmBvbR2vY7KS9kpgWh8Bnok4w58HI2SNbGx0yo0sdBQwsbYq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igaMmfoXFLRc/Apl0hUo4jqR6Jp9GmDQdCgcPYmMlJ2LiScDUYpVkYu0HEosqF8xCGuC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0NSJNNrgXQ+MQKA28D0LQzY3QncDcOGdhFFyjYZ6GjRbN0xKlC0OmcD4rKKMZ+gYcY5R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uScngdMTD5KtixuFlcYDaCXaG/An9mJzIUZLUMVZYNknS5GoY0UoiCfyNtBKO2SZCyvQ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lkxQlD0JosMvPZQi3N0LCB35HYXlJAcNECzXC5Z+7xkOSOSqKJckgXIcIvKW3I22K24l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aKZBNJK57IBK9mTJFaeWihJ/2EXZT2LNIoI5hoGTNSTgKlQ3UENMEYkmeADf4EqfQTSE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GWe7/QrqqEMxD7OQ3YBpfsbqC4IFaLrgG42auiB2YUpZ2Ok63oI6NzskSQcnTo99DmE7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M6NP8ict2xwRNDRfQyZXog5ngxaQonscVaHPBGHLNOlB2CY5awjfFEMQ0mIIJhJpFI8o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qPoSZbFsECeBWiXA6EbNImp6CUlBVwT3NkGJE4YhDdDyr2CLZx5GhY8aEpKhdNEEL4En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zhkGsjCEaPxCcs7Y9BrRucCqybYkOyO0E68omTnZdWCEj0ESsXY7FQ70bMWHaHo2Jg20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e8OrTosNDFQncEWNISDsd+CyNpXy5JrEC0S5TwcVpmmWNCZNGkaYqifYuR+wxogWDKY4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kJED2ENKrRJOye0ImnEFKia2iH3RovqTRsuuiJq9SIshroRodiHQbHUToI0LI5GT4Dcl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QfpIWRtD0KJKwoILqRpbUG3JDQaviFeBKCno0ZLcIYkkLuIUqOkS2IRalS0bV0Lf/qJW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FhnMJb2CG3/eYJKdImt8j8i3J9NikrQZaBXNj0JdzyNeuBO32Oo0JFtaDSRUC1Il6BUl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ZI2ISGNtLRMNBSHwPA7UWJ6NDZfXBEvsQsA1dCvjgpdGfsVt9oVNOSXVhPSgnCIPyPwg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2Sn0Twaeh6E1DYtpggQiTeybE7LbJq0OxMa6HS4H0Qn9iXMaUQO2SPQtrYnKxyLwMbvk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LNkwU1wO3g0E4KVhIfJcnngaE1JKTUsme+jrgly7nyT9FyRFF2hosykVEWIKCPggxliQ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TTxXViaFTPJBqsIOl1jtkZ7CiWG8AxqT4YmIYhj3lA0PYhSmJGPJO5oTfhkGxMsNEShj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AsFqBI1s+weQmPzi3BGNIHawkqkskV+hjF5xxlpj15I5ORI7GJh0WiclY5oQ6FF57Hm2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YgjSgqkpgdvkQ4hTilyiPJZexJVMGupHUWxbQ6kcAtU5odtl0tMbhNz7JXBjLa0u/Ixl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tJXlE3JvgTSY0j9kE5jsVtLcSCzG4Y4Utci2yBWx4eJyJxNCpEFNENtSJQPQ4sbqJXwI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k6kZ0uBw4JFWCAEuIiahj7KIlzRZQ4EhZU9SVsLprgmg5fQsGy+RGgntGdsbSQQ0i2yP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4ImcqORySXAtDLgVcmgTIzjkHsVoZQkanEQLmNEYvRZwh+5EocDX5w234HTUlJsQU9F7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tKiQTYksaheS2JVo0rEyRjUqBTl4sW0Q+Bkvs2IHCEDQsOWiYEplp6J54w9DponoUknb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V9i0PVC0twUmo52X5IHB6DQuIiCkaKpZYK2wl4aEQUHGJecGInXdGpxGp5D0PkqzyjYS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hN4LmRHdBMQ12KqwTEasTlmw+xbJ+CzLk28CdD7RRsQyR7vBr8DjonYaxyXDIapkckHK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UQtvZJg94SwlQkQai9DeBPBxItdjgW54EdiwVIfA4LyNhRxRP1f0yCHS0WDtodI9jc0T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0cYyK6H0UiT+hJMzZrNumIn2FRGrD0oR9akDYSNZGc1Y8iVaiLChucPRMgqPondhf0TP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llbNNIdJck6SxKKSsaXHBwZ0ItHDyPZuTmhyk+DgJmHCRGxwEtQlQ0zl2hLs33RWuRbH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HNQpuHSOidIkiaVJjSMlrvkSktZGWTqT6QdHk+S+OZVlkXWsZI30LxAyHgiVK12OVpTI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5GueDR2MHjKrkWdEird2O0ExbcicuBIa0YaH6JnwbRJOOgqCUlJyKdBMeSU1ctEUylng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NcJbdnAhIlh0w7UJkZpjrhaJI21oTlkm0loQJCBRC0RKa/oaOJtwiTwiEfxOyTZ6GrZ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Vke6OdX4GlAnGORKwQgtouZyIAkEqEqb6HoJDOBYRsaJibhT0JQNsa/sxW5xbDNDQ2o2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VEsnDjOKOeycNkQWsbw+RsxuMIgcjGhC7NDPbR6IDzQqg5NDXoY9vpj0ciiw4RybJoYl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JCRyj2CJCJwhFjdbFbJ7Kag38mwxOB+LQsMusyPYUp1tDzNidoRTNeSCdfgdZMWhse2/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IiHAnBM3wQjZhqkiU2oQjlbFvuTykDg2mK3Q4QqeiZRwH0E0mtEd6FAxQjs/FAVomhRy7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j7ZyHw8FodkEkCRbwxGP6EeIIlckwh0I0iguSKR4EhmZppbcmeEJSEJc7fB3Ru3hGxlR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XY5r0yWZLgtfMnP0REl/gqcBkIWkImjKx7FomZljUIxtkaa6HQXLZGJtn6QhhOZNQTL4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rwIZnJydHOhcORlBRiNY0Y20fShpt0qJP0G687xtOxvq2NHchtCBeFjo5QyDXyJzs9ns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WEkNUaqN7KaTcJNheTRwJFFbkiuQ5JrweeSF2kYFpiG5EbgJc+wpBdipEIbULaHxto8t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gkQdglC7EEQbcWiPY6EK6GoLoRi7KrEbjQNZ41oTE9I0RA+GIPbRIh2PY5+sMJhzGqNs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EnitmyIEza6NCQNQImBrdlicP2J+BET7CTRD7Q7nzyO8TRzRwI36wsRWCELWqHBj2Ly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YoWxCckShrE9iypEJDxpnqwzThclNiamLPpjU3sSEpMoQhPZ1MezoueR0yZZDolU8iDw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lRD8OSNeC2QF2MhC52Ql09jK0DtX6CrfPRIlQYiFvXY6QTW3+BqUNIuT/wAnNytDV6JS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21JvBxxxT2HoWxw/SLTcCpTAlIlotKG2+RihfY+A1bOhoxJkaj7FqL2KvxHcHpCzEiUH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SvRszUNgVzh9ktTM5PDFNMNEtC6OpzDWyfDGqDsdlSmmUVczsRB9nCEp3djSqhOW2yAa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k4j7FUTkkxaRMI3hHMYO2LlhCFoWhkfEkzvDRHI2QMnDTSGaRpuSzeT+jC2xz36Ft4H0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MaQ2JS+BVyKI0JVh/AOBaPZVHAlIYtse2OarrCuGhM3Zu/eNx6Q043o1CViqR7w5EkVE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024FgnCiSaJJUNtgtsedsaNl4G7axpWOR08Nh5El2ReFoq2Xpib9GxacD2JZYmJNjYWU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jwciak4NhBuHQsvrDVSLu7gQ0buznoJJJRsd6DDNsaZKzAhRCzJiiDTR34EsVomxLTac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4jSHaGc3Y35Cqp5JgOaRNhDVn//aAAwDAQACAAMAAAAQxpcxgrB2bBJHi1HO8anIXQ1Iq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RwNaOWdVpUglVs+KbH+G6ruw42BZFVjysekumPpcTcb1F7ZPtxHHD+shbU7jW1/NrLr1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ap3q77whgx83OhP7wlAc/GGp5nFZDD7hDp6vZgX+x+kTGryB8Eub5ti+FO6J2/pEBjKo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SOiClFW337Gll/YfY3lgHtgiH+m1dHVn/i382dibu4zXFefbBdYROwV+hFt0+5qXxZ3s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9LZSiNGP/wARw8sP6nI+LKOsJudplWWw2k7IdR8jahASiOkBPSvbdfUC+1YsDtc2l20X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Z3Yj2aeLJeP7SG4Rglq7mmHquKM+0lYU9wW5b2IZKV+Le5BvGWf01M3hDlWVmGGRJdjG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hHvD8prfgHALNs2XEH7a/baqJMudYp46xsGLwHXY3b7RruSEBmYdP7zGv5/ufBo2HAhq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SgyTxcR7SRc1AGH72ZAedeV41fh0RUSmrjkAWh11v/fGrWq9r05QTxszuMPHUQo3j9r9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hZRllZddPD+Cc/ZIJhr/AHbrxEhWdtOnVcmZWyMX9ZHfla8U9pTJdSshp9cQQ66Ylgu6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ymFDtBfVVxq76TN1H7b3Zk1tF1dm3vLsABiTIvDjpCaOR69nEsiti9mmCyhUyq18Thvg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7MKotHNmasSnNASG/KW336driZu6QDF+4VMVtnd+eKR0aB/Z8/wCXrmDVz891Vw6gzaSg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7jNLNL3Smiy5j6Fl5nO4FU7NSmDkuLVtwbq1JR6fIFwrmCquvzN+RUoOtYhnyN0NRh3B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+preslHB874kmytQjyjT0SkF9xEGbzMwE8+smMf4PwzYAPD4EFuEqpSxFxsj0Gy7xvHA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3f1YKgyttl93KYViWF+aZgjhuQFIWQuBlUW/xYiCE3IsSpD0gwNAvw2HjLKGJ0rAn7zg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C/4BlKo6OX5qlJP7jeWtCqwCV+WN0ERYYR2sf3aWxw5OSBIE2Xtf3vopaAt2edguDOf5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fNhRgrWpDTNyMQB0LGtvgt/nNr0HfI1795yuzhTf9Btx2Z1f+/gXTcn7k+GdBG7QRk8Yu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RwI5HtFtw2FtM85ImkTDhDvQBUpYV+G/AlMVDhopn9Id3Az6OWOPpIK4WUgkOcA1W0A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336H6SDX/wAuVtGhxKggtsTPSwdUKgqC5SyrUBxST5YDc/l5u8TjTouSTXn4BZXxJqc/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iCNv+TgnSHg0C28pQLDqieQbb0DoZGQdzS43I/r/AH9IFYaiMJdc3pVLK8MD0sjIom84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frotXCgvbuUI9TQwPgBA/d8KINrgl4V2kQj2A260XHN1AiGnO5vYb5RTkutd6uzDvO7f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nzawgdjNUNXlB36+dmumBUiW8nolHvbjMpbSLcqr75VyB6RiUib9typncpQr/i06BZ9x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PQblXHUyrXhIv9BVsdpSSkR9n6PWzt4SGVVvhZvSfCFP9wM1W9MS6dVSrMf6oqAMV5uR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seshejICFFHoT3Cx+Za0BavHcnTELj5XCnLDvQXPDUdn1FtzjStnb5kEF21OnR8YG8ic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0h8n1BprLYYbuzTAhswrFskL5s1UgHhag4PaVFFaPYBPRXG70d8vZqaY2Qj3NpqRWGdmu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1DU8zEg6o/q8mZAVJBHKxFwFG3GeLdJknLJT7IwCOvXtuWvWnxXl9HhDjPM5GG5kBqT+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sX9uorqLBAHnDfJ4XG2FJoI4zAd8Xt7GIsXOKaG/KjztzJzi3N19sAlOVMLPOHjRXIzB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9Mzkxrl+xHqed98X3BPNjiH9TyyGCmIf22oMw+kTl5mj8wiVy2JT2RXSwHRqKUY1+J38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3HC1iNOx0aJI7SmZhK3e8H9H5XlCbIVmadblPdJn0xpoTB+PRwoeBCnw87ZKZsMre3C1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i1xXefInKFrW1WbAIy6YzeqEjTNpXQ4VOF8KADXXAssK5gKpfrDgWMK2xMGs/wDZKMaw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rxmz7rbF5OQwCassJcYRQa+q0FX6GJpbsOM0O3UCj6DkCLdwwd9mbAhvwmPDPigIQMLZ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6y2i+8F1ASqUsseR+J6UhrhtbRzQ2H4RsRJgeDw9+xZPRhb/0P+5xYZkSzLkMChnzyb0G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NbXKUO0oKT8PAvZVa6DaI1xfjM6Vw2eBtM5dsAKcd1Sn/wBgCqJ/jFdyvIrOc4gPuCJh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AbcYufi2cUv5Zu43990o0lsM7pffPAbp6v2pqgaVFgrICIKS7OuqSrhXsdpg5/oXFI7Y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BPFwbummfQQNvG4KelLzcuui38X/ALvvV9AB3hTMGImRl4plgt+Wvtcv/jcIgbs6Z9yZ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4ipD3nT+vZS8exX3f9B1boMvjlua56XFcx5v3shRC1CpKYL1OvwONssZ2HQx87w42yj1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BwdJAZPBqm/liSS/a+nEaxyBDTwXtTDTZcoeOKWrSPFV8H7R71nTM3uXY7FpjenH4dDk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1PdxXHcIu/XZHXByUKYZPwjWBeYSWy3A+z+1w68/eAbhf0lk5XhyL3eT3/VhOueLO/8A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3EGiIxtIaV8dPahDyOpvj6jhuP8AQ0aNR/YjwE81cncWEb6D9s/QSBXJ3+jLMNyA7uBe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YZGqjNMaW4jDBtcUUbZtNO8gOBd+qJ1W4X4ycF0pHeqJJ2WZCGjtHdXVam9G6K2mFRVI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pMIhg3GrEk0C0sTYI4spXPce75xlDtuXyfPXwSlrS8SZtFg8XHLOzg5YcPwxqu+z3Uh6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+++bWtxRkflmr16oZP8AE7Y2Pn/3VxGfEjfCBJmTKU+/CuBo3qQaQ+17dk7ohA1WQAut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ClZB1f48ds4DS27c6LSvGmN9c44zKADZNHCBk0xK9ykBeiUWusuNy4NLLSRScZ7H0bj5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gCdBYoWi8SBL7085/wDDF7oWIPXk3ssLB1R8H98jwiiTQCk9a3lsQPOWBGTFLZWuiIZv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czQeUUQd7BLzg0OPIgLqUx8oyfzACKV7uP1mOPtF4mo3Ph/oYEf1lEficlb5JiY9Pq2E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xrZcMfTAY+9aN52thOj2YKrXILZPrtHNklLZhsJ2Cz9MVT8aSYJNFx8ImXW2dBO6T3zV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d5qG8yv+/GxH7NOtdrX75ntWcqTzokFScEY/7MfV9n1VqShHbvZWqLEpojYuuVzkTXl6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GWoWwPMQlpRxv66jR9GGYGgqXx7zw3trRXJdCK8Eaen3fJ6WF4nJ0cn/AAd9T1xh7bXx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ce8T0ku9OMTrkiW+HRJahqveA7JXtCMv5PspccDX/W5Rpx4Lb2LruqCqy8hi99NowbPV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GhfE18zRhlb/ANoShxmbnGKRAEEARh0L17EAJSYf+bcYGjMICiBPBaQyo9KNJye4cJ+v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Kf61JR2O9S0mKT5x2SUdum7UfmQiKv8A+B6lLP8A4tcQkLlSwo+4NOqpaj2hrvuqMefU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jqfDatIM7tpEWABITOnJpkWE6TjPvUPuVhPQaWhshvVP28h/grNWv60q8ZATq589fV3E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EwULBSjBaUEppdFaVNoXLCJFzcRjtpPy3xgIBEDHe1BsT63ehTgZ4KG0rTPe2EKmFZ38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rh+LnxcEnDZ6Qn2p/MVIMwnAVU8H6rtc3kjaX+3ljCP3oMHaVUq/lgwN0DNb6gkNajNa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4iDQwCdiFJEoPPX03DHSQqUdZdAPXNuaW20nzQdkvZYIjmgNWeUm/ehxG8H5oXS6UHr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tQOxtGRmWaIxhPmg/pAR57W2MxpTL36Vmv2FFA6l084djeSfmo1RgYC61ohge8HWSbiu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oZ/MWQ9oTADDaGTRzT3uNm4U04Hd0PZyfTbJnaog6aCivuIgvc2n4UNKdH67HQuJbr4V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SuBkSz1X2JZlnorpGjdMDVH/AHVVpkZtODBJ+r40lAJudi3PzBsF2GE+yw52M9OOkxb9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BaZdYnuEotMIVlWZ5qKBoXRCULUHMRbwrsI7GDYkd9pch7g0PvlB5nmB/wAjqtxEMcm3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91bUWMAxFgFQzjW3RjBrZDjvK4hRZCgkm3QBcFWKd+osfuNdKzRJiY06ub+qVF2i98tRi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crTVN70zHYKPZBTok82FdwqzJCqseS+BG78uE/R6KecqNqYbzx6efrXTLuWooKOdndpM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gdimaRe9xu+p8tS1EuMRq8CVy1kfusk870Eg4qVsxOeMz+lnKsM29uvGezMcQ51u8hEa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e99fdJ/yocYu2F1U4xQWkz2NpZr8ABXEnV33HXwRlcb/ACM5bDl+IisC6qtc+yHGvuxv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jZsFWzyYP/EXMagoob4npUN3vKWDTKFlGheMsjgW09Xhvxa+Ri6JjUhZatpCs6BziS5y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yiSagWEPwPpBlWc7ssImmbTpo8gGnqoc7vOS5MbBI6onqnWnS/8AwHEaj0RGY0vstDdXt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ig9jtQjLMyNLGIRcUM1cBaeJr30tWmI0JX1CR0H71eBlkeQ+aQ2R42UOcq7hhwrjU9KH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015OZ0DWcbbW+hGVtSljNJEi9IxZP/n4pPD4cPbxnuHrkgcHy+oanGuj/YSuzlhKNc/f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jDmmu+0c9BNynntBnNOKPSJZ4xgEDv8Aai66GE6YyyQ1lsL3Xus4JNsrl7Bb5EOXBvo8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eHU5bW1BwGBPOLrM733BQqsemSESf+nMFUTl1Iw2q3eFzfQ66l4N1DRxgHVlyz4xSBys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BC3kc+NajTqG1YmCCQRe8yyQ9KtS6D0CczFnqkDT1fBm0U61hba+QSMWxTFzb7x/6DvS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Ssi1R0QnzhXbzwyXo4hYIMM26LrygDARQQKLG0+8brYQ0zCoEky0SPHBIbM6BTF/ehyW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NIglcUmP+VmyljEB/ldvdXOZfmwU7C6ZIbgOadfDEtrKcVq1tkfeJHavmp9sjMTcS+tB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pXdZgZ/Vi0WGG22RiwziufqZ0I0Yqb0A7olsEdDdk4La2i6jyuibbvUvad1sn/r41QIS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cNPMoTogF8s+cf3M8XGHCzAQJCJCzPSZW++BF0qLuv8AuTvuMmdEeLWBAJ3IV6r9qKEt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1j7+9tErCTU7DC4QlzWP0lOG/hpp2J0Wuu3K+iwQkhZKkX0lkT+KnLBa+0LO994jiI2z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MhCKpJz9dnSWr2GwNwtLseNDwgE6omtWwP181TZ3nkgA1Rwz2/8An/p7twgTxi+bA0+w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f78quBnr2NGOjKCsFGPfg94VJqggqE5vGH2dieFKePa/iXf5XrwQdVd1VlkcL9EDYrOF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644GTwhv1N3jShuDLPSaGec8hDT5P+9eO4ET2FrMzmS4h4Oq5meUpeyb5qk7+4Q97mxp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SjbOluajnloPqzFGZgTCYIxDat1JUctCiFmdFQQyUkfRlzo+7tq7ZWxV17ncHsTdh1v7+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s1KZyY6naDJjgig5DBJRsnfuIoTvLgkDQEIrjX/MaFGFri2VHMfRe9GZ8l+pJa3LUm1u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alc46LcqXFJTK6qnKEVYhYRAijEqoX4bqQHtUrFsSAG22Sb3NDJcchEQr9vyfw0xiSCs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c+MFPba8NzhUaN9MiwQRNSQzpZb6LKKFbE2yruj97RDAD124FJLqI7AnGVGYHl4Q2uFv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nuIeCf5afy0i/Mm+O4hIlVQY8jwavpUh1BNE9njE4yPx1nBKYMBEhNf/AHP2W6hCMJ2f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7HQAY0KO/wCeab214hbX0XaSXQWQ9U0++dxyyeQ8TPVbWKebuyPe2FtANzY2XCdXIZ3q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5vHBFS4Z/wCFRmvWmxRmMcFSxkurcOhCN40io+N2ozjSjCD9Sn0G+s1TeC9d1XebunsO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3mP6PNv0lmHjyQ/CPUpBdwSJzOdg8NnXRb0mdLm7pTUIox8ZJ0YwQOuZeiQNf559PHE3R3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whM52vjnP3EFeNqfpJ8fcyvPunJyy7ThEK8/v2GVL6q4LC4tA4uFErABNdXOvvgdEPU9C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fpWaKry+Kpv6C5OTEbi79uPl5mwCmddj3sxIYwe7aox/UDaNwlHBI2ASmfk4TK4tdiIr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LIYqYJH5YCl6Hpgap+fV+u3kSUayvxh+/EvF0Mawc2l6biyLrPC5IyuaEPmdhS04zjHD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Xis3VUtLLljkHOgeq52/Gklp1bl94BBDlVa1OFtCwa+uvkmBgxYV1N85Wiri4ARvlTTq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CXyMQcJ7ycB2S6+He+CEMUxcoWg2UMgOGYPqggumFMDXaQUVOmBU09w3wVG5Bm7LbJFt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jDHjrrIyDBwDigwZJTL5w2fG8HMkB/P18Sfzhrr97OseAuS0YLPKoA7lbvXtuio5prnl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9aIMofZjnfQic+TfT8+LbRaStGqoaziWZZz4YiP8AIq18YUukG+2yg1P1GsEMMhOMM6TA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TZtGlhvFfLA7XoUAJdb8jsXQGFqVATOSIo/t3r4K0gg4QuZACzf9lYOhsbPSdaOzEesw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q9bbl2m5bZNTd93xyzDk/wCHeSqm08wLtOUHc5riIDN28OV7/C7/AJ0xqORO0kZQmdTb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DisZEGdT4QHn1koihBHOG9CJt+s9p1KlCPwNmwqx1QzCRk6jI4U9+klgyhW1Zu8vt6Zg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quqmSblGFf8AssRIqt8TbMK78ozNAgN9nvchVT74Y/F8y59WJ3rXJFKl6PudZg4mD4bc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tBCDcriAaEAQQIQ82SGmX7Agn71epnO5db1x0vKW6yDBD/UqlLn8JaNghNvroCVcIRzo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ezcwgILCV5X08m1cYh3Q1VQiYq4HIfKQrpbqGq2baw35QyrvrEPP6eFeikDJtaEkWdX5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bd7N+7civCpM49PZRxlIpXtXKgLPvmbJMOMB4lnmLjKfsQKO9lKDsPCwPznctxDqXasU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t7lR4clJOEstU/vyZsXNT7hY53n4uml/pOwNBBv7z6p/7DiJyGzEUZSmitS4bIY0Ph2O9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lLD8E9D0tJUvNikFujHHPJRmDJEQPqxgFDa3GPHaXSOHOk7sBRJBGVV+Y1Iz4i9xuBKZ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Kj3GE3fuFdJGszjOdW+6o+oYMVQd4N8bbPX+6TDRsbO8dXwih2DBWePBmwdkgtlgpcY8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SVinbN/yms9D902XYmFwGV64ylbwnXdtBBLVlKCSw2ba0uT6LwBWY9sTh2w4OC24aqwY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Fuwr0zLikxr+geFcWT1xDSJkUgYcAYt9Fa8GGICIvlQDI2V5xnttWPYwhoruS9LCBa1R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1g6MGKietJukbToC+UFeduYmTJZ6Nkkiamdur1TxcHeoIqTzytdgoKslcI9YXQ2CxTZ8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0iUmtFnjX5yRU89j1drPrVekERSYi9uyq5ZyE2kI9vugJZNBmSqyj380fx3I/m87kz/d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XnzQXBS27JZjmBgqcFHkp4Gaa9RW9y+tNbAJxwcJ2VPaz31KcVwr+iOlBqxKLhWqTbN6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xxScyAZnYQMABd9cKutJXorqoXKEpLACrTGuTm1ROwJZbzhNOtxylAaF46lF/WWslKVo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6w8Wm+vPBTnSE2APrCjsPlKf6ZOXihBRfmqEsdFnTLFonGPtzpOM4x5xOXCWBmP7W6Jv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o+46AqNf4AhPVP8A6j1VgyhnxuAjalG9c+40NQWjfJyishfZCWzvfzkwvsAUSacG6DU7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Nj4S76JLoCi8BTqBCLIgIDLCjknhPd662lzEQ9s3maKaa+Z0Xc/QZEKEVbw+qh9uPt3k5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+l7TTOzT9U28LC4tdtSAWzZjwA722e1BTC12IE2K7DcQEClcwCmtn2apNYPH9kTglOhv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ekYCE2ASs0ng0S5br3UQ4cEGOJTc1oyQXMshujtKatJHLHCetb1wV2NRovZOVH6cDcMAH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opqkZSCydSlcr2ATQHlIF4OevVCdmcqjpksMODeWg0n4bEO2CxNHGIK39CDg4/8Aunxn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SeykonX0wkkga7+Nc6fm0RpoFISJbPKmqfTaK2ES9SsK66MmumoyW4ABP87TBUwDDcDN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AAAABDn1IsI73Yc5bjgun9jCgPrQoR7abY3cWO7Mwxr4VGzcaOyiM9mKumH7Rf3TxDq/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gcUAkEDLkgV+Gt2jlwrXDUCDHbB+npv44wkV/OuHfEVkw0mGldxidl4eF/h/qOo9zOv8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N1t3V+W80cuiWMFOFb7MPmewEZh3Zf1bdbb/ANF9XDwswtO7Mo5hrjx4cmRp/CByBD+P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2w5gfhs0GK/T1TamWYGPfLtyqt5i0729NfWNS8RXu8EmCiw6sa1E79tFnxHQPTWxlC/i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u0Fffsap5QpkyN5Mu7sCPqkSoVd5pmh+gQuRbmNefeFMWpOJBmYAGami+44aP8ICnXLG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kJTUm/Ts8uRfvVxGYBzRAkTNYe57WrXEXx2zImKHS45x9A6QnXBWPAl2o+u4oBDZSdTe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4wSFLHydiVEx0DKX+3bsAYgAG4xXfuteG5rrhD14O8pKDws4/CqPTOE8c8/5MPmCucaP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1uJ4cyJ7DpisV+qcoXkWbpP0mc9BvDomKiU98Kei/pXYUXDnp35MY+BX2Lvb2kLb3uAg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3y5fCzFlhFhotsd3x47rR9Lf/AM29765NNOU1PsVKq77+lCcFzqvfCo+UfXYnLJ+bBdnl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P68oDUYqvMIZMRzj2Zq6GeZWb1e8iwbfIhz+CsodGImosm6d9iGoUcdB2htTJ3VHRbcj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pXO9AkE1t5yD77aq+JgEc7XB2VeGbouhWSqVoYIrxVdi+U+pDcGCzs7GUTYw7mLkZwt6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/sgjvX4thc3+4TZ3nJuhLI8Jn8350dQCndV9/ot6os07P+SkO99j8tGg5H+h0kro6NEE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/wDHsFVnkLC5fHLKa+dpob4f1M1mvO+vIkzZOY1p0sOERiwBTJNVEo8mXb0/WrIgu1mK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z0hne2U8Z/NYktgQrBBv+IpceCg3l2UOkj3rxCM+xkRGuJQ7pSuy7Zrq2/f28dzsO3x7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ih8/5VW5y/06ZQiTRAkGqbO8/wCzhy41/wDZdikQl54pzLMNDJ94cOJ5SiBetiLUqfwV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jAInoPGpo6/GxZP0QkWOQKNpMmz5+0GvDsSGyLOvFEjJyo3IsN1RVjE7C9JstOMItbxh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EtLfbLL9QaZDAxLh2rTxOBj2bwAVYRCzpDqxN0faufBgjm9swnBKRV1/vZ0xHil+QKmC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hkgXhB4omTBzPzkN22Eu1QV+HAAMMHqMV26gOKYw3MGMOKr8he66AQmNBukQvrAC8Nke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NhKbe2HqjhokgkdPvcWqjy52u9aVmJ6mihooHFuK2xXblQCNooJxlfvgo0JHynWcdzQz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HZOofewdAzBbCB/wG2q5+08EnNPib/NLx721BPLdTZKaMnmuwQ0iRVDEV17MH4BHwa3z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EjnMOhC2F/4vVlKkFrNhtVW4bA1inq2wj9WSu/eOY+Y/prBDEUv2ikjPJkkNNSrq0wUD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FwmsM+4fD8wtrerg8ZzqWIenGisuGBv/ABX6HFEBKFKwoJ9iLNfCAcqPYaUwIjDxRYir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MnFZs75BjAYJNLMt8kg2uwgZADW+Z9ShwDeOhOd3cQtEjkpThi/duvMXZqcUU6P4ncp1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YbGI67Q51pyiea7oaFlPb7i6Xd0oW6MLyGa2WaQrT1hHGVJyj7RON73RDQh215j2nFmr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8UKzqj7k9JsWCLFm32uFEtx279aP72ELwReihCqo35/wQd9cB/o0jm35SKgnESL27ZM2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7VZqQpIkoDJBjAn/AKahyw2EgbW9gpzrObZX4WbYY/Vyps3MbBVmA2MMhYGQVzkGnKmW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2Q48ZQXX4K/j/aAk1wI3Zo84JyKBYBPKnQJZZoB+Z1Tc2iOxQAiBZJ4vQRmJ+DhFsO+I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hniS2vLpjx/JC684np5O17nlwMxYLoMeMOYqNtq4nBz9dh7Fysa8EaGYVAGc5B7Yxgid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Gh3vUtIACXXNQPeIHZ+ssXtzFoDkQgPqt8p5TIekHgR7uOKiA/cNqE+wVl5LLOXGcRso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OtnCTQGSdLW9wev0JZqzMPoRkNpKtz1JEd+H02ZuD9nTdVB7SwFF3GQzu6SQaxFgnZlg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MxhbrjXkgggmoJ8d30JlMMTjjnsGrGLAbqg+4TJQu1mXeAAvLqGbGGdJLFNkczaRFE2v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meAMKIKDZYRF2FxduJ4bRmtpucqpLHZlb/ZLd+++KZ+u5cC9z4SnGZekM0bH3+F2ec8g3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fac9RhR9nso12Z4Z6jju5YBy4Zddhnrg9suf/CnMG1PbIfDnId6OkoVumO1CLLYP1YPI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45QAeAs+bRkq6uj4BWnFKzb0Hj+De/R3P0QoXzmIPUgudCaTEwWguJDu70VcNLBpnmrQ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7LOwU/IK2ynJ0hQTEIV2PoK/LEgydV1yY8GcPgLyruivp9yWSwKBRGB8e9X8+7JD/qh5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4PfzLPUX3j1Zz51RdIDein0XNzxoL+YQurr5vUQry9+PX+SCgZtEpVLn6EWLbumRNQjwa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HeujWHf7b+mrbnMOHTDLXUxhdnH+N8kJz/BDPdIRpiPdN9QcWDnfp9LbFYSkwRoTpYEXJ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RtaC6BQmSweLX9KVlDNoKx9quTF6YTmA/qE4g8GlELDIn7IgxjXEmyYXjq4xCrwLMV5N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l4do74gWKR0y2e21v7cOMlN8D4SD+tEPEHDMiKgzSYufGuMNn/jn10uGoGW40QQoA0WL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I95bk42Vf5W0qXHBlIE00NWSQEnqjK+vXxl4bZdEW9WigQ/B5AVnhI8wEQ92uFMaYSGw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aFiuYRRbTPRxcH84Z/coDxQx/wAupx+wODfnpeWbXvp1N3peeEwsQipN128l3sQCCBuI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P8ZPjQVWPvjcA3uhfA0up2CotkqPr2I7YN7NyhOD/pRvvJfNTWzpKM0XEVafMwd6nyni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T4HtnrBPzRV0GhY4uDSlQdY/eR/R1yktD6j+uevTNPZLZqcAM2Viz7r0RVgDnZ0sh75c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X8/2maDxKd1+URrutmg39q/tlcnQHkzAiEytTAQ6bhLL45jVR4BAwvioLT2h0wl6+Bs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h2sb1u3JFrahQ9TQFZh4sK3ozdeCqTEZWIdkwyEdOOPDC/DZH5Kb0WxNZoSCA8vp2/Yb1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WKL5EWRiEhRME5iQRsHn8q9ck2/9Kg/VC5ZNUFeuB4AK47iEwcO5Kj8k8iY9ovM4+GIe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JueGEXCZe89KK/i7FoaMYd+wNSi/vzu9L5AtP7HWRQUIhN9xl+yScsB3QAggNjDSWQN4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yWLQJJsGp1pWaCWqcQUJC8Iiwl5eWaLfl7/YhiMcEi8xweBZ7oqMlMhZmMAS6uYhtWsV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gEy2/Vsw6eocA+GGracvF5HSVxSx7kBYu36d3jCVyqmBJEEHgtpdqm4Kq/S7Z0BVO8zX4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48dNmAgGixOm22e6vaLK/HuU/OdF/rXs04tCdIEUakvCAQGMhTxZdi+0pOBxtAmNtOnb9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JHh/FqsdMCcbwpGGlwr8IkMgF3urcUVsM3z5DLOCq3HtzIjSFQ4vz5mK4tvOT0W62B9Y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r4nFqe2ELJWm8BmTwQw/Pdw/XkceroRVV5+lB46ghUSO3+RZs4xl1tLeHFPPJOrJQaYh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5oqUlPNfCHcoqfBKy+jaynwffRvRVOERuV/b302n5ra0/TWW2oYdYettjaalxyOh7kBE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JiGnmNqiyJs5qOkjIFdi+PM2CdXlLV7bCwjx0m5NBa9Dn/PoVOKgzRSKoTWwujJ9vnBa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HGiuz7NrWChyNpZFzxBMnSJZocXdfXOYAA/+q3Vhx1JA7r36uswCJ+OexcBy6YBRX/j6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25epwfwbhU8sOgviJV1d4us8j7n716VRa64kUC69GMRBSStKeBdjTvTKiVhE3JrivMs8D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NX8ylu7w9KRyFF6lerGaPYGjy/DbMb++ZpDwf8YSxhMV8qU81aqAkXNuKSFMqQjpYiv9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CynvRyXLdimowTyvWzkyKMBV+DZralQeryYRmO780tjos+rg5f3Un0DK0KcjMlXwN9FM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2p8RNtGq0yBnxGPiB5cDpfwm1Cu+g8CGaHgskK/Ez/b/AAz8k0bxUergK5pRkA2KzWZa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CezPaJY1dLN0GH1XqTuKL70oNyACGdp5fKpFZlD0iEh2Bd3VOvlc0pMIAfsaPYfN1vWs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SCTT1GXSAy7wfeaRJKmeo1FTigvqoei5IdeaReOd5113WqM7WKh5g/HU3UVqmsZvqmct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MCydotmMTyBBlFvI10CeConRjKTF28PuZ+TQZhySxA8Ii3QOsGrrt60XS5OUmSMLihOj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AoE3AM85/C9mJ/0DX41Yq4jg73jktQaVNGAr9uAkvuFKjG95t/PkxoNOmUwmkB7/AGVF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zNUQqxOzbkNiSYPRoooTO9ss+/dw4VN982AsH37PATV5GqN8uirBsI636Gv54ISb3WZF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+YH+5q6CzHtDecMz8MSVqum74OJLdyykPVjWZP8A1jPkDPb9UW62KdDJqF0QWA8MsE9z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tJmnhW4p+9hRKj1Lk+bXTAmlfrnQwqPg39AuI2J7NT8nLSNqGauV2Klo7edIoCaM5eNq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X9DrwZ1s4tUWeYGGgrtq78XK27Do2nAM4ww9tU6fVh95oTiVcYFSVcOisUadcsRslpk1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2lGmCqFkno0o5L2yQbSzB4OTqsz77fLynQ0wFq1cT542WYRuIiXbn0v2DEC6vWqlzh4z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gME4/nhTHRStGTBZ1g7TTehi5D1y8AoSljTdKDxT7FLw9HUwIsorofYwq8y0cLuJYX0y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qcWfiTss+bKbzy5UGikk4ZjnOX5KSftjMaRs+PBlMQMwAYkCnLn1djHLjboQXcOc1Xgo4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kXXNQM6snFZUXm3uQmGQYI+y3Xc/5v8AFvhgrGfss+Ct+256M8xIbTxmU6KD06fG+Jgw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SOAill0gJPGspvpjoXLFt5sgCgSXvl2JeJoC8fFpbsjUXF+acaW8lHr4vElj3hK7Gn9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SRUMckTlOZXuYXujbmlIuhHA4v1LG+35v2ffpgNUXb7Jm5jCzWBvgssglvliXWJ1Fw8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TQcMBJq3SV0slTbqfLiaYOIIRxhOZLostjszZNtSGQVfZNoEhNGZCkP0WZ9FtXBDfveR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h6ha0PTP9kHyyCAmjDw3japqr6V6FT+gBeMrjIFsX5nfXUb9YvL/ADLd9xTh5hpAjYIR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vPoYhkuDLqhs0rZdT/bQNKJz55YbbXh9XkA2UteJfF/1vG9rm+QZsJ+lPMEP54v4S++v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vEoq5tfS7n9t1R9xZXiu4TIRYjivVi5r8Pnn61qEPD2jXcktPARryWZM2/FnNKQhIVV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v6NX8qx61oPc/XYBhanzUmwyLMIcHTD6sc7YYBfBMOl30PKiwoc9JXonXf41X8d4NHYa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+k6E1VB/Wux5boo3xJxy9ifrsg5wpdNRQhqEakgQsfUf0TOaKk2et/wB6aZZB3fKYvjBL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sfdP8sd+m6JlJawpJIalJtKfMFL2Ze3QdEyxwmwv1uKt4TEPIkIefm8M/D6jI9knfLj0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AEATW0ceBb2UTEQiTpd+qI/Ok8SSj/wDMBBzjVLY20NBOvXXbDzJdT4iDdJUEaP8AFw1U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/nn7V+WvV8fz28BYaQ3z3kYIsBpHvDTZYvXXy9rZ0JicwtjaG3P85rukvhCxjt50pq6u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G/Bs4UWxfiftHXeabYxbOdzhvNIkCLwl4FUzXlDapbiBTrRCMjrJObvlMrcY/by4DjjZ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bONpluXxyjMEAF1aJdo2lxkEGv8AP8cjNGyzACZA6JL7SWW+RwWbVpCHVIULT0wknf23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5MecIFmwdcM/S8H5OvBQgbmwRZOEMnjl4v6VL4iP0Gvuj8vw9h5xY2z4vFd9hbeN8S6R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QtJAK16cSPxoaAfR3ED6rZzI4YI4qiL6YW2yJUPLjYJqp17yCOS6uE8qU9wQgTFEEyRO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OfXeOvVJdontcMx5GW0jBnaTLZ5xFnQnsczJz6eEtz0Hsby243sVLzLUAfx4ZOTpEBlG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3Hi38FL4hq+56h/wp/JiOnxVsM69nkNGt8dkkdG2ui8u0mNpVh57It31Zj/0yDNq0HKd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SgGDFOEEhlNilmamr7XPiyaSFk09QMClkzXmp0m6rBtnfg4h94LydW9ELadhZm8gvkFD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H4wQRNoP/bw0qzcccuSRrBLhV26VXIfXxY9N+Qig1ha53nwdoM/jzU7eV1+xXcbo/wD4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rR4jYEwUAg3L3bcb6y2znqEtuAzbvmBSQFxvWHpc6uw/McmXDEQcEzuz2rUJiSzfLnKg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7ubYZmQa0cRGvw4lc1TiOsadIqlSRAO+PZYKhBguLPLDW9S8EoQ6KxZlyuOuxyphIaln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MUF+9sJlqXq3tkVD34Ng8iQrTTByO7o4Sj8ztA2LobN68vvkGq+aHiEP2lZ1O5MYwnB6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3QUnto3zvjjfcP8A7tebRV+x2o1hOOLhhvsTbVNJJwRyhyPiqyBg1T4zQ1rW+u2Um3Zq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t2r878SURXTEsKz5qrKvqBsmK3dXVvYYEe+m4Z2ACzXXs6tEffxEe1/8O4AF+VZz/CQI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tnYMhRAbu4H4y3fpDAXkR/lVHrRKjNWUnRe9HIyQ1rzosMXgkjcvvePYcKcGEJALInA6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vwJXa4qU9ZQxAHFNxzS7a/6Q2TfjNDtH432R3yGpuIKrwEMZOrzRqHzC7Uvi5c4J1VSA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9TVwjgMdouODHeyWZ4IUNUOdEfz+6mIlMj2f2S55vXP9Arp1QIDneNq+rr2kBW8c8Eq+x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y/oCCIlx4MxZqr/SsFjTvmo841cUGK659xbqvyBfXj3V6C5ckDVnrXKeXtsS8X5RAtuc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Fiy6Z4TCSGLXlmR8YFUgOK0I6RGzrwVRWRxtXx/B1XeeOp8nO3frLP8A6aJf9Cdb240x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XSjpL1PnXl2P9PFcQbR+c8Zdv5N4oxY9eHsG6TBzbSqFEDcVNEMFP/6Lm+HfKheyhThS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m/M/jBRfe9iDMa66IhZKNFvaSkiTbZhlP4h1azYLTE5VBuWA7bxBuVcvEa6dsX+LEDDW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LLXG5AhxqiY+QRdONX8VVWyjttz9vmPWoCo+JkQvfGc5YKVUGH32fi7nzoWLIEDBGERQ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/E4CQGoacBjT/JOZb+LHMCGYaFSTAXKdcMP39YE5oNPeU/R4g+d5ZDk4DP8Avp395VZw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vWYxIGYYDBKxJmMPz1Hv23htgjCeClnbjU2ZyL/Ivsk4Qlx5nWsaTHTbr+ybc9FhFMRS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O18vpBEtkRvapsPsZf3X8kEd4f7PzH/ytzOxHnnaWlg+bsIpNUpD+62fzpCoqIcCx8l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6/wCeC1zw+p7t4kLGgozzTBp6uQqj9D/+9M5YHADRFiVT534rhL9ElOIbMXgVVyS9ksOA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xebI33gosXqyT+urpfM+8x0HWprqB2wpg2+GWvcOQ+zrBhn7yTr9jErPmpbS8Cstco/t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C8EvCUneolbQTAAMaXqXKSM/43vH5xxll70eL63Uc0aY0QgtRWZ511t+2wzSOOK9y7nv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L4rwKufBeF81ZDugQqaWU0Ioza5ACQk+Wj55VyPw6/ElWpsd3NyEOPdcDvLuUXWM2IB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LllOryosV2GW9vl4K8TV3a22UKLSdR9VVne/FE55QhtFj4bSSXoV4qpcOrVfFe4e3CU5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FztBoO7qpuV54NxKANYQXHtMMfMbc9CknQAIHrQ89tiabRdeUOuO/HfMIuiJTmcD9O+nI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2smrxuT0X4M3SbLJI+fQQwqQ74BuLKc27X+KP/ekmnxs3FNPagwaMzt8Oc0pi8IyMNeKD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77W+Thy2txTA6qRw6R2VnglGBYY6bo0K2B5zE+BLn/yxW7iPXWFtiFgbRD+adwRwRZqW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tpkbc8SyAU+e++SnxwUmyGGXMzq5F2OSDV88RrF4XN/JLU2U5Y8Ey5iIZPXuIInKyLsb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KmkOsUHFx+lCK5+uIvJIX3swGdUjp/Vkq8i8rKvA4zQIEbOSz3ulTOlfc4nY1KJSmmN5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Q8shx4+W3PRziyHYapRMj55Rs3EypF6oESA3x3QpPOBzV3XMmvDtNMMRQ+J1CbeqvGh6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WeWWjODlxYryKdjW3qGBiLO8uN0TbRrWvJ4Ss7RHsuZ/GxH+8HCc3oiLMqABMYTZhKA1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93Pa+jw0xQLooqOUG4bsz8mDXdtLlfiLbpyJPX5HuA3sYBJTz57kTMLeU7oDAztbAwLI+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3TQ5Fa1Td5A7+vzbQ9/U5+zbLKYq9gzE7FoFuO8vlfLdeeZhP1/XDKoD3t2MXDtXWPA+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RUU9+U64XitB6TArp6wAN4UH04Ka4Zaaldo9qRQCR7FUqjSKaNv5xoUyPYYFAW2ZdIll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GQm3D5rE8ow3wTyK3SYZyoRAb7e9+TSoh6tUO0u8/wAAhiv7mWc6SR+M0yckKz+U/FrT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SKsko55DjRklSzS4gbblXecI+TFi+4OEKXBmeTMywKR0s2tjNYdXvZkRuXIq7XrfGSo+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NxnbCvJla4+HlhyJnRGU3UlSwne9g30gSg5X3tv3BBY86eqosnD+tx721uo6p1Sq0U+E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ajcOHAMEA2G6IpV1YvZPMjXxdhVzjHkubrT3auzgZhYLhfhuW1Nq0chAoAgS6kW4IVOW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Q7nxMQSI0wqSu8F1n4TfQNrbQup5bKlTL/ONCZHzdkfA6nUYecYMUeviT5Nn/wCYlnIO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yfOPZjauh9STU6w4c3WTuEFpytvprALkxnvbGCFNlIsHQgzvDKqIOqDuAn6YdTiaYBl6I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A0U48jqLp0LYj8ZtGnN16zKWmQAz7fTO6rOwd9aAGt7zjnTSr51nxffS++wdV2dzv20h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RxuJz+G3ADX4GRlMYGXJgvCqHdY8w588Z67VcvpFq1IBqBYlZXEr6KZ0yW5tTU64Gqjn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H7488iOunQGF8JfLHi/gtjyWx2L7Z7ZpdlfFZMZt1nfDQIvtAzpyNIBCnCsT6piRS6MmQ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F7znajk0+6Fs4umME1GM6Pij5JcfU+0FzOxPhHScuxMqgP6hoTsEVCzXg+1p58rITa3W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d6okAAWndoj8VihDtjIqU6ZMPqHelSxy2FwM5nj0/ej3Qu3Z3t9CgPd0Z5qC80lM/ix4L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wkPHyv2D3ZYxnqO3VCG4LwGZfDC1JWtK3fyqr3p6MmFJ0thSJmzfnEF1qIImnOc9R3b2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0LbJVDO568+mF9wWPEGbfNgB5SCxS4VcqmPgpf1aughOhuqQW2j0h4t7Q9w9pN817lqz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psUFdqQn4Qf33wf43AAovPgAHgwH/wCD54D/APDc8ehCi+gfgfAdie/hBACegBgCdgdd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fCefABjD+jhjj9fh+A8fijgfchhBeiCB+fB8i9f+hB/DgC8/dfj+h//EACcRAQE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wEAERAhMSBBUTBhcUCBsZGh8MHR/9oACAEDAQE/EOX34fpYvbH53Ge1vel2DwBk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PTgWdeoY8Z3pDDPgSD9JnH4WnhfqI/Nv6t/2xACBZYCe8KHt/Rf8kDh/ryFnJ9MchnLD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2wy9Tw3t4fjbYDd23Ur+WrH6E2D1l/hP/AGObYQWQTL/ilnwTKHsztZLo4mdkcAODH1wy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W8LT8v6N/Z4j+wIED/EPTZ8FtBjXrAXn+7FttsvJbk4teLe9xSeMv/zMx8434y8Tc6nW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/wAhrjGfZGXRMeLuXZLDJeM4fpZ5JlyOBf8AaQwtkeuBP9msWBAui3tPWP7bMAgFnzkR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LWA6t+yy8tt536znJklpdQ32wedtn49v1skc4smew7GrPs4TNjTu9ODxngAHD12Y5fht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u+Fj/OIX9s2LNgss/wAjg42I+RHc9TjuQjr0WnkH/JfuOWLZ4yywsLLPjbZZxKZIXJnw8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IvSVlvV2NlhL4iEkl+jxj0Twcn5ywZAg4JmysAsLPrbbfl5ONyG23jctiD8ad2Jau2V4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xE74yXODt8iFD4ec+Xtw+c/tliUsem2PckNZZl2chDOFKR4WCd9QJvHR7Z/J4Th+Hg5Z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k+N5W2xZ/LdtttsMHAQZ9nzvGCe3RafkT/1Z/wBsNmw4eFyZ3ED4R2ZP9ujYk6t0Jdfk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wfxdLyWy6l4IZCTqw7sjlkYWC28tPt0gwbAkExnfC/qijwdltk/AmTwzPGxy87bxtixJ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OzwGO44P8Dny2cIP62LCD63lQv+LHeRPDasJEd2TE29w43i/eGOHRbKXeAwn+cZYRNhe7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v1wEFr8Qt1jksEr/AMv/AM8PX28sG8vIyyy8iuNtttLSS/YXrYmkDq/Av4l5zqwMJYQz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9TedQ32Ln0w749RwVCdtmWcN+S8jyCUeAD2/5u1h+wcJtldiePl+S2+sEkR2gFi2+Ej9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IYksuuTz7eE275ZckP2R/b9iF+xvL+V+eCdksG/QYaXNgde7KBB/+hEMdERbLe5dxHBH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W/LeON5yThvU9ru63Vkan4LOQXRKTqNyd+zqxhv+QD20PLt5A7rFoX/Nj7//AFdvOo/r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KnSwntnPqz4SYn4zvh84PJujAeAQvb3YgxbY9lbuLzU/B23/APu6+J5HZuE/P3/YBqxz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McDD89m8t4OD73PbL9n8Lbwu/wDyKHfxnLYvDJeSeMtt/ksPfVpsFvBaWEu+WCZPJP62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LnQbNngx4JJCewHPusj8OXl4CfjL8iY5MQXDZ1+DIel5pL26XbZdKdz8V0MHZRnBkz27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N8rIQFsxL4P/AIhPriws+TjH+x97yWcBJfbSKtpDdZP53d5/IBfwtPrA/ZB4XYQHKSz1g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QNWP47M/bVtXg8+G9gsn4zgcpxee21q6gHawTUnn8Zfwj8Z/5iRnUIP8t+vxIfsKNixv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HA8HO5/8B427u1mfW3vGQESWz/2CXby7Z68l4h/ptPyAPOF+fBBl6iXyKTtidFp2hrHD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22CL2oj36RLORk+m8tTsjKQlHRtZkwlThy3msn5BsrTY3XZH849l/VhPbFw/jeUtv+I/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a22trbD/AG222341s2w+tsWxv+o6htge8BMn6y3kr9bSDPJ6+MG8g9LD2i7MnJ+T/JANC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qK/2ihAnqx8tsEqWe5CeLGSfbyHD/ifl04i382PyMSmtNiyHxKe9+QgFPyT4v0SP29zy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dwhDwfJxmwZSHhR7Djecs2z4eru3fIBYSB1C3T2/hGusdSX9j5kPcD3dIdu3ILo7n/Nt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4vNhBZP2YYEmJ62C8kBdEb+Fr7IBYMm1f9o1A8fDL78NuW873M/G8PA6jy0bNvLOsjOB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w9/7Xc0m1IZD2J/hkUPyLxbYiyi6hiIjg58O3SluR2u8ZmXoMhg8nbEy5CR/YDJhhLei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AltsNqy3Czm7AfI+udzumc84h4G3e7wyEO15JBP/ACCD+aF6LZUH9j8rE/xH9MA84TYA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HnLPl+nh4HjfG1yIPLt+46kAsM+WM37LNpd65YX6Z+tb5Njf3hZWcwEcMjk4QCWCx7GI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rzvXgQEYgHq/gRld3drMG7Nb+IHsZ2wTdgnl1h1dFmx2ulmnv9Xod38iQJ5OvVl9s/RF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s175wiIx235ZHLeCG6OE5QNYB1y+zZPxvy8bPLJN6hbHZ/7qHWz/ABPjXq01PLOD2LX6v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dt7IxIXZtcQ/sYQ2w8BHG2rbEOtlpx5U6siw9cawj4zvxs/Uh2b+wnLxsU+RjdtsA7XZ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dEdOp6IOp9iG8W0R1Ze4ng8jON7n835DFsPDb18QA84WGG2QR7IDGDx8Y4eHht5Jnnbb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TLY/xdZKtZbanXLam/yXg6aSCIP5smm3uIYN/wCa4CIjgiGHe6sJnteIFut/LwQoncCC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assY3jF/FA3I/CDuDufS8Q6mLEuob9tybml0EdiG8zYbBhkBMSyO2yfLvYOpIlfyR/Y5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rUfDB1ZZJEeNjg4S8crfvDM8bHiWliZs2eXhiyFeF+C//wDEQ9ZI3qzj0u9HsQxHBZsI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kOkeQ1vHB6g5eP2IfGcZZyRPUnUHXGZCbknDE2zOM4Hq6eM3Umjw8LC/I/DZwsOpDt+8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vLOc4bLzt+TLbvDkPDMhteOPABATPzqUaEfvJsnjLMZV+MQjxC7dECLctekIugj1ERDE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8jpdOIeMupy07nTyZO7Ybe58vy/eF7Eu2/eXe8G/ONQ7l4ferYMb1wxybB2ezhvEGTdr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OkW93i9Edw0sCLJ94ZN7LX78M4XXJDZsgtbWVmBjyTEPWEGnBtNRDcm+rxP1yWLdGQ8u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RPyG88J09sJ+bLTgjkbD+EuuG2z7AIh1PTiecHvB7ft4jon3jqbKNm98SOBb3ky7n4f9u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GDLQc493RORE8NxsIyDeYQTMdT3fvDDB/OBNlGOefJaPLH9kIdx743qIaRSdS2SQ6jMc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7KFLo2j/Q4RhhSfD/APw/sYZl/wAkU0i/LqZYrEEMcLFDDxp/YrrpC4hw7vFkcfvH5x+8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9nj94Ez1zkX7MdxPkefH7J3vwsctmncMkjsGFuRv7Py+2WjMsm0WUoOuM5LeIT18bje2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lr1Mepn3n2FPOCdfxtXF9GITZfZABzvgwS+z5HkcPrgyQntsP2JAhCV+3iPDki+R/dmX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tyI6hPs98tnIsn3nIO79ny8RPnO8BnJrikHwQ6cLWLbGGkfJ6IHbs3iXYz1bLdJM5efM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lprCXDZfk36lj+d+5A9bMCzgn5GYN+qBgYgT2G7YHy/k3qsLGyQiN4FOD6zpCJ1d2c6Y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/Ynhksjvh9h2OHg46I9n1Hrh+XXIY8PwEcvstl0k9kfDYG4omHfXGind04eN2vBeTnTs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E2DLQlUneNsdtyczat2zZ+WTST4B7vxQLgAd5+UUsdxq/tDBkV0+C548G639m2/pxvDq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Lxw3rlh7yJsvCNOrx9l5xnDyWRznc9uXUFtwzl8smWP/AGung6W5nBJnJgECk6v3I4DY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uGlZ9C2OLEj3GmQRdvZMurJiWzbOutmQWGZWw34Y6QwngHDU2pJ5OdTPY+AJ+GLN4hlt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y5GpWHrjePFmwfIt7j4P+zz+xHOEYwbISAeR5byzAUJpCS264Bxy09tAdyl2XO0l1tu9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R1xt6epu3cmJKb94d2cgsbZuzk/EYiITu7+SAQOBcBtt4Qsy/jIk1E9cHK/BAz5bTySJ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bxB3zvDLfJ7PXGbw2QXqHY+PXuwRODj8+P3I91Z/t+GZjqXY3jbIEr23H1G6WVU7l8HP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4R3EEldbfxJu2/kxp3f8r9BHrY/so+TiOAjZX3EIcQ4wy7i222I4yyy0kSV7F2tt+CG/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SznbZ2Se0gZMiMewni7dWZYWM2wy8mzeOCXhsS2/bK7G8jYg7nA6iyyO5GZtltHh3LIT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Vx6Y/R22ZaJJnUzMkGE/ILtlWMW/7KnvAJ8nbsj+rcZerae4I494I6iDnOBiLZsk4En8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X5FvGy28YR07gz4W229s7eU7tXfclrsOwFl+35RFlk3h7WI4ZbDKmUeQyR7N6DjZ9ret6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UDN/I9kCGMy9BCEYcbox8HvBNIanB1SY5F0UgqWmIxB3Ju2cSDZxye+AZD4DLOQy3ghb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P2229Y6t+H4N9v08bbJ3w6Fn3OB1dzhkOts+ybHoNp0w/l+bFlmcN6zPZH4Y4f7eLL9t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E+XZyYK6n43juZNgF0Rjh138ntpJf+i47Ij6h26agdxjkH1OUXS0dSNP2WteBCE7IZDq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NhPDrSz8HnbbbbY+zfrJIQbJecvI7kHTdKZZDM2WvnAh1a2O/wClg7thYSXmw73hNgy8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l+fQn53FMyZfEg/KIOHh1PfdnI3hCCssupEkjxs/bQEslQnjMJsg6TeWWRCnBMEWWcZZ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SzjVLO/G8byd53nedvbbYlIyWmskYbLIXez/APJCs7hhnrg1BLP8Ah+3iLL+JLI58I91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6vwg+zSMLeN8nHt27JYXqTC1kS/pKu3GCdwfkEepMxhrZBwEKT94IOMsnjIJLPlZeuXj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sG9Qw43gnl+fy0sWCHnGcPDxL8407OIJZ/kNtnXHXux446t2YXsKBZ4mDp3K7dM+kll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DZ2HV5C6chScj2ZYnV/OPwvWyIN9pBmdCyyMQQWr+l4yCCyDh5y3nGBsmSxss5wcbbf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R7JHlkpZDIPYMj0ZvWMcMj7YfkceJY5knAuA4yoTTYLJ8D3znGhevgc5O4bc1sW0WJ3Ku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5JXZWQWQQQiIg+Ms42CyzI5yTh7tWZJHTGmfPZg52222Xh53ghs6tLPvGC6mXcgL3eB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2VLdiw4ZZZB3DIrLLow6WfDY8v3JtbM64zjji7lIb7ZtCbTLHVuOVkETIIQQWQfH7yLL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64y2S7WEqh0222DwWdvCz/kMIxsHqF4i/N47BuEyThAP9t422Gxgj2T04AvYOB3spdR3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ePaxHuXcO7O4esl3JvDLOFy24kNmbEzo5flkHGWQsyIJj6bIII4MeDwk2bJx4mYNc0A8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Bske2x0nDNoNk8SOxB/tv2OxtOGnATbuqY9ENd3VobPvhxLLI6iEjI2eT2OXhODXgK1WT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CEMG8kcb8EE8k2SyThZhJMSQ6byyy228bxtsvzm9T23sPcHHscCGIYf57zv+D0CeBxo/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I9RXtu/wb+DizPYyzkNsl1DqPjy8cbPGchVvbC9+Asg4DgP2GH4LeciCEL9Z4HUmTtnw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jbf8hTyB+kb02e3ZG8yDP9dt4YflcoHZ9jPjEmwOqYuhwJliSdPUW2WWQmzj05Bs8e8s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E9GyPg+Aw2cHORGx2GQndianjVMeMksZTbbZf9GOEvY+hwmnkPjbbfp+GfI4eDjFJY27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s0iLqxw8zygkyJjuO1oo2yQ5ZsEyd4OAWSBxllhc+Q4z42VpDyFgQXSzYfnwQtbAniZx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bD/nvG3C6y2SD/Hf8f37Cz+Q30x+KAecbbbY25N0RYTSX5ETJ2JrsWcHUPIJbGzjJfnO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XsRBDg8js13QDf8AIZLM7OFJIWziO0J3xtsvA8bbbbbbbLbDwu3+2RsVh/lnzttt5Ln1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/TYuiau8LlktDbHAWWRaAnHlsd2ReONti05HJEFllkcZHAg45nD1w74IdyZx+ZZ435Bv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4ujbL8bbbbbb9Eu5HlgZB/k/O/D9DxZqOTeG8dzwjV3ZeyW93JsPBExxZJI1IcB5yODO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ZFllmRFs++Dh2g5JkM25z1I3bUj2nw4N/wDhV6TZrYf4bbbb8Pz4jjeVqOktdk+Rpkq6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k/7Yyk7s4HARMZbaSnIVcnAhFcMzkSyzYm2WHyskjqXfbM8ss2ySyxs6gXiwVriUenO8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G/G222/TFvx/Cx6Ug4YHR+csss5dWk9D8Nifpsossky2Lv5f92P2CYSCIiuMggjgMTLu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6ieQEcIZweZBP8WT/wAmDnxd9WbYck27jyz/AGz/AGx/YH9sf2x/bP8Ab/3Z/tn+2f7Z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4eN4W23jbr7fo6o03Md7p+NttsTN2S1Lz/xwOWrwS7mONmyOBPExbPbPUNOdJG6ODMkv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+R1d2EI4zhnKcZsdTxkmRBHf6X8Q9585xnzny/Dbb/otvP5xvBB6lzCRerEj1wscLu7j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v7PGxwpL9h4csiEEzuwwhlJS0Tg3QhH8TNTLTw9MecHIcBHF8S222z4ZbbbbpX7LaxCw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nneWW22H4237eN+hy8BvbM6/bei1LpbUz+Q+GcOrT8hwPIww98a2IedhgZZB+stY1I4d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Xbkbko5HuHrg5Czg4v6bxtssvG2HwZ/5KW2zEfG8m28b8NstvG/W228N423jfn275wvB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XcC2DO4PlLYS6Y5Hg6h0l3k52XVo9Xntv68VX9cil+3GJiRPwScjqnpuxSEciyHgI/wk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CLrzYZ/sddcjDbxtvG22228Lwstvxtv/AMYz28bOac7bb86TBh1OTjZ71PJyoe2nq6ju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WMQH7I/LLyzennV/sRMCzLNsODSHGIRbbbLbbbbLbMbdzj1xkMP7LLbFtvO2zbw22Xgs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GMGePxicm34uJsMhPYTvk8DBtqCTOPcMeXMq/bB42Ht/CRdxiAPINsoLIJrVjv09QPtO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7JOQcvCPsLztsuy8YNtm8HgsBttlhtttttt52223hZbYf/hHv5ZO2ewPhgaY2U/zf922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wn7GMhHBtlwedFmWQ7drp5a9NkEMhFlk6mOklgcg53AMZ3jbpZkEGsGRxB978Jw2QDW3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8NtttttttstttttsstvA/wC7Hvz4lWz5KF/2kuCrT9v/AGHLxa5e043jY6diCqfx7tLu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3mz+7LqB3BwLOCQtsEsWYHkE4yP/APn/APm3XaMYWcOH0sPJk8ZJGdZV/wA4JvU9Xgl2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+n5223jYt436Y+V1BBPVt+TOnrf+toWS1+Fq3gXiDYOiTfONjuXydnWw/IC0gWwO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KAh3w/ONsEs9JTgiJwYCYzO39LQg2wj5eXrg4Y1xxCazLPz7PBLtJ/022222frbbeDny2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PerEfC074f8AvCWvCH9bxiwsvt/yi7HALITQ56HX7BhGwZP8LCY+8L/+0ORvA/4CDIlt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OWxDrjaF9k7HkKPAEEy8GYttl4JCLbwnLZHrH2PhOvO228bbbbbbb9bb/httvO87McHH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WRpkkMcshYNjV4L/AKLbsZeudOlnBddjvyAPOA/eAdwfrx7f1wOT7FmWPT5BMxwIQ9cT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LYhn7wyyzLjw1d+BnUORIy6Q/T1JH0m3hbbbbeN/xfjbbeN/w2234GXhwMWA3Ix85PZl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7Yfl3+QsmN4k6t4xqM6hr2D8Jy794W9gxv8A2ySOk+bEKdz6Efo8s/8Ay/7PBHYJHYuh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9JCv/t5vVtm2hIlrbbpY/sh+2Xy7PHQWh1GjT58Xsx4Z43637XnbbbbS35223/U+2T8W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ZaN0+2fznCHEuxl9Ty/8gvUPiWuyy8N3uyC9n+p6i0eWnSN7nl/Ly3eCzuFENN3JDwMf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LITE8DiyPluQCCS19J6aMPLLG1DIWaTYmW3/AB2234H/AAG23535Pk9xYJO7R3nFhzph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kuXsx7FhyeQXYfy6KWWx3EF+WxAQ40jgaXfuA9iDfJBi5EH/AJWbSz62E/7M8Zur5IGn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3a89SCWEHMXVtnezPO22222/G2228bbbzv8AjvyfTTpkPJEe5OOhdNQ6bxsQyTqzqXH4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4HIZv+z/AGEsK7MWcQbBw/ohdwLVi8v7cI7N0n7OoNW22zzkR7lWM3mIaSwC/jL6gTWx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HSaxJsBOZZbP+2zHEw1bb8H2fJ9EEmC+2bwkt6v44fcLZVvIBD54ntBdBNoch/y3LS6L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ZBBHUpWZGrcyDfV0UxO0t/0Fh2jtkO8j8AciGnkq0lye0IAhzy1K4Dss98HvzjOLijwm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SCRLZ7sshyG2G3nbfrY42PkdcPBQ4OOw48HTZF2ZnX290Q9cRCJ2vG9lhJARSe0R1Fpl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33ZUnBZxBsYQejYO2u7H54e3CRj08A8bbMcx9mbrE8Zlp7Mcbecs52fZNt2uZdXm8r1w/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ZZJwW2w878jbwMvB8np4eBx4ZYrMCTAnIwi7Jy7g6y2GNtQNYs2bjEHqx43TuZ7WOZGr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kQQnXcz8I/uAalrvCUu7d+l5nkXg4sJKFkw0iL+rzzgeQ4eMm3+2lpzeLxPTPyuSCf4l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3tsc78bDbb/gLy2HXc8dJW2MORAMhN+IR7uhPbtudzTBPkOuFl7YzuzfID+37kk+2Bpe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w8yPab16giVJRifIc+FN218kgTqMazdJvByBY3nvBHLyUJ/wkPyL6483i8J5xlt28D/E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zvG87bH0Zlllsp4wsSnyMuvBl0WreuHpX5fl/wDiIO+MjYcve2ycPYPnC/oz4JLrJvEb9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Mhx0jnl0iG4dtPJVcV3WG2PrNkNiQ5bwzDZd225ZYyvN58n1ZtkFnxnyzMphDg222223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8ngGAecAO5+UWyOoWloZKPttMZlwnq9RK/li+x1JvAu1b+HA8ujIB/G78fZExH+XhWXk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4BOyHcYIoOHvGP6Tz2I+MsvLJ+P/APEHj4LbOOukFhCs7uXhevjn+rw7pJwlflj+T9Fn+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4rONttttgT1+Rl0Js42xt3hgbMGt+iWsywg9m/OY+E5mEy3qe2OVlW9zdHC3lgY8j2wy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0ginnB0my6gC07TDpk8n8Df0nzpjXbHA34XL+Nl6gviNerr7x5O+iSBhhY2Nvc+zy3S8b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vRE4Lb32DsR0OxCnUQDEu463/nx/8i/85/5X/lepnFv+2v7D/sd/bGyzg2H2zLc9t2JXP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QXy7F9te49mIIt5/dkeOPtQnGhKuqJ0yJMBBOJ1ahvTN4e5TWFtunDYv0yG+nMDMYvH2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n+b/ANk8SzvSV6tnOny69Fp9tfbM6IOT2ujepRrh9c/3736Zuk/IAwnDRgvsPi2TE1Zb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ciwBeJaWsNdb+k9StnyAOEu38wx7Gmx28OzBPD1Y9tvE9oZLPCt5/wDF2Re56PETpJCd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/ihG39tzq0anXfDcfUdstAWPrYhDevK8kJQ1pbe71ZiH9r8dn4yp/Iy+8Ykx2fHmPbep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AFZu8YjonXHgNt08e2PTD/8AF/RZtlhfq8d+owtbFdfAF0FZjrhvIfrDLkusMLbZg2cv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LbeMzQX5Ihv2XZ3iWf8AC6uTb/EdW8ZPU53MGnCPbP5duSujqMOvbOO0N2w7huRA/wDX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S7vy9L1yP9hrl0BbPJ3wUkdyxq6dfGx/p/1ZmI5CGEssL+Ua8g9gK9WYkXQBHbPvIb7ex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7l7styfZdEPcODO42zbbdZbnIL2UAMYg/u/9/wDS2ZllD/kjnYnRFH4Cdu5dMM6zhH5H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Rxx7b1fq9cPB/oxus8hksvFE99yPVp1+8tv+mWTE7flgbFHe/BArBHQkfVne29djrg9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bZ1suF7ew3CDIMJyf8RewR673P8AP/8AV7ywAQGpVHv078/5PMEO+2vZdJltHbLeiSOt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vGR2k1kDHnAnydtsPwMccIG718D/AFGCz1ngJlnjrH0n+XTEB/pbyw8rD97bw3DZdG23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k/8Atl/hFHRiDLP2J/kFsJQ4ItsMGSTwI2EgkLK0lRaP5HYYIpA7tj551Y9dz9fX/wBk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TXq14lchE8MAEChvsOF+XFP2TueyOS64HCPVtvA8Agv3j3wvB/r0nvkmeVwQDSe7NDt5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sH6yiYh+IWfQnyM/sv8Ajwfy5PIuX9cEcXsSi2W2GXufSh2yt0n2DV/svV+t5JHpEOk9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eI6ZyRcdkf302IvboZNBZsWgIXnrg7MMjsh+xHD5ZsdRJZ/bOT2WS7sxvdsyf6k9Ann84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/26OSBx5bfnbbbbbV7Y/WxsE98G2I7n/yAeRL84jvy/64ZJ1wL+rZ4PGzl/xYti3STQ2Y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oOHjfZL5eBYOPJ6vb3hFsR302bp5GDdMPYnQL+0WwdXRyGcHJJ3EcZyeizYd2jnrh/0e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GPViT8s1gu/DHzvO2vwhemBOY14tPZ7CtK/RYWPqVxPV+T5KEr+2uE23q1gk4Bsf1E/Y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zL1EaxRvyL/3PV0xGw0yCsXXRHG/cWOfsl7J2kHR9iPeKxy8eQs+MkYu6eM/1b8epdz7w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v7DHTsbvwx/ia9YLf9sUvwtLtB5GwzoL+Vr0wT2HoWRHGw/rItfhON4DYMF0n/l+9jHA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Lvc0nyekfbx/+opiWD/t01PbsiyZNewcDkhpdnvA9WJ/Isi9OS6PNkcvA2cWhsYP/wAH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HCISzCXpL4f8v+278QP1hdiS/wDUfpBPCCzJHeodyQb1Lq0SZ1wllllnIyyz/N3e2hHb2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7wBjf8XOupB15+kD0embE9YP3E4OMiOc0j+Ng6yn/IxhLSzg+8F+wyEwx3ZJM3paEwPz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/9u8X34H4XAtf+HHdf57bbDesfpBfln8gfLOA4/6kEutl/UOkMZL3HwllnH5aysGxyflx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3aC3yqmODP8Altj+EGc5BHwGuxmCOr1DjynBHsf2ORYZZ38kfXDHteuc27wbFhZZ8ZJx7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auC0+9523k437ANnp4PY9H/ssOHHUHXfGc5ZJJZGuKd7sG3CFDvCWWtgHIOsCAechZZ8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ep675PkrxbwdcbbxlZNkNu3DEQmWWWWWWWWWQ4v2vBxueWdPScttvzv37Z3aSu2d2ZwW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eoH9hrsxZFkcElmRdoOt/kCTAhPyGHj9SEEWWQfYd3S7Gyy7knwC7nLHZZy4Yy6x5fD5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8WzZ1l6n3jx8350/5TujnxvAy/T15xpbk8aO2Jf5BZMSYT2okshhCNnxuQwzCdje+wWk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A/sZhW3LqOI+M5/Y4DF5KIzfscePkOdX7GTeQvZJGPXnpM3btWrW1tWrVq3aDLueT15X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flh+tkeWTsGHd7Z1P/beNy7ZxFm3YyMNSOyA8sONmmvHd3L7CzPWUyF6Eb/P/wB2BFWP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cHw+xwYeSRvAjfvPQ4TvgE0euMsnqell2TPJ8Mssss+s4DBnk+Dwc+wwYvSPPpvO28PA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2wepMhyHIaSar/ODbyW9gWHkN/5Af+z+DJ31H8yfnDxsG08u1jw3+39Z1L6SYQbeQx8P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2PATeL9n2yPLNnqLSzY6hpBZGcvGWWNjZ8E8Ht8DyfbN4fn9YLxHkOnw/wCHXBPeH/ll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jP2exJiwfSesQ/YoK+yeL9DfgSlZSht2WcFyAgMiIeXZwFKxv/bUk4Pj9+o64fs+RExZ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svyfbeawY4BdXV1YWJNjgq2XRS8k+w5szZyNcjBll4j+R102zw8DzvKW5CS2oRtmW9Xf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v0Ye7fy656dRqwO4PbtLerssn3g9sWwzPckNjdrWakOjWY0ZezD8fvPi2WydXnC9Rwx5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MMWWSbiXHpbbbwx8DFixacLHgifeE4znd2Th9SmfheNttttu7LMuizqOrbZvDbs7Lb827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Qno9tBBv26s+8PTEO7y3by2evJ7vLuMewCwXglnAtjuTuPj94PIdQ7lx0nY85bxHl0gj4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GnhD/l/xv+N/xv8AnJfk6enG28CLvIH7ZMGzmSyyyPXGXTgbmM8H+KSMOHcGu2d7xgTB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IM2DUXq2DbC7sL3L3D1eo2DjGYGcoctv8jrM9kt3ZY8EcnBHS9cws6t4J9vF+fQ20Q2d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srFiz9X/AJs4mJqnpLfkH4yfk+4vO08eY1BSBdxBJZxtpp8x7PG/47P8Qb7Z+/OX/bTq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92CONAWyBuhe5IJvI4M2bFs4xzgyyO2/aTq05eI6eD4PgLpDDqGkvBwup85PLJbdODU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7xnNl3AfthK22LTL0z8DmWdSTwz68++Cf81VnpBvUG3/AJZIcBPDL9v4l2WaZLqzJ441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DySwincGT1BbPAe+LwtvG9nnTKS04OGPOW88g6v5suDj+J8jrh5SJZwHHogssss+Cyyz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23gyyzLd6mQ3rg85b/itmwZL/I6tsv2zZaxeNjww6R0w0uwS8LOp9ZGHIZ3K3JTDMlsL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OswZMXc9n8m/XBw+c/vG3Rzg+Xrixb3Bw22XkcEZdy4yaTHjPnbbYeE5vPsyyzFlu0zZ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fjAu2B/Z4bcgl11wdFjPzCXUz2HXVpPy6uzvt4l1PGWk/wBTCbbbw99gg/I4Q6zB2Ixj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Pc9cCzH5LqWTfgcfsyYxDw2yf5+T8l7wyyzPHtzmO8eOD/l7f+XnDwE/8uhE9ssGF20v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8jpkG3jJdWf2Xvq7j+8IvvAbdF7Zl22PI9F1YWC1HdkcMzZjwEP27cEmfoBFkvfD7eEr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3/m/L6+xllOP3hXifhttt5/4x/2z+QLwZE2927HXHq3SHqHUs9tuyQl7fhZM86nuOBY4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ciE9QTqPLV/1KTvgbJ5GmcO5LuCeRx4ng5Zs7nybp3KOGOmH+b8ry9fKwvL94ODzs/Qj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8tzqRkfwsyUPYD3Ofkmmy6yzX/l2WhZrfyb+pdR2uj207m6Qx2WWJM8u575DCGlrgotY7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4Pb1Pul6R07DvL7MuGE8eWw28JDqSTThsNvHpP8Ajs8SfmPG87YjMe8HwZ+0Lrds/eGz9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TZx5H6t5xk1l06hvZG9od7k/L/kY9n2fcjqY935HRkWcGZPcEYckkmwyG72SALY5Tj9j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OW87npeJ5DhjkcHTDzluSf4PDzfLzeuPMzy8bNWx7wTy/45vD/wAvbwvbIlifZ82Xcetu1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ST1D9uzHDyPZ7gjqf6lLDg8i7dhBku2hDsfH5Z3Hss43uXLdQw4G3ls4IhMxxnDbp/k8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9+xwTzv8AgsH23O4P7PUt5HcstbvB6NY9Yc7vTI6ch2YOWnDqG6XefIZF0hiVgdks4xzj9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XuCbt8YXqcNnV7jl2bqXjh5zvGR7wkbItt4e7M5cuTzQ8mPh5+c/Dw70iOnBLyx9+Si6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7e7OCYUuxkf2B6WWWHIx26uQ3yFDOXXL3MFmcLkq2v2Nxm6Lf5E2X7wyxbjLY8h03jsu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XGzz+8MNky8YNs5TnTvjOPP9NP2uhwS/4bbbPAwXR7du6j/W3+cr3nH0dz7t/JeOG78J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yNtQTKGI6nkC6ty/jasaksyXUpeAmTYMLxwPrhNIG9FnAax1BZZycJDYyi7twie2TJ84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jx4OT/j7L8gyf5ke20OpdhPI4wdther1k1hyWybD+PG85YO25Do2e2GG2W7Qf2XOi7Tx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cG698HUN7BZPsXi8cFyP29mXrhvzl64MyHgWbMDbNluW8NjhjhLxfvClzZ+HkbwOG/D9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SyY/kGe8dEkMWfVhMeFoT/YY4yyIAyzb1xB3BZHXA4SF4if+y4/pLnVm3SZclpByL94f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IrG3g5b3j5bwxNnrjbZLOU4zY/qyzbxFvAoQ4M/KWX/6Ij/HttvAhwt6lnkC2MnUd9x9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NXbTqRIih+Bm58tglsEvXL3hf7ZskY9tPyMzrjNjq8Q8EMGzF296vGOfay7mY4eTOD8M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Fu4cu58dLDg/WWWdxEvnbbfjLQujbhLLkKt3Hc9S6HwiBhZHcSkmsOr2WnPVvIG2T3Je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i2TC/bMsgz23+QW7Ed8kgfI7OOjPTnrq9ZMtiCecifhh1eOWx38sjxsI4HV55PCF7nk+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OnCB7u3hdtjhoTwnQXfl4hhhlDvHTPAGcpsyyDqNu4LMv/JslatLVk/YbWG+2O2kr1Jb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LSMch+8mWGRwBeQ8J8Hl4ST0h2GGPoG2eF4+LbxfrJh0x8vC8Yn4YcPa12Pb/wAX5Pnc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W5zeBix8j9ny63tqXcEsOH8IcvZwh2FverAk7v2Z47ifTPIIMjy3uCTS9cPB5P8Ao8nT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Y4fLz9l+S3jO3j8+GWW2z6XCXYMsyLtZY/t5ETebIc4JcerbY1zbdzIZ11E6TMssywZJ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Z1EUOjhTg9wJEOxyHH5beODrkMeN6jst5CzPg8Z8HHYeDg+Htl0LucqXhzxttsxmsOrwu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2+CDWVo+XohhLqCOD/stJIST/wAu+R/Z6Yb85euuAdR1MwGAO7bO7cjFl+cByzIAg1j3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Djxx+kTJsz33E8k8Eez3MfGnUGRwW28N0tCK3Q+14bbZefHhfL7xnznU5keuckfyzLvAj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9lw9TrgxIzJ1D9iHqI7SfvGWR27kukkjEkZkrHY6OB7YBBhs5Z8OE6mXDj4Tzk535Yfg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fD3jpvCRPx2WX5OfUf8AF/kL+/AstpKxaR9Wy/OQcK6JNvPLpkvWyT5OruWz1HtplkdR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1Ptk/wDbe+r26wSwh/b8SGut5HnLJcNg3vgeR/IaXkn7H35E8vD3bHAw/K2Dbt7eGH6v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OG3jbxH2dJgHg4YRr9tWkwNnolreo6dS649dXRtvbyHeGeBkOmI9j/IgeBx5e9sB7PvC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u2GW/RC3uDGste7+H4TqIRfswjzliCyzg4YeMmEeiDq8hl4ZslTL08lvHvnTwhPYP7Hg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HrnyN5nceIyI50XQSwt7h7t64BYLtDkS7y8h4YtCcJRtINyy94STbMJ4UP2euAs7uhOu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kd9kO8rh3HUd94M98HTJ3wkP2nLMwe2M4bvDyyxvbbyuT8SntYCweFnDyexL9D7e+7r8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DYD8svN4s6iPLo9nvyOoceNj/vAZLtn5BbPhadkh7L13Hksectk74O/2JYTBk4S+IAIN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inpP4Sfxn+klH+MOR58fnOfeTyzDZMbbC6foWWQ3heNG7Puf7XqG8R/Lkh24XU6njyny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Tn8N1MnLNkdF2YXmXknUEwLHsxZs9S6438i7lzqDveG2zHcMd2GkGVtZ3w8f9QWLRGm6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Wdx1PbBvRet7eLu2GF+wzg7Jf/l08YXkj6OBmOd+n4ZLJ294X14Kd271jbxFrOWPZwt4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0352yAGfOHht3/JnCAtrKdssV7rTK8S7jyU9EYcZ3DjC0ciwR27bsH9vzLsnDklsMn8l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rA3gL/rjQglkr5D3fZOGx8Dbacf+y/yH8ZH8uz0t4Y+X5STCU/LX8hn5zjxHuR/yDjHj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kZD3z2QnHCnlvX+B7PGBn9sv55/K2P8A3he+NyODYhhwdy5Y8NIrCgF+kDFxiTb9x4Gy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+wB5dvb+I/U2jYBPD85NrlscH/eM7kH2/Cn8m1/b/pzz/G/43/Hi1/YP62N08LZSk69L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HcHdt/27TiWXkpNocZBppZwdrpH26s7nq2b1/gEy422osxJK/Jdn0f8AbNn2N43h2ty1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GwBydxJPEcCfxaXUOsj+5H5Gkhv4QH62h5wHcmW3vCyRssZLrhmR3J3McDaT51xtsY+8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Oz1yXayyzJgu46d4dz35Fi8b/LNsZY3u/hJXUG+WUt7Bk9sCf0lcM+/4bredt05+zVyzz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cllnB37wJsYnW7NkcbbbfuT/ABAJsGAIg+w6wAW25bvVn5DINj+LR1gCyyXjLLJONv4s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5dr3j2GTbOPJZVhn+Tu/hPCbeQcbzvIf2QDYclu7tssmN+WPqE/Z6hTqbx1YuydRaHsF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i/JnnLLJberOCThJcg/W9ssgyBZh2XuRZ46Z7skzu2waeS5ftrGvb94GfIbZGuASDJYk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yEhYWZDs/wDIvkP1Y8Zkw5Lw/wDOAkno2Dq/Y743Lf2XYbePyPY4Tvq7erILW6WDP88G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dfpPMvs6jssOn+LHDZwxlf4ZwYds0S6nuYlr22nlzALf4SrxlnzsEf8AYK/C1NLbp7tl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tts284yyeMsyyzuYNn92QShfuifJd92kiXhYbeD/ALN1P6szyXiRznPktn2H/Yt7v+bt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pC/thY+klmdEM9s2xtyHqN1Jjn+IZw2H8+Dn0UdXeYBd8FllkklllnzlnGzeeXfzgy05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3h26lh6l1wUy3CTO7xFG3PbbyIPB8BlJV0+x2rfnZJ75Dhg8Mj2OMZKO7CHu/gujCNO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YFg2fyU/YdcChPT/AA1vGwExun+HhhFlQch2EJl5f9vy3+cJ8ZJZZy2/Tzj0w2w7E22/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zhSI8M/y8vEJI4CCBO4ke7zOSzOuQ32S2zuC8bJjJ+zD/NqF+2LpPb7ayNR+bBiAeme0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c6kNYB1P+Hnx0r0n61IyYxLR1Yl/I/nAOuWfGWTLxn+JwDbkdyss+Vthl4byXh9gnZHb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wWZ7bPTJO0XFh1scFlkxaMQ13B3Lq7Qj0x7sv23OHicX5aLZdsbJpeSBHurq06tuxdMf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y6E8+HhhERJYfJRd3c8ltsss5ZbfnLLPobe2xhHvhc+BvO8qvkq9WWRwzGe56bboiHQz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D+SIt2rggnhJTakLoWZKecJ2j/s93ZFNWyD2QHVmX9Yvsnc+SENoQaS1v+i4Xi8T0kz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L8tHlq025HDePJb2zjPlftXp+QELYhF2Xvgttttttttttt49ssJJG7fgW+t40tLZd6kE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BYu8attkTDjHGvbS2w2y7vWMFkD7P9S2cbbbaugL3WeNttttt+QAyJLvzx+M4ShIT9ro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qzOVyX/FfosGykX/ACA6Rx5x0g2lvG28b8bbbbwZv+OLEksSnzi3EDOK5cU/SRCchAXW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kGSPU3t+RqYLLXeH/ROo840yQceXnp/1D8bY6hnUHh403IX9lvJ+8sn/AA0Z2ZaZ1pdP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22X6Jra28b8ILtzHb+2WfbPBjjWwRWT3jB/Y1baWlg6u0JZEzJzpOd8vzkfY3fOG1Z+MX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4jLXdX6WvTHHk3f8CDhf8PCWuz27aWjkdF0V6iT9Swew/wCw37Zklh84BbTl58sWLF/4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YI+nhjlngSqu1rZN4xCSOSzy8RmGZBesr9sHSIdNlgengOI4+cjhLn0cnBIrUC7PMt/e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OWe+mNsZ47bHD6bL8sd8A4X/AALMy6EGx1wvc35H9lHUgWZAm2bBdXjDIqjdpoyD9jXr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njeT/Hc5eM4OkcZLrIbtxJwzPDH/APmhElu/AWR9/wDOAzk39vzhD15BvbCXJyEQ503Y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vPrII40n4Z8FhhLeeIO5MerxDpxdmz4MvXH5x6vMM7j34TvhsiP8Xh+MsmSGPG5Yd8dB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6RL5P8vId+mDvhunHieksiDpjK7RHLo7g/snyRCRK8LLzlkvwQ2VWt6gfYImeU9dw4x0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wk2Pgf6bb/gnDbELZw9JWPSSTgYkl0P8ZZzllnHXI78bx2vJM9Mu9Q/kp0z0bDvbaF7I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vOcLJHj1D4Z8s3dt3f1DkdNJaZwPgeuR+Hu/P83/ACeG7LIljf8AZMYyDkkkkkkNPHv4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79gz/AkHsscl4EjzP/bE8j+/8cup5QEt4Ze7zZfk2TwnrqESGd2YvGPFll5ybxnC9w8H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8PDbEoR4fUPASSYTDx9/B7BZ/k/8AL/2TYM+9IbNvOrPzl5sn8j8Q784HVvxtkF1OcgS7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BdHGfUk9oz20NnpN7emfA9mOC3jbbbftn/DLJ4Y43ThY8JployEkx/Fhw9fJzpb8gecd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ZwdTPtmwly/rdvbXo2jxaNnOFn8mZ/beEkt8veW2HceuMsgtiy20JjtwQ8Ek8PJ+Bbxn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aEY4JaR035L2ThId8evneTZ5G28aW4Xp1B+cptmfG2R128e0dm3TdM4nQv1xjzhR5zWP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fv2C6N4+AmGO8bL2eohHfLM54/fg/wBH/FnlPyTMcZYTeMtmWT+osuPXytv+B/Sd/ZzP8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N9n+QViNeT3eY9ywy73p5TjIhMss5ZIMt7vHJwkdOfyvXk6km94PuYnliec+yf8AVj+x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Q4CahhPyf8ssjneCTZZa3/nDD/Ily16lssme4MWOa8Htjgh3Ysthj4zh4PbxwfCQx4Oo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xfvx+/8AzvDDTIMc5XcJaZwCyOT8MllnJq18hyGec4euP/Y23vJNssl/bN9jyHUvHfbB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Lku8lvDwzEHd0OD5HJ2+xpLu/I/+8x/eQYNMljbGlkuPP1mxMsLOcsvIdd/Pedy2/lue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I394z9Z84PZCIdSCMHN2JBbKyyy2OcmY85N+jpYcZvfwxz0Y8+z/AOVN+GTYIIOCR2ZD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EHO228mxzvecJsaeyQd93d/2PLx3McPH9fH1Nh5//wA/JnZ2/jGrwxxsfBPI7+D4fJ8u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eJ94/eGf9U/yHKceoYef26NkjEtn4Lfjbbbbfrec4TbONf5Bh8MecMuqT0cZwzhNs5G3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HDf8v3gnq3hILIaXiY8/+vJ4Zk28h5SOywcsH7bbbbb8bH3vwb+8bPO8pwNjkI9k/wAR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csfz43gn/wCAxwk/W8bPGScDgPDfxbG8JYd/IL5D/kLH9rf6wf14P+/27+W/4Ofthevl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8bP0W/Vjg+Dvy9McscMP+u22228P0/2LPhOGI+N/LdUeX8cucGrC9g/Czjc5Nt+zyYOv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8D3LY+8PO/5u6w7xkfDy/IWcPD1HnL/jnzv+A/nyzwktt5Vo/wDLawg/bWd2DLyvAm1b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1azudHq37ZN9u/g5Zl74E4eX7PjPOByO4PpInkM4LbeWfXL/ALnL/izwx0/ClyXe7GyD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Q6sW2lpbwb+8bJ9Fj/Y18ZBwx33BMCd20feGf9D3nbBh36T4yDeA4UJOLslbDPg+N+X6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HYZiGNIYhAbB+QEgkrqcV/l/0lPvGtvG/Jv7b8JsJOjCwP8AA8sniFI8JM/5ntnXxl8l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8gnsB8sjJ11f9WLO94eD/AAf9jr4Zk53I43Izdruzhlh/p5y5HUX7wg3Z5Hft6w+Hhxxu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M/5+rOo5G2+04AQsJDOfLX1G4IyCEw+Hl4ONtn/POH5STlhiWX5H/wALzh9aeM4TfjO9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/D/n6vy223jJ4PtD7FOrzw4CTSDCaaLTkazt8MPD8H+ucnyycj41tOp/3Dl9lw2Hec4b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sPRxne8HDwMYwwHLM/4+2XAbfjTg+jjyXgG3/UpYHzYeH/6WeEnh5HL03736fpOc2POH3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c7s53fhn/MJflcZ7wfHlvG28hlv2RIyQ+ct+/wDzPyk8JJz3z+T/AKbzsfWx2d8MeS/k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eWreTmbIfOWT/ANhnG/L8Rtt4PkbYMknU6yDPi8Ds2Y/+F/wHDM9MO8hHXHPFpb/AIjp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Wzw7kEo8k1zZy3IVhhZ3t7Jpknsfh4z50jPA5/jD4OEzHkAPksnuX6vDLo8vB/n/ANbZ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tl4G9Qwsu3comhy5YBku4twveH/nGh1ZNjtpeo3948h+w7JG3bOAf2Tr4An4frWw4C9/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ImHkvXhjGrGyJ4S14/fhhz/Vln3n08sy22sP9nYv4clt6ghvHtLyO2Sl+Td1h3y7/Zb3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aZjZy7nXG8J3vOz86dtk4CyHw8rG3LbYSZ6i+l6iBeIII7bJ5H3HxnB/Y7N/1fnLLZJ+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ybee3/Mk8iMs/l5z5/guQRfyPI4d4d/IPrGLpHCm5xrtvwz8p4h9bJJI4PXwnBH2yPUx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ZEyDgnojh4ZwPODz48y0z/M/yZ+U4ZIaQ5bbbJxsnBkG3i6Sf4PL5wXv5PXD5fkcPLw8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8MT7wOD7LxwXrjxMfHm9T/8ACfD8vkzPD7ycMx58mZ4//8QAKREBAQEAAwEAAwEA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QSBRYXEwgZGhscHh8NHxQP/aAAgBAgEBPxDjY4IjkLOAtAeJLYTwghiuhOF1K4Oh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g93+TFh9k9Z5VlBejg19bD2D736dn4X8Ewp9mtSVsCYF8vWk/Sn/AGk5hwybbf1xvG3d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47LGVBE1M7g8Jr7PS3CXTjyX3gl1aTfrJHkPy7O2A6bNu2Q9Rxgh/IT7Bd8jd/LWhZxv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afI7DYS1sxkeEBjs7w8gDgQyXWQZuSPWx9Gz+yF0WHhxd8lpCS8JZwzxkaaEdpTvZsnw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h97urrnfw7j9SKQMH7s/UftwM7NhMDsyPCdGMtvUHRlpZpEEDbNjtt1wZAeo+Wz3YDbs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/q6NnUQIRLcWQFtpeN5ON/A/BjgnC/jKekgJwYnUP8AIaxdWVdWA+WPyf1JdqU2vDPO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DfLB1LpJU1e7LLMnh4TuzhlkGeXclnBx5HfHfH9heoHuf5tbUWaRA6gJt7Ly47MnfG5P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1nBvG71+A66nqPIhh0TquDh/wlkR+BFr2X0wZ9gfXgf1cFtq1ahec/F5XgyTPGcMnYmGf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wAAaTLbw+287xtttt75ZewZPf2P6hMAQB7BnAepjuOyxGJ4vs9ZeTj1PvDfMFr5fpduo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5fXDohtt+i8tHeUc5HAxbK/JPA8loZO7Vr+WRH8mTw2mR4MyQyGY8K1vBkvklPtreMvY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kqXbf7d2rV/Vn9gzxsjfyxjDuEydS7eJ8jyG9Q9RqwQ8n2bwjs0h3xk/VuwzjTsuz2Ww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8G8QzkjWYszgtn7t438BhiM53gk2yCzgsgs5Z+IbZbtSOCSSSTMt7Mkkm2fhYZ7kGwke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LC1PJfDZNhkDsCPJw9W9QRmXrSXxwAF2TDqhDIPkbZuQbi6un2092mQ/xGDLz2NRwHefh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i22Z4DDt+1vA46Xbuc22OFx53g4R+cjg4Q3eSLLCDlllu3GYCcWWSTBln2SOTMkkzPDw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9W2/kj+HbZP1EGtr5DtA4M9FpZ2Dpu+mT1MknbWWnCyHb3kS51HfGkGRPt2742UxM9ez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rNhk8nCNyD/FmcHvBydfg2ODg7ksYhCAgFlhAWWNjbY/TLeyJF09Yv3u0dbS2cDWMSbJ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jWySfw7s/dhZsDe5ZO/LW8tvkTL3gH28T7LEEi4cJ1weQd7HDPsvUfpecLLbHcnge+G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vU9yWWN/uMQQxmHjuHhYeBth4ODDdNkQw2HCkQsr5L9v3oQSGdk36EulFo9oVW6iJ7I2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OEkkng9cCS1mXaFmIER4bN9j3gPyDhjRJvBvc8iyMnV2bMllt15ZIdQv23htn7nNjDdu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TuXg1+cMXRP6WvGQZ7dRjBl1aceY7jk4Y4HgYiL3KyJDjTvyD+X6EeTsM9vl9eEYyWLP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V9gVwk3fM/V5d7xkIdyQkknhmeHUq2WTwsp/Eb5aeEr1k3uJ/SDQQWS5wMjIFgFkw64Z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Y4wTM6nkNjXtmTjy1bJtj3+GdcN/u3BODuDnziRO2XS+xycbbwcEcKEHANNks/2k+JHs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lnYZ292iuwJ12tg7wSjjHUDNuk+X6OzZWBwGTJJDl9m7/heGPOOucjyS32Zu2yW7lk62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14Zfkc79YirE22pHfPSXYLZ9sLJS8UT2MjHPiSiz8SReI2f+l8TbDhs+xwRblvA8EQwy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yGEjH2H6L/bHtltGFgp3nY4H/cimnljyzIATVrdDL3HGHfAJJGSZJOB1O8PGL5Fn3jS2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XobHsfyT9w4WOreNC3L+bWTanXA/onuyAk2EWfu2O4OBvfJPkF5yGF5GeErtvl9kGUWW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4/Bkg63nzvks1YbY4LfxODgeBAgfIQjaQTDUCDSNj5D9zPCyZZFXyWv8N+gsOWj2y39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JITLwSZJ9Jfsu2yWbEBIfOEXgkl87sU4DDy75L235wuMR28L0k2wQMOdTH6v8Sp8hYIF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P1LNDqTrdaRC/Y/dnOLfG2AYQRHx36pn2w9sN7aPdvzCinUr1JdtpaWnJ+ZBFsRDHHZl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p/ZzelsZkUfrBPFv9SPSGApq9RjuTOmBWHskB3bFLo5wEmXaSZnhhSXZ2s4IiGdZui/y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8bOw7aHtuesq39Ls6zmx+kL7KHkd8EPLbyH042LFC7h5aBbbdgXi6h2zVO5zX+8F3Xbq8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XzJ3xK9sPfZqswe+G37L9SnoixbwuWvB5EfkLHJEcsG9WZDYmn3bQ3YL1snGOssyQtF1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NhpEz7JobpaxCDgLsNhMwkk48FDWN2ZPUGyBpeEm7d6EXqW27K3qOoxgJD5P6Rr7NA4C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S2C2BJOBL9T+3VhmKc4FP2SGjq9x27ut6jA3G6ko6jZf22EF98J9F+ptPsvGd85wH2e29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5eeB/IiOCI5euKtvQsGsHpKcbfp9kTT9XYkjI6iORLUA6bpB0exLkTNZ0bwangnI8Gcu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86xpZEcXWBMHA/pafYB7d/LrpGu5EcunuxepHolHS19csVe71mT5G2z4hepj4u3tg/ol1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dt4tlJYHkrhT1bedynjotdyPbHk+zLbAZjsyY2dzCDIeCR5EePGy7AMSfP8Ah7DDwcmo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0/UTrt2o26gXSGS/aO0WlujyAPtsLRDOp1sQxDxLiycGSbPNhqXaWXD3TptGLHgjR1G9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WPZLHvJX1OIEx6RZZ3P7be5QwbR7GrKl0m9cH+y28OHqOGyJOtjZs/q+x22bfq4L1JBS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LU9TLSd7eE6gtS8XkfkLODPCIchhjvi7EsbuH7gPVkTdsvclR/Vkxe5Yv7Z/1wR6/aCB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2HBnkE6lC23cg6XqRvUNclhh163oJi1kHk/ojwILpdCoxzZ+uA+Szwxw1D2f7C+7OrPk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k6t7abkutjsTmWiTDOO1LrLyGYnke3U+8ruXfAx1LL+CQ9nk/g+Xq6ZGRkie9x+LKW8i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ZYKvXZ1buCnTadS7PdrziYqfr7LvL0MtZNXGcOkPsM4D8Awb1AIm147UN0Z6yfZdbCKy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7H28ZP6nyyIlh6Yd47vs+7D1YMuy235IH8heE2yxYzvsP6jyWTw3fkdwPvyPMm9caM5f7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y3GNTwOlsn23PwbfLgT+BHnUnHqJy/ZZtvJ6ZJOsrz2xxa8C7yS97Hatba3qAYkzvZPK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8u3BJhJDTbo32V6vsuz2Ok+XlI4iAO4uuJcYzMuizq7R7fL5HJ8hhsuD9LODe4e+MmWBD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e8fyzuWwMeD29bwGyi1k2TJLpfYIA7lYO5+ZEs+8bBsdGcPvB6t5aN2O7uySybUCmxwB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/JFYxBscQgQBZyJdpM4uMB2R0IRdW8j5GcdN3CR6e3evt3tdw7meDMsma0fwuRPM73DI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Xi6RdWPLxdiOZOMwOEE+cfOkGHLxHB5B+45BhwvVudy4j3NuSr3Zvd38vGyhwyeN7yL7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GKIfqJ4S0LrMIZ8tDuJ/BG92mdQs3wk5bBkMsmWd6W8GDsu9hlpD5eD+y2KE9BkF/IF8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SdEOwt3DHJmTeDDiJCxYfIUjGNm9qE+m9WzfJby+w9yy6Tn5Lq2D1ay6Xk9kfbYsHWxP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dephn3hmPI/XBd7MvZ4zO4t4y6G/gHJ5ZMdyC1k2LwhTyR9w222zwtlHccHG425lpxBk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Jelg+3Rt1g/bESx7lXZ8GBX9WbA4pQzbWbdvJJ0S3AVhvUh5JYk2MIey55dp08hbLJ4N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4dUdSw9W9bbfUe22MvEnUwy9Ier7HMSx3L9jvhfl/JeMhJ7ibNkcl+cdnGsm2ZAOvwzq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jdCsoNl9LSbfw9w2EcHD02Dkwxgx+qD5AsETeDwtm/ktf0Sh6lH7f3Z+Fk8JDIlOEk30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kJwkSGcZCCH+dxW9pQ4Jwl2yAkED5wkcSiT51J9twg7sHUM4HVg6uuAx3jqHLxMNvWXi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dwTwnLYZ4Mpjy9jy6e44bLn3n7Q+JHnHdd1w8bTo9SpLCSBhxveS2Ecu3AGbCNImEM64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7BMYW2W28GfTI+Q2dJxhjJM5dJd41254u093rXYfIMhv0cZLkZlZu4/aNFvYMJb3B3sg6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h3z2nWiYtdjvokt6beDhniffwZkcbl5/EeuDoJbH3ljtGwFv7gPIlgiWl9vbHJB1fpMD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syHHZgEPKHncN4CPqcG3d3DPIfWy1HJpyXGE+3U66jbEs/Bh7JP5FvI4f7iGN9rtY8BL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9bufgB9gWL3DDI7lEDIxlsH6kuzANl9j38AHj2TDj7bf0iOMPt15XqLY9g0iXBMxMekW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WHENYDy37ksax0hjHAi+cbDscLF6XpFl0YgwS+c9LYIg0gidDWCLwr6gGTYcCl6nJ4B3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D+zHczwFjJZfb+eGIbbIHNzqW38Q4yj1Itjkz9XuWJvsX+2w3ogPYYwH2S8svDg01Wd3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2cFvGx5x73dMF2wQAkJkGZe84dz+W5drLDJdnjHItnuNXljiUsdZg0hDJdbeUR5JIH6h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5H6t6upsOzLIDyKw5F1wySdcqXfwDDsR7v8AEs4ZM9nBm2XBxikKDp6tnUtuRjZBZTGA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QV3IO2B7Jgcdrp7nGzw09s4F8INe49gN28v9vsvfGk9sIJw9X+S/uOX7wgRtqf2Gf0jH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fhsuEasltO42LCJD9kRlpB44+kZ8iCy9sPLphnkNJNyyHIs5ynheG2SeB3wJRbNsMOwC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lncsu4Zxg6g6mB1be2zCW/nGwfYZhzu3rbbZjAkaZHAyJOdR+uy7yeehbf1dSV9tWOP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nTHyHeN26a8dnZcw46XnGLHuypOJX3dHUpT7K7IcRMku5zvC9cRxsh41b+w6bwOkAWzL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kMZRsGXSYsvwBZ4YM4Wz8DwHfBGMlenlll8l1kk7s5C22X5d8bf2Mh4LI6w2YYEbw7Zn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dg3Tb1YLV6QgMw9sl1k+w7x3bhaeM/Vm2IRp7NNWAee33LEDp/Vtr9y17ujeW3uWtYDq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2/g+WMl7u9fLYYJt1wNS88tlEbxKZt446DHGHBjHkSn8B5WZIQznyXI4M6yyeGX23hLO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++Cy3OVh297n3uSdXqR0xi9N0e4xJ0S/7PDZ3d923th7b2LWAjwX6iEZl/rg4ve2pjZp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zZV7ZpyH4Awep5YXZehxl14G4lhnDeFnAjktjYQO2DpbvVkuAYeuJnY1+ix0hO7c4sa8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w/hzgi23YvXAaNkTGxsg4WTZxtvBBtnUGTBTY2Dt3L0QDKtnw5FB8lufpkYz26Q/YdZB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sY4HDa9lGXRn9Xq/Y5XeexVoHOWi4xIeHBtt54nDi1XnKY15A4ZSR3dkO7fBBbdpMep9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xjFS8bq3jqW22eNZZss4yD8G2MlMmQQWcMvJ6zd2NnAWfqDL2wkLIGwGhE9z+73lO7rd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cZNCVdlY56bfkNtnD1YXqyNM2fBv7X9r+tu8SJLa7/cU5eoAPLp3jFN27w3ixch5BbkC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bwR0YpR9ugqJ6WBgjENNttmLgU4fVststvO8dy5bbJh2GLbYeM21NOGQWuHaedS2I74M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+yuQ7krvUEldYmBfOuwUBhw1xv5Jdo6/JsemRg2LqFh4LuWO6MOTwHs/XAw28Plk8TwS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O3DTseF/XEf6snV8K6E4LtiWUpeVt4byDyuW7L8jqRDt5DSYZll5MdNbZk4AsZ64Ih7s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SWDJrbbGLS6NtMvUieR/xf2HWx1bBBeRtoZZP64b+WrZi7Lb1aRqW6MtDbDy2vS6sYbVk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MESDy1DGZjeDJvuIfluExxbMYstsss8Nsyt5NljqG18hz2GbIcliAJMc4yR2bwEF5Efh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LuFhzEzVs/0nDWGOcCHSVdxb+Qfh8yCyOMk8SPcSK0JLl3pIxW3QkMujsrF3dhDDbOJx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4dS9c+8HiAjIhhOshNvXLbwrdmXh5bbY4OJ3MOYMx1bw3jL0yTnAt95yyOM/EPwGkaMe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1b7OdY+8ZBNvOcP4NnB1HGTdSX/VZ6vFwA4GQJ2yD1dyDkIxibbPc/qRbuSfI65XqZMc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5jybJpw3hZYcOvCzwz+G8MUPJbbbwNrwR4MmkurbYQWWWWWWcA4+QcDjpasjFr6kTud9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bb+OcZYsEFnG7Z+BZsMI9W7Zdllt8hXonfLueWAiDogOwJe+1053t28vUPBLYN9r3zsd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mDw1ZeWr22ycLM2WeC8JwzPKXkxZnggsRDV1ycFgsFsiXfWFllllln4FnUEnDo7n9G9Q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M8byQ2RZ+IQX3gLIsibdKeWr3L3t9M2fw422x8np1OLt63SHZB3Pdltssmm7vey7/Bdz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jII5xbbbZnh4Zly3Z52XqZ5L1JtFuPwIGLLeN64MPlnDogk4yySzjLI8iSboAvY8bzYT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B+OWPJ7yQz7ZEBp1bESx0uz+o/tmaGEuG3b0WgFvH3jcnpAzJA2HuXLbbxHS223g/DB2J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CHDOWcXae93Jx0z7tvecC4xpyP04d4WWSzLIILJLLLLLLOSzhJAFGkB5FFEvGWcHVl3+D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OjYvqGEdb68t94yLLVp2xO4rQ2cbx0HUu4L7Eu22zM9MSwxyRqg2y22222222zPdmS8P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K39khy1HeFiYMnI3MXdPILIIWSWWcZZZZZHGSQwd6t3MuhOZb2ILOM/Ms4Tb5BZecA6l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PkP7AgfIBN9ussFfeW3gALZsnqGbB38SLb05Zttttt43J4LNuXZeDP1zw3ePuzwud2kZ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vFlkFllllllnGWWciDms5dzrrLbGLOAsuuR/AvOMePF5wGyRerr4gFdnqDYsCAhrOI82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heQOalCWHkaeEh95HgjghnBLM8LwsMvI6mbCHDwbed5yzLYxzOu81eLLLLLLLLJLLLOc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22HjLyzbLLDgt4ODhnPsWSWWjslh2TtsP64O7LuHIoOZPLsj8jZnrhnS8fDpy2WGmcMd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beNlmH4g3gJwEs64Y8Dhg5Lfw2VeNDJLpb+0rx/5m1Ws2QWWRPHtjY/g9sY5yDJO4OWe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/3pfHhmcDbGnDXgfuw0+2gWfhY6ZDs8b3DZMe7F8t2iIL2YKytllzgUthupi7bxuW2yst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GWHg4X8Bwwkndr5JOy6Z7hfq/wAW/wBSv1b/AFb/AFL/AFafl/K/hfwv4S/ki1ttfwLJ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OGZzlkEH55CtuN2+yd8MdSw9QWWWNmAnpnW3ZP3tLS6QSQ/UdSbwEXSXbr7JPOG5beEE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WvA023dl658ljjYTOVn2zO2LeHvJ3Zbe9wwQnoj2EB+V6jy3ux27+y5bbHduW28bbbbB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xkFnD/Z7s4yDjPydJHSM0wDW3Hgn+xu0kdSy3mXWGBj9I7jqyzOEvVukn4nwtt6sgWDt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vfb3lbd43h4drLo9X+yWWPtvdie2cEftBw2m3wsKbL7I6vDbTYk2ep3buN43jEw2wshh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2cH4J+BynX4jbx0o7hWDwgrqakrZd5HLDux08ZMOPeGe+HiSbOR1dce+Ri0erQ8ITR7i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owmQ9Sfg222WYQvd7wjMElkZBx7N6WXNyMHDxEB7juSyzhiRwN8sy23LeIQfhn/Bn4ZZ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dEwW9f8AIHvYy2caX6k6ZavUp95JImA2nf7jJm2Z/UGNv4fLIdwR/I76g9DW9dmO8F22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6Rq06/E22T7ws8BpO596uoy6h2yRg2CT9cGFbwnw139WdWQWSZYF1acg7YyNllkdIhAs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lnGWWRw+cvHrLedT3C9q1gZJZP4onC+wT/SHJbuyziXyzjC3JZzd4IP1HXB4WfUz7bsS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bDJ+XsyLLkuezGLJtnAF7BE9xdx1dTfSfLxN/YJExZBBJ+IaiZZwyyJqCIFllnOWWWWW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yUeSH0sbeRFlsy6LsbPgl9OQr8SByxLHGkiNt84GuDt7wuRxvAlDxkhd0r2T7C2MljHt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qWy6cLNnAMjo3lvOx2wJOp9Ww920WcESxsbLqyf5ZZv4ALIIILLLOM/HPzCTqyDnLwL5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uXHSJtzuWecYtvN41Hx/kNsNlY42/qcJfu3jy2LbbPsREN8Zndkpmtu66fZ3asbR7XUs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JaWODLeC65zZg8Fi14bzel2WxTDqyCeAPyAHOWWQQWWSWWfnllllnBeOc4Gt144dreMs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94APCz9Q0yHeWU203gsshxkBbIWnluwZ7Pwcat4ON5E1Q9WDrYu2JbbR6ZIi78uxp5KX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8sL2yzOMvt7ZZkMJ4RD+/h5lpemyRiyLLPwyyyCyyyyyCCyySSyyz8c/IvFn4HWfm14M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ogV/uwfbFn8llnDe5dpZBblpYsla8kuWa6yT23sRwWzwXXkvBjUqSb3wHdmaeXhfICfB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4zjMkeBrwC9Fn19/H1w9LQsJIJOMsss4yyyyyyyyDlLLOMssssssss4yyfOMngXtat+/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YfhX60r7f0gfGP2ydOD7bJSDBluWMu927ZBLB+BNv4wx3wOAtsYbbdLQ8fZkKWHcT/MJ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Av2sT2LeB5acLP1u62YJ/H3yju/7d7OrLLLLLLLLLILOMsg/BOMs4yyyyyyyyyyyTrgn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jqTHYb44NLQj11bAr/Vk8GfUuXW3R4oFszBwuxxv6gvpx7ecEMrOHMtvtuT2Bs20S+Ww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YF8si0mSoyTmEdyx6nNEjEfx9rxDTq451wFlllllllnGWfjllllnGWWWWfhnGcPnBJxr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9Hg6iw7fb4Q2zn2Db/LeMnva9R7pdOPaMt2IVf5xl8t6sOd743Zh31DdiODxNSI9f9iM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/Z0RA8WF08uy0bOQny8FkeQvhbPZw8u1tTH2fCe2WWXpDOI0r7fLIWWWWWWWWWWWWchF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GWWWcvnB+Hhb/Ja2bDOktjbaAYIP3dZZE0E998E0++Ms/c/qyOA5J/ccPcb0bR6bDph5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GWG7L+7YN7merLtQD/be47jvqHIR1J7F2M3hOE9DTO7qpp0ylgv6WzyPLCGs/kex5Z+D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Asssssss/HOH8XyyL7wsif7Muo4y+8CHZaNJadx0LHchrhInTBjov2km2aHGcnffOcfe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6v0ZGBI7T27HIhyPbP1bL9hwl2IJ76kVD92+GHbufOGo6ISzbFttu9ElmcNtJ9r5MgS+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OMjjPxyCyyz884znPweWJAT9i64CaS8erthtGW2T1Jjt3Z2YaXkXTh5eN4zhiUC3gef1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dvVmQx7ZH6uy/kH7k643q1hG3rGTHqXyIDD8jd+2ASZC284xplL7bdjrqG5rfU8bM8bz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s/AIiN+2E8ks4z8M/NLOH38cZCGPmSMyGHIYf1djeB9nafYS1LrQmWP5X9fgc++Qjbw9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Id2xmLkXRAQWph31YDdkks/V4WddWNveSaSiQjA/qXLWJ7ZXhY6JxIPIOMdro5FrwYe44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yG+SMA9j8DJZJZZZ+OfkTxnPsuzyBbrd73fy7tsWngmmTbl0jpsSN0o3vic84Cu7+2/b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T1e8bGEddTDYXqF73TfDgPQ04bYn93/UQt2OpOrstgjTl9mLdo4yQB0wyJ7I+8J3pDt1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9LN7cE78XQP7xfqOMsmLUJlYD23w5G2w8JZZZZZZZZ+GcPGT+L6R3JtjCGHgnCdof2Ww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bPZ7eDZH4n3ODOC/lv7szfjdy5H9n09yP2T2C2TRnSYDCEBMzEMLEnB6k216fbCGTjtw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hZ8//fYepOrxecbwPHaGTXq3YWjvx4cBz/SXXByEJv2wVk8mN7W2/gpLOMssskss4yyy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eA+oN3k7WEfqfYtH22ZerBO56STizEF294IbdvL2cPbSM/UjY/bENndUzHp/9v8ArA8y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RkFAPsTjI2/qO+Tk6j4iZGEadWPt0/Dv5azu04e58tRwe8M7ls2f1vCZYvD2cXpHq+ET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v47DHAOGWWSWWWWWWWWWWT/wBts4Rc53tJoQg9z5JJoDhW+XB7Bhll5xpbbwBGvkGew/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4QWRRgT3qGGNQBjMtPId8iemet1kyGw57B3IBhMk/hll3CLtaeNLUg6ujbsAbsJtGG+Q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6HXBW3jbbfyIhBZMSySyyyyyyyyyyE/j7Rbb/bvj94ZdSn2S0smkPmXsuFn9JQ1IAH8C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0TrbDndtjauBCD9sFXqJ6hvyIanExsz429wM4GnfD0T9h1wlp0LP1M8MWJV19svjd5E6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oMH2T7a/uWQh1Lu9eL5e7bbf+Mjjt3Ba8JTBX/pafVp8ZL4x+pvpZ/wBInXtlnGWSWoYf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1ZrGZO2Dr1I9Fo6jiM7Z09TvcJ6sV/APxC8O4PvDPsuR1abMgzCQPkqeLA9dOAdukX/o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RH9iEQB6WAwiN+iVd8OJBO/YD8jT1d/Yx8u+BesB/so19lftg+XUvENIMnX/ALbwvl6n/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KSeutmyH5JNEllspqy67uf+b/X/ALf/AHf0f+3/AN39H/t/939H/t/9x/f/ALf/AHfyf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jfrI/wD9H/1ZT/8ABk51wQs93ZYBCOy7e2Hi6SgeF0epZyN79lWtkdZD8IzHf+CEdXrb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4aiRu92Xq93yUdrIYOoc9iDcSvqBP3C4QTudQz3n6/8A4/8Ax5IYsf0wyS3IGtt5I+xK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QLPiFZ6lLWWG+z63m8StruH+c3vl/4yLrnvySusrwsPj/2gL+rDsJN/BWVjjbWe/wDi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70mQAIy6veo/p2nWxv3Zeup6azcDeCY7ghtiLOB56u3Y2RpjYoJEDsSPljJ4Q3q0D+r9r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X0siwynLZ7L4i/bp90/t1vR/8S+u0k42nA9cQX5Y6MsgVwuwt7jMT5KyCHU+l2F5j4jn+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ifOpHrCcI28X3+/t7R/8iyX0sveUty38E/4T+tmeu5VIdxLrbNgvWz7tuEpizG9tvBe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9WpJmRiyx/0JMy3kfbSB4zCHQmf5fX1AHf8Ass+fZdks4J3z58mePsGsJ6MD3uNoxs4P7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8WEPX9guH/rOct0PQk28izHId4zbqJdbxBkHf+P/APimBr5PujGcrONf/R//ACx2HMX9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f0t/Y+7YeIF0sWcX3SZ7IdRHqhLqDNOuPnJeX94Y4OMt4G2RbAk+Rx4Xs7/ZfIeQAvyE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kRa8Jj6rJ17xlk7DqQlr56sCc8LuLY9WXtmnbD8KyMMvDwfZBgn9L2H5xnc9E+Sd7zzPX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6jlawbwY/r9k0xumkzllPv4pZ+W9bak9mM/bdhKlyGQDWQ6he2nqAjIUJlr+JPGcFuW95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9tlbsH2wm2kwer2Qf51/pH2+3TuMPdtsE5s4sMAVOvjfJ68D7bl8juzuy8ENBbW/LuHL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wWuevJfgP/IS1g/Y4XUQRDfpR4xs3uO543Z4ZFllknGcHB7kVy7DO54b0Fl9lvCJnt/D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63vJxmSwS8f5LxvAln2/yDrhwSCBP/vJjs9mxkPvsdXsdPh38kAPn/8AJw8tGtpZIfFg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G75ko9Wa2Uw/I8jpiZ9x3V4n3q/sh0uz2Jv2e8PjNHQbeeAif+HLOe2f0RwItn3wOSal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+72z8Gz8B/FjLdy7BPkPVmnhckOn/AGjx3/WV+/8Aa7c2fXtaOuPvJLZvDBxkEnPvVmS5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gb0di6qbnk0C73/4/UJ5+pvie7uKEemU68ti9E9g2/ad1fADand/6Qy6EsuMTHHVt3s8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y7hbDs/23j5+AdJ/4c/D1PwepRbz0D09hi/lukCxfILE/LPwD8NhB0I9Bd37h9eXdF1s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IXmpwdT7vB7yvyzhYmyIlmyPb7yNt6hF9MvWyd/CF9I+kycde3eJqwh6x4Zk/s+y55Gz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2xg937jf+LLIaR3OS4HEjptsd8UhzqDqxu54t0n/AOV1z7+A8ss/LPxLv3eLbZe4j8Ap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L+xeSbechZZxlkg+kwkMCnD2tWBsdMZB+xPeLT26QwHcODli8s7gli38c5HZ784GrS7kD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PZ5Y3ux7S/ypNA6kDW7P5PvAhxjYsx2zrc72M7B46cHPoujxpw/23rq9LvSpeaGj9GXJ5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W6l54eAjk946H8/9QJE+R2RwSNlkWWfhgYGSP9uniTwtW9rBC92S7Xbs7L3E/rLTg5Px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ZsvVoY7h/d0vjZ9MidQkxtHU1YGGfqMaryvJvXLcseRwMtnhsfW38Bw+Q2tpL+oMb2yB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Dk/LPzeJeC8TD1dmI5XfABXjMi+Q1e2YyZ3wQiyPyP0CAW9rQYTHrJXWwT5KeXqN+yV+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fXg4227ss/DZeT2yLdsGwfSAzOFgA+C/RkNW2yy98GbzsIe5FkxR2p3D1HUeXh7RLI6z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I9kgRXg5PxwWLFj8U7v4HTifgOFhYp+8XeD5Zy9kd/gWWWXjJbo6vpWvsv0jeNuvpfxH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cFvP2zjcmNzY69s6k2xIY7hVsH7EAn9ml2bNtst9lfZh1Leyl29WbJpw8F7Pku845wEGE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t3Loj8C5atS7X/ECHjzHuOuQgzh7t4h1fY7j8My9s/NZX5A/YMvZI65UPY85Psd8B/wD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pbadTbFglczjeFyW2W+kzw29n2fbyHu+28BEl0HDxPZayDuzDJ7L3N+xhYH2GI/Ax/EG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ge8T3wfg8cZbc6wc6j8HyPxyyWXZc4f5ABxu89HsO8ntnXHnX4bbxsw28HUPzgm3IDJM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cFbLbbucDuOG6Zhn2fPwH6uqM9zwQ3LI6iYZhMeCl0cpu7T/AI4qFifvDxHHz+Bwu85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uf3wWWdcZZZZBwP7fZ1s3kK4TZ+4Zci+y3a+z+a7BJekXZ3w7th4AkLzd+7QhpBxu8PB5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N84Ivt8h26sWndnUPyQQ3u2S+2F7clEJmx/wVVSIK8Xjmc4EOF643gHf6up+UOpDBZZe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q8h16v8ALLNvbonrx5PuzyXbbeMnrjqLQ+3+WMfpeDv7Z+rH9QWWISb7YvIj/LcZ4eDy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k+Xz8QuiG92xBOAzyOiMYY5bmvkE4Q4fJttrbbb+IrWeJY4eY4PxbndpELO+48ssg28c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OD7bY7ZZHcv6tfCKB1OPeQ5k+zwHDwRx2ui3eCe46ht/VrbbYfiBgSf0vl+34nlvU9L9u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D7PUzDbt0bTYGcgXyWDu0aSnq1edyG2xYsWn5qjyzh93mwe8HDMXZH9LqpdYPWRZBHG7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CXn4dDIbN7t4bd3xseQb3ObHcWyHfOMWD93k9xPIIk2xIg2WcKeG84fbO8s4UecdfYmX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bN/BYBeC27S7s5qGzplvy2HWeLCDkHcrdq1tbW1soC3FDDWAjyfJeHmO4/p4G3lYWVdl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lkEdXtlljJyNmyMEykO2d7dW4QzU7fIj23q69u9snuxyOoeuA4Is5OoeGzhYNtmXgLN/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uH3u85f2eoe55GyIcbukslln2Hu7Yl1aT3ZphP4x0y7ttuybw1w3xeNurduxIhwy28z5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P3HdkOxh1euRxjBZYH4GW28b3At7dRBrdTJ7dieuN7yL1vt0Hd5ex5wWWX38DlsskgQmW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xbsHZfuPLxPsd8Z+H2yFrLe3nV9hrltW93SFYdbDVj8v9svWy9n9b+t/fhdgCFeNrhiT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sGALYjg2GfYSt4NpZeJ5+8Hk8JtkJ5dBJ31bkfq27Rx6LRjufkmkdydkmSE95bsxZyUj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y9SINll2LwlnyGeGyd2M3k97w3k+XyO13E9Q9WbJt0ZYxVlnVndvWTGzX1Z/dPZH2tzd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OnhH1o+gbzGXRk/REXrZCUiR1MsZRFl0nAebLzMQ/wDADZ+5f1D8473jDnIcK8eC9E8A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byPw22W9iDhI3uTTI69nj7Ms6vnU3m6qT+odQ7eNkGc53wPl/IMFmSt62Bg8JP1f1CvU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OHv3jh9Cx/LT5febPxv1Wh7vCL5eIb5D63ReqGIiIrZILWbPZJ3LqfbGPwzgOPCO3C/9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cPv4Bx4B0nsIlzqTvZj8CGz8AbeMl4I8su4Y648ZH5dMN5LZN2eE29I6b1J7F+1tw/he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Du8gF7kzyR6SJZstrb1FrOC2W1tfuHkp7AXeHkRPEGzFkMQIMjdHIfZ0vNnKnAWcH45H8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6W4dR17HvD7fY7JEdjoy9bPfbdG38hHGw2WXks3tnwk/VjHV4+xD5/22HZL1P4P9482h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yPZ5Bi2NMru/abdhuidLy2Xxs7mWhjewszjbZsmeIOQXjL4iXy6cGzvkCkJ0H+y55a+2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1Z+ZxijJpvUcuveAxzglyO5nk323q7W7/wAAgy7xl5PfDEEzeWzPq0bwnXPyXqNzu7mS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/h5Du8mykt6nwgyfWSEkPcYWE4Dy2yz8i9svmLxOA4CEEcEen+zwLicK9x11+BZZ+HQz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PyB4WGOt0qnJt3uPLYnu3SedScF64zjYjLW23by9ui2es8d2v20ZCU3eGXyyz9TN/Ye0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3743jcg04MSzu6lg0nFmPdhEe3Rn4feMizkI9kX6lkp4D8CGvkHXP6j8D8tlvluM4iVv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57l3HnB7Xrg66+WZIzCeiHSeWy2Njzux8tt4D7wZksXkt1f5wtmb5EuN8s16ul43iWxce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8Mjl6iWmRyXzgBZL8mcbDx6vjj1529Xnk42DlvAvUchH5Owb1zjf1Bt2Ng72CPZ/crxd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/H2AmQfsFt3PA8bz1dcDwM/gMJ/nB1fJ4G9XiOMex7ful+cjHkdIDLok7fwbOFLvZaSx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l3nLZ+InnHq9zel75euWWcusCTqf3LviFkRH5OiNzu3vJgv5AOnt8zl6u3cT+4dLNv5e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mJg5D7PA28bF5e8MyLbeDqXJfnDfZnuNu8lpdJu8jyTeoyx9X1/Jh7jqUXY27LLzg92X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x7t7svS9Xmb1yPw6F6cdDgQRfI4Ocs49LcIU8j+3lmt5+Ij9XyXyfbplHZDp3J+pGR1j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8Rlmbs3lry6urdvsx8hCTemNwj1MdkXcOt6vtn4bx5LnAPU4he+RpuoQx4XjNic/BXvg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G7T1wyDr8DnLLLIDqzemX9RBndvC3vG94Wh59kyHYLLslDLlvc8k8LDbDy8OsDBntvIv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zIC6Z/kNI48droXZ2HuPb7HvGcppDqU+ocZM2b0mGZfbe4bbT8A3bt273wHd75e/+AdD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t2xl3ZsBNmEuzx/Y6vvCzuV9x522xZn922kPPeW8nB+Ky8ZZE48M7kurRhjl1tR/Uf2H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g/Y775OFtnshxlncRCRvbL/edyycfs9cNhhttvfA98/zmPzBo/8A7ueAcEcH5Hbb8ssy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2/wAu4T7wm3ncI2ScZ9lELelnATbLwHBHP+XfDecbxvC+2dTBremXSwvV0odj1FuOynse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c4NlkPy8ZWRBuWHcp8jI7sSPIO+A6cNsNsPIesb1x74H5F/+3+8lZEX2PwyyLDt4Neyh5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kd3lLy+W2WWWDPmR5wcZ+GsfuI4UjjEpe2ffwSX9xLE7Ztw22peD5HCzq3NWz64JTZzg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tGHEYwxnBI8PL1syOo6tths27G7O+Q9YX0/CPzWL8POM4PyDU+d2kfwl3osy94O7e7Xp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2wtDpfI7fxOd4EzEzzv4bdWU3pk3q0P7e+2h0m+8MsNbzy8nC7veB0eo11bjHZsllkYs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q22O5v8A0XyC8yvfL0L3HG8ixF3H+n/zN65HJ+WyzawYbGvs5wNudWYJNlvd9vWy6ZGk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aOiPxMmLYeGbeF3nLb5e8DYdcMCeptP1Zlhml7J3w3UCGEGEW2xMTs9y28bEm7XwmuEd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nqELteH+R5yTo2TL3H47w1azv7mHcMJg/wCAW3cml64QWuDeQbev6krrwwz3eWMhmOme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GZ7y2Ft7M3z8Hp6g3qICbuQryXHbo84dHhhuIMIR8sm2PwSOmSfOBywj2kXy6e3UQk8N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H+Xzh9R3COhn5HGTx7EEuqY9gn8Dz8MhcCfJAe3RGObX9QkQvifoJ7w8E9XsjDHt7bkt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xt7dW3y753ntel8idfbtDuch9hPRLvLbZjl9jtMGsDdlveQ/g2O77F4Q7DupJ5d2SJhw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27NvL/I8595BL8HthxsT8f7fEGsfiFlpj97At427vm23zg27JPUxokvcs8Ht2iydRsWW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xy98BJl1wtsvGzxkk7hbe7rJ15L3t2L7J9jLrY4OD8M0t2GTu3ePJYLeyYbJZPXUN7fQ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8vnAvdmw7hwxw8dwQn8l6h7vX4BExb+rbeBPLO5OPM8HVsPw/927wJ4beDkIszleo67mz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40Lbb3gnnOAY2wWdySDPZLvSf7jsiPbO9npgt4W3YiOOwZew9ZD+4lt+0Fn7nh78h/cc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Q7vI/Y5yyNxQE/H6C+Wax+vwD1t423lfJxlJt2vLOGQEIn/83qypdiedn9zF5e85P65+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cvO28DeIYvL2XHvYO9vGRpdupazg/VkcsQzJpHUtvtncZZhaNlHuH4MjgdJwyPt3R5EH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/S5HnIR0cb+Im5Cenj7PtqXvTdqvnlkdF5OAnhjnNjp43h4dC+WTZxrax+1v6j8Hkmfw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xC9uyS6N9r9PwTnOM4eJh2HqNvUu18jjkl06tt7vscfJvJbj/DgfyGQchzp/pN6/An88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fYQPy1auoP5Dkc7wNm25JNEOyuZeRvbdOkctjsM9z3GHLt+WcNlnCwfZcI6b+/hhcZ/R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2CH5P4bxt7DIQnshy27jrs4lntNu2bBZ++DvhDpv/AADgnl4iODn0HhaL/Zj1+HZn81r1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RBPOPQsSfsaD+f8Arg5Jwb9t6svL2MOlqewjB3Z5Hvq+Xybx3JKQ/aNdQPSdx+eW28b8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zu3e5e94Pfl9uyXaGffwZY/l3xitkrZi3rS+Q9yNZo3vsj5EzqH5FuxmpdD+cHGY8eIg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wJ9jwHl44OPc/mMLI4bHCPl270f2fS7LfWD77QrO0x5fyONhjuYM5GRk+iFtyf7MCd3aM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jljhePWz9zPDdbWyZ7eWYXZvYZ5Lkscg047EPXKWSmeEuxex7D+47vJyLsOR4GcbDhAL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IHQbLfcvsYeA4OD0QbCYOPU/mOGRBPUoCFpdFvJ66n2OiwPOHq+z1fb/ADhiHu298gu0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6dR5PsEM84OyZD1HJLPt7eS/qXL3gJU6IOQn6kN2QsZYl2twRzXO42ce3kr9Ly208hzu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SNAl4hTqx2IyHrL3h5nAyT2+tuv4Q+hbj91n5fsk449LNyGQ4zgf8DG7tukt7qdux+zu3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C+27I/LQ6k3jY9tgJf1OEd9yMsnXqXq4UzIYCws/ONcbE1iLltm9ziV7bPcHVl5HbZv4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+JyLjLHhI8mMkgHA3uO2cW8fdjgfsj93eLy94JwcbZqwfF5zkvpuoW+EoIkM6XQPfBht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v8RBCGZ+QFqBAvRHeiQ6G9//AL/zduMhyVi2zqG9I64N27PhJnUj5YEgndhOuCQ/uHcm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iChO3llksQ70S44ewZD1gnkIXvH/AEj+cGMZ7JGBGyORDps72ze+DuJI9v0sFg4XUuxn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veAyHe2aRxvcwR1AeMaQr3doIm8/8DmXQhiXXy27PGbd+3U/1/8ALPCxZZw8HDBs4Sx1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tBhk9TdJ2HPZ80hntb9kYcs/qUJd9lTSbPxF/wBLMBhwfji3fII2D2QbAhvZecCw9dwD8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fAmobCfsAsQLOMvJ7izZ6my35GLx4bsFkHO428bwvV8hBpeceL7+afqOuoNZZdC6OpWA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b5xnG23t5D++GHPZTMLyXeG3ep4UfkR37AEiNnp1GvbINogMr8LT7Alzou20G9LxHlt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Zx7HwmUdzdWXd67s7jEHVoeoBsOTCwssvsEWc9HhtsW2k99cP9jr2W8sYOD2YeA0sTjL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eP8Ag+X8L+OiPcA9gHn4F/O5/wB7JfnG8l55ZPcr2HV4uvW0nHB7skQ1lOjmQpZeoTyT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6Q/YdZNke+ljxKq+3kB9s/dvyHby6bP5ZI9hjsYS7l7s26XkcNuQ8hYWXyGPwY/DLOFY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gttGT9WEurcZjbz29l3bM+SiaR5/wPnX28gd/wD+o/L+Bd/9rO71sPGwT15HUsP6vtuX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H1sbr4XTzjZYvbHhZwmeXpEx7IvkLHsSYR4w7h3e2BYZYWhDvUddQ/u3qWFXu7v0nHVj6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kO8JBwf2zgZgw858gsss5eB67sB3jXh3DhGpbdR+kLvHl5L1I8JTA/cl048H59vbfpGm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uLeF3l0cftZCfsJ6wB0XTjvg/pLCYoxmHenh/lr5kOHYtB0WvlqW27HB1Mv2/Acbbtm+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XgderaRnc9OrFks/Juy97h73j7BHO8Mdkvzg0cXEGTHs9WQy8Y8YbRlthv8Ayu9mW3yP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P/u943vPw3CedP8A8WT1HfG0eQdT1x5DbsGk/q7g/d9k2MWhN22GI/a0PCZtvBPVvBe3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nHTP6XTuJrbs4gyJ05xfOT8ztlZR8l1D1F7+GcmfJaTtltl57Hut1YNhJH6bo3xbkzy2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t4P+DqY+oe7CX38jT6TL7Flh3BoXhZtuOTupZbwWWv4htl1BsQwmbbbHAyGxwM4ILC64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3rq7u3u1gYT7z/YvGWGe7bbb7wfU9eSiYliC2YdcjsiJst18nZ1eWlsw1bP3nRDH9kIa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oB174z/gOMu5eP55oHvTbsH7ux2wfbXyD9z+4V9n3q19jv2Zs2xlocCYMttt/AIZ3bbH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/dlvd0zCKPEBeSlu9EHPT7ZnP2Z/Bu8PXB+l9yC3l67sThcvl2cNE+c5Jsnxa+3rEhHH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4yH/W64f8XuD5bD+70Nnr795OVHgyH0Lp7Dtl5HDY9vercnuyz5J+pfqNRif0ttttttgg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12SNjEUFkTwHcETjZkAdzBzxZTLYdLPsueynt93jYcI1Z/sIOTgCHvbqR0sg6t46Nut7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rpkmAOyNXbve71yxNPJeQ29W202epo6/8O5b9t2DYd2OPjbv5Y/ue/5deN0j4jrjB9sW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kPt9bZ2t4b+A43jb+wwdPqTZZlhMBLP2A8nTEyDg6Z3buFnW1/UWluQ7a7bJTCPq2XqB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szC0W/uxOobpL1HXtscdPCwx3dW5ZbbPpL8i8FumON2B3JkmWCQ9kg+I8Zxln4MXjdvf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Y2kvPn+WLqaMi54YhMv0Xb1fsl3qGHfB23gI/lnA2DJt4C7dF0UcdsufZXGbcsNo3dm5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38LclfbRgLR4CM9urNkl+Sw9WR1ZFn7sk/dg9Z91l4QH0tPkekY/Yx9gvjNT+2YRxhdPL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BeRN5jeDxkVjJkQYZ/x++Nl5yh/EQ0/LMPcf9vsrIw/t9nR1I/bvMgu7OhkPkH2VgeWO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XgvJ6P8AYolK6bA6sDJO+4JOGpa3+znl1ZykEmzAfLHnJV5ewXsLO7H7xI+E/AyUPbu7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euFwzeAxJQ9i36Mo6Scdlr7drc4CWb1Bl8tGMJ658fjskm7l222by3b1YPp8/Dw18vs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TJFPfJxj6ROx6s+yfZNIOhBnD3xmyZ02beSzOhHmQZwttsTesGAQnTjfXfCQHy/cW/pe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tkfWy+Nosk584zfkL4WvUgO2x+x9UgdJfxy19TjyVsE9dXjbfnCxyGM9w38llsu4AXWw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E2C9eU6wkxfIUxi/1iH0QrS9z+CwsSCaptNllkn6vIzje7JMkI/LVU7jp/lh8v8Ayyab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1jssyQM+SYcmnUuMKQ9Rv223r8Okpt3gN9hLktscZ1su27DoGX9X72rL7aL/ANknuFV6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d09n9xtDP7ro2ewmVyYGhEC97KPbbEgujBjkuov0v7ZrSH5ftHXcn0svIY2L7BEMmTJD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2+kol3KIi6p/GSPfwZWV5z8NnfbsZw/2/t46jt7nLXMGxOyIWEgO47nb9LP1PU9tIRaTQ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kfl07ZXeAMA9v5ngsgDtl3uV/wAhGBd9x+p+AawxI6lmMJdT7N5G5Ht65LZsUt6ukg3u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2XfL5sGQ4vUPeXT3edQcGvfD3qGMM9+Q2NhyVoS23avSfeIbDLiGGGy/yljqfm/mN63k9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fLywnFL3kexgdSXnc+6S+kJsG1CgbH9ziM9Z1B+4LpLndizO2XWVZGDI9JJ5w2bwPWX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aR3D3kN7D3euo0n6R7W9jNnV6y6dTge2z5Hl3LY67vuxbk99zZ3fxwOR3uO+rQjuX29l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x3jqHkBhv/wf3j3/AMW228a/bvju2e4w5Xj7Zb3E89mp9nfZdnGANLb4yvot2yEtq2LZ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+4u10f7avszwgOLLv5eeMgh9vC7psIZBurjDHbe8lDqHey+rIwxx31DMsYZMF9/DzjONx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85WmX20syeupdR/IZ/6XT2WWz4yUA0hhzkiPtbefx23leNtt43rSfm2xh5brls8rE2fq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Q66kM7mH7IXrvG9zR7dLv8QbbGGn6n5mzLCIwv3t64eeCDjc/Qu3tvJfLdX6uIupxvaS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4BlgbHt2CS7tbVttnXG8hepvHKx2OMG+WoLryIcbRxInTIS2D7fdEolwdi+3ng5Xhctm2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9vtuW7ZfePPJ4BXQ9tyxe2F9LZLHE8iP7LQIpQT1NsZ9ltu8sXZB+2ksnmE4R3HRHd4v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fB1nTqwchjsfqz1HaPcJaEmAy28xdtWfOcLOBhfLy+2z0cF+l06s64YCXXD+7d4V0H6u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ShiF07fuLz+PRtsbb7yg532y6+R/boewTwmSdcdLLvdvcthHq+H9W6me3ZB7EJB0kB9W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flr9bp7Y+Fq+8HdDCB73L8ODqOywv0upzucGlD7eeyTiN3qen9nb7R5Lebo74KDeDzfc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x8txnu7Fk9RB1DwPZ9n3jADYn2e4c64WWMGTj7knW8IYYhno/wBnt5/HtAjgHaiZsX3u7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63bb2OrZieP5PfRBjsEnx4Kdlm2DuS9GQKEPTYPpP65b5D+Ft7lvGPsH3kpvUu98NyHXZ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htx7D9pk04wwyyclLI749XmOav1hnyxrsO7+S/Lf1FpEs9kMOQ6XiOR03vlvfHY2FO4S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kol+kfqzss225duXy26ujePxNQbAttttthu/se3f4BwXc3k9lueWx73aEndu9Nmex0ZO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/9XQy6p/Imwvlv7sTFN36Q77F7b11eds9Jdj9jhcleWlw35D7HRkmkXY2w4d+LubbT23R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MPsTEHW+5N0lvSI9tt3uHJxMfrjpx5aRx07SnckdxH6Q0s3VtjgJ3bNhvEcn/H/llkFl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u7S7s7s/cnlhkLCdwbdt5A5ak/WXqThahjlotwxQtIW7a3cuXpHq+bxFs8PnHjd5yBPs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I7tBP1dmWL1J6JOPicS8bb2yMhsw57dR1Pa264yXTgyQ3je7+Q4HGeOk46X8mTq7GRjC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yNmYsFixYsWOC2y8t2z7bYx/b/Jxs66hvG39wdSg5HcPcOyAtgo3W1nps/bYeWwL5BH4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dob3F1An1DJ7CXLeMtlwxHrqG9Loy8jJml8pe4aQ9ZZvCafi+bznciN5aG22RBb84+Xq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dn1xFyfe5Beo9hbp2jPUeyI53JUttvGfiu+uCevYurLO9s3sg62bzrjT/pJtryCjdG+z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NL/sJgzgMsd2SZwBk+XSEu8t7xCluN/B8s3q30eDhyfiHfBY7Pt0yXiRoM9N4n2fL2PI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bfk62LBk25BtvG8NyeOyY3yFG0ZdymcFkt7lwU9tXGzHqW9ybJr3duByuHtllln4BZss6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s2DE9s9O8b++MdkC0x1YYZQ0/Zb6/n/zJ3uMM/cXsD5bl2nuX9QTZBeTCHIdZZNmULo2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J+5cAUzIs2YNur+Imy0yZ82zjp1MHcddT5MeyfYtZs2SP1ZMQ9zJ9nvuL/YeCWPC0yM2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8l8kpd0GRxs98Msssssssu7+3y9hZHXOBHUu2/LD9y97Ovl09sfYceo6dulvV6K/8b/5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2RjYnt84dOHgTEOlhktbJDke+7oQnyPdu3ZPGM404L2X2Uja6riMmac/dmf1P85DJerp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29/Am48e2xeRL5LLt3BLbx3gkbNtv02Pyyyyyz8cIeM42LdAty1vfJR8nM6g2+38sJCQ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sZA+yPyyfTk4EDbatneSWWTHRPD/AGA9Z/kPd9tnuEPd6Wuv1djG7jrpurHTEmMQbaIN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646A239vZbMuW7YT/IX7bto3VuQ5M285ppDPfGpD3LuLLpjB33M+sjvZYM39RD22mrZZ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NzYPgtj/AP1K+T+JfyLT9XvVgdEwTf2P7f5Z3F2OM4/yzTuzeyeyXdp5bsajqwRhi3Zz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PUOy3cEH2ecnyHSaTy/eBZ66ksi7IgxvIFZyXcywiPQl/t2dR2x1Del4h3fZNVmk9dXs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s/UGF0sOdMddT1w8LvH7DHn284Bi6NjbsS9z3YiGw52Xu3gBXD/ynYOi9Ju0LKXYV1tf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7ZrK8rb1F/Iba/7x3e+3q7O4Y6tOmWGyO9CwfY66g6kyC8h28sy3fwYNLWOWQPt1gyW+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72Es6ujHO7OptVt67ljkDt26u0jwDe7u5fRJsOMe3vD8l0vl82OyOo7s7y6OXTqe3u3j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fUM7ZZ3BZseMH3ZN6nDa+IbOl7B8stH2aaSnECDbOoPs93Wd87b1Lp3d3zg06JQOo/dn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8s02SN3M+9J7uyZ7aWjLw3CEkvyJlgrvD9W+lkE/R84rZLLOTvc9kEe+GAMeTAmycB1s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3ZGeF849sRvODrjcve73e92xwRdiHXCSx2cycPcIfkLsNI7kecFfJAgrT21gnt8SxXlo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fnH+cZw8fZjCf7ODyHHIfsFq2e5hYQdQj0SZA9S7DayapajDwTb1DdETJGk93hGyT5F9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pHV68bMWkb9I+5buDCjGwNnrWfJIYdDZPV6jp/Bie7tYcg6zg4OMnYZiLbYd8v2RwR42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JjZtv0gUq7I+5AHpAPtn7P8AN4BOvlj9H/a1dfv5XLLLM48ks71vXYgJeO72wep+oxBG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wcExLqbJjUnck4EMyTtI/V67ZsbPwbq9Bbkd7kiOP6S3218tRBpC1OtiwSM/tOX3g7L5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fYdWHkdR5PknXcdRdWcBx6Lb9CwYI/X4CYkzpsgPkL1ZRh4Wgt2kt4L8sszubW2yOTnu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rJnkf2GHXg4f5YfYa35Dq+hiPR7kzuMuyIV7jjYfZ2zhg1nFt7CxphGAZNXptlnGbJKd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/ZCC+ydBOTuYxmc21shfJcYb3kOe3jL+Txm8m28Fky6XskTwPD+SZbnka9h2ZZLrhWru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HlpZ+HDeNtZbP3zvIWcE33jLN6nON/dsOaz8Qb02fonzJM+3k/0gwhXMay9ZecdIZF3B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LO4dqQdwG9SCy+Nszww4zYGZ/Ud/bItDskb3YB8n/wAUu4Cw4SYhkyOnh2X8k5L5f5Y+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sce9ycZbwOR72C2DIRLqIuxCL32x9sICy6k5zlLoPwJbbY829csy3jZVn7uowMkOZfbS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WHps6s6HKnexiWRBGHstvBz4kO2XV7NiuwKywh9/HyyyOoEnsv6iDWQCQPZPgtZ1GjLF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Bob9Sdc4Q2y7Z1sdt42T07AbF8sts5yPDqDLdL2/SOoYbt02fqPZ4cerMZk/AJE9sOAez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VvL/AC8tM28MnSL/AC8Yn+z3q6ex07PmWZkus/LM8nPnATjd53n/AG+ST7ecS8Ew6ZL1d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L+WZYQLonts/c9upQMm9msP93t1wGhwSeohsdX+yy/l/b03jesgxkyG3b2+dwdbwwe4Y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GVg37HGQb5ZYdnG/gqeW3XB7yEvD23vskX+Q/uzZ6eM32R2D9yuzp2wdX9b71Hd6vZA2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77wdXbzg1mOCIFYQOEQa29Xj3yOMydcncssM92mZGS/rhe+rvH8l7TSLoSLgx/YddXiX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LxDu3Ser5tvyXyOrJO57sgsy3rIessyyXQeCw25LkXknFj20+S7drUNv4WJLIzztq8vaE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Sfq6CXLd8sYe84zWEH9wQ/q/tn6k6n+suGWY6MOMcCfZG6+w/qHcmRFvHsGxycFuEXzn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e4NnrrjbyG+WJqW9vssa5svUds2ZgBjtwv1CNnGeN4Xe5Dyxl5L3xOPBMbbrJbvYMnqG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c5JHtuylaLSxbpZthYQskk6L9JP5HT3I+Ej0kT8JF6tZevhd+luXR3Y+s/y6MWMeWM1k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DPsWTny9ZGLdk/qZn/a3u6k7sc7wEu8gPtuW19LN8sSSzqSAGQFkziWWQ1PHTbadTmZX7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/ll7Av8AIyeMd7BiT9RP7hxvjj3uYZ7nSOl0k3Se5YchN4T7HlrDJLOChsEGywL+OQQ8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/uMtuWoLoLKTG6zqbIcIZee8freItI3bzuP3PeJbvs/y3Ie5RI6dz7LD+IzLb2C2LON3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R+p37a3hjfOBdGzbpbXqLtXyp6dz1ut74dGCGY4kdjpSW9cPkdsmM9FQ2UXyHb+TDpk9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EbZ9hnqX7ZHVvd3GanXKdQQ55LqJfLz294H4xJL4Qb0R9MZ5eGGOW503vkn7juH5KWsI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3X2+9WO6z3fMtD2xzbOd2A6JHDfbT5DpZp1AjBlh7bJDpdHcHGwbZbOuoctMLdFuSunA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a+yHtp6wfa3QRbNWk4t3DkOi2cseyv8ACX6knTq8XB9t2wbND9lpbZl2n9cfHC/Yj9cL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s64P1LGXel7Md3jbPuLC6ttHGR5nBpsdC227KGHbVk+l/YYex5enj5xb7fT/AGPWBjye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8Qvl+p9jzh6vF64Y85Mcvszer5F9vl6vU+cvD5HH7fC8fgvafOI9vc+Xvh6vL/eZeuHk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jhHkxfOBN7m+Xq8xE28T8nh6XqOPC8cC+o3/xAAoEAEAAgICAgICAwEB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EMHR8OHxIDD/2gAIAQEAAT8QtaFGPcDmEmnNywQDvTGq0db3GuV5GIpag3zGxlNj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hKWDQhMMN9sQ/KhOx6MaMOeIx2EBLKvsgqnmYTfmJWqDjEWK4HUCv4VB0vMt0IHcyCLX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p2S5VQrsz0k5+pZt8Q2kNLyvmdrbArQIqEpijiHDQ43xLFCOVELKUY0ESBTWGL88wgLK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X+mZBHgZRgEQWicSLqXgqyjNQlIbYhDdFxQxqFHiKeFgxk3MaYINgUxsCtrjx8pCVESB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azzMpaComGo1KziMMsh56isFIgF4gzuDauOgvDL1eS4Guf4pXBAYKSta+SdPcZ/j1aiW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fFQZgB0EoU3oqPJfBNkhmhdLzuZhH4lLJQXIpAWyKdF/cegjNBn5iWlKMQe8aySkFkNx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VTUvOnEredfwqpQMy8QXhLuEFs5ickObZZhS9lWx3SvVEKWi6goS9nMM1DiKuYHE6mZa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cJUeZlB4ZQS7zddQFVC624mPNQaYMQAlD4ibje6Iy9S8mSN2qVmDCjMZwSmW4iW510Ql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mCxuWG25c4CwnAgrwgG2ojRgRlqpmxmCsDmO9okwCuCehsincVZcxi8JfNKRL3HJvE/M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2LkS+1gKC+4y6rlK2XnolJSnVVHYcWRAqw64gSuCHco/9jCyuMMps9T74iTPU4WrJ7sP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hG3h+ZSh7gv2w21juGAqsSy1gD0lFdy5c41CbQv9y4SJ6RR+1wQIMFYeZZSREH5Y3oHy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iEomwuM258qjGkGwqHyRykd5By+YrYI9RgcnArdRF9jjcqaKVwMxp22QPIt4gse9x0lb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WEQL+4vx8EWW89wFNZEcy3Wbi3q/Dcs9UKHUVWtt0IUEnKpXGOwzAANwq/Ad4cy9MZ5P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cBzFQZSYIhdauiBG8pxqUdNQzqUEfIxCDqmXBcVwFXGyoche4gxg6zLteLCEpNd0Sn+w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WII+CZbTdXS78Rpm7VFyvGvwRZzN2sQuXWMRkGBABx4ipnuiXnuqJgJdPU0kJi+Y0xpr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wn5inVpuNiHgmJDrUV5m+oTW9cTLdVVYcUJLpXGCuF1AxG3CXG+7vJWAFHV3mXhL3MBk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K6aHjMdb4SUVGbvLAooV4imhAZqqOiyYFLe5Uath4S1ZgMjjmEZy7gszA2Z9wTgzEt5/g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zLDtsQQXYOFsYhneJU/eoiaQZXMxj1EtqDJuoDysDefiA2v3AXIgrwhIF7VKlshVssCP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Xc0h+J2B7g5MTBvtBs+YqKapX8RAsKvqVFg6xDFydVcarEx1AHr4/gGRSE1xUJG4VTmp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7y4Tdx/01CwdZlsuUb1c17YKYruPi2XO9nxLawwLEOb4gPRshhzw5f8AkZ9F3hYRbZd1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EVsUYIPlPaG/uepFiA2Y6qN4xiXYpzMw5iblQ1nMxg0PcBguV2rxGOG4q11UEHmCcVUU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wWM47alD6gVh1xUAHUHQI2bgZBiVO+KgXJTvcK0dBFFWNyxZdEqM0pLScQ7lKicmImV7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NRr0zWPMVAOI0bEC9q+4GagmJpmKD8y3D27lWlWd5Yk6dG5nA1mZ1U+bzEwC7xBdjnZA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mJF5MFCcqIMo3nxEW83mFopBVXiELg6mp4Q12guosRzmdQrHcV7ZnQf5MDXzErR5lBTp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dXCAu+yKEU2kAHuRS8PTxKxmFp4RiAOZXMs9youPtDL1bvTKIynARgGBd1iNNQoVkwWO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izuHcEzKnJBG6y7uDZQb8QJwKPMAKYI2HGcSrs7qGzjJC7LpvPEucQsNXFqrYDxFbTL4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c+LgQ9pINxHiAsFsW8FEE7lWQggTtvA7lEO33UVxfIjE65eYrM0Y3zBCtMGSwTtzKgqG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yXumLC0ckgJqtHMoZwrNqhMLb44hLaulMwfWagVcCqQ5g9vIYJsPGM6ivTyERG9mVM5O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1qWOQ9QBuw4llVsDRTziDOXHcxOYgFBsbdShgPnMSjHgHMSA2YAmklD4YBrMyGbyWjan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O7vNXEy7vUyji6IBq1csWaV8RIoQOZRDh4IlBeSNk6Y8YByw4TZgvcQFP+waEhH8bGiU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OFcSziVbNxsG5ZtwF1FL1Mihvsg7ieKl4oS4WukiNiDmWBU0RDSFN0zSBiLEKuOJavUG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ECrbucxNk17g918ohQwMIFGOE+qAsH1DHT6gOMp4kJ8QTohpatnaofpmFLb5iJambARe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EvF8Rbd4lbqZC/xPHMLswzKhy6Imsk53MmJ0KjQTUpGIz0PR5jt1TVlMGkb2w+Lg+ROr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r5eLMtiBx5PcQinBBnG+yc4eJY245iJuCszGlWRlCtRqUXMkb7iuG4aqSr/SVODExEJ3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1CK5/jIqIQOZRFXMCYMcDDcKwsiwOcJHRddkLZdcShhiHIkqMqgnCMUwFe4XqnyT1EYZ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+osD2ix3HOtTJi1BTQXoSif702Yd5MsjtNRFYLq5ekVmpYRDUPQYK0zFK0Y9QQis4jZF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iwyQeZZs6mCVz1BjinzBHERzFwjeHm+oBE3zEpQ3hx6gYsQVW4wutsScBP3UWWKeKxMr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+9mB7tOUPiGW55l+DiOqYlERUwvUuExiC2QbUzAIXmrUEtbWcQyTXcb3g+cQytadXuU5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7hAlXBgqvu7g/JTqag4leV/pKVj4qEXVCU76pMQP+xDabzBLsPzAK6PiiCyLvaMHHJaV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miX6NTxqWqMYtAR2qPSCoq2rGqUfwIPKkJmWxT5lwrPiYCjBcWF+Zm49kvNKAynRnJjB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Qe74y6loAPLA+zFEEB09xSGfEs1R5qKi83Egi8CXKcJStj1NattjzNaqHUZDsOOYeOCM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DAXSxdQhNcOj5hAoXmojZCurjTL8RLUIjidu4atbZmGVOlLOLipYeGB8M7mfbPFssltS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lDc6MAaUGzgscazUJU1xFN4qWiqO4yYxxCuot4nUlrMRLKlTP5nLEW63F8Yh9dKMtMq4l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ugmmREMWQnIe5n5CKGt91LDWHkmBDex78RKqE3jibWz3EmSAc5ZpQwLX5SkoCA4uOYIN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PiVpbjUd4SwYlFYiXNh7zCy1KpEgqZ+zqYNb7hDcGPbEQ4yxPqF0hwE7SsppXPiJmYh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3DZ/cbjr3dxgilS+tvBnOZvI/FeYXDZpWSEqLX2uY6hJmCOOIHKs1BQl13GHxG0JVveW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O7cQtZlKaq5ZAYtm2+4vrURWYoVcDMeYOdzr/CYVcE3i4gM8soWoObihC0BpFRUA5nMX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9sRSvRK+O8ytcudEV5M5usxJxcd5yy3FQwolo1mNbAYrosc0rxBSb4lgIMEOYarVeqlc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PMJUFlm+Yl9e+7har2GoVuGvEWzi/aFmKiWh4IhHzwwitASgc/OYy228DAMA7LBEreYe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pts7IlQxYV4hBQPMt2iFCx6Ni2YZpatWQChBrGocdzZzsjqhacS/ccFQZKXHebqJbWXG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6Yi2V/1KbVLoWZK1yLBfeOqzM0NGXfqOqIfhDai15ZyXGo3iqxrU6KzHlbxD/wDUIeHN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BG0nb8IjDHYcywD3XCmVAFgOiL4KiJhhhzHsdRSyZywREOMxBreD4gXmHhAgYgSollRW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yzKJ2U4vpojBYEcStHBC3ECozEIPaMJq0yVKgEisZPMq4SpX3HBCGhQLxUKgvyCYHzuo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awDe2FFJ0ZuUFXuDka0dxI0dFz6agCllzIqq10TKy8o4gUMrDCAO2KH1IiM35l46TInL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KgVBYdXMZFmL6jC37NwIFFSmDiVSuJiUMvfcywlwjpgx4DEInrMrLlufDuKnf+IQG2eL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pgSnakQBR1IpXmBa3BNQsV6Ei/D8Rxm7eLm8ySrf5Jnuc9fMBa16nAEz5PcJdV9TtqY7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m2oHdRwo3+5e7l8bWAlS7KOJtBBiV6Vloy1KgsulY2zKXERphPMqfESncrzCo9IIbuVe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WcuIUS2J1BsQpduY5gD3GNArtmYFeu4LIBxAXEuOIlQW0szMG4N1OIBlsiQuovKajPcW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LwIsaSrM8e7gHaxba0QGjzKFBL/UKaipuErMALZFXQJmLgOrfiI6IaCjvc5ZX6gL3jn5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Q9udRUmMxdZ1BakBsv1zGwlG2vcQsOJQpPiEFK8QqyC+tRvaP8gt/SBZ3F6GTFUTQG8X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x6lKsOYwILlYqHao/CrK9mcMoZG+o3tfBBKqxm3UIT564JeLxEqlvnMAa22GLWA38EEx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E8tecQtH2gK1BflxITnl4jyHSb3KItd0y4fEGTpmwh/MtSu4wtzZeSbMFERWJ7Y5mKVv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KpbbVwArnNQGAEp/hDdjN5jgb6isPLB4v3KWmzjzLjIHshpoVzxMWr+oW4fuOw45sDoD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TMLSxuBAghsFjiO31j+Yq01xBprhn438Df8AA/gzHEOYvJBzri5K2tsTwxVV4+YCv1f4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odRK055WJSgtsgDUtsiRs6gtit5LuVWivEprc7i0llMjuNCwGRcIQ3XfMpEIfqIfYGRO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ohlXpCeByBCqoDshTweI2DjgNRA4PpBWrGm4ADjlIKKzkMypSmYIfMxS3zNW6jIqLuNQ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2iZrRICqr5ixSRRsFxVYEaCPmegV3ABF+8Qdbn9SnYmYbSjiS8zEcxeOWI+JR30MTYCQ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29TcB8sGqAZ4IHr8QCmNQrTqbXPsgxAGCJuFkQI3cIlH6TIWy17mXaCDqGcSl5ibybiw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M5EAZzN8DOIvCLxUE4M3HCN3L1UuDWvub+IJqrlqpJhFQhND1PjMSpdrLeMwOHENRGty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4IUNuLixuKLgjXzHUt8R6VBzOjiWFygXNQZOm6IWgP7h4phuXMfjiM8fmV8ksUMQD5FM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BWW2aEL8QWhUvWG0o1biWk3wQcdTTDn3Dv8AUbab+4LNqQHCMsMmYJ5gZ5jZXwYlEHzF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MpVQUjHlTmHR8Cbul8x7JCpY3Fg5n0IxQU5xDFoqqJk4A7ggqBq63AbQPN6jIk93EK7u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FaYswTtqDO3zc5SfX8RYeZs1rqVJ4tFNRuGfbcbsHy7lcwu4AaB6iau2WSsSoO4jWCte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I043Pw0qZ6jJ+yViziDnMW7dalju6gcX6hbBjxAXMaruXss1l+pnB2JRSpDUepqXxmFN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mDt15gBOVmZKsPGphVat6iw0b5jIhfqVAvguXliviOCEbWWSwnbzKugdRWl5iGV5lZmA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U4q1mVpti2O4h9BBigzT+CNFM7ub/i1SIMczJhVS7leXfMLhuH8tl08SkI+EcCtVWIlB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b+IqjlYjhC3iUplmIAN1qlgrKvM2ODGNTxrbUVdW7M2X2hIWI+YW35VKACBglxYCkzzA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KO2N9Qal18PEMcYXcNWmtdR2J1EYbJcY8riTw6iEofUS5H1HMfkdQ7tDHmVm1NB/EStM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oNUnuFZD7ZZHnzccZpasnzcCuPc7gwmfLEer6hgX+oVMEA7lXR9xA5ghBeiYGCVNsB0Q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Us3ccszCOYuJ5Mz4jQzKcEAVNjmWwjHdmmZrIOKqAckGZZqBx1HsqM7GYuY/OniBrOt3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2YgmUw1GqgWwctzFhgYvDuXiDrU8sJjmICw+YUilri+YhMRwE5lJdhuINSmvuPUi+rmS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OWVNU3BVwK7xHnAdMaFg56iaE9y5umAMbQ0TUDq+JcoPiFCIhGmqg3zgYIW2CB1ACEVrU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UF0qC4iTWO5W2XKC/wD4j8EwpbBgzC+YZsameoly59St75IFcpLyPJqaBdYjGLrdw2xZ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kwEpBmTEsyPgnDk8Q0x4uBBhyEaJq+Y62b4qW4U5peINEik3cJ5+lAtZ3M8LGhL9gcXV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cVxKZB+ZQFC+6hAwFdQa3dDuUI2PMt3uZK4g1Q2w/+Qh5yVdvMWklstspupfMzJrOOgYG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Mm5fAOGGM68QbIL4S7BjqLL1B1y9Swbxu4MbcfvQsOQ8Q7q2dcR1P4YNoFt9TQwvbMzK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C2tX7mfZeWPCR6go/gtR5lndJq4q9HE45lIuEGIH8X/Cly4lx1N1Xc99UIF/EMIFzFHe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3WMxfzG2Aj/A/hY73FXZzxDEtu95l7g+IvWB1FRblMmTGNrL6mA2g2wddQQAmtaiEYOG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y2LhZXeq6lJEuX+SNl0l67gKwfE5A9xtw3XPmByB4uKyCPfMMBUCXwPEcAUEU6QMO0CA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wiuDEEM73CgxwMmzqDLvTFavuBq3MaCl+5RKvALWHqV4DUV5nmD7gA1MmQlcZiMYlBUP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OiJcsLrMUtJUFpFiYhbiUPJGjiLZcwmFz7lC2PMQJexGDjb5RtIz7zT/AIRWWpcaSoCF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mdrEUldXEYcE2MKXiFViIuZgNsaN5hjUUlP6m17Y4zJVMtcQ93y1HoDqyCSSw+7lwRBR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mUrNA1Qbieh1KgleKVS/u+KSjpA97J3d6uLFt9VB4CeQgt31wuGDqACiI4K4/gAskB0g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4fDqLbrSDMwOIgL5/EC4r1BdSMp5P8nsdx/4xTlG8Ks1LXFYnhTEJS4jYfKYMwa8wBV3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9Usut1vcoEOA6XERYOZbMz9zRIlyCAQXtyN7/qUY69SsNHoj6/AJp2d1AcM5i34MypDn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f0mLCmAaFzpxAKmBu2oAmL3Gmyq4Zpn0UwL54tOP8lAUBws5nWpQBeZa2KFqqzB0GuZ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WPLHqMSz5jBPBmebHCIteMwlopjhfMsqaQllGc5zM1RAYI7M9xUoR06YxAtOcLjTLIWz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ZVN3qKFpb1AouPGZUSzZSYQV2qXyqmPgd/mCa311FzkBAgxEgv0GGsSwavMq/I4jG0zJ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SMyW5kTB6SKD/IuWeYS7w+JiSoNA18QJSG0agMMEFsqEuFEWxuoULGGC89TDlo2EsuAw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2fuEVLx9RpzpxCQNL4gNAc45i1FR+ozbZYsU1vxDQFo+Itd14inZL8RYkHTLtwcmJYEL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MCt8oldCN0QqbYTAEG0XV5uUGq1KSUgRgxxwQW2uO4KMOIACOuJqwodQYKF81cPweRKA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NGpUbLJkXcqeCdJRT3Br1FvEULg0xFkl+UG5ZHZMdQYyhprMxYix6iFtIJcoyhqLMvFy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UMLUrpgXZLHE2sIWNTToJLMwogO4h1LDMw1DbLGoOk2b5lVYVLpilmYu9sAwxDm8RsYz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RhvRG8PmXikqgAsqY/26TcQKV35jNDLQVpEik7q4soeWJYSuHJAVKqxCW20q0V8Sg39Q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wiTkczBEtWT8RzQJsGFrKN4Ioxw86zUFUTPSJv8AVRwrPuB7TmGrr5ghlBImyNdxMRL7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jkinhB4vCwsVTC8MQYfuL5aJw8JvfqgtsnUz7zYJDBdRLWAPJOcD4gTTfMyW75gYiO2F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C+cGEmV7zZWi0q2ZqM1qKa7HXM2WvcKxA6mgjuDYS1+EXuA8ucRUM7zKlGIfcOcLXUzL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ZZvQylSxXyTMdqlB4IYiP11MAA4ibF42zy44TLyirHzU3uy2E5TMNcQdWONRN1hpDmdh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fiWX2wU13duIBZNXnEIA8MyotqN9Euf8l0zAU1TDGRonfMoQQl7uGV4gY8SoQgKrUuyy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KtrygYIP5COo/wADu4L3MhjxzdMHnuE4m02GM1aNQhy5gWos4IoWDq9yvdEuIErE5iqc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iKm+XNFTOukzAuhM7rmGHF+GGwqHMV4XTuNlgVBdsRhVbFuI7Vly8xysompciUT7gKMF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AONsDUu5KGqpsnYhhTU4nvzKBRfzBGS2KgV5iUgqqKmVXqJmZ78wyao6iFUQsobiat7m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jBi6itSxfH1Abi+u5UsLM+oj1AAHL3EsqoXb/MExEGiB1MdsEKu46wbqKtS4y/ctEQyZ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iVZz0gVRIsLwuFNzfxNI+Et4lDeII2R+HBLe0vJQtiKqEbdx3hjdNSkfMf4sXMyqxLdQ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IBU1Lln1BBUykB8QoeYms5IlSgdVDivqXWsTZ3XMc7VfiLFxiZSvMNEWpd4SpVidk2CU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reYVc3cLN3Mw5mY5x5lrtxxEDjmUvYKiJu8VqeN8zAoUxSe2pa8sFwt2RSgXcdVYfBBG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HwWL1fyIjRbiosNP3/koQiGdj4RbnDkufrkwbSw4W6dzCn8zRxx1MnBXxL6AuYJbj5hl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ELYdQcvJNspLaOahkNKPOLitM7ou4JpVOCADAbilEZoOOZZU1iK1bqUg9blqWv8A2Aim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V1Q+eYJljHEDe3MsVeYtqK3qbwzrMqdZHExui4OZyxJV0w2fdxWde2W2DM0DpitnX3mj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0I9tkpIx5r+AUp5Jmr+5lcNw4zR+5Y2yduJkEF9S1AuuSYhqWTa4KtGLiQSBNw7zA0zK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TZe4OK/goZmKpaalGhAyFlv4lbRnKCBUf4Ipi/hemoOrltqfUpr8wIrgmmYJFvFeo5gZ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VPU5AhFp5V3HEZ6zBxZU2OY0xUuKCN5ZgYLGNow/iIKbjIBDrki0ciLjVSZIUMQO7QvJ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p+YJO+qJSqAvcoIAtoNwNF/NbgWND6l9bPEbhRzFrDXqDLFutSyII5l4ti+5Ws76mYCH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m+Ybacdy2lHiMGvxKiWEse47R3DI/UPuJnUtQTyRo5uVcbW4lzfEVgIBxzKNRY44IPuG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vTcSBnBLBcFzlYLK4Goef8LBcDgC4BEQmdhGpRWIZRCCWxyxiXFRV3LiwRjU7UcxeItN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7MS1YIzwxTgiLao50dRswRINQ8oI6mOagHUEVAbt/EsrMXMraFDmIKTCR0r5xHRF7ii2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lQXC2NSnEpNTUDcdgBqXN0Qczd+JxlRzLHQH3BI0OYvBfmYYvFxeh71AMi+qnO74xNIn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BiM9MNruhhORe2ap+czCD+CURSPUyKYltLmPDHBjjiMKzfnmIKcMoHcsoHvEtpWuY7wl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miBxURRW19yw87ecRWWcM4IGaxCjbwS28EUlOHVTyDeIw0b1CHh8R9uoBmnioq1FGXUK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c6u756iLtxLimrCwIS5goUlKujzG0dv4jqOvBnMNdm6DmGYZGlqPL+jSNtAfmXSkzYvd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eLInnt4JYxrRiPAoN6mEa5m2AxQrsOIszb5g1dX6ghWPiLBEd3D5A/EyOGpdrNTIBB9w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TcF1uLmbULFy8zJuCqZfrrEMPiOd5MFAOP8A8HDMP4FlRIlg/JBJbUI5ZeqmNWJc51AB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LWCKZWoiKcXmIW4lYbYDZ9IXzBXjcAOCW8xatJ9wQrnt1BiryOZaMPG+Jg1y8yoAKwRI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weVvMqg4O5QJtCPj7lHlfctFpMO5HHcuBvx1BKNfMSLExyRCAbZPMBAeVOIXUVzFLy9v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DzcEjC9ZhCKg2sZ0Icxgf+TcG7IqtqC24huCET8RmuZVzOAlDtJZhbjhglmH6gBDHMSn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NCiVWbhDzLPEAZQlMAaJlAOoCZ3AIV/A1Khgbam+ckTpmO0VBTLLLlYxblSrmfMamI4Y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WOYJ1omtyxR3BJcsK8GJesEu3MYM6IqyoqblCFTnLAdpoV/i7UdFwG6gyLvxNyoQOr3D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j5h/F4zfU2GJQKNRtkBtc5QvnMwt4JimWtS20lmIDK6ajyc4VySzLflgaG/lNQ1QMovx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rIRB5j7hTk8QKbdSvcYKB6i8yka/MLvWZhiu4dxBFg9xzAx3CpTq9TFs9XE6pfLHSaur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4ATuC1Tu9cRlVdIVtwO4WBN8QVBriiVNKxcF7hKXu4BZuppswdzZvF+o72ognMCWmZ4/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V1HiUpps3DFNLnEW2UthlAEtvcYDIFrq4cxXCOjRzUAFUc2xxV6cIO2Wm3csytcXLrl5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oRhjDcDmX+ISWnrMJCimsQSiKJsZ1GJaZAcRdvF7RQkYrLgYS5yWQSpVEm98+5pzeYKr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HxMwuvUau4qHzEKGEFudSpW6mI24gcXPPUADK29zJhOJeI2Ys2fxK5ZVtnogsCWxFxu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I4iLlUiaFvqVv/LnSSzyh1UW6RTwMfFxUw4Z2aRV7guEuhGlF3t8xBXxqMtYQwrLTUea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I4zKKjYwNcOZZRLfmDi+MMpRZoAOIBtBxNYFIYv6iVhRbgJVrd8SnDnm4MAQXRDwUtXA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DlKs1z3BBRm9sEpsG14lyhOqiAyQSgBupm/glgUvmLMCE2+plLE2LqXWuZd45gDvUDWM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CIPiC5iEZe9xRjAg3mWIWmiMuIQ9wsgghtzCP1BZiJqo2MqwRsijLFe5a6guf4HaJ/CP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7ohUczVZhXJbgqu5ZRyLRjVQRBPcNNkGbmDFxHMWNuP43RFnv+F3Jdsq4eHMVC46E5Im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mYNr7g1yzqIp03Uc06N1AAMB+IWiehhlNQ7gMHyEXpXjEpNAOiALnMRN3zC37lX1Mcx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HEC1GXicuF5bqod9w0eZb8fqVSmVWoxq7llWXjMtefuCZAQW0a5g1Nc1E8rYGKtoEyyu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KVuKLm3iC6crjNeqio11KMGWNmzTUsNFHF5jfYfpKwIJ2z7YIRZrjgh1a3yr5lbEoUQe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4IINK6uB1Q9kY6YqwLWZ5iBV7+KlxgKhD5XPUuFZtLRfCO6fEv8A5jr6NRV5Ysrt8RtS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+peyUcukzJMnUHBeyxi4p9S0ywwlPMchh2e4Hk2Sy38SoDBmApr+FmWlJlbW8yiC1hkUU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NJ1/xBVjMcNE2qFoIFChtptonJ+jmHgAzAMHiBKlnATNVUDii+oHy6hbRLdFRGKdDNVi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e1QBBZguUX9x0ZxM7hURvHxDdiFOK8RSshOcV7i6ZjNOhqFOy40aJsya8w7s1vEAoFc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jwlW4hrvqYaFu9VDIyqYICt2StDYoOoFbTaIcJxGmufuGiwptKhXqJy8xuCzrECsOFtS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7isDPUvAMVxUvarHqWHmZ1Lty/CLw1fiIAqRdEK4M3UdTOcyuZmMYndPiCxauF+sVk+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QKZi7wnzLbZmBUEpiACwailg4JZuViOUVwS1TE2x/BgZmSYAw3HPBLdT0ixUqVMVTqn9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S+4EOkz3GJeg4JffuCNix0djKEoxFZeobyjSVNJiWhv+Mo7icktECIbhBiCEu9SzEaqLq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9QcxyfiZOY6+UAOcR5uLmpcvOJco28QBbX6QadjRviAAADqaBlsZfUusXUKI6g4zkliV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OZkbgv8AxF7i0UbivDFZXMQf3A/tEGLw8TIw3LqGZY9EUBHCMrRKRsBjegeVYEG+Ljmo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5jhh2ywGwkcYigjYVcwFo14h07dEfOoaXQeJUo1ZUFz3zK9WXiMlF7Rth3MAY3AKMNpC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aqN6I4mbcRS8V8zWVZAovfUoTGVR8QWg/wCpeOIreLqGcTABzl8zE/OBBd7IBmuquoWD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6R6tXewwRjRXH+phSHkiuD7jX5GPXuUYlO5UqYMSh+Rph9JfEebLAg9ARVvu8wx97iJZ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NS7tiXPs8RAxExFs5ivgdToIdGu4OMzAX9y1jUBdE2BU2DMCxQIa4h0qLMA0+4HKFqyI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JFm2osrN1BWov/UNqNxFW4XhDFQLq8eJp/kOLfUcZBAGYA1mjZwg5S0rJYxtSnxCFtrq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wj5hTmw8RYG2WUmWmXQbGAoXLEXlEqoTqoixoliXYQAABNE8krGIsLU8xLK4QppQeYaR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auBuYXz1HFprb0TIy4DAkoPBEdTcQmqe4ropR5glOpchhYoE3mVdNQVxKhlOiVM3KCWe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SUDzDzRPGY6bqWYuU8LECAm4PzDJlJZLYQzNfyECVAINTWY/4BNTpAcQqKCI5oTTZfBL2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VeJZtVyxOB5SUZyZWg4laYLmrxgBim1nqiWJsauBcF1BZd6i5MDQzJv6i3iGOeZZM7in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/mG7Tk5iCFMapRXc0ovwxbYPmXnzLEzVwm58y626YFh0GAHUuhVT/uYlBbNS18b7hiqq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yGK8fMuzce0wbj6MeZZM/crUKTAXbEyOJrqLeFoiFqz5iTJkiGoaTmWfIF7jWGOjwQHa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TriVU2kZUscjKa1vUAD3KywaLDbjiV6fuEF44jpHEeSYOJd/AVPH0wqcmD9QB9JgivUw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pH5jUpdChxRg81HLn3ByZzGFq4kSfUqYU3/Ny8PynQbxMqmnMEXijBLC1xwQWrFl4XPC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5LvmYF4lUQ/hmrMsjD+Y0DGfzFq84h3DcKy8+eY7RLnxCxl1Ns/yq3LtR1KRQ/EZMkM5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uSKQVUVlV9xXl+COj+opcOIVsTDFQclPuP0IQdnJM5mDeYRgJvBOS2zGj6iTUu3ZFrma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4hyTKwr7ljol9BZ8Rpkr3C2gXo3BCw1V6hnAwjNLCa0RvLRG27/EpByh1cTE0VqI3efP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IPEUl0eMxIKRY1oK4jBQpeRlaG6dQAwo+IkHG4g13qGqpBPa1FQ/xBoaPDCOB7M3AWcc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HoxP1EWxa8IoBUcXtmKlplj31OohVRUGK7Qyq+mUvs7hKkuB0RX3uDPyZiuxqWBKNZ9w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ZhoOZZlKgjGX/CXCkqBKxAhKJ/HCW6nnA5ifUocpAbBKCx/Epw9BAghHzH405JYaagFh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uZ94TBBfiA1gHqGKLrl1KQ7S9RXRe6hcimLiWXcCuJ/9JU/5Mepd3HkYL5ltajdy8re9R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5JRKYTbqB3iYIBZoairMuG6RKryk4G9WTLUqPiLzFZ9OXbDmo+VJEHTUV8nUtUzAsWds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V5xFcx9Sqc1KVLYgfTcsb4dwkKI0zS/EpoGogsjwqjuN1fcTJgdStNKfEI6i8S6uafxM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4gUpBQK4Jr5ipZhivvFw6VzL69RivxEopa4V9zUO5t8SzfqACzNr6hw8uP3DVeMGo7Iq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l8k5zFNheAVTk7lnC+UCNU33L227Fle4SCHWpZQAl0YllWwjY6lEaaOHIl1PLjzKa0bI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nJUEzyZcSp1/+FA2113GEHHUpRqK8rVtxFZdtbi+odjLtFzDX8LRGrr+CILyiCggBioh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7i6QOP3P3ExoguGq7l7ITmlfcbY+IVZVOFSwaSiOS7ZhSpSmHuXZw6GC9wOhfqc8QxRw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Ic7+ZZuDJka8QZimFXAS/AmTcEaI+aLfTBUH1ACnDE3LiLNyr8/M3uUNPnqOeLAdQCvD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CBbKnAyglCc05gNqejMAjL0QoSD0OY7LK7ub1T4lOefG46bfPEqNi6CAOx337mQW7tlh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pQRbnqBmdPM1DV4YZFMMjLzAR5lgpkPiZaWSg23fPctKDfXUoUqMQKHDGU5fmYh6YqGN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sZoRQd6lluDglP8AHW4bbh/BqAxHmMM3mAMqWsljKfMHq3qLbEPzvP7AwZwviVox4A7j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ch7lWRfRmaTr14fEyQXIW4hKqQUboYRdAVbtYFuNjr8R1AjbKxXHMc9WsVGeBfUsjzwE0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eIK7mZfBKyUFyoLcw8YcIWlbzAcTW7+IOYU4/hY+4vcr3E9fxUbuOGJdyylQNGANSt6n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yCG414iDlx4lOkJ3NCvqMi1MdyghR6VqUcI/MIqVR5jG1gE/uJ3eJoLZXbI6IOHKXm+J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Sr3OtmMbqATJmV4RoT8QniYUSXalxRLgWIttBUHDZMF5jY+oSNj1BeO5eh4uN36hQ/xF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kh0cDiW7oxKK3d4l2GpZq7YeScxIe6sZcHzDM3KitnqKrrxLwFquglIg+lZSuCVwBKo9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AtFOgx9s4SXqCxVqVGjk7YYR6gBjUDqHc9oYkEiU1g1iXve2NV+8PqVUCjbOpE0fwsX+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E4RomYLkxrmhxgupxuocHEDqQPOPXUaOAi84LK+E4bPmI8VBWU5gZ5qJAe4KYl4zcelW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ci+IpS13VSoYDqdQL3GIOPqbJ8S/+qfiOaV3O0YDAJUikUQ46imWD7ixXcVXbAWKz2cJ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8soWS8Tn+PmMOxaizdAuyEVLDMLRbp+5kTJGn8QkhvzB7IONVKIrZRmY6m2xl7v6GUM1E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upucGO7URpG/R2S2LXiZsfJKOx8TEKwaCDNLDqVGc+ZgXt8T6YoWR9WgDqJ2pUHCIuTm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wTPGTFi/mXpcRNsRw0uOwy7F+JltNMzHcLMCuGOI95wzF3BJsiLpE+Yw2FPUEqcypmfM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4zAGT6h7SduoUw3ucS/oJYbQdBxG6L6htAHuP3AexsmGdVqoZdrxYb0V1uLbbecn4lzH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a2ylKn5/+opinJb8yyrKhaiIRmtXBGVrqVogH3OA+CEUjuI7bIQYPqNVBiLtPCGvhMWP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EsEPjcGuSOMt/jKpjvc/5U8IBKgLznxKmmZ4/M2bLO3mKf0TOAPMWpwYHOsLlL9znh9S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DOI7wQ4zLA0VqPoZIJBAXuAYVVRGTUUtDEenOL1AP/srRIALH4IEK0dwDOJmbqHpiB4l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jiLe5+tQjb1Oo6e7hKUp3VkNQHuBrNMIlcMJVsXzDW0zLufiLLrcxXzcq330ihXllKbQ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fmEUtDEwDGvxLmdRvuHqF1DVVKUgINZhjJ21mDYDW4LCVNwTijxExC3DLQdmMdShyXqC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mVgNEAGf4XMAvMN8Ww8Ny6rQpu9RWZnwxQGtsxbZpGL+AArcRXgZl1+4pTaNxmwrBDuL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sikwEK/tBGq8BE6VncMq8sYwFQpmBlY+ZqLEV2HxEEosCZOIJgLnMKIDoxgFg4iyi8st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LifmfUWnSr0TKB9QRRiBDVxlqluoSYQOzE+bgkGxRRG5MSgmdyEGZq4xkVUS3KysYiZj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llaACAdyoo2cY3BCtRRL15gJw+blleDHUo3I+JoUZbuXqmb5lPI4sqAA3hux9waaSmGB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CAlrVERaWtdcJdK3fvmZFS+oEOvbNKLFoywSiF2KXi4QVD8EwBNuqiMJDbdxaNjLU1fn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EaRRjxKaD7nhNMTqE8G8y3B8w5R+IOKl3qcSHxbQHcSj3gNfMUBQ21A5D2uZvJ+8zS9A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wbWPczlH1MIAXqEfMxKdJmFHMgAstSlFRZoNy6RylbRKZRbF2AOprelct8N4Ggjduu6z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t/UQyfbgVAmnFMrlbYM59wNnjpqKGqHqFsOJhBts6YNFkZk3UFBXEquGENHiCqllTLDA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XcCrO5zTKlRl/X8OYMYtMXH8BWowvJ6iFQvCV6PqUsHd6lED7iR3/Lk/hWnGRIDnEo+i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WOoeIbvqWML3iF8rfMaktjuBxAzGnz1MgxqLL1FdVaZQtTywGz+NR2qKsZqBaoVgbgdd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D7iFBGaJ3c2NmcQu3PuKav8A9iK2X7jFZ2zCb21FEI9kaNHmoN9C5sLm+JmoKzbgdsoC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8TYDC7mSrX1CQ04qNYN4uEN2mIAwQSzXU4G1czQBUzRt/UZum2WRxFUTP8Ttll4x+YxZ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sEqAaO4MEwIniKUJKm2cwQ84TkUsXvFws8FQIQwK7Q+YdSq9x3Z7mlWYUxIZJwPMTY2z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5lV9QnKygwTJkuBqqBgOwItkMyiipQVA8h+ZzDiC2X/AsGpcFlzOoI9X4jyn5iG/sj1/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uSziyc1o7A7WJzQw0RzxCHURn1GMO8xSrX5jbua2g7OI0Z2ZMQ5YxdTidlwuVBbYtgU9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ugOL5m0i+IAKvGokkancci03CW1CAVlI1yjbEVaZEVcWHqdw05lJK53MZ4OA5ZZE9CBm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2NGhp5i2yvNX3A2YaGYhiN1q4wYrtYi423WblTtxjEryLHmIlB+kKuOIVGSfLwVLHH8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ZokahQINIdSiRHAjfziMJcEQvuKVfUIrPUyeJnwJlY5iGJMYNbqX0CzxLamio6vuWK8S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fiEFp6Mwo2PnAjJcDgaJZW49THaPCGlt5oonlg1qR4ipgBcsWUU6NEVWIagA1Friw8QV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BdvURGtmXibCKCIDWtTRWBtWriV4IMfcrv5/hkl8RpdQonUMlgdQjBL4hmJiNsqGXEyQ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NPqClcDNQJz/ACRj/wDhMypPMbqEc4T8o7YAZhNQt3LXn9SrepgUrUpDt5h1GFb/AHzM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uLU6xHcc1RChZ6VIELXltHSj8TYC5yK1KaF94ghdv1C1tzp5hTd4jKCWrkXLZZWolcl8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qM5OZZoQ4l1lDnqYqtXzEwx9xXm18Q2eG4w5mhzBVj4hAOXCVm71fzM91BP6iCKpO58C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BQFOo44mbEV+p0nWoWm8Vs4mTVNFYJQwUw1VKTLM4SeFIZQ/cSB+WXZW5cYJm8cQovUv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sSsUqA9ovzHoZO+JRNJyEoXi4JRoO5ei2Kra+NEAMFRCATmBZTupawSmDGLpiIjmOXOY8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tS74RbWqzREODNbirlt5YtVuLGW2NZf1GvF+YZMGICFv+4DLm8wwUG8bhSzDvLLTGork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CxUvM4rfiA8G0YI25dG0qWvNuYoNnOMR5ADzXEc2YLbE4CxbUrwuoCASXawe8zW1GiUt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BClf7lhg3ioFqrfmLAN6Byw1RDdy94Ne5aKd4o2umZh3QPO4Sc0Z4I1YHwEG0F+AQzH1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YZUdzZV4Y6mC1y1G3Ec3LeVFkGXMFGoKWa66jRbzzDI4lqvcxDGo8NxSh7tQMDccfhzL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gSYQBy+YaivGYGhKYhA2mXw58Q6o8DEcGX6ggEfoRKwXCmYIlNJr1MwFCP2x6yjII8ww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WjV8we2DdX5lNJVQepjEzYQ5YsLa4qUAfKxBdzBzjEpYyy5w7MowN4r9SlFQupoLChgk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NkW3ELWUCa0Tyi2IhzUpUuFcywWJq47al3xFD3AcLmRNYAMxowRnpGVZbm0IowZZlXKU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/m8//hl1PODaYIaxxbm11Buw6nOqjbf1BzZBathg9wEU8mMy+ORYeZeik7zDgUPEwpV4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B7lqHjmXXcKMkVywM1AqywIurhmrjmWejUsUjyy/ETnmOw3SQ3RXZnIB6lfS5RJlhmDa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1W38xDyh9v4i3H1EDV0Zbhv5C1wEwVb/AFEOlsTH8Ki2bFobuIYtmQ5mA/auICAUHEDF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4CDOGYnuz5mTYhVeETJtCEGErMGFF8R6rW7mesO/McmzogNXAWajNBX1DMzUctRssJcR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2/bTX3Dl6u4ZVj0Qt4PDEzRF8tdQvglHmbZiW2AOE9GI2lzMJxKjog3fmaYvqIBYBPH6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AYjxG7rW+44x9Zhn4l0/7L63LvpfE9fiUC+Wevslzh9hiRUH3KlvW/4bKmoFstbQy7OP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kFC/SMOZVTbODmXyNuuJfk/EA3+ky8UrysvMJK/oRWgAzqIjg8rzA4XCU4BszGwMwywj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7gN3iWA6WXqO2bkzhYfsXM2FHmodpPUqNBcUStYJziUBavPiPQ5/EG/HOZdCgPiI0THM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FxhTXhP9hLOTENi3fDGvi5QLdwrlNAusLASXeZs/qOTGiWXOM5lAC3Ekhl5JS0U5JX5q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EDY+GUS0PdYjtX5mRmJWHVRhCxgu9Q1i2+ItCtrMsRsA8Ob9Qgs9GoZ6j6TalPGYNlv2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5mGChGMqKrOysw3kOo2A08QAbYNggEBUrMb7bqW6SuR4mUDgF7IYO8ZexhZMZ9SjiJNMV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dyoqOKMxmSjlrSLW3ExvMLh61OPxEMj/AAHEV4jSBcRW4iPjFZNIrfRC6iZgmQk/KOGL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m4x//AIVSiMCwiVmaT5jupWOYkKAc3Kz1Fh0hYpWog1jMUCiAhVlD/I2jWILYYeIVOH3H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8QILTzML4hH9JQS+c1EVCfRLco7cXD2BeWoSWhW1gVkoxZyxBVV0QpSqxnFWRoJRjiXj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uY4dx2MN3mA4tO1lzJgHxHbZoxNLzHTzPPmFKFO3UWYoKwQK2Kct5jRi42Y+ZUp+5cUE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rnMy3DLcHyy9/wAWdcolpTWZtAvtjgK1HbRmsh75l2QuuIYLaCOeIq5I1f2j2JUUaKlj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0MROeZ+fmDCl35jWh95nBT4jtS4u+47RfY5uICgGRdRYhXmahFc5lzuA28w0jEXAZlegP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V3j/ANQ2xmjSTOJS7WXzWfqDPiUm0K5s81K6+pp/5Mj4GaeIuS0+eYPY3BZXio+IHG5T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EdrUMkdhWyxJdcmMXbY1TKMJltDlQPPMcUrfzBsmeJpgv3HfQLQWOfiDTvFzXAw1uXl1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RtbvgiF0cFQbdscdzPaC9YhLBWpbUP8AcuMAc8xtWGUC3DNwi7YngG8TF28WNy0AdQAE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AK40H9woy2c1MgLPuWor0hZtt8QCh043UHEZ4DLOBfmGhtfXERcGy4hDuJ44hPiG0P8A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U5YhygwwzRs8S5oFj2ENwo6lmieYQFEUbukpKIe4c0H9S/Vs1cH1PRlFnpprnsi1vL4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p5ZTonqBMU9EXaB7j3H5iHOB5jcQsq8x1meB5mBavt1BODMXJqUw5WDILdif9oEovE5l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kFTxBbZaMi30PUCmAOmA0DGheLiFKb9y0zdQb8y9CW5yJ+UFRuOpbiBvMUkN4trZDS2X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AjFnCOI1y4GjEQZ4fxf/AOXUbg+1sRhj1HjzUqeYft1Ll4mfda/gf3zK/wCI2cRePqDG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YqVuNvUZpiwPE/4wMC8xwMSKOPiJDCQLyZYw/EZXvITFq9iHTYc9QygX0E0GHbMKOaiU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uUEe4ttFRVAHBBI3Wtw2pxxH4jyk/wCqirsvOCNA2HIzMOfErQfOZbRFFgkyyQBjfkjw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djeo45eGNIM6GGy9rBAWw7F/Eo7HzAKvXdTHWi2Ke5Thy+IreDogGjEWQPxM0PiZRIUs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a1EERYThkqeYlWs41GUMSxAuTiODIOzURVmj/sTe58y1K/EITSPIkTSR2D2RcRN9e4ZM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yK43GEFgcs+5ZqLwXcEhSuVTDGHNxpYXu8QC6D9xKA4lAe4NYuYJoHEtr1KNIF8w1fEu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2aYJhqjKyq+VdBbLUdd7/My8WKzQ9xx3KrZQDl3K0AjWHdTBmFLyynADsuDV4vLqHC6s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s5ij81UZEDtmOgsO6Hcqy0ui8wYWPcrEmcBKsrcQDU2xKBQ3HbAa7hKNmjmMVopYKnR3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G073BQWawTFGz+JmBo+JbTVz1MRL83MDn0XBYwmrgQqrwii4uBUbQc9R0ojzbcaAc11L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31Hxy1NgPc0FxV7ziDlwMMoJtPpDPs+5lQOfqHAPlL41iNYH5hhcVVlcmB1OPhzFbsfM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aXfxEqxnDntAOrGxXicGPATgH4nABLI7HMUa/cYw17THhk32RYQ3KguR3bTDMO+4su79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2+40JBwz6nItfKpKKQvbq4YKROVbOZQDWmCBTgJeCPFagq3U99EbrqUOjuHn3AIKK4mm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x/Aa4LhSJdytY3B6lxP5DzMRfExEgHML6UuFB/GY/wAA5ImtkILcF1sNxbOB1LR9Rq9Q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KdkvMu/UvFfuUHPMop1CxjvPmUIcgxzlEKrq/MCZalBv8QvYV6hbcwFnSpklh5lWKCEA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mLljBmpUL8yg/cKVTAblkBsruDQvIVH1UWWSVT3AojUBrRMOkZZY58Rdg6SkO+JRqo7g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rbmIIIp7RxWEI6RDoCcTRpIvaOedXqDz/wBTDafeLhANicaINZY4JjLDnqC7DtmCAljD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ORcS3LqCShcnmdP0zP8AsT9NEOuL5l8gE5lcsO2CYBiWMvEvuBVp+4KwGluJlDdyGoLH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v4lXk2RB8Qq2oe5m/MYDZuEo3UbKyuV1EdkcEwhByZBjzpivU8/OKI1cS9Xipx1XgYOx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VzW2LW7scy00mzj3K5RjriD4L5lNajqKOYL4AfMYsIeO4graWVa/yD0pGq8QBvS+54P7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LlvkIgYDN3jEs74DBOMZ5ZgqBzUuRXtKmQKPUJuR+4HQFvUocIcVBgDHiPFWFQN/ohxe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86hCbVfENuHFbuU0Do8x1UJxGAsZuKo4rlijpa7hu1zmCwlSspSbbmZ23LqNlpXZ1EJQ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UGqIGaSu6lhxu9XC4EVmwANBmpjC89y/aVw7RSykHuAW3hrZzKDdwXydXBQDNQVymQdx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XUcxZ9ReaUtWAzPxDiJDv9pSNmMIA8QyaK9QoQxwC5kf2RTYOR1CaA6bl0QXcDVgXNcS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1eF9RfEQ3MC2kpDJZyK6JWpS4ZVAavVwoBhnYofhhslkGGWy+0PDHAm+IpgLjYbTADoe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8wZWo4RGV+Lojb91mFNLg5gjVwpyj5bhlgJ3qWIcw4fcs0XAPEGqn0x8Yo6g27ivEz59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3ABlz5mGyD7lTi416j/C44sYCq9QmmmoKaXV1FBW1gRb6hVuE7SrqHzJ5lnlKAFXiWVe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uOyF8wYcLylrdwS3MwVqFs1U5Gpiubidrjm21WqlmgoFzzAlJcW2CiQEi8MAKtrZEznM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wnjan5uDMWHFdRjCb5YqtjNAQ1XL2wBEgg0t3NnvEohgcbv3BH3GazlFzRleICy5bgza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ClXmADIecxwLv1FaCCWsvOoMNTLW78SlCDVrEx128we6NcHEQha9BKdgPEYbgTG2PZOe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urEfUtbr8JQmXl1B9a4lE2RQtEqLqYhz1Eu3PmJiWG1EfLG8LuAVWuJ4PU36hvuKGwE0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WW8zL3bvMR6SnQ+pRU825iEwWitr8Sptt0/5Cax74ZRqPuWKzLG7P1FFKIZvNWzlw5HE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2OosoV0Nv0Qtbrzs+I+O+ix9QGqFc1KpVjPUFqla7JWyEQb06XcqArcx1ozvjEoRVnJm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lhxC3T/yWS9eILir4it5oxieY3GasRQKAbclQz1UQYKqRTUG7LuOGg9EdrK4dxUTRzSV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UMRBMYmMXFIobutTccGS5j2bVOUNC2vxAG7lODcBdfmbSOCCrOsS5og7ldozHBbDiDWW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KqVeN9SwRHtYgV0F4guLHbcUunqanrhmVBL/ALio5OEvRee49jMkyCa8wYXK5N5SywRN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2DHzTLJd13M1uB4jZXZ1EcNA8surKsVN2Eu5HxHQrnUQqkxXiZnNw6pcqOCNWiCBfiUH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RjmsVFTcJIlKjfZBGBXkj3as8SjV0lNSJMRd4U1fhlxntKMGrinazr3ZjSbcsXkQSUCr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Ctryw3FdSIeNVWyZtHP3SuIN1b8sUxbwXgKZXACDvu1B9jg2G+JSqChijbcRMI9QjTPg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tF6lNnmOlum/E50FXG43bjjkhOZrMrsxvzMZmF/U8I/iLDOY6XMsCtyoxvzBOK+pfqC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N1pgBWHMRCh36mwzsqGAaAjKm+R3M3Iuaa7OoG0XwwwYJUsGP3H6AcsaoK35g5IvTxN+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s5YK8UZ3FUBJVe4K3LHqW1caIXBYPYxZcjmBcR3c2NrjiFABroiClIohoviGZVOIA4CZ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0Euk5xCDoI4jhIXL85fxMxxW2AgNzJGIrtckw3drFy37ikU/OpVBE/EaHoNQQsLg5F3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ZEq5vcRAPYhmpdVH86L4QjUUGCiFdsBVS5vCe4rXKZwnzqGkv0QqkqWneYHZQ+WYP/kV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eYuiJW7a6mDiVMBtCCJeyIH6l+q71F03CKgm04lZYbUD4i++tIVMfy0Xz8w1QgytrDRK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ZL5EZdivW4xQ/lhafAWJO/iABwnLOwSBRpfKUHFXNtzcxzLKAPGJez0IawIKix8zHlul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SZXz4hUdH1FAnAAlA0blX+INYvUXW0SlQzLZtXFNSyF4vPmHeJ5zLSHlIjXK75lQCPUs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NKjgMcFEoee2oWYDQqLGxDc5XO0qI9Ue49zroXUd0tQ86mOddzoF0IEu34leAv8AuUDg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EZGU5rc0tWpnRVhlt5i7bYrwA94hwFJiJBtKkpzMhtxRBUF1cdRiS2Nu+hEFyRU/yNg+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OXhFFSqYBhsUzz1LTlce5ZISXFmrU4qAKKtqZ1RT4iWKkB5VGDcX0lGvjcyNUiDO4U9Q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M3EEarEepeFOSFqyLd53lHmz6lmrjlZiIQ1e4VkHPghu3MNbjxWHvxFFLQldteYlZQhV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jfwRfs9NRc3vkygXdeY9At8SzFTyytZPTC/GDuAcq8QoZXtYNL85HSQJkM/ickV5hbDT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ukFMzIu2oWDjLUP+0Zpga+SW7JS4Uj/AkTeIGZXUO0tMQLEAjZz6jZlucxCUcIh3AG8c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iuo3WA2PENzJBaAcAWdS0W4hYNe4m2XmiOlMot71NKMZ9QTKTN4a3cJd8xtowfyFnOPE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qoYhdVLihb4hQFLcxuWacQhbKgIKPqEIEILCZ9Qwt3L/AJYRHXjEA8oSpwT2xpZgJUap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mVz7itFGuZVkL4qPkTtGhBTBrUviO0d6jTLXUbI9RyDcshY54g1tXEqBS88L7g5LcHnL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0PRuAqolDFS2qp9RaZxBDmI1YIepzlK7hMlPzDlOf4VLaJqIKHqJWyCJlqLWHYuI+5ng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xx37YMvtjCtzlUNSB9zYA+Y/+4TfB+ZYFnRmB2m+WX5VcGZZs08mMrXfJZ7d0uoSTKA6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tBU3l1NiF3BrA2MkEYOdQNCfEUGLEagyXz7g2ULnQQ7L86wBsY8n1MHNspT8SuBb1F36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2S6GOsv9wAkEqEett1ANDuIVFMH4lnS3rtHx0acH4igumalMEDxBapiEINExFKjl1Kh2b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2As95uVc0cYxNkyhsinqUtiGYD4IWzqG6lShnqM6TxxEMBbQUB5n1UU1M0YDZp4OJWgd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9Q2WVaJleYrxPDDssfESz0oYgQyC47TQNYlVAaeYUKsfTLDV3AMW8XzManiIV8TBsGO2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aqPIRw7lwGiBRRa6IMvXWOKhmZSitS8i0tRF6BziAfYa0QVF0zKIys11KYFtwsqE6/MG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zPzAcmE/pM9vWpmDxcQu5h7XKq8VFVrcXF3L4teejmIYgYshi0uFBLMB+0ywuuwthiKO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fZFrsRbaa6uNZh+8TInyRhtXgi4WRVFGpS0D3Dys5KmHZjw3KatvmH3CyKKqXEsUIX9y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AIFGSPnBRGVzZnuXEL5qNdbDU15mEA4uIRzZeIhEoSyU7lnw3FhDuoBZiRldRTYLiYXL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87iUuotGIUM0ixC4MwR3AFgO4yRno/hgwMK7fsn1LNiBqHUG4Oiey4NWdEUodTs8wRh1h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uBylmkn6xMbixiql0imY05uYZfI9wWUVy5WFAQHUaFNEFtPLOermFZWKubxAoiiGjU/P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FrxDgohDf1mFOuoUE6DHKIEaxN9ZjGxzxGYMY5IMQhykZZKcsahnolxQfUFz+UoVXCVx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Ez2jOCLhgwLA54ItjUt0XC1iShn7IvJXzM5KQlGzSSkNvMDOOIUqG+mMbg8wxA35hQjk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o5hzhlxpOL3FpQGFbfqLoouVj6jJmt1ePqPaLByXxAI8hyj0qC49yiIM2EdLjkwgsprd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ISk2izNpL0TVg8MAuqt3KKz+YSH3zUQg52xFxRAYENNtSg8KiBJi0Jaun6g0rkZqWSnU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FAxsA/2F7Y9LghORmGBtnnMrGa/EBrQvrUNxO7SWQbtSYC1wBiJlFHmAV7cx66PonoNa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iONle4yUXV1e4WNg/wDajUDt2w02zipdVd5i21jdTO5ncS3BFlUMzwB+41X4wDeS+5td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PcHNwoLoq4v/AFRw4hrsq5SqcQVuoYaxMN6Yc6d7YDbsqFZhrvzFRR+4lYYNVNxdSilW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KEVAADDKlvDGTp5YJ6eo0WYOOIasX2kS0078zAqXwQpiMlZY+pkNrsYeQL+49H2YNcvY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yeZYbZ3NlfG5YAWXuNFCHnMoZguV38MuDgxCyWfUtogqdRwZYT8TDcWswxuAgG8wGkNW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DommcfnSkeyDzCXRdZmL6UEMlBycy+OVm3R3KqOl4IQMHdBUBza+YnFX8wqmoGhEoLhA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zhT6MeYYgYmMqcIrCE7IHYADYEQaBuPdcLQllM6gUsgX8Q5DDMr3N2PMC6OE2QC0L8oO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CeoFlZNPA4ZQpAaYCwD0gXwhLlFeJQiNTqlfmGJWIkuzF8xftOjqKalEq4hiWqrh9RyJ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DxAvcYjK3Dg68PUvVAzorxGg4qJerHvY/uHJwMtStxUPmUc85gMRR/qFaXM6eepVxozg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/mY0xmXo7omAbYlx8IFQXQd/iVJwRLCDERsWalhEvpIqbSPkckdBg1UAzz4zB6mW3PYD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KmYaNDxMh+4nhY7mhQdzKPMUAMS0zB3LTE0MwQBiKr8IiPY8EC3CN8kyAjywRVbqFV3X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J46mUXXcask5qI6UavJXiYLirrbD6jRt5hQl8vMQtx7LuZx5wZbBvLUqoL5uN5n4efUB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oQ3fRGV2L6l6SOc7+5uE/bDQAfJAXbTlKgABxjEWhrDC7VeOoI4BjNRIVuJjD7xEIHsX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GozTNoepnQ5DAVlBu46pcsDcR3k2IACLxupTo+RBtMYCruOLT0maAHZcwDR4gGczVAlp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41tmXRQsYxuZhlwaag8DB9xUYVMqoBKS5SLR7mZ2GA6lMJeWMYsbzqEwYCIjXnqGWOVV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lh20OiCAd8Q2q1g+JQpqOdwi+amcxYcZgfUx/7AL7auPJn+H/ALESgwfPEtw1X3NDth38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H1LKW3eM3K8rcqso+IvVF7J0RFOeIprbAUt2hiY8P1MggK8cxEXrMBwXj3FgVbF3iAVU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SuIipbb5YoAAfGZaieVdQogPdy4uviLr0+ops0+YF9OqljFOqCOG2awEfQO4Gd8zYq2wN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Zi26lxo4qVu8F1PQRmDzA9n+BMzESm0WUP8AYLVShyD/AOwBXQHROiKDw9QVmQFyzlhl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0amcwwt0qZlNzuy3cHoXi4OTdXjj3AvEqQPJmr4ZWrotgoqURCUylNmPEOyBZL6mKNCZ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F3fmpZgBuuYiHpqU0KyFblCwAWl4eIAouFdygea8dZj27JhEBPqC5VknJnzGE6GXfMrO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ZUIioPxAY1WZi4il8RKmBm3O4EKXzTO+pa0ybhqKb1kibng58wNq7hekplALzHVF8EpV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oYS+3jMVNMIdKpqYUgu+HxBcEbwQ0vPgw9yHmaBLI/qX1L8FG+oYcSyNGdErCLaHOIsA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PqKHAgWUoy4lTFmCYeqKVMXDahELq3llJMVEJgz3BWCbSBxiHLiJI0uXMaxfzBFAO4tR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c/UVAB2ylY7plQoZ6jjRviZFK9xnWMN7gCjyWseiM4W7+oiSMjgi3MFZcstwr6iZEr9T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iF2TQJg9yjbBDtXbAlwXE2JV8sLAYxDNGdgRXkojloLeoYV+hbLAfySvt9WYQCj6H3KO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WaxK+HiaQnbqOyARxvo4xUDMl/cZkRvqg7jtL1DTJRu4Co05lgUWLDgNVKkLgZ4mFSju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puiVw08pKADOSXCsEq4jqVjmAwq8y2VoviV8wKgKtItXCrUGeZkb6lFbAx8wisUH8Qyh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KJG0yZ08Ri5nLCy7gszvcFrg5hM4oQNuIqAch6iCmgZnqe5k5pY4m4qeguUK29yxp6vM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WKqZro5iDp9xLdagEBPMoxJiKfcIYQfcQLXtbBzUzChKywNDSs+I6Wb8Q8oiaImNwWUa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gGGdluANtGSFKBMthRxAi6JUb+zmUusu6IEYFzjcbjRXtuJxH6lzmGSCBRdQCyf2QyxH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dhe0ADupSClgsv0RtA+SEewYjwrMXKcybBuNhGxOYMkvtK5NwwwS+IZGyWCWCmOGKDLG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pNSrLcW9WUB1Kxrkp6nJQy7JXkW0IKwqTJDKp1iUOl8SjANqPERJkahcIRtQ+MzLXEus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ihiFyGSO8lmyI50PRP8AYnKNpeO4zRt3ergw9DC7s4zCEopcdRgN5Xk7mY1KvqFfdq+I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siWrSDGTMXtMq2sVMwszKWJZMSyxLMUlTmb5rEtyGIecuQvNsQFwS+XMVJnRBprglXnO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d5YLD5lwpAVqYYejlzuUtcbuHWjiKtWagJQ2ktBiwdUziJtPqFi8HcoGVziUqnSVou78w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FFHiWc9RFmu6id9IW0P1LAQqntqXqC2Vwqe4txY5uUAU1Kg/lBqQqBUAvudygDMGglAb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UKy5j8wQ5Ou2DVvEqyURQEH5goKp7Y3MjlBJSbtBwBRtlib2H6TQge9y15JQvUFEQ6e5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iBRDhmDYhbbhPX2lzbWvFYibA2ur1LNQuVxLX+Xuardko+yEuj37jqAeYqFHjREBsvUe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3EbFio1vgAi0rFKCd4EBDR/IMD8AlnIDqKTNzYfmBaBOGoUZ2uNM3LdZUe9fubMYm7ID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Bs2kAMAQWa4qKkuoKou/zMlWmULeIrBI3UqBrPcyTGZWcRJS2Iqi17lq5YrxeA/MpRvh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WoUg5DknwjLyBC9YrBAIV4I1tuoTRyO4qYNhcwIoYJSpU2agiOdeJQe5f87qiMcoLTq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i0XEXFYLz5mK4xLWc8QHcTHicuop7VRW24bRrpFwLtqHL1U3HzzLsdVBYLpxG6tsRmZe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s8qjaCHmPoV8TMCDKsZhTp9xoUgOazChpfTMm6alDeokyJLpUCy4yFN8epg6LN8RIq6v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UETNQqFjylFLXzlrI6EYWGNsaoFM7qACnyjlYeUc0W3AtaNXLLEXA6mezUTUqVbjYcWX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w/MaTcJARviX42ngU4lwgWIuEhGXJCrE4pYxbhuuYFNDccy0KLWiVxtbG4+ANQw1AjSY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GEIMhFcdZIhLkD4YZi14fwzU69xmhpiBIGO+Oo8I2GWpZibIRDirXiUWRioLaSWSLSOI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/uQeG5fLpEbYGjMtZbAagvNx6gJijJgstj4TPjuLrcpl6gN/woa5cwLHIPzFHpgPN5l7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ofGYijkS4rarh5M86ijpSjbGO8RbsapdwgL0agXJo3MV2o+FT8GG4OLvn/iIVn+yWCr0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7QfxM86/EBAjDjiUbyNRtw6g2XEsYKsy7VwbUKg4uZTEUmNTHmWC3SZilQQThvMzVsYd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axr2zG7c7uXQIwQ4+UIagR7ko2sZWAeNRwg0tzgh9esalKM0viIFpe2iGlm5RNvPFSn8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rLD3yMSwsAZoUzYcN9QeLS4ruEC4uIZA4EbXCygagtV+5pRRwETsovbuVBV2rGZc0FGN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bQ8MRBV4xDKJUsvNSgETako0IxFX1Eqymto/cWyX8Sqh8Qw1V6iuOkuo5yHrzBJ5iCJZ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liRUU6IttxweYAVcXcVD5hg9TJrESiYriXtLu7e4twtMvlgTHwgrjdQ0UuszMaq4PER3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Rtu5ovr6lfWpYiKqdx/QldbgGIPOWcziigPEoLzFeIzMN55uZat4VAhStYg8guUozVRo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nDFy4M2YiKrnEAAAANVN8ur8xVCmDh7g4sXJLLTgNQU2ttzKDxUA9S4cr+YJewsWyUnA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YGvHMRgqRuJh3qNwRXcN5yPEEKsJeyDSkb2xKtCvcOoNYAgOjGcHE4PLmArIXUCi983c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3iXbQMZc6nKzTMpfRwkooY5Qy1AHV57jjAXOohsmS41xB8QVN5/UVo+iKrC/SM1YlrG1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azC20rzjmK4kPE3BJYpxMSl3ArKTChMC/MyhuZuVZ5I9BzuI1iYqy5O5oekf0wiXxGj3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3Sk1LdUC9oJABV5qD3n6EQKU7MyqVEVkRYrHEZKMCmCjsXNQAHzGZ5cVHmvP/wCKIAbr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AQaLfeFFbd56qAHT+qjATK1HZihTmPFAATgVQOLnF1U45rEqWIGbw6g+mA1j5TLqC2lK2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CUoxPETupaUZJTM3JCkS4FWdkbcmZBf4j8xheFIGZhSqr9wHhE8aMYRF1mZusXuozS5G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ZqTAeydFbRgEZBg8+H5jjMoZvGFgC1LJHwaiVjOKIgFpOJYaJDKUjNtxSGuWFsxGoFX3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sY2B5aiLsV4YbFBvMAXvMFkXazOeoSoPhTERSl53HGB3cqDdx1ngl4bGlCH7DAOUpCOz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y50roMy+rA4aJZmP0MGxNnG2CAxwbjayv5hAQ26MJgAxRiVi391KmSmiOGOQJvhJyzFV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qmKBfLWYQXjuNRuyUg2rEpX4hlNrUxKK+YojlvMtg9mbg5c6qoVXAVUS8sRWMnhFOjzHk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4mPeLmg8RleHtgsvmC+DWIQFt6fMFKxTUS9+iOrlNTIuKbZnGZuN/wBRAMUFQ7Dkogkr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zCEv3E5QRFGm81uNlxBPthSXmc8xLAAxUB3FwAO4EY06QTJlkdM2y6TmAoHKzE+alLLl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iBExKtaolNmB1fmKcNeoIsbvUdaZxEUo5zBA8owRaU2wQFB06mUtDmL8u4EoNmTVwYFC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WKMHzE7VeZSjviFLNpf8GCZmN3L5le7uYivmDlmt16ifcNLS2cQOgZ5mBil/UG8p74gC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EXRb1HyR36gm5vxPOmFczhsryw8oa7YO1fhLVC91dSu2xunFy3UaXNEK6iStc4jg1aMa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ss2NVKljmvJEUFB3E7lhiHW1pluADVoZRKqmh/MrXQKqEjpiOwecS5YalqKdxG9Q5JwQ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/fKo4IqYWZnwzDbYae9kQS6RsMBOhyQ2ThgpLFuuoGBVzA+UHuZ0WZcVQjyaiAa59wSs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2cSjTpUNLsZUekfgzK0tDpYSGFE/UP8A8lrYKgKa7Q7ruIOGOIc00LKNMQhw3K2oXuED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6klnAlX+ATaD5j+3iWGniGoZ7hGM8YNkXH84MHEVJAO5D5itmkBUBqfM3KZ8qI5zdows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nYkWowly3oxMbnsgzHxs4gqWA5+Z4IiKeqXBAXAMqzcUm14zK5xWhzH4smXqUK/jMEqN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u2jtlKRyp1DFGfMWCvncAHmzcKpiPi4uEs/CPMOm8RyVCVaLGyHZqyPBlqtNwxR1qixH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5LjoVd0YVLOuNubBy0OUzH4QeMEz47inRHMa3R+YH4HlgSi3upgWK8ERAFHG4Cg8zuDX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VJ1EtuT+J2qqHFz0LKxCgHgq5T4jIF0cEHFe6zLnYxUbiKa2mr4RNGc/ENtLZVm4uNUM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LlR4Syhw8RaXtlPfMgsuctLE5hudNRYaJyupcQeYJdpjJ2xvUsFvbzwxqjQQ3Lm+ZlhB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pz4i8wRVzSHB3KhSObxHK/mZrFlvUzaGhq4zenuOzmzxzHsIgAbElhjMEEZxDxGLhmkl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1GIYOW0IzA2BLCXfEXoLcQK9EdCvoTNIABcJReypjDetTG3iNWOUGWrTKqVB3KVA5YTJ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OcXAWmg0wOsMJ4lXTYM0CJA7ili0G2FqnZErTrMIrVzItZlXQKjChRhYuUDjuCtv3i75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IOW4NwLgLhu4Z9RpQHvmFNC+GAhbzEU5OMdRJ0HprMdQRGk5jmC8b4g7BV9QNaVdra6i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Oaboh5i6pa3DgpejUdLe00IpYUfDcOV5KqO2EoOvibsZbeJhklbho9gOZUG5hXsZnhsH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dDHGJTC7jaqJFvUSjeJRhzLwMxeo7LuFyfMxfmKcTCYwC0D9w4PQmUtBIxXsqZJpWC+A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yhBMBHYAdkQGs9cTUXJLuGoVRvMN9pYTbZhjwOIUPTgckOs0ivfJLkvj/wDFQEVQZYhQ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NrYXMOrSq7l29aiITkzFtXkSkOy+EeCAb4iBgiIo+2FBqP4gbxDUrOpeIpmoYilXFIVL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xR0r8wlnhUFBeHzFuH6qM4RXeIY3rhFbE5gBnvmGHa4ABsdyirhqFw9E4rxBbu9DA6FB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QS9Ri37ah+sEECO99xAE2yzCm0xmLHfYfOhEHMdlpqhcFCegxHA9lVBM8mKouDSL0uPQ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2oq9EED6HMNDBgB1LJYc24iZqvWJbAeBRLlre8zEJ6ViWlKOiWKLjvmbivsCZxWrMwim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9I6VxaHjiIVTaQ1q71AS0OYzgp3KG8VcVo9ZizQkvcbbCKEpMZjOSuYAcFYuU5I7hKKz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dyjE2yv6giuq1HNLmDDjWeIgDDdMrlb7gIcIYBDUYWc3Cj7XWoCQj6wZe7tHDFcBaYOq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jURVu5e0uNQDSS5Wuu5kEp3wxv3pmC8wxYTlHYvfcCbO8wVEWleViyt3GW4l88jHgcRM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K+dR0rHCyK5Sy5liZEffCUWTUuNqUSqihzFXjtjVtG0KlmuZe8psk+OMxBMNlJEZ3VZi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uOtim4IwX4xKHNWszjZ8xmHjmFlmeSV1UZ1p075/EHOifMrBoxFvVR4uY+buGf6jXcIY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VvcxONy/I7mQPIGXaWdQWgioobDML6mZiDnmVvjhiCi1xiOY5JahBI4LCgBvcNeEnWo7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GNTEK26L3AQK87siBHuDTR9TOzTAA8viCowumXwqd9ymVk1KLGWbdRyWe7jQVriBXR56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0m34l5G83epTlWalWAFtWFBaHJiA16Q0+ZYazmZFbZbmqlCkrvXM0smVplDd6gpqXMXE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RiMC41LpYDMsIt7gLFWYASpeYJXbUqUplBq4VTEAcQU9TIcxFzMnsj0cFRqje1QDS5J2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WNqg2QgcZzM8lqLiiIipnMCdXl+wjq+gOIatjWSG1Zf7PNjhUuZPYX/UZhbsuKNXEuZ7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lSokqVnMMxy8QUyxpliwZbaB5gbBdVFqWUnPJHG1IfmZM52mjViAhBkSAWoJajsgXnMI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uEsPMq7grfhiLeYyEq5wL1UuaLOZia5o8QYFPEodJJwxXiFzf6jIroX0yztTmhqpp1fG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EPW4EUDuiUCgmbedxnQF/MOjBAXouKtSZxCxNF4gukbcyt28I6resyh9r/CWPQEAWlJm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bQ8KvlMgZhQXN5SltmIdpmYVeJb1xQVzGgsCR4NVljEDTLatOYjyXLlYaqWkUhV8eYGS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n3H+PdQHorfUDBLNQUjArXuGRa2PENNpVYfJVeNwQYRdXcdNGYWxYVsiVXxeooVtYZ5Z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qwv8xoQ7QBQqpsNWsYSVa1AQrQwwXh+Y8NCvUwGiogIoYSnniHTvElxTgtnAaMQAbigM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d0qyMxpbqUoVzEQ5CCsG0Nm274mmjLKAVyrHBp3ipg8H4jjE46t7mclt7tl6uFQFrZCK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yEoUMnuXLgxLLp2MSzX1OtmNhFqyChTbEi9RlVTtqP5EYAi2Y+PHmXlKgumOFIASa7VT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LbBSOo7avGI6zDnMd0XKEVduojWb9yrX4gOeJfxjG4paWk4lOXpTmLSB9z9wUP1E4rEO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UtfMGU1c3bXshSJ7CaHnY9yqxD2MECi7zEGKhitgYLLYa3UcSbdtS4A2QvKYlpGIzgWx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G9JArgDwR1lfMIUHF7llnR4f6jsgGlJYGWqMQu3rvuW0NbxMhSsZO5fQC9y9bl0YIosJ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cjMObl3HAwrRYalgVhfuDGWN1mK6uFD6l1emGkAfimCsDeogbROSSZ4htpVZlC93CTei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MEpXglK3tIAjFkiJE21M6Yu3mXGruDxm5o9TZalLF6u0QMRG7jPnc2kD7jj7Ac5GNU2H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Qhyc+JRaa6maFDZ4jdlyxvKW9RmTP5WENJmA0LgpRiIZuZxxB/l1GMGMZ+Iu+CHkEL/g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is2oIogHlmi4ZVIiHiXNtslyxLklJEG5mEA6hUkuqgDN0Tle6mv0yPJ6hzOLzEaY1KK0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QxiGpaoJWkN0QABVgVLrYidc5hZDqOdPiAPKrmQXiE7Yl2BixGCXi5U3t4jB1gxcYB4h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OogFBAl42QUbw1BZK5CNe79JSnXCbbAQEZecLJAbxCIaoCC6puoO2xxMpfAjUPE+IchY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YwbKjc82w26FyrVSxwzAdYPxFkurIoEmKsh7asyszfiC0bCOIsVKitgQXPgy5qq8zU8Q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uYVRAV5quXXpTzK8bQxHKsDuo13muY4WpXc7xDkrNbjLhENFhVYguWGZV+5da1aq6hLz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/wDUs9Vl9TbsJZFmuO5QjnLXzDUZhHENdamQqYy2hC6IbfP4iGrS6qYHVC128zFYR135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TSFO6itMdQXsalabzMyP8TceWYmVqguutw0W+dQYDZ0mBrDzNnN4ziLlWb1HotTVvE2J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EAMqBdsZhwYuLXOalmSrMNSMm64YaHSotq4r7J2TVnHcRLFZwyoVeSbMWG/iWHZv+Nbj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cwwC5lRyIG7DBFVItKogoZsi3nwdRGho4hwG/wARBWKdBGCjLxMRAYgIS7alQKCIK581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TgOYjjhNZdOSNoVdy4ntFAH27hCog9EjhUY93mCoK9zT5zUCBE4qoyCyuFjqUO+vECwG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K4Ntw2WNxVW9Q5HqN3khFCsN7AnEVVeojDrKNoHCxnUdPSAcSh8rlmHJFT3DgdpmY6lx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EoIbrHMHKi6rsg90S6O4UZi4osRj6yxwwgslR1tm+4iDbDfkQ87QpUby1vuPlAZjDBdN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Um0XgtaUcxgKWFDv1F2SYhyJ3LcFMJ2QkM7YhC9XpmRUI9S55gYyQ/QJM3GgrmPYy1Zm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MH+PFHAC8xAuQxDFdBgiVyTliBH8RORfiA5QZMVUdG0RfcoqzFmI70zfMzzTRruMneMM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51NMcLnyLH8EQWFniNoYpUH4sdQEfCAt3Db6iYNxhjrfuWytuB7l4mEYM9BuMpzq5jWs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MboAxBarkpG6TJY4Gyxi7ilQ2QyiFV0AgFnj+o0FtGmJCoQmxa6vMRBTnCuIFW5wuHHg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JoKxINTVJRtjk2KI36TuLyUlKwnDVo/EOdzJl4ZJi7qA+nGpQlThg0aFrEZYWACCy4cT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XVRk8KvEwK9wDhyXBKSitTJ+AJblEqNAIlDruGWAbJEBZgY9QVQmF4lpGeHUS4VfHmIU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cr1HQ1Vxw8hNKt4gMG34joOO4VFaGI/sgT+Y7XcOPmUilviby1SJWxcXUdO8EVHqj7lS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EAR3BNdlxfEuHHiLBPL/AMitQwLJcasgPMtgGXqX5fuOF4S1xxeuYiq8Ecf9qLEWWxkK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mHacSqIzIovuAA6bgyi/mMyKruEQ6IODogN5WzUGwVXzHh2s3EE2MLxe4rEw1OQhwlpT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sZpHyRaaioW6I3naj1naRZNc8xlF5uU3uVasE9MznP0RVBVzj+cQIFh1Eo65gNHDHHZ7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xKL7ES7Z1Gbg2jqFnG+cw5TO3LOrdZlCara5owBeqIHwkwdRrNGIi28TsZwTErdeGKxT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8DAPg0StvOXzFch1FZ3+JXyHnBGbX4sjBbwRygXniaWW8xHIgFD5QDp6l4BiGl8QyIVG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R7lSRDiuYdE+4vsO7O4sCHdEuTuOzzL0UIa6cRN/FXqDMd3GwrDMbGBaIVyV/MAou4BV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tRFcXzEG1ioR/jRBclU7GV7yKiitXqUHCBBcsDs1Lu2yrmbYR3c7CXhLEdiCLDYsi2JX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4giq0o+YAVTeniJ4A11AX7VLOtn1DQpiUswM5jaNJU9TC4tkXuNsQwJhxjuZ+LjC6Qj5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nHHBs/ECQBqryhLxOaKqDQRr4lzUI4FyQManHEQh0QCyaYYbo6xKwI1K6aEFMtIJbPYx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TjhlZLcKeJbVBabJcNm27WC4Jn5iVC0AO0GR8ox2DmIEVdTaf/CGjYRl+twRlGbhF0Ug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kzDibq1UZA7ymA0MJXKQgLZqUtMFlQekQgZWNzBK6oxU6MvfmBaHSOGjyQdREdLiKh04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x6u4F+zOKYmTBEgVnNfqFW7mSeUy+eGJrXMAK6YuBSbekE2eoaDwEV5ajtlZxVme4K/Y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AypVwrL2h8wbN2K+IaD6RQm4rfmCbpPopEXajFDZyQGI5dR3ONkr6LwlXTCxq+XUoNmp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eoa3kqeZTip1NiRyFXA0FvNQBkla8xJjSmMJ1QeoJysC5jXM0gFH5QiCCeJmovqKfxBQ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OotmmI2EWCsLY9y5LZHM1xu9xVLB5xAcvMrLpb4l6uytwEik79zYbR2W0EHNruB3bOe3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aNfUTeSXNdVFSjyxHj4jzjU0fISo9EotGnaVkOwb9sUS1lKWlxUSGTxBrP1LJckAoKrc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dSkBubOIMDtzW49XM+pfJNmcxqI115gyqFYCKuV54gMzTGDNw4YVLkEOoYYICxCjtfNw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4CILeo9QIeDEut1WPcLpZeQlxwDcBoU1b5hAMr0zOsa+4ID3AuY16tYgJCNoxHjEU4jv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7x1BDIlgoTAxFqWeRVnsllYl58ZlgmlPEEcLqqsLLY7mN1APURUaybYBkRhysojq7Yx6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Ko+SLY3E6d4i02Mvh2HxjpXrEU/i9hl2RWVcsS4k4Z5h9r4I7hSkOyAYLHYZI0miihuI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wKx7gWFUE89wVNhorNRBpsjhgYg4huPpLH+Vpmkd1/DqGZpWpg9YbiOi9S0AuiGAo4Wp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Ri6W44HcBuPKziKJcGTxDOEebajDuXNM3dKhhag3R1AbCV54NsvYMpVyiBwwxnOyJLnp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UAI5orMRHLOcsuqC01mLZfPPiVgJnOIl+BKFh3N7u7iHgrPuO7OyEBBQm4wrLXCPcuXU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aAaufcvCpVrsIIueUTVxVHEvRMWj9WI6U6I3LxlLaG6GWL01ChF5SJW2FwURxqJj8F/M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uU68xZ2kshABrxErtiglCVmF69Mc+xZnNLxzCrYSUWapJ7CBEEFHiWPuaj5OYyodyrrM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xFQDLWUKLBY1JBdXHAVHLmMBGXXt1KnGl0gsrACZwy270ZnrZbMT5bI6ar2R0JySo4LA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5S0sTlbgrqEvxhlxXVVbiM0PLxDjFDEuXQNu7xHmRbWAmcqyvDTBcbFveoddTNT7vzMA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gKJPJ0Y+48ittQuzVQ4uZSKlD9tHFTC4vs9Q6tuKeI6am+YipIrXEu7eJdpMqN8wsgK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/Uc9KX7l5c7dfEJCKslzbK06gNlbiocliOqGgb8yhnHFTrV43LeoyhTECrjVTncFF0Rh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LxjEX7i0bvEV0bcRvk+4rlJXWZS41lNZ1OT+bJUCV5he1NW8y5IGAq7mXC621BVoS1Wi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NOpQSwLi025JKy5HxmMMMamait8QHOGGbPfEA8PJdZiIUV05hCBGiVVfdTOV+GokUpwE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oHXcvsx9QmN5zeYo3+V5hu5ciuZyK9RBu69QT6yhaCMuZdE2ub6qNl0XPCCh1FgWPUowy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ZySzwxWGDoI3FcOY8Fa86hrJioUBdDipaK4XDJykFb1b7ainY1FVhfc8o2PK4ibUie0t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EcWgxlrS0xtwUjHp57j3EOovClpqoA58QB7vJAsKGk4lq3hd1+5eStoZR7bM4iD2TyQP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FjKzEx/CQxKRj+Y0uyKBezG2nylYFFymqO49YSCl2wCUuGvUbWP1Ecbg7XFzi8EM5htM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FxRkJCYPlnF01GRO6itrl8zIHhYA3Y7lG5wXHOoR3U3oKsDLgdwxY1REK97mJRylXMUe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Zjz9wVMHsBSuO58y1F9DapXQs5x2L4gIg1FsqFqA6uLjuRxPUTyWkO4Lqm61BQvkldMFW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a5deIrwW0Q9F7nA8wEQyQp7FYlkGFSJyxKqa2zBfcyxazA8KkuMVfULYt4hGbf1mchvc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o9w1vm5cLmMcQvUIEWJTuGQjkSBae0iuCi7hCmrMxmIcIYKLxGZFirgHLKYzq8oqZoe4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AYmYTeAPc8hAv4h4/qWUUwKxG7ZqcxV3+oKuo/AuEh+pVsbHdS1vVF1AJqmXVRGjNKw9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KUl85lFN/wB4jGOvuLbEylS4rD/rmmIt3Ha5BhvenVeYb3YZ7ho8aIqK1NRoszD4AQE3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V3ZUYN5GFVQ1qZooFIeHWIdGu2uqiJZA1Hgqwr6iCcZYuWF9QKyTEDSdxKXLGKpbmYCX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G6mDWa7l0N1HvDCMtaS9rhZ6iMIFsGW4G3fKDyfqXI1vDLAl6wfxH5IWEYz3FuLmojoA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dfslJg/mXHGbGLjacinEuhYNRKG076g4PazCZ7cszqq2MsnIyOSF7ocWFkfGgxjjxAbH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zVF4gsuXAZj6jjoiFw1RqNpEaAD8SmErWO4BY1e5Yu70ojBkVT4jYMIIgm+rgOUB+44N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7iQ1KIMwMLqAqZSV049oJVPr7iWNQGRPUM88Q3DhuBJ4hs8wqbqID0AQZwQGiHNOoD4I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iRiqc8mESKtxxZXE5I8uIBTNVEI1aC8lQDNEohmrMy+ZZuBrhiJehTAWEbv0wGtiXtfl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XbpLibggelMRXYU8kCYLIlMU8v4vuK0xOOobnll7IZVeEuA4Uw724ZyQkAPU5qr8zJqq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EuuGo9YrzFWTZyTkOBqDa5qvxKq8M5nHFIUaXk5hpKA3nzGGgspmMul/MYKMw25uOvZF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cSzhu+JUjmHLXMuDXOI7N7Y9jmcHq2LZ1AOzljql9x0tLgoe2LN8wL6oScYrHxdRhU0o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UnYmhrNTUL4lGbiY28S6eLhsIVCjxKqLt4lO3nOUmO/FzSj9EhhuNMXUx7W0VYdS+Tzz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UIBn8XM3XKYCR8cbiovuVLqqoV5YWuAviFwE2x0M4K3FidIA+koQtEdPMWKefM9GSCm8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Qpk3fMYTzZdKtsbJf8juYwGIVWrEtyqorouo5ZYBsSUKGhojDTXEtmZgrmpVswcxSqlo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66h9gmglvltbUBMK0w6Cvcu21NKYuP8AyUUlfMeq7v6TF3RiViiZYhUIXKgGXUO/CO16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BGgjItKk4mBw+ZZsUCKYaa4lFKWiV+wKGaz535uXRrLam5clq5hdI0G4x3CsK1LyD6jL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TN2q5j5v7jWGmfECKAZY1peIZkDVFynB8EdECpSvE71/M7GJdhmy4+OYNas7j6rU51BQ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xtUh7l/n4ldGPEc22y+YZiD2kDVi5eGswKUC+uZguJ3qAt4rzqEeV83qIjVm3mXk5/Uf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sZQYVeqhYSjL3BRsALqpeEBzc+vqUSC5fo2G3UbVbgGOfLENc3EFGbGdhBuEhWqxT1A4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cZk0i4rEruJ4mVGOoi48zvllvmWtubJrOcXFeG6p/hEANWFqjbGKSpbiCuTEuJs4h7q0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DVigo0l3S/yigE1L3rwYw0Tbo+oHQDraTI9Ww8ugPiM3C8zNrCCw3BZeI7OF9R+hoxnT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olz2msq3AGaxJojiWJFktTM4gTMQqXsU/MqjLiWWuENsQVxE7J6jaBDEDbU+ZUDQ3bEo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PMUCy+YkXPVEQEUTIktEFVTKSEcRgxUFaF7IFMWxrHLEprzLQEamJu6qUqNR8DUySdYT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PzHZz3B9q4qPl3BpeMFqswA1xcGEzgIgpctYLahrlRQ3ZX+N0DnBUxbdEYI8IvdGllVM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mHwmS9TbzgZkXCSyT4gpPUKFvFJc+pXh6nHsBNCFkTfMubzNqblGMVfBmaAlfHFFnrfc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hD0XX/MInp9wG74EePQxYhzWo5lldVzFT4zAoOglqzHLwkrYRvEVJOMJQji2EBc4qLgw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7E3ctTsKnjCmC1GUGuyWLAhLDYRqhVgG3o/EM1A9IB9wiLP6Sk17hm4zb3NGOm8SvJdm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Gy7gMMS7cLFYVDwcEoilXNylQoq7lhsiqJiLf6gAq73W2UCKQFUTFctoWA5rMBVCniFU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Zm4vVHqLWt9MBDaCAdzE51UtZjUHPEuHP8ZP8DoqvMy8nxFWLDqF0eZaZIXIm+rmkDxi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3qCgq7haytxMPY5vEwFHepdOZVQz1LVF4GoQYDlgIQOMxlFXBUFZYHZZYC6S0bEuqMTN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ywCrtqW2KHUBAmHingYBLBeJe08NRMqZzHzVqCnKVFqhbQWSwsCWIYbqVrmCn1Uay4MG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QVSoWepZioZ/1KJXNk7FmiNz+0dQi0ipeTMtsm25pBQ9pN4Wr1jBwC5RipR1szL0XzKE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rlim0bIqGVSoF27mEIIHJkGE9Qm2otl9pUCNt4HJKC/coWROANMXKyoBELLZGVYSmGJ7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zPRDUWfwxpbliHDuJZGo7Q4lfqIzMtXBCpjMqMxSwjTKwb4jRnCJurXxLtAWkW4oEre1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NEbA4JQcObh4CDEylIbtolPSKhaou8XBgaxfCD8wjETmGDh5oYQUNFhBasU2YiDi4DQM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Vs6l4c7l3muWasEQAvTDUYpUa34xlPVSwrvFEJnKEK1l3O4Q2IhJmVF8hMVIEY5WD8kz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gJdyYlq3upiXiCthuiYFgcTb4SC9QFjs1HDiprPMoH1CoVylgqOvhGBV3iYD1A5l8TNM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IOVOVzfM39sdKK6Da6mcd/qZ4zkPzG+kyOoqeUd+2H8UvNNU3q5YHqOKe5umrgfJcccT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8lmKlLJCvFRAm1deYj2VjDScxAOV5PLFRcgDHmOZ+gOoCslwMqkgv9pg3xM08xLZpeag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46lKe4R4l8qQQDmZaiWnfETZw1ceQOm4XcvUF92peI4FFGag3HBLClxEsgY4mCjlvOZr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7tGJezGIzKncKobjgviEw1dQ3GjwYjVxtzVwoKnqAretbiKNWmGtFrzBLm/phsLDnD2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zCA25JfPLFBDA5ncotSm9yqblWr1MhY3qqjqAvNGI0okwmZbo83qXCYWMcTnQ/MDGhUw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Y2vfuKAM9Su5BlYBBgMR2s2zBVbsgxENxNRC4Kn9ATPkIqJsS6pxzKmlXfEB4KZRR4Ze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dCtMCBxjMNwT5g0Qb3Hl1uFyo5bhjEHEHXMdL54lpJrUFztiWoQcJHFYl4ZfXqoPxZMV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XJI+I3F4u4RbiFVxTHCfU5nVe5mdPJAWpiItEV7/AINIQpHmZtCtVbOIrssbiNRfUzjb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uNFmN5l6Xadx4x6jqK/wGaQVm+cqAzZKHMbS5lxbBICFwVG7GZRtjI0/U2JXMTLE7Y4l8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oByu5ZOlNvcIKu6lAD4JXn4o9JKFGGC/5AFyf1MoteodsFeZWUoKENWtjtDCBXcVBMZx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T3BbAWy9RhQA5IXCHma+CrleG6YhetDCIXhctHg5h0Dhq5UexgtqXTBmbfZjtR3aUhIj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eBzDT9xO04RSiki5DqpVxzFgbF/UYeiG03MY4bf4DkNUSopuoOHqPgzCgWAqajzEWeKY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Vss63Hgh01vK/cq25ubQ7oircyfVTYxpHXiUXXDqPH4ltLmJTxLMrTKADzLR44xKlOBu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wxKeoai2yqlwWmmpXg1EmDe4jbUREd+Jpf5gCmPMsGsYlU8wHeOoAB3MgquqgAazSbhB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njmUQauPgJqMYKXEspO7io5jRMW8/wBx5zF8JQXyxMiV4PEGSx2GJpqG+o9Io2NBFgNj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vMFw63LgGSvMIE4AKlJW71XUw9TGiNXurgaS1V8TY0gsGewh/UfG/wCC5NvcJ7bLLY2x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l204hWlYlrvaN0ZdEsyKw24lZMqxcahIVuyqhAqlVsAavyExtfRuZgo+LVLbanFlfcwu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R8McBMKi1CIABr6hkOeWbN2BW4FsCWjJAEUerjMQh1LFhVAy9bv8TUFjBs2ObYkIsOIY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2YFRl5hlaEoq9K4hdQoS2DIeIC5VLS5TMQZJbxFZbtCyy8pOpLluPMMakn1KU08RWEV7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lvT7iiq/cAwymmtOMxO9wriGrg0zbHEvqFOImsFaqJM1NXKOqLFkc1q3dcEZL5XGBqLS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0bCviWW0GTyQhnL88wy0rFJkqV4iC4wdtRFl3SwhppYN/BG4h5Y6EB8tygFPREuUPBMM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rNCErUJiDDDboNFcwVBzUw3WmEqergDiMfKPNFGpefo32gKVjyrf/krctxSiWIC2MS9B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vxRk+4BGWlYW+/VTCpqVlTVXGnas0Lvl+or5pZGTHcagw4LVbD8A8jFGmvH+RA1LA1Vc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6SI7jYVjq8zFZqCaVCUIo8BK6Kg1HCmrJYIsdNwg1tqzibiHzMegVlYdA9Q2sI+IZRLz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eNUTeao3LhkQi3Ic2FdlEsdYHgiMvO4uzdAPEzWVRAKcy0CiNIYKyMLT6nTQaA1sR8nm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vGBuPH1HJqJmB5zKWZymO5YDxUcOmGzvcFCqofqZRDXUf4CVIpjuEbmP4RlsXOR0W3LY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7IhDmMFDiGh6OJseJRYq9xldSjKVUL+oNEwLdRxecmI/BDlg+ZnxEOZpK0PcvEwhwxVT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OTKPOMXTFtc8RUX/APIQMPeSAujGagdZLtvUuXmXLddUxidHUzKq5biRRA4cQRRdOeYG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BA+BiMonhjpy/wCDy0TQziC5ccalFxBKp9TAioEx0s3U2YKWnxA1vuatIy2a1qOIMMxw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ai0ohAAVyYuWAwW3KbKFR1FjAajrOpVea3LXmVoNUdzH9bZt41HA3hrMU9pAI4I4VXMX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y22wUwYgei5qoBla3HNEuLEEau43ITguXWcMZIhVTHRmAGi63Lm1VfqcDy3fiOUqrb3K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VYF+5gyVmJ7aoQWImTf5gXBRwnUChY7olL8C4jqKDUWtQ2yx8Aiw5urlqHwgBC+F1KFV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AJmUcssbCzwJuq28MsryIBjjuJtWCErXdQUoxqZmdZnpg/EQgb8Mq2p4KzMLU7hGLPcd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t46veIlXNebZnwfqFwXA5p4K4gzrEtTdGMzO4gvmpQXCsBGlMa4/+wAFUHcyZ+6OcEeI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bAlhekcUl0QbFwspnN2sv0J5bi2ieCcW+o3txTv8wHtCXbc40uKfFfcsYIIwRx1EXREu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K0R2N5QOV5zHDwWjEQ+LWysQnRlO/wDmI10ErCoW1ZtyzOWe7vnEoVdZF3KXFvMa0MXe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3hpQ9xiLdrwxgLnSgEVqZDa/EMlXlHtIVxGsoqNr39zmrVCEyN8Q88hDc7ZRbJz+oGpd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2sxDBr4j5EPs12wzvqWMHlCYt9kwNN2zIbqtQNTbF7lYaDmoG4GybKQ9RSwQEXDUVNJt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L4lfE2lSjQ5Soj1FeZBenS6iG2rAIaGhJSppaI3LHXuAMaS/megIrQcXZzKnobgNSwJR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IqWKmWIbWsTOCroucV7gGEvQ7ngoxxDKVyx6mM2YKOYb4mTpKTxF4bi09I89rHYazMS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8pYhquYASthqMobmAvUuOMhmCNvxMsOyquUVNq1xELFuYthqGStWw0FgG4wblAqWMnU7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A47lhnLOVtEtKEoxuApl51KBVrLEJ8zd6mBnnmYCXAY8JTZK0HFX1Dr1TUtmWi2YwMRQ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KjqZLuBsMoQzcsWLUpdsTFyC7cq3cCnEo3Lt6JQeZ8QbRoNt8+JXN0NhmZRbzGzite4V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C07hAG6UMQP7UdzSLCrqU3W1oWWZVxbnZ4hi+YOpEMOvQ8LACQyh6gyQWz3A5hRiiip4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a8EIvE0jTcbG+V5mOyjjM6ZPcv8AW4+fzBu8YmIxzDBMLXNwgGw8ZivBxmDuTgAFOEoC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JRqzX1Co41ojGCquHJXzMt3SGb4jLaGGLwweYUGhjzAcqztzqGLaruUqWVq5jil8VLEF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qoNC+ogL0PuXr2dEO3HmUElPERaGeYj55hDcadRaLGOYVUj1V46gt5bYzvcWt48S2M4lV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s8twFu2YdWZq0i3l+JlUsqs3xLzdgN7XLp+mzg323K+B+COYE8RoqHasubCXmJVHtFqD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MBq4OizEaExVRLPEs5mXuA9QTLGFNyBL/wDEdi6iGB/BpWWcd4MUDR/oXENaciXE0/8A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j9y1+ZmxWupbQw8xAARbx4jhaGll/wCf+rmdIau+eo+pSEuKUFXfBGyEvGuPcclnagAF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irKZ5lA6H59wAUZGmOVXn9sUZaCMfn8S7iYumFFeoGXVeSJFsVnqVWLV4CApsjhAAjW9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nWJQ7SoPa/MUaHWIcni4JcVcBXEsba3LMcTQuVpisSxIpmFSkaKxJkVhcHuIOfMOkDj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5VWjxCp0shSyy/cO5slRLgbjNtowV+kHMQr4FrqXtddMTlvkFh9+iJKwML9OxzFvUsK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JpBjExZKGFwKrIvEd6heUVmIc/cdYLieQSU2cSl3vKYuwmauQhS8uIzX7hV1Looqaw08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qYlkqWWhq6lUYDOJVcK37jq9VLf4aV7m75Ah+gAqUiz0ygxU5e8qyYg9pYNTG4BgMkoD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gV0xz6F5eJc+RklltQtGOllGtB5nIFwKBE1RzcVqKy4rfZNL74gClLfcFN4I9hLExzmJ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pjGhtgGo19RQC7ZqWGNrR0VuUFOueZV47gGAGvzG4saKDgjhGc8xpSmxr9ziO14i5viL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ibFVm4pXf8H+qmEdvzEZTWHME3pXNcy2miq6jBIiixgXwwSFFWLhU2Z31EsTMK9QzB47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Z/vEM1zEUSeSKlt41D9icjki00Bs5hWUX5Zs2nrLUyyvQ8S0NlwWQOMjQQrvDDFauJo2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Y19t0Wi3Zg6ndPEAzjwVLLeUr6gC26jSk046qFfGotCUkBuEqurtqFjnJxcRHS9yiW7U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uq5hurLk8xlzV2DwR81+Y9TLyViq0w84pMG7pmG+orJRWB4i/Mhu2KnuXzY3zPOu4qzz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OwxKJAUr5lL/AFQgxKRoI3cBEXcL5VgzmHP8VcqVC0VcFwTl8ENrHzAHg9Ex2k5AleJY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koc+IhDmFxzTBJ1QbXaYZjqsMQjxoGalG10T8xDwypQa/UKGzWtxGmja/qCrMtB75Jd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NuMVUoIlgv20REUqkD1MhqKt9TUByPBlgfkob4IMyLfYXiAKhuAee4IE9e5gGlchdTIe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V3PxFZgoVUqiskymqrSG2ipXC/mX6HdlLNENObi0X0RMY4ur7mDlipNMwdxFd3ol5Wqy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R8wozEHcKHcW3/sRGLCcyWZms2QErNVeY8lPmBop9dwaXKsxqJC1DHK1akh4fJIKpcuY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OJQvDK3LMO8wFJsRTTlonIeNcRKAnBZGuW3ylKrJBXMFznqWNpcspWWBBGNmWG2NibnF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xR283FdCCEz1cyd5qLnbKEeg7XEKkutED6CYzc7Nw0DE2VW5qUeo6TmplXzUAQ/uXkc8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ozLq5huFI4xNeQLjmGgdjfcuDuVFGmO0JUAw7LjGywnDVdS4ug1MAdREqdbrEKucxo3j6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DSgzKgcly+Gb4gjdHiOh4lZi5PMeKnz6maU0yuIA6x4iwDk1Oj6qIvEoGqjFq8pbmLS6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Mv5aMnUdNGBi0uBlTPc0S0VM2rZ9yphtYqIvs2Qn5epgpy+6iUZLY9eIvKLQw77uWZu0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hOc9wsAulImLauZpXhcewO1nKq6lXXW8RUZ6il6CZnO6i/IwpHfiO2pU11cVsl7ckxo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+jybYmbRcXEFBtV1xHzhNyjMHNbmIZpycRALuWbGx4/UCuqnUYW60YnzqkqtwcyOBZch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cy619RMEWZqIWGEs8y9BBOamRbj8+46OnD1LMmDszAqCrxRXzFRri7lxILBxf4g2ZdeN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KnutSIGjsdz6ZnUFfM46+ZUsIV2p7hcL5/i8WXiotPMeRxDT8JRmgjAwxfjMKt0eWVKj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uGv4BGYLIlbhKiYmon5kev8A6S5Vj2ytxj0QEItj8wPJOERV0SjMNjebxx4j0NgmzqITe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hgG2vcRrf9TQXiEbDeAe4s50xRwyosAWPUSwrKhMMyXdo2XM05HmFyLbt66mG8y/NwC9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wvkY5gDgKiCJhY5qpdIZVfLDXZi2+nmC4gSnlrUe9WE8ufxLJ1Sw6DpfMMCyr2Dpf6gp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mmrtHLqVtwMC9zAopmihvfEJF7rvUJtHk2lZqoC8rLeBaodkvvYt03L7YxP+s2JuBtWN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FbWLZool8zN35l+WMFofmClntCAfTxPOrlm8FRC7UuJx5h3CS5uxqYcWA3P+GZjYYnUc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hCGlCSi4GIPCzVSyB9QtZfMNtAOZpdm9kYhrWwRFpk/MZ3mq4jCLiuopS8bYwSawnIFG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VwzUWhNRuQHDA0ixaF16FApOIM1msrxKFVS79R1I1FaV+uYC5fghFjLCbJVdMe7UYbJe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dpdpXiEv4uj8TIR/Ed3UV1PwlAAxuKAANeY4Fj+Eo9FsYBb8ww7lj5BAdI7YssdizUZdP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lLbCsVEiBxgCQzzCwGOJt0IuYKi9Rl3klWCsRea5NBEFtPiNxR80hr+G+JmfmZumychj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Qx7VvUyiAFNRRWnU1rzMhKO+sw1S+SvcrIKbme8ncJOFje3a7l0XoiuNtX5mrcW+cQW+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q5SG6AlLEjSN0MtFe4GQrxWidtFKaiciEvdQ1Tbsl1nmJYaIcwVrdxNMf+P40Y35gC9J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NvmKZmCyoqB5nKFvQTFg50dQ2Utk8TJW74g+y6y1mMJnNauCrO+6qXLyPjiINmbcuQcL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jEpPdVDEkx33MExvuDnFdQUuyokWCf4MLKGHiaCpnVQowueDmMyoo4IrzG7VuxGRRTgm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MLYZ0nUpjqsRAQjw8S8NixDMemocy3LBv+mVXq6gDX/2K3Axh3Mj0bl/lNCM4FeiNJKz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SkDAoG2wxOphZlqNFEhAnSpS4aiyRBmYMWcxLNsyqDMI6IWmWFYjLhmsp8Rkbsjr0d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w3W/BMgfuCmQu4lHM5DkgMwtXvnlK1sxebxMOtNnZMlPANb6gAhVNvTqEeAGfECpTxe7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FFYom/mIQBAa0wgGVY+krJVVs7s3GTBXvZIHOjpod1E64FjNeIeJCliipQN52Tk+Yuqs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r2Sd+PggrM862d+pkiFILryzIK3dT8y1IQtWgcTLBVPO3RzDGLTZzFgtUOr5lJBAvDEJ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RqQOU7jq2N1yeHzExqlhkcpTpqZNykz7jF1jwSx8SystypiFdQPYvcUaAEPlxwsZTMW7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Y271xMAIIa+Yzo0cIAA0x7l85FMCKZ1S9RQd534hvC2yyqbOojvRepZWPuPY/UClLZ6l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rMCZOGRxFAKNYzCLjHOJaUOOITjDX3KTRcBgRNqIBQB4me4H6iHf17hI5CGfo1T6mJGR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sKLzAuuaNfEtxWXKPNVG0ivffTFVGrXcs5hPzKgbBNy7rsshYH0VGcKJrHmezGLYreIg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RpUANjzfE0B5slP7TubZo8NlMbLU7txBrQZrj3A3LdLHvTbHFxux6meOr1LquJWCuZbO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1MESrlzdM5hNnUz16xKBdzcTRcXpssBTUpq02yu5qGmChWyVHb+JyGrfUEALhAAuu42X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RpTdZxBb5JXKZADBTMZC6Bb0Q9NiDEAXglp61EWzGOYVuN3MsuYIsZTUKrHuO8amoPIW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rxhGp0PzzA1qAdIvT1UqcCrfO5sBZDVvPZOOanV+oVGw8QCx4zLOS9y7KeY78xMeZQiH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GQXqv2z3J+5lDFvUTEUfE5crEEqEe8wMsW04hTYSlGqMrxLAKnH9zXm6xjEB1LF8MHun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xRXHEwC/mWGR+cQShlgKjAbsKIMXioLUsZQWrTZLlJrMoIZ3cAqOdy6BbvCRqlsGagsB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P9GGYSiYADGXNgxcEw3jGmA8bldfiUv/AGGtTKUwE8xYuXs8Q+0orUlkG2HS8eoOWfyx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biBYYqAC7MRCG8NkpByjLaxqJWWDTvEJ1qPlKSK4T2koAajcFkJQSimZSty5eguM3Wik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6i4BbubXxzFkM1kmKTdt6ismh+MFTvs0xRtdDH9GILFVGDshqGlGoxhga+YSphSFIDkH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7EhooC+4lkQXydRN2TccuJYaMpcUX/cc1axUHtlTAe5jpFMC/HwQ7JVo8lCoSTbyneSn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a8nBBZHM7fBGWDjDZECApoW7fEJNo24DPiDdllDBHKzYBEVAF1TgmpUdXUbm8PC6ho048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6NE1LOmWXc4S52dx5bWL3iYsSNvL3K8fH8Yf+x03Lu97+pm//ALFYjnMT/JdNXqVWbgGC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0xUZq6Fy7HDKEFuqu+oBtW/1AOKiXuCvUYRPGPmaHqWJBziG2HG7mgvDzuJdUJzFQtdD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rmFKhovMvlf0ymh+dxoS5ahIcIq7jLl4jEuA3BkBnMFTTozEKZwEZXNBKtcxpCyxUrhT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EnKa3qI7COPhuRAdYWpqNnZiNWtuvUqfqPdASs1FnCWmHCRAMueo6UitKouGas8ObidL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xHbHmNLtiAXrqA3BemsVKSihLEoCMXL2lSGEzKF5hMX5xMg5VzUs3fqMZ5pgLWKYLtep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cHM4vUAlcncLmcfcJLVyhtwxqEXiJZT0y3ZXKRO7Y5CLUsGmogbAEXbHgrW9olC+CaR6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w2U/Mww8UzLNNdktSvEC9tP5mbmbP3F9EMP5m2d85hnMKoKsrXiANYWOpUWeVGIccxKc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OPqXyxWFQwDnklFUv4xO4eoq0+2NTgPE3GbHiWPk/wDVOJaYuYV1zeUqQ4Z2WAamlU2M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p/qaCRz3AC0Y5LlAwuaSiAIwlajQ4NhFZ9m3+oh0XWOo4QKdwB4vxHW7hiamr1G8Z3pR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trvO4ngz4gtcEjkpnqJFLxjxAMFcQqk43KFWoS2KbdVEmjoIYYFgyurmKz5Rj3axdCBW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YmXHxA8RwmvmVSyOYzYAh2PDECkuA73AKcsGqPOcagXeTMx18pGTzMcj8SvqnuXsL1DR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1KtnEAV0kseJdM3WsaxnL2467iIFLVXXxA3rQsvmG5tm6gtN5uU/HcrIcvxDl77GI6ht0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5rZ4lUwtaeJmeqq3h/wAmcHWJvRSt+IZrzT5W1EozhbzUNDGiuyBWHS4asSgfBtgpspYj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YkPCjQEToA5mXuANsXBXgg24FufQIiXio4PMFYEE6PiFA2d1rryxptOzgeISkFR6+CAV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JGsAXx4qFNiRptQQs0O1g8XMzEdtpfcKlUlWJjP/ADF1U3DS+ogBS4hCryza9+IyZWBZ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PXqLzlqzDNpqLleCKedRaB9wStXAjri6iamTbMio40senMccc4g5c1OR7jpQ3GpPKGlc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ysckVOgeOI/ChMmviXj8xLdxpkpAPZDUHHMJQuGszUplQ/PM6wB+JcaH4Q3PPg4jcwT9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y6yLcNo1E6rIsakU4fMSQlPMtSUG+o7w8QhVcEAzEYPB5+4hZIj7hj4Rgbyi5k2vSYJX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ANaqa6iyii3z5gCHEvWpHFV4eIhFhG2V7wKxuIU6OYbDIS4SW4iIQFHHEzwq1x7jFC8B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bgeQv4jskhyMzaiIX1OomZT8SqLbOGofb7JQQ7VvmYFEI6WLlCAHmD4PAZzEr7KdQo+h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6L9TjMB1RTt9EN2OJeL53EBLxqZzAljJ9bJY0/ic1yQDi1vVxmpk5XEsKDVsbQc3XUo0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MRjUoj8mIukuq3U37A4mrprEdx3UxesNtwbvnxDg2q/ER5VXnklaDXFmItlboVw25GSZ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sYKK58wrhqvESCMeMQgiku2tTY3+0SFYw54iF25lHYIRso5C4RdCN+O5stgfEwBo7YFt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C6N9XFtaPmpuJZkSsmyFWziavsZlg0HFPzMUMlZTILxbhKKu4lzUUHUEUZDTA0vC6iOju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/UddjTWSDV8YjU79yiGR4SMKaVzuCvwldWu5iy65hOVQomAKuiKpoVepjhszFSlp6mI7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iIq3j8xU2Q6OPEepRZayV7YdHOCBellrpSi/qAAhdZlVpv4l2gGUC6vzHApyRAtZgqz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uzcHN7AEN3IYrsdwQO+UTNnshJO5g9kpyi15l7HbDkxD0YU+IEEBZXZBcoHiJxxuBixx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y8fMq7SzhsY5uNhMMNtx0/0RXrtpwwB19OoivkPqMgaOIAXegck8mNemVPlI5CpQ+2KR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i+ViCIWEa7ds36rd48TKEBb8svLk6TH/AJHwhEVy8sdZRvTszO2Fvfr1CA0weQeOoa+/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XQi7CJAHhVWvmN6C1Y0epfdtpL7gix5U0dR+V5SpZe07zoej/YGr0Kgv30QZNdujLbxO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cBEKrbLv3KA7FK6yr8QAHfhDcvED5JYquLbHf6YN5+pd5l4czQt4ziXRccIr3zDPPGK4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YMmv2mXRQt/EIVlIAoWdTb+JoVuLr8z3N3A8/mWj6hlZFDWYMQB5gSIB0Yue4dLGF7qV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NQW1rqY/JZolwnEC2D6ipQNxuxr4iG2XnzE8WiVtFCZnQIStF+rgnivUaC8GVg23v4gI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wzKIGzcvQB8ENKcEALgCIumo9Dg4l/bxtiA6bOYVQeowCI8sEwYMENQKlS6meo2DzDuD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sOhcvUBHLWI4i3mY5SlRAFS8XM2ojy1CW6zZLuFf6jC3fjuBsfV5qAVF0URYnP1KIW3T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O6SlB4mSEPxhGB3q2/4S9zR/2ZrOoGH8wvCxiBkfURkalxWWKqDQTF6lbgOSpaXUyph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d8sG2aOYlp0Su7PqWUfNTcWPMImDUHdbImeGOh/cvVrObln8VuCIcsBbBLDHrXe2o9rv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H9SgijQTBhwh5e4lJ5IfAMj1LleObgukycMdYzwSFrm5ofWINU5OZRqw2Bd1qviWakHD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G75gXM5RIwLkwCuKxgKxxKAAS7UQoJ0Y1ZTitGUtHfUs7qLeWJVGVlNbBB6gjjbgI8rb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VT0JRhruUGXHiBXs7lwLxDMsuBD4lHa44hHoMplM+Zi7QdkRvuFIjVOJQ6nJ5qWF/cpq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q4hth3BDcFoZVALzygddEFRPmXBguQlgOQuXobdjE9rdmoSWG54VjaCxqEO3HU5KzjEs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iNMKhgrBVSrZb4lVgkj3Ctx+y0SKWmYqxi8RbHhhGYtJWWbrUvaaIhvIOCFsAMwwnJA1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AHLxBYtlaiVRVVVMVbexB0xPkRflMvVzNhZhzhmJEz8JQQc0vCSkTIUpmNKu/p5iOCTE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ow9xGAF2vl4ImhzPviPags9QhqUZDlgA2dpuJscuXiWK3oN44lilIAcjzEaOuvNGKfMD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AMxClikwa+41utSGG5cxsGD2/wDJYU3jf0JiIzIY/UotuF6IAJstNUsBbYMBqILAZtx6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eogRntV06ngVEtBXhXOBIjIeGWiUUkvBsviWfSiFhO4GELFMACb8xxZlxzNmYluYwVcv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0+NxVgKu44eY8GAYW2agjBVUSk/aJasTb34ll1ojTF75ieKJfbGCWxqYnkO4LQb9xb9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xxLN4gGlncum7FdTftlviUmjziEY2R3UVeJQlA8wvbzuCXfqAbWIVQ5GLXDmLaUtwxXc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TiJnVad/EYaAYeGV7fY9R2leHUNbWg+WOLo2HuKGD8wbLjxLw0xiVKh5w3GLislsSKNS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e5lYbeGVvKUPpsMGY5G7LM0IAhtzEKRZMnTADocUbiMLS8zYQ+IeSFwRCibfcLRtHUDG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ucwgCmDEp5RMCxUux0a9RaAtxKmZV5S200kACbNxlPylthsL7Opd013AW2yoXJAxBEMi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/mVC1AUD1F57NMCg6quM9R6OYS3mO1eiDMQp4gDYF1dxXZVqC4hvpueWKNQlpm9pBFgR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pPKw0bwXFMY5eoxsp+I3+yt9z4IS+I2KVXmcl26l+H4lKJWO4VbtWmE4pbviaCLQbg+b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pFLlNl9kFYhUSoi+2Hcd0Xyupd2Gh3csRsePmM0zUEMLy8pUUfT9MrDVu5YBbyeIZ711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H4IC4SfqNB46eYEkrqGQSrcmJVbXEG0d+ZzsSx1qGR63Da1M0EFQXnMStkDcOK5lYDfu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b8jKKOnJMOdzGJed9wgg0WFxGRYuNlCTUY8LY9xbBSUJcv6iSqdMq5GtYY67+Ibd95sY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qO2/TERhjzLiXQsEbKM4bgwOq5VXfX3MuAlcMREtHiDZ5h5lsSPgl9sOyaCUUy272QIv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Ew8cdnv14lIWRYFgtXlY9141mNHIOskXYe5aFqvuFKheEuFGSHZOjBXhPUeCquE3OELH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UFtwdw2gBHxKGWlsQmTTB+JRRxQPLxAK1Zb0MLFgbaX/AORF0BVLz8RoSmctdkHIUlmt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BeF8dxC6xtRa+7hY2pWLUqapNDgf9hISG3oix1mwu3iAZD8DzGr8CovLiDazpZ/KN6zk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IeQ/9gdQO3+0REttP5JTqsKowfmIBNF7R4vuCSjGFfuGybcv7CCBeujP5gxQrzwPUDyY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YgJgWxRcq9Q1za8vQSlbcy9HMc3/AHLGXnITDnMXUcmz8zIriYI5JfFvkjnmnxKqhDIQ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r5jC9RSIJaJqUrNPqAiXhjCurnDmnuCseIP4ZqeWvMGuGW17simoU8wq4qeKlnGgcQoq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3LEhQy6jwLirfwRTONwEY39Skf2nlDcqOjxCzfcWbT4jYh6QksTCty1eG8kL6nwQcmsW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Hw2a5iSryPOOUWUEXcyWvsnAkaZhpGyX5/8AIXBBXMEpZSLQwtBTF2fUsAyGY3SiM854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uoTh6XuUllzcaJsDJK3Vxj4WzqWJxTiME0hX4hYWIngYbVs9yotLVlwMLbobdStAEFe7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UQjdKq6hacFsdR8rl6Geh4hCvNdypRec8TYCss8j4iUSlxAPC1fMwDiXCtf6ms5jCvEz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DXqNx4TkQ2mzR59ShGwzE9zRXUWmcuPcoWmGNYlE3GExlSu5mIbw1/cAHAKxHCtE8L+Em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f+xKKFvOMxNd7MRHJpZw03yLuDtZa8cMoKSi1UfDXmHSvXMY4HUfwl4KviHhxGzM3CBD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q8zdVzEQFvBzBYRes2f7DpYBMnfmVKueCoIXdnKTI98QfCNGMlgQDxzDLaXZW4uFOlaq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Di9xhaC57uOWDkcwXcjmN65Zh8QQOWohV2dy/qw2zI78VEgzfUWzrxFtgL+GFUvUynfm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s6lYLkx0wHWW0fDLfiCYwKPLHn3XiKKQruFQKc5bYoIMeJgDQl47hWC9iMObqvClwUQQ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lcbJRtvhgCy/lmf/AGpsWT1FNAl05QvWWWEFltwc5TAxOGDY6CDQ0DEbXLTJLYdOZQXK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3Cgq1CyZSgcxcBy6bylTM1x3iVAG0jqJWVQ+yBlKDLk+yKKQTsKr4hRiti6lHgWq/Hcd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kQoUBK9XBQyIbgardZ58wAGoVffbMEtCxwgMZcQcvceiUAvXRKmC2jll1nvAdQIi9g8+4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gV4V+hMiOYvNxCGlrjf/AGDOhcZp5eYltCg1izo5ZUEyqTu+2KKGrUeoA6QWbekoPXZV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0MgRebBbqFCyJQ0PxEDYNq+h3LKhq1rr1xBjVdVSeP8A7AJFOW/qZ0L1Zi4sPPEEqCgb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nXmAikLA6eeoZSlpLpiXVJXcs1eIucZi24+ov3HTMsbvJ+Y3VeJgzVSxvHEVUWENBxMO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lK9Rz/bUVBu42xiribuEZB+ZYhfM2rBWdRGX9y8O7l4NmIZa/UAWwdrD6TTXqIvkgW7L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de0ghMX3Mo/MdWanjUlrZPVQc45i4xHO9Qu7bDK/6gKE3jMoG9t3NyhWdQTYM+Jiqg7Y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13GQlnmXVLqJKu+ki92OeiDBYHAzOvo8iUq17eFFS9pqUuNTmkaupdpReYyhgPzKheKI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huUenUI853EYURx4gFaOM1MOHhfLCMcRaLMzOeLitF4L/uXKWHcyMUGYUWBesSzK9Tl8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I/MyGn6lU2uhluzKuDmLwUaLXgjEWKlnVwdoPOImYB28yrboNvUQl04C4LW0GOmAsNaS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LJylrBhjPEMDN1fqAVdrK3ZKQOguIRxLBiaGQAl1R0cXBkZbhA9CPFenUJTtqoVxhqV2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EEABXxD2HURreRufLGIm8q/UyAv/AKQDZA/jEXAhQcxIL2Sx1OVDcxTQPW4tU7WXNV8+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qCBHLysXJAbp73LZQqq4C2bYct+pd61ryjriEaLgNlG8MTkO2Zq5f1OLV3iGAGtM7gmD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UKCABsBmIqK6xKAsj4h2gLLzzcNa8whbYlRvfMQWXFw6pn3AzBXNQaaXxF6GUAF5iMPh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wKuO80B+YSOHKvUBQoVQ5FRLLK5s1CYz2MrUVV3BTQVSxp2I1Q0okU5RWvMI1XmDBpfq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hxDORjmeT6jRLsIgKZ9wzGiDdWwJCQqKdYYxXrqCrW+4INjmA5inVy/tnZHNxxc3jadR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V5l9blONTNoDi4QpptuclXkhrnbYOugruHtrM04lUSZ2XFQKo5jSgsUVuYisxvl8xTfF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nkgAjXA2+JymWekDXB4rj/UsRs8NOYQAmgVWCJZBUN+Y4gTIOB/8lw2zvnG6yrnZggqr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PjxDBGea0HvmO493/m4TaYTdOefFwNza1nkOYwut2dK9cEILSyKL1Gc1ONS9sUKQtcHx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cbBIxpISDE5NGM2Xv/6Ro41jt+WNpDNvCgxRujQ8SlTPSYjVC7rcd2xTzExRunR/s82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QsD8xVbR8ai7yE/+otUYxHArcaWpHLP5mZ5O4IJQc3qVkDMrunMz5zG7a4hr15i7yRr2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+MxNJe1ZmmKzKgz/ALWYveoYLf4lnLl5j6i1UzwQu2Xwsu87jF8uvMyMzeJZbvbxMO/u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z/rBw/US75xmJwYIREti51iYXluLeeYLqKlAsVmDbFbRGy6dRBSwd93Mr/1Sj/s6EpYm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dtGuJUzthLMPEtQmqSoGCiaIAbDxKwZWbcsLOG7TxEm4oxB8leIiVc9TALT21Ciit2xe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W3gPdwVSJiN7YzXBtip/EIYIOxDF5dvMZUrGzMEpfTBFaQ0eICUoc3DJ/EAVFVZse8S0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koPxLMQ3WIG1SuQdy8wrQMrEpJdBjFdObJdvpCtTAImAt5mKzggSpZqiBtlCueYvLvv9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d74lV0Dz4jllovcOw+pTlw2cS9HH4iUJJoeYNApgNxqYLTXqUjiZHUSql8ziDZeppY8N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SZzPwRA03iXJSvDAkiPnUUN4PLbMY8jyOZVwQs9ywaxsXcCbFdlg6qWq4ZO+ZXCAq+JV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TipdkRM2zZYIUYz5OSHXA9xjblcvMAOuDXUoYDLU04KggKZPzF4Lx1DLti5DZ0RHBzMK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Vwhlt3aXY5GSVIKjATmIduCiwKh1DEfc57W4AKHmIjiFHhgIMiWo5maY9xXnHU08yw1m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hCAtXecSyWuGMUXuEuS5nRqNqnD+IPbTA0T82CHCPn9zBsH3OD/6grqZWwggxdXDVFks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2JLuKls+4gkUfcKbQ35hklrz6g2Gg9zJRju4CCt+ELihTJEdj8MAIDG02KX3DYcghixB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eGEKNDdkc8wAwAgaL3mWMTK2GjW0jo3WZ6PEUAlzXUAXo7MHqIdpNakJ3llual9AfP7M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BqVldEsSgFroP9mhDzYZeuo9QYwwPNYdDcHg91NtpCwHglK8G16BEuNGP2Je6I0WmERr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qioUTJLvZdvmK1JIl8eYdGTQ/k8xk9uuEPljvOYyK9qy3sO7M/P3BrWg1iJ6IsFRrD+Z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LJ1qFASqhy+pVvBJme+KoHaefMo1YKMPhFy8ViK061L4YNXdxXQS6vuWK7X4gAAu77Zm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SupbjbE43xFrLcNxu3XnmLT/AMwcaxBrTFw6+ZieSpwFsdoPC0LS1odwdkTPlBRXGI4V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/p7nIcfuLEo7E6h/AvcVTa49hLascdxdRXhzEwsxxO15qU2uQjMOdfUDuT/AJqZAo67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6Ktg2WuuZjHdO8MEr9eYXBDMrxvER0qWfMdPYuZE/wDZWMZcxrv6XqUAlGx5i9TfLiFt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4lgZA7xFDCbjAOc94YlcRZF5KiCh3KhgHTow2y4EYd5NVK4GX4j1NjRwQBAeMQuImKlb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ydwiyFNXDilvEKP4Z2PEoDyRxUaNsnGJVVi8GmG2rAO43IK4mBAECiAVrrJCVKpquIOy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6hyzYuxvM2U3Uw9g5WW1BTdVULtfgqVlTDCRvkEASqqOk8QlvuoSrWImXvfMRcshfMVL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2xUpQZ4hQpr1KFG8y4p73qKQu4RySNW4FRYvm3NdyrYOKIMKU+YqshcrmWSUHiiYc7Kf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3RoXLAGw4isbUW+9xhLQN5zLICeqg4S1QGZTL4WRGJy9wRt+HUVlcqQsXHNTSLeKeJuW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VYBl9qS8USLqteYPb7gnT1cybfUd5Z8x7IYQicRXnSvEe2hxKawfDGldEyoEpeKHzMoG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qH5MqUeY7AxFRiyUCrcCeJpQtuMUhhr1FqDhXkiarBNXcW5HeorTarxOdblWncMHXuHa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CXqXsWc+4bA8Rdii4JdbnuGK5LgDAYXpRiWKq47ZcUbshcaZlyNFSxVx3CKC+KzBm1Fc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ugeMblIWV6gq7bqhkYjADi5QlCbFg+WIMlV9RAZwt5lNzTf2RCNIPMUUXd7gg6GV5lk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WfbFIAY/CFVKnmm7YogBeibCDBMvljiZNoBFFUGLUfMQVBe+FzABOsXKHLam3FxKsG9B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/wAjUl0DXLBYMhdvbAITert8ylKZ1k8pj4ag2h7ZU0jKDAM6l2Ks6gDA7M8HMIsy6V+5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Nd1apfMQ1AKQFYiEbbvFHqXQMdJj0Rj2Bm/iLaa1RoIuExxjMtAeacsrCxbF14qVUG2s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+Za3LNIvhLrz4i7plhX/AOQRRolf+ESu/RHL44hrNwws3DEekQ0eMQyP3FLr3FDjX7jx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wOejiJsN+JieZTLrAxceHLAoK3OTqWu+JdfsiS9YjY/uPNw7T5hS+oLB5zkifINeIZcQ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FrGPFzL+61KUEocRuCA/mZSmy7uFoPtqFVdjXMuslZaWy3zL6RadyiS6Ca8IZIgEcIJtX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xiXVvMBOPaHBoiWqxLl3G+KrFx2Ztoyh0lS55eYa/wDxO96YpHDxu5Rl74hCfZZC+msA8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jRcuEhKueuGUFNjWTESoOrjQOaLUYagoJmNqKrdHlnF+aArYNjS+7Gpjammwst1HAde5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ZiJsFJY8wKzBADPRO16l8WqPNx2IPUSs2Gz1KdSr+IXZkxwlmmmzaBLZjGNyixyOeYFb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hyMLbUVtixVAyDfuXwy9FuYNGjGQuNwdGDvEoaC8YS+bUEY+aABgdJjpmxAgmSiVDQRd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l6ILj8u4qywOmo2m5O+YZFdbOvNwOxNA3mMQa8kEu+pV5sX8ykjLrmpRVH4qFmOO2WL4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R5lJG2b3Aw2OtxgEF4uoEVVXeYGE544qFu3xPMBCoG0RKBHqFRXHMsyal4aqaG/cz1/+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WrltZurmIrXMsZV0zFc/+xnLrwCK7fO4UDuFpHa5g+UARZjYjvYc6gWGEmSLncWGxecR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K+aY3uFwDOLlMa15ir4le31Mg1TMghzouWVTdPeICWFMf2DEBQ/KFjUygZ7iLm9kA6Ck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cpefEuYPqKQtNYIIK1iOfQ9xpWHyHEtsEZrUsbHOMQKz8RPNnuZYKXwO4KqIsWcS1kRe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iHylquJvMsoDsMdaZMkENGBRWIAQLQBUSHNU13OWHF05l2Q9W5YSoU0M1EChO1/ybGjk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df2SorAZp06igazngm6Y2UW/B3BbStmM12xSpNP9sRoA0f2g6gdnwCEFklaVfxBAgnA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EtEXGxpTxLYKtlzMYAuAiHolE6aCPVWaApAOVg3ZeoNQisZqmWyDZxAVzNG/qIYm4K8v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oRKVTH/2EtMUYqF4UYXnMDWNGuYWAfpXo4goCWnN639xN6qZYuOrRlTBRzAHId3lZxNe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DC/13Kav8TFn6jXRLAAmMVqtxq/Nz3xHitxKGsuZdxcVm8RCubIdEQFGuI0eiptZeeZd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3f1On7i58RylSwVKHcvX3KVvEVu6z1HQ6gy2V11L69wxF+oNN5mhPcNWyJCLzWpZoCHi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G6F8yq6y4i+RYrjYyo2QJjYbqPZ8Q7HA/jFKfogE2Gt7lOsIGSxLxAzct+YYAzjuEivM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RmZCxDhlVKM6jVrXXcTs+tS8HOcw2rWoXDHmI6LCMVbpT68QCrHH/suD2IQqIVm4ZS70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LF3Czi0Sci/LElaHBU6b6rMG0r7QznFUhQUDq0otq1VzVo8FEFarg/2sfoGM3yNy55wc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AyhWRe0SVKl3HdQ8kai57hgil0vE8wBWpiJWF46J5i34lF60YssF6QqBaZojHWSxTU4R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ihPncxP9IIHHxKubu+ViCuqMYigtxyalQrXm5paxcorJjmOC4XZzzU7vUc7UOMx80kpq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DvJMwOpCwDYEooOMARmhgs6RAaDQDRArlU2EA8jqM1gCtwF63FQV4lySiWRK/UUMjeGp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ag4OtQJRuAppp4eIUTSRwOGYc/UMfAkzFFmorQrPPUFcOcBK5UMV3KNGrl+JpCEQlJcx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AAoxFzxIYzS1BnEGWpqvrMvQ5/UuPY1bDvY2CWQMtiaEUdmfmeCVC8bJUbWHMCw5GSY9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v+o568SmOJ/ywnazVSp8GqhYRvawVqTQvPtiuvbMvSyYwS0pY5DEQKBjGELXZfIah+6x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MVJvlSBG3gRuwNvEQBSBtus9JcViEcom44eSBhgKg4oGkjerY+6heUHw+5bxhIlAx9vu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CwbbRu1GjPLMTW02uAwxfWPwEhSVcH9keoGrWZnWoM7jGJY0VlYPgOAaRGNfa5/x1MaQ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XzHwKUzlfm5V2vQoryy+qZqnN+YKgDU5X8szq6VjLKXhOsr0RrjOxAolYiNtLfmOKHOD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jnv0fEVhUVbsfEYeOYCjQEwEopbRuKwM1uioypZvOolq4nLBAW6usXMIGRumGFmDjGId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gNjdRXBZYhta7hkkuZ7ubzL3mWgGo5PnuNgOdzJ/8ilEEdfiD/8AI9LiNG5yItm4rRvr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xOP57ZdAQMhHQFHUyXeYhsn36i6Qd3VeJdBTHTncWNXRFoc44ajdy2j5i4vi4W+tQZve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BFTd3HBu+ZwZmD0jo2rGo5BioIJi8VNYX8ygeQ31CqQ1zc0BY4O54DmAHa4Jt/PMLUWh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EndiRRyjESLUxz5zNPmpSFOrKtiAKsNwwzx6jmJLr1Fhk/qKmu4FFfcCoN3bLtxRGo4v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ZdUXSO1dF9Qq2VyYhFUxzUurG3FEF2l44J3j7bgDE8IaR8bO6UPKPEDlL4I0md9x1Wjx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o5qy5hVKPcwqd+mPeYSDLCba9sJYGtP7hWlFvDLCWdeIrsA6xA7Kt0RBgFfmLcEOup32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L6IeZQCklPMqlF6lKwXs7/gxYhnNxLvYuV5mXT7nu4rsWisXLAafzKC+bqnc53MmdHjm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B8zHdhxKOqDJTAqABnxMDQncCKaMDzlODb0PUHpOzdRrSGECTWtxfxssYbJY2TtNEQw9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l5mFjEtS5D5gdgnhHCrLRgVLACAIjzFxzzLAC7JoV+b4ic7iUM5blq7cTHNhz4nCvBxH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Nw1J7hKVkxDa5U9xuCPWqM2TIIORUDw0pdQblWUmGiEbbWztL0YUozW5nThylF5iMk7V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FctlkFj7KlPabihKCR1sacsZ8x9S6fF73L1QfhCbhUsMuDjJx5iPpTIdkYdirHKzCZil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VG3DFHiNC/jRQA0Ouig5Dtha1KG/VKgSq2LmWYtDkgEBAXSMXyDin9wuA+GSVlPY1Hd1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YppvO0AsFw2ds383NuobalquYGhOBl/MsIKBZFpJB9lS6tXVZoiIKMmS2Pa/uqCZ41uE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ojqeb8RhY78HwRQKlXBYhrx1yHllG7mZk69QdamNz/hEia1mf9wVXjP/AIkq5oW4JdEY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qgtyyTwbvlEbaPahCVqVRcsIoJyHiIWpUGVPUWuBqfWCUJrFVWVuYJDZvUrvo0K+BlRo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Yg2y1Td2SgMXgjUHmvUUsP7WB+oha3QjXyjTxBAjptKrnmWPvmWlnPZCxi7Cdf7i1g35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2YS2F+5zmrlqpl+8zyZIsR+VZWlRdMAR46SlcRwwy7SEySKnmC47j0u/EMCWOMxayYI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4irT5ZlhLBxBqrLqBU7lzTZWTmO4rMfUHI9QBV4Sib2DiLTm4BRvd3DVLxWogkCmWBai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MwqUVRLToSzyQZAHeo3QLl0tpm6jUbBrMSw0Uspqs2+AnUExiX62+Gqj61F/cMcobi1b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cInQsWVq9RA61hgvBn9z/M1F8K4vzKOWOKhJWyxASqXTqUDP2mYFpyXUea18zaKuagFR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zCznvTHmXLozMnruV1reoc8fENAsqVgQrZN9bYfg7i24LS6+57PoGJLJGRxDoLfcqA75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b5hSOjEuAwPMEDuzmDaB0FVUXP8AcA6gwChIwLuEPJePEM8+5eJv4ljzDPcbPN5xFrtl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wzJ1NWLiKRz8R8OmxuH5Ciqeoul2kOoU3Xe7qB1Ia1XiKFMaUigHHYwxeT2TMFJai27g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OGpi5ODuZAH4gWNvYY5lWRIJXciEmeI4NkTFZYobsrqXOTTZBu2iBy9RAtQAhlqeYGcQ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3KAM6ioTdlVCurRO5ZGq28czUqzVFxRNkHgU7GxiBLUgagRLseITs0v8Sp1Q5gqNEY3i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R4gjRPwjiuhxAlslEqgfcyKsypIXyy6S9AxEcIw4RyQStQZU1GNtHCsfExXbLukzLXVY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imq/uZbsv3G2qB5C4w4fCQUOHmnwgCZ06tslCq4LjBWPM1ylVXlmBAXYurI8izi0qosk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O4aXB55zFuFOaMQ2vN7MYguQryPUGRBHPcdQBEu0/EUsDbBdwLlDbaLRXJRgCKWTa4iw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urYWwsYxu4Gi7eA/1ByVN0g8IGjGvmWQisNV9FQ0rwYGX5h2uA5qI3HDnF8XKM21xiEl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DQA6g7KB3oPRcQUJCraYYmLwSxuCpZRxTzcF8kqQ+4FhVq242W3jlMLB3NkLubkmX2zL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km4UhFyHywpECOAXLKHexVfEpBoMg8RACxcNQVgo2HP5nNzAbM9kE41dGBgbLwkFXLXq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JtgIc45uWZOZdudsvol/cE/Fz2zMuSKcH8C4gMBq5hsQAqzcR+NTgMxNdy2DjzLwDV+46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M9R0O8RYHPMWrsr4ihmvWY3Frl8zQvjMXMraziKz1YPb6mhj7i4ricVd0dwktq5hP2s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9V9r3A5DEKccRLojOqlEy2PcsKZ2S2gVn4gUHB11Adi/O4dxt/RB7rdMoXF82RmqYv5l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ywKOaKlKlmZhUKGA7Cys6YC5hdCkvEnKhsgFF4bwalwq2mVZc27ggueSKgDhdsPNv8Ta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VGmqeTiALozdQLQUOPcCBVvMAiFHoi8Ru8/cpOw5uHq5nDu4DVjXbLpnz5hzfM/+Q8JC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g14uZJ4WgPaoaCo1RZ4ltWUUnMrF6nPNhiLZoTDCwvLKCnWZTnX1mbzcQbgpYpyxX8O1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HrieMb54i+cyg8oVziiWwc68EwnHziU5f6glZurldwaSu5gLQzDbMa7hANWCWKs4Ydmj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JfLMIBKes6lAFLLhveJtPutR7R1Y9zHY5jI2DR1KS70c+4YTV5AmGcHDcFAqs4gsrUED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nO0gZtmJaZs4vmMD+kVuxK/BMKH8TSEjdajn1FZcE2UXxLbApdp1nriVjdP7merF5qUKi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uZUju9xgRxzc5LKTDsZpI1RfFx0RfjMQW0cMAIHosRTYG1wwZX4hESuDmGqXxCxQQ/IK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3CcQRaCoAztdRtmkfM3CIaobJyKPmJ1vrm3FrwvEUAt8xoK/UfeQF3CELF5DECkdFKi1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NAqLAmXJUcERmzKGQB1ZRQGkvcABhcajIVhrO/UVBQvi/wBwokegcMSCk3XiWYF2o8wr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YQMKiVeyIXtglKjGDMIgDEjIvmWZUFtQ3N0HJFiFA0Wig9zIZViIt+4rLLl0RAl0D/uO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Gy9RwcwGz8DBK7Lrkpay/wAsTFAilpkQKRMGBUJHocga8XKMsHAVX+sWCzAFQhUDrYUD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LKtJzoLx3BVQKOWtwBt+xOVkyRpxQyQK2akXbsJhy3N/0l23C6yvpEUsLlTLKG6B5VwC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TWo10WtRgPPcCqFrLmceJdA2a3E5V4qYdRsZ3Bmn1LPP5l4dzDxLX3Fn4g4Y3+ZTUdql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g8Bdbq7ir3Aui8RcbbmB26i5hxzMmKe5sdS8b4g3nHcwifqIuV79TYkRVXXriXlU09eu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Lm3nqC846iqvMXbX9zuHeYrs0cQt513N668gi0Q85yogyhx1KurTCRfeRjTFKz8TbYj4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BzZ3EpORLeGP3NllOpctWyvRjVkwrqaRiu4ORXF+ZhV+IReB3KbBIQY2U5jQRCxLkGFx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nArctp2l7lQ90MIiGsRBc6c0RdtUVD5QC7Ts7lubuXxMTVdS7LsnCsrcw0t3KJ0eYrrE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2N3tTrqOXT+oZouZNqnEvTlUALxfa8INWovEalDKAjutBDjC/xqItU5S8XCwvTuAgKsY2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MyoeqlZ28xij5Go9sv7lHX6mssLe4X69xxzKvDzEXCuElf4agzDNsXUo6YFcJf7lWwXK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DWheq1LjVK3UwYuvEMQhORgYhT6qoEaWHi4Qpr4Jys3GyjZxK6tSZ7lT1TZgkuK88y74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ZFaqXYHD0x1dxt7LCZWb4gMm2VuVDFSxMxlWKDEalFwwNP1BRU8GpUNU1xLrZZCM4zCC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k+yBqLJMQH3FdVGsS1XXLEyBs3qBIFfMyp9kYOZkTqC7NPUVVqN33ATAaUhmj7jkMfUL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l7pRuhCBkD8JA25+4nxtNRooQswPe3xCSgiYhiZ5q215Yic1wQoIr8ys7g8OPJB4IcHO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NrzBgFHrMxtdaKGIEQ8li9S6N0xoKhpDttioFNHyrcxrUbB3E0DbkZaFscFEUCkmKdw2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Lu4IwCtw2BhkNkEwDW+MylqIOfHxEYoC8hlOxk2Jg6lx8jpiBXuYYQAKc1nEWLCcXuN0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2VFUMDwhKfGrBzITeSpdhb1RcrCFu1l+I2DYcFLiRWvDRQ+YdWCvqXMGENoU6uZrgylv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e1Yg0TsXdfmJ/YepRQIYRBEwChwgMJ2Ur/7AxZouirfEocNG1UFiRclRYUAJ24JYC3a+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cQIrM7P/ACK+AYznMQATk4RSNcCpLqgwBohoCpBd+OoQSSLpoIVceNzI7+Y3vqX5hpFt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x1XzB7l53zmWHdRVYuOYqVzmLW8ksbTPiZ6/Ud0uosx283Exe5fUpv8AqXryw0eYuHrm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Ke4peMviXjo5xFzU5h7hYvDFw78S7q2Iq+XjxE23nr1Fg1iWS6GrlZGHdwCgMYg5mriL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4tQFxcc1V03cCmIxkwwIiVXfcwEJa/qBiYUCFjID4i5GLmbtVwBIUcRUqaZsVKruHsqu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DnA7iLNgtkXA47JYWvMIErl8oS5VkQygX3MdH1F1eI0MvxFpsxC7zBxmZrMcYdyngzFs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LQgbJnMFMHu48GfUckXvcwvCnqIf9zG7zq5aPrF3FwmppO2mDuuvcX1Guu0rtL4Il634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FWRC8sdIC0FrPURUtPe5RdHzUp8/cN1z8xyWELbCokauzsZWawSs5uojisMwxn5uS8eV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euZSwwBdf1cFG25kgKaqorb8QAlsAXbxOAWu2WIBe4aPhqBbyzAPJlHAi8XK8OOjmUqP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fCJRnWEioW2tPMYbpvBqNWL94mNlw6Om4NOHKwGVjxM2jx6nVXxDVbXPMRbXGrhXO2Il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i27zqEtZRSBT7mWWbiqZaX3GmuVl87KiN2BuoLYNZhQwW1xG1UyujG1S+oNAR9R2aDOc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URy9RE5Q7Ai+x9yk0QSxt24lBYptJlb5bgWD5RAzwkGtYnR17gBzTlT5mSwcdJhOoyEL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x0LxF+aXyst2BjRABIp2kfL0OAIgUD+IEKZwNrNgFatCMEqXkCv3CrZeuUWhQ4L+oRNG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XnETgVvAWmU1zK8fiUtgdgv7hyGuBu/LHEwat2WNZNLB0+Y6MSl+krpCVjWUgaqJvcNy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vOYFCvZv3C2Eb7dS4QR2wy4wjawYXC8GYINewGKgkmnLnUWqLrAuFsu8iiAqbWtQYHLk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5ioRigVYQ8KblxfUG8CUxfjxFmqBRk+ogKU4At8Qyn6NB9xU7CVX3CjQsyGB4JbhyBg/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d42X46lFxrzhMQBdUaOAjUaq8WNTkLv4WNkFTaswbBnV5mRgetwBRMLaEU0fiwCXy7by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3LXmvsYo8TJMy1+pZOIvtLLnMpzDwhbEadR79S9ZxUQAz48xANBjEp/+zO3WWeQil4bi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6P8A2Hl5l40xcfNQFjSw5jzx7iqfPEWr4CGWOYuHNQwZ/EzO848RULaoi3XXVy+z8Qs9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YRvccNNKpeYK7k1KkIre+ZY1XYEbIbY+WtxAUxbiXjoS0/MbW00PzCLbAckAgN3L4ML+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1uCFlLH48lXyxgrPLMhnkJMHucblxRxhJkgFKuVbbHUvEDBbnIQQDVNjP25mzU5Yv5Ywa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c+ZufmL1M/HmcH+5Y1/8AZZG1v8QN3MPDNVUus8Qu6xLbqNG4KDVGItKqvMCgyzYyyX3F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0TBrBU33FJgjnEN3WSMY3DzCejuLutiME03Gy4KI2UjHcVeSWtpw3GtsQah8bl0FC+WC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ImQ8TYldxriVnqXPmJ2Eq8QBDbmskFrCyq00Rp6QDX5nmYt5zNilka8UZUSvEFZxwvBK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wG6xDRN8u4wtAZzLA0RwzcRFjOBUFQKFr1GvyU13MRK3FJb1CcK+bYocg6gmlPmWClHN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d5KcShgxywiiX4l7ynEW0X4ixf7YGNP4qUWgGm0ZbgKFZGbyO7qKkt1qGB4CrlUDZV6l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GvkmmJ6JTDbYmItbLOYlJaxM1GVLuItwh5CGl0PeoLve0ACGNQqahEDqzuLYMxyPqQqy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xC6wgdvzMJkvlJ2C6uKVboahjC41DdRvjEtZIfDB3vtmE2tggyl9qqpZDhWrfqdI8QT5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lcxaYmU2hEti6TR7lEWMWuZzggtceCMAS00ZZerXxY2TKA1DXo5qFj5iCNm9luZArXK8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AsLBmMopFlZqEApVnUwW2wRXaxANgPOLmZaCktdy1au9cICssNq1nuVIINW4fcPZu+y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xcODa6bwZqhUrOUl6ZtFwmXFig2Pco7BoSliDt/JR8RlYAbsB8vEWXsaG6+HOZcEm6Wi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qj7NgepiMMNKn0RHsXYVL4qE6dTWT8S2uIMv1IKrMwDmuobCKr4Dy/5F3a6PCiCrZ2Cv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cF02MubOceJYNglBncEqWfwxhCA3OjVWQ9blRh1s5JYXBsw7g0bi9xYw2zF7hgX3uX/5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quXxDBFWf8mReiJvMTNXXmDjcWornmpf3NlltwdDcHXcRV/ruXvrnEr/AK4Nly69zJuI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do/Uz97mt4Kl53LPU5xt5JeqMQLP7mEZyubgQyeIt3tGtkVqYIZpnxCKW+fMeCXWLZgU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zCcdxVjxDwf7LA5OCBKReL5Tg9CEao74YPsB4leb82ZYVAZdYIVcXiWgeOuJwFPEwoDE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i61O/wARd4KuJHWviN4xnzOZdTR5iE7m4/xealb3nzBerevcoCF83Gpki7OR6mX/ALB7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znVXDzLDZYzmsMqIXQ/UEFcxUVmvUGOOkRAa3+oTBduW4h+D+oiFhZi+4DhjnEquJfcv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Xe/kR8K5RsVeuZvSkbiMrTfEObKxFAadxE23cz4Q88kALV3ruLQTF77lS7o6gOtTBwys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Us9YlMQxtvNcwrcg4uAX04MxFjjR1FWKC3d3CoApGgGdVLN6vmKArd9xLTSI2LxxGVRW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iaoXzG2MA0BruXQ1bYZar7hDre4FWoF3Khs7xLhFqU3y8XCDE+oqoywIXbmO6gFJkxEV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trUCDmoFbCKZwjFuxTNMe01XzACsnuAXbSPCfiGp4l5uFMfOIUwL1DDgxDxueAnbCudK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UD7gVBT1DcJbFCyPeiufJYS2vmorPTGWO+461rh37ZihHy/cOgSGgisFjMpGaXMzaLJi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RYFK4NvmJFA8CIodoXb6hNUDRUo0K7q0y/LClPlNpAWn8GZfq1w6RMvKc5blgvfgEWlQ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sXxLS0ZniGXoCr5IPHFwY6gAi1OUWRiaPEHKGkYN1CTLt5ArNm2+Vg9Vui0Jigxq6omQ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ro1bL2xIpWs3XG1QQwtj6ljAPgyRcBODZ8SpstNaiBtDBcvyVdVC8ESxGqGA9A22r3C2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Q2rbPFxBLsZfwTdhFmqr0R8EWKoedxNq+CnzKuenkvHzEG+chVHmexgMo+DM1atxCyh7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QYoqs9yoVhu/68zE0ygGZCWOfu4DIrGaMSxTO+4Y2MNp5YCiDh4lpmZGSo/8v+Uf/EMs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WXxLSC75gWv3M3UXMus/3F9Sg0++Ivm4mG/zLzvDL/EXHqXVcQW8fcMM8/Eu+eYGeH1L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Lxm46cTfu5VZfrEG8vc2ccy3PT0wa1ubGfjEuzC+5YaLvk1KRI2dUbuEBYq7qFYf8gsM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WuKl4CekV3l4LmJjTEQs+Rv1BFsBrUbkHUyF+PUvkF1UqMXitINGQc3tlqM4LuGcjbFd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n/5Px/UWv6l4+a1NLH/mdzT4mjmN4r9TNqcdS/rmXhbjzjE+/wDY7tuG+FNNx8idMagF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JcdM19YnySXHTjfmacRc8xfcrpbTzAINdUy4vZlPMxAq8rxCIJTS73HQdNViVkRUFVeX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bb1KIckM0ddRDVlN9Qdjf1AVXxDPA0wEK0RFajYcEzTplHOBFMXzLN5qchzNi+J6S141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xv1HFx2JqnmFkGrxM0YrqMGQd3UUynPJieAW+WLE7VxmKMb7iFIPM3wrqGTEWxiVKFPM9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v8RqMXiUoGzWNwyoaXV4iTHeqGebTGdw8G9QahTqDS38xYgv9xb2hPxBzfniMVhvOoWZ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EtjWbTqNLtO4kruXixSq6dTb5sxEcVqkLJcRW9tjMmabgyCh0x6xk7MxuTT13FYokR1g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I3A16DuWx7LpY3cHmIjfkg0EM1iK0oDtiuvdOIEB2YL3I4ArEdsNGcSixFrVwUFm2XdQ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WPAwnTBdwRjpii6ltmny/mE00MFJi4jyFymoLhsCojmzZ2ISeYiHEG7AscvxL8FvHBUA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4SICQyW0+SU5YcFQ1srIzXuZdgbv11L4sVqciVaq4Zlq67QCEsXlu4iCwikDUtwUVWwx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WrGLAJRADhdka3Q5zFZF6vWWZ1qObGW4AvZBAvLD9EYhmNUEr27iIV21UlLUedEKNLWR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0/LoKyyHaCssvoD/AKooJdSZcRkwlhtiHeqFEphIVXCXhWxzl+YhEWUoo+ZUW3EqyHoi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lXe7qReWDm0+PEEq5q9PmErZp9vdQGGwMIfWoN80LIjcrEoJ9McRPVCPxBObxhbYmB5d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jiDncs1FihqD5l/+VCkQSZbfLCYwOIN1fyy/DRxFvuDmvzFKO4qtjAUyr3BuAPeJTR1c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7zPf1F/4jBv4ji5ZmLZo8wxeWNjncq4uLEt8Qk1Mh4NXByFe5vJMTdvU+T5mxyLK4nEw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qmHqNs115jX2X5lpbyQs18S6aDu634lIi91AGatmLC9EfCr7hQ5abvxCNs4lGdsZbpPq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MAstmNkBwOFxoZx8yr/5Fys5JeeMTjEN/qLnxGqnDTHH/scS+5eII8wc1ZCP+1O8QQpf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8e4wGabMxAy51LKZob9TLdX8RetxKRCLUUBvRzAJh+4Jd1XMEXb7YjOP2jmFEwm2HqgU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1Ng9QlXHFR6bK7gBelTKTfKv2Rw3FcfSOXFU8kNlPG4GAW+YVy2biE9Q0hqCBFrUNgVW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MagoMsC/iC/hExMlVy0LIfWYWrLpdXbLYqK8h+Yq9hyhBFiyvEYZVgiNeO44C3zBmkCW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OlRzxMblLruOVGSBqfUdgHjuYCXVxUp8oUHbzLoTmzMHq5lFlgriMrcNQRZ9QRbTVQ9m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iVDk8wrKq86mExUsRi3H4jKTzCC2PWYKRk9RNP4wVhy+Sv3KFdmg5h6khqD8CHkMNLQW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OUhFyaYatqUEhGzitf3HZyIy2V4I3DyKvcsrB2GIvk+qjsOaxLzeIUpptwP/ALLGkdXk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eB8XtJRBtdwx1p5xKeF6gwZeW5WK7FMscVvjTAKyzkQG1qzYZfQQ6tdKTLSVpUEQ17S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4/qI1d6gNX4lWbVoGvmUlAN5/RCURhEgcAx/ZhCMiAxRBYABtOuiEFgLJ8RgbFl24jlA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NeIJfI3eIFh0V2iIivgfMalbu+GpS4sbCLaANBCuHcoMFhbtrS8wnABq6xU7b1b6lTZe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CRyp/wAlLsnCmGPmUSClZ9sCBnysg4PhhRb3CYdytinhlOZ1YSniKYyrqL4lZcFLY/Md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2aMgY8xe7HOKHcMpZsClO5VccRCxBgUGKC3vmdGnJKhx61QofLiW+TKxMZUFjmgeArSZ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AYPWNSgHntpz6lzqPQPUeoAWVOA7mVRTUf4EzzCBW1BBbTuYr0Wy2teZa6HfmGH7ihfc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xaPD1FzeyWLZUHRLz89S3ctLVUXPiXzDK/7i7qW7rxLixcq/UsGLq4e4tlfqNjmK+T+K2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GGMrRxLaNNZvUsWc7IVzlM+4dgFNLUEKQZqYtm7A3EI3kp5hreV1BYwuoJA1j6i45jEj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FdteoIAs15lSNl4YJdYCjolxQRzzLzzLlwayTWL+Z64g7cUcXLi4zuL5amjrrEWqOu5d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ONahjlr9Q3s8MUsuIsYqZ8pcooGT8x3FoHnmYqWyN00waZUwuf1FPNMuynP6mBzipv5j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8MtSJsF4YYBOGaJ0xS4AVEYfbGIzritKt/7MFvxKhx7YpdKTGdRw18qqH1A3VxL0PzMj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Yqa3qLbEI5PcwnkqA4cm40sc+YF++Jg1EEp19zuCuuJgGkzcwTeoFgOd+YxrAziAcPaF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Tca79QTQWnAwxBXNQItJVwFcqGnFwTSHcUKA7ReEDg1GVbB2wxFLsxGQvT2y61XI8Qum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MC6rLMbEh3m8zDExPDiM2D/uIPgS/LDjPiS4sHuJ2CV8XghRqE4PqXKhcqm2umohM+GI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9JgyLmuYkjT05gNeytZRr6zUwgyWlwgaZan0Zj9wWCNpt9wtzY5zHCApcTwU2z34gqrX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oY1g7LWJCJ48RU0vRGCKnOcw6EpdCUQqGb0RjiBxuItKVhyMLpzApAEiq1ZFsADGAJbm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7fLGXn1x4RKUKxGz58QqlejAISjRYEDGW6ZfeaAMI46CBa94FRF4e5SiBCssJRuF28VH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CJABtsyS4KGba/yVwoVnN/UF5O3F3M65Ro2YgShbeOyCzdchy+5dUHe7AjcMhVeZkM2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VPR1glI3DoZg8DhyKwgbYSwaQFxgWxdwvbG1E8Zh0qZtGwLYKwofm5xNxmIbVasWItY9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dxmLdDa3uMdt4FC+lgZfmoidiO3Ef7C9WrIBqMA2IZOF1u5Kr4uIUQHHL5iDBH0url8A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4xKHbVbQvyxUu8XdRBTEqur/AIv5lwsoFjSeOBNT0DUyZ9YmzrRMJlpCvMW81KPU9osz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ibMHFfmDnG5ZRX1PXMvpjnOYp67lvOMdxaxiXZsj7R468SpE9RGcx8X1FK6YOeuJWqdV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xeY3KCOYS11ajNUPUwgR3mOwCDslKCyWwSodU5I0EDy4lgFLse5mqwccR3YrmmNQFqWG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y3JVQKA9qlqqsHMvGp9oo4l9Xcu2vxMa0dMVdS9K/MXE37j4zL+eCXiOJdRb7glNsvld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4jpQMXN1ieGXH+oauAqJWd6honknnuXBzjcud43LzeH4l41mJKX6qC3bE5nCq4iqUtm2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qXFWP9x0DaAU5hx7fhMQqy7hF6iOljEKoa+SG1VBvEx+fuCgCZHLX9x2xKUbz+oF1Z8Q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X/2Yy/yzUGGG1WQHIZ6JcwUxcrTAo+2GUU5iZ0vnxAkhV5hEKCs+WG55XVRGF88amenS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HQwhsXiLJV4ZsENQIyHjqAC0zUN6CXipdne7gEYB3L2LXUcaY+wjMw9zgY9OvUbKtGtT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loHmFzquZIwRxUDrZANkcOHqArqI5lCNBqcaIKITcX/2VRutm1FuCcxHDnicsbnUrBY8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ahXU9vEYotWIFFtnuELTgnbjiPAc9xR0F8SuAurLuKTd311AaWOi6bloLLbRMdEL9/Mz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EHuI6qoXdjQE4Tlrt6ZmGeFcDy7d4D5m/lw4fUpH0g/MHrcxS8eCBDhmx8AQGek5P1CR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gy11FrLzbg8xUaaMzCoRoy9D+2XZkr9vcWEAwaaP9jEQUDeNXCwip6VDXUQTkvXqBWf8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KrxeEQhPgw9xBQq9MUrXb3AIw3axY/cA/wBzMMLyNstYILTdLEpFcHiYcjKWK6SZI2ZV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A6VzTEyEAclq4goFHsfMAgG8Yfces8VeB3K5jRV1ZkKAxSsorSFQXuhUMDhLcWJLTYMd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iM1jeXRFBDxAu575ftM/BUN+a4gW48eOghUXcZ4/+Sv0lVbfMKc/WQISRm3bWLDTdrNw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YVsVF3AsUWX/ADEFf8Sk2/qdtniD2q9wpTwZuCFADWJxbqZ8dx1Ya5v+KlazLrFwq6WO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xFQyzPJcW8wcfEHrXicTJpz7nH/sbD3Fmao7nMyiaD0zGOx7ub+ql66nMWrWbqAWpmmj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1i+ISXcrLuOsH9S/yy+JhoV+JauDGiI4MSqsdZROlbr6R+3M3aUnjIwmBRAF7OHGoNoQ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ALqvEJd71xL4nOYuqZkd/FS+h+4NYl2YmLrUd25mjyRVi7l4x1LyS6f8AMy2X9QRZ3B6S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TTaxdX8yvr168TAC0zG0mK6GLh+JhS3JxPqphYx8mJdm4WETE1zHeFa8ytRZ595mZrQw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VRKNjT3HsZC24IquMynRbOoZHGOCc4S4NwWh8zAcuq5gpzHETKwvca4jJJolQUvqUNcc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FIF058Sl0s4rECMkpRwL3/5D5dCWRILa9TANvljCizGB3fBcVq3WavcS0B5mCrHg1ADb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P3CaAWVmJ8ox17eXMUQLcxKcNt3xBTW3iW4CMQ2nNkRRNGS9k6CGXuUoPzL2nISk5QPM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zvsiUt87iabntT9Qlnknj/g0zLxiYqIEaln8ZF+YlvwuXwfY3HFAfBMIFxkpxGLeKliT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6ymIlFjcFPUyA2o1cVtCjfmVBpC108EaYss46iIbAdHLAAD/CYQgc/wCo1o53Shg8JHdW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gXu+dXuOLYbtQgoa3LDw1uW2qiJkXhhYMVTra+Y5zeB/eVXcGDUQhpNmVFoHAPEAb4+u+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8swuay1LdQyy4QYuANUp4upL3BaFMIXKuSUUZnqyPx4iC9EITpMgMB5IYFsyPKSpi0rl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qEcAfK+blFKOCavmFMBur4JQd7WLPiMcE5ChiNTuW2CZ+I8hcLRg6GGJoP7a/iL5u6LX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3UGIeUVKwqhy0emeDAfLGrXBYP3AvLjKFdxJGs040Q2NNKMMCAdxQGre1thIoVeBMmDe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zBDL2S/mOgoNGYRb7Gc1FNy5uJeU1OSi4LgMEpLt7WbOt6or/YgxmqSPogu2ZclDXiBW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2WRgqBwuoSAh0BjR1Fb67jnzFnOIt3O/cOqt9VL2Gccx/wDkwe+IvjiNArnqLaeZlgoj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+GLOai+YK9sujzLvcXx/CqLnBU+5eYa1/wCxtZmXAKxlDF2iWxfMGlCW8vidD3FSuW/Q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zmBWB8XC20qFtplsmmQ4wz2YQS5BSSpJi8MyIGY47IvhKytrwQ5abPR3CRs2dxbvUWi+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6gfXM/Uv1mXU5znNxeXIxc5vbxLxHDWDiKco9Q0rePiK1zv0ReQ/Mv6j4NzmGCLzuCt1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xa5iTDBXyDXcdy0HUDDVTXPq558xlv8AEavx3FH3tl4J8eoKUdx2V+YnZuI7lP1Odlh1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ejKpJWoEo4qWlGyAashhOe7yTsv7EpjdVplve61FWpaamXD4EBGGaxbqiPYbXxqPbOXN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W+5dKeOJQuXbqUrBaQBspjmFE28wzPke4bUF59OeJsC2PEF3OjVxw14RZe2zEXBwJdyi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zTEGF1GC1u+SVkUhEw7MMsVrbd7hGgekdYlGvMz1ApjYe+4SIEttqzVkB/ZmOmjXqAa4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o4/cTC4EKlGiERi3AwPcVWOGUK/EuYlXhiCJcGpdR8GiBblt5lxf3cvNZiDpHFqjzmLg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OKfKJV7Y1mcShwre4YUag2wY4XjzLQng/wBgBvo5iqqvi4DgLTCHvoaCat31Ei0if+3B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eSo+pZzLgrmJ80WEVm2awrxcaCARRjLEOQflYWRWGfJKA4ZT9EBPB3BNWcJl+oaoOhow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sEbZSoJS+08vllGFBsN26hLaFGNrgiaGSWBqdrxs7lGSKl8sLR8iBeVAj5jthoaBziUW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NMWdzI44WsSFuYtOTzFuI1VxNgLwptP/ACI5XVYKp8xJqjnFRBvfWeJglRw/uUJ3dXTf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uDRk7sw+oioC07LuB9BGGX3Fy0NVQSoTxcDA+5iiWEMKIKK+qaTuElMWoM95gNy3moNI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dzXl6S1UOSggB5aU7MeWHk3VANRnkk7a9SyFSqGtfRCgJTbSxJUjdqRuAvgI1jxByJd2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JjWac3FTSlGwYY52LLj0ytFjINVZHzqLdZ+4tPqLjUHFGo2G2sTYdfmAHC4zmKhlHXqK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OZlLy03MnzOMy+qm+J1nxUvGe4KcTDevE7agxc0I+Zey4tHG9xOUY6zNYlqVYyzN5TmO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ItGxsuY3dQPJZKQbW0myJ41Luc2N6jpQtdoS8aHMAXsyzgV3hTHar4m1Y+NS05BHS8B6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i23BwTNMt/BDALL1UrWPqOu+J6uO2GMFbjzLr3+WXjf/ALB8Y8S/LU3GluiY+58S/wAS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mG7l2auOz/Zb1V+Y6Q5+ZkI1yY4qZl5rF6iV38R09TSqU6l5zvXuZhn5J3PXuo4eH9R1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pYfHiHJKTw1GN+WrIR63VuYoTktlQJkseZlZxWOYVLB+IEwHzudTZ6lmhcz3Vw2BYS6c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EF4JglYZuqhAanlGG2rmaYzHyCuq7fc1RK9xqrL1HR8izE9mFM1FIFwtG2IrFruNUnhe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W+txpYUXGwI0QUpAeoN6eMVEIavhFlqINSgDh0ShkpeYfWze7u5WOopg5WiKS1llp19x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njwxKlsumC5S9NzQE8MDFt7lyR4U4uYg35ihbzxKw7dxWfUGzjErVxO5ihNQw8zL1EJQ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qgC1UBJVJW/MEFBjMRtp9x1hEsGwp8QTsuFq0l5hlZ7gsShxcHEBRx3BIda1EDCuSEO0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eVg7lHyYYtNvlCi+9RcoUciOC9DcSlLNkCIvI7YzBG39UAC6H9Ig1uXOGjwS7E1mE+iC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D+2W4294D2jRLFUYPRLGybsXC4gwDQ4mSZdiue5Q0lsFpjXuAEC93LwwkDyVz1CVRg25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HARn33NyKUX3c5JJuXoiWimFrcwNIoNpCuU4A/NxNrSKbyf+RCwwLbmdYximP4xMKsYt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XZpCr6YMBC6s3SBEUGlUPiEDYsrFRwlXdkLqXwHdRJVgbf3Fo1zKBCA3uys/4RP1F4LS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zQ6vuUwRxeFXEBScPfupXWbTDNGHD8yvcbuqfMQN60xR+3cBSTCyJdR/sD01zd+JrxbR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k+KiHFMUcnxCO580QYK8VqXhywAtmdcAw1QwZN3FQEV7gRHrzD4a+Hios/8AkVe4oN6J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ljwjvzEE96JZcttzmG5duoYzwwfMwmGGKilGosJsiY1BxzXmXOcRuqKii6Yq87ijs5xM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fl3MwGWLmt+ItKDY5hi63PWpQeXhqDLdleYM2PI3UVtdgkErk4RQVBDMbFlN2h+IQDCR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HohnIVxDI563UQtC9qNty5dW6i54g9LbHw/MvcexmWFi5cUTQK4rMWxq/EuG2fj+Fi3w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Bz/F9zndu8xW8Jq5f/bqZV1L73Lsq2YJYjQ3dzJOU1FravcFVVhc5A8zS+sy80Yl+MMd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OIKTYvmFZgl3WcPUS7/2WgDnq4AbkzcNpvNn4mTehhgyKuKKxDF2WYODsI0uKiSgJcYz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WvcX7i8HkUEMDYNF5UQmBcFnwxJnvBD5bYRk9QUrtZu9QNa9yyswmrVylmbAnwZhjKvN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HcA2S6p0y/qPIFq8RfMVRRkJxKM0rLWfxL5Fx5mbXbbzFFopuppCPlF6mxank3CU6dQK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q4BYWVaJo2SwERt4jPhTS8SgbGqzCsUqrJKUsFlVQpuHZ3mPX0qBAW3eI2eDmEUTEKOp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VTC5dkyLuAaLnCTJ1mM6inERY4/+xt7YN1f8egja9y/QxmBIItqCaXA3qGlBb5lGBiCi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WwV1bTLchvhzcotVjuaC+SYRfmVLRMP7j7VwLC095jZ1cZ1pB/MCyrpsxEWBoO5qFh6j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RcMiro1B9jwtoP8AcGkh37jJX7b+oI4FrPHmYpFYA3EIRDINsQ3pa9vmHmdUvee1gtss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Q2lFwUcXDp3YOAiL0paXUfMLvC46FE9AgRi85M7qfIKuG3XQt0hMyWHTxA5lLJ4f1GKp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2nDjmXulOE4Ze2XNFxT0woE2xUpF/oLuCQLw8kpaS2TwQSqTDvHjua6DyYZhRTYfiZ6w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HolMOVNO5Zw8eFgFT0hgRDgUoboAKhc0yvuNtmFbMfPMAYpBCBHja1A96Qj3KO+tOYVW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4OX1UI8JU1FJYwCoLAFenIQiWgXa9HiYYrek0QKFFzum5TKsNJbLlslmNmo+AvRf3AzU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s8sQPxnmWV6i+YWfxMg3UfojuqiucirZjWMR0bxN8wwzHCa5uPBmebi2eYM3uoolD5gqM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meY59R+INeJkcYlRe8xtfDNOWUS8fEGzcGE4qU20N77j4aXDmCbTxMCC0mhgBGFYSzIt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npdMDeCrMBULwKgO/OLH7ZdXc8kV8y7OSLRt8Zln5hY/yO2/ll35iupecS2sbg1uGAzD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mLR4Nxcf1FVc+rnYRyl11ZG8ddRPBcXDVqzlTdeIjqvfE553FM3GqL3vMG2d5l7Njj+4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Vy9k1W/ccnWdwddZ5iltl0t8RtEo4UhTzmsHTAwsay5uDIIO8kQgQ5qH7g5cwEauKjPD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QQUMmo7/ANB/kNx9R/kJwR2xt/lNkq8QA0HmBNlfUGVi9VCOzONh0xJfiyiK9Nx833VY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lGQasf8AowPu+aCABJvKV/qbirpQ/UaFI2UH9RewPWPxMxX5I4cksS2LDFzyyhSuZYoD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R3OaxWHZGRtArdoDwrEveLyVGvGoymooVVzguA8bl0QTFZP7gEpB7jAaO46zdFVE0gU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iaXUWqHlNjtLiOYsptloq3ERhx4gzMXuGGRYF9CNtEU7xDofcRwTJxiUYuVN5glMGeNw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lovuOylpTYHcG0SrfES8saqc5+pfdFvPiOItffUt2IxQW8r9wALbd3cooK29HMxMiv8A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2PK4+o2LA9KyqbC9yoSENYbfdRmXwdrD2IZ/0gFgbRjAlgFTofqZRSlAGLzNuIKrjwJe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3it0S8rAYcq+uWVYoCbTzAGkLA1XzFKirM95WtrPhepaDzZP9w1IcEW2It2+H6hDAa01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JKrlaE4Ll9G2dO6i1KRor4l65acmS9k17Jt4OWEgYQdf6SyDcW4YyQaA2f4ho1V4rMxv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yVMScb6+UYUp4zSQQr0JxO8gh2mwnbm/Mz7fkdgtGlXL5uYyDTrfuZom9z9RYpZTFlcR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6J5atbAiNEvVa4uDODm0VfzNUFcXv8zJhsKtUqORJ5KD4mFMYBo9MZFWGbR+IscnPcvs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CjgA13CzkockOyubf9iacdQCl6e5hrKFW8xOGNgLalLw4OYeTC/NemYnfz3FjefPMWHF9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P4GjMNu5dniZPibzCn/svJRiKdNcy6hrG45qvmH8LjzG/E0jUa3FjN19y+eY3cOIazuG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aUIdIb7IFVHiK2Hw7joB7TcOsM8MZoRZIDazpJRIXACYYVNIwJoizcW5RqPT+Lwe4vym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+oomsRcS1xy+YqmVWbA8RZw0Ep1vxLK7ir3mLm1hyYuovsy/36jQ9ToxczZ/sfRL7Zd13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r5l88za1hjVoZqEpYbl6HW6j0/iGDGpvtDqC177YHZxiqg5pfqXeXccZ+czkZj1LnBoK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3bGmFPmXEoI85mC1ymWXA1X/MTZNo1fDMKlvzL8reUlszMGYrvM7Mwxt3EM1uUAsBzBFu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To421qEAHsgrR3FOcPDiDVdnzBt1dEwQRC2oNdkDVvBqZAxCrySn1ywsDjzKGVo1UQit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cwbI/wCwFRudx5a1XERNkYYhSDgeJdaAxfcSHF3DssJm+YTOfEC7A8pmZQO4gBc3qGnm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Gm4C8OIoUN+ZYtSaXF0kCrmamvmJt2mYFE7YACVTU+CDFAZnUq4+ECpzCpuAxCKmRouN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o4lwF31CoFU8wnLR2vEILAduV8xsVkbjOHA/qKKGA3cwZt6rmZKGfcuPAblpVBuuYXER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VVcK2LuXJeZZYEgFSuI8sWiNm2Y+CGF2ajAZDYN14IPwIX2H+xYJJqnLAsIauHbF1XDA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Sra+Zt6lGMJba9SgzRVebirMAXy9RNIG+3/IoNGFHFu2Dc0DRW8cx+iBHK2wezuY5l6w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l8QVTZU8xFyB+VcSlElMupWyitHmyx9TBtodFRY/KCVWf9i9G6F1lyTOFSBimLVFP0dx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MKm1/uANbkodQJB7NQNhoJbD4hATMyhZ9SsN44ViHQF5byPqI89ijdxUm+XhDBWltJZh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KU9IcLeRqS5HXxVj5xEzltJT1cVoFLssIdMeJAZKFkcEaeePUFxV2EYvuKygPRiE92Gz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WLWtVsGoQeCviDVUiaR0+PMGmCVU33mPlDExFNTXqp5ax+Iiqu64dRroi0Mu3JFjbW49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8tzN594l8XLw5sje4ON1FzULt7nxLmu2LPU/HuXNX1N23DPmO4VwdvxDi+YOYF2uzPxAy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qoOoXxKlGGtMpKgTECL6WOBeeaLGDMdhLjKCqA06i/VxjB+UW0t9zNt3vE75iwdx3MIX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FXXE9Ylg7fP8MN3TfuOipvV1dwd9+p/WcMunma96ZrTma/8AsQbnN48xW/8AJeLMP8Kt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YtH4mXfUtk11K1v8jwFCauXX6ZbYuXWMwt38xXQdVFMwYkp6lLmviMvwdxAiCavdRGiv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eUVk8D5jQMlvQigoObGdbfUQeCU8Ia/idH/2WUHkbnZD+QuBhNVcc0GoxXDZiZyRbEaZ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i7OIjn4Y7wfMcuZ4IQifM0dboi6rMroqB2I5Vc8yqXfep4RpuKcCiVN+JVSWHMWkeyog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8y+lkbleBt1KalMhKTk0xAUpshXr3H6mG69QqAyoUl3d6gyOFLFFltTWAdTN9z8AMvSF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WzUplw7mY1RAr3Mv3KBiqCr+AUtLcMtMEcoYlWSok7Jr+DXDLeMbgsi24bb5nlVTEhvu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LLlMVEDZl9HcJWgO3qIWXTURiV7qK2qramcBR4leBFwXghU8pB/UpMgdARV2urwcsQa8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jaWdkYQb1CNU2JmsVMEO3X12ynY1ht8ZdMhq/kxZE9X4IIMGBufUSKIb8DuU5MKQceTA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RR0XmoiE5pOSUW7A/wDZacVh5SsQFKK2S9BLMnEArcmRqiJGkVteYiiFCXneYwIVTyuI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7t6ikqbg6qDnFVOhjFVbfDEoGZVouDtleEaeZla1fqGXi5hHygpql7EGUn1Jco7+qjpl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026eYTLwFcQAEI2mCTHGam2ZVOS0KxK0TjRdREORmmxO2ACvW0NPaSrdeAGoYDKORp9E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FTBWg2V4jFVHJiCChPBuDtA3OlSzDyFaSl77ZHiuoOO280kYqNjpzcFtsDv+oAkYAfKp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Ft78RS8JBmyP4gPNx1nzxFSU38xm3Govibnda6n19y5xqOfUN2VFnOJc5xmD7qWS50i4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mPMzcWar5i4mKMRcQXVmIUIG2WWqh5EygjXxGIB0BfmNvS9MaE154gIBZl3CooKJ/Uud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ODO5fUUv/Yqq/qOMdRv1/ct48T2Eu+alkl6r9wb9z4lmP9g2tOPUcHqKHDnki7md6xcW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HZPzcVbpTzHr+rgvVyysKZucav4hgqseIW4XmLad8RWOyGimyFaYYoZvP/Yi0VkPqDii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ztl/II+3Aw8pxcS32rEKQC9Z3BSNhg5TAQ5hySh6QGorizF9REKN8hHBycR+PuAjbZqu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oUZCkjFQ433FCxdQ7zX5nVfEy4zm5io3eUVzYVRRFl0C7vMKuH4i9l+YHL9poh8zXk+C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zqFUQmUzdS6mWjlhEEoHUB6G8FQK6rU3C4FF1eYrNiHcUqsOJYXt3hlzyvUpwKPcpgB5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WhtJsR0YQW4qKA3shiPTsxUfseNOyGVW0fNRZQV88RiK0dxaghxG1DezMbF0fzBOUtB2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Tu9/waumGyWEuZGD3BIBikWL+BI6K/lLbIt5YbX/AJcttRprR1LL7PEtas5f73L1VjQS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tVxAaxlV9RVzdt1r7mcuTljpAXWWpU2Dlb/UWwVRo5iYG2PNwhSxmjdo5zYzX9wlrsPU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XMqVZQfLb6JfHI2GvMMtJGXX3KBE+VS+/UKifWZYtO/lG/VwsoZFeeq4XQ9+CBQtwWM9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C22t8AifUlEbhY2An+4FhyvxLrLmp0QGbCswjwUgWcRGppSnIOag0c8UZipnRWgxZF4M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8QaMzgziJbv3GfcKuhLa4PPmEzQMHAOuoWhxWm66ia7ag6PEUuqD0JU5iy3vywg2jT4Z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VLRF49y7hi1OE6gJKFRsYnrKqyvyMy2T2AgugjaXdP8AkFmmjv8Awgg7qWJ8cypVRXG0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oA38xAJwxSfi4AMC17f3EoKEbzhfiXDU10cnUEtKmTZL1qHyD8xXrHU1hiWSOKD8QIol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2XFLeJbHEOmocLmz3PaIq6/O4s1zPbPcPpBvDuXDPUvr+eZfepcu3+G24tzpl3Ljg+Y7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6mVTaXEdwHmYs64lJqmYwWylk+oVZfqPbuZzuV8HcwI0yOWIeIsZ5nk/Uu3mpgIc7jae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eZrevEWCX275l5wt/UukaPUL7zxB/wAqX1mXTe/Eush/5DRL+orT171Fzb/9i1zxuW1Q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SXqOs67lrE4iKtu8kxWpzjHMvOfuObrL3UTrWYcIFXTTPaH6iu+otubmQxiOQH7itrGI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DKEzQGidrzeuorrYwzAHHMrMphnnTOTrWmokGtKvEuQJFX/24655REWl3nEEmF+SD0Ll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VBldsQMwXu5QUnNQyO87TXsatPRUd6SmsUQTziUlSBGBB5j+gaMRhcN0S5xQt55irCdC8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qqVWw/2Bz3nOH+oog3zHSwwfiXiP1FGanNQhL8x6Om8ahODyXVSghWWuI91p/cRaq/Mx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9XiXwtTuP63ffEpDZuuZYVWYV8CzXmVkZHdwEoL5IawKu4QAIeBojZAHNzFIj+Blhe4l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jXf8Ah73BEK/k3B/w1nc4qdUAdXxfMIZY9TZ3Lwt7zAWgPcvfBMCK6TX+wsCsvTfuYX5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jQZ8gjkVjlXMFQXYqYolwibfJYWKdGOZvtt2coeI1jUyjl9QrKyrZQgdbJRRMggyuvbK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RwDc1bHVwCqE2Wz4BKWxO8aviEpX5J+ZRNzWXbKwcP8Ax3GzHAHKZs4C9IDFNGdf+zOB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/UScb6HuuI4sAZPMrJFIOsvEQYrVcQihs+9TOq0fEULQzea7gtgsArFJuU5Fnfhahccg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ceocCsIdCSktFD5JgILYOmNFRYjpjVkgVV10m+y2y76grI93xMTYgj75i4LY+0SsK8SQ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8iCAVNtcdQwiELfGxjl6KVoXh7joX160Xi+onyFU48pEFD7X9kp2tyWB/qGWsvsWy2sZ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33xMmDiNvQxjC8QFJC+NDnNTQDs/UwrkKlN8+rjZ+jBluipReVcsYgtWjED8z2+o3y3K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yN4my3cWXqGhjt/UsFYmi8TjiEW3LOblk8ILicLBquZcGLF/g3GU1/cLz8y9R5Lc6IsY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xgHDMt1bESpecwZeguF6fERgWVTOV5mZ/c2ZplqVeOZdYr47jj4i1uXjki3Fl59yuH7my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qpD8xwcS8lfuaMU9EffggWUfmcU7l1hjlyMWu/M2Kj4ItLmXhzL6ZxmvU02pf1Onk3Hf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/wBTW2riyQ6jZlqFY81ENP1UE1FxT8w3q2+WUzeh1EEmyFJ11OP7i7xb1Eheys9mJI5v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XdXaqmUiNL3Fgktq/MHFhNO2BYL/AC9RK3ubNuodCV9EybWsAp9ynFeAL+oh+MJZzKZ7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gRlTY2rGoU+0eYDFo4JnRuAAyUkFKxRnTBlVllsMeQt1GReElSQs1iJspjqDdFo1buDl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YNA8RWmrxRGYLeeIiwp5hYmOiRpFZyYJlFG77moAMqTIAuXMqZAPplIsm4QprDfDcTHi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gAytSkses9yheyAWuoF3SBE3ABFCAy54QlRW4lRuG5uCEMsFrgLuEwSwM5vKnb+Ooi5v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tK5iptlrEZH0gFCIpso5e4lHGeIxZU9kpcwVmDRT5ZU1KHbWfuUAoNDL+4GMYGFtBnhg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ce7rA9Q0OIYcj/cu0FeWVDhZjK+2bZpkOPljQYwV5lSqRVja8EQte85ZSc41dvllRyLF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RgMHJ6BAVsa6mm0I4ciInjkClRU3FsnF/UR/awb1jLA4Anvz1C2dbTxceHu7V+pZLgfr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8EyKCGF17Tc2KGbHDGuQVTiE2hjZtmaLQpXMYwGgI7bChC7SHgWOEQ6gbmOEp44jGxpVV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5ltfcHFZ2yhVpLhooCPMuNB3TF+J5kCDvqVuB7MPmACZ1xPDN5aGMwhQSu289Sul1Dn4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Vx21bIeI1AUUOfEUKkvIlV7iQl54ThgLDlvF7e2ZK+YuFTSHEBGwUrJBvROSrI2qYBTf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y5jlNrthlhYtRcV5l2Lr8RYn6g2a4ic99we9RZe5eGceIP1BxLzm4jqfCXcuN5epd82+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35/jcqYSzxHBpEzWang0V09zSkvIwCBq4IFmGMQ9p9czE0oqrljjAdRNrYuPtnrvmYDi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i5gwi+Zb1Ls/9qX1jw5g88nFxyes0cTFOdlQ/wCuDa1OWq1mcWy3QQTx5g/bHqKOvUWN1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6g6nr7JixtMV438y61bjkzFS61fxBNWgFkdrxm4uMXBxt8TEvSy+cH9Qescv9zIDGal2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pnEXEbazNMZZR2zZmt/idt45ipZcuZdL4RAfifqWpoq61iPgPWZdi7pE2L5mDn4lHOvT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ZUqB/A/gwbSb0HzGItcXmGoosncKapDbuYBCsdQFBYUS/NGodIqxxiIqXvZl4dfEBgw5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LxCczVioNh8YhlqjjUs0eju4dp/eMtA1j8RrQZ6lwrV3cVBThRs8TMC9ZldivKWQq3M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o4VMULDylaH2RhhDvvOp3g3UM+eotn7linKplyvP8C5VsCWEp/EJaDFOYxm8xrPuwQaI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La+5a/cePBAF35YjZp6N+oXUvlqJFo1iDyZrGJkouucJtxfVxDbVbxCIAJp4INlONYbi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XsIHVWn5lmmG1P6iQ0vjZ+ZYCLAvbAmX0R1NKiWXUYQWme3/AJLPiMdD0Rt25cCOq7yj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AGJmnTO/cbQczlSKincLbEIRFe/Qgs6gu2en9xWq7tsPgeJbldRvyyhKqeltEyZWWweb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y6qQCZCE1U9JmozWGGO3/wAjndi8BeoYblZWTkj3Hh9nEr5UASrZqs3UAkbALW7ZxAI9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eR6lhbxKELmo8NccRuMuAunmY7cEYP8AyoDPORTkJWKDOIzXxOUis2xM4WZvi4R1sbBi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G0LdvUEy8L7iJAL0sqWXqjhxDlB2Kx0xrZYAR18xFvUFmf1FLZF2HlfCc/8AgNCY7y9y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himYMyKjS6zECZu4O/zFl1uMghOIOf6i58S5fWYfmMCVMwag4+P4El3Fa3Ll5i6i54h7R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9thTRiFNjZdxEsUUZxKQZHJcJvy2lcQo6guP3EQv8Rsql3mLjOYorBcc5rzF9xUFYOic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dvRW44s4upfeyb1mLe/mYOj3MXqLd+PMzjP/AJNniXDGpdXV+MTDd7m2uepo+rzGr3j1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1Oth71MMXzLu12xZv2EedQCaKfOYsA4fqaXiB4a7nYVgzMc0j46m7NZzCx6dx3lq0+pZ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dfTK2HUSYb6hIii4/Up4A/EuRvD6h4XWNzMcDHkYRWpTnU4DHxABkfiNOInUJM5VRIo2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4FmJWdaLibW9qrF0cdBFKxPhF8K+WMIaYtMwXdaYlATELAzJWh14jXeQUSglqYc1qJga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FbxA0PyqMVPNXEaXeIQcFeGDjy5lA2cNQ8BBg4iKzFxwfIh3YmsYnT9H6geMhhjFrO2a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KEx8wrrXzeoDINHcpgPmpRSHlliLo5mEmXqWtKArMRSMxTjlBsH+WbnEMxixW5cUEstw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hnHBV1Jhz7mEM3z8Rrv5nbEECmvmUwc+Eb1jzzUN10VMFGGWZglHMWU6a8yoQY+ZWCuF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OiLsx1Kb5U1MiVu6256hQKy7bYZf8ePMy00u11M2Avb/AFRPAHvGdamjQEQaLN8HgjhY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quYQLzWpm33MLYjIZwRGIcssVpxRP+VNOJBp8StRBwYEWpFBp3oeIBQLhfJ5iskCl8ds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QcaWp51PfhvxmAkuVLuuKg7IdL5LrMFABqfWbhFapp3QQ8AbgcXcab0r8VCBTQJ4IiIT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xCgQwUa78zbzqEQuvUob2YY0OR3CNdFMzXaFlj5gvf6jSgGqYrQwgmIRKUP/AIlJbhR8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LBhQK0VBYVFCwdRQsV2c4jl5kDkbdQKyXuhplhVdZyCZQcjV0CZrthsiQANBp8xOIofF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QziOvMt+JeeZ15gm3UHEvP8AUHpqJrU28y3DuXlhcywcdy7qrl1Wcxl5l547j5fiWj8T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FOe45f7leSGOUW25SOIQE1mEkFl9wrZFaiiAXB5m/Ga8DiWI/uUPwJYKtGbu/vqLX3L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qLRllg3zNmOOZa1z5nLrxHo0xZucav3LOtM4FsDV15RcVZNNlXcsreZ0/EEbqqfmNWY5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+I3bM5f8AmK7wRR3BynGI4a4IghdOoB5Y7itzuLZzX6j0NZl2lr4i5MWRC5otG4/nwYuD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E6zqJOa/UurWtRY8y83Wpg1a1hju81x+4ZFXdxoqZw9kFQ6cOGFWk1slcLeGeZhzHuJf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RRtJmxe2c7vhuPIW/FxGBv4Yy84qPC44upz9v3Gw7mJjiAeWKU1vGYKYHGWriQQJQMmIg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jGoA824hCtGyX7sD1FqBdsJNQ6+5R3L8zACjjDAFbPfcAst21YQ1E2+dxYaWCcbhgmG8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qos1UYwo4uJBK4lZbZs9y23BXUTEyPExWsXAgIAXZuUQMNSmlS0GMKVR9xnbfGIngaL5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L2S1XtgBYuvEszeGbosZbvEs/hLhSUfwP4EJ2SiI3UqDUOWStqdSp5SOVp2nMZBFeZwz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WfzmGxY2+IhrRx3LhndcceIrS5DgYhcnz4jsZTvxAqAxlSCiOOtRs7eBmAtC2yySkBQn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IUGHF/uWEyLoL/MU1otpURaRb6A8x2AX40HmAqce5MAbFAaZYAciuj4iAMqV5jRZea2+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/sCgBd8rBVFKjSF1NXS8MAKttL48wRdkI/u4onQ3R6ysRg4k2XXqciOAxjlhshZOM6CK2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wa1JijMBggTqGe2Yu4FbQt0eYjClD4grAIpeIKLBQti4bgxGC4ssZRLFrs/qLseoN6jl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c1HbrjUTa5qNXbxxHqbhotxm46V31Ft7zcqKPISglOaURBaRoLTruVgSgAtPMZCa55nW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eUlY7hAYOHSMReVzByqdD0RAD4gP6ZYDw5Slk1FzqmXzLi43LxatRpdO4r/mOsXRxByx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PMXrMXFXiXxLgHGWo4NQXtl5zOsS/wCDDFzF81LNwbemLnc118T8S/bMHB9Szawl2Ior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4Q26z5RXQ0/UdY4jOGFvmNc5jtuctufU0PbMS0dixWn3jiU1d5ioZoOyAtjmO6x1LvdI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lnn43LovfnqXbxL3uW5vucHFwVYc1iNFpfmXXUPGWXduX3Oc6uKUGL8PENcYj4+ItGMe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K1VGKZSq5+e4fXqe6mttDmpyOM8QTr7mBcJYwO+504Itl4+My1GbTN3cdF3Lz6mhBtr8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NQTHSATRLM4vmbhF14/qIvatTo9zIqQbZ8MaQlm8cRQCn6Lj3C2u4hRBfM6C9YlVDA9S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GOI3IuO5Z1uDVvEyvQbYIK+WY4ThrzMoQ80TDODqLlVJFU4eqlQu+ZeMTDNzozcGn11M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GCyutRFFXtHAt18xIKXmjUOalZbgsCjrmKo/EYW9/wBRmTVaiirtlT5lgix/cAhtuKEz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Xgg5LcxjKdw4zdwKirgYHSMEvCHMo9DBKmjqbHf6lRolkDhuK9S6mYQly5cX+GLxLx/I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QxADHFwP9EQCGvlN5G/bcAwL5Yk5Vhj3FbaUdQlqnlImRDw8wrbGtEAQs85jFqqNqiIR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AoAuv0iTgmcSwGADLz9RBRlMHH/sNXBoLgheiFHcGitQ3cFqC8hiHHPkyXuLZiuK59sU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m9Reo9zSNXWJbgHpecCq1tTfrqIArWDgfMEMbhc4PiWIqxTI8ssDhop9QKJzF0S1rjKM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6Rq0EWungmYRSxc177YCKAxCfAspxNpejxMcIUFyt4lKisccy2CtFsqhEuYDO75g0Nh9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g1C/aXhueHcoaKL6hgpzByunEeKg22x9q4gthr1H3mPmXeLgYbIUVRqbNEoAX/YSnLEQ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Ep3AbCGLr+nzFCZKBqVkLSx4mWXewz6hgGnQ8XfUC1JtTljtdFv1NnxiXjmLjOJf/wB/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LiMuuIuKYO44Cr8y8XLcWy+NPU88wfriWJFgz0x/BXqHGc8Q8TbkIOO5bDAxmLFwM+5d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oHZ2RXlgNcEKEBmuWLi4xQNrxP8AjuYM87ltqszHdRGauiVFxfb3G1Re6xEnidMtPHuP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fmGOPOSPtCvjxM7AzOf1G81j53OtZLg0pzL1mcfvMAvPUfKyqzBO9RS7vct0vzHDZnfm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1DOHfmCeIVZc5vVzYrm9R21L8wquDSbrc2UDuKyXZzcUq1cZ1Nm/uOfUOb5yTnvMFuz8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u+GUmGyZlPTiYAxsX1B1mXP7goWl+IS2y8QLWnkmMCX0ym+0F1ej8wKf3EVlPEHT+4Lz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RosrUGwHfuezd3/cIi2F0YojWjlnHEOopuFVdVZq4U+eoYdqbhwCsF5htXezxKNoU3AQ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eZzLftmZQYr5hUtMgLHzqFthKxCCijUI43Wv7gS77hq8bGY7hWMMtlkPSnXSQM2AlKPLA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qyLKrYIJKFbjatau6laYEZbYuABh8EQAmYSsLeIgFaDFS6pqFYdajmB3HU9xpFXFQWNI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riYRu5SFV1J2+jXUsXBfmOLMh32ylQFsGDUAbBtYrcKHxqCsU01/sC5Wna8eEqyyjljo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juFvFk6ZI6S818y6vGrx+opAa219SgTc0OS+5jMHgYilxX0ZQUi6BcV5igNjaaJbAA/a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d2E5jxaFujn3FTN9Hb4lWGTl8ECdq5n+QYZ7HZ5ZQ07nOnMIJO1oZQOHsLXwSvqvfx58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Oxcu41ixS2B8zhbeMJUqHk7X2+JQ9vQ6QoVuhuuBlhlOS77IKMGo9TI7QRgXmGDNqtxt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XOYs6rhF0HzMCP1CzitlkS+agG5ZrJA8Q5UlTecMLKqBe9zAQiRthifEvqGdyoFC2Dd3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SjUtCzkfCbZC38QUgjYL3i5l3LEOTjMYLsWLjmLgqDKRcZ1F+YuIv0/wuyWw8caIqkHH8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aDOoOq5mB5lmsxae4a2S+OIbHcvHibdyit3L9TzHJzccO474juOlVElorMxBOeESijq5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9R5vERkv/sUgfWZY7z4jVzW6IeG45/8AJbOv9nZz4l5stmmjMurL5+Yi+dbl4bdEKV2W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iJ4Dedy7pxcu96SLWbxF7zcu3/tTn9wVyg+4KtYxqoOd5/c88miLLTgIreDG8wAGM8XM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i7qJnedwfGeiJR1jglvX/k0pxnMWa58w6xZ4mt7xUZVUxVd3+4hbkcsuiO7jpkg5t63F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ripe6TuIlHIcMDLlXhcpEIFNZj2NU/meGpkJ0OoyBGrlDLfiEwHzKLKeK8qlVkYYILIe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vx6hA1nxHlo+PErjO7TcuNboRkoVzlikhXh1PrFagxTaPeikGw11EZRbKjLht/KENG2n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6qUBcvutSk1TDWoQM1ycSz1RqAZyviqiBgnMdJ1XGYRtiAQHwQuIt3L8GVvHcYXS4uu5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V+pyn5mRTDAtDXNalODbzUxuYVDcdF+jEHJ9svtfmWweqYscFeXcws+YYF94r+f4WW4j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tCXrmXqHe4F4lCqJsViNVaSiuKNB5YtEqveoBqVZuziWiko+4gtc7u7jLdVNniM0tfyz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3hOJuI15xBdLvfiDroiZSWYKeWcy0hU6cDz6iMeVzF00KZ4QSxSjjadwCIDKXBfcAXf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gtywKYpdHgggsLTuAAK2P0EsJhYGBaXtHXmLUBwNRmVgHz4jmbTYwEEuKywFxNKXa3iV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d1LWX/yG1BmG3iUuUU8O5fW2VqbhoBmqTL7m4rSA2v8AkVozYVwfEAnc/P1AMacmaOWI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R6Di+2CnwGKgIOD+5XEBIX3HoFku2DLQxliVxi454xMKuIGo6lUwRLWhGiq+oP8AxAXz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fdELdsFNwbtiYgauJMXAW7pZWYv3wwMBRd9QZCs1zDYbuVAagZ3EnErE1HcvxqL1LgzF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v8AU9Qd6l/8S79y8VLpl0DFkl4lx4uC1Mu57qf/AGX1LvEc7WHKeo51T5l6l1mFYpAA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dRAVjtP1HuXZOPERahxUXxXMR88BLz4XbN5l8l/U+HEFPXNS8/mOl4ivwmeeCNhxXuN3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n39wwo3L+XohSieqlVuYz3MV/kDORmsCGDDLcpWIsGq8EqCd/JPLXTNgf/fcuWr8RyZz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wZxEXzU223+5u7ruLA/cyGsxW6KmQw0dQiWaqDk7g1qA8PzcxR/ctofqEGbIYeWjMcNi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eGEplqJVahFSMtSssxEZ1cR2NvBHA6lblQKwZmUdJ9QW/EMZjtZySnmHQKDqUzrI1Mg17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QsVHkYAIcdwBTbc2E2Qb2yXgYNtQzXPEt/bdT50nvUIQaczTS7lw0D3LUE+cxNZBhgaG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DkiCrDxKtN8R0v14mza2VKIqpq83cClyHyl7UO3c9BGK6hAh+JmH7TKgzuCsQEb4OIUk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bP7mJkOY7DnOZ0EJAMyRLiQAjEs3G2f5g5iBBZ1AERMCatqYO0v9zkVDnEqBaMRXjCma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IqenEGl2DrqUDQOe0zEtYyEqsFrR/sea5PR7Zk3lafiIRCcFQNQK8tYCOYBy6qGWEDDy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VgTUa9A3mdRNaUQDMgoamQ2RqvFg9iijBiFTBb2eZnbFe3klbamP9zEXioOuoFBeNcfz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4a+LBbB5hZsMrEWUxG79xlW3MxeKGYVo8EKXmmUscFtVZSEy4d5ZTtgVFG/fmgiC20MV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Pp6gGAbZNHiPRBwOFZs4vApshsi0vHEIwuuog4gk1iGMKq9QTg+Y2zbVBUqxz9zA4x5Z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3Bf1NrPzEWTT6gsz83LPf8NOItv+wQyf4GB5li8Rpyrx5i0G3mAzG4C1F3xFKKxLAhuo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Nxg0F9OW/O9BiStdiMbuq4AluFNtWfc5Yk+Ii7g4YZlSq3KziVK15mUDnNSrNws1eZx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VVcyo4SptzqVRc4OYG3GMQPMtj6rEHUz+oF4YzIjZr2ngTMkvOs+IrX9zxOclMd3mtQx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+5px7jvzL3m+czh/bGt/qOorsb6an2PUXGi4O6H6l8cTGKX5muK3cwKXMXm/U0yp5lvRO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fnrEud31qcHzFz+Ce8UZisxti0KV8s2d5/4jh1vj+F5C2ZN6vTE1Lb9w/wCxxEqOX8S8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d2cww3mZD14i0Y1AR14htysMuAilrWpkWl4cGHBorD/cVuisCyXArJdIqi0TQRW4qOg5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0UDF2eYYBHzBakwzRiANGoBHg7Ipux1mOO5SbRjyxFDNc1GwaL4IixUdS6ChfU8rW8Ms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dAFq2FY03YMTeOZThQz6gkv0uKAbbZzMi3YTvnbKvSjvzKxgEb3L1EtQeP1EdnJnGoCg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slQC8dxwiX1MY1nTB0wTJUK6G2Gzxi51PjuVsM28wWP2QaJSd+IeWQ6/uLJmDKAR6H+M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MPWSLTF1/FsIWZZxKqAGW2cyWgqRUFBZa7gCmWWGWLrAXn5lFoqtwMDQnPqOllGgjYOQ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gpw1LhN4Dj5lgNKeMAgCaK2DMca7qZYVaa3BNHJaJ9RSWJaFVFWEEmWzEYRfRxdwSTmq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lyLC9Z1fmdagcNwmhiw2vVwdYFwNEyZtsMGgGWpxMoUHAcszBaK9HiJjZ4e7lnXel5Zf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PQdTguDXf8Acu0zKDvxGX6VGaiiAwH7f7h1RXO7/qJIM8GSeCB4s6KaefMMdCZ3P+RQ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Eag/bEMSw2aGBEJ1ddSllueYaVzUE5AICKLxL8LvififnzFjBnif9MaF0HxL70eYNjFx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RW2viZ/5he37jxKVLnA/HmXcXvxKtfMq24ee5ewfUzfuo810jEC1adefUWk2VbsgNxPE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F438wtLKNUs64lY7s1ZeyeLMexJjgyFmKnf34cf3oLgxwMY+7KuL5yzBOH/cpQRXp9tf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qnZf5hRhVzAJj6JQYX4mHiepaYnwZvM3ZXwwUGx87hg1PYnKhhSx8TMNkXexjoKw1E13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+HMvgbcS68TpemWVtrzLcXgeord7ZfGS55yf9qONZzzD0BDXmcZPqCf/ACXi8+4ii9a1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6DcHGMnXEHdGJkxuDg5OWXy/nMsEzL+Ip8wcrsuXXeeI4ejcWl6OIXsxNcfEvfU+LJdc7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xb5WZFjzj5mDd6zrU5zUdntx1Fy1UusJiMW/fuXnKFZuXXVx6rTLOW4qU97jkJsjSy3q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t6fMBjF5gy0ixiii2Xq4bveRbhWOYaW8+ojnGqiq1WY2NLXcvOn0y+HGYpMPGJdvVYjh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C9W7iqp243LWrutQ3o4G4aoz3UvPbzbMwxw1xAjd5E6JR17xL5yOIiqmlPJKQrqVQAF+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DNb5YAyiRNByRohWtQQsnfzFeBM6gtW+Ahw09JuFI8QBTriIjjSU+xLucsaZ66gCitnc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RK5ihuNxQuG7t9x6bDhmEsTjxM2iNyww5lvqFlr/AKgD08w9Bcdx9VIgoLYVlj4oj2F1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gEVTKWbDGtCiBtY6Nqv4lo4aUTWpsby2PcLq17ZgUUfgnKj/AAYJSM3fqIA0B3LVYeiI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VHChssGqHpm0lhZr/jEqMwFPuINho/bBLWudPiFbHOCVqbYnwYPRAMb+ilrqLcAt+DtY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ooL2zbQf4iHBRh8PLFea/YpDgVQC2nuAVYAdD3LXQ4Wq+7mVIwprkxAN2y3CWwLVcHmX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Fg5a8wBJV4vPRDAWrxqyoa5YqD5YbLn643rzBXzcRHVDR4XiYsrhtrGKJnY/McE7TkRD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V/cCGaK6eIIFW6cTJUUe4HJQdx9C9w1hcCsmWuAo77gpStEcsMRQZmpNQVrB3BILN81B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BGnPiXHJiWUlZ5lKsMQTj1EGRzHd9wmUpQ2O04jTnRGKDsjuYAu7IjlU0X3FqIIW3LUR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KpMLPniGV3mLUreGUW+ILdjLBb+YPTF+3E84Fi4vi7gpfzLY7hf/ALF7biTX7ilu/uX7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7fiUcqlr3TF+k955y14fiD0x+br5igbhm51uWcz/AI/wbqO1XN/mFBXVVhi8eYuemXgR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Zc8H8DRlS5istX4gObi1uj1MuM+5hnMaunDOiWDMm1+p7+po5CAcSjv5/qDJWeYt52yi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cf1ByHeorSyv6g+QmN81mWaqbR/4mDi3BuKnLcvC3MvLUvOrg1op3O/3Eg3nbcFF4ixM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I7utSwF+CB/46ios3B5c9zgGf7hq2Lg/qOkJMx1rRzE9NVKQl1xMw8y02L4iBqBnkvlM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uXY6GUtyH5lLqhzbDOX1EaFrTEJTOswk0DzzBHD4lCHjzcNoOkDIdOBVClpnYIXLLOz8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b2MXMKGXiUgtETOwYhiMhI2iX1Chs5kSuS3Mzitd3Bd1jaxoW8mMta1B0cdBhnz7QKqL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1TuY9ofkje8lSsjONxESC42XHoWeJYtnxO1z2svkjmIrbmCtZQyXK4y3SAyuOpQoPEfZ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3ymuH2TLgDlisCXKbVAlXLGoHKQZeIVBawpTcIdyxBSFgXl5VUp5q8xB1nW2f/sLIY6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2nHfiW5KxxFnSHjuVBWEsvEQZ7ODPwS+rPmfcTrL8n6lGwMoZYlsBeauKLbl4fz5gKI8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vUx+aGw37Y43sF9XiCCmZ3LhbHoOPUyBjk58TGdLBeiIIq4yj83KRxjFNrxAim1eIMyp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r8HqIqVkBh6PUAbyb8PB/ct4gaDzWiUiitp0l9ZbPY9TR1kQ0PMxFp75PiXA0UCHjIP+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vmG2uNN27ioNrwE/2W3A2DPs8ygBxTQfLCqw0F0EOWLDRcF2zMDiABHNTJb7QgAPcqNF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R4XExAGe2Ja2cgqxtgVFjeXuZliynsl7xR7h2FfMEWBfUGNfSNaop4uWDhgjID3PmxLT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J2o+oIVcXzEYSVUs8xNwwu4wcAtnxEzgdC7EOLB4vX7RPZi8MPHEuouXMaUO06iSIzzF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KRFzEG3zBvP1BhuXeYs7qLrdzixOUZdzBdyzpzHxFTRTLOfEXjsjcMkVzJ14jrRLav7l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3BMA2dwMH98y/vjMuzm4xzsgb+UyQ/E2Y1U4NS8Z1GhnUW/cyKeMyy91+4OS240Cn3H7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MDn0xfEX3CxzMma8xI8azOC3NbJjFNw91mXgzDgYhnynNT811Fwb+ZfvUwNEfKUrjUrd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nmN554IrjjzLxbMQdt/ULgdYjSjzLzjfRLQxjuLTNKeJ9RvN3BWF1K5/riVgszGsZzMR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MMheQgsJ5IGYiKzmoKITzUAJd+pVBhrzBSYvlgt9wNMczHAq9x1VB/M3IbjkC8bgdI6C4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eNPuXf2lPqGIS4w/lmsIcMmTMgmjt1ES6zK4cfmGYiO2+MMohM9zQRpK9xKulBN3OH9Q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VMNuI34QH5mAQsvGUmRgprFoAq71GsjKqmslRt8uIT0x3MOwTiYEAYDas4Zm1cXpZib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MsM2MQKlFlwsorUSsfmHFi/MtLS8QA1ON8zmV0XnklKgmgAdsIaA3UMW7bxmMNZ4JgTA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ZgzEotWYO24BAzHwRojqMcrotazt9xuQ9jqFFKJV+oFrOO2FBHboGZxU4LKoiGPENyLF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y+4llZ8ypu6rAd+46CHPgfEeyLR5E3T4HB1Lwq1R4O5Z1QtWiaZ4rqZfb4gSV5uNXmFe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agZJgw2s9xQiYZzhxnvzAaTBbRCGyle/giXd0wa8Esm7vDmAjYWZyHbCAO8O3bLlKVWX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zBXZohZRlyuCO3sS7dsRPcnLr1FqIOwbgteFZm/CYZ04IQtlHR7hQxVX0wCKGaGCM2qW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rbuswtbEXMNOX3LgH4QlAfEo08EItnE64qM8FYtjlD0tRrKes4gXKtgV7zLxTV9Qzo+o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xC3JAbY+eZWaC+4K1ogpCe5a0nh3LFVVcRNAEOeItLAPmNylHdRFMTFdUUQHQnOe4iW3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hW1Vn2NfMmUgpghfCfcUpSVARIYdTUqMuj6norzKGhT5lDeCWgxfUatwV3Lz/UsViDes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Ds1Lw5l8y64lt1F7lxrR+YpZXxLzzFecxw2TDFxcY1DDGvEf/om3+zbMXrmZV4Zhx/7E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1j33B9fUds/UWkq5dNHdTTMbVa4lt+Zw1T64mKdldwcZ675lrxjiPWPcauYYGYDzqLlL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vi+4tql5Kie8hL08y7xxFsFdTaS+qhWy3qUG51j8xTqn9SxWtxN+Li9cS1q3zce446i1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imrU9Q41ZKD3LLM3UWx3UpvrnuXmtRotl/UJwW67jpC2a9TKKVJcFhqZBoualzDHFkua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q5xNTGgqUKtjQH65YgF0DiasrxmCC5yXfgjfEbAKRSpuSz9zgFZIxGJYUNdRYJ2+ZgiWt+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dIuqluWG0uMQ1f4h2DziWGar9Rw4HL1L4SirOYRcL2IQ2S/MaIrsgAPP6gq4a4qIoRG7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lZuZoh5lho+oRAMIIcXmBEcxc/WnibCt8ypEDIXLlxmXRsqNFoHuV4ahWoN/iJgfSCIR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N76lodwJvcpMRxEAjMAO4BDaAbDLE6l4qMzJloxFt8XQ+FnxBqFKlrrDMCpDYXmXyQBt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yVg5eLfHiAUVpR3MjVlx5Y1aTLK6lkVpZRZDESxdDu48jJ23kg2GzKG2AoHao0HuGZmt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aUZs7vBLtuIuGZAPlFfVt7EK4C75MyOiWf1KHbbQH7qWNC9hwTPCrFq7iBoSi2EAsKN9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2WOk7e4tqzbKdzIlrW9nRGDywHDAdo4NAEXleQYJRZlb6EMtcQbiolq3twdrCtYXaG3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mUYtemvmHFihmpbkDYQKIp8xHq+HmUG2/fEsMesMc0EVzAG/vuWCF9rrwwhSAhYXFHM5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Dp1ACi1eal0ph8xjW3HcVf2Vcx7lLUULN7fEFabvqJBRfDluDFg9tTCU3RQsEUhBFAVN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YUIzZsL9RumV+pm/EVuYGNc/q9PwyzzlVyQjfeq6iI1jJNq7Zo86ireG78QqG67mQ3E6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idHfiaeKmTczJZ37g9fiK34i6eItQ8fU0zbR9fwrzrzDcwLTiPgRcfiU27j4ltUuLnbq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Lun7iTEVChi4725l5xTjUaog2vE/MWAzXuFjMvb8ywd/MMCuYjrmWZO9wc9/Mqu4mK+d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yznUAlFdsNNwc81PZg3eEzxFy8dR9sMY+Z8It+Xiu454fmXqpu3iXbZccEXLFx+IuMxJ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hjbqohDvE7saVbeYOLpIr+JiWGB4lbLWeZYbNvZuLGd/iLk49wGRjklEIoq4lFz/AESi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9+ZkwFTNuXX+RaKkarUIUOxpuLC8gxLa6BEXUXeam9EyDUJW7vZHrZwolEgfDBCrC84f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3xFBYrUBg4rEXKaPEB4xDAtt8xM9+ZZiWZhpxmzcqIcrKQFDiKwoQCiBvjmK9VbIJT2+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6EWzbRSwvgXTKIl7ZjjvkqUQFXncAmxCEK9m4FW24AvXTcRdkweZmmKCf9qVbZCsnMTF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xB4ipeWDnVQCq331LEVa2ysKtrjEo4hYG21RE3jFS7DeIqMTKvMwU3AMqAguIIOzi4Xw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oGEQ0zd/EbIWiCwOYA7uCGxo6PfuCZF+OfMAbXBCtbbhyvAQuxfUaGnRz3Lg2248QK2b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XmE6UDbzFasukeiVgaEdr/UPQ4eiNbqyj5jdWjFcRcAMGOkY1S+PLF0CKKPMTPKWuFRu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6Qtcq8GOB5lZ1J05GnxMWh8r55Y42BmELgp+xywV74HJ4gAqPudsZjimDrolBKF4X5Yt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gHBvEYCg4PmLFgWOBMoaDVSoBbxZHkc4xMqBrhViBQm+pbG/hjJeQjXla3KlFu+oKUQ7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OAnBKpgC5zDzI75iqZHurmwA9RNE1rUwYSvUUIgeMy3/ANIkwrdpdwAAVvuOuWN3mWFB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t6iocznEV0q7xax3kahBCsxCrGD7zGFeBJwTjmOTHsqLd3sdF/UzFyt+IGn3iPCc9xUk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09zcMK1yrrqbPfEXPzM8kHDcyzcKJnXiZc8dRxwwYb+ZeIkcpfnEUC1g+IJ3mW5PvEXi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Fq8iRSmp1x5mTdhFXiGDZ+Y9C5o3iO0PcNF7Jeavx/EufMceLuZGck7HMAPXqWVrMsVF8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bzB9zhxBwRtvU3XOO4eSjmDTW83L8/U8g1zqDZcebGDjPuLBLs1B6s8VO94l2XNsYgUY0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9zuYXGpXp1OEzjqZwzTiKrGtVOSsw3f9TSK4h9y0aB78Ra5ZQXjXc9rvEtTWbllg3v5j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2+JuI/5EyrHFTEXELlljuPP7yFjAGm4ygllniBRC0pf/AGOkyx7lLKtx1EYNECjk81Ew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5jyE4q7iUAcB3Kd2vlgqPGtS9qzMj1z/AAdWR3XEyIA8VLrcFS1LniCtIH3CKWLaOYNK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TuY4qNNnPmOOQQ4xqZQUo5lxlU1A8pcaXIt1XMKlGsXCBWCVW8VPsDmFxffuYRy+IzRg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WpRFqFU4ah5GWIJWcwA8Q+jqPQGCChY8MHX1KeJOQjjnUEbM6mA8oAgNqEBZ1/NnMNKB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OXiRdYmphDT5lAAEtctbqWOLxg4HVwgAC5rmYLTy9qxgbLPAYiYCUu0NAg90MyziKi6N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orKmeJyAL1UNZwDCEYALag89yx1nkwqANCu/1cJEaM0nPEqWVQfDFpN8CWkl92cXAXyi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K6rcvUsu6x7dQIkWy7I1c1go5YCfDQcENDMLb3LAgTn00Sy0Q0SqoJU9HcoJstl9yumO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Zm3wNUvg8RwvZygqavBsPbAKMArSGN72zjm/MBZjt1KhtXplrQDZWpgREDTAAiLrPiI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FAzEfVKVxLDgp3MBOW65iCGsVnUdFPKBVJX4lUNaPEB2uuAgFC61UULSh5g0pARYZMSo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Yxz/AKQJQQRmduqEOoU3mEWFpjwxqoh4m+bfEuFEtrUto1RqZBnG5eHYEr7zjmVnzL5P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3HKtmIrZIqMe5c+pV6YeeqyTdZIt13LLtuDRXEpnVynPGZw1iXV1WPuK88Sg048kNHmN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zkhlm/ZMc3FGrd8ssNkVw+XzNMt+uIGqH7jTr+BfnMVco3bG7vLMKHcGtxtpu5y1XqUY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Fddz8yw0y7vRXmOGN+Zf/ybPiGRxj3Gh5nCcMwixfLxEU3ficX+ovG8x1ZLxBpqXQ9/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fhcpnAxW5fmOGmbG6+Zdqag22N3zEe5fxLGzXqUrPPmOco5hp57ivnE7VVRYLupSqdao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/Uw/+RUm/cspWGU6a8x3RHLz3iOeM6xLDf5ZkAxvIzAAw6vH1HgPI7PuVa7FUtSitHnU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oNFALcwwu1vlFwlBjFzkFyJLKZKzLyWdPcZAHtWo74XbcblXWipxwihN2m6uDlIst16j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PEwT3Mj26uZt5wy1lAOCO2miXjGhmXSIoXKHwkEFqvDE2A41UsiIeIgeWDUMXFYeeogB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XpUeZulOYoZAPOYFG7tO4JfqP24dVHa20hkzWJRsYbvyJeF3/sw6CVtZuUDbqZaUpA16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gIGTURVlep+VQpDolXGDl0ECMq/Mco0vMRJIKqoA2xzsiJaDZ79x1gjop7fMvz2hGcyx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ZfF9wleqzsdwdpxk1VQ7Oy26H+yvu6wf7FfQdqqGPEDZ1KqpgzRiLWfdkL5URQbf9g10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wQSDpfJwQAxkKDB4ggqc5haHDdHEdBD1mKz7oPiYk0sOKicy15RxHGVmYdGq9BCiQMr3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/CaAygta8VyyWLl7ZcRqpcf0qH/IKAsXtTqUBOQH5+YrWVQ0h7fMOSz5rXgmaEL3eahN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K7jiQ3BupawiWXupQA0/ZCpZLcN8tB4nOXxBQq2IOJVbFsuFSniJ6gMyhoeT4ia3d7xK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cLMNZeYKaNbtl03BG4KCm9tRTKvM5wEUd9SlLdviJNqLi4i0eBWo2igdXDAOviNLxjXi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iIbeQhlDtzM9fKP5RBXsmIRNuJc1jmE3XYE7QA2moQ1cx3jbFqq+5j3Udq2TmNswZQJq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oWoQ9x3+szLk+YNaxNoYbz+YOvOSXoU2aio5KmWpfcOESm6/uC95/uLms34nnZHyPuPK2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CbZ1OS4l4qptirrFwaFF8z9ZnTr5jy243E9RROG/zBa1Uyl7P1F3mOVpKaNc5j1zPh6g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4a0xBzmFXzL7wS78ENzNdzU4nGYt7lxeGfMw6SXWCe5Zur/UtrdRXGa5zDr9xN1SRC2M0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zQYtirJmocbxEw8wXNoMPNRYIrCpyTxXzHnPqZ4+5UwppNzbEEOfuYUE1j+5Tq/pElia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BAKkMkSELa7vmMwNNZii5xEwdlxDECnXDC8AKS7jlkd45hhWqzBQ7YyhHLEavxUeWD3E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5ibqBBwVohgq5Q/PMrY5JlUF3LSUT3HTrbV4iXS8C462HiKWDOsxEKLOogELt7hIsa8xC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lgvjxAnzLgMOdzAy3x3Gy8weo6uICE7mKkDEsL1ACHi4JCrHVj9wT29JAClsBASmFZGX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cR037lFu5qQTxDVQXMYaDp4EzLVNrzHBCtYu1ibMFJ89ceI428hYeLQSv8Ak/8AJkiq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sbiZ6jgMMUEEXwV/koA4dr4O44tErTv3LBtQVHTVBeqYlZ1AlUM4g4XLMDHmWDC9VARh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3BrQIbRlhibEFMa5bwX4i2hv6QrLCzZCyMAdRCVvBcqXfZalqgvbFM7ZTuZVQAGdyvAS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PUKrHiUN6BszdaJtAynExabOXT/ZY3kpcBFlXQ41GjGQ0dHmHVvc9vbA4agy59RNVHVw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RMK/SvmWi8FeXrxCBRY62y/e7G8sa9hhUWhnjiNAwXiHpfJ5i4KBzG1tY9xAKfuA9EHQ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iUZe/UszWa0dxbolTkzGsWkW3KKgkrHEFHL1REaFuuU5ljBUcQaFVTcFDkvmoZRimKcl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ZLbVamZyqQFh3zuWYuQ7lrb1Mulir4oMniNwZySxnMtI1+XhcVGFCowupHUW88Q1v7x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xVThqNS9oCY4g3zfibNRTDUGzPqCBvEeWKmfI3MuiGV3/wCRzxFusylY6hymxEVVx/5c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tXFbu2KXuXwV76jQN95hdbqVScfEu6GXruoLkZmbLbOaf+EsWrmY18RWkzP7hNGdS8fu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3HNU/mpec/MbVxxqO2vmc+P1Bxz8RwzuGWsSycmPxLx1L6i/n+DJis+ZZjeuYPbbFzxR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/Yi54Ql5L5+Zy3VwrMTYPqbGd6ZqYmT+YvvcXdQXhaYN6fqYVc7cTopj4BmynUyAbjDE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l1BeVm4QhnWOIlKOwRqID7wtQsrEpAvPESl6wVcAdVCEcLCOWWBLUMF/1lVtjzMnd/3K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GVOTEAOC/UQl9TumYh51uCSramj0T9z4XqZt1DNwM+5UDg1xBx0KcQFXU5alIjRgqDW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PE0bH6lBEE5gCax3KsezErMBNpKNR5i3XOyM2866lRUZIaLwwZKupQyNxq3M6qGypX7h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bJMtYAmLL4mFyzMxCr/Eu2dy1lalot/lEqNxTsliVB3EtP5YAAAQBbHALnP9RFGJRkOz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0TAYJZWzB5P+oYFU8GvzK8vMF++2NwAcorzA4SgB88zc8dUfagvzDo3bqVhZ6JXwQhwl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f4UnBwFCyXkjNuLijprD0xAqOFrB5P7m5yILimN2YCWXgiEgK3bWIBgKqvm6i5BWkQ7A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YEWhpMBeoiJWcHB3NcinXEuNWrF9Tc8EtYZsVBQOvEppYFIc8SuVptPLxAplGMGvEtFC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XqGucuzcXOYKyL1GZr/Y+40cGKXMTcRnOIUHZapYlAUQ0zEFc8hGsLfJL6L9kL5crYka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YHMVQUNRuAU854lyE+V6jHoamAzab9QGylhgjwV+YxSOPPcocre41Rs7MWHSNJnHuL4i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tqU9mNrTdNVCAXRwyz4OCNhxWbihFC2K5mx4SxL1HFrjOdyp6pQdk3GS9DuW7l5I3FlK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qBfGYaxfcybxBU89yy2BXWZdVmcnn1Fr5YZ4/M0PU7kq7+Q7jhXDPDriUvJC1v3MFwE8k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3uYBoN5uoSeLiW8P9QS87gC1mIefUCPH3Gjp7gjeddRTlqpeim2YmsMX5jtnF/wAXZqXc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O9PmXW5edzbawfJPNzhFxTmLnMHJCD7vqWYWUvqnUdXfqpfuUQWXNMP3LazxLfzcsd3m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02Zl4ZvVxaDKCzcdux7mRj/7BvB/8izqbL4iq4CDij6iuucGosFOXuN1gg02PzCSlVdJ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gO0ZRFQrLByyeYgEA6ZeOvUyivCjMRLnG4ItVdVuOk8NalHbXNzTa+4h6e4+oKjaEpvc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1MBsc8S5ePMuuJrWf6ip0Z8zxmPK79xWNkz6q6jcKlG+ZjSg39xU5WMkdDagroncFgyf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GqAurSoUyyyB1GwyHqCGmjdRdEL3ctCNPHUYDBnuYAY4M+2MG2qy9T/gHxCOwzLgLHIy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gfmJvHPJEob9RQEteJcF0+oBvyTgzbEqZGyCZfjiDAa5hi1AmYccQtEXo3Az4AgVFem5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0i0HLzDAXsal97pXn2xy4bA6C7Yg5Aq3bbm4tsckgXTMpqoNVGNo09TCVMq1UQN6mDfH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zeEDQsocU+H9wXLRN7uY1TkefP8AiX4lNgaTxHUvMcvxFCNEVDeJSeQ1It5MtHiAqlqT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wi9BGtUtp2RVKqLvtYRGsA58xK9oeuYZC1LOYhizle2VQGrDFHcqMwszRwR7mWVfPqOU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QpBrwQ/mXRKAGHBFIQ+4RWRLU7g0bDVGY7SldsUAXTvqXq2jylFc3zAu1QlC6V4mGCJp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DK3cwBk2zQFg5hjVWVLVLw3KLNqiG1Dm5UzQmdnvuWW+CMErdX0TQs8RQsDxE0lHOZkb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A2HaUq/KEJpoMzOsZ9qBZcQg3aqnfc2iuCBM6z2ZIN/Yw5WyIzlepbeZeQOw+IslzBk2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Br3B+ZvnjcG01FyfuC+4uTp/Me3u6ij3cFv1iCGq5hTXHUMcjWrmLhonGqOoKV/xKuV0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fklMDjmU634hrUbQs0b9S9Fa7YJysHXMrzqpaYa5qrmIeIF4f/sXuWVjMuepdfth1cOw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l8vuXqWF3L2XiXUMy+mOXiX9wbc/ueWXiyc83/Fx5Pcss48xSsE+poeZ4+UNFyjL+Zfw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qJ3U4mXQbv8AZFVuGbzmHn6jtzHiFpeYDLZQbg0DR5mhhb5IF06tzcQsEzlhUpvNXDAF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5glVjwxR0zGpzHFVn9xFL8eINNiy9Y/9gLF15jbm/ieZZwkypjEWWLb5g2ZnogzxAsKH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S+m1QZ87Y7xsqMqAUlSrKtahrFO2zc4Wxb1A1fYlHpAFBxhuDQaMSr/9iCmgKu6qIiMs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Gm4ypzjmLhWbLINw2hePUZ8C/tPfIA4qtiDlr1zC5aLm40OHioBcDg0zNWLjaGpncPzC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HUpqFkXXpE5judIVHwaOCUwrFc/ETEFdRK9Yu52Oe51yzmU3LCu4FlaOYC4gcdoiAZw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hV+IGo5q77gtw1aFwBCP4ohRKZbgmu2asm9XPrJhLzqDQ8Qo8y7TjmAumc1U6FM4qAO+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6StZj/LNkCMCk8S0OqKPzEMnT7mg0GXG2XF+olwFrrmLCClD/UogwFw2StkCGmWZN2Dr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w0Cuh2yyqAWTf3FFu8LPpjAOtfl7mCAAUN6/9jOIPwyxV3FNPUvTAODUKLXTUaC1L1uZ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vXMLoPoMMlHncqChbzK3gx5htd74Yq/1KiGGNm/xBwMvDE6XKBm/EdZLOvMKvhAmi1Ns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xqCtAxw3C0Ol7hxQe86iUUh/UoIcDFpEU2K4YpoKdwqCvC+IG+LfUvTd1Azst4lcXbmN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eWBsF+44c9wcr1HrcTG1WfcF9ByhOk0YCk53BGuYO1dRaLmaHWZ6nvmZ3/1QzVqBcUXT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J0AuM2armpb4mHipRa/UvnxDVmiLr3qYZuKO/UXE6uYWDi+IgoV8R0ZirseqitZi+Zhj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lwpp+ol8nUzINMxmYr9ois7g4L+JdUfwHPiOPX8Lo5/m4U9QdJjqduovTic/wPW5eu57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e8bn/Fam+KqGqnjhje35nfnjuAaxPLpi9p9S86iTqLCAxzFRjfEwcL3F/cpbkqAFjG2H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zNqu/jUyGxq5hcMmvE3cOt5+opughC9LqARJp+pZXh4qByy72/8AIvoGYqGkR21F8TWK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4bhneu5Xk+4UKKDeZpt4KStrIW7qZAsC/UEhmbxRMS0ucwcl3deYqBOS2LbW25jn0RnN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ly8SwMo2uIKHwssQzUniUXr9wqoCeZQaJpmVKdLi1JK9wJNeC/UDE0PiY1UIovG4p2/1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ZQG811UFAFt+pYYFuMKCr7JY8vcoqbcyxTkA17gneeX8wcEI5dzjx+ZCch5aieUWdr7Z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F1qch4EQVjqIBg2wM2D/ABNxAojiFWPMWWOyyAK4+4ibAB4u4sqB5arPuI2qC0vRBdoo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40XuFyv6RbCo5ozNCWd1zEPLdsGJYoqHPZGdFb4DcK1QviX3b8TuZcPEt2PgRgaiiJhG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LzXevMOAChw8IseeqdI8jyRgUvg6hRjtIaJdDfcCSkvcW4AmDXNxVVb+iUZFtHplo1EH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FvD4OZuB2vmOoO1PL7iLWF25csCwV5aJeDLVpfuAVumu5QFraHL7gQIEwC2/7hDCP+Sl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4ljeZRfmaDRXGZukTUBt93GNPK3FdueYbUHvmFru7ckU5Jm3DbcosYDmpTJkd3GCtl6n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401ENBxmGtB4zqMq6MRCi/6g4/JMRRfO4NYvZaxNgG5VyPLMvwqfnHd7l8bj3HCYNuqh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uVY65mCTCZPcA1vKfNRgmfGW7wLCZ8bhYuW91H/acA+YYf1BPGYWt4iAyyurIB5iReKgC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ETbqUGrmDf9TkaupRe/Ook24qLW44GL53F6p9xa4amTli2y3iDkxNZvBFy543UHUKF2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2jWeYv8A7FszvqOFY+oU4Jky3C18y2h+IPcQHrqX+4ahd4/i5pG65+INdS3u17mvEF3i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zLqDkzRe4ucZl+cTkmpsNw9Qbc17Y7GJd/EdZqDjxuouOIueZccN3fmPAwcXhO5eSb2y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zvuYDqKrrj8RbuZPGZQmOC6lVRS8E7Lb7IydpnGYA8IubjJixZLUC/ZiOLdNRKKyRsOL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/UbGweWPF+szrHO4upFXfcKAwc4qFcpuZCAG/cxhHq5Y1ClilQFZggXTMrjnuCVl54ll6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ib8zsUterxqdvcCwavmzNQwiablpHsISgIL3LI4wJEZPLZGZmi6qWDxWuGXFA6m3WuZa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QabI0VA6KM5jtBoYiq3bxHQyZ94i98edQiVziKk4iTK6IeMW62+ViP8AAjTFNsr3mMyp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RAWDMRaNwQeY3tLBueGo5eJmeiKys3MFvU4oN4dKirWdOZS7VK3CEWzbj5ZqDdeI70A8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G3YsoWN5jmux5iG1X7zLyirq3cDUXxWIXBp26/EzJ9vRGW1KY4Bdm8MK0ZRi4qwH9Te4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ilKbQmYWsNn+eIcy344nvxNve7e4AKVYrEQmU7Zcw2Tf0ZmBapYsJBxhfcrilBeN0HTj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yMVlvzHB0otgAWg+SHRNgvXfuIK4IV/UGpZ4plAgFBEGHmBoe5kELYA33cqrDHiZACWcx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DUVTdCVajHuKrLrxNra4CIFpdxA27hlAs0tX13EepQpUsm1buLvm9RrfmALo1NVAvshy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HKBsPEwlLbcrxXxMKzzMk7eyC2767iKlrm5a51Ln4aUsSDA1i9wr1qOC4VeUdEt7Cvzu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F8RW56lDm0iOCFi3viOlbqYssfT5hGy33NLRmX6rqZhcP+MavcyrdzE2kadne4WKz9yx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eZ23fTD39xHFN/ca7/MoJZKb+4+WpyplV39x8Iq96m3hib49xUdXqJHOWZNRNf3L6mD/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xxFW8VBgl8ahlhrj7npxNsy4sNGosZKZeZlDmDcXzB/4IIlNS8S/Q/x9TgofuV3B4+Ug4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qg+ZxH8RY8x0X8yo3nhjw7CDjnEIsYxOjn9zx1HjXHcKKqCtxW5obnJiriTsv6mglr3U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PBMNHt/sjC+3Jmq/tEtl/ceV7xLM0eo7dxWyxGqizJeYVgdzHoU4qBfXtLC8m91Abb17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1Ggls06UAKBTFv8A+waiZYZu9dRyOYVguCDg5DN8EzfyxqFvNmO4854gjSsSt3iNQMW1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c+buClCDMtnCjUVBhpl3bI18RkqLwbjMGkpaVn3CiqXPiYgzdSi4ozMQKh63aLbK6gyx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QHEczj+GXCKIWKi0xL9MkOUJ45iJxEBFP/JiaxGxnUpsu5mUQOpUzTFTQcAuIJN2Bndw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IrdqxzEobMmdxFzHCRivY4hOZ+I7JmGCm925YDKtVFCmKcJW4Cc1uvExdjh4C+SWwEWy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pEaj4FvU/uM7gAZEeojahtdO5nuv/wBAExq5NVCPD0+IrzQKfMec0IoG1vXTCDPaLeZb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j6CXLKLQ8g3BYitdDVyi4tSD+4kWCV8Rq0UtbmhWDI/1LrdIYlI3oGKZW4gbwHplBUmP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PEdazCbeevEyVLXiN8v6mBu3E0Dq5SiH3EZccxozT73Lozt/EOymMEeOBZlLKOu4JyPj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UNtmaihsyfMDbjXTuYIUoQu9epl6jg5AMyy2r/uYUfonY4lqsE/EyheiLnvMvP8Av8Ol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IhMjkhQ0Zjlb7lrN1D5xFY7IMuxEXrB+oz9txUpkWOOMx1fKxGd7l4iz+MzQ3QeZRrNh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PY7tgj3Lmh+5hpZebtmB+MzWlSWcq4mRHpnmNsEYG817j/iLizcHDiL6lvdS7bIC91LG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9S1jdQbseMxW/wAXn2xeMQ+EW5eMsG3zFue9sfnxcO++pYtTbOYZLlxTGM9y4P5hLxB/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4uD5mlLUvluaf/Y78fxf3APXBHhdXuLotJcXMV5jyO6meZcGqNPUw5xW5yr/AOQdi7lV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JJDFF8Ue4jv3O8tBxibZt7amXiZqyKXWuJQIcxci/uCsA3WOolN/NwvQWvcoNWq7jsGr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b64IYQ0MVKVsYWEYhMpfuHllCCb+cRtqMYwRQO13FRkIFfo1d6jMqyJQuCs8y5JQunxB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TTXME2jjozLxYgjbl57gQtBwMaOTmNCS07gJTHMYSet8QGFcVdxeRTDvbs0zaB0f2/EN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y4W4VAD6kd7KOoKxctIkY8xQ9MoWZF7jQ+YsVxYjaiqnxix+WXFNW5JlDQ5tzEa181hl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XMqqnmEnlhYnvRc3iHZV9QQmMZ5j92fiKo1tslrQA1crenOYXFv+1KnHaj1LfEG8s6z7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NVR5hVVrOVuYQpsocZ1THAXFk8QAw1rpWzzBWxRO2Ohl1rhSzZFAmr5rV6gCDe0tGpxA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YR4lg1Tn/wAj5ZWONTAFds8Qcu7fmCDfJjUsnLxMCixgjgS5TZLgxhzMpYe45JZ8StLV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t2cxluxhYv8AcANcZmzH3BFNc1BRBauABTkuL8sc1i8yi19PBAWX9xVC89RAC5viNX+X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oLpDK856IXMOHL3CihYdf5HCnEV0K8xK7EHFu4v8GZjfqkwFythNPEzHUyXzLjF3F90s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ocIZkFMuAaGOr8sWVmXMXLe5pxHT61mXfMu2znqXm8fUGE2CquGGPcR1Ds1Ki5slHaQN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DOiLd0yzV/8AkGsJcpgYrLvz6g+YucVF6xFSkgtTwa8wb9yxdzErMa/cZ8EXa2Qt7dx3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qCpSsWcy8Y9wo1zL5bi44l5j54/hXUea+pb8wxyxMdVGrefE8bhVWWy5fO4M4qm3uLX/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qWvOYbr/AOxwXzLx4mfmbcS9XqLEWl0amzxUL9p5ddTy74mKXnBuFo65ja928Vr+B4cY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813LaAPmCrVVzUvvpUpLynCs2kYZxELWo4hyb1iWBEWpNm6uKXYL+prX14g6F/MaKI77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hyLMQguYBV+IHBm8zqz3U/WENH8om215iu8MIQjZqZIpwuIKtcxIqBgl3UK/A6cxgVQ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w0LAVgVKb98TYApnMp1GBqTfiO1i2EBXUCRt1BeFII4KdjMvG61ioWdyobVNR3/6xFdQ4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fGgCFxFXGWbvLiOIU/gsxZudo5VgzHMWQqZXMTUWlMSUcnE0Blp/2FYLT8RK2Ps7mCt2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+Yptc9URzoWGWBaFnHmBgX4YrFGq8xC8hTcvKt1EYDvA8wbaW03HT2IS3Jdw03LlUWFW1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6hzlHD4i1PkY8WNnbynjsh1HltQhCAs0H6lUk1XQDrp8ytYam3PHkrmAIxulr5uUb7J5I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DbCZQgc8y4bhRTXbfVyxrPKqHRMkcGYK1sWUDgU4Y3AZPExEzuWi1ZZlw29rEKxhx3E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A4EyVMKAwfmFrLtcYgm77i8ivXiWF31HtTGsRdVqdwtZW/qVLoeIMaYiCZaJfZY7JVTt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F0YWD5s8S1zg1iLLpE6gqA13KFUt1cYFFeJbWg1wgAHLywqJr+L8Qw+DFSdwK8ke93AA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HuYhyfuR+vgHJajq3uh3E2ZmplxPTzEP9Tir8TGPynf+F5zL+fEHOfxOEMGX9dzSxwS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rv4g1fDF8wbNM7hmMfeOW2P/ABjlLS8yxrmLTkxxF7q9RYrzH9wb0x2RbmvU2PMXMuGH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E+YNP7i5lzeNT/iLn/IJwE53LzLvjMt1C4ZItUziNPGJb8x0aqv4FslvGGGvM8xfMY7H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K+Lhsh1G3VR4DjiPO5op9VFSya4iky+aqD3+Jo9MaWaywzpx3GrK6ZSjRjWo2aWG2N7s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jW3AsawNTRqLlY1q4opP3MMj1EnI5WaAetwmhF1i5mrHuLZSo7IwmmIKHJzBbyeqlpoE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FNDFYClz6jW2ZqMJug3uGjVvmYFeeJgRabv1BsNWkMxgM7HqHN+yKVk5ZlhdLAeNXChR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aioVsykREa4lhyeI3InbLHGBmlaQdknmiK4L3k/mdlYhqH4jOYatlEcQXNw/DmCtLVsoN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PImMtU5PEt67tUIAlMI3h2lodhMW44Zk7iYsht/pDYm6nF6l2lx4ZSnOsksbyepvdIamW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N5hOF7wX/cw9rZCaKm+Y471r1BA1Zi2WV5l5uyoq2lrdykm6IAB4eMEDYXDwS9Te7Imr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4JG6NRcS+yc9vJKaoDtfnzGxQqY5kusXYClWnz5lYteObHl5TXroq5qIayoD5jOqUonM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KispQ4qV67mCAwB0Qymjl8xdmIBciIZDctSzNXcUVtI7Ys7iTFwbM5hhepQtB8I5QpDA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bLAuhiGBo41O9gNwZQa2wkAt3KBBRzAuy3q420yc9S7cqzMCtvHmOt1l5iNq/wAQb8pL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MsCp9RFy99y9borwjdYV2wKOLnEf55nXuIrWzF7MzpzFwOoaSYuoozWV6uUFDOxqNmKA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eZu3uLgTMdD6lX1FzE1D9wz/AJB/Eyx8S4qMS8awxHtD8IJzj1HWvbLz1FKztYoaixUX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nnUcbjR1FyMutuJePMHeYPUdBwRY8R9fEw/7O+t/wvMuLcG//ACDpg3xB0al9MdS6N1OW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nEXxHTNPE/cuW6ucXGP7n9T/ALUupYMIZ1uO+yPXP8cqOFiLyVX8XiMC7+o3A4eIZ3NK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kD8S8ZxOd1STdS8xaBqovw9G463a1hFYQTYEFHOWUVoXV4gDYa65gSrrzLBVTGJfghmJT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te8dTZi0VB5m8j5OZXsOxUVcn3FYAXxG1b8Ec01gixkAjauGXavzKPGJmd1wQXnVfmUB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3cQloYiBuT8Qbl2rMxWAWnUcA2McVt9xGBi8YlDSjp1EwgOzVXqASfoxKaVzEmb/AI2p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xiIZp5iv4GG+oGiJrdyg0oRFyOp4lapdTRmRl2aU08wn8J7l5h0gEpmQMPDMrAnEq8wV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MDdSpLdZIFB8wznTG2MXoluUubEKIRTQrEpdadYwxyxX4iEUo7dROwIhSQbWFDHmBWyw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PWLhjlbut+Y1VdSjnmUGxXCalUUocx6gemKNBYStJhxBtyCzQ7OoUSr+zBwkuRVkVQpA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qAVSfn9JhYCGvErw4tC89/UIJsoCpT6OH1C5HABXNywX5P8AUFp344i28NkoBtUSCrvf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vWoW1h8QF5Wz9JSgRCI0NN5ghuizNeDVBiDK6rVwLIwa8xBNjaqhVIUahZqh1UtUEYq9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YXjqKggOrZl61dQQ2gxs2GwgBKbe4gMsyKJgW9TPJceNzBQjHuMpyu15nywg+Y5ldbj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2BNjmZjET4jwY/iLA2r8yt2j7AJTN2kchOk3B2aij4fwmn1FWVfMd7h5hv/I/CLXv+Ckl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6mG2LcVzuW/w/HqDm4osXVwNXFrOIdKZeDMvrD3HVdTIzli1F6mUOcMd6iKphQKmAgwT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8INtWLLeTxBwRS+mXiXFbhwRnQOI9+I63iZVNP3LmVTiDhfqahs7lk3PxUunqLv/AKoU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nkxHBnfMsU5hKAsWi2WBx1Nv+zMWzcv/AJgTcZG4ECqe4g3cK4fbiLgGbvUcUa7hUVTu0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SF9BG5ysfW5VZI5VNEIQPDmXWlniMNM+dRiwD5biVZHWJsqe4JBS+Z7G+mKg4F1t9TCY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qWP5LgGkr4gUVTCZHqAyUzEa7xAIfEZQ5nUqtlSohDL3FPJSqogJq8w7jBuPgO/1EFXt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Qquf1EAql3DDuJfZO5ZFVlSgly+BOQw7MQI4YiYRHJQXxx/Eb6ZdDlBPSk6sS4Nnhi0y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TEoNRzBVpIqrDF01KhqW5YZHO5oUzOdLOPcHLBWaYCrvDmLS8IzysLvqAugbNMU3riUA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VBKIXUQhDCEkVFdYgV0bLycXAENMu3lWoijRKLI1xDbsKS5NGrmwt2uZwin1M+emYUgJ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Q1ZtdQQvwdHplkSqSz4HUNP8XEIUW031CCVYNoIAKxdy9VVTI9R1Xb3AKKdeo20bSsHP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iKyKVUAwAFS/6juyh3C2DHxBRsvXuMZUTyU/iXSvPEW5MPiKdmSpuFOir3Eb8UWd+ob10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zGFOdgxR9GMQZ3UUPqNWAOBMARa5HiVKJguWHDLlhZB3cuCl+IlFL2zL6UfdRObl5jOa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NuJVXgmaS1evcTTceriVN95YbYQyFw2+TEuBuogWxOIuRmX/AKmHuLbXuFnYg/ENQac4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RLLUl5i8Mvjjx/BzmX+/4WmXgl9zHVsvG4sX1UvWPdRXF5lxb5Zx+IPs9R5YhiiLP8FM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1Bb7h7DC0uGqxOOZz/v8XkOZVeEcIA9zm57z7gw+UHctd7jhl5Kl4e2W1tiue4NQYJ3A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BVrrzFr13MR1uaEOl33PxfmXiLhnmpYlNVuLZWsx0rj5iotwzrK8TVgUx8xBIr6lADFfm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dtShq9r4gmE8LSc4CEDNrruDAO2lZcWz5lVyxHLz7jCtEtcWbSvM8O0RnflFyfESUwym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rOYuszVt+4Y2XaDL+/nEcw/ZhzftH+5iCi8h/wAgEUpwalwxdt2xgsBYaLYCFm5bNFK3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9bg6kp7ggZPxFmMWpcLTrUMi4YLqDTavcLg+215/BLFzK4gSnLGDtnEoI9VeZQW/xvAu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czCxO9w06xeUW4pOETKm/MQpPUOGyWEcqdTA2njpFZJsjiDZuOPU8wr/AORFIrBLvWLC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O3dxSkGe4ud8JTO1qcCvZUTID4ZShPMJBONwh1R0WmDzMMKm8I4Cns8QKCV5ippyuZN+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u5TcWdxElAw1eo8qvRgcg5PEwgiy0uzk8QC7HPKOWilU3jplZwLDV/8AWogA7WBwxZyw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BhQSlRlhVy9RaC3EBgWFxApOJethvEZNqPUxlvlWFnh0wAuMnPUO6w7lgLUzAAhSzavU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plHgkzU0Hbt1CUAGnMGBl2w7Wm15mET2wJKcMOlgIBBmiNUBoW+Yttu/P4uKWdKUMC9g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5isCBhKi4sr3sjCL4/gXWv5Jz/AYjqZLgxBeGeplLZ5Je8bcjFsrTHJ7JoBQT7ib+kiW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xRFgRZrzB3Hw13GyrLSiYGRnjF9zj1LzFPniUl5xL33Ft8EXBfUWZzjMcety5dSjqott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1/GMXzxHYycRdVfzBydRcwGLvUcth8QfuN3xmIy1cUEqDREsLJfmL3XiIzcVdWkMjFei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Qxxn3LqtQcMu/EQBm74l3DPUuWbdS8l3rfUtoArzLre4OKmqUvtnhL/+y799Rfq8TY9u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6Zof3HjWYZrEC6eTqKsm/wBTLw9w4x9zABNcxWuvrUee1hkq7viBd1lmNgNMBnDEuFAr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Wh73FyubqJjR6gNozIKqAt9SvDG0b6MxQ4IZS3EwYHp5IWEHAB+oUAAB1KzARKhmLUvp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2esrbqFs/UdQ1GLHJmXfG4hJCo4Y9Tha9XGtrOjMKzIeuJfel9jmCbKP1ChlwdStqtkW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zHmZaglGN4jdcK0VGJc2ygljKVlJHKw/YQBbGWZS7YgxaqZnmqjoI3VSynMct60xasRT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wR8S9dvE8GI3zKtN43Bc1kQiBu8lRdKxAUjRxWpQ+O45OUIkLd1mWbmr3A3VV4gDHcvA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jfUdkBQd1FYqGqHc2jRa5rUKhuBY1kmRjfiF5ESi2pTRjwwtmNCglyubTBXHSGrsYFQB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G7ZmIM+S2dPmVKsqaG9wsNr0ao4TiUqugvEIPyXEPO2CUjP2QLCpXEqyXmNLts1fMJfD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g93ABF8xRQEO6oYzLrlXEIagxTxABMjHBLbYlxMGBRsFq+IyLzeGdkUxbDiry4xN2OdT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LXHUHAFn4IFSmGu7jGqqDQ6xKyxHJv8AUq4dHyhRMOIDpFdp6w/jjiY/gl5i4nUWUmZO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X6j2dTJGrg4SPe2L4mIdUw6eS49+Y5vfcyMOZecxasrEwEyxXp9QWv6lrlizLe5bf9Qz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0ltVLlxcuYvMsZdn5nG58xb+q3Fw1L9371LqI5aGKV6lviLRnEcjWovtjDCdxbbiazS+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YrKEvj5j5hB67hWJjHuXjObl43cNeZnz6l4dS2XlxcyW77g4JgMowxioc9zDk+YaK0xc6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0N0epcc3nlmb5rqObfmYu82xL6m2txW13NL8ajyzg1iKn+Rc8l9R1skJ3MS4bwyxLQFt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LI5vvETPauFwhST2V6gmgZQARxGBEXLxX0xGClfNSnQeREctQFX+46A9nBiv4A7jREHO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HiTAl3FrEo1Wln/xAoWQXj1KB6Qqn8SlKg24geUai0RjhuCBhWdRynmNLAFxaLxxMMY6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fBAeTuWrMsMQy5lhLNQlzKgIZzKnQlPETMqmZUhKCi49OYGYYupRI39ktW44Y8jUEEFQ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AKhgT+/UVSZ1dV54lgqh/KVVi0s9xFNW7hUBneeJz4PUWCufxE5Wrv8AqURefmWOHiOH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vHepfVr8EAVF3aypbCoVGmXWBR5iE6dy7I1wQjbN3mmJsITuaGByC40kYAIbgsWnHPiY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q966248vMyjKhhh8kcdrNN59I05YA9ANPnzLXJU2BmBi5TRcQmyF3FlBxV5lXZQyN9DM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q4ZB6eZe2Y/+UwoggBZw8wl8XKwHiUyaM3BJdGwgw/CPXSn9S18sJzBAbIcwFVqNmYKe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s99RY4fyS2gtuadSgcE3Lj6IMEIOYG+ZnnvmE2qXDfaz4l5xPX8W3L4/UMrDEGYOPWKp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c48w/JFQOxI6BPpLCwx3YgzrnMNG2aGouG46nWMy8VL11MN3Au84i5Jf3LxC8t81BD+p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b5h+vEoa37i34ix7fdwVViNouJhvUVo2Nx3i4uStSxly+yc83EZgnG4v/BLtyzUG4XVQ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9zDx8QzLvWmX3LhLMvXNlT/lxaDtl4vmX7mSvBxMO/8AZvcv7nVy4bPzF6++pf7nOLi7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wqJv/sReFRXnL/4i2Q2F8xdsZjx3uH2RVW0Iu/MVkNXLRqrIV4LkxX/Ea8Au8RNGuLs1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cHEGLLxhHPN3KPF+odnKpnDdC0CqQrW2omzs4qo5Yp2HUTfTO2ogDQN7HmA4E4fiW83F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kdnqBYte4JklRpyEBVYYVdWXKPMw1Z2EweTETRVD1Kh1Uus4h6lOFrt9R8T0y7CpIANe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x+EhyVqNVyYKdsxMIYc8oixKN7dTige+5qOPcHE6JUoP4r00wrgckK2FYNys9dQs5zCj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sepQ/glMaltTEX1vceTiCSZWQBn6D4fEzpU1JEVRqUoMt59SyvY8pmbbg2xfNTGYlLbm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AyyBwg42gvXu5SmyXbLhVnLhmUSjT5mDXYNzSaHMQhTKVG4NiXARXsuZjniHSNI0qA+Z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nCQURWAPWYCa4VVc1KgkGXJ09wCarR0Ilaz06hHNajFw/GCqdnZOC6s/4ln0cSrcte5i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vq99SlutQorPlmSuczJxiPgYjLdHBDEVlRFfZDMLuqi/BuB1K+YjSZeo76xzHwnFMyaw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odklIpihi2VUOYaC5apSXwMrVHEMBC2+cx3u8jx67iKvTqfKoxhjiEvxCVA/6v44mK/J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6mNzCzG+EAv3K/QkQvTZKEvaI9+biax2Sn7niYvEGbGq1KVzF83NBkfUuOrOeIJ6i5E3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zNZuo67JeePuXGPj3iOq+YObu7i9dRc9e4vH4g/EUWKcbmOo7e55/URslzLMJb5mSHwn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1MUS8bWXGHyIhb0dTxDYweal5rmaj4xL/wCSWcTDol7g44uXSV9zbVylVBe45j7g++5x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a66gtvULrnzHHmLPZ4io51cNllZZcDrfmGN9zyu+bgZj9BKB6VOIINmeZWB31MkE4XAg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5WWvuWCkmicO4yAfqOITgIKRlOkCx5GPZMjWIrMpMMDHGIg2fUdlCuQ1qbhZisinJKtC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mXO0xMUKzL34hZEJUVkwYdQKQxm4dBiuI6RzZBwHc5QVBc1LaI51NNVHNWnMsxUOc4i4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kY4AhlcFgZdlYOWViCyGUNX0RbYsQgJyRUwhlmEyvWuJbMr2xThLmJniNToyMMA8iGGU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KuN9Exv8RCkqUyTcOM/p8RvgDZAaRwNMy1TTzDu6PtCwef7jtoiF4j5cTFnJolapbfLH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W1kvEVDO94gPS/iMuMBfuf8AHIQFkMWKZo2SoW8eahTOb8Q7oGGOX1EB2XK0u/qXoAY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mmKgy7Mfyf8AEJ0uZv3EoSwdqXaOcT/glGrAuof98SyywcMFy86uYmRr5liuEuWo+hjP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wDNRRzbGcwMDBHkq+v8AYnS7+5nAJKbQyragEtYlO2CdgzAXZzvEwwP4gd6XpZjjfNYh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nqZU7QWpQrUVAhvi4wttHvcMlcifncVYJThgVkWhr2iFFVHGjiA5JdhxB1N+oMuCS5eP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SsDFb8xe8qA3TK+ETDU6zN+pgPMKr9kGH7jrGOn8K3BKnqXjxLvVxfvmXu1l5w6l/cvm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WTfv3Lcxo33LzuDzX8K3F7i45g4eSLqu5eai3qWfMfn+FxN9Sw7CNiZ4l5nqDLxPmCQy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wbC4NAy0q8TjqOhJe7xLc8Qht8zGJtnMH7i+cS5a6/ErfcBRnHcEznMMtY+IuW4N73Lz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LLmKy/cdvUxv8/x6/MRWvbU4pxDZ96JuG+/EM+I7r68zV9n3No1a+ri0mhUZqWPEUvxF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TqpcWvAr8xZjVwwyrmqgSuTi4MWH1MgZlrxZqAuVVgXfqLW7SVUBtv8AjJaS9eGpWPlB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sIlLr5YZeEGKtQAxVwq0VDsTK4YAwR8ys9EC7NPuZWIBE6rUcsoyVLQGW8ERk0MwUDr3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khk4/MojDgAoP4HE3uUrl0c+hDKXEC5fbCMCma5ef4LSs/xODEVIjzDdYt5lCz+GKBDK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Gg7mplG6lLzH+iZT15/Voqs1NRD4P/IL3lZK07ItrBHiJe8h8RpdKNbiITVViU0fS4GV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sjgmx3FNam6Nw4XPUrE2PzHtNl1cIY2J6xGc5SjLLAq6mUa35lBRtQmTpRnzEkWl2amN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kc6SvU4iXduN43CVo6uGri2ibS/mZB7xryOmKN0rsdMTRv8AcLe5qZOxj92qeLx0YiG7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oSKhHuch7lrC3DQpbyNs4IIms5a16m/DOk2kMGT2QYa13nuKNV83Al33wR6jbwYEBPAb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OM4TLCx4sM37nf7SqxFgtVgYIhKdi91LHFmAD+oAjZH6iFWHwxS7TYeKf+w3bGoUrjIws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qvUOLHu5RuHj+L+ZcvzFzljGfzI+swCbiivuOJxUZt4nRKkaDnjmC25lhZmBP6i71FZK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tcXayXW/wBTjc3/AKxQ5l1B7ruCv8BGO/E+oa8e4ssl+YvmXnzLZfr4jkl/xxniOJdk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CXL63CHdZ4/i85ZfqoK6/UXOYNcw1h8TjFwaJTmL/A+CXxN/uZh+ZROdxazz/GFVcFO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7nqvEduNz6tjnEvxMsNrUecQzxH/AIh9HZFveOILTgLzE4LzXxUO81H98TN535hEHB+y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9jL3MQbMkulsxwO/zH4vMc8EqMuDiOV8PMUvhxpMUHVcMqpd3dYqWplAbh8QY1LUNIa7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uYUkF1RHhX7jbinm5oH7wtb+fUoIW6ICAKLtZvFdBc5iXsx7lW4FqZU8bgYc+pYU7mMN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CEuvJl0Nu0z6OiKdESv4VbN7lUowejmP3OyQsulR7i23DUrECBiNy6+YgFkFmI6N5jZc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Xe48ZPiLRYcxEcA3PErEbnaYvMEXUa19MD+LlZ/ESzRDS8T/AOYlENjw+TxCAizMoVhd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84rzArFYeJsRcHONRzi6jpVbiWug8e4A+wCIAa4pnCukW2iJ4A/uJFW6xLgcKOpUVjG4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cFSxuB4hwodwg8WUIHKWzC1caqIRC80xSjRTx3Hs5ozxKmjTwxTs579KR8jZmZf88wrF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LDFNvKD7TrzKpRZuOXK4rbR0Spv75iSc/Gpc0q4N3YMQjThm4XTQMDUuwA+EMJWdRkEB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Wow8FQgYVXqoWWBorFgOm+TXuXm6RqEMKYYqIajvG44RRxZmMoMVhrmCEul8kABDlmP2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6OYyLizK6I/VaQbPNvELjgYxOS3K8wIpb7h/xDH8XLmdbgZmVricMTkomglFzcEXsAfq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QbmOYghqLkhUoJq5vxFxw++JcJd7i1FL6vUvuA5xXfMUBzLDMbPEKVrXMU+OovuYZSNV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byP4h0z5pYMYsdanluWG4+43WY/EWc1iXDl/UvXiW4zcIwfzFg4l0edS4NmPr+OZ6i/E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9S+tS86uOEunUIQ7/MLX/wAhzt/qDTdE3g/yPdQ5uPPPMEus+Zk9auf/ACnFZqLRyy83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3NOMhUdJwQLaCUXUak0oMeyKP5Ry2e4uR0dYgO8RFfJwkwGb8xQ1XzKJ/2ZS8y4WLh1B7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ZTfPcvDbFKO73L1zxcNqfibHIRAQcJn3LYhEKriAWygrlCwLigsrwy0RCxiAL+I4AGZs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7jrN0SwjuPONSiM4X8S5XkdC36JfVR3Ox/yJfUoPLFi+cxiNse0KhWmY9M3MYzv2hxOZ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9zUwazLW2xuVfiZJXRETf1DeszLRfn/tyiyNKriKwTP8OOItbnhHCnUE6igt9LCqKgwh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v/xEICDHAdkqbHeOSMOnBmGQG9Wcw2YtuaQoZ4i3ivc39kOtRetxxVMkaYoORLjkI8xo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t3TGeT1PCTMvaWDWVLERjTH3rVhgJZuA0bIoK6/UZkxujUzoeCF7WNgAEXFuENGmnbK00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6iEOcaHSckZkDrp/YToZpOIlSrTJkIOw5hCn/NRhXTD2e4VjpgiZPwJZWBTyRVOGSHdZ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u283BEAx1KmLrJ4ihAlxdSopwhwogVhPDLDhdpwi4lL5Z+ootN4u5QJB1u5vXcoxJCv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9xckK5KxRcGEFYP1wBbe9wciHIa9S8LmnNeCoWqVc7+LlAQgBV0yyqZZFq6legK6RqX1T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SuIoxLMb9Rgt5jFe6mWpomAmtQLDPmaSWd3K2NNJguoFs8Rl6sEScyosiz3N6WLD9y/P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BXUvGpp5JeIItuDqJTMu8ZqYvEuyNruLPbLzF5xHFXgh6naieTLw9nc0l3xL+YajOJWe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N7jLyfwt3mXmu5xZOJc5+IN+Y1XcP+ZcHzL+/U71A6mkWZrErxNVEoKG4bh5h3/G+/mH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U83HUMZdTeuHxHWv1Gy6bY+Lir46nXHMas2xLmn1LLY9QZxx1BtWucRNFv+JUM5ZaYAMH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0oyHEuLtVL+ZUKhzmVl8E2tjlTl4nAMx06JWGK50i9Itrs/dxCgMVMC06IsOoM7i4m8u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Hb39RWwwWtQemWEG6axAuOYs8+IgX0uoocgY8wWQmmW6NjGk5QilxBimO51e6jSm/wDY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S5l3HO4ieP4USKFvthJYfUAXYlvNRb2UGYKhAzHEVCnMWFFEuWoTjcM6jqXSTigXtqOr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1M3crULmyGxlYmTU8OoVk3GeutLA/goOhRX5nPBtgfC3e8+yUR0QHgJjNys4LrxBz90A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WzqBZcD3ULbH8RIK5fMHkpFXpNMoeueAbJ4ZqnD+0VRChwwGldQFRwsN7LuDgt51EIOF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hKRRTzOoepksXUQXsM2bjqUUWB3mDdZ7hERTL6jbBrnuFAPpk/7qGAGtxeQ6fEpnvDPO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WerP/wAT5hfDqdg9+pSzksIVWCAAoOFxlUuNsoWt9sQKaa2YhS1xEpX0lOY1m4CgbQ6g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nuDXVRCS2l3EEUuxUboBpBrzEWILQYGWJQ+RZip+yLmDyQ4NBa2YkBUfYmN4kGZbYbhF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AtpWd61M0ADc0/kNEM6Gp5W4H1DgIFYCWy1vctTEztzOQaY1bqaNy3yYlS6Kd9yllAGr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eEu4sXNkOy6qJyju/H5lvMmG7S4ruZclwuW8xtOIa/8Ax4dQeGPPU3gl4Y45Zcue4Nsv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RccxZdal5jl8xWyLnU5RbucbhbL8S4s/UuddEtzmaRceI/8AXP3v+LvRHr7g6g9xa5YP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GrxqcHcpZNQziGi8wb2Euc/+S/x/F3rUXFzkZt7xF7f8jZl/EtQ4YlgLYOTo5hWXQxer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OoduCv1KbY7jHYXQK+o+Qp6zUGqOEzkiFRqnmBKKE0O5pkogAQIalOXiPQlOHEBODA/y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BZn8fwQBpPyR7jCfMPj+Lx9TFJ3yIl7ZFBZXuORZ3Fqwl7fNZZYzYsuZeeHMp0s0sUoG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EonuJGKzmVCX8f8AMRf4EV0EVwIEwC2O03a42k7gYrejNBLiUH8XFvcWPEYYZgoS2nB/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opCE1Z1Li6lLSlybm88Ril4/iPiKoG1xlxNMwB25lG6+YLLHTuIDdCragdauXrrwmNYe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arwJzLyc8Wwo8pYtFPEMJcssuyUFb5IGUGPBwYIRLH6iIDfdeXMYDBvD3HSj8zJRhzM2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45BeP3AqgL2xAq3b8TF0nIqmACc+INXi914jqd6gCwrlg8dsl8xQ8jzuWNOUMI+GLaSM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eVzEUwOa5UJHJDm+jklgp6NDseYyMHaAlHbcAlHMRCKNRQqzKUvuZDmrMwAoxHuUYpVn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VdvqAZHDfEIqLea8Q4DkyEQFWtg4gzhPOpTApou4rZUdrgwYcPJmrijIvHEDoWNNMp5V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uKqBpEOgzNb2m3CvgSsomai3FTuHcF0zHZUshlL1GLvtDleFmXzMDEwpzDGx4gqclCKH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dP1BjP8A1E3zcVnjMd1cQ7NXM1BpYnmDWOJecRn7nfcWXOOZeotrumHxUvGYuXf8Nblk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ZeOpecRcdsVxLp0zmXLckVcxVmKdztdkuXqLKNS4Ql6v7l54ZrxL6l1KS6fEvPmDmGpf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AO+ouJ8Q+blyleOqlkGY3/FmeZfujM/yXbbMAmqz8Rbo/c0DNr1DbaYiKO2XEMDX7mt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UYxYVfzPQvo5h5UeLiKXciMYBrUSsVoNTDdktW5Ugzp8+ZTNGIBKM4lcMTDhaYliS5yg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QRzKzE1WDE3MobqyocUtPyIVVvQ8RoBlqhGURABryzLfyca0pemogB2wQw1kPcNj/wCw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i2blqn6A/gLY+DU2MO5VHe3qG8RaHOSEAKxcoxDEuGSaSw5qbjcNzIxDVyyYMmSMluGL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zXmUZGzxFGRTMohp4gbMn8Dh3FoRCXcfMJt9xBC3xe4cotVmGKLRjUusCCnqEClBz5gs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ym9FQbpd7qWQhZRibocog0VV/cUFqWoe1lolLC742CRg2cPCQnsjYnJ2Tez0mTK11MFi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CJlMwiIpdQG3X6hVXHOIStPncDNsxN541MLN+KlE0VCl111CVly75IhVCOhslJNG9ncZ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4+IEcG6dxFLTzBwalpy7lRXY4o09dGWDg3iIhpTrETQXiGKqvtn9AQIcoF0ZY20s3LW/t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ArX7p6lMa2HR2vEWUvjSnbes2jqU9JDGUf8ADcBp9CEC7a6pGYwOXYU7T5UbAc6tCbbW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PjEcgPlk2McKu37j5VnGJd29EC2ITueWANl3KCZNSjf3M2yeQqIl0mGDlmZ+FZkze5zR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QpbAmfmMEzbfFRU0xkt5g2hlFSXuahp8RZjAzwOJk1cXcvxLzfMVD/4m2pY7u+pcWX6l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e4tvmLUHNzqZ/EeZ+Ze6zF1uIrFsSF6Y9WezEE3TAr2vctqmdoJRmX4uXB4hqDU3LlzZ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7hz+Jzm6g4q7Y6jqcVLzPu5xD+HDog1eoO5fe4qcwzZeI1ArTdvcxxqHxPeIa5+Jkbqp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17hpzfmOMG+ZXxqnfmFWtQxgY7gtW36jDaxi9hKWBWbJaUjBlylhfXEcWYx+JV55/cTK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o9x6Cl1nNqNSznOe+YM+phKyYhoStaiJfUFUceUoJDSNCK/cxDVWwSUAajwDepeZbaf1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OCNnAyLGIrLcGO6algaG38/wNROTTHBU3JSj0PUO290TGUVBTOJo1AoiS5qBcy/wJKT+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vhlHWHqIwOIRh6HLNqMniOYeoROm7i7EzowPkHUomIhljEV5I5cbilQm/qb9NHW7gjBG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qClWpeGqlUkyHb4H1RwxhIQufz2eZUGVqrzLAYdxyLZd+YZctOppCiKrcnTMqYdTi5mV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8+Hwx1TOL88wxcky1/T4ZZhRJwwyriJ3seIJKeOJcC/mWOx5QUMmH9S9rsEXA4TkqOoQ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IqtOlKZhCrahBMnX7QFUg1iJTYOLOZaKnzcMDCVaXiIMWvgR6/UCylHDYHdyxd0PqF9F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b6uyHQcNW8S2x6bhHxMAiyMknlKdcrvmpT5DcL2AM24gQEGgYk67xlVxcDFvPPUzBBqM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oUJTh/kESy74ZkVni8egt3rEdV+IZWW7q05FsS+BQ3/aKg4f/dQ3qYTuY8Hcu4c7d9up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ovif/JFXlRdWr4ZbTgvDrabirmDMxt12w8GsViBACAVvO7YOev8AVGuXDBR5swqyJxc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hlMGc0TfucXD+BhiXFxOievqXFzFn5ls/UDETv8AMa52MX9x2DEp3sitHG8Qj0y4w9ME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fiU4So/uPUGXF5r+Bgwbl+6le4mJVX/HcGCcT3iZYjH7JvBHQ9w3DfiHj3P+3OYSotY0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EWIUy4JTm6riZsVLeZVCv3Kptg9TgvZFntlHOZoQ5iW9gwQcB9xWirUEzx1LviXFRQ3c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9NS/R6hLP9QnC65jiI+ZjTIWTYKIfnnHqPXZcQLnNR1GDZriVFXWtTGfuVDouY8as7mD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XOUpqn6hJyyV5gBoSOvJZTvfnqDvs3DVynw5hwndsd+j+4MXFfx3LJJlIL1MhbDExBf9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jV43FowZmTkm+IYmcxK1AJWkEtzfqe/qWrJfFcwvAI8Q+wV2c/camVOWv9irVn4NRHD6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LLrk1DKXadSiVzLqLVokVlz/AMyBU44iFEb1VxCWJwBuIIFukRTiCHi6nfCwPWZXxM46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98B7rhggoce4vNuLOuJTJq9TTy8zHqzqbkpqIlVpMIm/HccOBGVtM7zs8kAQOw5JWcE/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ygu6DtqXg1jfiMNfUCWYHklYg1wRHDv8zbX6lXOXEtAHupihgEiSbuAXxzcNnIruFoK+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Xi/mY0pe2OK0Sc+f+IfhMnTzADeHSRMhYTAOIzSsuPt6fMAK2uno8kpCGWhXct77fBMi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3UArZFj1Axq6CZFL8pkkw/BI4Ygy10CRcHWsAIKi3eMtZt5XMru45SDkqt4ygchvqIy5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fFqxbBImaieeNhK4ndSntQBoqy5nbibQ9Icl4m0BhNIOJwZhRm7l/wCSQDzGA9rCJNR5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DTOmYrrud6+Jku2kus1mKw4hucjmVszqLmDuG3mcvcXM3LKP8l/5F1BuX1HWI55lty8R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4BxuIqAeWD3uVmUqF/8AsS6tcE6RHkYYXfxLdQQ5ITE0IoLB7gvUveYaHUGHcucDLpzv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iHdvxDxD/sfwP1LGD/kdQfqfMzmp8fc3Lmf4dw1iGvM/biJu6JdZLFl4L+CKoS4ms13M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eqhivqdQymrPMfyjFFZAPiaIeOIWWL4JSsRvO5gwqUFA/wBznD4E/ogRCGRihmDvUBU8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Rq+ZYU2nCi5OLqbStyum5UDY8TemeWGAfEjLAp5HEyRho8SxDhz6hWll81FvOToh55YA2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ogVpRZOrT5hixvcJw1cs8dn5lwC1FmoOpgB4T3FU8I20n3HcEXi+pyHMeFykDiUu5vIA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Txyqbq5T4BxBW4iPZK1Rb6YGZm/t/wAIHYs+i4nNj2wHwQwDgdFEMUWmjh+JWCDzbr4h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dAxM55iUFZ3G8pIxmhs7lKI3v3LSgX3B4CgjQgwnOVs8PEJ5SppeE5BOUhCofyPmNRCv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+Gf2seh4D8sC6soccCQAVb5RapqMCsDklg2XiUHB7nFH5mHUpxHZHIHbs8dwAEKwaTuUD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tKVfUwdb5YLtdcMdF4mBSYgwXW4jVbijd3BjynUV6j9xUyYgE0UnMHKJ5Opsy71UeBj3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W4DlVRYDYvt8Pmc6zpL0n9xQd/pFrgw3OGB29jxHUxKH45s8zxjwRW6xt2dRS1aE/Exm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i6kyr2wFEZz6lzoN5r+5S0Q1a4hj6oqaM9bWBa7bNZ3KcWrVEUlKeNy6lVNVeIBdHXEr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a7lBA2MIu4G9M7EDROl1GwoFVcfyQHbCo8cKh8JvKyl1ADkgRF6rirKY3MyXXMELi2Yr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VfzKBtIr15Jht/Gev7lWvMG+5f8AF9/iPuU3iGJfiByx3qOpxf1MaHH8LXuXHwzwl7zE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36gGFXFVikuY4GC8RrX5jT47iIFONxosfuD5hzL4lxQbIg5lteIOIQPUIeIOOYZWGpd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cuD3mHcPVy8w8s+YW6ljTqVUWPzHnG/xLzWZytuU0XwQ17ip/uFFXCNxcq4d3OLlW2Yn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GdD8xDKSgfiDkHnmO876QqWQPUwrB5mBRE8SxCB6SCfLcAp5JQHhhDcOIKjFHUB2c+Yd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IPzNG54hwSMoXnG6l6Q2znIBmmPRYui9RG2NQwqqpmAHgiVVfLtEVBWsssUAD06h5CYx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RFTMMF6x1EAjy2XE1X4OooAWZr5ZtgL7Cj3Lillu4qM+o4ZGyOCAAFBQSxXglLam1ViZ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hSUzlCIT0Qd2KmfgeAhLKRg8MdRWqnn/AMiKVm/GX/CEYJXhgxmwmlYH1FRsHUxDCaQq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JdBHWyUdFnEERjPJxCSg47ZQFOIoExX06hpjiwtn1MiVsXU+NwcmM4B8QwDvkmXRS6Tb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C3AccywleEYod+LgKNE1LMub1UqBiuuZa5W24Je4BEXTqWaVNJ278fqOKpK3cUcrv9B/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z3ORklGq8SxRvOoSIZThgDBXm5RKvEpbLmOIZ98QRpVnMxBDyRm+OliDadk4ue5W18GSC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XvJfCckIcUoTJ5d+IYRgOJyYvJCbrDyPM3CMuH2naHEFm4K+9MPqNW8wMzXI3uOA60Bq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CAf0iFzsg2EuUzdQyLS94hmEXkGz3HGq0xtUZCwIyAqXZECOfbGodF3RMoDLncHpsnLF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FC+AEU26rnZ8HUY33CK1m7Yn8cfw8TXuu8NeCCvac+4yDdRsLHFR0vUsAarcdrocvc8w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6AWL6i4dQQvPd8Q0x3Def4XOJcIzct+I77jrcxdQc8FQe4kd1HrqNNqI068sPq5jPyi+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tleCj3AB4lHEQiAviU80SvxOKaipK+oPmFO5YfxdagwYPiGeviady4u2iXiZeosVNwxf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zjmGVqDUHAcTcKH+pdYsT+Bd5zC82Mc5hWLi2v5nPqbnNTbqOf8A2Oj1DeDhzMPDUfDL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8ylyaMwYyEy86qYKUvmECPxAglPJxF0bJLHmjhxK9DLVriU51mGhrv1DZiqYGv1MZUjJ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ZNTkFvEBc08ToMR5jKd4g6ssR5vXHUKo0HqWkvMM+TzMfSZB+VLYoJksgIgbMMSnbOoL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u+ZUMXcobt0COPBmguplcQOiqLpcD9sLreo1DlcHcvVV/wDgSp0Nx1jmK5gXAEQdQlgm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yiO4K03/AAqkXjqYwQ3cZXUPKr6ksMBxZVvHxFNlJwYJdcwbB/cFWED/AL7geccC/wCx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8wjHwo5l2zTKBC+5kGYKqZe5F9YgeKVBQGgr8ylLC2rrk9ylWU95q5PUGk6Vm9+GcJWnF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E5YyCP3k8Klrggz8SM4aYlWBXiYmLeKnnAZlCLaqVMuZnXqUkjTqK3o2d+D4jlZnqMt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FQKPj4QLBw3fqYUB6xDkBTgipQECEQii8DvJCtiY75lthncvQOHERpYVzTHlTbzAUFr3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CjHZKQHavJNh0GM5vuGAMrIPrueYIrytiRMl14YWWCZaDpJlMy9IngVjynETmx6ckv7g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41W9EKOGHiVwd8zBRxLJ56mFbML/AJKIGXdBVwqR61LAa8jRDcK9cQol1dyltd5zxBLo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zARNO8DLSxSb4glFYhAeweY7hOoEBwT3D/1LIF6CZ8oTvjXc6ca9S8BBcu2dzT5/gQsI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WeE/zFQjzDfKyRMuiodkNPMvnJd8KnBF6ly8R8y6mpzHTdVEZxiUpibzGriBynxBtmd3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lg1zBbZmcvEo2ynUTolWSsTqVj+BjEuEu59EuKpZrmO0LEV8wy/hluKLL/Mu+PqCdwyn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Mtq5fUcN/MNkyzcMmLhzzOItrP8AJ+Ztxz1NYLL36n4iHZuAtqpev1CgXuA1QKdys/1K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dMJhFnbWYG6M9xWsA4goFkMg4xC3RGKpfluEKpfMzCwcRbDHi5weYudY5hBsvcpxglKA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0rHMbQ8BDKyMeLPxBc2PqIAFOMw8uxwS0ayQY9xC3RMdMrRxAQGPDhfiW1F1qELYrruU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jqUNfOo1arIjBm5qwDZJ3gMswOKN8aD6qGPUSknV5hstxXMNR5biYjTEIcmcoMoYj4ij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Uv3Dzu+I5lq5i1T1CHuoI5ZQnenOyarTt/cx7heAPcStAHdL+BCLOykfTqHtiTa9xMK1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Nh+pgbuAXzz6muoq1MeWfc0HHLL7X4PiI/SqDcDSlhLtvklAMxSVTzGpcI/smPEFBiZw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2fcYzi1ePoholeD1CcMPnmZDkdTArXUPBacxhvDvxLSrauopM4eIEVUxEt1Ll8Hs/UQg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2/8AjUuRGuP/ACDQWvmGbb+YQvHmPxUcRqdL3EYCyI2Og9y1NJa4jkxkzUVTBffcvKH9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GCDmGB6ikZb1ErXCssgBZzHt1BYULW8wtsJlmYnA7rpnE3BnknZFoJkSr/q5i+6cd5Po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zUZ1CgHD/IEthDbe4lSgPOIx2Dd8cwrBN8R1procw7QYxjLKtbvmDSLrvUECsudYhFaI5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1BnwQsAJ3BKg1jBAsqsv2xZaCnDli2O8aG77S7g00T8uYQRVSnCXnBKF4JTqVu4X6gnX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BmPKfshW7epkodvcSk4v3KC8REh5l6Zsric8RgrZpHTFooIwm8xd8R0XBzGm6ZTlhVKz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Pl3HcqeJcywzrKBeplwQx1Br1AgWRaxxNyoGNT3KPmJH8fyLIieTBz/AafEvnc83B6sh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t8R97l+YcNEJfBjiXBeW5cN6g+cTnLDVcS2b/wDspmHCQ87P3FZqo00ws8Zj7i58OJu5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vq+2cFTUK1uDfPzEwckqjmG0o3P1FWWlvMq3Oe1zNwDSD03NRhjhS3iHNaruX6FUxaLy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Qia21A7IZMrzBA/aLgar3AWj/CCFqLH6VvUxyluyVyEd4hkW1nMtGy+uZSoi9TMXh8wc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TFtaM3iEKJ8xGXCK0WzMLsAsGSs9zPLDA/tgojjPAaW5XhkHqYb3geWBsAZdvLDqBHn+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BwS6jDCIWUirictfUypHVdSsVuVr1jhvZgOz3MlkPzKENJtDZLGhhKcRsve7isgcHH5M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mGWJyNnP9pLttwMh/sy4UVuAAhjDDYHjbPnqAOy0XjmOoHEs3yRoVQeXmPWKH8F8XFaq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uupl+XHcBNwln5ZgwJUOx7lBS6cniplQ5ziVJGDMUWY4F34gOomRFQNM2TU281EyJfDKV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+IchXygLDTqAxVlczbcpdUJqpUhbe308eIANMqwys3YBR5H/AC41hBhEqnphXS18wA4G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4HnML3acMdBKvxGXfllHFCu/EOt6PcsJa1u+YzQhlBEwCGgEq2HNDcOWZ9THe/Ryyg2z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x4vcImXDgeOvEdhw2Oq3LtjGwI0C1CXMHlmE2irjK8RMrl0ktI3jTDaKzeuYMwr1ebnC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QIAXBdsYrA3uEVcXnMICXb2ZlYTHcVd68HUBaA5e46K9MR4Lx5dQLWGOLqyOgqg+g/2Uw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s0L/AIOJoODbDq+fM3RSE3wwUGPFxXuA2OYbfbX8FlzKexlUu2cnRDYnmOx8j6iLV7gc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JMTKK1ctBuf1EilvcXH6jFx/UEvMEYa+ZZwmYPuW85ZZy7nNTPAQZhxmeOp0wDi4hfUz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N5TmZjGMZeJozAqXBuXcEHsllQf4FxbLz7hAqagzcN5ly7xLfUHOcT/jBV/uWpLMhBue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E41upQ494ljuKBSS4u5ozDjv1EY1caOVZnz6i1MHB68y7OPiBtdTPdwsWAmvUotvwmYW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NQqTyUIUKHuAshXvUUA6gdIDSDKl0TNw3tgzzOzUO+viLRXEE/7ngblEoHLCKpfBuoNS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MRiLDFRCFc4h4Ee0g6AfHM0oI8lniyXOG+1REs2y6gDTB9JarZCWuV+Jzk3qc5Cpz9UV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YQu8nvmOo5YeoqHWwI1WJZgVDtyU+iWbQH/sXA1/G+JQEyiXhHxLRziVvxFlSNF1EGdx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ShsJdcbwxUAzIU8JzBCaaqp96lCVLwkQym9HEFW/whFu/gPcQhbekgvyZXbGTEVVY56P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2Dv1CKREIh5/8h2kLcQVhffEs2tWx8iCEVa8y+kzclMLOwaPcEKhkLxy+1yyyAnhxDdr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QjK0+IDKtiqUd/3MyN2XmHIHt2SiVNA0MxcOBSgalRueX4+ph3gEvcYzKm82dxqI5uFg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j2qJWivLGVD5TACxwGYCKMjrzBWOZ26emOUPqtHh5eZae9AhDbdQFBBqjHERF2NzTJEs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soGL2eoBRFKQz8dSog71bH0R6Y0wLjVRFI3mcxsqx8wFmsfMGMCuDEodq+o4LbbqNCZba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cTPzmlSxI07V9ku1aVxe5ZXOb3M4Gty7XzWYgLy3vxBHnPqXVk9SjBUvZKjkHadfMxD5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AkVcY6goNG+BZg2tbxX5jAaLGlq2MVvPONy0zgB8nl6md9WA3qzUWrbgHCOXuIckFSlK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l88eo+bvGZiVfeZt1NI6ImYzMMIMsV9hfqG045htinfxEA4NUk343HAi2R0QdypYi6h7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Q5jZatssxeviZcATAXA21BwN5zK3cAqK+ZUyZXU8R1H3me5Wf4PUd8RlzAS5pXiLhB/y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upfmXvMPxL1WJcF/gMGpdczyzLq5fmDWJT1/HtJZlnzAH9y4sV+Y+pF3+iaN/UXi0r8y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GULuYVA/Ec8Z7lnUvq5e5h0Qa/8AJe+4PII57uJ1RZGXBHm4vR5qWBd9zVBfMx5VTLmA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dS46Juk4YmPzDms1Mno1Cj49QbsJb0ylN15jzd0xdpL6aCVGXEBV816gIps5gHvMayU5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tCuoC2l+YLhuBZcIZl76lqiW5jO5pW4ADDxeoNiytXRmLbHUcFwWHZEqFSoHn/Z54H9h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g3gLhuGJxGG5mxLSojY6ma+I1kxuKJY2aR5EEVcqLuoNqK2C5rOcy/h1HSdjSh6gBSvN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PoxjYGA0+H9zQiFVxQSySAw4QtKWIwGpWMq9suoigtG8Q1rSiKqmY/5sxEIYL8BNjw+o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czBJDnK6+ISxnI7nMhE6hB1Q88n7j8saHEvEFVAZsq9QZusvJM13ob/LxAqZ2KgJTd49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YYWXAj5Q11mCtOCphoOLuO2sjQ518TA7HN9Rhqi3NwBKp7JsdrKfA/7HrY2d/wDQ8yzX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oaOxmkWcQSz5GJTtqJSajogIZwhyeWZMBov4JRy21RxMpaKwFaiV6pcwuMIFYzUMigqA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H4czuLOGAXhDhBmjVbB/crG1qmnfiGKX54jYsAvPzBRlEwRRixX/AJYWF2OQ1HmhrndQ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9syYUjfUqDoPMcC/NqJNfBtY1WrnDf5iuFHkeIkFC9YgR4PmLwftFMC1jX9TIKwpV4L4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JhjxltCd1A+xkKFGr/EyT64Oge4Itnsf41C3VLazcDZWUgqfDU5czw3UZVw2LHieP6yy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RUrtmCmMRyV3qLEBbczjNzD2wTuD6/j9KB1C3uaZKgDbzAcEBgeOZWM/U7jhxU/7cNfx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xDUdQYYxlYqflFfMeL84jtUOEM4YY6mDqDrl6g4ah2lrufCWZg8XBgy+5eCGUY7Qbl+c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ZkuXT2SwVd1OlyhuDjeetRQ8eJ8ppuUaq8kSx8RG1/4mpxjZn3KoZk+YfhhxF1Rq49rs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Y7T1EB6eanY+FljaxNvrBQUT4MRta/iE16XcMU24aAmHzAq3vEZeGuZYt1+YWVbfZK3B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/iANlxIPvcK/A6YEJAV4nhZ4Sw1UFVSCCrG+oO5CuJztNSgbK8XD8Ix5OoZOYASz0iPQ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/HibhFkhohxzwGf3LheYeIxgLS/wuKmkgXFgow2bmbMdBCJyY41Dl3CrUu4xGNGI4SA2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9oON1kCgjAOa23Lii5HPiPxxl3Hl4l28ybYvyv6iOxMIB2EwLURY2ebjXD5oXVym01WP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4YGQ5i0Ef8hAI+Z9l9wtNl7VGMAFrxCEUsd8dn9Rr1i5coLzXqAbMkR0XE3izMcjZEOO9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8z/IYsmBFso8IooPVxBtQc3HGR3oyk7DnkhQ8PMBhvmmFo8S+1u/cB2cncd9MRuwcOz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Ou/EdcvHldjEWbcHR/RhcG3UsvlvPUNx17YOFT2SPg0aLepWxejTW2a1qWmKu+YFuXfM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f1BRu8GcQKJ93KC3zAZOfMVvBVmYWoALz1EAF71/cQNF8RXFTfpjQD+2hlCBUqnM3a7K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YeSvzMlF6/2GFjij1DIgpz7gEyL8xUbUNzMR0YblSjtxqIFA1jBLaXDdXCsDTEGlBMJi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9zm3XcepCI3tHCVEqYoObwfMRqGuSAjM+IuAPVIrf1kUFMalJOFqV0hj1MxzMsesSuL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dWbbnHxDGD8x4R2/EZbLLm64g9XDD81CLIHH8KAmtBFtleodwHbKyxIGZWiVKmZr1Dx8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iLszcWcTCPB34mN2yxdXF1LeIVfMN5p37l9sEl2QYCptmrhbfxOdy33CzDEv+SLMvF53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cGmU7lwvWYVvqXF8piBzMDbUcv7qXjL/s4Bj5nMcxoYDYc5g4y3U0OICuxL9S7HnmFV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MXMoC2At1huyXZsfqGblMVqWPS0uW67lxAFqxyXEw36gBxp3AGrDDaCOdtzZddxA118x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rUo6N0GWIVHaDIHYw/fTwSqRo2XA1w1GArTEaLw9RKgW4Z4POJyKV1mVgddxYxr7nML8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34JnBsn5ItQHduj0S46D+Jdy0gyx3MdSzxEu1mEyVHhM3EsiGIRlYiOkDtal8+yr/u5g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D8Sk0SjUPcfDa8XXmC4rOVgObSRxHmPqLXssNcLAomeMQWQHqXK11XMw1N5Dwm4dADRs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I0E0Cj/8jI0pdcfcqZcTmergvmVFBNdByfmWXhuGlOZkuJRqBv8AMJl2x5NFyq9xL3Z0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6ZXMvMmLUHG7mcCKjmjy4O9dMcaWqXCQ4th1M4LphguEGsAbywA3gnBVXcFWDXXDKnjQc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nkJYpzYAefHqJWCj17VMGWOZUXa4AEAeItN58wJyL7dRUggqWCka1cDBQVywHKlckKIi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iXYH/GU5eYlbGPuVOjxsjenRu4xVVU5CO7DL3KytvHEEfIejUHEx0EVZNOuJx3wvAYhl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UzgH+xolHH+oB0U1Aaux7iLLqGb3H5D33FAoBNyig555jrLHfcwJkK3BkCobWl4HiFdl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tz/P0S1uxrCiWxmOSVFFyMRl/GAuT0uc0mynhBTaG3mL6RXnuuJXMK+GosBu0/MFi5I7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R5EZoXxKXVQtAqV4hrxDWIeIE9ammfzDLc2lSsMrjmH8XiXiXNzcuP8AGmYmFqIeYKj6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iZKLja6Y5b+oh5/MKPm9yovUuzfzFjbLvjP1KzhGEComiX3L8y/qWwVQ5wD3cv7m3mXF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a4WvOZeGuJZVLTD+szPD7jx68wMNx35j5ilg37nMtlkbFL8+PcSzHdQOGWjwBFukptrx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zOL6gWClTmamXxF1D0dQVgaVUK7yXAan7uEDbNTJViYN0fmWP/GHTMvcR3+JDGi+YwVW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FK15F5dEbBgPqKBgs3KLKzhYpuyMGJ11EKWU5mtFunEsTt5qIFrXqKgccWRdY55YLuI1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BcEqiHEMIRz/AACnEZeJsNMBuGtKmWpgRGckspIAX+Ze5tl6yNZftia7xJQz1rgjQaRM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LrKBu4IgGwCBmBmhHpt2aXiL3/UqZgpR8nY9yhLlLG9h7ZX0gzcCIRW43fgdRJ4ln73U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scW09mSJzYkv2XWTiLBZhwdDpmcR28OWN0ba2I7SccRyYZbvjbMfUc2980ShzE7/ABAE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SSvV3tyeTxC0NPDKBdHI6lMuYgI9DXh/qLWwbOHz5PMzis7uXWe+52LxnMJSqVnxGQya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pUamIea7D5OmU1h06+Ln4mX0q/NPXhlgknB5HhLLW2vMEWC5z4jNDLeSZqnp5TCsL48J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3MzRe2CYtqOyonIFwLaR8y6ogECqeLgBvlx7igKrW2K1DQ8swFAFLbhUO654hiLVaGIi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XCSkV5dQseRoHLBK4K6S2WKXvmpm8BYcfEGRVfDtIjKPe5oUdjF6W6eGPB3+JhCUZE5h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IhFT4RZi95x/7EPCnKPMEJUYKVZ4Opd4e5bA28wwtqNsNxztx4jgcsGU5mrxKNI8HNw75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h3LFS6zFrmZyVIlY3DfclaqHIxLCYVA4nlCn8Hicwlfj+CGo/wAsr4lZjqY7uL/DuPuPG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NkyW4qUYwuDZefMS7SbV/moAWoHbK6yGxke3RMH9SbF8H/ipx5fSej9IeVeovv8AWgrY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ZLXcH4lymeJZMRpUu4NPmaazzLBqXMILviOOoLbg3MvCUF4dw+2JmiqgbzvmA/8AEWDj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gtVRbHfzWK+oIpLrMZYydEtSxI8nMbN4g33EthjxFYDyiK66xmIhzTmYlEOoVuV6jm2X+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RAdRwv8AM2Rrg3FO0vtiaL9Szo8+JZ1PNYIINAbZUHqYptSstWbnFLj0Yeo1KZ4G4zhf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w14hFwUxDLFg4I6exX5zOZxHmMn4Qt7lKigYmSmEBgLzEghLXTUVXM48zLUGuIUruWZY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7RodXOZWqoKswKlO0ubjt1Gw38QBrCUUKXdGYGQEZKUlRLYzew2Dsh7AC0FgPBLF3ev7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YN1CDKKA3copQpnmDqhoONwLoCCgOrgdtOW1enkgqa1qLkGXVQvJEd20LE0KsgqVjWOY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q4qHqI9CxMkEtF8eU8+JkDJslCHTFTXL4y49BoP/AKHiXEva1AWUdF8wVhYNRSMBFAzn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cgbLnKFg7/8AItG1lQeSD67cL6c+9xXCxbfwn+xRtZdebzAtDLHunnqUKFiFywU9qzCC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ayOFLZdC7vYZl5LMXvUZjfFVqLrRK+4cFGUDXvEzVbeYBYBds64U2xpC/juHAPUqeCXy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nsYOF6pfZzKWvt0hCWCm8JiUUqrIO/MWCsbt59ymsRgFPh3KgkONGVrCLS7gIqpw6iE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59zLM1juCaIt6PmCTq3SE+WNWFczyL1N+gBpW/iP/GJQC65JtGYcasuXQwLQ6dTlLjip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X8CMvvMCBdRRyxPYJpHT1N2NPqDJRK1U6uVnENR7nr4gd7mns/i8S85/g/8AxX8Y7iXK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5nM+sFO5WuJsuY6VDESllRvy0ex0BuaQjq3OwZ+6ijV8QV8b/KAV+3995mEP1lHsrMb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pkQv1CJP6VL9xJKw7Kqj4FHjcu10Bm98SPqr3+sYmq7RH95glPZ/9QSvn81Pq9wdEuXq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XjEOjLnSKrHEAu7i64nVF8xsoC9GI/desVFi87gFvmdow/24hdpj8Rb2RgnG4+XMJRS7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GAa6SbIW+SOdn3AqR8wSp9pYtlwF7PzMQGPEvZT6mUgC2RBbZYgJl6hhy/EpabcpSlFS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ghCNg7gU7yN8VL+1faRRmrwEQtryh8xPx7jdq2r3FT52R0a4zuZkcim1DbbHAjL82jiY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1GGyDlfEdma/qjuLIUDbqUEHEOVjpoir+B3CjkuJWVcMRMQbXUARSEWm2OnK+pSFcago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w3EpmmZYvUvKvy1LnMPlBmBmF6oLsSPLipfDG8vN2XuWmVOwSuOWnMUQUtDp4iZS8ruZY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IX6Ja4rjmUWINBUMpUI2DdmS8SkJthknFRZpqE189RMiB6lA0B1Ca/MtcP8Ac6r8y8vr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CXJweHl5lLGHcJspKFS3uiEdN45GAdJkU2ckAJb7wcVZ2wJq3zcE7C5o7S2MXPCG7dy0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xpm1k8nMXEcugvfpiSVLenzQ/kiSf3SOGeV+ImYhrI85oxiIB5gJ2/7EUsuTEWF7uDsO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YPjmWU16I2ChqJQayH3LOyj7gMleAWvonn33v+JXCPkfiN9EaYWwFbVNJNSuK7GT5hb0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qvjJCuzoQYDrG1/8gbBTuuoHVA6gSjWOFfNxBzbckNQGjn+oZULyHTC4lLcRER9pV3+z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OggRRF8xOyCFc5uJcPuD2FdkzhWpuZeTN38YwfxC68ahyxHXeL+ZpGM3FTdTJAxNlc6nV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GcQJvOJruX/ABRD+D+L1/HH8epxTLhdanqOebnPicH8OccEYzhc5/VzzmIrriH6YVGr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HhdfBAz7oP3AuCGBbqApUWAKX5l1pR02jgJ6f6go1D6fE5ISOQFRwXXP/iXLEwNF8nDE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UvVlTE3FCThP9HZOUR2m8bD5lTYuB9MYg0dP5mL18QBcM45tt3K+JRdkRVrNucSqptxL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KzuJmCKxdJCcnkhqv8lzq3igzG3Arull+relFCkY0ZPxBApXj/CVldz/AOES0BexoJVZ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81MRSaiALWoMFpf3Cybcxzi+dRC2pE8JeyL3aEK/Aj3TV37hROLrzOG9a6i1V3cvQKM1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+WDM9NxrDDUN0NXtwTMhsrHaFuKOZYA8EepQ0JWYyqnMsxSxk67RMCj8JQgAKuAAwNXe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b0YJbtb11E4wUI+QFzGVbv8Asm2MVX9ZfMF1Ue6Mk2ly7MxC8RElIF1ABL1/AoFuCUla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hCVybmFohWVqzENGMRhFtiaS2qWCCPqZioDfmJa4oh29v8AcSrOCcwxcIKixPDkhM/I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1FUt2Z6jrb8EGBaQ4OIqy49WX/yAE78RMpK5lXZA1gXDbI+WEYFGqZYyINmpqpWuWqZL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MTCViVcYqFLfiPCGoicmDVcQVNvmWXDG3/SEAoLA2PzPAHGY1gHLRGuCeOIFAb5b8w7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+HiXZcFzK7altjAsAmAXctDz2LRxbyyuEUycVEYLaIXZm6XVfDM42DI8Sok80nb3AnZT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4WbQlaqhmiUk35uCC0LxMwOVHMWDC+O4tro6rqAmz0e5Syir/cqQbgim2itZVptBl/5K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w8zyz5l0YnIx2jNrADa+JnXaQhovWK+SLBpo69O0C/cl2PI8xwZdSzGDznEOtJY1d5iL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am8NfTqGEAxq97y+CNQcjcP6PE5A3PhKfL1HLy3KyY3Ab8RoYPiU67kFMwhuY3TCsxK5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Ef7mM0D6g9YYMx6deIWWC52RnhBfmcTmev4rubn3M8So/x9TmL/BVmo9XFBl//jvcqzEZ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s0cTigMBt/3cIMavHg8va9sA1tvNcxkU+8yvgWS9yTd1frqARE26uCisGCexC2ZTCLvl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BpAYKxbutMJoDYTkORlg2nHk7gJJCZNNwyiXqFjmBFPIx+sLeKPi8Tev8f6SlkCtn+04b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rH+k5LGHMfN/tANq/wDXMO6N5X+5nD3F/c6I9n+5Ux8sr2gcyCk8zQIEwzxAdfESAOl/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S0NHw/yYXR8BPAfMQaB8DMPL7gDY9su8lsR5I3bhBQ/2V9R+sBMDULQv1coBJ4CZoqr6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jC7lehusRpdqckE3ma1qoKl3QRnRxCAmCtPDLWX4S5ob9QKU9QVQQaslB0o8RgiKAhA7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B1GXBCe7azTzAtj6dwe2AteYQITgCOtg8vEuBM8kzmzZ8U8TmVdeZVFXLzXEutRU+Ztm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FWS9pR/qNG4sxcR8mDuy3uMIoRqZqKz/AAP0RqN4/g3O6XdZYsLqonqDId6hZEx89wib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AzGzJV3zBxS+o2KtfxEciK8PcstKxVabOIag0A9gKlIWA5IhdmPEfeo+D0Cl+YJUr5gj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wE8/1KXAS8MXRCQSrL0L+IKLFmiPHuOsMK1f5FXO2Bw/MsqFpuX+RxZg89zMEOcU2KLI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IUC0oyPfqXYBkK/Fy9IIlpf17a5PMpqPAMEtE3ADZ4lQ2JVdj3Nb8rEbtkOM5LgpDK+7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fJUsHMzLxLc6r1EALz4jhV35jzSjHEQi9VmNGR6uCmoTYO1KgH5rXt4nbPqWvbMhR4Jp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Msf4qJnUH15CcmKQA+WClI1UWTDsKlimqLK0uJogHDJOG4Zc2i148zKkrvOoPy+cIfDg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2+YVqKZV7Mw3oVAORxFLFlLUqBOy45mWPZ7LmCvEr+Ah4jQWE8dTIBcZ3UzaIoBgub+a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iRZZjL5m0vWMfwQCviOGfP8AFfx+o2RfiozqXGXP9m6f/wAGpeIt/wADUaq4sN5imRvw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oXB/bEXr0IRso3fvuXNiWqftBKKe3EFjAMD0dzfjHPH/AKxlBzd3Xhi1Bpi3l5PBL4oH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PuAXG5L+ogdkPSjvPMFbAUw+UuidSoAXcTNkwLC4Z0TJZcWsThTV98z4qU9waq9+IH/O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ez+CK8eYDFa8wwgQ1icRiH/2fuUjfUQ5/iomS51u5RUAreYjXU+cQBOJwEd94mXNrUAK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13DLLuKZaKY16jMbvdXEfgt7xpizWPLDIu7ruHCVMHRFFqmipyz+CJnXiojei4/4W5gg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2zQJRg7mXYIWgK4jWDWwWVOw64lRVtpYKYXgYYgCxFQGRAszMh4D8YnMFRcwYYE2jq3M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BGDEQ0VYro1EGIi3A1qHGpbnmELMopUcyqw8SsRszUC22UtxhzhFxQli4SoPNiZriNXR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HZK0+nuNlUXL2KfG8RF3TxGdIALFcZjmJqG6eoQZA/mCCbdTLQ/1MY0cHIvR5lZTHYnR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wJaCKtRej8xhaEzbYXgh3gFNfMvZdLzAORaN5iBefJLh59krypsxR3si2ZcauJG6Ec/+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UFch+CXWihjzEUHR2lzFCcRsAGRm/csMc8Vi4ugPbgemUE4XB7wBHaSjzisDF2LrzaIu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/AEliBVFDyh+QhT8aOD2w/DKHI0kXwytgs7ZnjGph4vrxEIWJsYSIBpmuJjwwLVDkthY8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CAUQP4S4QTFWGWb2p1NgJBBW3mCZD/IZlg6vt9Lx7l1DkZ4J4io+5Ga8y0GB1wPUsIsH9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aFp/aVeA4rogIDTuNLPEHUwMlzcmZVHcpbg0AYcy1BqZE4gWku55hsHLGwGxPqAzYYqB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FU4Y7jDWobh3e4zf+G68zNSs7nEJn+LO2L/Fx/H829Ql/Mvq5xHj+OJ9+I+K+4zKNSpY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JvNjHoPzNxZSruOhqwc/iOKJsE9nmNkdmFnzKcClIP8AphhbKKpf5FZs9m3rxEUCKgwM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qj7OGChcLyYf8g3auLWemVbWLo8yzAzw7iBo57hztrgps8+Y52/MC9bmRs7g1kxLvj1O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qYR/UxkKuf9cqfHma4mp4m8Qec7/ga1n+OM6nGOptnUMzZibxfuVhf4LGvUTt+J8M41UT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ZivqVvFN1OdG6qJgmkeCWJS6WdMNSm9pmCDUy3bMzZ0vfuWRKV1m2W0LAeINaWoJHJxf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rBG8QPISoa2mjB/rBB9navuJlSw1E3M0cy0AUdEsOWzKy6hKhbbqZLbtuKsMBFXCdq2E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jQDbB3MCDZHWEbNSn8LzGgL1KvRFCsyLZeWJSrdxHmPVpiUtbJyJsuI8TJO4IKICsW3G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ELg+xCHDRLuA3SYxyRfn8B/cQMUZDiC6N+TuC2qWzXXqZTmFmIPE3P0jE6C2B4FxgvL4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1DcOZnWKKEsQ/S7hWJVpeFiMXmMiF/jyYjpRv0zBHKJXe7W4bdwjyE442N13MvgeKfqUC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GbS2/MVbYbi3bQ31CIZDkDoYDEcANtzWBKR2+iE14uAI6EaA78wkyuXTwQbYpsPRt+JU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cE7HFsYgrvJeYSkNXAofDES4mlZ9kaduK5GEuR54Y0pwkRshXC9bEsd1Mh6H+46szQz4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Jslg5sIIYPCxws3xK5Bp0gOe0K3CFlPz5gNypRmFJVbzJGyWRvDHbn4geBNQpomo1fMf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obZhDLQO0DWfqAUJlkAdqUUElUtzDEURykZiAz7YbfbtmQtx0uS7m13h6lV3C6ZlKbhf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YsHMzzKxRjMNB1D+PgXCat1mGMmiMKORfUpkuDkMx3GDpDmVpI7ioVDnc4gzL/2Ifxcu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8X/Hpj/1fw6qVmNmGpxNYjK+45mAwMEQulP7M/EUNu1w/mVYlloHOZci+j3Qdf7lulTa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NuPEpQLH+ers+xgAuKZB2rXsh+7YZROq4gKGeLk8eIu1+fGZWGbaxnHGY+/d2OouQZQ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Wv8A1DtYCL+BNnmI6veFlFhsg0G4uF+ZefzGg2Hhm3qK+MnUsOQ8SsyzEGpjepvMV3iW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uV4IZScZz2E85PmD3UdGMys9zZzj4lX5YHNfmZMVKx5qBympY1Ae/OoIbr5ih0eDEXOt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hOTFGHyy7GC75hQt3XKUrdeZZ0f6YfSOQTc0g0XxBjQ+RKe48RrZVUA1A5Xn1A/VMw1t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cvjqV7+UviUYVQyF/dKNAhuYDdSnOPlIAFDDEIVh2xEUp73C5dQzioAEeicTLBTcI8O4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MfTUt8MqoGaYVGZdwCrOuIwlD/B8JnNlwAsiCoMRomXeOXiYEp2XsShR3j4gXx8HTC+u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wcksAwl1+DwRWnBo36h6k2hiniIcwfOIEVq/mUcqpEZRb6qUboo9A/uOJgtw2diPpVf1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CwPF1yv1FFWtOO/+xEVi2K0DmUO0BtFsWdS5YbJnEyomnfpiBig87lTt5KibPwxFXQV1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+pgXqKKPxyyoh5PXggFQsK6fcG9ENPv3DakCcr56ZTLFAtzKa4jFyfLLxL7TlihDNA3X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i5EMXyDgYuYTxWJMnwzbelbT5ePqJR/OEnl/0y3XuWv8x193jMcWw4vcv32q8uY/NxAK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T2IlV+5dCWtAWsPAXaeFnGI3uoWcsTgFBan2YgiPsYHhJcZuXEhxgX0bY1TxKaDzsYaZ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LplhQ+JhqLtL/L4l4rvNxBvUpvaBUX60anC7n5oAagdSsTY3EF/1CyXriCzrRiEGLqLU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6IuOhj+Qj8TM4w6lBs/ETMc1BRKseosVjUX8Bu9zXcJZzmLXEyR/uW1zDxHE/DuWvUu4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y8dy+piv4/U5j4jOIzZLXAcnOp/bBGBf7PxDspVTQbYzpKdLLF3bEIxy4iHR5jb6ltEC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j0kV4+n3eH+mLdBQGw+IhAigHHmZCpcObmdD8GU8kKidYy8nqXFS1YNRRmhb5GWyFGP9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C1qz8RcOzmDw6lUvXEwKbmTGupfC8TNX9warMtcMM3dzJtu5d6gHVVAc/iBrVwbMYmRn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otmEO/M1r/IVRVzTvExK8QCqzHwEgDnPUd/qo4GuefMTeI5p+IxaHooRXVXyh/cvpZDz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gsObhhlU4KXMfVKU1C7XbAB1ULA7hYYDll1d5ZWJrChEVvQIvazqoOVdfqInINtsQxxr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JADHSO1N5uUKj9pRWR13Aw6GYHO9LOJapVS/ECBzLEywagzKjU5lO5Y+4NtEwLYqq8Qk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5aG4qY1OZRS/4ONQceZVssEqqmEJe8OphEy+ZHdTLEBvAw9PcbsR6pydkwU4cEMldNkc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WncBCzZYtTGAX4rPuWrSXXOLjJFW8R1wU8svC3jslgPK3kHmK0XdFQC05rwV+7hovJnR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CMRFaCW+JOYmw0bY80yk99NvWuw7JSpScqJnpEHndlJXhAqBlbl6YOwgKhs9kLJBWNYY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gqUS2Ihwv9TcVbQweowisRSoUMJvMGxK+eD2Mwvf2eycVFju7QcuDxFLlpnfkhEegjYH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hoI2DmjlqVSBV7E2Di24EYOf4dQRhnpvSPzApDplHyxLtJZBX8ckAkrGc7A6amLTzdBb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heyoh+uWgjVDf3G3eeD11HSZg2kJxGrAA5aR6jpspLq0e/7gkg6JHTnQwH41QvkHkaxu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r1GPQqjKea+D8y5QSmMebhX9RAG9/EupzKcnhL8SLzKsFV5gg74lBEuHgbgCxmABsdwB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F4KgPWO44eoUGHcFusmXK7WvUpR35gzcrEfNgZVEpxGbXLcdPe6Q/OwkOSZc/wAHJDXu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dwzuaMQwz1/GY3xB6Imc7mo8z+yc9fwwleo+RK33E+/4E4jGXMw4Nm9io/cAIpQaoZYg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KNEx/mZvFw9TiyBDeMxDg3M5r1AaHlfUTNXCN+E788xcAU6Cf1GJo8nAy5Tf50EZrt2D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FcN6O5RIBH2jo7W65IKDYvEN5N+IqaXEMlQxhZto3+ZRkfFTYY8k4eZdvcUY5lccQw7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fUGpfV/EFiX5xB7TWWZ5m+CGRhDUrGWCXLKrO48xySr5zPJfiJJg9XUco8UQe0G2YZUs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BK7I9DhXcZjaAgbwsolNnimd2oFgLXqL3+d/iYrO2P11LMpwI+zvgdRNJa7qXNTG2USV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ygF6YlIbqI2glWgdpbMcb1cpsbVxQC8jlnMwuKNNzEdTzLhAAvEwUZWYO9zFwdJYw0eZ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rcrEpGqj3qJnxNMxWwC7BYSW4hpu1KtzEg3MJ7je+3hjzkrcGEW7yPc1DhzjicVQ19x1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qqUoDaVXCJFGnzmWCixfgwFHbh4lbcTtC9v1Mia1FJWyKx0vuW4l4IHqpwuw22tviONe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gDSuKBjYODOJ2djslyrFjAnzW44iLYyZwu4m0r3nZ5lrboodnzCSoCFJ89e41IS65PUf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2QGjqCwG1jaX1rMMpIovfg+ItHwb8nHxGhT7A6de4/FXsX+R0S3HB7IkUzmg5glwbe47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vGPZ15TV5KOOQHDOYagsirlUTCIG5jtJSYH4Yw5wGLRs8KlpUmF0XL3S2z1k68wZg3wp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SIzZTKvEvS+IVLJm6vrk8SvLSP8Azve4hYwj3b6Imy7/AHxs8Ew/LRT/AJPmMSo6GA9E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zcAP4jopseWCmYALUrwR1m0bMzQdzMJ4hRazE9QX5zC67l8ubisHkf1KrPqGoLd/wO8o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YLPohlshDfMqYLf8ZMB5mtP8etQY9T8Tc8Rx+5y4/hq5z/Oxl/MX+FZzU/MYx1HcIYsT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buTUQouQ7ZaXzzG7TUtmpxv7gtWalTYxGtF4QIxA58/EZDd7GdzcF4O3lxBIwbkAtPqW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nA+GM8/InmFcYLT4hBVqpurjj7OC0nfxKfMuzaM6RRxm4i64YpiRaK548xtNQK0lwpp0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r53B6huG95ma/UV+IOQ+bhlZNpTmzEXniXnP1G/aGvJ4huGse5ef/Yv4Mx90xjDWKPCX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DCvcXQjGKgtVuncdIC2oeVvYXuJkDRvxKqhKNXmX6A2viZS9XBSfEtyntmPovxGxYi5G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a8x33QlaKHniBrBza/UwlVZXuPQuumGKDBa8xQGs+5WaRLa5gnOUv8bVQQA2at9wsajq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kv8AhmGK2yrVqFNRWGDGYzDFUUKsqVwcQUwizbMqiWVKKiXTxL4BUTGcIfogYxAstGGp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a2GTExQuhe44kpKTIvCXzsiLSz+H4jsyW4cR439oZXdnjiDVFnXcApHN1brthBrt/bbl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BAaBps0OK8YlcLBjusg5lqAqQUbTxLktABbAyTEiXS5WR2XtNWTCWtuMMDuzl1LI/wCk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fhjMEljT2TVlYsh57IBnA2h5yHiDHPT0I0FNSluMiXjuB8QTyu2eHuYaZbHBUpRkbp1H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DF6wr9McUFm0OJ50ShATwj+4IycQnxgupQxtdjIjwafM3hiLBuP88fc4LmYUcjsjphun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oGODzCyA8SgD8zAv8rl2NDkekgZa0lR+j4JSwDS0Tzz8sRrAlCAHQEV5JbZqEe2ZMSz4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pVofMJ2VrMURYigYFp9QMYWhLEtEmzx7n7n96gg6HhjneFLc59TxFTuMWPWo8Cczxv8A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5qWzmE5gxynqG5p/F8T1G/4ZeOJp2y4udTfE47hxPxP+zOf9/jHLmWfnqX4j/HrX8uGn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gjvlbvdS0DAau4r1mV31LXA+4zXcutdcTgweOovUoY3Hd4IrcNxEcFblvjnsR+QrzwOq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R0d1pWfUJQD5m2QgQStR1DYPD+YtqrA7fcfojZCsij4iV8RF4xAbfVRZp1dQTKsyXS7m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Zk+IOorZedFdzxcHUuDiCXv6l9w2dsqjXiU8wxnA+4YYRhb483GrLxMyorv+oY5YKjQL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CA8wCrI4qA6ZPEEVtVqMIOcQzM28/r8xPBVNHqaHEoYVrxK/bfBUfeF5tg9uR4goTa7v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rlzcKDY9w1YEqWUOLqCiWsRoJ5iXqwOCMsQxUKYzHodGguoGNscK6P49MWafMqteY8VK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huUNGplbmiospqPS4H/2FPM0J6U4Tj+BxUNxhDpbHdxcS5Vn8ClL4imglnioYBNzpHpq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HZ8f9jEkZEwROGGMmbHg9EurSsTTKiYk3WsSrGtNR6XjuOGUbPghGU2cbjsW9PVFH5Yu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vLOwuUAHIY0hkeyCzqbh8Or6jyW3p4wh3pNaLKPS6XxGdK9QHVWVhnpG1DKOcEoo2V4T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4dA0PT2TGMFMOJoZpZ8X5lz3VGmDTF47R8FkEWjoDqCzMb+F5lSIjfHp6mWm76fiNkg0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Ep/3MMKsODhlnlFw/wAhOjGwNwzWA30zn3xLIqonN/fRjhlkReI6jprLGXLL8EbeYKNk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dhI9MFllhQPlVx+ZpdP1l+pjjJOb+XL6KJQq9UB8SyEblyDERal7AM8xy3KqZEKYvMbZ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mvMKYtTzEC2TDeionDkjorHl/gM1B+5grfzDevEGubTMl/jHEec3BadSyuT9kFnEr+ol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NYS1K3/A5I4WpWNyn+fqX51LJnPc7l/xvqF62s4mmf8AVOfH8Y+ZxOMTy1HzH8EW7agV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V5PeYplaef6i53+JtP8A5HDA6MQLTG5VR3HKpVffiLlLOMRO4mjDV5qdnyeniIOsteE3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js5ImM/AXkjq8McY0faOaxQlU8RXHLQmRfUHr4i3sf3Bs+SPKoAY/EHLW+pabJYjZ+4A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5sl/xjcVeruXLi25mPicn5i+/uGFXji4uc/mXMC6a4l58XB7+5vR9x7cau4AA6lL27iD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UQim+uJXQu61FQmvxxgF+Y7vnFNQKa+bJa3kx/7jOjXdRVWx8sOqb7iBlYoUjdbgrUX4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ydQAKdSqJp22/RKRS8FEQvDvuJQwLpgnn4U3OUmP+oqLlhdTLPUcCswXnmXcy6iKDbua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xyNZY1mMQWoASeMGbj5idomP4owtLBuaUQN0yxLi9RM6xECK8sVyZiRIvDEvdys+Zj7N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qbjlkwW7SWwBxtI7G1WVubFi/wDblVWlzsoLiEKGTEBCX+2MVuew09LWjmPDA0+Fv5mW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AYM4KQ8nA3YMYgSt15Q+oq2mVpBoFhgbXmq1iCt5H7YBuhbIpmoHLVf0uInQFzoOLjQt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sPEAUNvK5wNhRaNAQ66pX2HXuL5i6XxEUzleP9iE47WiKW7VUqKVNHcJ0A6jQ0Ay8QKq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uIFKkymI7+UHkTkeRlEG0s1+9fiYxQSUB3Hc1Mm6hMiZEejFRmNs3GOYvcszE7JjSJe5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iYiQumNRb33FwOJbTdSkbz6jDIjG2sEpBeJlhUBlBxqAvVR7Mczi+5mgkq9dPyhN5VZu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QUx5mDdnHxB8d/zziMca1Hx/GkYTTNEuMS/M+I/n+H6lxnrf8XKnn/8AD1FjvEfMSt4G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LFOiqfEFvRio+e5t+ybP3iU3vGpXfxLA8QAO8EVX7iws/dTkmOJn0SkhurG7s2MS2olO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n6h7IUI4SxGFvvJdf+4VLFvCIwwe5Ty0m35IDRT6I4HnuI/olJLmQ7lX1fEE9Iltf7DZ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h517i0hyQ8ROuIR8S6zyTSwbMueyfMHFYhSitQyxqXnzMMMzZWppMT0y70lxQaflYDJz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IjQ4hX4YzF16qYw2IXGIYUGiswja84jgZIQ5uNEQUf5LHN63etx0FkYJyRHqbue8ah4J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Z7whmZi0OaqomGJ6Zm9K+D8Qq43aZgcJQ5f6lb/ojaRYvcAdLhUBtgArQUfwM8dSq7MQ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DHnqDHxLmV4Sy5WDMNRh38TYYOf44hXTFTqO/cynNKCaQTuITLGruGGoEbZRa7jRzGUCr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icE/0e4xFGyVQ0xlfum5zgHutwC2b7mZFKVzLpyltwLVoiq4JPF0fglXAOdvJWfqOBFU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TsO4p5RYwg3HQog5/wDe5biYAgYHNV29st03U3PALNRRdojXqC03Vcdx52TvECut1VRp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tIzjAPP/AJfBxM7h8Ng7ejzEZ0cD6H92FKJlFoqjfWJehbakoPxuUpcvwTSjUMUgDnxC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TV1heojQQ7UAcMPJ3Bhw1W7lnjFaf/fJyRiSrLAndx2cQ5YqmNNH8bIg1NzV/jE7l+EV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bIKjSXmG5dk9xBDDqG5eXiBRdQ6feUFXMsZVNQl9RsdoRI7qKpMM5hTogQ9QIE0wolTY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FzqO0tIKFWxQiqo5VyX8SgO4lKdQjR7iYmd3cIL+Mz+PMr+H8TP/AOeM5nM9Txv1B9P8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xLKxFIxi1auO8pKw24PBievZQLyeJW+Y7nHzP33DJA3wSxZgHcVZIlvOY4MkT6leY7KM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hks2Dx7gmQbopB0dWCduj8I/MGlecyzQODWmEQAGElJbKxXXxFreQH3Cg616g4rMHmPe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MqvOeqnCW1RMjuDTud5uaKOJcP44riHdy85qDB1LxmoreJ2dzyfcwvU4YtdMKdZzM1K/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wRYSswi7ZXu7q5Uuu8nbNgtfDKNOeWErrh1BVxIlMxBh0C78ROqh1iJWwbz+pRU8rirX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Oha1VykNOVcwSpj5igVKhLg9sVF9LHdRKn4Y/tmTBeGXMcItfBt+5ROTDRuZtQAy1HOp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FKlYi4m1cytdQkTgIFVGHFwINUl1CDiNG4YwhTc78MBi5Zgb7mHlGFW8S/M3tdRtzDRq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zLHhgVJ1di4YSIgqc6lc4zpge2tUpAGUtVdcwRwUVKKW7V24P3C5P8BH7FLRlwYm1Nob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XPmDLYbjlTK9VgNzl4hqIgbBtb2aDogOFHW6BjxmI5RhTN5qM/SSrKw4L1K3xLswydqP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x2lWDfbs8eIo96FMh16mLV2jOP8AIZZAsyafUANKLIm6ZUnPiEhChutxmGLx8zGCGNzk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Fi5jsnHiZuBOeSOxzz6i+AN3Mw041UVj6YJDzxGIFFip4HHnzMRiuAtlzkhmEdQ3MIoB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XMHEVypqFQnNJH2FMVRqTgjFpGUWdczWbYFviAUYji4AH9xheuYMcCIcS/JcIcuYrVjU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p/HJdwnNOoECpWHzCLK1M74TeGyP7Q1G9xqouY5gpzct/DzL9S8fx8S5gjOY/c9y4sHu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Ni37i3xLzL/AIea/gAth8Rj8xsvKzxLUV0rKg4p6gwe8xq4SrcS4wrRpcszXW5e15NT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zOMxv+NP6iAL7a8ri5UERSTUE81r34hGbAPwSbqSj9PyR13UJ1SuWtRk6O78RIhVOupW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fxHNVH5qJ+Ia/uUPJnzB7a1iWjnmL3Fx5l51uDje5ZrxBzj6jrzPnn7g+ocxa+85l6xL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GfuL03M2XxLqDPUHTLm6hUtKncxK34mRkhGkbopJQqUzZUGtS8X1FwQeyOBDHguBlOU1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FutXNxu/vbiUXgsrxLhDbjAyv2v1CqRyr/UYOp9wUIW9svij5l6kXqHYenBLvmMhqoWD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ilGNxbZ6zKFFzIUxgFFSmmoDRUxM4riK4bgRqMd+JbTDEUsmXv8AgTJZLsjfMrYh2nSA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G1Oo6iIMD0ywJVXxFsXqLaxXZmMBTdNy4bIJACpHkhUVnWbXErZY2C3g9SrCkX3iD0DH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CngzCYLHwR2HtYyvn7lpKnMsekhkFRuxfPXmeMynuzzGOdH2/CkUZKKWpHseGIrpWqqu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YJOHtglt5bihKEGxWnBH9xRaB2S1hFrM7W89QrZyWBmVG7PiUIOgtV6lqiXoOoL3a1Ue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ZtbV5e4AHAS536rL2cRZuNALVhfkxbYOvc0VEmvGWzi3f55OmGteeGXM3CoSw+NxHVI0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73lV2+XbLmBuDzMbDCHEU2j2izmaQWfwQm1nD+BtDqoLtDnEowvfX8RLi+jqHmyuiYj1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L3CtbTiXLooh6goVpIqDCCS2LFWzIto4gWhZKe5gwy5whlhhOY3ZgDxfMKiVSX7li8iZ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4G/4VN9phK1fH8OM/UP/AMa/j5ly9Tib1ufM+IGL4m/LL7l4IstzmXFiX/Fr0/Kv8CPa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ubFyuO8Fl7lNIhZAtLcMF/KLbEUtY3cS3ePMXfPiPM1j8Rr4lWdRMwvqNigAthkZg2sy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n9RR1us0jA1xQuuIBbkdxBrJYfEznKZ8nqCC3yTHYO/E975j01Gri5pNxMaZh4fcFd1A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1yS5mympRN/cbMoazctwXLi18Y1FvzFnNTzcvqXl/EaGcy8bgwZgL+oDoLgu6tihFXdh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JRzJjEJnhsIIqK3DCMcqaWXMA+CDZehFQC1wEZ+ww+d0zogLk6gKjz0RmNlB3cWLCfmW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h/cBC5FSUVaNCL0DyFw5YryLqPLHUG5V/AcwIcOGIszp/BjU4I5QL4luE4zOkQpnqFiN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4mH8VEt6gA8y66hONsu4cQt9tblw+J9saHcFi3EAl1zObZufxCHQ5ltm6CNji7mQRIGV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0Qypbga6A5YLjCl7z0GGC+h4UPIO4OdQyhUu14jyCY0q80MMXEDkMKkeWm4Zfk6jLiVr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AHZ0+YxFmgIaeE68QqVascUS1DvGbjASFpsnaxl6zHTcGK4JVTb1KQNAMP6jlyr5XiAJ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4a4I8PEGUdxT+E9osx5OmY0QzPrf9lbpsg3nv/ETKVOHj/8AFQFgFGOAAc1GsHkVmNMq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08fk+kbUcLITof0dQhSIXY3HVjl0EYAcBjGs1mAAEzWfI/JNTxESCiDKXUUqeM2I6xFq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L7mEtQPuEOR37hXnMBGHHP8AyJtk8R0n7SwKuGHYq9xq8xpvjzM5Qc1E4chnLuGDianv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fMtsEblnmViuGN6GMGJW+UCPLs/EJSw/IT4CkNa8LDlSqgzb/BtkX1Qmz5m4ah/+dn/Z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/VP3OWeY+Jhx8S73/Hv+GOI19giuy79xLa2y6itM5YkUfr+D/vcX2QazRrmYBXMKU+I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4nHiJ1qJljY4idyiBWTZLDPaVv5NwsrB8NkSWeWy3cHas6YXDLA1MnJw/UNMb5l8FFlw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ExxF0RZqHbkmXlLxV5hL+ILfPczslmbqorpfzBphh4WY7nfviXffzPf+Qy89Yn3L5xB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4UcBXkhmu5ZFfButxdTfEChcvqPxGgr2V+riEEb5Zfihy4PuJghGxXiCm4aapKEFuVsy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9wenfOP9lJJ3wtfmPLA7dy+cBwtEzV+ilRhNUVMEJ7VyggPRVQFCzjdxhYtWWhCSrGyu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7ndsAARRRWDEtFPeC4GTeZw6hSrzFVDUR3C6ix7RYHiV5qYFRe4rmZZMDUyh4/jIxGGo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tRoWx8y1bSo0d5jMHCxmuYgLqLlL+UN3KMiByTMBMR0hqZijsf1xv0wDAS+waHqOkEDS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5SusFnT3CuDjWjwaTwzDFgdeMOo/wdFzdrk8QFvSKj8IsQzIqlTEDOBeQ1KYCUnA7PMT+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w2AYbObhbYJtQFa9EsKYz/MtAgrC73ndZi5Bk6iCh0brmP8AazCwAgb1EZpUnen8wDo4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bZp9ylfFfIMftPfN2+JZkDO6A9RULykCvpAmQx+H0PMABugadJzL+thyryf9qHLVosh/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XQUHx2PY8kdDGycHz7OzZCjKeZYxHqLjEFkFRUZlUsKiw3/BP4EGJaA7TCIo4RAPDLYF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uVy+ZZU24Y7yS4xrbhmXmLjMKtFO5ecxhTPNREOXFSg+ZUGU0HNTGRNzKeHpJao7Qixd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jhK26gcwK1qbxPf/AMjH/wDA9V8w11GX/wDi8dlTqX5qLxLf/wA4i7x/7BfqXfFtTDO1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emXgd/UVGoAcUxYPOpopo8QrL4qC25xGVo/EcWhK6iYiW53MOb8Qgi2MC7lO75x5H8Qx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dnDAZXAHoaYXFl4lUiwgEHI4qOstZulhJajC8xtXqov1iKnU9a4mY9bxNPN+oSvJUTgq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I8NO4Y28Qqj+o0Z2uGpYicQc0pGW96/gf+qXzw4nyJ/3uXXMpjL8Qe2vF1FNNVy4Fue0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odliebi9VF1jWGybhHYXcC1r2WlnNM3/AIlcMTNO34jMpa0RwRjTMwBfBNuG2QQfY7bs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JC58E/uJRs+It8mrX9zDGdWi4mGebf6m3JgAcSuDIDD3AGoIIzlU21C6a4i2xbPUdmre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x6hP6fxq9bhIUZgx1N4tZmU4g5iCsrFwaYYzFUNplDLUOaW5CCy0sV2ljRgissWAzNtx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78QAyUS8eI2WgEzcBdqyVFAdpzBYW62KDzep05y8IPxsw8Rd+fcoU08NP3HIBhFvQeyG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6Zlop+ORiN3gbl5MsTDV7pH2QnhJ80QnnbrXo5wwfEIiBV54qyCgizbvpT3Ee2zVIo33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xn7JXC77jVcjUUtGCD5gB71AXOoaI1ZnMGW0zsD4YgYWcenx7lGc1Y/Sfvcvpvwy7e68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cLB2AVIWJ0x75XKXv/S4n7iKukh4Qcw5iUbs6XsmHE5DA/s7IzRBibolZjkYFWSwDuC+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DMIu5TsVX9Sq1wy4q0xBjuWsXvMsNkempWl1CcS+UdG8IcS/BghUv5lArD1Lpr+5QyNJ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XCIKIOkC3iZ1b4QuaOVkSs9kFFxv+Ify/jDmOo6zGZKGCXLlhZDc6nslsub/AJ+b/ji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j+buXLlzBngWcNED7zMLerIcTa3FzJXG9MrHqJYPcMdvEZBUoxqiOmXWCHsWYrQ8M5ax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eCGP1UtgdV9RyCGfckGh/YR6obqDv2HE6ziEC0XAPA0xhPXeSB6G4xCiYsuxmZdAch0S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QeJ58xpaNajY5z1LsLNR1N9rlUfXqBXr9wKFqk5ivGYqcImpcX/9JtM48QwGZeAEXF7D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MjBl4U5g24a/i8VuKmAMdlzTC3YKglCzyRpq8P8AiKUSbpRB0auRtigTc8EEHXLoIzVz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LFti7WIDYMlGi4HCWNdsd7iGynuWiluioMLg9sAR8rgWgHV7iIytaIuGtt1F7EXmlAhA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UzrwH+zENTAMQqBybxMiKmitAqJ9EXqWNsoCAtr+P4NM3uI5i9xkrM1idwbcEomRiWq7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5lxEY4KzC1BCJA3RmytiQqDCWczW5zuC06iZzKFRmCk0iQFZhcCuBdMMVCuo8CuJ7Ph3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Ea2wbTO4FkFPMPoKpjqL4lUMt914uAyFYnMNBEZgowhNwltK3e4wTILGAPi9katbFf3vE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G7B2fNv9QHqtI7QRTcj7HqFrRXE0lYrERRV3eKLthhM4BWXP3GoQCDtqYpxGg7xF2vjf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/syWhs4Ez8H5hVRgNwyojEkXCXD67Prs43ABOb1CdHINMzrXBhE6gdV2sDrH98yszX+Z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EsisrqDUIYaY734gkqrQ3Iq3hB/5uVWzNahmLgByzWuSFcnM7ZfqVAz6SDUXNx8wKH3i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jc9IvwsPyoPKZjMAc8x+Co+YEghaiaPzFgVh77IaF4tZycfw/MdfxjN5/jrqKQcQecfw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Jcsr+Hv+FtzLxPzHf8umL6hFqXNTY+zU4ReH8KjseRWGXqMoXcFDG6iFGb4nHmdLmA9n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I1H3OOzC2ucpnmbR3DMepzK7lCzgnUK6m3uFbwrO7av3E9ueEiJMkPzdzGACjo7lREG4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bJp8wlsazsfUDQDB5mB6/M5PMqlgK65jtqsVuXfDn7mO6mJuq4rc6nMW+4s7qDThL9zg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4cfwb7nA5sz7lHxC+NnEe/qO+cTPEQaY8ts/DcBGKl3Ri2FLDrw9QITqcxzQ6tuvUDVO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/wAgVVuUJYKh4xARLfMr9EqmUm7Oubhfsuab1CYDJywxwSTgku6ntFyB4wEoQrzBCmKx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gfSoyIGulv3DxGi4mYZ3fxyV5gw3ruY558xrjE8NsQPPUNVAnF33O1wcZjnmFEuFY/xc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lLg0SjeACaQcS4UgqdxLgj5pJJbY6YXvVGDeou7RY4F6gBqiBOGDmATWYo/ZBXjEXRx3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DVlDsTyQpfSu/aFhJWt/Yv7QOgZBDwoHxGgQjqeklrMcy7oLt5NNcy4Lg5tnQghiWJ/A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DcODJtw3FUNWCzLWoWNzRSK35Zp4DmoiVbpIi4CireI4208Tsn1CYWthXoJmufN8xECZ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xgDfEQlyokrFsSrEmhoKKchpIFaLY6C4eeyNVZC6NsUlDejao5sz4gBQHSNkVWMOA5O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reoCj1HflmtolL/OT8kW6mOy/wB9GPiGmHqcJymI/MYxmBX8YP8AA3DVS4OszC+WPj8x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xCU2XGbhLLcmFiqurhZeUOaICBFPiPF5mHRNqkeiYgIcZYggj7hOFV7l0eDLEQtDpgGc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YXbzLpP4KaJlI/yQY3zqeP4p+iJj/JziOvEdsWiovn/8LvrzLincvPEdbi71CLmbssv5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vfiERx7RIU4jSrz7lFysbmQ4/UKp8scK3GrmRvvEwwKHMJAKDKR/4juBeKEwdzLEIrAd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fMey46ZQjRWVfEJWWjUw8DzcDZERPTMBElJWezF9TKley5R2Eynf6joN5bJlZNmMF6Il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06lzlQyxP2zZnLHjFMVLWoY3+Z8FwxiHtl+pfyy4OmX76m3KXX8L01Ux6wGh1bQgpbVr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9xizorQfc9w8KgUuTJHVs6EUCDV6l9FagKOB04l5CtXuWtRKuwziOroHXMSC5yLqD3hr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Juho/wBJSUNXn9Q6w5cpqGI4mRG5UMARxo0fcTbfKuWpiVq1nVSuXUpZz5iLmGc2QAK4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URTasG2WZOBMoAdTRCGpvTGbFQxLDMX8C6uWlu4ZIlxaY/hvdIqtzpdQ2zbqLMaYuMu4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1iOWYJpTwwbXZAG8yuDAzt6lIqnqB2YC2XcL4Q/JBc2ZBlCwYIgv3TS4qGFaifl6geCT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ErRsNBgDqNYOAWwXHkqaOhpnI9kFIn48QzOg8rsixX0DAdn+Sz5Vy7sNvxD4lTOly9bhB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N3FCKMCv3HDks8HEAGxmaePLAClof75lYHBdPMrGRPDxEinbzOWrPG467qgUHljg3pSK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1cUOf8RdUHoAcP7Jcq4jrp6OoRoshRaVo4MwanNW2fcQbIytrPz7er7iiKTbEjCQdSz7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hVRydPI8Rk5mpnmE5TbOIE2iuofwcvkmPGHMucw1BRLKjPyvcqostRGWEGAFqXc2iYVs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8TJrTBamUpcyj3fuEGj7IKiLee2E4cXbOA1G1HMvtbf4QV4VKiH8O9ysepmq9w3m5+/4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L0/zefcououauOZcJeYuYqQWfj+Pn+OuJYvn+C5V+LGJy2I4lLTVVNm8wZNYjjhgqUWr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zA9VLrAVuLtqJBeUxdRHc9jP8cyv+6lZLT4i9Jf7jw7jH9Ss+OYyttN2pk+GKS1jGtRZ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Bj+XuIIo9S9YBh8Q4qBCmDTE5Gm8P9QKApS4AbKckJTQcynJuOcPmbrXHEB98zITjUWb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mat1PUE+JzWZfHEuLqk9RpjBEbwnEsUc3xmNtc+Zd08Sy8g+2U3EMMyy6MYXAIEvY/US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WUsy0M4PwQFRWBGh/hyy9MCqV+4UqWqFB8xT01WrBULgVqDvtCx2oCCmRGXCOiw6DFsa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TYhMZu7H5nyjrsuFUTv/AOzNrHFK/wCS6QTGqAYo6KlVHb1Ksm9LmNlOJgXuFOOYBK3z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jaK/5NwcxLmRDWIrcuNncpP4VcSiOFTUwVxxLUiQqpighmEsBVehAAeqYjxG1HWIpGpi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4JQGCWhmFjkvuY1GMTlDF9MYKlVFnvyQWLJJivJL23F2hW4RLgud+JRexlWfkP1KrSpG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3kwuAS85Lr+mUgvhXHkTICdcS5+s8j7I8go/FPRcR6wlXZTBn4lEyFoDiBZQPNoomnHq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u3u9qJ4b7hgaRdwgip8HERV6xLOdl15h1EavEIJdBIFN521xLgLddEaGqznqUWCGDRN/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iO/CkKagJ4HBX3iUVY8K3lrZyW3v+GgICkSxOmX4vhWrfKp07IPOB28JHke5nlPdQpNV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3Bp/i6jFpn+DUINTG5d0IPmYMKGWSB51CC3rqYKGXc2GELeYtFEGEnEXuLtEOWMsZmhF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U1OIMEaFkV7guoryP6gMaMuOY+HJLajc3POj4lmnW4kHdQb1/GDicPqeo7/njcvPP8Yr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wcxnMTGI+ZzcLqLNH8v83mWDA9XiBjwACMDnnErbq4Svmos1xdzKlK1DQh0uXYyBWY0y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MHJn3O7zTzBKLOyJn3P9lF8TJmnuUUuUhSBgZqDWfqWn0hyaH63DKADb4TIxV6g8KnmK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b+JQ0vA+mCZE3R64igsG8ywGt8XOFY6ikWzxMXVTC65l7HuXeCyrjsld4cTFhXxiGTz7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l5zLxVMVxVS6fM2eov8A1w166ZdS8mr1LfPzLv6mXWpZJ1zQQpE3CgjoGbbX5mJA5HN9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UFOBhKpLqsRk3HkrGrKOlCQ1XZe5eRV7zUQdWCYxAXWWeHzKAvzxZYQlwpRC4E6yYVRx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6jm3iNFd7XA8XRom/qXaSxrccYvLMsJXmDCoAhedTCpgpA2ViW1fmK2VfxeiXOMSmEWn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uAdym4YQowNhmWdRK5lLxghASwsNy0VZLqElOCIDRFwMY3AFatYdSUkZTB8RGswyGXGD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K81xCprMrnCqH0MX4LWyFlG4cobylpX+ECvT6KiCNJbz7Ok7UDM20NdHdCJrS/HtAr5V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tOR0gyth1hMeiWPoz2KvzGO1Ve85cy6CseaiLq00TPnkNL9OYdrnLmXtiMj+IBbjF1qI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YarxKBW6OSG7hyTLDbhbF8IqEuMPfcaVSr33LghSt1mZJ5bJ47EARHDp8XbX4mmvTAfH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Y2hgmbztyDxyeYesG+sTo44IXPItAGCU2Mtu4WjUN5JiGXiGv40jHEVzvwTLnDKAkdzK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X1KhdQMbLjbWM9ygZoglQbzLDuVG4uq3EGs1E/xlFGr3W4NUYT7j0ibAxXmOIDQ4hCXl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UtByGn+NTqXfM4hGvfEWj+o7Y4f4P4v+Ldzj+L3GXLnH8Ve5VNcSt9RMXEziVKlZv+Ax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SWWjjmYJxDltmf3n5sNxq0ejFTGOhqyCYjcdN5jUDjc0DcVDH8bTP4hlOI553z1K24lm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alIPRH/n+AWhzjEttfAZo2+prQcDww2BeI6vyzpxNt8I2RV5fEIyxKHviUQaziu+I1KF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FlOR8MZVQc8cQaT5mXCXgxMmtRXfcQCsxU0BmJxXWoX4g5l9GXEF/cVPcucg/cN/1Lsj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mGwNi7+YuEEZFmXFMpFolccOwuHvJa38x6IUbD4lsy/gEbAJs0HmIbC9P4hYPyX5l5a6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uHiBulVEZGcim5SoFPEPAlFXMjYOiBbCTmArDiB8l3CsX8TBKACEGtxqEjtZgql1ncwX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NQKKYuf4MEu5UGLmEtl9whsv8Lai3qXcXQ/gE84LxUoGI5XcMxboqa0anabiPoEIplLa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jfxFBSs4ih/ce9yy8TjBZHBS3jqIeEIWYSJh8VEahyWfc8QQlbBzGVZ0swirSVF+Dnwi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xBvk2Jg9nT4gvH//ACZZAqpFGz1M1OD0dzIuo/sPoYrxjhiwNYHk+iKlM57Ho0S6uyuO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c1HFl48QrSGPqFxd33xAgJK22BGqK2GJiwxSRU41dPmJcZY9rjHDDsTd/kmC1MENds/a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+h7OvUv3Lv1BCJs/5XrylBhqj4p89D5Zv/wAraNpyu4rQ/wAyAGoZjtgNw2MwjGO2LPmX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zELMhTicb9xaz8RTffUGKpXiFHLRFNNVCwcktMAPiDbU+Y1ZC5emnf4mBp8TQHuAE9Ew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ELm2G0wQBRyEgIJmskAYZMk3fekO9YahWuYYJ51NvEftHmO/44jv+Dx/Ff8A43zCblSs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EiurluqnilklXGIIWQ73LtW/bzcVdhZgvQsuudYhogbNxUjncu8hzmDA+Y1w1kmdx5gv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/wBjWbhA5/qAVXMNvu4lYu4myyvP8MZiLHRA5fW4Blf1Ci2tCuYreRY9EzfF9Wl+IQeI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KGBEP4xKAVOCdy5QoHBLkNyy0Lq7lWa4l6rjiVsLlNLnEzl38TJho6Yt5gXmX1TCye+Y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qD7gu58aNtwWnPplxHTHFyw4qnO4pOx6fbOQk4Wym+aR8ERt3AWfbCvBqy0+iI3IbLLl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Gg3hH+zY7mBX7YoEQ5/cAaJOamQB9TAFX4IIFKzaQwsuEWYN1LvGWHrUrUSJvvX+y6qp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zLsioiRQFdCDD/24NXdS+vRCLbmWuO/4uDcElxjBsuXmVHc89y4gcQpMZlZ3UsIS1qPI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txg90k34R2xWNs2hZFwcIhyQbpig5jjWSuuYRkcQ1qd2k65jCG/Ms0hT8wwSlJSdkxcw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V+YT7VQQeT2badKiw0LDnt4eydsjkf0MSDlpi3i8xxqKEf67RNaUfuZQwqxlfLC8EgZu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M+Y3aqvzKVXuC7wRZCpkc15mLnUuEac3cvmMVlnNy2wvz7jKTUcWKLCqFLXhicymElMb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rlkb8tNvH3G8ymTrweTjQh0QUG15TyvLBuLV4QliLxiK0W4Cv51OJtGBY6X9Q2mBILIc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NhxBQq7IV3fiNEtvM8CPaqivd3HzBwHEfTEFtV+YO76lqF1GIcLVxqtChuIS0XQ3CeAF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u4AH2w5dco7Dohg3LoczlhVZlZTJj/8ALMwvklLozBqxRBnF35g61b5hxpfEPJU9SUr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4WeIj/iU/uBlMwG4juUMOZUDdS/iG/f/AGOvetcwXmqxMzyQ4OIq8zNCQWEMw8t9/UVi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G75xFRtCWxXiXnpYbPMVPXEMVKBHPEst7n18R2S56mAHUTYCbpG5xVK6Ef7LKcU5HN+Y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ff5wgjZqIKCxDbuZxyKHgkxvUFo14iL4RZOFXZLPTEsrxKlxTUfPG4MZvZLil/Eslsa+Z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BRiLTj/5LW8+oboltcw0ziLBrULGXe/cDPDXXMGzl6Y2t03xAKrPFGKi9E8iVO1J238T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rrUKqhrVQ6n9xtUMMuhWUaSX2tlDVPmYlamW242KQPSqHb5uWDJAKsgK1q+5W8DBQJrL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o6UxWi11GvVmJ2HcCoVRwwW+I6WuIMWaqOM8/wAdcwRUxilTxLLXxLtxGY4hz5hKDuCL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XX5ltXUKc0EpJky/a3DfEgmYApdEF3mgZ9RasuvMc2seY6FWPzLVC0DSwWpxMoIzNaqm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zXWmxfg8QIA4VLquJx5rkqKSuZUK+PMFhsXwLycPiZQfaS7OpgjQ0YBlT4CGpb+QuZVu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sVDT5ja6M8s3ESLbmOu58+mArLl8Q5FFXT3LUfBjUHhGNuQalEoYdl6i0b7Gomx2KanI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LEiy3785Lf7OK3zauU5XuZP8Bl1FdJU6hHZCHcB/i5hMxcsSWlHym07xMYFLDn3ApuVT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U6XOoWG8PESz/I2wuJWVx4cTO2fEHIBDbYM24IlZI7yju0swe5UOwEtcoa3UyRjh0PHM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QA3UELmg48zCE23LiJxPVznzLmWA8Iq8WwzOoIbQnth7ockBLCV4+pQxRGuLi9ai1iWd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wvie4v8AF/EW6vUYYdW8n6IR6ofmOwGjnEyR+Zot35ZeTPMeY7S7DiNKCr9zMYPMdJaN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mEn/ADG3PcVxTgmfMX5ZrLj+eCHFvPc2oHDHLFlLbfOPU0G0f/IGplC3F8SqlEKz4i4J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WRraaJd0mQGE6lC1ecy9W5nxuDCAVKrfcz5Cl1cXVVEVjnMvt5jYcR6kXEXOX+paZvUt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8y2pgjUdm0x16cxAyBxBQDCEgvcPcNLQOwjJumgcQJQxd1As1RqAcjUXHuLduCbaFEyC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nLhdWzkWn3L1uXcAR/VQdmiUaXiAYAgr4x8xfuAj7mB3NBYilxC9mf3LvOdfxyGeogaX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NV4jqcfwYiYnMGN7dTSQe4fwxBs3GV3dRRgzIQa8YqcQktqISFYJkzuIQXdYjBa1FL8S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3ClHfEQTaPhLvsXmpYTJRziV88/iIhUIMP7hIFuAMzoqpUzQ+5QtnTyMzHP3jB/sQIkG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qULUF2fiW6j3A1mBlEDh7lSmFu3gilIGZQarmNQcm5tW2NDuiBZazHxuXLsA+YoC9fc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3OR++ZlVmquYg2LC44u8Rt9iUzMfE+QS/uOD6/g6wgrKWBJYZ3PJNrjzLCYsu6mR/AVT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imarmbrmd4SfggV4i9Sm4QqNaYYWFxHNalKZ9yoeWATeZYcaqJYtwAjMfQH0dRlCyW9R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QxBQCd42yyXDi6gLbhke4NQvb3FtkYwXQcTJXon0TeyeYanOCqYVXifE9fxWsQxr+PiX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SsV5iSv+YKJ3cTdkqVKlM4RWjM68q3yyoHQR34CABObuGhtWZZi1RWK+WZmvHcRscFwQ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uuo29GyWFa6n/wBgfHMd5nIW1LLBi2/w6xxGVZzMWOMaiAerghT+ITyndNuolHVi7VS7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LsndAzMQn7QcvgHlHJWBjd4wlnmWEWXuFA8dxXkqZ5bhSxplWsMX3C7PqKh5eJkla/Nx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ri5auCI3/wDZfFk3fmOrFIu+evMfP5g7y5l4YmFY1ywI2PMsVx1ZGgkwajcFnJccQC9v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UKDVicRU7NTFNLyyg1hEiWdQU2TErPgiAXR7ijZmWM4lOVwHEwkiB1N/EyV3HEd09S7g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yMb3lf3ErBbWI4SEFuU1FWDcBA0RnEH3FrdwbiVlHpEO0SV1NNS6gKu4umI2sFWJZrUC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YqIqGrmrZZZKHJuUlkvjWIWoBjmUBW40bUEEdlXcqy3UdWYrRLOFL5mPESjcMLYd2Zgb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LHSWIuX3E1KwgXUPWHeUf6iAIZcl7iut2K7hrbVv3ADVPUK1ZGE1YqLMK5IFB4zAhXE2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KDd+IplcK8QUeA7gdmpYnVIcVKCleZdQLgv/AAJU7HK6j8kD/F5Q1LSC6m0QibvcKNwUW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r/jxOYZ1DsQAXKod+hjqszfFFXC3Hb5jWO54ERQ1eIAKynWa7uKBDmlQt0blK7uOz9TK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QE4VFVueSWrqIDzhJTQAxwwA6tpTljdhWiLWWeo6FhCQ2BsbTxKueInxGF0m4FiG4KWs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uU1CnHzAnQlYlHv+FnOoxUtMmanSUV5gU8MScVEKcZlXMrP3Mgc2TKi2BKc1cSheKlh8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HMaLmrOCZrxiVX3m57m7u/uMu8+ZdB5mf/GBfrmYXLrLhGcDARQQ/EF1Wjqe42+4gLZo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3XMITpHiISM3A7MP9Rq2zmvMBklk2CCkAqo7oGTZCuFqJnUtTZTHxEyVvuO764xFXC1G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h2sf+3ElOnglzhv3LbNzBo8wW+ndQf8AuJf/AHEGm2pyzOcpM3+qZjaazDsfUzVHUabR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s40EuAHVNwoiAfMA02MPmEHAAiUZ1Urq4ud5iOshCojMS44WBEMrZCr1cRteOolyqMSg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WUWzbLg3ZLu5fFzb4ioiLWi/3FnDEEFb5gAlVYtspCoBo5jXiC0SqjYuaRdLMpZ3DGpe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RlU54lHLiCtLj4uLqpZuNdTDyiMrDqZaiC5YlcyxTlcSyZitA4zNLOYmcswHthpjrMpL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bDjqbVCYbgOG22YuAYSF7h2TDORh1GFc/p5ix0HtlBXvOYTLrgiotZ9Qarb+JaVfxqbr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gN+5SCpHS/uFj86hFVh4hkaPE2qDBKdwQ5435hETfCY9257h8a3UB0Gu4qM00rEw9aWl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BgtQG5RGJmcMzXNsxZxMiGUf4cpsjAqLbUdt6mwgxV2gL8x0+IFpBxMgcdy9V7lacQjC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3F0qqyFlXAc5Fimo4SUjZjOZW1OAw0Q1GWP2Nrsg/rItblt8/EXVOA6qCvZ9R5xhmjy/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+CJdj7lwQLa3CSCCVvFQrCC3cMcMcY05nv8Ac2j3j4xbo+Je7pjbiecd6mmZrmNIMJqA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kfmCmHVxUo03EsnKuqjyHLK0cbiVAwVRqVTOKI8t9/wFuNwIPDcvsn1GxC6nP9R/b+e5/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V1U/5lLUDGNym5eLeVn8peCov/1h4sMg/MEsBBXq9wUUzBKWMlQRrFl7/MTZmq7gvIf9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NXESsTFpwTIhk3Fw8/qPxniFDJZ5ibeZeK+swH4+pf8AxL84i7yEW+Q9RCa99S8AcTOs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+pZwoOZfUM4wRqbVnbxMRdLDyIrlVOWEo6jPhvqLWbcyzRKVxfuJHBLtxFxx/ByYiRan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jTcFVAw4jHom8RqWomaitXDqCqyJgiRxuAtUlOoNnuBTcW5cVsOo4lwzDL6jzZzNfwNZ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hqOqpVOYh6lONMRFXBqC3NRAOCPEzERbYamBeIRNYIaYo4FER98QX4epZQNwjdX3KFRz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2B3uKVkW8eI23MH6aSohHS8QgMMSm2D8ypQA4eIAW88FYl+li+I3qsoaFB2wRzBLUCUQ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zPM0FZlAFCI8+omFLR8x1mfBeJQ3sGWtO9Q7Jt2zNO7M+piZ0jGJKYbiv1FogkSpmmUX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Mcwym3RCpYWsSeUybjMDjE2qEydw51OPiFHigt67Rhkx4mQMfEKdou5z3HArLFpyb8Sg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LoDcUTx58wOmVLpjygq/xCSuvBsmaTHMNx3Fc5WfUHyYbP55hiwysWQpshfLWWYLuWG9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8HMTmwsla8LKRPJ9wJ7nDFynJE+K36ghEX2RHuPnMtNS55JgzHLD8RXEWzj1G2gADJuJ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DblpFvqoaBp6ZuuHOVVGkMqAhLMvrOajttzDRyVLeZbkb1DdcyqaIGVWIX1HWcR8T1D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sMcQ7GoVPJ6kZP7lisYT3AACjd8y50xb49Qq3XEuXX+Ee4YsK6iU3p2TDHkcTbNbxB53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1XMf16gEKJ3ZcFMh/cH1HXDW2Xw9a6igDh/cHPPxL7YuWo7ceMRaO4pdK9xAbliNllEV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XYWXzNolQds14REG2KWD0NS5VP1LJ1Dsi0D4MNsa/hbripaFVcuDBih4C25UalwQgAYI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laYbPE1UrqCluvcuC858RgUfMyWzLGgQVIy8KwERLojXBczwiWzNQbOo5RyYf4yWJlDk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gsepV/EMR7Zcud2xMQLJiE7UD8xMgy1dR8/GJYVWZjNPMEVW4EYmEjctaoz7ljcFGWiC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uoqWjnELXs4OYiolKuEBSG5clBM4V3p/qLVWEaZbxbyo3NwOqcwK6Tm4pBSmog39XDVE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SUHrUWk1GLHHBKut5jgAMvU2u0F6dzE1XkuEovJUuQpMwKnjCRF0Z6hG6F/ituoxLr+A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hxBziG4ZP5XTGKPETYa0xWrxHg8w2PiAHDOYuk0dXib1LUeYOC6eYStFy3IHupc3X54m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DMTsPmJC0VyQR2DaNkLEplc8F8sVcNwaUzcApxxKkcfxGU2Hiblek+IsziH2xFDiU9xx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7o1vJ9yvhZaWCj9S6cRsxLO3NS+t/MtW5fi/8gq9+JfqDCWbzAOt+ZVKQ+54d9LBLMfEt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IwtcjMKscrGtXqBq5Q17ib+JgmMss9odMqMAtjCRrEc7+45KPcd+Ji/P8KhEVsaKzbOZ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zKxdk/Mp2RdGpfpeM6vMJBLpR8OSZWYyvpllQiSGkiPmxo+IFeZSEoEwaOoEQcRE0HRY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38TZnmBr/wAl3JviVyTxuVLL/BMjpKNC0nN/TFLRz5g/L3L8XbEAPHuWusPuWZpgp58z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ghbJmZC+oZpJTriaeJhV8wJWLYhBnMAnMYHiDyZgNIkdy40y2BGCqOC3UtnkyJq5I4iy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khkIsAbuapyc5iAhQjGigt7lIO48Jdaszi0vEWo+IukUrZcWo5LP4JtmHwcQdZjsjRgE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US2MFpArcKasgsxKXL8wSL/KpRZSjECu4bJ7Ibf8oto3EZFwQFKj3qXvKtmWPFwrdJED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kxLSFQUijX3KbPKsTCE05yRcsjiYoV55+YGm5QtiUwTpL+ZjCmnVwnnxmULdzEa1KGeZ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l+oGmrWbe+bmB+ItYKvuKx4XhlStebZkTu1L5G+ZTsY6IbFlhz1GfSynwRWscQJcMWyf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yYOpqjGMOEASWIjrpTVTAnAVcS1fUcFwT9x2VMB3UrWDEokp3gPiZdy2LDuVXT1KnFt9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JuAdyFVamTc8+5j0l8jmKb7zEMix/E3HSXWOMTIL0oYeZdm4ajhl+JR0i1X6j1X5Rrzn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WX1UEOI1N16iulRDlaYri/uK5fzLPc98dxx5KmFZuGlEvxL/ADCzjfieC++oeeINd49w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FqXYSqN7/wAy7oyhsvEfPCQKc4ma92UjHbFnBUWW7ZlTwdR0fwH4rmXx3Hbncv4eI6VT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9Sr6iNRGFOLma59QfiVW2ykii4pi5bVVcCxSCMWks8qDT4v4QKTeUqa6RnKMxavz6i7Y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moUd1cutXvuZDpxUzw66qJeFCyq2c8SrHUpg5dx1muo6XdO8zS7/ABD4v3Fwh7hscMB3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usxbY17lQtVxClVzKxYZgRbFTNs41mAG9QWPNRBxt4lU0zepRUzRG5jjFEtbN3zMNxAL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dnwMCAZbblFTjqZAPN3EyEWLCqaMM1ZFRpl3GiXtZNx0qczdhWDEoMOB1LRdTdOWGFES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qGGXuoLaIIFQO5WDM0huQlRFYZRNZg3f1KWqjNSzJUxZQQne4X9vB5hiH4gVzhM6keCY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mTlT+oBYr3BQ2A8wXhPcDeSiF1EqZw1XqB5pTpmA71HqsbqGKuVZ5hMUTCmO42seI4wW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spvZSXdwNS4FnCkFM6LhRzUSwl+jAtJErtgUrnmLGan3jvcGXaMqku6qBoXxZh4P3MAB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uWEawIwLg1NDMMOKlUxwfxZn/DzhNUZgzMBubS9Rmpuph47hvepWDUSvcdk8wy4jrC4l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AjyZ+8TBX/2J7GfEclsPUCo31LAaitExUosCkGl8VfJLgrCLlR1fEBamF+4poEyZhJ53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t+Zn3DfzL/guZSmRDMVkzcU1+5btxMn8G5Zg8WfwtLweMS7uyWcxYw6los4lumXcBCjj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IAzlP3MGzQLj8kwG5f8AaYU5GpcqMJNlVP1wU50XEXZZN1wxq+pisTxcdaj0xXEu3KuO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fud9x3oiWEeSR1NZanJDZHWL4fEECcIrM7ENniAmYQOcbg4YgU+ZjFY+o8Zx2ROCvOZQ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zyal8H47mraDT3FKe/MdZlqnRmUol+PMoLg576mG2JmTuvEbpM/ExC146zEVb+JeDOGU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KXqyiRTomWj5jaqcdQVuUBdHuGUluYF/xOkal2hCivNwC6A9TBBlzXIZTeYe9wCc15re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uVOszgeSpvGDU/KDIkEU9Qr3XiGjSwL/AIwmkQQ3WYiKlVmpYgMhlhTP5l4UKjkBOMS8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9JhommJUFuCFCAExxDLTLpluYpkczYM0xs4BfO4iub0XLl+2ZKgSzPhBuV80ipWfVIsS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ocZgpf1M5xnEyLz7gVjHMW0roYha/mo4mXMQWU4qVpMul7JiCaeMzGc3bMNSL0iYWeZw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V4QzNF6ls6eINUfpldGdcQTqYQu83AXLHgOIOQcamhyHuVA/cpjBXfU/9PEIUvn5mI8D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VAtMsgpa5mRAWrRiACtrrqJZNIeWGoNwzudGZ0m0eahz/m7MYosIZErOJrHfqzfNYK4a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qe4i5xBUBllisppmiTdV1NCNJ4B6jsHcGXg3Vwpgw6VdnuFa2YctO6uYlqLv1LiKrZMC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I84GITexKEuU/UVORUdfxd9x1Miu5vNGphxAdSnr+FYE0TPcTzuU6/iZ3zGG2yUleo8D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ESrmorkhbbVS4uG4+YrGNNMzo9fcsD13Oh0RZdIG2GV1QE2/ZSAMdMaohSm48zlnVwY7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KnrOGcoOjNwCkX8wqNIxz0n68RPMoJeHmKBRRfZmWNvIVATSk9hIo6GGuHiBMW15i3Cx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DVuO420mNmjriWb4iwYqZhdeKiV2B1KYLV1cIvgnMLjLhSYCLvM35eHibGmO9XeGpS8G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K1jV4iHFXFrf6hGqLzMFCJwC1th5l4zORFQjALdF9y/MeIQAk9QufEsvB9xRe2UaS2I3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3EC4Tk/WIZhhkrEIjmU+4JSOzUw4mlcSimRWWLjfUbYIEtMyyY2o7jDiH3MXdS81Ehje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XOZkzHEgxl4i1mB0zM2nUR8y5mDsspBZ5gKDvYyhEHaCLB/JRG4vBUrqXHOUDUB4i2sS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BnMz5LhNoduUt3fvaEzkj4lwk8XaLZXzSNO7CpeT1wXP6AEwcPhi+53m4Qo9d4iJkNcF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phV8nLHtaDkiJb1jEAwjqu4mRGutxFi0uA3tfE0Nh2uVBzhMwa1LDcoBe4AnDqqleKlE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3bHC3TUIkbLQ2jw2YhEBoMS3BS2XksNVzDGzHzDO4afDBLKwTDmaRC0Q51/DlgyhDiYg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xeoEc73HknzFlTGF86l97MxF5jzVxzPEcZ7lr0kayJVSGIYLIKmClM9S4YxxctAYgbEL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+onso8y29LwEICi2McwVi2orzKw5rK4eSLgJ0GpUCLAYZvIIK1cZKWWuIAKF1/C7mzM1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Fa/gMfxx/PM3MTmVK1KlYuVKvqVE7lQKmpG/3RtLxdSzs+PEdN17gU7irILlEMOLpUrm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sThxcxVcRMef41NOYqJu8RwHbmMC14ZZaYgYJkb/ABG+eO54TMtRXzEAXDK1BKHCgQ87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lXe/mVeSr1BTyUj2QwHJkio5DqEXXRgcM57mvEXGMXwTnN+pszjqDi+WWXwk9POYzvTT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UYmGlIlwfNkwOL3HClr5qoteGLlAzk4g5WVzuNSl+5RX+4KNjVRTllkLiFn2QRK+f4tl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QGP8jbWLzF2q5gm6zUR1WJlnbHijRHO4+QAmR5oUAgBwEsJVoMukhtuc84gBRDmu5Y3V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G5S+kCKssFxWCjGaguDTmGy35lnPuKuu5UVZgZxEVJYy7P4oyzuH8B2qI45g7IZJcUwx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K6Db9S1qWwlEe31wUfcvwF7csu6GXSDW1W5ZwYxd6i5zFDCBfGPEbAepbGMyy8URDzDN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bKinEE0TgH4im7F7l+4PiVkR8tw3UU7MxQa3kqXFS+uGWosGagqjAHCUrTo3iECuHNdw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K2kwI213BawL1bM5eoc7ZFgfEpqOVUr1HeNkWILY9S+P3MT1/cXrBVncBs+F8SjasLQc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rcefgvcMBg+Cam4PmMEd3/E5hzBmbVzHhHHEWyPMWGoQwrfibPuBSAWskzB1Mo/M7veY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MDRakzq28JMilJhI33LBZb+ooozkCVHl1GxNahilSZzETLMEVW9niLBVePBlghQVvYyy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jFoO3xBil1xzvcKIoObltcxqXe5tM3KxK/8Axn/Z3MfxrP8ABL7l+JfW4vyxnX8fcr+P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Lp2TUuKg3ZeJh8qiti+Z/srdYwrviUuDIygoGW45Tv3HWuZf5lPP1Kd4lrDpjlnH4hxM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0iDJ6ivaL6i138wLg2/mDaqi1f4iLweIxhkbKLgoAoLeY1OKMS8jt+cRy7kNrVw7lAiD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cocP/kbdPNxGDiJE8sbSuq9zIN37l/HxLv8A2psDmGMN9xZxNOz1qX8QeDXMusCVFt8x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+HiolW010Ru8TAhepdzam1bYK8RLKeYgorELXJXiJrFM2EwwvGpWQhgzEHKXK8RbOiFr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Q7P4LrVQBghZLkajFXaFp8SxUVLzVTo4mBXJEYGmFTDMaRvxFcaJZNdcRvdU9QjrdZnP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rSVo+Ll3lplQaWBFLqK/MVcaiDnREUyQ2nwMmIVpf+KlS8eDR8Ea+WozBKoTGVqWzBil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I24mGsQ09S4piisw+0qcZlTnHmKptAONyrpHuWsReDMrkxhVRzWr1Ad5gqZGxi23bapf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KaC6gsDCXBNRu+4DTaLGMllWb7lqr6xBUsUXZ3LNGKxBUpMxN787hhxfcqNZtii1zDe9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IrIVW0uXtuBRsNol3KIobxiK8uLhDDaswzKJXMvesQEU9RfU3xEx/wDgCbMMw4i5m4Q/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xKXATRcWoRZxCSpKI5tBzVXB35limEYVlHKR1NEEEqCQQvEXFZaxMWWfLE7Qv1F9Iwpz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hgcNy0u0XogpqNYxcaFouyBkzTjxNCHjMc5lQusxGtZ1F7l/MyaZRwwbgjwCy15uX4z/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+mL3/AAET+OJn+LuGJ/U6IAnJlGVBVF+czBNb3KDqtdSpOj6jZlpkaisb3cO9mwlcaWsT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1iOpZrA0drNXj3Gwq6Yb0jumVKvqbuoNc4iHNTC/Mq0O3bK54lzZ+0xkMtMxC0F8wBbbcS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GJOBTDGgig46MP8AUAE8p5hAKyour6mFrp3uOlwo4IjjHNsd9851BvGKvU8Oo3tcLeKV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TBFYF0XcbewZmrrcvP8A7BoHUG3ZhuIZLf6i0/1DbP8AU7FWcVFp1fywcKlOJkWG1rMP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EcsJluM6ZnbNczTXEsVhcNZl5kvcg/5Htjgb2h0ypQ1NtxDEtAX7m+zNq5hUfBi537iXF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uKGuWUHk4l9NmpbPTzKWxZLWNQjpF68zVWmC7wbbdTFRm4LF/ESMiWGaI9Y77ghtqWgx6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Vdj4UAo3mssBgBHECJ5QLg3AQplPU4Tc2Fgcuo1lKsgBgDnEu9Eq2gWxMmCiOUxFFvwm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zlgRM2kybiwlPVy0LInhlrmQxXQa4JQARk6YD7cabYQu73g1CPWuSAS5dSpFHMzEzefc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kGK7CqOZ5FHEUTrz1C1nLLS/wAThMzcFOaZYhsfcsDYvnqC8L2uWBnUYHl1DnLlyxqr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RbjpqaSrMSZwRUw1LMCj/8AFGjDlWP6iFgAS75/hMx3KRKzNl3KLqPTmcjggwWxUanH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m4b7SgvV1NV252x6AzxMtzAueZcwvmDTwzcS1Bg8yoFJfpLQAMRq5pxiESFdQ2+bUwu0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1b0RSoUwlXBl7gOpXiArWZTqepMtzXRKfJAvBALSE5qzLyuY+aWajw5iPF+J04B2+Ipx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utCfoToKTcvkcXMljM2RhGoNN3EL6XqArgQ4PiWXa6iHrFQcy8OM/qdDzKJCNjmDxqCO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ijiiJRkzEmGz6/gx6hTDkigzctgCVA7oK3thdolGK1CtOuZYMAv4imiw/fUeyF8GZyytX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TgMlyokuHHPiGhNGEdwjWQs2XhNY7i758RG/1LToP+5nKluI5F93NKIAtpepgp1zKPu4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oB4l5zuC4Yz3LTeI8Hj5g519y/UHhcQX/SEwqsq3X4iV6gJStTo3BSXiUAE6liVAFTj+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7mkdi6hqTUwjK9Qsu1MLm4KS+VoqGp7rDGx4biyQGnuDOIcutyygswQqAHKyJmdcS2W0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vm5nw4vniNEuUhKpUQHMIfSWt2wKCa2wFhaIj+8X/wAitl7BfMeorypbKltsug7cQPSK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b4hQGJQxuMa3LrmD9S/E+anriWv+weSBvLZAMx1BJkshhZCIaWn4iDDl6igKp7i47Stm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ll14Z4YirPEwxqcLuD8F8HBLCRNHczL4dwbKWl8wn0jZKsJnXiXxvxiPhtliDKx5jhj05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f+y2WNocO7m+7tzcNk7lLCaVUGWzwxMZB5I12GDWX5izp2SqzFwwls2Qi0nEM2ZdJTNq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FyO5e/LUzYcsavm0d41cdViYLb6/gEtmXIyiZpxDXMSUrLmA/jReAwg0uCytL1GD8oWS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ZRYvEQHe4OrJShQqoQHF2emNmBFze5ZOGhXUteDDeqJdNwLyX4lqEkmnmANKzuv4M1q4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uLNGCXv8Sh/kvZcPqX1MUmGyAfCWVslcm4AXiIUiMIzOcMxxaFxqyxDVpawQRMKuUG144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o+7lyMycjcyZyuY+dlFKU+G51Dggyoo3t+5pQS9LoNRKczN3mMioXM1K2XrcTkqVWCf9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qq+a3Uxj5GYFUbGBQvNEMIWTDfDEjbb7BgM7lU8dzmq9iVGWoqwLfTZBbhXyv5l0BYzT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g1vf6mCs3UWfiorOMTIZ2Z1NTfExRGCsP+YnN/mIoTEXp6mJ61C7SK0yzFa7eaPMapr6l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cFFtdYib0fMUvUJRNcwDWx1LHiZYTOsUOPmDGoK8Ery1CGDJEi4P3DVLYsgoNVc1CRXb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UYY2ruo17kNwrV2NP7lRQMEoFiAo11+Y7YjZqC92HceK/MPfEplAad3yRVhuOS7b/MNW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jUZfE0E8FBBouuISwymqPGZ+ephrrm7PzBkQ8G5mSUMI3dz0oC6TuVELF8Ry5bmxBWsq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xuU8VEzl1BLVfw86jjNTqIs5l/EBHqGmsR6h76iqRgm7DiOaiG/oQ0yzqiI6KqcZhIsH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zK84CVmt0wCQphRzBJeEhKp1Mx1kcYhkWgdEDIKwEacfUXONupgvccZ168xio4PUoriw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5QobZdb0ObxGy1WIJOK8cwiwdA1Me0wmIBaV+v4cRtJwTeBROZkxKP4WIwj/AAVDhOgm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IGXg8wKazMbxKUwYiAK+WUpUXXMFmbrq5qBGLdzliWr62RPTmOg0dzBV1/cxSt9yhkg2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1oqj0yqjmrolA1pVOoCsiFZVa8S6QVNrrzEntVNWbmVuDQ8+pmAKF0dQ6mLxCFpjTbMo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jUfvLzKHwgw7/gsbUMjruJdZJk4mPiYuJmU1EXLaNOKiG7a9RI3up0fiPI49RuiVoUus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sWaU3FIu8Jc3bcfVRFDyoqrnz/D1Fe8xIFYG5+vcrE6nm/E1+U9JH1wlACsvIxvLCi0D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VzOEXcdko5LBKqXokXeSCECzV3BjDiLyogbzKHNMS59y5IWI2y8eXMTfmU6X1M48SxUM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Fbc41FwccwSjZDYIWiX1/wBcpDLxPy91UsL2w93LM68LGnv/ABjlTxAVywxow9y2zEoW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JqUG40FTDDdRO4TSsB3KxbZXmICCuEUbSFX0RXFrc31MSKO1bC0WgsCMb1+Y6zpILH6S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Bj+5bSXcC52ZI5ZSrcwVmBgo8DzBW5sJHVO+YVO2AeYXYqomQ89xygWx9BxAK8rIvzE0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GYWA4lnpAGjUwKKjRLWMwNuYXisQAqwh7ikpdETvMyxUIYqD1VwvmUVgmK2DWWC14jY1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p9PmZlQHCyu4eAIUsj14iUKk52r5glY1MkVrWHWwrMyjPuMPtAG7o4lMOgMQI2UtzKlt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ZUw+ICzUF3CCdTDampWn8XBoc/xHFZ9TXbzBemrZk0zDRbuWUYXMAVYbZgrt3zHl8Tw/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uCXccwxGKDiJfMTufEYGp2cZl4rRAV6uZ0pUZ6y57hDTpgWqceZcSs0dQZxuBUhACWS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fmKAOnuNk7qHNx7ixm/UaiqeIEKq65lsW5hwQANZIfmFlPMMHBScR7ZkFHLCkQaEoNQo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Yh247hFBuFCABnmjyr9To5+Im+YgSFEVVOI3KGUIZY/EMGoY5qCG/uBzgYUar5gNj9zD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cKPULDQfUBePqFs6iFOnzFPzakxp1hmHsRJXIl+PUWdMyjgKbDuDhuwvkmDjBqpnnjBW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IKIzmJnGMTmqybibzmJXESzMDd3NqL3HVqLfCkUiBnXqZ5AD8QNnImaBVuphVsqiK6zj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A26TuiY6FLT9y8AUFDpiqfQRCGxLzGWjko9SgV324gKA2DVkvNO/EcF3jVkVA1e/cXPu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/ZRpPddQg5c+qjQpwcxV1iXx+IN0Xtl4NZg58dsHAoglyqR/cT2fMo5iBFozBzEmrz1L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V2R2OJaKvqNzN470O5YHB7uHAEGIOGg0EEg075iMKrnFRz6/i5MEBVeUSgwhqOI5GDn6i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M4XJAJNmG5mrhBs5jsVYfJC102fwNhLyX4hAddwgO4GzQg4HBHamJPwH+2B2W4nYfLMC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ggzhj+AGDmMAI6VRW5heAwGu5YbLYp4RXdxvzEm2pVu/qGmXMuiivMaDNzgcyr3/AAHU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jacLqNRCpSzflJZlXXcSiCp4iMl35l8f3CmUYZsqlaKDxCWLriZNRTdsUpGSim/UsUle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gYxRAJoCs58xhBZxzDVHMPF3Ba2VmdmPMaDcshbt/E5uOI83lBRxiuJdXppKZq0Yjo0v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/wAc2zhK3mGmpU11L09xtTcIomF1NoiOGPf8jiazIpmYVhZD1N9SgFGYriLFivMytK64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Ko+00VXPmITKtSEpZiV24hUaxLTgmKvPzNKFSPWKIMvgXXmVLwHJKj7LaI2dpiAEVX4L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3BLYxrcVvPEWDnSy5QZdMW4ltaltGvEuLXuK8S84l1xPMl87ZffM6S/cPObUOYIsF9w1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Duo0fGN2NEuR0z8TmVxfOYiRNCrDC06zGmGu5UbxavmaekVpqAEtZrUZtFVX3BPKZbgw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NP8jLJmtyy4p8RuVt6Z5/cPEqD0hYoorEBZiOKgMujvcLINsPLzEsUUHTcWugsmbKoO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ywmeJYHTKLDjLeyVNrfxVGUAia3Hryu1qby61fMIajls2VhlnbFVA2YszGnlFZcdyhPP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iHDtHMIq8dRw4g2vE8uI8G6maOiWqbnf/VFyZy8JLdY8XM//AGNF1vkl3/8AYBasWXh0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QTiz+DSuImHEpAVHTU4lIEBTyeYcBXiVRKPITIq4ZRDUaGIxlGRWiv3MCuR8w4CgCoNM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yasxL1yGF9QWGzsiRdRgJaOYtCqGHd5iYio8Rb2WGfUra/MBdBcphAtY61rSblkQSq89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S0Ed4kGEUIOY6Yg5qJSWGq9xPDMoY5l4hTlzFDpl5wRyZJXhEK1dannmGM8yncV44nC9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yptlunMpzA+IbmoLLUXBL6q1EWZBRjqIzbXUtW1u4tF8y6Ituo3UBFsXfdwDdohXFwWa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Js8S3PGL6mrvUzGbvcDFZlfjMLAmCszEsvMDme5nSqthssPNTijiFWLQ4iQMLMlkTP2y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rRYPmeCCXSxX/AQi4nH8aRpJhSCi7Lmb+c7mR3iCHyuFVEqoE4YKLqiPVmBaGk7wwSl5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Y1ZMcJq8S4LiotP4RXIiFw2SnXVI2x8TSXk7lEzuoCOK8wihGskfQhzHZBeUwxOpvEwZ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jUribVKCOA6wZfhBmH98xpPpwDu+JLs4uwIGfbojwr8SyYXyEeBH1DuE/aH9xn9hSod/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4R397HBg+WCaEYZWPzmXRDKs3DIlrwfNz6C/EcSoWXUWX6nYNbjYmICE2jEZlZaPMJw0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eopA6c1PiVozTM76i6dYgSlb3zHVZS2tbCNYbBROvM1GhvOYKW+Of1BtGItw59zsS4/K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XmzPDKYUvb1BETvCS1FbDhxCSc2eJmQfXLLEnOrYFDY5bQKlwKsAVvEZajYj4bjmHAIc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S5SSPGvxGQlhXjZjzAbBB9Tk9Y8QcNwqb354nG6ipH9SrmnpHArJDoSF4fzHbXMftfic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cS7q7v6iZ+KmhyAmcS+/m44y+Y+R8QnBSUspqN4EQ4Q0tLrNQSaH5QbOo9TaGRXgkI5w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dWS1GLItkCp5i0ZQiDN4uIL0tFGCFPQtyxnZGL67l4ogPvNUdHA4ZWp5gjGLhYy3BIho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YDK+ppE1Mq5mhQK5ZzQwhVVu4lCrgI0QuxKZGyW3i2YWrUUtMHUVo4mBbFbMBbiNOJdX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5bT+CqRMZxGllQc6xLKi+Y+qm1hLbqOxu4PzAGV+JnVR9ziGS1izubga59TPEIs/iY+Z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4DKVi4t9BBwyHES4zLghT5jlAKlikHC4VIqjH7ljFaRmQBF8Rtkosycy9hpjl0K9zIAz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w4IvDKZdt5gKVTfimVFy5/ECWWUzLjIMxZm9lQqQU2mw8/wLpHcyBCWncWCZEWlRViXL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yVOUXTEZw7hQgsrmVeH+wldEQ7Ll8AjCLctWJa2FkbrJUNE5I9q+4MhLgwUJCx4IU4Gtw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xG8cazKYuFuClHNSwwbhndW/ErjFDDKWVrIweuxapdTThUof8iMFaAAlYIPOIpYAdD3BF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LuWPDxLeEjnbRWzHuNthDs2Ov4EPbJtm9YlAE+IifYgEYuvEan75uxfcWgz4IkO7Rlwn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Zf47aZjsQ0TeoNkHHgiyWa/qZoH46my2EeB1AvVBUDdVHtsAXBSxfNhDelQxsHeepkOb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deIseKbCp+IGcyptbx1Bsid3Tk8oG/DgwqMbAp+ZiKntrUvQc31xLANuG9TSsTkCa5i23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yI1DdOIMBk3cYJdKbMFxp+UaKmCozWK15lYFPiXEwKwKzE/8xQLwBZfHn1NENXhhIJpS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8y2N3VzXMNlqxfY/yFA0FfOI41iUQ7i3g/iaifmK3p1PM5Ki0vScz/hB/wDs0U5uWCzA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Zd9Pme/1Fp9TWLs6i4/uU7PVRwAvhG3gcFTkZqvJlPGWEydANQA4RTibYt0HbEJWyaN1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KgJOSN8fwzKOZVZ17mcWV3zDdg0kBz64HNeoMAaCVOYtqHU3eGWbaeoxDBtxqBYGiodz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q78Q02RbA+YG6LcDOajJtKxrQdk6hcHNYhbviW5iAbx1MVSbAmrepdkf4qqHBZfUabzF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4vbU6MwPtlrLqHD+F3qK3rECjdxZAb7mYEpL6gXufSGW4ltZlFAqY1otLRiJlkOsEbLy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Vjvx4nAmdGazDy0ddyivqbLrpolAcVzNArkTY1XGIrMunFsVCZrEejBuDkiWjHzDA8sI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clEtWF1G5eofIIosCyF2eS4qbyzNF9RWEY6IpT4iKe4sy0LEWg2J8xh/DplptnUa3BYz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0QfqYKSpzj+Aw2WGXSAVmJQhrxHJmFMmPmYD4jjVmFlYPmBWypkXdxHDcHQM1ThlYpm5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6gFcHuHnmj1G6W8MbIgcWQw4DuKsPGZRQg4gswbRgi8hxXQ+pbgS5pIXYVdjEBtBu5yL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lZg/tGhvHVQ3s+MZ0/0JuR6DLy4dTFoe8R/eOyFoYvslDx9ToZmCgb8SptEiW2Pkmlgl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yqNHPCbJhI+MRXlyDySwOmJtjbFQdzNOMtwZOv8A2IcoeEaoWRMwaJeSFk4KMaitlBMF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wg8qUJbj2lg+0oHxBpCUML1MHhkqeyk3lfimaOsWdxWKWMuhvN68Ma2Y8R2r55mDic5c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6JQdORmCgFO4ZtLF4c+mWWr1i8xdKbOOZhbd1zxmKUKOOOnmUhqWBczRXfwzIGllOLmJ5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4cR6KrGiN5mnzLtArHcpffuPALkjl0r7jvVcTR/2DSLHGZbBpm9Zj1cVvGjiK/cr/wCe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SPyPMVaLxHYdxdbXBBDVsxFsXHEZPB+Y7NGlTQA8E2NZzDGg90x+aL7gDjMC4KJQ5JQU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NQhqWE2LKRKr3Nq4YBiKOK3UpKW9oayQYWYzFlbiq2Bbyg20Z7zGErHlzBF2rlY9TPOv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tQjuqMMz2R5Sc3E8w7YZgub1WYrJjiJkcTm1BBUF8ZgW5ZRMwACDMB8zwzZjHcb6nCXe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THcVNzDRCpMRY5DRllW4CA5fEUVltHuE+UoM17lCPb0Rmag2kvos/lhbduO5Y2PZ+4WL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cyinHuVWs3qeipurj1sIEUDv9RVOMfiUAbTEGd2cxhksg1mIbJ01BZTvX8C1zsiVxBSH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VaZNypr/APCv4uZqAq4m33GeUqLiYOMyy8rcvBKl1WdSsh9XBMtzcjAthEalATiMDHUY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11HAGMoGsjqLQGs5l9vsS6r1LtEd1qIHDzUMK3gdkqOcG9xB8BRiPGqXB4f0gj84zdD5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nnaUE2fKIOo9CXSIOhCJGlMMwIhehPlJUDCxlBhydUpVJE82XohPPKFF+CpcBnbMar8o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8SoOfK1ZFeSkFtNBmAvjEFeC+ocwQ+ZuhkVFYdFirzvOZurFQw9wUHzFK+Iy+xczqrep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tu6qq5iuhLKArlfEctsqbSLGAC6TTE2bwC2Gw5qBO85tfY9R1d1VpElydHiMu6DPEpWM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MCd25icG3zi40Y1RmYcxTMGxyOG/EZQLkWsHuJZYsQFijhANmJq1xUplBiqqrgZVQvfm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UCr3KwsNeSOqawx3Dym3zKRTgPgl6vuFMq6hj71BavBFtMf+xCiwuAwzqZh/4TIee4aX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cX64hvzL63Hu9PbFbzkl3UPFSvHMDG6lqZqAoCiM2zUw2OIvB+5mhcICU4rWdwCACiqm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2d3JdxSkWo7cwRqQPmCmKlHKI0JApWZU1liVCqjbDRFRIg1FRxuKlj5NXiOWg5f7Kwsy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G++I3RsY7DjziKWwND4gtrAGuBxEpWYx1CoDmFjimJDOZsy3mDjUwYl1EXBshKczcVeY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UsvHEF1yQxiXi4vMHGZ7S71MUXCvOoV4mNlCWOMwtdkADuHQAmn8UEBBxBXpkzGcheoK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p76l5alStkareYBTkTcTZk6lwMVuJ7mcdAfY4gpxxnPEsaBu3xKLKqpQpwS7wJdHxKzc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hclOCCShzphsau0d9sUjeeiNTWO54mjvaOJ2olxzmWb+otNSqMTJ0RwXAYSt/wAc/wAb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zHszMPlAziVZKubuY1jGdwwBPUDEazepYS9RJtEYKshoauZw7iof8wNgGn8Rc7IGcA5g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RWiUYuCFs9yI2xT+IXynUFS5B/cRJVZC4IoPHxLDgL+4qKTfcUeaIY4H4md1OQK3UvTm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Kb1DNVHmWxDvF3St7ihuvli47g5Wk8uOoa1tMWancfiorRRNpaPBchUBGB6TrZ0LDweI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cbiGLLThghR3VcVqNjdeZYDqUUP7mWO7hE2f5LCHc8PEZlpOMNVgLLzLTzbqHOCDZUdr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smwAprhFGAXTBIYY2bfcEIjGtD5Zc4Xee5vLlyvmFzA8XERXN3iaLi47ctxSKcZj2w/c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RBScDgYM04bKzcaJG9ygQALDMQ0XRd1M1L+Akog3x5jQsUgDQoPJLUBNWJt3dh1iBGXK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mGS8bnFWUYg/uoUDyVHMpesuqmg0j+J4lZVLyxSbiY6s8TfMKcahdl48xS3Qh1F8S+/i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5SiYi2I5IWH4Qlw6MQRTbo5ho4rBiK9yxviIFHgxuZDMPuPAyi1uyclxGlb+5dmjlhax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O1UG9mNzCEpT8SO/1Ep4tS9OILyJW5hmtyHmbjO9hmmfmGIDVbqCrFq8xzb2HEDcoY11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5nKKsm5jr7QFXG50IreSFn8MvH8CjEO4BqId5g+J6nlZXZ+IHoepedwKm24W5mpdmosB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CrCzzBJwM2rbzKDBiHFwKMEx3FiWDPOX1ByAQYC7uVLVupUMEOI2ZAgpvi4quGyiK99k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xWIKgZYPODjOswlrm9x1yrzFgVu0vL56hkPxVzd4/UVUHM+73KNnWHmD5YauoWC1h4iQ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EGGmLFjx7gUvhBQJUuolH8ALdzT7ipM6jyfwmUxxX6/mv4NRLbmyYehhsPmOiY7iyDZF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GCAMpCzXEQMNvU44bGOkLpjwcxmhcNimWbex7xcupfEoDPmDAGl1UqTd4bhoISuqAKWl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F+ojOyYYfMuXd38TAbOIgMDnxDJ2c3crtllHmYQGEH2RIJitwApIg7dS4MvNzICh6rUY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RRWn+4Nf4ILoJWlqq4VafZAFgRJrN63C0B5xEQhp6dxKqqeojRK0RXEe6niRpB6nW3Bc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6nIibhgjSvlgulfEeRW2K3wrEYhdNCsQqqso5lgvdvPgmI75TO1t/qbBpQ/lK526GsxA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mU0hikVUIi8A3nuYDO73EWzHO4UUJk+o5bKiltZzLtu39COAnJURJbVfW4LmWuRupSAc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56Qh8R7iDNw5XSoHDUty9l1hlONDbjEVLNBofUQXUBd4P3C8aJqLf7vJNAteZeXuNctxc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1Heafc2auG1amkn1Lx0y6v8AyIvLRq7mPX3L4v5gqsXzMMa6YrYz7gFRFziNfiDMXAoJ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p2/Mvgyku3qpZlAVKIxb3CjDAlcSnKABRFSZRWHBYhWDiUqJ5RYCVquSKo6WWWjcECS4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hYUHRIM0pK3NQ0UfaEtY3coLlbhrnbAO3UozeV/18QBWf4SGq2UYggaN7hgajtMUDRP8A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qi3EExDNRxqDmXUualY3BwLqIM8zI04iHJD0ZjV3EsGywmRiIUTi5aynEHcsXVvMbah8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haweLmJXR1M6yXiodZz4ZZjUcywog/o+cx+6zwpBChle0cuCWWetwjzDzHV0Cm3dzISA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9kefEGV6hhj/ANUGK9RNF5DEaqIJmGmgdGuYtNJs9e6hDClY5b6jpTnLETeJ41cZqM4i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uKl/qIMzP43HBPwmRMdSwbmEGqPMXhU4ZgoxZGO/xKxEWYHAU9Ru0KftKS7jHdIVXBb+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vduO7lOrF4ijDwjtLHqVFdk3S64Ii7b8moLmz1K7hKiGxthvwI1LDpLErYfmYot+JiTj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Cdj7g1Ts8wrqBTKShxmtTcSj9w3APUU2PUXI/cw6L/UNSUPRA5MFaIdMepm31qcojUpD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z1cw24YBVCOIC5o1qOLcL4gub3m4JJvUGmbTPqgzk5hu4R4TWM85OXpbqJL9sAXTKolb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Eu20H0iWUYFrF8ECAnwvTC9Lu4FEiGM4GNinOpkPLOllAflF4MfMaqr5gBRvgJg1xMLV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RDa05V1KQucvZfNRHESquEROKvLMQleIAWinZwLEHUpdOoeBBRiEVemOklcvT0SzdtMN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UGiN3TFleHU53OfZMhmZDm4Z9R2trFqv+IazqUIamal53BX/AG5eBqpedYmKd+oNnBrM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/UsX3EZnPxDtGXwZTUD2VE63mzxEkmrSy4ZZizHDUoJlADUIWgDuAljZBcMYKgFWe4h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3zZguNIO9wIzxEK4Ua56hrJXqMFNxW6+NS+nbcwpV4ccS5YBqUFpV6YV2THepZFUmdj2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R6AUvGHmWNK7s5jU5x1EWEqKqmVtOb5hTcyQUzp3NKX6id3KMu2BazNYUHJL8z5qicBL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WPSI7ScDaJjBU8meYvbDLOQGYXRbgBQgLxiWAOYJ1PUsFrRASisD/hLJKtghQMpdzI5n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xHeWDJDkDI93NExzhPAg7MeanxAwAvmOTEdPRmRPN1Mabq/nmVp8/cSF+qyxupem8VUX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Qr3At7zqYWJq6YYqLDi4AIrEiz5pqXLZluEtVHMcC00ixgTK06mDL3Hi8x2UzTNx/if4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Is3iHfr+A6jlHcsqyShMMNDAoCAjctaqMAO5TYqblsmFQ8TFHmUhm7EqPby4hnQdpW0X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dxSv8JvHMQTI5jRoC+KmIHMJuCYPMYRpP1mOHziy1aU4hoJp4YFQ0hBXvzE1V8waTBnM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INY3xLTOvECHDczWPXUYoKXmNS8PEDCPVMTwX7iyyYJeN4mB4xUNHqo4pg3iWKN3rxEg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C9EA0Alt7mAFAgiqy7xVdR3T4nRemDzX0MuGpfFBm0iaM4cURehyzD4uMcLWj5jweeZS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LsKpgMG+GIpmkZakq7iKaWJbF3A2f+y3LT5ht5TG1wONVKTFXKLNPySkBhhruLMwixZs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jTQJQiF5xbEtXLXeZYDSFijZAW2qG2YiboukdAFA1MSVKvKrYqfcx4P7iKEIbMjzPCql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UTf/AIggl76g2cEWBxFbUyHqJxy3L3jWZWCvqXTi65i3ldS9XmLfAfMfNZzifL8QFzol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9XG+TFAMiStX/AGJYDFW+5YeZz79xBwCCOSEbuoVcrk3GxancsdmEuouXC4FZOKqORO4l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2b3ZMIg+OoUY2s3Mi28o1j/4gUt6ETTZNy5xIMqNpA5gE9KXuDbysrBauz+yM4/BLxMF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LhwP4huTQwZxuOQXiWdkAy5lnH8GBADbUBZfRC6j/Ftl4lO00iXNSkagXcAHNIjxRCaF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+Ii7f4KtYgj7fuCq7jFl+pwIFSiUil2mZRxWY0CWdjqJclE1oppiwDbA+DxHOIpE35Iq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MuZOVVQCsnTGCnPES4sicdwqrxdczwm4miK26zuXYgX4JSqpuVXBNUa1mY4sXAHcfzTc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iQ4g4qDiO6VFTU0/ilKxHRUMwomc5zDWIbtFQn4M2HqKG31/G6i1dLJQO5cVj/IrkzMD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pgjWpSjmWNV2wxQU6h5cQRhuEDPcZtlirQ0NlEpeIhK4iD1mIc1nuNQTgLcvFWPOIocj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ZruUVv8AEowCIZsjyzBjzA3UpJij/BKKeJWognuF2beJXTGJNuYUkR1LomAhiqktUj4j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YslOAGo1xDmvqUbtdEC8OJ/ssErQOYNXIF+iXkBF2JjWkf1A3S/4R5GE71Da7g1T/Fv1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/wDInd+4q8Tax8R6Y9RbPEdefcsuUekcLjx5M5l1WzmO5dW5U7rxBL0O4ZjKYp15iXbU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xFHpeqlyMHl56hKF1Z/EAWmJIOV00qpkkSnSfMSZgNZV/wCwGC7ZLgL1T2GFCumZF1jE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RWnj8zUmEuuPiNs4s3M+jcX0csuvM3a8S7ErHxBy8eYrFEx15wsVC4/MGWXiHPUun/SQ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EvsVbFMc7hQgAnEAAOITYdmt/uaZQNUajqeAeY1JQUEpkWOGAq9PEXuLeEWkZNfazIcS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BG+GO8MahUWOjKVFw9NQWc4gAfX/AMorc36IrlcG8PMoNLLpCgcefMoNtjjqIquQzimp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oXcpiYWOyZZlW9zSQDip7aqc1xBHuiUeUbMwrywOVBgOHEbOLmW4Y9Rf/kwyholLjERz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DmDWCKox0x74nHgWwFFkxUFfExAPuGF5PmBGB93MBYrXEQ9ChvzLYWvHcXvngHhmhuc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KyX/AK5kgIgxiIUupV5XHuIpoRydFVEjGoM1kZpk9QQ0+PEC9eMXMxdXK85lBdjUCtcR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mHDDcE2/mLLTHUFmIZXmpmhLm47homkwBMfXNFqOiYkomZUVoSObGWqoFCAKOYLQ3A0v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D7uOQLGBV1Cj1uKjzBFziXKHPmLlwRGMoL4qDq6gVdvyRWQKhUTTy9RBQ5i5A1G7XcrK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Fubj+szzUcLIKeq1LDcRpdeCPPXNSnLn3E+ZyFTy3PNZhXcQj0qV4xzHKzEFudwKcTUT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YvUdzCZYdXqYepFo8sSiq5CLsi+oHD07hzikRamHNjtqIKYDHzNhwvlEgdwe88R4bI6V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5Yvx6iU8cRN7j/Hcf1qfCqESw5HRm/Uq1WYkYYEWg/7UcmjXMNDpWW4J2nS5hwcsFIyJ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RrfizPMVmZAHEq1wgdNceTuCbVb2RjatG2XSNQQvON4i4e+5RusR5zmf/YhOybEJROpQ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muIubuHgg+mWPXzNgx4lZbZABG9D3EyYqgDLGqcji6rxFhVMV1AK+BBoNxFtoETc3Wp+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VANYrz/D3Ud34LgGwa3WYUqVHOJhziIotvcdwQN85W0tTe5oiEvEe2os0zD3BwZ1DYKT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FC8xnClZU2kqYCLQqPreXM39pNYNyhOm5hhC/pBoflmDxBVx5/EDBFg0jZvUCymBiCW/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YGWAfxpgRQbgRwzADzGIRKuVXOP4IviUEoPMp+JiBmVml8E3ih6gBbakAdavEAahuIKT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y62Jg1KyAMPfiIZQ0qw2lr0wkJgfuKyo7KlkLcyi0Wzi5jpwxizlmJGADuARDZM0tFFV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tiniPsQ1Op0Bp5gNccR2mhs+ZdaBmV4mSmPMdNXiYi+prUaNM3mmZYtcwjvP8awpUZjvO6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iiGCGsxJnHOJbhAEJVGItFv8Cz/CZ58wMpjiIVVjmB1gMNw3DeaMQRAlYLcSzBBJmdhf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rc5Kx4iiVRcscFhh8CKHG4NN4jh17gZ3mF8kpWOYmuY+X4iGCH1BamBiyX/6cQMdwC3H3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mtxKLxHHU36lsKUlW3iIxW1auoIFmY/LMu2/E/QTcH7lAriGhYRsQA5QWAcRbl6rRMm6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x4cgS69VUdFpMjkiZ3OdYjpie4noqVdnWoLWGX0NOcDIfUUmH2qxdvmBwwUcZvcsIcAW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oSZ7qDaOlTzzrEqCc5HqNDLd2r+5RIZMV3ByhRzrsl4FClpqN823PUYRopMQIvDqJt6l7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DKEbLsqXhdu4mlrEzYy4jvRHKWhc35nFcwZY0v1E5OGgD8EBiyYh1BR5iGi+q1H+msTcy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lxGK1wdxkOC9RAFj0krqF5O4nNx0MWw9Ylra4UtzeGXESOmUpC7MVGVRoeYC2b78Rq+h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i5SeggMaf3KGizmoNUcj4hX/ANiVTQczxMFsIHmB2h0QrgU3ZMahxajEsXbsxGGRSyVh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ZLouO7odzJVQ+0VKS6INxppxzGtl3xAPcTSQHBqOU8oaXCFYKwZUZnuWwYRobuWcVFbh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D7iq+9xmuk0HcJB6iwgXVdS3Ew9xkLuu4phllpYwSXBfiFT3FjctWO5uZK8YguwfIxc7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WMwmV0SoZ5ZaFA6iWW/mV52ObioF+mMrzFYowwyDGCDYIBOItuj4hEKhGAjcWxht1BzC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Wks4g5/gzAzKKmBO6qZq7guUxeJzqY6zFIWnEVh3DwThbga33MF7l7pqZDBVccEesEUZ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VRyiWQ8QEXTMz4lDjGlUz4mR3FRDENzxA6aqDVyqAA8y9BqsMoW61DWjWpWdSpXm4lb3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zIKupWJRPyjKA4uNHUVXqJ/8lBnmJu0L3KlrxE+KlzgTubxvHEY21fMyfjtnC7m9J7mT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63Ccy6lQcW/iZKtXcRevmOEOZrdxFuJu3Hj+58z3PM/+SlwrAfeWo6GDD1CT0Ul/MrRo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BYYe5natywgnszUxfpDAoGjS91ctRQ0rQZq6EbhWI2lTcF2xG+FoDVcv9RE2sDhgrTL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rM/EyURTpmFaNczjXEzKEz7g2+dfxs/UVvz7geC+Zes+oOC8xpxbnridJb/9ieoEFXl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qUlizquAvMqEJwQrJddLglUKEqRZALCsSi8Afw6jFaDHWKI0AGcxK1BVHcreosVeYAtl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oBYKiBxWPE2OGHJ3MDPEu3gzDIzMgfiBEnnkjKAGOEpDa6CRGyZZxcqCWu+oeUo4JAB2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rqYOmJuKyxFJzMTLFbpIFcEsWqspUSus+Zk5gENrHJj+BxLlAzDLX7gY3Oqljgy28GZf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IrG5ZwVBC1j1IJSuAjUUq5icyyHIbYluaV3Fyqi5zmIZaiNuFxe/qDKB+ZiupZU6mX1M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m9yhhSsKAIW/mc9cVUdGXPcEszV6iFepgNdTd4JkAyjYylLtTzA0NVxTBQsUcy1ldDTG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WPEajZGJ2C4qGG4reGHgyqM3LmXCTiVSyGo7/gpQYsLSSxOo0IbitWmJCXDSDjdeJdc4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N+UHUaxwQ1+owKniZSMgXUyMVhc9TDVwrz/9jBVHdwOX7iqiaZf4i7EuLOSUdriO2WI1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IvMrxExqOL9fw6uZ5nLAOZ+4R2epx/HUolG+5sLzUdvcL/8AJXUaHe5ywyueLWLPyfKL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N5eYV8MRZDxDXMqriqim+Jn2bE+YGMX1M3WJs/wVHpic0fMZxc46niVR/sF1juXZ5hb3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j6Zncq3TcDZY44gorXepYFYHLKmv1FtVYQJcAI11Bc+jEW3FolhpaLUfAsxjVmgDPjiM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tgFH7uBfq6hxQ+rhgFSgs3zzHWZXOtOo4V1U0R4ssnJdVB9R1Oi3P0nqLLGHmWOCVpVp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8y/rsoLC7ne/r/cBoVOIAoekTNE0lRPMXGJT5nDMYRfMuWzajSvqCMASjUReYU3KTLRL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AoxMm4bD4iyoLDqVvF7hTMujuGFzKZfUsjWYiYCydkQqcoSN5yfFQ1vwmIwBEMtwMdDY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rMFEYXtEoCWFurxL8Q4na5YdSlQFickZZDKaFI6iy/8A7E9xKR3uUiWGgl3zKdEFB2wX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uiOI5itgK7YG8sQRxal6JWylDELRBcxWZTBANBMlzuiGIW0mGgWX3X3A3E5mudy8C1pR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bnLripeq/EdVXmWSNRUYvZf1CdjmcXfUs5trLUJmFxa4DRqO17uVuNMtiiKHpm2NwaD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pCxLnvMyFwRLNRizAjBrMxfxcqycqjyTa8Qz/Bu45lwKlhiKJSjuUl3LNOu5shjdwCpb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Mk94htxe44iYuNS1lcQKYl+dvLL1Y5gAHPcw6fSFt/qXitwjRVcVLdsGLrBA+HZKljI0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BU7hsLQ7YMeIJfM/7U9Q6cxCGszGiVfuViGZ/wBieJkwDLNXK33uYP8AJV00O4dtiVcG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bNXuVAdancVEoeJBmOMzGYwEN9RfcPcAu51/sXfMerjOK0/wLKDeriZtcx5r8zqDSQC3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fLUBN1g176ivox64WdzLcwErXwTs6jVbLvE1AYdJoNqcyg7ob4YUt5a6lEbQyL/cZZkG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zKGFo2aihNlV5nJ1Fkx0/bFSB/sacHUefWoNq+pfdxU9+5zwMupeMENHa97l8GBiqZq+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Ruo8RukvYrLcF9sTKB4SkYYsQovzFVgJfeIpCEd8vc+YbKGX4vESvfiWtLrUJoX1GWeU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7jWv5IVE/sZctyRAY1Ea5mfqxZcI+GMm+4PzFtrXzBU1zAgio3BeUHMBnu0uhTJX5lWi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sxGsRUqoMf5IlaM+Zg0gSlicwzjuZKYUcS8lw0HENOCoNzCi7cxFU5iRLnv+CXveIaGY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xBtinFsou0ywSX/AR0hEAC7gA4HuGFLLs8QqasFS1s/U1NwgupdbUCtwxG1Lrmb4mEsz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61KmVWg8dTBnqNk6Yta+plrq8y6tLqG1r8wE4POYijvucJu46qrdXHptK8QBdu473Hy4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LZtcjKGAm9/xBIc4mOo6qDiOMGn1Fgy6ip3BnuP4mMxZPwZibYNTxmRUw7+I5IHQzAGj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VRl+eYFSzyqMKGiXmDPmEuQoESw0vK3UYnRxAUoLKDOTiG9sA9RfF+pi1piIN13BJSiZ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NzcaPUx5lXDOpVEoqJSHUMub9QuqNRM3z3AsqJ3Em/U8fgjd4xF134mTuLgM/cG8rlX8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DkqMwb3qVV7vcz96RqmKLmG9pfmZ684jKRsD0TUVgD6nLv8AjqtTAYixnP8AX8Ne9zfU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VZxFoDgYr0xVxeIjzMiYbZ7lWArIyxMVC/FcxsORrPHmVYFpVDVXEVVWY3DHQQEx5nF9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XvBRZmPS3YLANpbg1/cKjN3HAsGKUcBm2IkAmFn6gwsUqzxcaui/D/szUeuo0b4uUUIf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vBerl+K9Tmv3Bp3UrjHxHUcY5l43HbdXy9x0zjUv18tRFTNcVGyqjG6iTbLuLaLndqBU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OMHMd5uUqZMGIqDhmVMpb+42qtwCyrodIqKNzkWpbjiJ4ltlthE5bzHIlrqBbVRG+sPm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UvZB11BYJtlhqG+cv1AAqr1K6MxJpZbAAvRiMpInAzIK3LfRLqU5/ESxhTuVwXpw1fuF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WKKBGGJQZlDsJZTuAK3mPMVLYLndS8o33MkFvcF5bZhqO4zjEESrMHFy4L24l6mZuBL+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rPcNCwOBEephMHzEWOZ+EqFWAxKELVhtlTrccLWHjMrMKgapZQ8yxccyrWWZviKXMAEy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zJWEdXsirZvmXvSDu4GM7fMDkrBuGtnzG1ofEoA7MwBik5hM7zdQZulQSPENctS4+pk7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B48ynS7Ozw+ZVpwISwgttmZZf1NSgQyS73FaR3DcGoRdkNxV5Tf8RPP8EusxqcK3AVr+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Ku2YMYJqvEbogqd4nYqaNykjDHymmVZXMqNqlAFe4YgHDAorEwYYg+8xozUrYJRyd9Sg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5l6ZxstaGKwzBDx5h5jv4gX/7GupTlOIe+YHEbrErlfmN1kxK7lilHkRbamXRXmCiFRb5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ac9QV3r3qdPygAMuSK06pKX64xMHHccD3Cl7hmoluV5mlM8QJRjLEh9sku2fua5mry7l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O4tUcwKAi3Lp7zB8eo/BC1ew2TToFP7g25t3cCJY8wjyE1XEbYsqrcd58XbDRIEMybqP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vVlSjHUoRwp6xCKlK7xUIkTmuM8Qq1rC/cKaBUo0mCVW8Q/4Ra6u4ZwoAfHmZJW6epVW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79xd7+pn5mwjwhLObPiX6nDWPMErIL5JkXRwQRoG6nBDBVUcZZ8ocVW4ZiCNmaCEDb5I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3ElhwIk6bBnUAw44mK+JxEs8gG2FwNYe4rNaxALOSYBaMotAVMCmLK4MYMoMOMcQ1w++o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iITwgAYmeos7lyjPuKK4LvqNGUlE4YuRXlguwN3VuoMPbRwxl7qnUFuDMoM7mgbjxUsc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/pF7cwMl1BCaFbg5gBbuGUoh8zncPGWWSYHUy1BaKltH6nxCzlgMRpaL8pqUOSIvBLBx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rcVGzFxwyxbJadw5V8EqmmFmL3Pmha+JeKi0ZYOUwyzJs5lFxLBhMQc18RFVW/X9zJy1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VxQZVX4jOhVLp1eCWNrle4XgwXUXeXqcTwF8zYTRl3AeYXUbhfyeYVRlDT7Ex1b5hDmA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3lh2lrxLKLNptGHMScZhqpinmJS9zJRPU9p6lHOYc2wA3AE4m+4BQcw6Sz3eYOiTKsQ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bTVzAViGsHzLzPhNS1rUAjiEv+RayEfHUcRqq/4juuniJRFCpUIUmT3CK6bxzMKb5nII+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gls2OUoAuZ1l4jndVL3qUdV7lZgyRb8xLvEdqhThGD8H8wJ2Gkj+O5avFf5NVB4Beo9W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IMvuPON1qc/uA+eZV64nwlr7icj5mVUmmKm8EtlasiyHMckMJicP+xcYi4/cc5TV6jhl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hL/8Axh/cINg2/ZNLuK7c/uCm0VRYHKJiYTyLTeal6LaU9EDiubBRulonOsO3qXYBq1wl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OMDHRxZopG9dz8OZe68wUzrsmDgxxHo2XOXxNBicViHsxxBpxHz7lwurqh3NfMrJh6fi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dLlNwm2pAHi5bbdcywWbgXPEBeo1iU3EvW4VpRb6vklJI9jA/wBjpxkrt8ytnUyYqNqi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ogYV4pmyEKWy13EuYMN7guXdQrPuAhinlLMkGbTEvwxNK0lQOGWRaeYWIpMpENKCOS/E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wVWVyR02F1XdyjM5VUMz1feIjEHqaHub0w4EbkvEdqUHBHZdxhWCAbzPWBw+4bcy6vWI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ixergO5wNzAlxFks47goqIG4AZywlKqOy/3D2JaVQsqLQ1zxALwycf5BezzBFYogORV7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S8kdRRM8/wAEprHMYUXAgEpimxyGKtbLxmUQHHiPggLradQGzHVS6IVnBW4pTdUvc0cm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4OF1gmAxAa3o/Epk5eZeKXLUZ7Y3aR1+Y1nTKFmkydx6KxO+yKreY7MxS6gjNTY5hZbs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j1joJuNNSzOhi1/CtkWCOagGRCIFbYkaEJT2kuuDxGNfmUQWkJrB9yxHMSxzHVP1EYNx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4KFvMXkzA2N2EQWK/qEsiDma1iUwWEepGBBzV5YN3xNckNZnHicwsKTqfELyuGVMfqLN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Ji+raIQFgbWbZtxLznEwILWvMAvmEcuIsgI3uPLiik3X+YbnuLfiXiZpcYeyaDfqI1Rm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ulJhNoj+InDMRO5xe+/4lyxWv3/Dx1OMRbNRzvLmjmevxOGcDs5Pkja36T4fUSwlm/8A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lVNhxiUOZOWbj0HNp1qEYmbtIAmhWK+ZYuRXWYBiXTTMVirLcU36mMNQXosTKWiT24ll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+YMwFzEO2liHqOTiO8Cc3zfOJkqsMr4nC1P3DrhmKKD3HFGsyg6IpWCvUvCajnWZcKp0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jKNLm7ZlWFGBAlL3cRhVuorBpPcwvuJRuMu3ZM3lzmrj4pGArfxPROOOVEWiD2yspMdw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GmNfsmwIGsGYAglZuZocTIb+pZ4IbXZMXO4MaxHHcCt3US61GYGDno4lnKvUFbOL/YeZ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CtQAyLYeZaPh4MLvc1QWK5hznUIezNzeOJTvL5m9G5ohliKoRU4I7bcxpgxKgbO4Y2+k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KoJYU1BQt4lkMsDUPZv1HS3VvEXxUsaaIAhXvmI3x6mQG+YCrhUuvUzVWYLqVO7j0DEX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p1mUVbBs8w2BomGNrkqyZmdPEVk8wGgspiops1OC7IOduvEIVKBKgqVnyQhb/cKl53fq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qA9MNB0wylWBzXCK6uzE8ocwUOpn6RZp1Fdo2WH7l2TmKy0lEZM9lTRNXuZNXFAcwW+Y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SridyosmFS5nu9xaGDiKlla5lYQ44iwXCWwlZ9zJ3DpxZzMvcbgUXdyoMMOmszeXDGsD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ZGzG4VtVYhG2WXpiIMjSFU2HOI5T4lmrhmbA37i2/EKq71Mca1KDo9zeJtiyWeJ4ZS63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waaqKuD3Cwf3AcNcxIhvuG6Lw76mderfuVtGq9O48BxFrv3KirgMWhxBdcYMy+ThNwyZ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vxLi6MThN4/U5nhHmt6nr+PGokDNx3HJjEtXkWeOXyiX9gZNONygrYrEYagG14XEdLSi9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LmeGdSzNEetRRgXTiMKBXBvmOoakaN4z4iWALzV4nHBVXOPxA4Q5dh5i6cuCJqZC/if6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mCzHuLS/VQy/yLo+oqlnOZeP6mFK61Lp3Br7jkrj1PBpmG8/EQArYbvQ3CsAOSyYCcoz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4ihhrBqHEwhiOZn2lR+tiXfcBQUIqlYEW+ANsWCKzhz7gpboiKSgxD6ysS6j8YeFxZcj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UWmGWyovNQYA4SHdqnruJKEAwledwZNMkTSZIlrEOxtXh7R7WtM3ezuChkN3Ut06FxTK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Q6xHcLTHviGlz0I/uAuoNEbGMufqEA6zAmmWOfKGK9SqBqGdRBemZV7lFO/Et8fELbWo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dpR1UA3emNlVFkuXW8y02wGwKgWygxFx35ly0QoMyzWoWqDYpPcw/uYW7HUGm6CPLejm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YEfvqOwEo/MFlmjbKXZrWYYqphcSytVmYh7avmAN8TZF2l1S61qNA5VIlQgLXDzCCy4b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JhqDipQzcWmLc75qpl2XOlD4mEdtYlvMcRU1zOCVcrbICszIgxzMUwVd6lqzRMwShCpc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fF0xo3iYc+oYQxqFV3M8G+epeqdkYBLO4oLl8zIoZq9SrAkQqeOZkpA3BSE1ebMQXFeY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lMQ4qbNw6/EaLoajs8RDQIXUVcXnUQsAuoEc57mm/EQ43OTNs59Tlhiuq0biB5TeeX+5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WU/Dj+gJsYpYWAcjxDTulpQOJonK4TNK3GzcFoxKYHHLE8xzglPiNvEDHMwHfiLdVP1/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TGgdnh/x3KORVcQC3kwbmQClKG4qwkLK4JcQlUbc6jUt2cMN3mk+og5T+kvIbey0JYGD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NvA81KNbkoiUF0kb4H6Rpyibupfx3zDTaV8TpasGmGcI766uYHzBLOZg5r3NVXqX54i6z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0ypIwjFwcEWGAN+Y5osY4mF/ULmiVVBKxBnpCE6ZrSbhZUVBGlwJBYRFcJBCrlhcS4oU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YKazZgwqty1mkoJxczTxEgpxpIcn3ZMKts2dfwBL3xE4gwKYaW8QSxd/uWEZ89TQRU7S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uNivHH9xK/sj1B0kW3xCZI6g0TZ1BA6EZW8QBiK2aqJukJZh1KFTXcsItwwpq83LVTiW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yWOPUC5WGwamyup6H8QnhGyhqmDmY9uoQZq4UK5lq4mS2WitRGKxbUy+3zErcFwKECKl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yZsqC5bKzG0iql+7BuYclOpapTG+pa3BABd3FICEFKF4pE2T4YuCi4auFxFtuO4cbeda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HiYaTbUcyFzwHqDE2QUtQZtq5g3G9EWh3X8RqLVmYMKqnzLsWxWjPwJveVgwoYluoAhF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wQSiCd7hQs5guDUSobwi2vde4Yw+JdlV7g4YjdddxajPqVSH6mWOIQmncsvUJZuF7qrm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VYNL3UQNQ1Gm0mMMnUMupmfBdcQI5qo2Qr5Iiwc+YDYCDyCV4rEFLUjUVT4i8W/DChTq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cSyzuUHf9yzKVLq7g5MtzlAtbbhRG7Y+YcDv+NEIw1dfMZ0nA7uCotZfY5NS6Oy+JVqi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3Nl36nmzb/J9O5o3NxBzLAdtxVzdev4KwdziVOMSt1zKQ15Bf/pM+ow1UcMl8wiSqoXV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F3RUXlEddxhcilfEobMMMa32Zu9ckQrI0PlNQvAGeIq1NCQcBd7j06qNzZb4mn+qlMb5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pSN2T2/+zJXWMXLvrxLTIXLo5ip8zrzL+Zf/ALH3Cjog6GAp4hUxuYt7mJA5soo7gBiF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tWiFQoRoPUbdGu4lCPZhaYIZ/wAmaXDnUsekqkc1Gdv/ACbQxAbS5Q1NSK2i1XE3uCZt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SnzBDZuXZu4paXEK4xLYJbayB4Ro7i8FXOrVM71KrIFLF2yq5u2v2QhguUUviXCNmksm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Jb4ILTxM4wI1ySqLFLxmVTC/cCjMEpFhqnUqgjiIF0/MEK+YpxqDnEXHiNDOLjb4l5MT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/SYmy5wEAvTC/wDhLcwC5lmiVqmA4LgSAsck8vzG0Mx0gzUqso5fEspkE5jVrnhg1S7L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h4oyQyBxiIKHcGHhBfbmrg4mC5TJuv1EFTNQRh4zHo0Mz2ZGn8S4HucVN0qCiuIYm6Z4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WMrzPBOaPKG1NxA1GZSU0XNP46QI9IIQi3CAgpfUspxcVBLZGGVocniWVLE1GYzF5mAv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nMFDqZ1JtGogNWMAbqLhVmo2WLO4LBL9TNROJl1/hLqMheritNxhZUMKbDPbMhaZ7lwI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RuyNNXHXqWVriXjSoC/W/wCDeLzDGp5fuMNTRMkbq/7lIdf5A0lXUb5poPN8y9f5CUnJ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/wCQ34jgN3N8KzR6jvMT9QrMC475lZzPieSpx/2YEd7jLVMt1GS35Ps9MRTl7EP8rBZk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ZYHgseY4Lox1DxUo+4QsALVwHuA61LY1KQ8FL2hoTpb3EQGgYdy8DdQpSEzVRo9zZeZg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rK43fuGB1+4R16jZzrmYfiC8vqOmicF6lDZ+YqwiwxChWsAREAVhHcyWXxL7DEVxyu8S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65bmjFUCUQMuIU3lhtDUyTl4IZCvLDfqFc0iWMQaVhQ1l43H25zUV0I7v9QZgZneLm4C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SbNzkjwJblV8QNCVLj4zBWlWUhtJgUv+pYW2oVwLJVTSxsWBcKpk6lQ8s1mabcw20bgO3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xZmm6mXDEcymhzErZPIXLTtHDEVfMu1GxSxTgYHSoTSiH4QVxE6gdYZWcy/ECMQv1fuI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AwzUAcvglt1GdajHNSllcQDRiKLmONyxZgMbgMaSUFasAiyM10cx2M14g0KfJHSKUMNL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gj/7BpefMCIMZziHcOeIkq8Ki0cGiI0XXESml0YmCsW/CYSyl5MQyTDNQjkQ1zHaLz37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UGmYqNyzDuH1mVZRdNwhhGGo6qGpkQU5guVKxuDF/G0uRDb7lwX+I+WYVwK6l2WN4ZuC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OZSAwrARab9EwkTuKN/cx4siXVh5mgspiAOYrxDEZcGJ9XuInBXmJKCAnviYU4iNEBZT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2o5hOUzzpddu+3iLKflBEGyWWuvUzZSZMUeiCtLRywDhs7gXCYNESLrfBLK7ys+C4/3H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+ZvA7NRULdYsgUpc8wUdVTBmvEGYHFzpOoRc7ieanEY3ZupjwxjD5meX4leNS+49yleo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J4mVGjOX8jJBpOwP3MSOK1MaWmvcwEDEJouYaVFt8XEilZhVW3AQBS1iJsdMavgtixU4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AtKb9xejcOc1DIzndRrTD7MHP7i3V5hg+Y8cvUHgYqafMvGdMMNHtzHESReIhIV5hrRt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3FHshsdztYtHUs6NTQGXmALW3uGHMzfeAlDTltl4LT1CrcXUSu4rqyykBncC22IVddT+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DCtSgL6ikj7j7IjmybCNUxu7DP7nQfEV2OPzMGZg4cwVnU2t6iyFXHXf1BVOiIDYZuLg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1KMhcUoq11UPx1KPuXuOcMQ9CPomW9Es0y0fcN8RWapUK8Zg3h1CsdwO9znMtGiousxD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MMrmlNwZtDoI0sRD/wCQDUckshCqxXFTKZ3BipdmDMmGP9mXM1i8wAFk3GcOLuoBi/HU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S3+CDanDmrjA6DErnavMuWrlz6ziGfTR17iG3iUFsGojYdAhZybzlhqcYvX/ANS350Bh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hs3RBWVORc2ERwlmmsw0bmJ6gv8AgSLrmLfGIOKnEFRzArMFUGwuVKqMXFwtgI+nE3LH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YRbN1BidmmBsQc9Q0BriMGsQqTcVXWHrMeKlQZYLY6eHUvEut3LFWDjqDGGaUD3LiKsU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Au3XEt8vcLKrEGmt8XAYZOJWI6lw8ZyoicMy8RQ5mRd3OTOe55IlTyh+yDQ0o7XGdTd5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Lzumbe7uCmduWoqWvJ5lbIUaYrW853CoAzFhlivHEtQiZzrqBeLryxbuV6xHbDLRGmfU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hev4Gsy2s8S85lKN49yj2NTYXVQurFs17lLDxRfMJQEzZ6lh3gSFq2oqqMjZdaeI1B2B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mUwu1XxEvSBR3N4z5Iq/aV+Cq7lmR48Q3apPMNaa4jQ1X4hg/E0rHXfiDjOo5peIc9e4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HcGisH5gjEz3BMMwZiTaWRBzj1CFMTSzLzmfqP5GLlTQgM22Fk31MPlzCBi1tiAqqEIK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GhVKK4jOmom7isp4lm7Edtm5erMjAumKhXGEjWzca5Rt1HGxx4jUgvj1HpmpeSUX4i2s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M8lhQbjW14eWWCwzLXMP2dQGdCcTLwTHhzMP3A9RxzUW8y53C86iDHMq4KKi5JBWwWwo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6gXFMqOEMM0uK5ZawC5WLXHxDS97iJVupQ+YSpQKjT1G46jZ3MCIc4lJLvbMtn8QRHDE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VblCKEE+IQcl2MKDi3iAhT1EVer3M0nccE7MwFBrmUvptmdmR4gmgEmwLlce4Efij4lQ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F3bD5WVFacTBi2TBNvMFCZuLMlh9Mo0KxMDUG9Ym4uWPMOuoPvmGZdiLA/wylEUIFXDU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UqvrknIQ9SinMujuUA5iPA1xLfuT1LSLkV1UICaS85iA7I0pG5oeZdcIzB8y0GHuW5TI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nKoUdXXmNVn7jR6i8it5gsAjP/iZBmnF9T3uIOqua6JyViJzBKrZcsN4m9/UqVEvoIFC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CZizuoOfbuXmMxpMCNx06ygpEo8xVEbS99RnySxz3MxW+51lxNYlrLvfGomcajN+pvzK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v4ttce4IFOo+BYWtB/DjMvgSvUDJaT1BtWhhcvJeJ3VhTArVYoIhV3oUQI90V1UoCXNX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o2jy8OyV1FBjuVEPGUgsHpKmHlHVDl6jrB3ipojRarWZy6vxNbiVyQEpGKXiXjdNVLgv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Mt7Qwu8QWqxLJ4mBCAxxNtsupa1CorRmBSMQwq6j3H9TnB7Y6GeNwYygaPMsdbvUUN5P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4galPmJlt4gUoadzD2xUZn3JhVmS+ZdaDMRDzBxbiiMswZHsxAy5rmfMdvUVVzXdS6fx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M7L7qZ8DxKG+4qG3I9RLXj3L836gN4mHEosi24IywBV7ibuWZuoiVWoG1z4lnaNmmXmb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rp8wFsI0O2o5dS6j7zTmoZoRMQt1ECFZrjMVwTmNsEVf2mVyrGIzp6jbH3AUxGyIMRVK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uGy4XzuVOh3HVd+pqU+uIFsHlzLaCBwVNPcWVSvAizQtxiHA/EdpVurqZ5SB3OLZ4Mwh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2ZUHhgi/G4zV4Zgln7Qm/Pcve8RO3eJeBA1EHEoNRwIrT+4MmviIUbuMpBYFKilRt+JR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f1Dk4haXcsuXLrcqSWazGE3Q1FY4lGrhPIrUTDWvE2HDZKYdw7EPoYgZY4hW2wSrXc1A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8dSryO4P1CKULUQu9uYcNa9xbSpwDLp35IgUKdx2VBaHG1FdP+jEtco2GHHmGWe5U2rX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WO5UcviGwdLMx6WvuZtgyx9QJvcmpWjV6lKA2TMXWM6xHkpf4ZUocpxErzMu/wCD95sS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ETF4j7xOcTL8x94ii6ouOf8A2XXUWjbHLPuOm/uGF9QhfOb5Zau8AP1KL6AKju0Oiopg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gjZAG7Mz5irGzdBZBZTPHUrCZFVUCWN3m0Qr/wDGfEpO5eP3LL31M5LbN1u4Z+Zebiwa+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MOX6hh+ZZV5xyQ3MYdjEcAriNMuI9qz6mQXoiZJkZ/gla3jFWs6iPFAp58QRw64lCKvuM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tMAaAlMAJaDQ37hUNByxLBW5aKoIxWyu46J3NsM3POMRnCkhQznxENSwsN9Tsyzbx1FV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kI4K8ROzVxE1QPiIA7+I5rlnJVXrGIg8OISvxKRs1KFMYFKbw1K+zAEIb3MJ3KkuUV6/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ZnrURpHMFRqDJD3BxMjBb5iltoPEoGVlnf1FOILEibJWMLkgePuYrWZZ0RpAvRLxRxEX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BpllcsvVMEv1F/DKv7/hFZmoBwxeOHD7iZLT4iqgOLMNNYrWoZqhfRcubFHVZiLetE0z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4OL1EDtWk4eIkc227i0yg2Rl7yfmC1l66xDdMFhA2XWoMVUGBBKoZdRiWKEqKsIszMJt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/UvEGJmxc9T8/wAVMjDiaaZRUGLqVN1LUOGZCOqgbuV689w38wLMe4urMM6RyRCX+YkF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CElnzCC7b8wp64lw5wZCOG0CN+lCBpb1LCwjEOXcsVdHbECjiFQ4WHQK/AlKdAxKpw+o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OOw2To3UCdTJotvFTO0e4sVaHuW854lJSQoJwwtxe1/MNeyZHqGdFdkusNh/cMLTbqb5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HWsTAOr9Eb54nBiPnM0EdUVG7zXgiY/c16RrGdx+Zv8AdRzr+bxqcTbxX8Zj+JiXUmh+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K6s0wI2KrlnNQle4wESh5m4kT3eJZQQwcv8AyPc3jIcMol4SvRLDs6xDSBbsZVe4FV5m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TrjEGeKvU2YsG3BEL8oufn8QvmF4nzkitcEQCw50qdRj1KXYB9zEtNXVRK2H1UXxFm4I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wJfTPxH0sflL1UUSgvRHum24oaPUESi5hWNI3cpKo5LhdACDebuNVViPH1DYTRPnVNCb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+ooQYpdlZipQwKqodqZ8RHd+JtU3EvgfsmTz1bGrVh1E0u+KgGabOb3BqlJzmFdctpQB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FWS4FThL1nJAQzmWTEbr+plsgcxzN5c7lSW22N1Es8M88HCNRUycw1/BnUItGCWb/hQ3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iL6QV7hitx7zCuOPMAGCcqyg4lhKNv4GriG5XjwYp+IvMD8RPKDqtMECXcJdM3Cqgqlt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n90s6C4xKUyeHEJwSr3DGGwDywQxoK6agW/qMDoYeOIWkwWuZnV/cwwz5mV7jffcEBba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+IqYzcFh5lombnE53CqJxh9JhEzDxCmDjE2wjKLrnUqRszMUsnyGoB3LjRhqYClG9RLD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suTklSUbiS2XxMl3GoZLvc1Y2dRQqcWykTCMssWYECVXmAORLSxmZfEtrCB21G8ZIuwy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deNXzFFmCcQi2YtDCwzL15xLgV3zmAdHe7CJwW/FQ7ALfMOmoDqAbHZklc5qy71NhOGt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GJVzKGuJlWutEN7BUAZacZhxndzIDf8Ac1Jn7Q5Qj3WolG4ufMZnYMXuO+Ie4fiOsxzq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mDPAS4rwn0IojK78RlYWcgjbVt5HcucPZxKEAwLe5QAvjuWB3szUVlrfFLEMtc43KHBg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83xMtKljmzcti5WZ9ocdxtMNTLWJaN8RZouuLxMvc0rvuY5bzOlvmI1Q75jGRarUx6cy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WCiEHXzH0s+ZS2qwz8QCpZIGIEe4SysTHOotQtOptJbFOFRS2R0JUYyMWVIrKm47hVd0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vLg0iPUL1UwcYlTDWmO5wxUca8wTbDURa3PcRbB+JcyE7jyNVxcAZD8QOggwUgtDavEO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ZOJlmgfuZGZY4m9xpWI3E7ljiCodmCVjUONNx5qNtzcQU8QsCWNE7pFGwNPENRLfUqiC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j+AWqCNRq0yrhyliuJYORYKCZVdssYgvMuiomLg0P4gDK24gu6hDluhuYn9TEKGWySYU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dR0WePiNd4W/mVJXXcxqW0qHKXzB3Q384Mt+IBZ1xKAzTDn4ZpG2Ptmd3BnEqadQWOoz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6lRiC3mBXNTJeIYhmJKzNcx2RPcdot7lNmKtULzCUQ49xP8Syo3LoMVggTMqBSrv9wWxL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BacwRxupTKHZK0Kh4gbj3L1ek101p9xhBsYCWCcS+2Yu5MzNVzOefFy005lQhRKAtvEa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JehWT26iy9xaphKuy2wBZutyqhaz8xPKq98QiYvNEtoV2pirlHZMmOIvS1snUqd6fDN+4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R07Mx2om7lVpvzUGDNjhhLAlZZ3AmTMcsbh4nEzjuZ3f/wBlQ8sdxu5i/Eeo6nEKzqZe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OZSGpTxEHlc1KzQYMS49u9gBHVyKM8xDhDb4qIxLD8xYN35qZScD7iCTfb6lFwB3XERZ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4ilOf6lDYGIr25Jg78se7vnUzBzcVEWC+iWaz8z6/wA/hw+HqHqccTHH4YPfcUvh4qV2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1AqSvEtyLeYu8IA9TvV3u6rFfMoatjvstHcrNDMsgy1kjJ5lmsMJlPuVUvRdzOcIo0FY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5jZ8xbTP3RF1WZdu54lC4GYCiuu590G9aihT1Bd+I0uokXcSmKnUqwnRMy/O4VYm/cpu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JTXFamAb1Gg4StI4sYa+RHUuukIAjthxQTCWVmXTiXvcFMyiKw+ErfmXL3Er+B8zE0x4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nMarO4NPHcKqAgliAYBSpxKbZmgOT+4BcGAQHccwIY4jubMw1BzFdBNPMY9B7Q8PGZiZ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I/PEKmpa31EpXmVNZfMa2QJy3cIOKI2cfKNsJVylmvvuEiXXUIWUVDscSjWplnuZtQN3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M1jtTmWWiV1p9zD+AOozaZxPCM1z/IZlp2gylWYXDJmawkv41LSvU0keavcq/wDyXRTM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CpxBGNXLo3cQLUtM3LNHXglQWCIqtPzNoxMjWeqg0BTLylFXTFa+IMyfcfLTjUosagjY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tkVYdGr6lMY7Z1Nu87laDATqe0C6lUAXpiNQW22xQ8NviYVK6uEdrLLajTmbKbr/AHMh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dsvGWbrmoWyfENsXI8w2W0Q4MwxHUvl5+o75RfOobKl//Z4uZblcfxjZ9SlcIDbKHfzK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i6ue8zq6JCxd2/mZCsGyb3BBDI2cSknZ+CZKbwwu6isLbMKbItP1Uw8Lg5475m295qUr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iot0amvfuW141DDUu09RW6nHxB8KMtu98wecM+H7hUJzi2GGpZotXKwIgYJQXQdS/BRW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S+G8HqMStMCDeI6g/wDkaANcqVKxVuIvCA5llVfmOuGTcqC/uUcRUGty0aaeY5V1Bv8Ac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BE5hxLDQRVwKl8SjkFwLcmh5h+YsSsxzfJEMNOZjmpbYkP8A4iHWyKVhLItb+4jf/sVR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pi5bNRMuoxULrct7jebqKX4iOJ51L7lXAPaZJ/Di8R1A1HxFiiY4QlF29cRFYm2J1Fo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b/UsNxBmNepcMGYUrtApRczKqjG5TvPUF21HG5VuJXvcHW5Tm4nMyjFLs/MsWAjTBKYA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RkrADrLKirzC2uNw0BVxN62dEbRAG7czJ5ggNWQExkmBOm4Nx3iDEOWIqE6mJcjzjDLb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OZgQUfwK4tPUNkLhKImf4Nylu4wUnulhAspcfPMZiPQ14lLccxtdhAQ3ZxMuv/YW85wP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L8BKtFGqjX/kxheTmLhh7iIZOGWwKHMwzVf1PGZghzUWMNvMdY4lQHvuMpEcwPmYxey3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BaZY1rpJgg92Du2Zockr2jowuUCXXJLoi2A8eJXIV45vuCD0wUvozeYjfcX/ALLAHUze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l+Ns3NCwoNZQv62HzzHqF5sgh79zlHd9step8/EGcfc0YvxOMRKwW+v4ycZvi4g4cwtt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Qttt9T/jEQvGGSBDN4obTolJtpxfiDtZfHUFBKdeGLNZG/rEstjguXZBUyxcIEgwa4ru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Gk1cXBW6lrxkhm2DSvPYxuMY4zFbvqc4onCznNk24v2S3pnMY3ZWosN1/kCKH8SjATCS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dRs3IrfFxAUXVsREq58eIXQGWENhEW3ECN+SN2jM0DglzqKjBLqalrArQhLDUFizcO2v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teZt/cqrLjNrwPUFyYLawRh2D5j4kAThm/iEmMRov7jn3Deom8T2YLkr5nt+IWXvxG9g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u4qRVVUA01Cyw6azF2CNbi5pZru9wp3KuJUWC2YjGnFsyc7nBbDbrEA43ATaLLiGKz8R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VwqPmLcWPfuDeWMrGv4TZjaWRK8y2c/xFPMEGZW9zCxFoqKF9ssEFKmmblTsc3wxrTBA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zedQRBRV1iPNu4wGYg2L8ys/ZFtePUI3ibXcNRAv6RqxzNEFzVv1BSM1E2jwQWFY9TSy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JxBb/Gc1F/gsSodS81/CYlMNwabzKMSLHKieTMRUwADVxh5mMJju4ocDUFrbPMw8EArq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M2YZmWtktKuINxI2FwfKiAQkvRUQipb/APZSgsvcVRpRAaPgS9pFlIKIRVKNEoKdhuPN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ZcGm1qFZmcEnOJdaVGV31Gsn6iEbB6MYS+mEdxjneLVkzOduvMau+NoUG2T3UsJ8TdXj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UtxnH7lknmMUGLseozdoEtMX4qFt4DxFY+DqP3J4I9/wJ8M9znM5xUNCYA4qY0Jk1uA2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5R0AEstVAFKz3BLel9QEg2euG2MpwP60QVxTjpmT8VGtZRRmtTnlMwps5HS5YYNzTlnI8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JDJ4OI5HMOC7ruV0Z3K75c3UWYMvXJcvpfqWuaS2M26nlA+5Q2iWxzE3po7lqo2eYVVW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uRFgctvmUiuW2BWDaQ8p8w1DNoDzFspPEVhXwYIJXzOdquZhbEZQZ34gFUviWPIlMG7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AoYgr3zqbTrcSOlD/AqjniJcLKTGobVt3kgQbHdckUStsXX1LK4gu55gJmMC7m1FZWW5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I08F9wF75xLDnPmGIS/Mvm3efmO22G8Q1RMdJYtqJbmAsyglnD1EGDcW/wCFAMAIo+5b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qLfqXLrcQF3iILviHD1Mh+IIMzogDcQu5QQbY4wi1IJ1DnAhBO/4BU1AC4GZxCLGjPML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Y2LCeD1kCvgblBxXUybVW7g7fUdBVVfOorNm5SBn+plTkzxNBJF6HEvo4deZ9yVi5RTC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mEVUnMdzYa8w1hcwPcFLxMjuVD+BOZSiLHf8EZMEY1dx23H+Am/UCmICXzLGILGWtLxs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hk3glhe/EvGYXJEqwlVdS4dqic4biWrozZSYQ1vPJAQEsSzXLN4/UQgalCMMNri/qIzK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YpR1AcaFxBZ05hw1HmLpEpIo6qjCsN4vBJde4JuVZTZUyEFbseGDxDBIPjrTGwfVdTM5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I5luV5SGvk39zoVfH8Mq4qVebogcPWIzGCj/AOxOJ2qoFGLWTuIXNN6qBA2UbJq+8kOE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xChb33EBjB55iq1XHEIVyariI87gAhBcme4iAqotpqVoNuZRTFJ8uY6o3r+oXdF+ahyf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XTCJdSuhzcoJ5cYgC09IoKbXmCpbUkDXcUb2RCiS7z8rGAlk3JdPDOJp1rOpfN36ncrM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uINvMp4+kWAGICJyyzD+jAcdR8nlyTEWV5mRQpT3BMPcOMyiaI5CofG5UC+pRYy91EtV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MSIbb4gpiN3k0fG4EKQLdt58sFqt8V128zAjuoAdXDm4IMSi5Ny7RUJwZ5jKxG7sxFwG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MRy1L3nUw5JjiNVBeMxRrEKwrMUuXUW9/Erg/coDGok4jdVZfzHWHHUpccSuoaI6rdSp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o3c+KeH8LmoN7meGHuNqpoXLCgzFJ0w2+Iss7uXriasV8wqip4ggXBsvUbJ1FJOGIUEX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UGZkogbPpFqZVcCm8SloY7ImLlItkSDaRbxByhCylcUxJl6lRllUkcwFG9Rxfnhjt8js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yODbvl7TANTJEIbC5c0bTMv16gx4gBcAu2DaJsm/RAoHcxJ4ht0sqjfESGfc0fw4zF7m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LBzV/wAJ5uoOI4YI5gNytgpBs8xVucceMxEsxA0rHcWzqUF4ySlBCtRFhpxLbMVpLxKvU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sP1FiVXEvdlQIXn1K2jnFssoQEGQsREnIxFlhNcS1Mi4XA2XxLSlKVy23TMqzkXzMaeg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YSXXAvEAsCnC7mGgmlLgApetZmIT8wDbqQTiOgN8rqaOMMsvEdsIKY0zAsvcJHxNy8dw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A2VO4QBju7jz1cxCaxPEusV9y6/z+CwF3KlL+IU7eIFW7eWIi14i9HMUDn3e4ig7m69I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F2KCdxpUA8TfEItzsruNEbTVPcUUGq0xFKZsQlam2/1Cjla/cTSgywbNQWhNEc3U3YuG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nD9IIbxUvEujGMwfmiLXcEs6qqmi1Napl14+JYJpdU5nMLZnQGrmJioFYmOLi4gOZBGgl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mqYkYtLVmGBLPBqFt9TlVcy5u/uJgLHJ4nKqoA2cqqDk7LRxzvjX3MZQWGji5Sn17Cx2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vcoosW3WImJxuHnE3eIjVJZAUMcVEcFjg0/MN1MNIEu+Ydtwt3sgnO4VhuLc9Z8JAbD4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KkFvF1DGevMHwnEZPUQeJlALAKiXAVHcHxBr5nEUdVMzWIXnm4lVUZU6jdXnqLauZc6F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ZwQyRsdVKbLjbmbmDU4zMWW3cxyiq7i+Uitz9TLCVHDxFiooYYMxGbqLAuJWoIIckBd4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l4FquntiA8HUYKt3QDyxsmqbqfI6ZwAF9xM6Uzw5mQjkik2ambAr3DbMTwVkmsOLWmaZ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Rv7ioJe3ErEVS3zKLBjzAxFtoimTNLDcIIdwy5j1DhNzC0HuW06vEst4no2ZsxiUR4dS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ZKmmPqJhPiG1RkigTPIhl3LzNNkq1j5qXLdG5xriF9KUvY6YLjZ1BXVviIW271Nq15ir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/wCIapRHsA3ZTHNr+UY4dq5hoOjDaMDcS0CFeC/iFqaHYVGQCB2m5bWcBlQdla1c/qpg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1NhczQXe9wAJ5amL5jUvH+RqIfcwLasrHug3iByaqCufxCYNS6Xr+LqLCAY74ltkrgz5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M9fmItTzDzMm5VoQNO6iFRHb80SjgFVL27d0+oLB5lRbVugiUWVANwNXVnJB6VXUtZe4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YhuIKrEc83GrJeJS8X4rc3aPtj5mSY9zy3Zipg/yX9RxVE6cZ6gI73AHbkvXMGYp8kXp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uNW1B21WrFqdeDcSk3UFULSomWJqatBURGsXiyIMp8x7L9ym5jsLIJ3UQTG5zCwWsyPX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REp8FZ/9R7KbhaklihUvBBQo41/FY/qF/FGUwU3HTzBSGF9TBr8RVV4PUGqw9TnqmHIY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ZfcSuX4l4w4llpdRtlNymOefJAqv1GmCq8cyzjn3uLetxXthw1xGEaltk8rixL3MDcM8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NssKS7YYJA9PEwQ2wWkAMZe5YSr1LUq4hLuglEeYZq41UNe4jiJ2lXEXUt1ABgUtjRUT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fE0wVeYVyyo1LG1xBRLDzMStRqF1wSvuGGKZuZ11LYYTfxMEDEqFWZYNY8RjR0cO18EF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A6AwHjUOznyPEt4Jhpt0S9hzGFuHmlWlEvnDQxYJibh05iGeI2NTEMNh5maE4CYEswKt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g5uZLEZVMMjMN6hbnEw3DWai5lYixtHzGUYPbVwTBYtqt/xYMMwlBFdP4iqm8y69wGxu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sOGMIpTKwLvuXXGoIDBwygCd5Fi9EySUalMYRhdXUUtNP5ihiZNM0Ou0sDTuU2HZWPGU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YtoTFublejOFYNcBxiZ5A6zDrRRLi7lWmOlr4g1Q1KtCEUuh1fExDgajpHjM44pWGsPM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zUYHeTLEDazZCwlFPjUSsFVlXmZN8axBq5gz+pg78T4l/M5m3iA1iDJtlLccS1nB7jkK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HcwKtjm+Ibq8xpbIjzkj298solq32oiw0LMDbyZfDeEA8wAZtro15jsbWAFcVDW/Us1a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4lGzs2wrMWV99StJXxE7ZTTFutS8ONcS7OGCXbz5ihr9y6bv7lf/AK1ABob8SztrxG3L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UsxqIBnPniPQyuCLGa/O5likrX9TqwtKhLzBV4eOIh0RdYyyxsYOoAZh7s6DErbsvdwV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bzNmIvFo9CZGQX5mslmEPMMwltmHs7PDHwqBuRMQaFQB6AhGJj+4MTjesfxUfESsm5vm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wAZxKNViNk6lQpfoiXJ5l8OpmrqbX+otUUMX+Rcrv3DpJ1LTn3WJTw5ICGPmtTkf3El6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aoPnzGqxuKuzUrWYAxE6jDV3NCZLW4UCvwy+4CwNEt6S6cs2Z5T7hmUGGBZwRVvMVdsb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NNS0zLVIuTLXiBKc7m2jRDVEcQKWMRtmDWcVAsXvqLG2A84O4rcanGCLccXFc8U4qEBQ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gvldBFqR8Zr9BNi6gYDdzdoxxLNssNQQBFgqtDzLK7qZYzNrOpqriHN6j8wipeLliawf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3HUQkAEQvib1CVZnlLuY+Jhzc8ILfUNAOYasvLOVuFqR5xUCifiXGm4KpEQ1iKwY0E46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SpdwLTNxDK8Zum+mKAIoagXHQZiKkBjq4Ub88zCTHDUVscwuDi2Y41o33HzaTiMmfqM7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gBYXsCfiNh4G48ApGWMyKpJaXohi7lyy0o8mHBq3RrMNm4Zbv30gbb54udG7jlYYt4Jp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nQi+pQarOPUdteLiac0XTEcWrqbqqJkliw58R3/AKm4h0Mxjd5gZvEG2xuUsSzmVjolF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M3SY7eE6+EaZlRZwgx4TC0+YSs5D6Ydw4u8eZYq6UbuGjAGytyrEUFqxmJp1B44m65d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Zq6I4adwFMuWGLqZZcYi85l4amRrcAsw9w3pirh8UcRLVr7h2gLuV/8AJlwPCe5tzLCl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teJWpl8EygCYWJtc+4BkLuZwEBkAsQwCAigk6gQuy9EXPPnmCTTuVFQsaloazwyw8kGQ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jUFSyYWWEnvPNBd/USvvcb3smYOYtZNxz6JWZayyzJMzWZu+IW86g2HIuCAoi/ES133L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OTVyku08xKc2fuO3FMQCjFXmZv8AeJ2rHiWRIY8DUVfK+5wtPUsk7oZlfKIuokXE0Zqp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Yko3V7hAthV4IFO/4gOr9w7YnqarKDRZLzMoNflMz+pZhKjYotgZ3uYMS7sgIZcxFXF6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moMJXIncibWN5T2ZkYjkzqYsanNcKqoGfMbcu4HbUIIVcoAZrEwOmSlceZfNQvY7zCg9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wc1GmEcWpgqsB2TeOYIEYr4hPmW+ZK6NzZqG3PrMsVFQ9oxN9QAmk0nFzaYF1cu94jmY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IlRyuDT3FuF3At3NZIOYLZWw7iNemKvviEWtT3EplWmMDqbs4+562ZruJW37lNxS5iQy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+5oFTLCym+4siSvSVxB1q9JZFZazEAVuYbl31Dry9xAtK7ggRllLyQHAeSNoyXmFyZPc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HUsbEJTMc0sti8SuvJisFHxAsbV1LxBpdPEdQVbQxWTX+4a87cWX3Mr4f1FzU8i/UwMX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V8SxdW3cU5C0HiDQNGKjay8BceKJgWOVqoy6vjEFudQozuJWqOp+og+YiqH1YYGrrUu2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y01KhRW+4dKoKVwCw0gMo+rlqDDefmDmMLeqgGKxI8NvyeIVFoLJUGrBbmU2Fqd9xmCh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PjEb6r1HgcQGU15i3l8yjCV8wzb8QMhLJBOai72tx7iLqpthv+pWXmpjq5YeIhzplxUJ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w3cAZ/jctlt3CgO4Mr+ZsQCDGNRFUp4Zc4VaCA89SyTI4uUm5xWoUBOL4JcQBF8AGVm8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C5YxVV9/MYoqFPcyVNKelWyy6w3mK2WAPEDdOItd1S8F/wAYTgiNh1KvcTDLlnRuBVDF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uVUdOKZVmSA2MPLfxHDH0wullPfcfGJvGIG95iat+6gX8S+WuOIK3iPOIokJVLrMxnMO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mJW41WojdykjolnxLS1qFdGaN5i5snZg0uIuoFOZUaqN7YqL1CkhUbqImYAYgJ5lBS4o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dqPUHJWxWzEmDcxZiK3A0VCXW4BupgzMFxDrUW6hR+a2LU5hegBXTHLwzTzEuYBdyrqL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IWWkiZa3GN3NCHKj5jp6llwzBFy23TcsD3BtnnAJW46IZg2zlmX1EzKvESnHzBziY5leY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OC5duIbtiXCZeZWytTxcRHniMYcRFDibBmLsbiVeqb3KKuADfMvDWO4zZaOYh2NZhAqn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ls3AOjMsBI4IJ2IWGiXiLvjt6hUA4qFhdDzAELaCOBKJ5PuIaKOyepag6wG4xuxw+YQll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DqV1lOkMI3LXMCCTQajoe2Jq9DPzMFxgZS7yf3MW78S7viDftHVc3AM4HFzIV2qUKGGK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eeYtDThwxksTfLFjiIfE9zHj3Aih7Yr9SsJX4mW2ogFq/MUaLrojXbWO5p/5OIkDMu3c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HBTYzTmPUakWtM7GOSEbGWyoiK6Wla6ikA7P9REYpl5CCaY5OmUHq8Q8GLqZe4OfyRay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s+psPzC/ie7iAxA/E23zOZ+pWIHmOOohgY7lKHzc8ojTUqdE4mGvoIPuVifEoCVdcwUZ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MRRuCVMnmFTKC/ibFoDmWrpa1UwE2uxbfnUo0FViNcvg6qVS54bgQgVE2v8A4gt9SqYV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m54/i+5Xiv4dvcvXxBq9MOaT15jaWamRzTqCky9SiRKiOJh3ASkx2QUlTPipfaW/xqAj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UqlliI/EFGdwVlwxeNzzFwOojhJxMQt8RYKiTmWl3maKMwYTDUMVKUd6uPDMFeICtSgH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E0gX/kMM6l0zqW8Yi8BHG4FyhxDJABHkvxES9EO+YFqb4g6AzBCLyvEULivOYFYKJrAQ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ZVLQjx9xXE1iDb5l1ccudRBghd3EXucfHmUuMcy3OyIcP4FjhmYZLmGx7lw8yw+IR24g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G5sGX4Zm9YnuZKnmbY03AXMTS7shUNWQ3NpZhuBKZZht4YTWDCizhzE0PECikFzURbR1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V3HzA3oOYhN7OYLBa3DFyo0wQA/MLO55mUaUzH0fcxAMZGYlE6qEV7XzLsGoLQpxcUl2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5ANTHt8xroMMYjuhjVwxEWsvn5jOZ0salJgMVOGmogKkZxqKJoBcohIZ8gKYPlw3LrjM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BjVW64uCh5MVAJyH8zMwpGICv9RUqPuMbq8ytXTdz5hWIPjPcN03A7sIlUfdwviMJkxC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fiYMlYl3I8RZYENu76sD+4R1Oj1NACgSUpcYGeIeHVPqOrMlU74hGmRhrMKRwPcajplq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6nnB4njzcdL1mWuAhXCZ5GNDiGCsajgOCfiPuGDPuB9OZVY/cSwm00xeqltadQwMbiKi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B7l47I/RxALsi4ZgphVja6rVcxUAWXHXYuDLOLxC9buHrqYGz2lAjjnAC1hrOP1aGB9f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iHccN3E1Sc9Invx0oXH3Oeri0ltMWMQ8IH1TO2YMO8cikYdPBLB8Gu4rXjiLF3vJHTHL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4GiCi8Rido1hiVn+ExqUXdS4lF5mx9oo85jcrmYDKt5grRuljBpYVKzay1S8k1gJplzH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QOWPBdwFcLGIpSOcpQqHZCgrC1CnNxmKEqNDuFmozdTWcy70XBJKGeZYKNQeUgZUWxt2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I3Ma+okA5lprcB2UPJXH6nhNkteSIGrqZLUFJZmJzFqKGV8RFrigOUrfqWBzBlhuCKON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cYhiHP8AC7IIKJAQYnGIkBl4Jcss4gcOoWazBsyJKR8QonOIRp3Ho4CNkuIs3Q5RjwZb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nEB0/UBiyxzMxomJ45uHDTmMNQs13EGVQmhk5hIpLafEIpcbuNsL8RhBmnIvErHZ2VNx6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3Lpar+piEo4uXqpNDAHY8RNKZhmwdzVzDl+ZUVu6cXqa3xLfVylb0eJT8jo4lrW1mO36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xxiC2Jzqf2LmA1dZiF6/cCsZxYVURaX6l6Jcobz3NIqq8cz3FxHF9wQ8TS/oi0ZcxbM6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QDK2xTDXmJbt1H6Ic6qZ+5ot4/Y/5MUulSApBMYjGxpPiID8z4gBZek4ipnZCFRSxC/9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/wDs1BobxtnHiNVl/EtBcrBCjlUBR5DiJR7VlZ15uC+Zju/iVdaxNTMDXXMrypnqczbK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A2GjAosWWB2RyRRrlh9QAFYYbrolPdBwLxBKAeo0VFkUC8VB4C3KGufMveAOJjVNXKyq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loVgShqG7LU8wgqWysMbQQN01FsdmIqwA/2ckTYvx1L8/UuFx3LowyR1HzUT7g18w3Eb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y1EbDMGyqxslhxCX93LGBUvTzUAmSDhQzLLR/uOZbrEqAvMsaNfuLBO47je4q7uIxXMF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R1DNPEpo1EOcTgROoqxcvGZQyHmFlvuFStEswbYs5mfmb6iV8wgkoG6SXN6mxqYHGYn4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MHGI0xiJqoLxUAKI5cR8FwNncU5m8du4aBcsvYlEqnriUJkGBKuWPINxysyJMYqNGOc7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13BxxKuMVEWCTa45eqmi8MChgO2olwXcWlP3uLtBeeMWOSVjEaOYFxJgwymmIvcu49S7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tYm4tS8x7jjEytlG5fMKd+Id7/jzgIHZE47JczzGojpHwVSBgc5gCyRWEE4zKy5sTuVv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i2ENincsA84uWK0WQZBzL7WYTTS+jmFSqQ8cSsdr8xwwHcFri/qFSLvVRuWFOYeSj0S0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slSAPmUDXm5etg4mGifgZlY7cf2SMDUKGen+Fm6yzBTUVTWA1FtCXgxCFM+55wepcGCi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Y6HXqK7MzL/5GlOmZucVbMcFsaPMfOe41TtxmPqszuX9R95gIOj8xil0LrluFh5tG/Uq1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1T4hDhaJWAgXVQaO/MoLtW+mO61C8c4gdijaSoinmLka3HBvOoq88dy4TrEGa3OD8QzO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JFbiU4m3PzGmmXiFu0VDRmXJZjc1i41VTeJUd3z8IWNMF8cQG/Y/qKiwPEvj7CPyqOH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AuYnDWNyy+EBJlM7Xarj26i9tlj6A8BULKdcyxb1M4hf7lgWuSnmXBVWzbkf3FnELvzG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jpPUdQmDmbmyuJfStS5xxErBpuDRcJrE4+YVzqCaKxAG5iCANsolkueH8A+oBmZMSrzu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ldT7pU3xqOww+InhmW4HRB/HEOb1uDgY66lNEI5XeVliZxEXDa5Jk17gtuOKsGtVc3ZI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Es+IO5l/AhmcAZ6lLAOxlg+pVk+5fxAoi3rMUCZDSUsFW2AqBfcOj8IseJWURb3uaBuF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CIVDBt4lDLzFRUBKlt8S+UTXHzBcHMA7EIIBBS1lAVxBZDgjy+oSKBNXeJd+4ZhqJrMb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ZtjuLPmCG5dy4jllExmuoZKz/GRLqkZ3M2HaHaar43MK8R0WIczswzCsIS6zGrH4l6zM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i4KICX1MCuu5YsnEGzB9QNmCXGxuiHFKeYSmkcZNsxKGD5gRsOa5m9b1OAThnEwREE3W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CIHOcblQKA+KhVVZVl3BrMUUNIkEAL7KhjsViLNmUqabmcMofRK/cbVnqXKW1mosKjFK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Kdb4gCObi1H1O58E3z4l0RO+Jk9eZe5TmyOwOPMKVWLffqN6wXLvcwRw3wXmLkAV6jWj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QEcbPFRUihzUFZLek2rmo3Y6GXRYU3GVtevqODrXERTupS3NxWr4BBV7iYp3cKGoC6ZZ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MTScyvc8Q3vP8DR/7UIK6nBUcSwsqCbPicQRDiogjmATO4BWtDjMa6vmogbCFbqHtp4m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5GGWk0u3JUocaUp/35fEu02ziN5V3EJVdBqGfKh+5bjRBrVzNe89BLrYNe4MIW4jKUM3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DbqOCoHK/U7s+4bMHMYboQKbsrMuv/sLDkuANWk1WL5hRh84jIYGcxQs4J6KWLvHiG5ur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HUHep4QfcDB9KQCrScApe4ahL8xVZV9kSqR8IrlEA+WXZxmXkLYgXbuJkMj+IcI9SzmL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AlC7iNQLNxcSixmEV74mO3mXUrUroZiLxmMvBG1CvmEBqbm2HbB5IC5ZeDmOxmAiKg2Z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ZC4sQJpAExiImpnnuVbIKUGCK1xDAchIlFMkRCL9QNxFfWpQ4RVcfyUG+5FfpMCax1Ti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B5gExAre/wCNsxwELZnBKoUQGkdSss3KmDH7mx6jMaSgQb6gRYJVzmW71MOG4bvxGq6+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K6SpRV73UuRin8BMWrj5ho5iKpyOKjnClLJdVo8SlaCdwA1AdziGYrUv+oxG3mGaA5sl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mLkMolo0uXCwaJi69JXzTYPJHExD9cMaKtxg6av1KHlWSmzrcdWmTubh+HUt8XxDSG05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pEtlbVml6qPPzG449xxzHL6l/iOKznqPGtQTu4min8S868x1hxvzLYOOKYt4MX3Fzbf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6GOaCGUaxnvEtUpMENIZG2JYRFMfUIqF0H/sUWnLcNErPM5mEqm5YM1LDw6jsPGI7Xfu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4+eZdsLDHUM5XM6nJ9zDX6lnWP4H4nU+F9EqQ71Fia5b18w0thusfEwT7eiEtMkune4Q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jVwQqCW/cRaeYghyBbgBBMqm6iD59X/gWiNJZN749GpfBdeYhAtWOyuZUDM0nEukG38Q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JAEeoLTuD5T/AJccM4jqAnnmdEwKz3NMEN5CI2lsOCMbaDh4lIxviKc16goE75lhrEyq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f5l0aMS6jsUcbgDCiGLJdzDd+WNxN4uGO5a8XUeSGVamXEUerITqZFXFx0rRBWtV3HCH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ipqnUXDGajmdQx0Os+I8hS9W/UHMszPMGqhaHh1NpjQu423DizEOAIqs4uApZqoXWI8W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BIDXcOsywwEwZjUqVRczKfUNa3GQGoIi/iW1xke4KWpnWYRt+I245Q8wVRRMxnIvxFaX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YaBDbxLbMcL6jpe/mKQnGZd7uGIVmYG/EAMruGXcdFENl8w8xcRnmbM4mVgo1PcKx1OU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Ex4l1FVODEsEfiyIt+Ioqy3ADi+4MEJuj6ilAczNDYwyxZ1H4LbalAPHVQqTNRGGnrNR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zniCKKzCCwvmWfU0xFK28TLtlo7iS3jZ5iQT3CtqNmmPYDklbomHcRY0O4WHZ6hejuCr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ALMjFQsKVwGoraTHYzc+oumbKm7v8xSNaIgAGyL1xA3/AOxU3uO18mIZogFHLOPM0H4J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S7i1SRd1uKmPMW3B4+JVa/EV3/kWlDfmLRj8xoRZ7l9X/AfUcOMdTEuah7xM8syt8wUl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iWLC4i4pFVqU2Uuup5oHUwC8s2zgwX4lNpV7SHceYlt/EVK5K6gb1AQFgXHjuEBxE8zk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lP8A6SvErU4/v+K0ujO5fiHlEbleUgoKKgoAcNR3wvT1Mj3KngnMZBUcvMyK48RFbhkV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h5fuV7XFbtML0P2weMzjjGXEITx9QrOOiIh/UNa5+tp/cpObg9zSzD5iN91C+kphqZ5n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wRjNZ9wGCHJ4j7EzLFGkw015g0rnnqKFqrIqYlt3cspsipPVMyVkNnUGnOHcTQxamr3B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48wEli75UlWZYe4UHcW7xMnDUHcHVd7iNHqLZjdczuxXUrTqALczK0WZumvcF+iMUcLs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MpUWVrMYC5ibQ3DOeJWZVWtwA1MG8sTOCLvcVMSpgjnevECiGDzFblwR5S7tbvUFGdwn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UoA56j9UMQ7p6jEEVm63zMGJV/StqEW+8/xDmbKg0xbcweYhJhMfiC1FYcDmEVohlL+S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lysLqowF9QA6Q5mOWOX1A7lLTGOsy+4sUuJccrZRMTeIFP8AHEPEIuImZQ3BYEz2e8xu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x0I+hz1Ftvc3vm9QtutzWcksiuY7Vs6gzW6ZQ+Q9xGeY7lTxFyObuGctd8Q2rrKUQD3B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YGdS4ogF1FaneHGoKGNr3KSNdnE0VcShHMaWkXxBRhqMGqwb4lilb5QJ4JUna/Edpj/2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J7LZlNbJWm6i0dRagtyWWWXSQYuZ0fcWAOZv/Bf+f4cOp7E3Od/MXCfGIuM7i3WZdzrW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F0B4AzcKsiwYa1oOWLBvFYj7QyqbwqKgEpvQpqJycj7lW1IwAoXRzKH/AOzMs8h0yx8B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VjjDc3WnxKXk4hnPccuY8z8T3KrxFK6ridcf1/HYfcq5dHmWc3NK4/EWa4wjxCcum4cq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orBHJEE/+xbV7qMDJ4l0otwMS6TmZMKUjd/ZLP0s5FsTpfUDxaBnO8bhAYo1idgZYKFs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d/iOUzo3UDRHeJgtyrCC6qYT0mzEy2pEJWbNSm2G8VnuZ3qigNeoL2rVwtYzBXxxBHDz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VW4Gbx7IlUa4JV2bWIUZeT1DoaJVoN11FKF4Y9Qwsiyu+4Gli5daxHkiGjeWNlRu+IOC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S+q3NligkNOxdzg55zFaquojULczQqzJBynOdbWVW9BuY1rIbliFIl7IL+YO1xi5h7gp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wWHVQPOJXziO4XtNhhjLK1hE5icCOnmI2Y+0whbuULRHBHy6mwxJAuBW5TasXLFkfKvM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tFpCgSVBhoVFa8TIjYf3MoTZjE2lTU6TmUQXdTHMM9zK5SFhFzBcy8RJQhAqaMTW5bVw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kjhHZCpDXmVwZyfuG/KZC3EWE5moF4RlC45MamGDMomxvwTNFKgwjjfiHzhmuyVNj7jE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i0cZbluiCVkhrSCsMsDfkJetFOMSiledMQ3jUU05YxN667gACWltZhFKfcCXXjcQFfuZ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ctjF46PEMAE7HEzwOVfkWPM45mhHZgiuR/gW+bXlhwioJxBljeZmy54jaU71iZOTO5Ww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aPxFqL3+SLeo+o3tH9RdkX4Nyl/+QLIM6EyDOhQEC+ROomg2OFZDzBvNkLpl+nlA8At6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sr5hb2y7isAwGGXAUHMVOPqYyUZ1KGQ7nDgupZo6ZgC5WMrzLKK1Uz3mO8wjmo3U9cyt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dRpiYxqN3B1oFtKAKbahmoBuCicSjRCxqdPMziZ5gAVMJ5OYVVCTJZ54lLc/MZeVnDAn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4j7vuYDZ4grM+yJauarbReTi97jyWMebU/1KqtPcWtR7TNe5rUuYW8ROTARDQlD4YkYu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xKFrUTcMxPbUqrmxqYDb7i/UI9Rm1JXHcehn+kFTNVRBxb9wrkElEeTXqWaqVjLv7lQl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S+S14xAhBB5IxbpBVQ3zGlG4OF5qWqzbBaV/5MJeEJZrnic6PbCBf1BXTcubwzAUtLcy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RdZb74lKECTVPAiNDcC1mVUuiYEdGu54IfuDtlPEMc2wYh4IkEgSBmUZYL1lAIeuZWV8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BF7cEw5j8VB4Dz3ACiKYOWGoFX3FsqNl68xBjSWizJBuDMAJW43DiYjkleuuY/r1Ed1Q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kxkOpVYNZlAtjCK+MxUxGErAQ6Zb4juX9zzLYtMTUcxUiZU0wfx4jsnSxKCKz3Cnrctr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lhWIVxJt8RsGpcHiXgRqKYXVOoWUIlTywRRab6gW5Ea5UaOnUHARyYxCVp9RgAfmLatI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mLlRioOA77hAOniKwSEVo3YSm1RO465c4Lm8GhgR7XDQWa3wzTFSK2OIlGcm09kYEhzW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GEohoUlxXZ+Y0VM3cStdwYqbXcWiy6cbuFueGczSkVrOJ/6jPn5Zd+o5a58wZIfiIDca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DXXrJ+IMDHBg/Mss9rZ9ynIq59QW11z7jZgDmoyXdRM60n4JwQ3M6agoRYKt+NQ1yVK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uJUS7ReSmBzM0ol0otJwcRXnWMQXWF1FK4hwvzbKWkvviOTzMy80Cz++JzlxDFS6zzNn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qLjEsyA+4bqN2QgDYrPcN5mRCoTVs18wg09JjlCbhU8wItPKeJnsqaqGqwggPWISjeaJ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HnYbrs4ZU0KvEq6FOEi7AMZqF4cciiA71XHKHhSH0NfmWfmMrsOdXFAh1DMEEupxcxXZ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4EAg3lKeku1j1FDn7JTb65gtwVcKOeGBob8MypmPmCJkvklZZn25gMcfuGFJ78Sg2B6p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cXCWCsNkTYWHBBItThxHO2KpdpSGN0mYgGm3cO+Ju44gr2v3HQXqJbN4Yu6wZICFPQmg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FTY/ctWyuYp0WaDhYJq/nMGa1ggDDbzMY2t5g4yxVwQZxgmwVMmKBBGjcV3mOYGzqJGg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O8RSlaNygsRpnrRHLL8RVl7ibrmDolUY4lg9vJKETsgr+kwJglaqLFd8xqWqiKoXC1EM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l9TFzBXGCNaNwuh3LLKxoqNRfSIv35hav6itEKZKpQmMQr7grM4nmbYQsdMqnPMpMZuN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uIkMMNQagziGEqLh1Utac5iVTo4gqLJkl9W+oWHMvEVpRGWjrHEKM63cGglM2Jjj+JUG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g1eLg/0EDkLjKrWdHEIDXluDTscncV73l0xg0GxKEoHJLuhBe4hc5la20fiUKG5kZTqH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ETrv8ovE1YdEApFDPiMKjbH89RuyuWIBFKeIFnlnKbji63Lkpizb7g8FzF5omVBtLWYz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uVgquKLK663IvKEsCbq2vl5mChkrOvwQV6fRmJsX6xKxwVi91A1QHs8TJZ0lqga1YwOL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U/cxdoC+eo1+BpX6hVKnc8cQ2RSqJcqmiqpuUVsHoZgckBVbgh0eM46gtOYVcDaUXiiK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LqG3veI7M9zOONXf8FSnTc/Hc7qYutMMmL+ZTnEPdXuP/Yl/9US+oylFXc1BRGZhiBlj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v1GCu+IotilfiEIqxKWuCI3EAHMJaH4lygd8Qq93FP4NjixxOApwO5ZW7d7dQgMhpI2F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XWw/6AiVbYGZSiG9TFIcMGGeZtB6m2ISphE0PMycym+EFMUNw5zNE4W0hWWLMOWWVhak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6lPuJSxs8RN/cQ4L0y0KdZuXPUqLj0RLvrSpWyvDqBFPt1O4epfcrtUEzkOoaDYbheDv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d3E1xFVr3EXBsgZajrGOTKpfxCJXO4Fo1xnmcxuAqm4WGW+5Q0Dk3BRa3+IOMRqQi1L+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LljRqYRVrj4gW9RBiaGM9zAsfpDrEuWYpxxKMGP3GHqYr5iVrljUp4WUoBMFAi1uBa5x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jkZm3CpBshVV8RM4OeY6VAi7xeqlVktjFK3B9I4Ky3CCzJUSsBUVpiFwcI7lbZh21zMW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bZqjrMYwQZdxJS4gMjALHM3EWiKnNwmB1MsX9Q1lnMqTjM1ExGiOU5yiFydtX9SrJmRi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UvMMqblmJhDZMgw3hJdYC7GB5teZYKvUS6q6eoU43jEAbsNEo6Igpq1djAgS3PTKs2WL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7fXidD5QgXLNyzauncEpHveIoqiogaSl08sHc7Kf647QcJhQnLKFpEiYqodtjN/dKoD8x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wwF5PeYUWU8YhlXfmUG3VTwgCFH24h9FLTQ98EHRBhap+MwnUNmPKLk2MUHCCYhXlj2X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VVdRDAmMxsLB8JRLNMERytpV8kS7qr8RNFmT6gs20nMugFQfmV57DeobV5CfELKs75hr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iUW94cw6cQzRcybPUc01k6Yt/UDTn7h8xlg4CXDivUfc0cep/UOe5wTmmq7hdZxOM/U3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Njc66i1tp9QAXqKlRrTNKgiiOnlhqvgMNAfEoBmzFRiW79y3kv8AuHaNOsbiqLhIZpjE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i+jZ4DmIaEBdjyzOMINtqIhhc+JoC8X/ACdEfqh/hsPzAPjdj4hM+dUNAynCC3Qw6Itt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QseIlNSlxB2xW6aiMqGLYLX3M7LJYyrgcwJCWi4CxaojD56ickAGiOuoh23c0WHGLjfx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l5BIG1q3R5YcZw4mb4B+SaglBiWDUmRiDXqWW+pjnWYGBpZXQYZUcWXMZy/EyFcQ7DRb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49xsnUsArhju0eGEFiIz0MwXWaiY8SxQNGIGxEXS0Sx1K0WczTMtNS2LUFWC1zghABdx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uVoiOd/pGzE5MUuueWddQtQIUjtFLOCAw2NlympgFrPFy6+NkcrhsUJcru8+5Z/DcyND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Uy0VNTUOC6lo8rMQalgnUebirNt6zcsU5iFu8YbEjnLcS/UwahsvrmdxmWMG/cScwgFa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zDG2Jdxy0ReRUyWZwx4lCjFwTiEh3Gap5uBW9m4U3MP3Kgn4hUGzqLmqhXNWnUAmDjmE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iK4X4l7WV6iWaiDcKyQ6zdwGigxcuWLqhm3mipnouV1FcwBGbcHJKmoOWX2swxcax35g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CuTzd8Q8Gz3LZRmCqajpgaYcDENVrIjFVsBvyTVY/wD2YDzNLxHZNepcapuKrvPzLjY7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mp6Ep6bHc+8zbDoBr8RXMMAaQ8hObjHGLhcEShVLxA1YbOI1Tclru4lFYZvzLPO8R6Gi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You5HmAJRfI4jVqom3kxHlG6mjemeA3fzAA+H0jug5L7xAZy4jyl3teJiLyvMuZNuw4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szzPNQzHKEZius1iDHR1cMm4Syq4n6jBxjd6g8y8OPqXjzOZnmfL8Qa0fmoAGkU5iLIy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AN2MRub7l1ib8SxaFcy0JvxM1p4X1LiBePPmOsLsdzbdwT8wHYITnmTGIDaSBhC3L5ls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m3kfRKClezAXrccUVrc8BO6xS5S8S5y1UqGiA05mFXNQXNTi4kcYJW0QBbiLUNS3M/FB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VMuqiU7ZSLVswF/MDAd+YOIink7lhfvUsHLiGg/65googF6ZlEOBT3AOL5L7lvH/AJGz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stZW9JEVKvDNTFTCBimUXxFwqfEOPLMCV2U6gx5CG1aoBqGyuL7jBuu9yw4sfcSJQzg7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h5mAA5ZgMZ5i6GonOpZxiDWcwTCuWW5g+4GIwzeIc7t6llw4lCBeZVZdxGBotNRhW8vM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tD8D1FhQLdMPtg7m0Io1GA7eCZGax14li2ztUH4HAl7xm1UMUz8po2eINK7xAEtehuUK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X6aYrFVu47aEciyXG9TAPqZFW9hFWGEN1Apm87geSYqdwA8zJgA/haeo21RrDBBz3Fbk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PM3SXCm2oOczC2UQqKY54myj7ldlZmZihlwJ3bMllR9KJk/2Z/8AyJafUFN3TzUArNkV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N+c4lF4HmAGwbqMkB4gICg+IlWAc9xQmR3FLaWkJfyN1HtONQDRxH6XPUD1LHuWZKGd5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keZbXBBimwhtmherIBqpJ4JVuBhwq6MTeupdLqOb68Qhxiob4WEDMU2SkYZrzzPqdURX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lGlbqNUquAqZM29wuSE2IZmlRnFiXWYOB/uZ1HSq+5assqJUnJfQMr1iQi+2olLV13Fv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8w83cR2LA14JSJlEcf8AVBCXLnxmGhoPVssQaFJe47JVZPXiKCoA8JeccahprBLwQcVn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4uXjiaZ3xLwEYcS51d+pfWpu13Nd3vULNQ3jPxOfiby4i/w43iAEfMLPN5jC6jURHnmo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8yjtQlmNag8hTq7+XRG8QQA/J4Zem0tDJ4h2N6z/AOkBuPk3gTIgy+Y6RSF5YbOPbS4w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KV9EIJcdHJehrqLTNVZLem9UfudRz/GE8zYkyu8y45+omBigZuiGNShRWe5dStwK3v8A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ZMN7GfAjm+DqYb9RltZTPqVy8xw5JRq8zI3M3+ZbV2OGDbRUv6jlouPcWzFljlYelVPW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DzGBRtxDaLlljsEGIY3ZUCgmI2CmAqnNQG0YZJQpl5WCvw15gWcHLMuNaiB7jTuq1Ha3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DJTVbxuJHMmYaq4AGSa4ljti3qVWxKbrEKgjF3iyKrhxBWHHUHpqKCtyx3mUFQlYiygG1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B0ULpK3E28xWVBCBZCyvKbn9vmD6OoHBVzC7PmLBRwygr6EeWVHT5Iky1u1RrCOlsjdn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MsMr0MQ5xxKHEsdbiFxegZuODrQgijm+oagnEWOsbhd1D5TfqVLGU03BuOpRVVEKrqYZ1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PcDGZU/tABmvEyhiW1mYIAFXcrQPOmUsuO5MmpmP3HZ/sFqKnMAOvuBliWWagZqZBckW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UztgchrcYvh3LNZxAuo61HbHK4RrCBsFYiVdOodYqvuaArqVAo5RDlVQvkuIsZGNua/7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46z6V+iYByBA3VTnXxC4DOGIwXjFxe1VRkIHSKPuEiI7AonlYkCve4XBDT/sgKBvARUc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A6IZgStpLLK1AXcc8jqDQqtU5INaDdoGmCXOqVVeIc4RXZKD/wCCbaqVT5lu4tqjZz3C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Bw+Wypx6GNswuviNQMGL6iK6oeJWgLoWDRXEdGYOLmhobgXozLqzmIGuPMXNoVgtM/U1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P5579w3ncHh3L3TUvN3gnEtNh9SrG9Sm6ZySh2q1LwC3hKxh92TMrBIzh5e4dtmc9BPI3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Y5CDC9zZlChrOCHAjpS7P+ggEbvtyw1YJLttvwJgJBa7cSgFUf1MKsb3Z0aG1OIzQx00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jguDjMIxP4F2mxLfERkzcAUZYLWRu4vmK/43VcSjMpd39wvWTHW6jyp7OZgXqJRKXTK4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cm4w1ccBxDYHVxENqDVcfMDSIxHUErzGBQ56qC1ENL4WVCxFajnwi36I7WBtmBoJujmW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ILrqYipRtMPuX2FxrpuuICAa6g5pSvEArB4Itjz3BtowQ2viOSstwrG6+ZUKPuAoFheG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Km5ycS67KjolJjUvMJHyyjrULCiU/bOEr+44oxK6seQcQFLlxMylGiLFYXKzV5hAZzLp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zuHgylQ+opfJ5saVFeIlR6ECxuBqqxC25TUBHBqKqVTTCUWwXIQBSO2T8xR8mVREOTYs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d/kiQIDHglKINJRiLB7iWDEZRaWMdXGWU8R6dRm2PkgXuHQ/hhCNm/Ea6Y7/AFN8qJ4Q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HYoqKaplBou+Jd1zKH9ZYOHmFJeLdsbkmPEu8HiLiOJWW1Wki1Z26gcj4hJo8zUg4YwN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5LvVxAbX4gVbbepj3Nc7YAbFhijOIuQxzBUjXiC0EGZajZV9TlMSXU1GXI3w5lwDedQb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CCEVguJX+Ozp9zTBQtWD1DhZOBREBuGbF5+YJjB1PFEtsamTJqAIJr4luyOV3EFQL1H4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sYdd7G40hgx7kJzzLYlmTn6cRRub12TK31dkSg8SjSNeJQrgMemoy1dktcQVdtpeUmQt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hvWKxljxjULLqVXNlXGvs9Rb3UD8wMjzncGneAnKHuBm/E4+J8J/1/xv3C+mpvki4/2e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4rUbO/iYgxtVxGFVS1FBPs5lIC0Ny8z1zLKCuiQEBFNtNfW4szmWbtbYC+ROEslpp0BK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M5VzfmY4Y4yhI3L6Lz9xrjFwaUxZ6hU0mBA4t/MO6WoVD5fMyr4K3kHfH8HtAsLMxwKi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RrcFMNR5CifnaDa2Jv1Eye5iXU0lkNyzyJsYW2DXB4m3zBnBrMTlUeo4tmZS3GBg930h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ZnHpo3GZQiDg4IACZPEQmIr/ANlq1SVLqxNuh/uAX7BK6GacxxjuJl25PuUXBEg2gQWc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3WyMLNwwSs26qUyLFYLlfmZM1qbrZXcAB/8AUwx51CjeTUStIVAvuHAXEwReMTd3zCqa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lBAtnJXbKq3Y1AWr28EZkUIGAW8vUyVc+ZrcsCcuImrF+IXyY4CO4GYc2xdQ3cO0DOYb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JRWJV5cQqOYX1Fdgam93HylVKcyyUELbywA1Lp9yiYirVI239oXFWd1BtdOyFaBiymNx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UbuOIYgOIWkXq5X3Pygo5g3DF53AwMoANcSh1AxOErOeeJtRIBzc38So41LaOOPMtmXc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cMmS/EdWagivHUCjdHqB/wCIhdt9XLlVqE3NNcxFAsHLepSC3mCWGuxgNiWPxAuR2HmU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O4MSwDg7i22wqH5F4Y+WtrRUHyS2amGUW8xVTX9xzo6hc0igaHHDKOS+5SOLZnhtq4hC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9yuQMqz9dSmbhwEEJm8YgghZzCqdmp8hAQuaNKXmGoK3qU7IUmIBepUqMIEoUALN+JZQ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eiHoXrL9xaJnUYfqHjfBUyGUdNatzLEAj8ksvvAjubXVRDi5JxMXHnP+TlvUdbfU6G3q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3FS1phyupmM+5631OaNzj/sSqTFMs1XxPUU8MfPzDPXdzp/jFP9xUwUnqGv4G4AFxMS7y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1AXjxEOcYiMm4Ork/jXwfuNxlG/MV8pxWY9FJnPmCVZvNRmz6IRGw4q3cxK+6IA0V3M0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bWyrmsxXzCgl0hpeJjMAned+w+Jduc1NB1FpqJa3iXtAiEiluz+JFJWGrILUVzacDKmZ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wK3ohnzFDJdzOraepe86gvDGGNXxKkBwymodGB3EeTxGJLynDWiUy1wEqiU7cRM1AWso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yubYQRRcGAmmW60cxQe4sW4O7wYi1usfmDEWw63N+hfxEVkg5iDQ2vM5lxwlFa34lSr8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wG+2KgkWSFs87KhRHE2OoVChR2sVkLTghbWOiZAOtygXuVg4mWjDEWzNxa1cLe3gQaDD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MXPL+ko3uL1HUbm2iBeYuI0RsIHEw4Df9jDQBGIuIViNhxD1E7XMCGZx/F+4UlsA7iTw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64qV8RG2ZR1n3MAombMJDFWQEvLZVTUosjWF/qfCFJH3TcdlS/iOJW/MD8xQ9R+0TPMD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CGzMqQ3cqOsQLhe7hxvc3xb1co8Vxa1FnUs14lhMRL+YNlprqVLNwt4M3MqZEiBPJm5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D8wvhD0whavY3M2gdsKaLj9TCC05JUbeTET2HBcBQt2DmAEGzSzKIuAhEoPIwlrGql0M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jbQ9xvDgOPMXKG+wlJC3k6mGIuJU9S81uLcCA8yjuUUXqbaqOH8Vh3xGpEiMhqBwuFBg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ae4nlEriYJU0l1B5lAzVRQpeSAj5wRIStDXM8VM3HNKK7jcFjuWsLjUVdK3XMXA235l3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x6mxDXxdxpTqob/EzJxxL8koXFtLlOZiHqNcV9xr1AWZrzNMuHE338E4igPEuvktdwQu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MACznEFe1sPY0Oxgfc8raSWW/UvYW7HuGVRstSxqeCxRllMXHF9ND15jCA8u4gKBrVbg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BQ/0gX0B8YjWhqDPoqZ3M66hhxvmFiNXUEVUu/43juGm6gtM052SyuWUu68x2xmJP1C1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OniIho9XiDky7WVL8SyDWA59TQTZ+L0QKZzD0eVbh0qFvek2CtVuH1L+Nm08sFYHp5qU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tsKZUWBMiAqrUM1twLxB1ZLIe5rLiZlTwjpth3BYUCBI7eCNGVUWF1puiKIv3mMkNNxB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fGA0Cl7jalZx3LK5HHuUlLJ2RLVt3jiKIjRpgpo/ExF7dzdG/MZd1FOBiJwlmcyp+ZS1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6iy1LXnMKhcqLgA0itLXANs4aLvrJgVFmuZby4mSXLoqXe47l1xFuYrBHJCbgYxM25lv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QMcRCLd8RHzKb1LB1Ao/uGLS5EgOiC4Yi9JyqYfhjo3KyrulfiJV0CVUh+VyraIMde46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LbmDhld7mouOKiAolkoBpxcSy5gfwmQ2U8x9nqNVChlNpg/CDJW5zDKKgjtupu3/AFRn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g3fcWwMxWCbQV0Ln5ilGxhJtDuBajepuE7qFdx84uDJBeHiLIlOIlh5fUpWYX5ll7r8w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NlGo0XeQZdqaZQWvlCBgCAGo8ItiR7nBxLMbrmHNL2hQQMYlWa3ADJFj5mbG+o5oGVeZ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DLzD43ApBcywzDfuLipXmGWe0qANhUCo+qoGMKLZTa+OIRdXtLH3yQiTS4iq6pi+bJd6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GYQzdX8xnlrUuHHu7zHf9y73EMQeiNW2V7hPruGePuVhzmPJPzLL+Zh39y89zIGirlCg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5ZSoFdcw3fmEh/DGWKRR3/w/UVsz24hcsIShll31LuwmmygiQpY5gX/IXzAD6+oqyV7v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qhlXY2OyG2bYgqPhGO8QqXRBlFZmEqLcJWS4YUv+AcDcMGHEVSGiJExLQzG0K56iKJWX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cf8AqhwGHPpeCXl+7hDlgyMubOVcvUaQDdErlA8xaWBXiCMYzodQtVAOZSxaW9nczbwu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/bFsMSszLdqyqIEL3cUvBRBE1CgR5BDBbJ4hrQLksILzzUqQKWl0RItlSNFKIvdWZYqW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V5Ye+Yhi8JeUslwfmDwvmLMOOoCE8allmqhsC4kJHO2AZM8X/ULi9rDzURS79ogaq3uN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Bx2zjqWdCIFr4ce4txDF6EpTQUQtd6IGrl3qBTiGdw6iZua/jHMWbnGINbjUqY5ZmLxA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8SsxMbzKOYKyagtMYNXTFe4Qeo7huZMkHI0w9OGGCCx5GiYtjyGoxYvRIIYAn1xlAyPS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VDRvJvEFd1qMv6SyGqhq3lDV9I7BbcQvS8x2ozUvTUGTvzDpDB3LrOrrKwpuOsxQVPmK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BNxHaYZ9jcX9IJrTiOKDMCrBDxG3J81AKbRRyRK6zqPdq6IiCDcV/fDDXaD4LLGAltwv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qGFrdEwJTcrRgwmIElqg2+ogogSxilssXiWiwJbGkXmCbZmDcUZZBCizka2PEcktzLbL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xvMqNLMGLMojrMS0JybPkjFxfT6YFU3DvDFjTLdYgqrzMW8uCGGuYPhFxDzKtjVeHmHD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8QuZs0zziGuJVnKtgowHZFUFFcxFNHxERaXqU3Gh3Wj5Y++fn14+Jg0K0/3Duoplrcr2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W3bMlL8SoE5xK3Yv+zi/LKLayrfE6UtHOLi/AhcOVTZTzFzmZMxZslVHFMpeYgk+eaUm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CHhKLl6YqmyZJ3zD4l0ysx5mpnMF3i4K5TxLyqrOIjVu+IeCwcx2q7k8dH1FsUCaWUJb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+a3F5A18wBHZ5hnBAPjxD0/Ep0zTF3AvpxG2RU6XEFoNlckHs5is4+5SzFtX+FVC28x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fJfUFMjGpmKN842RBpZxMW61L2w+Yazi8xFNjbxMV2YV7moFm5drobmClhmOqbhjVztQ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t8TNS3r9CVS+nEDZwuVU0qWXSgeZVepvI44iwGYdgqo7Bc1wkW/OFbnZriDRUu/EWIsW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TxEqESN8fwsS4PiNkzKazBnMaqotAFwFzGooBtl3Y6iLWMK5hiKpUMSh4mR0VUsmKl1w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kLzFRcncCcn0sYKj3ZQ4+yBlfMhimw+awLfsQXTS8JO6mFrH6QuTQnMF6hu5NwtGP7lI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OpYzzxiCF9hlcqkBhRKDBKp0QzPcH1MtwHJibxDWOGgZjqP/AKlhuA+2b+WCgl+Y31Kc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Oo1kVTNdwG7lV/AVklBuPjuHasTgwS5ajhO/MMyigYJ9/wAKZM7IDaXPUrghZqZbiocdS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pPUzcEDLO41VSBDO4hrefUFc4nBcAlVFgnoMj2RGB4y/KCjfEyyNwLqa3fiKW6+ZUoav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5Y3hinRMw/8AJz86l30ansxPMaN/iXLKXM5hYcfUwVrO5RZ9xbkqCBtGj1LOjfAGI5ks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Ptz8So4Vte5Vg5YzBkF8iMYCtC4gpptcuIlH+R2RHU+oXAKaXMBrBeaJszUJYtEwsEH4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LSayoUO0bFnEd+Us/hyJcHjcaMPJEqaI6O4WRJkuYcGolG4GITZ6iC3HAncHkLDRCBTZ7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DHHHvPHmb0OLqXRBHEPGK+Yo7a+I4bA1aWvJlqoVab91Bvw7YFhd4OpsiNxPiUFEPUVk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HJUC5ZdUBlhmLg65l0aAiAzHiC38tJVWr4cwQvfGJRFYe5YQBWiU9l8y638JeAIRywcX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/iAuDmGgA5eZfUAaHAy8oDyUepeDQQCY5JSXkmIubc9S3/2D2o7l24KIgN6ItUdBtj6Wf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SDTMxGuJlPAwIeCWy3XiXdTMWm8wEnUxZQuPuL1MBnMprqWS4piiHEfmGm4lviZPELPU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RMzjMG2oFfMBfPUHBcAzUDBOHcsylDFGoGYGWJe8RIA9zOAvMfDEDGsRDTj1AC7l2Qtl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IQFGJR1Ko1Kl/wADqFVLrlFYuZYxeCYfiUC2SqMQczTMAOJq4ucRLgc6gZ4qFMOZdUrc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OgRV6lfSIKZYmIlQqS42DxCnmKgjLUGKOIqZYvO4SRgVO2Gi7gxM9XIOHJPkTOoYviGY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3AF2Swx9S0WNvSTAhhGCrTkYtzjI5f5LGx+45pK3CrSptmKxgl4SBrzMB15it8fM8l1C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/JNuiaNxzr9S79z9+JqDRHVi43ENXmM0r0HmNEJexrUwtf6hbhbXoC4Hq5+pwPghkKDc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BF3eIZIbauZ7eHDzBp8FwS0mKTuU1oPncfqK961PzU0KlV4uktU7f3FZNDB84tbmb4ju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IuAw3A8RAWxvBAoJWcQXMI/qdRovbqoNNl14grUTfiI4wCrAetyFWN8WzhFatFhU1WG2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RGMGzzGN5DuK4LeiAHi8XzF0fLcr7KwzqOnLEXEMdxCao8S1VcnJFOjmNi4XmNkBD1Mb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uK8oDaHzAHC38RlVt8yvZvUpNK9cxoPJ0QlxduIVc09TGZhRDtgDdOYC0S32lxzBEsBPJ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aoCLqKqVKPl3KHUGsuYwLQIppqtz7sdKFvAEIE8qMfEYm3mAGgD+ZiGrYoxHiAuncWiG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D/ApIA0VGYr4hZ1iK2IJrgjzqmLi8wWQi5zqKohuADP3EJiC8RXoxy1mUeZ+CZKjDQ9Q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wiXZG4wwfuDcYA1mI7lQTBweIv4mllEDmCalOpbiVnPECuJ5SzmKnESvj+G+YNzmfqdQ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Wsy5dMbEFzDUN4mgzFuZxblPkwWWO5wRAPUCyqgpxxK7L3L5lyzcUS4KussR6ENqYE13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uiO9zNm4MSi3mXa5DEFYwqheI7nUBINhBiUcg/Y8wSGuszEGX+4WIZ7e5hl+DBBQywbS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u22VNAis2ckKlUy3fp/gHG6iVbyzXRZUOHj9y8XTcuXfn9QzywThn9RrmcZjsuGPDG+/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4n1MKMtRAZuPhbfM2gquOIZoseIa0Lw43vy0fcoFsKcFQxNrHVAHBuGKReLf8guSi2Jk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mVpr/InD/wDJ7i2YPhtteJY1njdAT9wzzamOUteiZkZbBZfiXZXMwg3McxJUdbmLP/qJ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Klye5QwCM348SyVqDaYaqoaglunMVSQH5bh0WYXCRdM3VEcwY2rthUwjBphBZVHxEspi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AjOBfGIcSvW5eqre6iGA4Hz0xNLArTiabGJYPDxArqCY17gigMdZi1W54uLw16mEtAeW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bgCsy8E498sJQOa5MJLcXwEsGIcvcuiRaGVGupQQBd1EFIZuLEJqWNWzDW2pRw3/AFEH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qWjqKJjXEQZavEa0PQ4PcUBnHUfHMLao7Q+I0q7GZNTzPLMKztgts1KEO4l/ExIaveIt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RmJfcKqmpRcK4YjVwVJsiZsMF3BoZkXxMtbgrPLDJ48xhVzFTMJCtzgiFnTzKpqVUMEs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BZTN3ZKcksC/wvEWsM5nr+BnLAdMvWGFPcClpLHqL3HJLuBLCeDKEErMwIaj5lFYhu4g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x7TPCY6jlvEwzxHWZd8Qi6zNLj3Ag1xEazbMH3BS0xFuVKXmNanBcBScsLuy3UC07iXm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s0Sb3NDUo0qBKZiEaWXbhxB9opS3a5i2ZiaMugXXVfZ1OgXrrsjA8GuxAXS2UHacUdm6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iVdNS1cNQp6Ckq4PBTg5dMOHFwWWKR69GoXC0q79Qb3L6+mGskrOX+efLP67ZbWfMvMf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uqgaxu8DWZYxVMpiQWFaBfU6+Auf+22E0KtxmKE1LNu72znP5jimo8x3GevqPE4I04zL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xwug9hUzuDTiEVtTNuVO42Y0/g1CKG4QxcQO3iC1rcImYGZdxC7KqJepf4mo3ELHhxUU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OnEuTZplGod4iSoVXjiGGXIIRyHxLLVxxG8r9WXM4mu6zFUCvDVMCnvWYUC6lBYKZVmc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vJ1L9BuJplcNR6KPm4AxVzmMUpl6lB+EIWSnPiMFOpoloi4VvFRhRXcLFZQ4xglUeru4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5l0UoYxDQH/MsLzKB1LDG2Ds8QNTBAXV/cZVL9xsqsfEtdeJoBQfmIOcxcMOVomWldmD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hIveXp7jsA7WSz5MzKdSr8swp5llzqckpwYl0YxAxL+E/CZ2yxbXH8GRmZC8Q0rFQzKX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QL3cVNcwbjjEdazAMNUSklqnUditQZ8QemIA5nMhcSsI7lJfUEBlXLAg1qDibLgvPMLy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Z8ynARWiVm2IF5i86j86gi1BQ/w4pyjwcp5tQP43Lx4itOSfTLvK5WfMRVP1LDZLuXmY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PmLcMBNt7gajY+JkpI4RvUeEqOyiLWWGkOyMhzhMrOoULqalPUclxVbxAwZVDxFnEXV6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5jziHlAgIy6YLZ3KKzojqCXfWo+KGtj08RqtXet8f6jiuOGH9GWOLMI5+YaO6XfEKYue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eHeLc1LthwPsgiUuHUBISyQoMZN8DOdU+ZnkvAfiWob3FjTPAXFrqfMN31DWPtjjas0T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nWJ+5ntUPaTx5iMW/ECld1OYuZ9cyzm01NsPucrZ4Oo7tCcYNT4nGYcI6TMwN/xdS6KP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VfmPrGVZxz8YIEU0S0rqszAPcVkK4ZV61MJd0IKBjlgMCVYGDtcwyXNS/M2XLpIuOIl6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mY3zKEXDFtlDy0HUwLwWE4dVdVE4XeyOqOOQPqJbT4QLnslRWnBwZmNBPapcAL5MS7Tq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1WrzbcIsJyQDUXI+eYbolHiVKmxw3BMFxbUTf4ixLoQFXjqOKbeoX3VSotS6mCreoJkx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F64TAXmuDFwGKJbFUepRtbgHOo76DKWZdtcSmAXLkhxUwLbcYbg1ixGL0N7WIp1xVawP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VMBdHtiCyZfqalMr/wCzJ5iAvfuOVHxKQWrvPcVPHiUEWkszDhiC5zF0YmaViAirqZsY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peIZS0KKDKcRq8xuol2uPc28Q3TRAVBd5gO0vB8yhmB8wASkaeotBzDb0ljn6gaBcHLM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MF+ogu4EZxqGZn9wc+IWtifwBtBT4hBm5gsgvwS4sMSl5DMfEI0PM4m2Be4soETMQbZ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cVKeZWHcruOC4OYVh6ljXDKuZFNwWumWJfiUyhAWIW2WK4lSwTlAG8Yg1v8AEIdWvUpW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MBMZCLwzQZiKsjy3UsaGCEHMNFxcXtMv5ioyDpgM3FYlFJW1QOpTWpRM1cUFDRGPScaN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PUZHIxSQEiJsrNkBnJ13Aa1epG8B1cNLnqZJdLnzAU207OSCdYZz/wCy5jSy6P6lS+cR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Vy+5j/7DGpYD/wAT/tSqG6/UNTjn4jlxuKGg/EOkRWzfiZIhhtVsq4XCK9uWUgM44g6y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EZmv+uPiW4zQeJ6aiRvzjlj3H3iV3H5g2MPxCNLP6cOLb5JsDvUJZKZIlIGyYoI7cygm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MNzEldJAou+47i1KVuICcKZYtcxaQa1KXnMvOCNDnXmHeZDitwR1dOSUmtbJncOoB3RK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LxX1GfbcqilU+ywA4MNMlViupXz9kLmsvFSmQPuBKatIBGzUAXV//SbnETFQdX76g6tM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QbQq4/lG0QdMUozmuYChk7I4KhWy1wRBWS8RW24riZuBjMvBcEzVUanJGmNCQ65jNA95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IxS2NtBaCioXy2SKBaXgg5cu+ICObD9kos/PmZZ1L9oEH2l3LBzxHIXMBiLdMHOd9TD4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ogwkwYZiXIWBHivECvUKsD7lLlkGXZFxuplZt7Qd69zLqAmLlcFh1euoiGkRC2IFUdF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ECoLx0l5bzPBgktIJY5gbQaZ3Asxvz/BwP4NuJwuaKhvH8BL6glS5YmZdopl5GcBuKAq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UamRhGofiUWe8iVmKQ3qUViQOY8oLca4mJFqtR8TROyOrFtqZxKMnUNajWFYmRCjDNU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Y/UsdHmMNsCtRFpYly6BAZkwFnnUMA8WwKZq9SgGcdQgG2t9QUBYZwyhgq9zs1FbRNZg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5jq4MMRim0xAE/cAxkxgZijNYk8Q8gbaLCEc34lXNo8TItQOpemC33CuspmYn9Hp5itE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YNa3/Cn/ANh8kN4+ahnTc1zH/wBng5g5O5y5yzwuVMDZRA4woiqrGBtd7IZZcDEWTpCk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/U3qN8zUT68/xjnXcqceZXP8c+YcdERuiceVcwpBjqg1+Z3Ia8kbXioh7HMEZJQl0Qcx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/CgZnQblKqz1MSYOW8RBtq42FIEKl8cRTosO4tQBnfEFSlvgz+I27TtafUrbbAOoZa3C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CtH1QLpXG7gPJmDK1Uytpu+4b3R4qCpl+I5536gTmfSY9RSm8XBKaleG7Kvcvpa/D0xJW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aGEiNnb5iazKK5v3A+oWWxPJu/xEJ3BglDcDvWOoCorG9S52i6qFILOhiYNV0czEFuMq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Uy23FttmbXcyWGL61EDdN8QzFykq2ZNZlFuipQXT1Epor1Cz1iXtGrJp/uZn9RxfUef0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OJZRzEt1bcyPUV/HmJeHnhlohhjZemA0W+5bY93BX8SpjNwoe5hyeoLcO8Zl24iyZI4R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xBs7iCBtllzHbfEH1uDbW5bVYuL8EcTcc0dS1QR0uWJ4vghwTN7lOM1uagcQozTFiPEB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EtnMy3BWeJayKmbWwnMR08I7kZigC4EGp46hsxuOWWGMIQ2RZWMSm41XzOP4rMy1iWVm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i1C8NxpCIKfMKwmQ/UsOpm4vFSk1BYFwNuJXTUIbhlUVN1BVulZSUGol4GeYnipQFGYx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UOIVdomihSJm+J35mhSXc0dQymjMCFYt3LzzOLicFSNzkEnD8QRRKbNZ8xgtjgSAc6yS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YOnZUd61MMc+Ythv5lcHMzOhufMzM+QuGccvEqPrPU5f3PNTEpVlUaxV8RAAx3DTKY0k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+pTOEYMo7+Wflis9GnuXc+Y5J7ub7j3+p4gz8zNX/wAfw3YqUaqLOeA+H9wFTqG9biNZ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YE24lFw2Q4hmj0agF/tFpRjzLEc9zLfGxZ/IAgLyncB9e02xNgJ2FgpWQ6YjoiU6agiN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aV/iaUtoW7lJv6lnAYIlMkpWSCyeHDLhQ0Rx1Vs9yxm0pQfyQT5mYXdmIVZvvVQZqmEL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fzXiA1ERJ7B7/wBjER76IW5hjLUTIhOEdwEFqeEmLB7lyzIwOVy2KLJiFAe5gh2SkHqy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SXLMcWtwv8bcbGzv2hdKqtq7Zv371EjFwzNc38SxSeO4J+YbmrNxABeaiIDg5ljoB7l0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DP8AsMPgrUQWVepW2cx5IdwrsqClvHdw8OXMUva/EVVf5TyaueggBtzLd1Ubu2NTOa3A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GItx3BozODcYHiK0Sm289sWjmmVbQ9S+4K8QD34qK1dYI0W7hXW5pmcLKTRfacRlawmI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cxapiscGAhOzPMsJVELXK+riKvlIUFxp3Mi4dRHuCrDGh5jC247lH1KxuKnJiF8PcQQB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sJbI6MsRcpt+fMy441CHkJxCX/FlJkz8wag0l6mBYxhriXmoRoLgqwR2RaXs/UK1WCBt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jcGS/qDuopmNkmTEqtSl+IQvfxH7I0FeIBV8wFeZ0SqATepem2ogZ+YsAKYtFvPEvbUa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kBZBtUVTK0Ep3fubZcR2Ev1EtzuJRV1EFq9RW3iWYu4bb2G49zZfBhIitvkmOEMsaW1l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3ArKsPzBrwzMDE6zD78SuK5jXHHUxt3PxLozBrrwRYZu8PEZxe5XiGGNfxKgXMIeCYJd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Me1yFJBMU3/OX9fEp/8As/6rnMx3B6R14locBZDaMNTeszfuFTRlzL3UYlwtV/DmJVd/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wULxArG5yNRAtCdwUZb8wW5WF1MzLTJcByg8QokeI9T5fzC5qm9Qxo57lqqjGrCdNxXN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MT0D1DNAK59RDl4FfiXa+HuBFMWeeeCACL59S1AWOGN8I8k1LRsncrCsD1HZ4DMc8JT8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JgslgZU+IOQro8yq7Gk6nQjxLXm19y+oEMgxTgGWvGT1MsOPjMRnrcBBw0DNmutygaBw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BfBg5Qt7lwf8AJKnB8kINEoFYDqKlQsNwPuJfiYXdmUveOWDQcEg1UsvM2q13ErkEHm6g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1qbK41OuIiir8QeGeYJw14jQL4/EeybbxGZViZAop4i0ZFmWIrz7hpz+4LdsRrfqIOAe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n6jRZW5up3yy6tmjRARF5XMWt51NPM0pXUGw6irUtIqFqMJjEOQxzGLVd7lwqlIXsYit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v6IEtVeWFMjnYy+0pXxFaVviULur4inVg9wIUZ8wSw3AS7lCUnmNhW2JoyyhwS9sC3Lw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AYt/xecTNT4lQCH5l1guJYSrl3MJc6IlGs5ig5UxZB+gh2rUoUivuDiY3zAS/EpbuaII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dTRvUck5iXxMPcW4D0hMWPES93UulsxGzPUytxFfxQckwMyyCjwdMHYcS7dy3ByRZu5Z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hZLMABLr8SmmogbvMWipviWWq1uNstVFlpBKyIxyAUqrgZwuAuUGlw9S6qylgLT3AIYX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gL19zBdmoCOxb8wkAShouLgN6BKYtqvAy53WnNynHTy+Yf8AsxLz5Y62y6nGmWX7Z3u5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3OLiUZm8Vc+j3LDeIpkyxdaUEPOXPhWFzKzRv6iF5+Ert3hz6fDn7lRRK4iTN9zlD3C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gjzU+PmO/wDyXxG9RoHMFfJ1G+SAUFL7KfuD/GTMfMavM6EEjjIeZQ1ahb0Kt3iIlC3i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FQrEL8IFsPWY0AAHnNStiGa/6orz7mXN+iLFjGXHcWgaOal6ArGiEVwSlMNoXLgN0eib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eomlqRuycEXzcBQLs3UPfPOOIi4PWfqCaoq/bC4rh8y1sB3mbLHqFnNq4gGKz1KNgwRG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LQpM+JlvHmCemfccsoig49S4Yeo4dc+4Nc29rABcKAV53LDEKtcwXmVC1YE8yqtTG5bW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fzMBi4gFY5LhqlhR7eHcKLz6i+ACYTKHmAVnHEFE5j3u+rjarlduY1JxzcXalRLjfhhd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qjW3zHKxfeYJvR+5bpd6xLrwhUvQywYaiKo3KbKsxMhTfhitmd13N30uAperhIXT4hxU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OUTVFPUBFg/yZBzLqVKXMBPMNBv3CnqZ+ZXgC+YhRozJJbZepe1z1Li8u4IUOYrWMaOm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kRHe9QbKJTFRtY4hVfML5jZgjHE3LtqBjUrgnHbF4hR2zAtZviMtIX6tRK2lMD3ClatT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DV3u/EaGxxtHGoizLl+IuIRRmlRbDiDqF1PM+CBXmVWalH3LBmMa1OfZCy8VqYUdkxbg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UiplVVRClwHCBZCjEsm8xQzxM6OJQrOYNVsiWBxBDxNFuWBNwPSaKmDqG2AozCW+eoak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l5+Q+PMdxkEC1o6UB3TErhS64JnUyGfZ/Ag1knDwQo4gt4tjMlG0W4RfA9UOfmVgCuL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UPx5g3hgtbNQXiXNs36gZzKLeYtPBL9Yj5uaOpjVleJk3eIrpnebgmb9QWM1PljuT9TE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GreYFBM8dTbMIiEdAjhHuMbzD3tY+TJ8QW8mJVs7ePENczbmdzpyRzNn7hQ+I+9SjiU0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YjQx15n0Rq5m/nqK2GOGKutXVQrtv5gI05zPMHmODSuOpUKADcoXCP7IkRqYxZzK7sYX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b38QFeOcy+3A35j27BPSxZB+o16lVzVP3BxPPBGsCvDOyp2OoTIbpgA4a5mRblIc20Qc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kTMUIgYL5eZYGqIIZTzWWDW4tPF/cp7xqWIqoAveXqq8bitdQ7F4nJ+JTq7+ImIf9cMO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q5Wb75jWa1czECxbLD+8y4jtuVdLmADmZCwkTWCzqoNameYVlOWYmqj5Xco0ZqKl9rZx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1KDVX3mBRiq7nEL3MF1Vwe3iFoFhAdXUqcZ9QHL5ja4FeIpoK4gqVWviArJXllN0v+o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DhmQLBHAR5/7MFC3CinPvczH6TB0/Mb6/EWAq5ZpbLXCtsAHMLJXEAPcI7ZUSq+I+pmo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BPRErgiHEImTVyq2alsXdwbjlviJvDzDkhDWIOmY4eYuRczd4L3MppzLBU/BjQGK2RNJ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ilYb8zyAhEe3iXMamzMqLOIrmDKs2eogRqDLfEMw3Ho4jLqLuMJppFdnuckXKEUlBg1c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pjAlOjUDlitzLqyx1mxqsy21wSxB4YWDTonXmVu/6mS3UwjlVZnlEsXNAq/EsFnqmUXS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vucIU2W+Y3CngKPxz8SmTucsmNaZK8w1AHPMK7VXN+4ihqUbdS6NwG0qCN23rER1Quzh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SRGiTfCAWYUWq8SyuuJVafmfNzLxLlw8pdu4Mzm9cTPGql9+53cd5hEtlqIWkIrIlZWO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gx2wLgcRFpW5Zr42wsiggyn9WHqElIrIk5nGsxqt8T19xwx7ho6nMLlfU+I3o5zFI2Sv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3vc43A6nghbxzNxTxBZQfCHhK31A2cXrmFxmhiA4MbgDtTGlLZQ4Gz8IGnnqAprzKGNw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FoFtPi5ki7FfRLysY4JVzSwxtY7nMdMO8G5kcIsX8XCW3jmo7o3uGV34IpLM0amERuEU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UuZZ6uIG/NJKisdViPd0rzF5pqJvK+1x7cawzwu4Lbv3BE7IM7zuI7/MyrNwsPHqAGm9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wfnEsd45mpQbwsyXAF8RAfSoNL+YlH+4Q23elgPejJLFWZiAHHohmYpbX0lubGjqc4Gd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X6lpznuNtLvmN0vN9Tkc9QXzvqXAFBLABo5gux3OdJihbDWzUsRK3qADTVkDPKS0NXGH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8e4i4D3LAVseQ4uKu2mYdV9EscZYzSs7iyXnIEYKz/2plCJ/2oFFrYWFfMNzMyjJE4aI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gWbmvJDcapSCy08zBWImagWAlHrMFgCohcMoS6BC6hXcGqYNrFxDuZS0pcWkJRzUDWuO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qbliO7zLUDmqlZmRzGJdFy+BGu5pilanKylYlIULgtPEaEXcM+o7i1HSSF5czUYXti9i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MRWM22siVslxoM21FNVjzMDdwWLblFlPZAUavzqBS1zMLdhiAS9RsdMpLNwyjXTqUB3M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i5Vd5i4DBj+pdZLiFpD/AGIJSEUJWTZfEAslmvD5i1gyp+oBmeX5wy8rRigbh8isWq4i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ECfdfRC0lJk5l34G5ZgJGv8AnErWbcxULuiN354hmeoOMOZi8RcThx4ns34lc4+H+KKl5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/vMRdRBvJLhbPZMNhiNVwotHcVWcsyRqUCFtS5zqUYB0TkcktqSw8pz8ln1N6yXP9jyc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4glR1/H+xJl5f3Awm8nBf7qXS/i7aY011Mk1RljAtAkepjJcoWDvMtSwt1XcWgxTipml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ZYFPUr4VKZHiVFXb1MIlc5jkoumrmfgmFuKcxwQyyoGmg8ysqK1hceYXoko0u4O1yfqa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OanmrqLZjfHKIUayZeY7VRDsHfUbvAxiqiWi/iYrscTI1+ZxLcR+ZZcaldNZvUDJhlZ4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nULxqob8R11CKXm9SqK3U44JR4xOVrUuZeNysYgYld8zNWv1BUCsyldZWKLBzUqinE02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MFgNpsZTa0D3Lhq+oWQL6RtKwkU3ghulZUGB5Sg1ZK0wA/MI9JXJUO3fU2pT1AuVwcdQ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OCUsYZYQeHHzM8F6Co4Fvg4iXludGXzGREdEBC5aozEDgrnEAazWcwVWhDnqJabOoFqx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4OqruBWtRXtL0Swq77YKf7hYGYmxtllg5jFxKlD4IlOk5o/goMMy4y2wyTlSJWoNuGNo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caqDeglUQ6Mym2NnqAqrgo2FcQUADFDJa9zL5HiBW2pxDsCXEWip7X5mscS6q8wzqJH+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MT/BRuCg1iVYrEypA6fua34lCkveoETWElI8VxGZPPcwZwoCyWkxU6gmcTi4OXL7lAUx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rc8yr4gmOsFwrKQZmrw/M4UmfhUWQzB7qlTJiAvPP1A6GTmVAaxzEELdQm1XxMGyajQ9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iFgMsVGFkGEMrwktxyysHcRFqojeAKrAbuZYL1FpqppiVF9LzHVe3zLqSHeau4b0LQAx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WfMrEvGOYpxVcsx78zxnziWvEurzqUC1DvqK0VxNmq9z1LxE/wCZ8DGKwaS6NX4iyxDo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xbPEcDWPZE9lkLBMU5lvymnf9mZ9kFYLWsVidP1LjmXnH1E5A63Er1NTiDh5J5lZ/FRA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5iB0Bb87gph/MHIxBlAFuEmYKwtXLkvPaV5YmVSncXy3NPjeIN8x0YAzLlWEvzmLTwYC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jBvtUMF7H2weAicu9QAMmqzzC7X4cQ9Mb+IjlPWeoRTRqLr8DBZpRKyjq4GsksnhxFzm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OC1EqWLb+IjVF8Ey1dzLlz4la3AVv/yLgHfieJm/iWAnzFwOJReIDwnR+IFW83D4Z7ig2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1Ft6l5RrxBeoFeMQKK5qZtxKN1qbF48y8oW6omAV7xDS+GKeJXJ/yaVi99xHPHqC2tQ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gADW8QLbR46lWBkYl9JVfc1EONbiDDsl0VfTBhrXdbiqyHn/ACVukveYLoZccxNrPM1G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bSF6JmItPBDNXuCUCh+4VReXs3EGWndSjDe6lgp7TKNA8QQMiCFcPggqpcQqbiH+QBsR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GOo7LvqLDt64hvxNOiUHmWBcQSIi1LxRzzAwGHIVmKOm33KDYl4xO0OjGYKrZ2mhu5bx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4IxTMtureYlCUM5lY7uPCt8yw0y073uWLTVx6hCWC76YNIVFsiZxW23WcS6wtPqDbsx/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8dweJRhuDtGmOIwqsEC8CWGmFtzLW/UFsGXcNgYAq5JtiNkwuSy5vARp5t+IEGmaERD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TiFhX7gHyOIU3tjKBliWbXvEVV7OZW/0ELfvuVENV1coQF6ipjnqVdQ1fMsA3VsR09QR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YuUZfDkeSbLdkM24qLkOXuUV1rqFYSIkDRjHHXBeC0JRdJf/AJLCqEcUy3C/+5gi0eCf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xBq02mJQssXFBM6MQxvPufM4zqCL14nDZHYNyzFcanvJM/8A2PsjfuXnzupb3UpQYbUZ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1GFQNqlaW4uHxqUorVZc/RIsqPjMGIDRx358SrVNLRb+N/DFeBrqE0mJ8fwluyco59Tn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FXF4hLaCaFt86hWopNy3aHEFWpfEBdvxLrXqUwQhAsqKw/iCgsll1NEOzmsTJzS+5jsN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A5N5mQOWYBKrOIdRaUjDqacxFB+o+aRK1E5FN2Yj/wAWVg5nALw38y49GyaBp8RF7pca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Y5uVq6OK0gBWluLmcLl1F5yVzMrm4mFR9TJbQuVsfcz9RmmvmYFF173LARfSFcufMLYs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d17xNZpPM5Wz3Ff+9xZZRJUaxAjsgdUcvmC8GRiABl5i2pHeJWuBsqA2xemWFUxE0fpL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9MsrKHg4g0fO5jopnAuPE2TXmE6AeXuJWzVYViM1W91DFlPmGAG7YxQHo3AxsGscS2l/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abyXA0WEKcOD1GLBesxoHk68ykcoCglGvMGHV9xGkeprqmZ5LUVnq4ga+swYXklGXfUq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8S9dIjd5lWOoNXjHiJDG5TS1hfctKmRjURwEQ0H3MF9IUXtjidri7mPOmrhAUeZekeVx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iUTNZLZsRzollTRvuKSaxRCUF3KqiWe5w4VAsGTzERN1Q8QNoRwHZM4oDruEvVhgggmg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wopY0ydcTJGsxsQY1K6uBXITVqNasgOYNaZY4NwUXiWGNTuCrZ+Y3VwtvGZgF7iAvUyG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xmUsENDGf1GiC3MJr7mOSptSxKqv4g5LlLpEY78xy98RF6dQ3RfqNZfN5lmIUtgtMAVB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UQaJRrDGEMsBXQYiK0Nj9TMANiLKIOr/AHFwW1vhiNLXa3BuAb4IX2rmO96jAGriq8pE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1SR4oC1UzMv61LMK/qCuXkQ0QuxowpHA8Xs3r8xW0P1HR1Bzc5LquYLe8waf9hyrmdw6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Vhsxcx/8jXFsq9EgJo7iGyjU0tG7mKGa3LE+RKnDFnOTUEZjjeYDsAZ3EwO2Ix32wBn0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jhHr4lPc1i48yvELb1AbD3/HV/w7rX5hjOVIFBAqg5E1KasQP+Nn5lORh1KbTRmJdMGo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ixu8mI2G2mWbMyhTo1MA4mC1USVir7hiNFa6gK0YLNqMwVSrvGZtVOIeAjpYNzRNbCWJ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jYpwdw5t+8wAWhaLo1Z3wSmCjrMWmhedxdh08S5QqApz37h1Ea9QuYs43Et87hX886h7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BHZ9wXUyC4LiKFo9TrEGG67lY1kh0PuGWPpgU1/7KjYKdG4Q0fmIENvHUoApawNKzA1U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8MS0EX3ErbiglCwiquYTNEZtQ36IFWpVV4hNAOyo0ljj/wCSmljgxGyDBUrOAH6lmW16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EI5SWE3fzLC+eYzGNJxH4ni4M/4MDNvrLuIjwM9wsOTfUFFLJkGgVErHN6zDDQLgwhXl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DLTZAi5WXcDtpS69m3ECqQ71LWA9w2DRfuJplgttPUQCssFbXmLg3eeYrLbKl6ISNFpa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iJeXMyBeHfiV28RkQzxCgSsu0TWGI0rK8SisWNRStHMWBa+ZRWFFNJSE64iG+e4FYahr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JarqArVjDaNH5lUALRCKq/MWhUSHYLpJSjV3cwoBvdcRS4LvxCDsVrUSLi+p1Et+oguv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/Eeh8zRRia8zENcSnf1MNod49SoVtuX5ZcwUZ3MefshmKATeOnxLKHiCcj8Syi7YXdZ5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Cs7lhcJfFo2xVraGYNZKm1WHcqVdBCxu4hM0xAW3U7C4DUC1cdzNuWwvc1vERS8mZhv1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AofIlhwgfoTm2Vioy3Aub01qYMEy3tyz8QAqZ/8Asq7Lbo4gUZy34qFWMvcGGsBRMnl9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zkuupV1blAeGr6ghydHsuKBLKsaigHfcOax1zcRkLopYsMalOsxc2altjLzlxPlib5h+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kLvTcxiOuo0e4F7fcf1BDhe4FlecRUANMcnGYe41MsA6lS13pMVo4eIlJs9SmJhrcAlo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zK0SHHQ/u/tPHUyc3PVygaqritYjvr+AzX8eg+5/2IWGPeZdLiM4W/kOZQl2SAciS1l4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KzV8xaNeHqIBtNYhR3cN5gii7fqDLTRH4qUbcHO4oFghrfhFgdcalmj/AFMt59Rs3NPV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1NdTXJj3Mh8fqBtw/dwWnTYx1Lfhdz2picGvzA3V7mwPiVXWagjZbU28hBwCL4lCY3Oc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ym6ilq/8mAevxA9Gd1FVeeI5cgzqA0DrNTIr4vMKmQoiG1kq+otm9LVcS5TdsTNL1LMV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CcdS+1qGhYW6qHJ9dRaBissrmaXXUpNtZcQ9KvJzLxuMMA8MSlmUpG9zRGPMQZHHJMk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FFP5g00a4YIpX2zcNBqIFg1oalzNXc17nuV8S+4sVskC8K9sxrTTxzDMBOA6hZfZmRY1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QxchDoMKVFNbuPCYblhpa1VRxXIbI2sIs1Mawe4kNI7iVCJ3csIWYvUuqJvzEXdC9dRDk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SuSusXFSFv8ASKi2U4xMrkrmYGajlbMTBhWZRN62QaaGglha85g/DjUMcKBCpNiZy1mq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DtCILZk48wxNuI1W7yauU0ZqLdpEMKdiVjKhzFtvfRBHOacLLAgb3ZDV1BLsOkQ8uQQtb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45IrKUMGCVmjuPMFcwkpXPQY6Ha22x7FLZkLVC1AsQpy7hdoqOvb1DaGu0utEElUbMLK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7PN9TBb8oDjcr/8AY42ZYjbRXMF9mq7jbVK1UQZ6iy02MQSDPfEBAoC37iB6xHlku7zB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MjhzqVBaZUwtHZVwl4Dd4nF7i251P1AbcRF0jXXUJ445llpGJncQbamW4ZmsESaDlK9c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t5gbLt/qVgGeBcvBXS4vtJc1jNf2ENXFukfESranLcvzYIU1MRTuldxKjPg4JewPY4iF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fdKejqOWzHEXQK2jMwKM3DbK+ZTgasuLtZHtu5df7PJ/FXz9w/8As1j9SzLbN8svm19y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XFJcvHEfJlKhvcqrbfMRdK5juSyXFCu+YjkE56gVdruGhi+ZWgCiOCKHxFzV++pQ+fME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0xS0n3DVwqYxbKiPMf4zc1PcN3ALkRTGqhWrPX8Qsh6SDIh4eyFLS78y0VTvEGLV1TKS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kYjTUrm5bcHOIJVNRr+GoRKWrFFWi/cRerjkYIWc38zOBHqN2tRPFzMAz9cxHNp4qMux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alCgycxUs+ZfoxnMo0M+IZr3maa/ZMVvXETi2G1ZZDiWDmXNWHfc6H4gcuibYz/cxgS9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FuhzEVi/iWOVuKyuRiW21HCF1KubWlwbvXUTVIeog1S3zCjJ8EES9pqHvF4GLSaAHmNV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2bpLMiGsZhQ28RaIFbl1GWfxAjf4RH374ggEG5zFV9TaMdjAJTLF2+ouC3+pTZtizQhM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JzKMDVaqIWKq8Ygi4l8QysrfcNggN1MAb8iFaQfmL0v+0iwGs58w+cdwwSC1pKihS73T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LKvG4FLCHGZUbjiDdNHfcL9FB3zE2di2uYCnSKkGAyAqFcQ/DWCNERTi5ihRXHMdb01u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+1xaTBtmCgX2wWOUFGCUzWnMpC3ZKublbnrAFxoUKrFxRag5/wDZkgkHFwUi48PPqZiv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Ao9HT+YahtlIy+I6MBcGCKsPhbAUgmLuLa6aCA8jXuDFMCnLFYgOG/3FK2FdMqBeB3FF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+4F3iUTL8EvKKD1uA4VMqcjGrlXhwYl6F+M/1DcCniEoaH9Ttw3KwbasRjlHjG4YNF9sAO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hVO/zCDvwIByYruAjTd8GZQ7QBxEQCty6I0bwlxcsCxKjSVQxrERLZDiXbwauWaO8Nxg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VcMLhSd73BrrwsDp8xrLnUuNr6IaniBr8jKvUotEyLkOIGQBzK0lB4IlGxmcDqACUXtm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MKFy2ViCGQ0KX2ckrRtFhadStAOb0jrMMEocKx3c1e+JZtoc3cusCLu4ZHTUvdi7A0RmG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uJdHzO6tfU41UN8/weIa6nZ4nPDDvE3huf1zLX0R4zHKtzHic/xZ4ZfhmBa3VRQHL+kc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zLjke+YZ45xipnJdkvs88SgZwuiFuQUOIAiMncF7cAGox8H5IaemV/HbzNVuvEf4ah7h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A6X7h8JiHKGQ4vZ8OIb8umUuPeDw9w1tllKVV57gsrnuGaTB3DOgs1DSmozBg22ZIN04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4ZZ8MuBOYHY3GmJUzW4Jgumairb3srURg1RjBUKooHC5SWqozFrBVY5mxMEGtsYstihM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TRiCaF1KGcAaIBS1T9xBEFsshpruFGCZ8RdMtvTDsfUS8gFaiYigizfzE8p3L5vHErHi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W/xLHCL9Q9wzsgYhgqA+oVHEWgavzC1qLvcNZ8Gqib3LCTgCtyzCZ7lQsgo9+YCtBsNw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CxEhJ2dSwEvPPEAapDw3EYHUbWt5LgMMxCwUeJdF0/cdsZIDJ2WdyzmoIbuyYBsWCL7X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i24NHV4o/EvbC2YA+vBKQWc4zL8IPA3KFavyQHTKmr1Mc0pd1A8QfuZ5irmDsDZAYGDU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13s8Sjd7XFhFaF1W4VL4XQbhNUFOIg4au4og49zArHmXtGz5I2ovDFBAJgDnO40sGjIw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7NMw6EM/cDeYzyQVpKcVqZAWjkx9wyvrJdSBBqzFeI4IouqQEoFwVlT/ANmFqVpOtQ2W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UC2+DEGx5iltvqDjF0bWfLUSUFXWblgOX4mRYagr3fccrvnhlhr1M3m1YIEDC3Glq6zA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cObxQwHY3Y4MYRrqoOtH1BKQV5RqrsLSYQHtKNvzZABXS/MNG2KvqVG4GlhbKXqott4X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bmRMKw5HK4DdHLxLBqybuByKYbwTAoFF3KBJlHWWMNQaHbz/AFF6logt216zMRnnFf3E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QrjiAsjbUBSS+bN0QqtMeJSsUtBylDb5mQNyovnUchZF4NVqCFlwVeKiNRChiBa5bNFa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TYepk1M0dRlz4YNVq00DXvcZZsrZL6LlRfqGvAQf/vExeCnlBg4/bL4tmLKl+bn4/nHF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5vEwLiBnFwLxAXVvzALk0XA30gbt/wDYabHceaYqAGtxCq+0EMrUwUqeocY1qLGS35ir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4PI0ykUqgxZydiU/Mxj1A+ZoV3Fr+NP5/wCuVE3Ux6cwTrOi8P2mYoi63UBbDkeR7jh0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3Z+oSUfdx6Kv+5be8kEAv1qByRvUsXv4hVzxuBacIwNFjcRgfSXD5lMYTk8sEEHd9wxt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KwW59y42u26gAQbdxLgK2wwX43LAVia7LAGG+6gVoU9x9W1H1KDZd66iA4WAFME3oq6i7u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WMwLB+IF1YMYAXUBoKwfcH6JR16epYjbUWUFX3KC+I+UP+ZS5Rgm0fMHPEqiAz1Ng3rz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2Ja4pvxKzMRVhm6l66znk6Q0AAV9Sy5Aq2wXbWOIKqxwbgsN5V7P9ibbFPM2KAiXjJBV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P1NAOjeGYxfUWsflCuDPiIil1A7bgMsXlh6BiCsv+ylsxgB+pdIjjcxHLWqmgt1XqXNz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MPALcARUekv1Rvm4YvBo6lDKXvMqsKjXqZqCvMvkLVuWjYXLbqBa2Pc5POPUKUA0OIVz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0Kw6xEX4XuItCjWY8KZDXUA9i24qio0mpcos4oJdLlf6g0FtRbOuYaFvIw4XPWY8plsN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tMMz8XLlyMmeJkUPupQMU7PUALNVCjAh1LQw78wd1b8czLtR5uUB05lWaXnEKea4qJbV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0XL7jQ0Pd1NgU9Ll8o9bZgf4wH5jVCc7PxKr4t3AZvIsb9y5qXGEsjBeglRl1Mqbr3KA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jLEnN5IlR70QAjHlrRCifdyIWUEWKsdQivH2ty/fVXcBm03VwO79wpV4Mx99mouglxhc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6xhjRX/7LGkybuACmAYSMeCBrR8RFUJUGqZs7zXcRGhX6lCBnesS1LzW7ghFQGjmAcWc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tFtjgDSYLxMgGeDiXReDm9wjsriIVdYqWoXUEFbb4Yhi79zbuOcXX9xAKHUJlB9RvgTJ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qrMLCrc0xXoXRxBMuwvcOsqKWZbj+JwhKqkipXUNEvUW3BF3iGj/ALE+fE3m6Zx/FVzM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/wDsuiXiyF1q44w0xo5K0Qi2MSjYeZh5T3ErIo5lQAtRIVAEOnqocwhp0yubaGpj5FSv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Jf3GrjuczBrM1icOQnE+Z+p4Ve8xpi5gC2mpcEX1b5jyMBVOdKhDx1B4E8wM+TD4fv5i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UmohQvcaQNNVTj5ibbj4OZe5UcQdFXiG7LSUW6xthC6Zw8xVw4Nw5nigxHEVeKOoIlQ4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lyCnFQ5ce5sWh4mYWuOZZYQeY2OResxlkxxArJVvJFDYReGA1lbiVL9kteXThm3UKKAf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Y4fHOJZV5zRbMKLkcyy3zKVX8xdXj5lAxas3iVbFfEYC01xHprfqKrjUquiBe7ziYLrO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WZpjqClsNbjlr8R8HO4GytyqrvzLPxfuEVFAVuUqBU/EVBlaMaBVY6mkls2wtSZaOSBDJ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L6P/ALNaMDVxLIJSsu+YLIa87iQBTcVdXoeokNmN1Gza4jYw12TExnqos0yq5x1cAzeY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8QUbvxGxhoDuYdPtzLclzRu+OYbLct3MAEz3EGFu6lJdnZzKAMllBKw5BVczsfHcHYG0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tR+bBwIvBD31KQ2J35gDGU/ca2myseJQU7rHmNrFuvtY0cN8sEGiFbuIusn9w2GG3ghK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lAulwWKPb3Ft89QddwzQzKn5xGbW5Je84mVe4qpWo4LCetQnAXHg0mOHbMNtUqcJbIhV1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7T9+C/iBhR7u/uBxq/AjlnmOC4YHJZpI+Elez+GLbaOli5cwzjFDA5iC5kStNykKwpv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AjmJY1YHEQ1zvUAKd36i04SmHBPqbisTuWqbMV3G+rQ9xC9Hm4yUUaWZaGT8woizgSXF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ChGk4MKtLSka9xACXCbuDSVvOkdTFNBzMiPNbMrctaUu4NwA81UFzTtWY5ArXJL4UvJm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a1oh24+iFXhlNqIvL9Qwp1Mixs8QFU7eJTa/REZLwSwpvgxWrv1Gy3cG210dxeeeJUys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hsqXaa9xmjxne4iquH8etwHuOuh/Ge4w3zFzqrnXJOuY9QetznTXcz7nEp9R3Kur1BUe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zZn3A4l9YIJFjHKaYauo69cTt2xCGH+oA63xCUbXDcAhS5uNAVC1paqGXC7vphqm2aTc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+pu7dQx8+ZzW+pxu4IbxFdpguXvXzCr4xNMrX48xzcJ1QX1AoYFnB0ezPxBdXLlkpqOA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yX4IuWLeF9zpR4ZUgCdRCUyNhxCWg7IbgPRzKRYlfiWJnTLUPPDBraNa4ghmkJcd0tbq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uvHUMuwHUC+rrqLlaX1LHW3EG3dD2MTkgrN3MldtzJZ45g8bTUW+hcXEAFLbYbgLo5lo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82h3ErBMMCoI0Us4iIu+zDkIXwalRQLIWyJSZ8TAAC6zLWW1jseHiCXXfMC+CHt7gAy2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xi4tLZ8R2NuoF+oLU8S1i1zCigt6J4lJPWZQDVPvEVsAtRiXA1dcERSX8ZlqZX0EqvN7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FepThjgjYmmUy+kECue40tHEycY9Ql/lW4VasL7JZSuJSrCAaFLJlxSxqtZjauaY/O5R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qXWF24qNYH3BTM1jEA0XGmR11DLBN548RLyUuaIdsq5X1S8yupQWtb4qFFODPEWAg0FT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GIWQtVqVVZXR4lX6Qy1hlxuNQyDxuJlINffmU6My25+oCzy5rmICmjnzFbTTkdsvFrMc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JKwv5iA5B8VHAUgPPcctiBVZ5gb2XUsR09G2Duw7H1GWtdKw4W+dAxX5hMO+hMCcqOjE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xxbqEAr7ilHXEdD9SqFYhMXxGR5iwrfMc9ZalVDs1NsfUxoqMCc+Ydpb5lAs9R2NclS+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y4FODVzhfiCpW47esauEpbGpxKqFUUsPUdzLAJq5m5A5xn4lMt4uPu8l07hFhWDrlLae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xKVRbvi/TARRWZ35iqI2FwFI1viCVAvW6bjZVl1n+ohBDw5gYqOqlKhJnCOcwYLIVWM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CriU5W3uF4BtbuAZaFcZzHapZMvJw4jWUyt4iWbSoqHoqOMMBzAGpTaOCWNKvLAKjxVP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7zDv+EdPEJ+t4iQkvMvGJz/Du5zuWU6i7Jle6lpoYvZr8xA1nqpgwWvU7GmIDV9ytY3c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oFNRYo+WGgWlywDat6l0ggRKNc6Y6P5gDBXDOIJG7l3mVDNMa2dzEs1mAk7TE2SeoZWz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OqiAx9yuf4RjplGZyxUwTmUFoVsvcZEUoIZKvL7iWu0U4cl+sRxBLRxfHw4hx4llBGZZ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w7w0lcvxknacwhVmQaHsgdnueTDV5I5QMbUg0uDW72RVpvXM4XPqohRp46gyAVTMjjdR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9JfmAXv4xCyLrwx2RQFxKwvHuGcYHdxWBq71MuEdy6VmrlMjAbWGkbLyVcdKrbzG4H57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YuOWrojNlvmmMOC/PEajL/cW02PvEsMvDRfMZA4O5mobqdHEetXKz4l2TnqOCXnEOptm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UuQNEyYXu4NZdol3rluYiF4gMwjT3K2GuyX7ksrvUW13fmYSiNRA6y8LogJOSqF6Dbhx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PcVMnJFNlONZnhvg3HXUTkjjI+1TAMHUM2kNNlJXr0YxN+ZawE5isTD15gUC2cVE01qG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UsFcpQ9Q0oLgYf8AyKM42j7nUGNUeeZktfzcQDIniUCcrcVyDPzMkfjFTYZ6hjoeJaAn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nD1KebmRiGyJBp9QRXB7l2k8vUoF6HMQImruoOL/ACuYTZ0JYxgMKjayBahpdus4ZTvu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7jU1riDLYruWI2sjA60vch2UHRWvuGPgD+iP4foi2v7lxceYS/2mFczyWLX/AJM3up9s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MGl4MLOzEoB9GYJu9TiGRr3HY7IY4yyjNjAJwOpcFs1xKGq83LGHLMRbyiXl1LjvENYJ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J3cWyuoFFC4UleZ3wWDlCX4gAHfSyiYp7qDcy+IlKa61Fho5A3Coj43MhCG1+D5i5zjp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iSppxetcxjWzLLMOXB8eeIyq34jYIBQ2cSkAPTCeC2O0aLOTEHgXldTLNCqCh+YoCnBm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Y3EncGqq6vcMoDVFkvR3NIZWHflUhFmeFp+oMFoeL5gK31ioA0U1QxlLwXbRCLUKIICx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5iAUKqHFy/lD+OeSeMQ2TUn/AFQx/wCzn/yDY+skerxgg5YeLY3O74YgU/iA2tSmTWvc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cQfjiZdkaa+KgxIGcep0JMxC/ZKq0BtcQpwBoDbBlszG/RzKrPtLM0dzAdIPEqgKq6WM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xbqLJiXeBAocE1KRsNIWI4SUDsWlzf01Lxiu4wrXc0Wf/JvHbMrDMA1Q2taI/WWsU+3g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fEuZyIMOc4HzES/i4OZQoFUMHY9y/qy0UZY/W/uCmzUT9RQIFIkXO3pGbcU6lMWiyqb+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9zDFAvb9xjArOI82O5eKVCIkGiKx9uGY+adcok3BqHm4CyEc3UFDNvJOhfcsXLuJUBvz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wvmPl5rPMvlBGIiqZxcoLVyy4jKG3UwKO6DEFA3KXWN1N633cQtbICqCnoNTkOQ11Fw0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FzcpZExiIZU9A/uKmlzmJ7+ZerqYDw7gVghwVG3GfEub3B0fPUdW1mabOol9wMlFsXRW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sohKruMRGVLticCyE5A2t1G13cVjzwEKvV+OoA0h+dR1OAngKy4hpWsmJZfpvJeT6uUL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GvugADuiYLSOy77JaBL3bfww4pfVH6nDf0/2I1qvJMHpflDAX88mEr9Ob8TNSfeUTHWh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ugdKNVQNWDORfNUjq+Of8Y+HXmGDYDey5z5vVxvgb4qU1eZfkx6NrNxBluYXZXm7mgad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SKeeZQtCiKhPBKF4ZxBHDqHEArNXDkabqCbPpzExN7YMKBOH7EVkvkBUBrEcUwNXPqf1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9zHSHQCJWmnmZV37uMVJSHiAm5lFdXcWwP8AImwZkuUUwlKDm7m0a3Ljmqm7D/ZhLGmS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MkQy3D7RbK0MrRsalBvNwoeWZUrJuKVJBRpcMG+c8zXEQlVa1HA5vO6gHF8cxApmupTT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OICq7MiykODcTGVjgs+YBJVPeJngReIWyxUEhq12cQHSsO6pilgrXjiLglebf1LkHQ48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mhb8iXcMeLjWJi2mGZyNlXKJAPUarJaGvDhgjZ5MS9APMTlARUwcdwHDELsEfutBtDq4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QEs4gwFgPNEMquvMwlzVXAYWDp18y0gczGcfcDzjzHYxRHAXz/ANO/GIBAmKzDE4fU9f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cOtMKPmAtt3EriVTUaaCsEWq7i01L2s5i5ai7rUt6HxKNaIgsL9xyWECPImtQweWcRVa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tKrOJUU41uHAZgrUH1KRDLKiz3O6ldRYNP4g9mw22svqn5IhuEaRhq87jT8RBtTrE4k9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iT1Tn5nE6Noo+P3EJOBgDsDBFC6yP4h/AKuWVbrgG0geWdMShQyWJjwNNxUoDvIsgYTL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ikypld+3jqHcWtnEMcFOQ6hurS2X/UcCsy12LzBfe5BwOTZqZBl8PmYkcieI0pV5hiiS4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pLt7b9z1D6jAP5bYeWmF60sSi7/+QLSjjOpShqJm0zuPjcCELf6j7P8ASJRhpzcqQDyQ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7iYUOzqUVKG96JXS7VltjeJGlxV+8YlW0beYPk+rlOME8MwGswFR9I+DJLo8MRWuWUa2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kjmHhV3UpANnklmWkQnAJWcfmNzaxFT5KJQpL3WZQxefUWoUGlCYwYqomu6iwHHMrFYu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zMrllUuekWwhERgsvYZYgasfmMGZ8zyZe5c+iJpp6l+bMU7YlHZkqJgqOJaFvlGcmGxD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lPkP/MsNFuice5cpy9Ihd+ossZmkLZtMdqEcUe5CGek6wRj/AHP9TV74LZaxr8sB1nhn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kGAQ4u7+ZaCHIRYUAeAS69/uObNks9wxOI4C5lFjIXBZn8xCR84gyIxaXvudkyzzFeTD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ifHDMsFlVfcuId8TkFfM+wxKcB9xlv6QVXr3CxYuafPmBxZLo7/ECtmn7lZ4pOOoUUuB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GAsjHB1ArzBuKdktb33NI1ULCfmCt3nmHFJMiJCj5HzCAmvpE5fEJQcQNilrETIwcRTA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biNZo3bVkcwsEf6l0QPpQRAN1cwSDYyH9xhpmt3zLj2zUVSAAjT0zhqLCt3NnXuBD1Db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7mR6gjhe4qIkWqa5gpZKI9CysChOTuFjOLb9TK6zX5mUoyxmMu8LPxHMLr/szlIYCtHmF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SZ1BPdyxdbgbu5QhnL1KKzmpxBz5JfBkrMPTUXddTJTimXjxEPE5xepxni2BoiXq5oF+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C7h6qg3gpd8zKFrY/IUy7AdN1zAvadXepaD4HULlFsnUSUxeOpctuwEg5EDmdcOSHOqo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52y+D5XBAneLMemD5Y2Zc2H6NB9wzCYfgRCV4YK18SzlcQsK5IJg4all21iNllyGKQQ/6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mUcWai9W6jy9v6nMq0RKXuVpW64e4rsPpH+xRwxLVzAscnEa1bTONQ1NCXdRK0OownsG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OYgQDhi2DGauIpkPUG94hd1jq4fc0sODyQvvrUq/1qHzgh218dQU3cbY8RE3ZfHEYQpX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Os7joCERJXbMsKcdzJAeRAHdC+NTYG0rHEQKrd4gF1SwK5IoKMQLo4NwoNuJRCPGuIlG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1DRuIs3qUg2YuIb36iB5Oio1ztuiOGKwruMoyt04gMlScVMhcyj1AIODxEG+yoWPT+Yy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zdr5mJ8zcTmci5k7atlh61nGf9Qtq3Di4M1liJoixcHMc+Tc49RuEqEuZidTDG8xVQye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ioUXTHGyFRA2xuYQ/cWpdwktWKm7CKbETULWmpdZ1Du+YEES1st8QAlbKYtCVMF+o4hQ6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IWBe5moUtflAvWXsYG245Fa9ymPM4OmYK2F5ipC2bLrlh6BmDkVWcxu4I0sWFXydS7W6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607iK2X5iA3j9zFml4iunLzM/cuxdMtA0R7LmmseJimqx3HpzHhvcewxzC5tXxEV/qE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OTHHG5QvOT8wWEmuLM35iqRMkysY1KVaSCNu3FkbSr55h2Qw44jFtDZnMOEJors2S/TP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OfEKrKEKzdQgsmxzg6gP4uIB81xEy1ab1FKsp8VK37hEV4iKKyTW3coikN5jrzBTTKB5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W0Fm+yCtu1MS5rm5rGKt7WLUGG2GQsyTuBT6hjPUcHiUDRghiGPVdzTvM46mLixrOoIG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BnE6ndalbqeyaDr3qe55xKbJWKY+MPcJZoV4jgHz1ELE9dMAFQfllzBckNYYCvmIDmMH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og94/EODqdIGqhtrBWIwtgT3TuWDUr0aBslGg5g1A0t2Gqmcq3xcbsVXSXD134piMRHM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dNyQYKP3EGVlarU6+/MA0vjLuJVJTlnDXhzLDuNHG4a2ExwV4lKmysicMSjmeOLiZQjd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ANVfMIujoLjKyi1IbRpWOrk5JemgaxMdAPmIOURbwfEoor6gKPwY2WnHV1ZGzSnbFcAMb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71EOF7I7fqsygOCTgsVALZjwRpFtCNLAV2cwcW1epmCh+IiFs8w7bbaHEci/Ew0OSFQUZ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Fysa+TuVlh8xslmOGK3BqbauLTlMH/Eua40S6BZHY0SBG8/MVABa3B/7K1To/wC3zKM5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pTAQLuxKnENBGEDMY3NGOVYjwKqCq7/uXd1/UwN1R3FtVzFAM/WtymSit6sgk2gE5pgN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JkiYu5pNF/8A4GWUh2qgBicT1iOst3FzjUOyyVDDGIcPUGxrcqu4RlLINGuJvxDENcks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CFWDuIEu4FCajasbiZYkCWvGpfcEPNRZ8QVAzEsp+5ZzHHUuKVnqDjPELPHUDbhlrZuo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3cIUVnTANG2vxBWDLmacQtGA1MynOYNmMxMF3Cpcoah4inxNSo7DctTl1EGtjCREOhhy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lI4hqyOh4eIe0s/UKxTD8ep2D4iWL8J1A3uFQefMVjLesQd7EAgRfuYrCzslcFgVqCHO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AUy435nPMYrZUnCMNdLAbNGOTRbJcp+7r47qZiwjxM8KOI+AHI8Rr0EtAouOCkR64hs7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PMrUo3ecaiau9QfiI/iJA8SoU/yqiAuqJ+IFAGBdTZL04iwfUzR3AvOZg3nMWp1L44nH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Zl1lhnhmheY3VdsNbD1LtnhIeH3E4WYf9ZX5l54n58RvipZU1coS8kMUaziN0CstaiQs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JhNZXMMV5IFRyjd27zEoM7ZYpSU6Ne47mrKkBRe65gFXe4JSazULhXNmQIi9csDd057i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WTxEyc6eZYKJ5iVKsRiKKhvgWiXr0wDAvYWqiZKUldatZKgIV+DplsSFOie5nWRC1cZt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+oeie5lhh1GVTXqZWxpmJk8CalMLv9MIXytEzcsT8h1LKBb4gMXYdzYVLdjiAlAcXDEJ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2Mdsq5dRdtt0EujXq2A1Q9qghWld5JbivpiFG/8AyPgz7lab6+YCjmrloNA5ZU4fK4kq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RvfcVqMpUFHtKn46qGtTgLuITT3eiAZeHDFDb65mcU61x1MJ4ZViGWGXVStihioClG5f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ZGHnyxUJa/MxgbH6gm6fsQ1qFaXDJSdkNLsrMfUQAmsCupZY9Mc53GHHq40dMR0pzLDx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GKoVyhiCvwzeN/wlkThI9+mE11BzM4Y/ZLgt3DnLvX5lzb3AahEqHDqamBFqI0DO4ONT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Ta/UdhdjUpJ0syIGIxjkRUTFRgWBnC6gKpjmpYjnEVXnXEqscXKUHUW5xEE7noQ7juFs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viIPiGFH1BeHyMsKt8xpa3XEKDECn4MAvIl1d8zLhniVFi52EZPUVJlUpDgPcGKJFd/q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RupiTjmYUOL/AIwn/wBZQgrlEmSmXaOZeoTOfuIGWOtw6wDrqMu0Kj0/SApWDUoTg/iZ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eLNQyUhncq3djmXYGswBrl9wyQ6JUUg7ICrBsqEkY08dyxdjcdxsDVXFP2NDtm0Pseoo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RdOMJmu46GQl1xMVPm5iORiapiawcEbYv3DscSr3i4+MQgU7T/kR7ldBXEAqnFQE4TQq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8THJU01Uv/iO5WH1O+px3cCjG4dEKrUYV6hucE55uHXPMsblzC9TdXqbF/EKXJM5anVj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eSXQ9xOZhTmvHuWq4rqFdXF5jCVxHbB/7ArrRk7hauDIprmFSl6BEUYNnpGMjmZWXiWb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pxEagCdoAVqIikce4gKMU0HmoEAQYgQtg4qalaruIwKc1LkC/EYgtXFwMRnZBkglt9Oy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P1LYqU57htWFM5jqiktLyRQiGzk9w1dZfzKfgT5GGqBlXa9xnoi5Eg1QpcITbCuIHhSY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44qOLNOYNJgpz7mTLzUu7KiWtRunHrOFihSL5LzNhyO4lGjnU51GXVzAsS9RDba3gZQW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BKTDTE87ioqqgDvvBKZXANVvueD6jwfaxPcLWCZdiJojcYY4PHM3oEa9+lwb2lzGbClD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IAth7Szf7DNx14If1SEglVHeIq1V3EF21rlUAGCo4D+47/uJjohsvBLMdwcmA6qvcC2W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Zs+swbY/Z5jK0xYFx26Zf5ELTshslz2ZILu4QgwbmRCSKCFYMKmWIZ7R3BfUtoAeYLAc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bqiwBFkfxLtcyt/zAmZivUV2/qKOFGovDMKAcLiXPUe8ahZQ6hbe4COINRRyZiqOWIfE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KqFD5hwYazKycczE7EoyZ9xQJgYAXOPkiWXqEQQvaGG1HcCDDA0VTmI7xw5uXgKGKipM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9ysbgV74Y3lzGExuPNWWRLAohVSmKZYeu4UeI2pp7luYtNS1DBRUtxcHKuWoJkap7leI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XjuJa3FK/JinmcQMYcNeIEwFkNSaR75Jt4RDXD/JZ3tKHFx0vVlLrPVdStAZNZJRZAvD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slBYZIAUaqTveScasgrlm+xx5lW+YCuorkz3MY3cwZMQAVcLhT78r/IbIYqb3iILjeVl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JsvmJjxH2dURzUXLH+HTT8y8GYb8yupWJrj4/jVw8Sr7gPqsRGoFGDxmU1KesxPP4jeD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xdMTuu3ZcoKYGq1LHGWC2mpnl4dRZhcU6M8dxKzV9EDL45uZCatLuKl99xYUbLFmEyyU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YcRo9HUC1upUWgsrwS9YNET9EPq1XAQQ5L6j2hgp9wtysCJE276gQOCXksdQ6o6kydM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kZw6f4sbJWo4c6ZRVcRmTnXmZxzq6lMAOH8VLgCE019REbBV7YNXdY+4rDAiZNR4vmId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L/cxYoL6lLIKdRKzqWS4StR7oC2EBjiGtpo57j3rjglNPqKucxkqz2y7OK9Tii/hlWYc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Rqrx6my2g6ZsGjxUKuspgiU0nGrlEoVWTuLeMsVMpiVlxmJExWIjSV7OYF4Y5vUHAAPU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7uqwO3XqKd1qDofETBByzFb2Xd9QqGadsc57hrubM7mDjE4zGh3UXbncV89ZlS6iO+ep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KwO5YTB2SyHkjs3uaTBKg6hAPmbg2DgckJcJrzBjqOp3TQkClOR+psE9zJ4dQO+YtYd1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KopHhvUAvfMqCw0pmoKxKAz8RFuNQUsZJ6cqVVUY0d8TJZlqblziVcPMfpOf9jqIl+4W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bXJxDSXiK1FbilzzApGK8TbRXTLsC8QogaNEQLCroYgqDPLCyHKdRpI5wZl/kzBdqHxB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11EdwLfDFxiP47mdMqZhljJzLr13zNwuVeq6ZYK371KQHPM2RhcCwRFrHDBxVMwi8/7M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KTnligFLVxbHRuC7XE2lw4Kz6zBYvMZUusRg2jZO4lVtCsWShSI3i46BkDd57nmU3jUG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SyoFJZfiUEp5PEVetynTzUsMZqNwJmULDZv1EthqNxeecRFXsdksdN5notmTaVUTxGWW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c2Bz53Hci6DOOIXV3CJNPnc4LpjzAqsBf4htZxmezc4le68SvX+TYx+AldVDUDnLOgUx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V0SrzpDY9Sq2wNxs6OopWQIxW+blBNHMFo52ShAPbDqmY8a6iUi45jChVaJhUKDXcYIE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Vp9g1FMqajABxcFIKocRCrH3Mz7oRABuUREgm5R+wYKbdReqxXMQFAK2zHsCYBymK1gI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0s2QkCc84YZfsG33/sqglvImR/hccI98QYHZx/qWLnXqUM28R0yMmpSCzJkVxcFCFavJ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mIFQ5pmTIrzG5nMdV9kt2Ua11/cBVrJx/cVVV+0T4e2CdXVLXMxOAMncbouF4izm2W7H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uUrWq0BLu1uEFq3mDLVGYBtujjGIoFFlZ/8AIDgFc1HMjaXIB6xERXGJUOVeZm7sHHEF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ajoEd6huOXS+oxIBWyiVPoj5xMobv8SjgUmuZwQejxGtrdTTvEG3zP1Lz32xweblz3Ff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OCBAGrhcnlfUv4033UcjuZa44mxo8QLTmbDmCyYWY5jsi1GEQDccNQf4FjMTDmYB5iUj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+QiaE9zbetxWwemKzclxgkxMCfVQ6UxAAGollygt3fiWrfxKrsIdDWI7RyQDkXMLlE3q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8yrl/wAeGLmGFM15hVu5WnnzGqGb6lJXLmGqOJSvncvvcMtkDKscwKGE/M0Echl0kzQs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t7eYMthc2KfPiIKDiaZ6mzzOPDHENJZwiHnMCg/uPHd8RMoNdw2CGuf4ie8xDzHUq2AP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qizW5ZMC/MVb06nOYgHGA9pUQ3KJXPDFez5iQK2HDLOQqWiZEl9IGVaYVzXAHjmENrCo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W6qDunZrnzAsBRzKzjPPuVXnfiIGeieOIFDq9RVvvmNltqYrkeqmytxHHUaOcOvcQX8v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F9wCB2+2DKTNOJYjti+dzIVWxNgoi9CzjqG6my/1Nm48hiOgbqBQGVnzKqBifXqJjqN3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C28a5lZuty28Jd4xKTxnjiU4ZX0dQVjfPEC8pfmBBPIqIADaxo3qJgqdjiJbEq7vcSqC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0bztikUp4URoAWOoR7yqOQ1wqZYoMvFHuMAnJudo6GHmbcMZlLQByGyoXYb0u4vArNKu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EyAY5EqRqDNdxYJGVWZRYgZiwoLuOnRfEOQb48QTgHceDgx7l7e8M3DjVhruIC959RkyPT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SPxMV5BKl9qaeo8oXuuZjhva6CYAAKHmNdmawhAEo8GI+OY6N2LoeyMALzA1ZfLKAEG8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RjTqVCXfLcUwhTp6ihKU+dxArY8eIuXL4OY3GC2b/qLVl9wd4N83dQ1IUicV7zKaJg17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f5HFWV4/7c1d+pdocHMrEZDiYGx5lApd0pmU0pAcs2qpzL+2ZVhIrN3FqHvJFymb9T/6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LVJVy8ss7RchG2djMAVt33C2dOGOAqhwTsahvUNRa2wbCiLjP6mTGJkH/Zl6c1m2o4Mv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khXOYJ/iARl2ESqsxC+DzHs/EF/zAWXAFp0zp5eO5sHmJUPUfJBv3MIrIswh0f8Axigt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wczB+ZRWsy6VbFdeEl2/iNHaFYe4YZQ3MncuLHHUVLxAyG1ijcjk9zMlwTXJBqs5jswL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6iIwttalTX1K0uSA4G4VVefMWj3O2LTdHqCwmTidpT6gvDfUtiWjvxDD5uGzO+ZhBuOw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bqmaV+ZTd/EbwyZi9kMGrlS/MAtNjuNZNMRbVeI6PEstrUIga4FyxNeIqpz4YgDUNqup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JDSRjS988yhlfmV5YpWhMO4l6sgJZ7iyVslbfUxV/qYAxUU0wcMtzjnHOosavX55AlZj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8QE6SnFEPfxFJgd9S7fZd66iIIOCmYisl5lrjBL3KX4m+6qWM4iVfmD61LB3AaMIb9GM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LmAOjac8zXGTuGKPEfAYlNR1OPM3UDFbvPqYxlmR9TP/ALAvMcNZqJ3Kyfc4x7gXWdzO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vXcFfIvcBYPOpawTPqYHnqHwe4ayhzHM5eIWz1EKzByxDQW3E0uy9S0GT2RGuZ9RnQsS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svULSHH+iAh5jk95WaUNDiNiZriJAS+SohyJwEtnW3BxA+oB3X1KiDcMCYxXUG1hfiBA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ouK2QabF8wMGtYiqisR7ug1CbDfXUQrq3bLOlNNuYJYPVUGpRYLsxFbg3a6PcyCcvZ5I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UtAAaT9MGzKx7nhiBb8OyPattIXTCpYTgbgAw+KfUHVfjoea5moLz09nErDCvMDd2l/9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L8QQg06xmWbNXzMOGHIZ5grTqV01OB91iHdFp1XEUODTVxVHF8EKY1G3IdtzZeYnQ4z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LKu5XgJvV7jnL4dShLFWWqA6xix5lpa3dv8AkIAADQ8SwUN3ipoAUmNTDbDxuVz9Zunb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iiUSzJL114jU2IZYz7ZcsKc3CaFX8Q1cMlT+8wxebnt8dR34i07zA68GIF1j4l4UAN3L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2zEOE+IMWStupWkhuzZO7cq+bJieGWG5Si1hqXmcksvDmDiYMuXRI5UpBjO+4zlZ31E4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Uai2J6ldxa8yvPk0TZ3OBzUNxlZ6jMwAorixdtMYsUjOMTIN4eOZSgbY0amTqI1llQEn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uzzCmxIMU6gDXMWRgrgL5i5lF7+YleoG2FGXpNe5ZT5uWGDUJ0vM6o4rQ+IF/wAiX98w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7gU/UU8/ZFsKudJUDuqZiLY3eZWEw9wNM6iAWyISUiw11uUriVgAPCAHQNCbPGPcbQyc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uW/iVVyjgTAabOoJFdMkSmFNLnmILah1swdMYvd6nJY8N8/cZhVG14gLYIhrQXLK6cYh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RPDxABzxk7imL5OJY1VlOWolIWuSCYU9QoKF1uGyrlyodEofzGm99RQLd8XBkva/CCq8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y3k8TE4PURv/AFndhBi5vnM06nXMxfmc+2IR9fiFaNkKMBOHGOZrbx9RuITN01iuYI5e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jVfmWXiZHERVVjzCzzMAdTB6OMwM3VwVFflAwU1tJkAtwQ+FolKGxynUxwALxMkAVfHU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DsT+IggQLuBGg1enyy8ZYNtHqdo9E9nnxEXNMD3CkQ3x4itYDyzFcR76g3IowtU2JKsw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ArXGsbnTAttjmlNQe7RtKNp0uVzIHMIocXA5CnioUoys5mgdoUkDS47AA5DTAIQXazRo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HSdTUdwzlf5DAIRTHHfEQmzIu77l8qjQ6jRSmnhgPBA8S8pgVdb6YfYNq4WoPA1oRUAq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SjDiN8gF8VNBLvJmDMhRHJN3+PEDSgessyUvU3zxqatWLjtqY3aQUya8SpHw4NwQay+5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WXfJCJSG+eSBpT5uIFqK28S98RTLLc7F07YccBhq25rMPcfGY/ZHgYDUy0JUCF4zhPLA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ppwphiaCY4ievHcALTAbmi8/mALQL45mYU2nqBtKlWW+o7qfNFy8VMj/ACJuoGcfFQZT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ez7AjhlxM2bIkerh4mk8Q0WQdMulXAhf8AbHJGrYIBdYn/Fz8IYGSc6l1rcIjoZVQV1q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ucxw6tiDVsMRUHm5oLpJSykohUV2lCrfMVS9qdKwPLjK6ypKFmbvzG1sCarcRQjr8w84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Wsx4g4juCi9wv/UqQO4xNa4liHJCvXiDTTl8zIqBamFcxZcLdRE3c3oPZGkc88xRXiZi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JRBFVEy7HiGmNgg5ZIBvGPcP01ERyamSr1uNwFeYMyt5ndUErbioVeq4ZmrUWZG31BN4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qWJnuOH9pUjVwcp3CudQTOhHK7sxiCFVXNJbb8SnDkYBsVzeYopKAyMRZZLO5SkWL/0m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Apb/ANqbwUaSY1g2eYKG0Gz1ALbyJW5bgNHMNqPioHcOwZ/cDrIvKS9CmYLsLGNQNOIf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YgO+odaKVX1UApotYZIhk348w8oAxFgA91A9eJyl8dQg8anN8Qade4Ftr+riUHPcNn4n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uwrdw+aJWc6mJf4igy5/MyekKzQ8sym3qIHEwMAfEK5fuAqAL8zHNFkx2MebdQTgPTCt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GoXS3AaGXm4A0DKU3bhFSoZ9glA048QZvyiz/sFlvoI69RlaVwMdnAjDgajChuUAGdl6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8Q5OoVSGlQJYC9xLIct4xKRx68wYoylOYgOXRAyxm73KXHA+oA0QjWoAtuIi/bEN7aG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aDiIDJGqLGUQMd8viLA6MwbGHh356LsY7DbCb5hlrKrS4pRx5iCDnzHqqc41cv8AdNNk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NZ4s1DCsvCJOAfuKXLkw1Ko0rd5ISnbC9ZlS7e9QsGj6iua3xHxPXEoLdM5Rls2WrmgA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dCtsbW+V8Qguh1xACZd1CglBkxiLSwyVFgh9Rht3JdvxEwq7nbHtVjsguLFoXK7tlgKF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YggcDtm0uwoCALay8SyqF1uBY0lrWxe5yXBxUdNaq+cynYMbiqhYzTDKjtbWX5gtT8+4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xNCYVpzqotCiMxoW4tuIgAXU5vH4mSXZDdb4gbAiYgHzLxeyXQkdUaZdJcQVubGqZhJx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FYfP8KobbJgspkI5ks6Jurv7gNCl5gGnEFBMXSzEBmyUcFbiGwKslKpm4ariGVcMs1a5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SRtG6R3BrdVMBKm9TAHiaMfwj3AcOpwqBjGYESn1AuyVZXJHQxeyUN8zSq7loWVFjfwyi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UNhtiheYFemZYEckoXU0RM/iVt7IHMtYOTcVGFO5UrPxHsfFwyDFeJdL0n5jeWGSMmAck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rTojGq75iF3HSxnnzBQDlmVDQblXvOZxMXxMrG/UVxyg6hts7Z3AyUeYuVpwnmIsWBwS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UQb+ksFt+4MFuNpGZ4ZpCi+nmIYyOYq5jpgIGSHK08R6NG28cy6S2SsqUWI08ytgwYht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cFeAL2kRbLLFQMBd6xEoaw3AlUbz1KCJSl7ziDXOgMwoZJV5CVOIImyt+eovmok9ueYx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4ucTRfEsKNTNPT7ibLL5gLQp7ljB8wroVXENffMwALOXmFItDbUK6qf9qVKwU98xJgVe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TxiLNp6JYtCXxctnNsarFv3PK/uBqAGNzNpfDzEmBVFXG1DONQzqeL3K5nWK7hcFUMHUO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fonNSvzE6UW81KN+jLPSIbnWo3IK8cwXWpn7lmVmIjAc54iuLdIHAqI+Oqm8Kp3W4l1W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AkCsqJkAOajph5LLIGa1uJBA4StyL1LGBTlIaMC7m5ipkw+I4scB6PE5HLDWjDgx4TDH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bBdQiu8qP/UU2AtUp8GWQXPXqYUF1CyJviVlvGCWJSloo+yYhwb0/wCShMAd9QEpddZP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wIpG6ouBWZVrBVfcRuqPxLXC2y0Zfr5xBogNZM4g1LHKy0oxb5YuWZlCkoauLAGnoqFL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1BhZV0RrXbkrdS0Ffqi1VBd9Swqv1CC2StV3MRKA8ksLNVzLM4dtUZwDFNL11BLS7buA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B1GKGF3MwfFty8BWiUv9VLHNeZZrIeNQAljeoCRwS8R6u2Dd1GL5iVZcopjPfUc6luax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l8aieCt9Y/gozDjJv1OIOFTPWpghL38ASzGblwcx1bsZUXc4jhiRw5TMdFgvHqUaNMQI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35swhhG6v8TmbijQGswi68QHMoQ5IBQOJY1R4zK8suqlRPYzIeGyYtwcGULMkvuJWk4/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FQEEfcWlvUxLTmJjEwy3GWi3U7PUNNpjuFNyijh1cwJYt7icO5hN1zcYNHknnmIUNsx2U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v/YKSXXPqOvPiG7lmgqLlyZz5jqx4gaVp9MVQyKuo3pEt4MpQwTMHsl2ayceIvn7ngQz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Kq8QkQho9MQFMNOdS/hGuwW8TCnmoGLvU9h4gA5LEGkg29BsjAKrPTevUeXxlOUhOeWf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Eu7fEKgjoZaAVOFHAC7PqAAKuZRGDajCVXTMX53CgWjb6iYGOJ1+Uu9bHqyHuaqiWAFV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khyhCt9x3MV4uC2Im/5y7VlVkwS/+MHXIZsiFWV7lzivcR4Cao5iHIfXE40oMPcUiWeW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zrMpi7b5jluKMXbLccRs4bqW5KlzV78xRwGNwaGC+eZQW8sXgCqiRBdN9TON5rcAeUM5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AF1UoxFU5l3D1EdQqs7ipwBogo88S237wNZOIACmjNRxeWy+oNby8QCBtmUlZvEvksPf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6NzqDHmJzTUrmYEpMOZkaFvcZRIjA3MX1F6tn/MYKDkUXcpNB0qIUWn89Q6FWR1iDVfV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pP7mFYrXQvEYK3iNxjcn/PmJyM50PJySvS2hum8XqDxj5gbOOmYEI6MsEUh20Dvq5iqD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xEJyd3FnktcMaV2ORgBRHyTqFrGJZCPKQ68PLHdKMZzcLQueIN2AdARa85tlba6epZMl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NStFgbnBlcRwJZ5xKA0eH9zOdVe1hXJQ2E2T3O2JoCkaPPUp0St30fmcsylwPt5+Iitj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zbzAEqK7OYHgLMCnBxG1zutROQubeRxnuLRukjtM5vJMBwpi2X2l8lbhW1VGBh3Kr+pt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16mNq2XDmUSxlYjxqJ5uH8WbyT7EP4dLmiOBHEatNkCm9MWMy9ZMxCuKpnYPUPcHGKju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WLVpebzUWVcYRbA/UsCJRS8FcQUtrfMVBobWEb8cTpzMdQLaKzGUlHfniAKeksjg49xR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pWII61ce9aj3L8TjzD3HuNOhFDyRb3N0vDLNy5YrTn1Mu857gqprzuUGzHUCw6g8KX4g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1xcAcLlYphN1FReNMALyhvW39QMcI2w08xKOnUAhyMundzMKoYMNK2R7xyEBDO4Hj/5A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DnPEN0HMMKdLmCoN7rUEgNimEDEJWcwQd4lEN3sZljzWdxQJgh0mz9Qx1nYREhodxbTf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y+0Jr/1Kl0OccMZE9T0wKsUOrYVYAsxctxBJwzqxVyqXBhuBSL81uBsr1NNu+5nWvCZi2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mS/jAbTxL3Lo9oKqKN83aDabWYIjYKJHQDfC4MSzv3cU0BVddwBTBOI5Rs1uYz1XcHMP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XbEHLnxG4ZpOXmUJnFbglFvxGw5GJN3Uvd/mGAbimFv0muWmVf7iTnPuFG/XmNdiohT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Ura0eY9C+oGOMcx0HbnuWJaazFurj1uNKar7jJIR4m3KUB6mqYMr2ymglucsU3ksj0Fv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vC5bYw1iUrg1z3GQ45Z1KSG27jW3VmPUPAGLjkKMN3LlpJSMQvNTxMgnMYyzwYrmYSRM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eOKalKiqVfUotteviIBHPzGPhHLsHcA8BQnMrsIy2s+4ZSwVjF/EGsHlbvuoriFussDk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FaeosKUyh52zzffEVgWgRvH3Dm6YwQzqa1XcBvI5blHbdwEmB2bl6uWaYqkV1Rj5F8CI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G3B8SjNL0ZmIgrtgzgP6jD4AmPia4OfgwaCnUWb4WVzKQVTxFINDJSLaomq4mictkpU7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X6C6m11zRs/BLzRVPPiFbfs0+kvCA9IDYC9TT0XBLQvN5lNzd4ZmnWqsDb1ABYd+o2/vc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58dQRPKcaThzfuN2q1u4rWZNx6NfwGTvqc9RUKF9T/swVXUtrnoimW7n6C5elSjgcnpj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gqj1EdcPU+YrzkjX4hCTZG+JqY6fiVzkyRgiUh/D4/jY8xhNdTBveMTPMhMM4P3LUvCM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qo1UGLxG7R3DTjW8QmmqgUzKBdXrEDQC0wEKjmIoY7ZjeK9THjUOOoOYvcHmUsdcxC3A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Jw7g3gi02bjWm/8A2V00bgofQdzO3NRaQz+5lolHcStfqIqcQq3Uc6NzG3OjmGhc2ttS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R3eCeyOv1Fqg0mIFJWyEB7jVwY67qpQQ7Lh7vz/BfKLzqIoNi4uCvmKzxW5npiMTC1l8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dyobemXK7K1OUiydQajoTiFMYr9yjcJXfniXQtX29yjSghoajRlJkdJF1qM4lbQKA8w1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DxxCdbu8lcQDCy61YP7ix11KSi1UGAyIGvioVEoPL1HF+S+c3AeCtf8AsKgKFxWy+lRZ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SlTbZqLb2Zt1fPqfk3OJd3C81smQpFcS9ZywunNxc0x3yRTh1MNtSphy3UYiOIb25iMD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4YI3cyM/uNMh68QHi8eBdhTDm9niBWiu2ZEWgtuY/jrU7FBe/EzonfiNFRZwO5U3w5CV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q5ttiEtUb8xg2O9ssAYNXAUCniFlLvB2GT8S+eWZGwsxcQY+cvVFbKfzGsB4UItXJnEu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GoZTBamj6RALT9kaZDXMXgF4jRPQlrQUfMEY6WqciRArdEvasyatRraTKMSsDZV1csAM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Z8S0ChseCY1A3PJpJwHGMlW8MaMQr9gX9RsLsDUreGIBFG6tJgQ2nkR/+RcAsN0/1FLF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lRRbLcy6o3KHnklAbNuEgcap0biWAMQrUnN4mKTjlItGC5uUi/l0QIOBlIlGUdYFiVvo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StLzp9QzLEAf7Y8XDjA/EQt+FlTPWo1YoJsCkYa1NBoeA6hRwIEBbnmK/PuYIHX1LQBAC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qjPZPgJVXZQxkgHySuQutQHLmO+dcQLc38Q0PxErq95ieo5fEsv9dy6Xdkc2mrxBpeuJ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6YLThnjkRA6ruEuVzNMruXi8Rpi6lXgYGKY5K7iWvhhC9uag1P1ArVQ5gNFxw9kd+JVR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o1ovUZoOJXR6jsbqUJ6lUaGCViGGIYbgMqMxYt5lIpp6gZJYU4mi1QiWs1h34lGPEoRW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qgWuK84hpKUiwqkodR1HV8EC8fmYV2Pc2BMkEaHMsGJg8eoRHLErL9Tk8zHJKsjBGtwp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znJiWZpReh5mqCd1GFka6mligWV3ww2mC8QgWdxcFgUWPqDSyCTO5kdzANNJK3sZO5eY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rMxCDSKCOADUFaumO7imyZewowX6lRsb0dQb2t+5aAtcIb2Jd9Jnh4iVPNXzwyhwB0hz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MLZ6IIGcrzBgtGK9wgGXFMvoW31mezptZjI5FVdjpO44UwFsjlAJDGfMao3iipBQlQnr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gqwMohKVSRdEcYYZ05grBwmaldRbR58RsrzzBZwYnOWVit1MOqPcvGq+YIyv/sag2xyw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amTdv3MM4+YJTx+ZR3UCtrE8blZTqAW7ifXmN3j9QpXe+I5XvxmJXIrHqVOVvg2ssqGq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ru66hMV0YAm4SqFPuJaNbpLbhv5jiZYRbFekuyKxoigGzuWBECwecQU2scS1kdmJvCXC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mO2eykcM2baJRlPbc2XZwRENF5viVlhZ+ZeLHaFMDeTClPQXFy6yWZXuCDQDHGYYWFum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IE8wmK3GZd+N6ePUfRIRDsiBDpYZtBq5LgPBRoPZ1LC0wGtZiULEsDIzZzKJKHbVcPuW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oCfWSJo5oFIdUGj9UZkDXTVNxqtXBFSkAHlxihGsVw0eSGqp8GsDZLWaI+Hs99fUXGhd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REa/4VlMAkU9S5z5s6lAQi3jiPQWeCMlY/b6lfOHuMvJx4uKoPGkFwZJbWYUdUmszNrz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gbVGRfUDloxBIxlcRS3QOpcsHqLgcJyxSNL3BQg/dwYJ5ZJXEWtNxM29bn6loPBloXzq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Vu5dpVe5cHOM4K49QXeZVpzC0oaebZd5zA4mf8s9McR/gSgEiuVi8QayQNXE5Ktgu29x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hSnuDpLjgv5gYsmT4jhdYhlDLoNrqbLVQxVUvc4BzzKQ5ID2XzC76YirkY8zFWTmVrS5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7M6p8xX5phzLRUsuseZVXFSzX5Id7qOpvVxZzKWyY5MozHIVcWEWG9waM1jxDps9y2vE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UsoE+JaUREbY5AzUMFVqWWq1nMQLFkBTRd5iq03XUxsUZcS2ozNBtLBtVstdMF1W4I1V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ADd8MteKomKnzCIOSME7JulYjoEFxBkVOojSr95jSx3yuIigsBJlOZjEYXpfMLBcep3D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kIu5jPHUy82oCU1pbJzxShee4lNkg9V/uMqzMeoIPJd+GCLBSwbdyylawxNU34liQsqf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Yzz1Ljk9vEIhkhuHVaxMLNnsG9V1CM0gV4lJAatt+pcOMpUgYCo6uZN5b3cxaqyyRdDH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V3NGHMwDdZ5nRz4gA9e4jwXKtzAjdZjAepX0wMSoIvpgfcOWBRqcU6il5+5ujqol+eo2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BB88T45EsRYWFxNanMDqTjllQsD60QixIpOGl3CjNY9xFL2ZlQAjrmA9qb6gtWVeVlCD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UlwszS/3MYGjVMLFSyAAujGdw2rCAoW3BGldDUszDlI6tL9kTPKZKiqDKcxg0B33KM9h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+MxLyAWlI4eGOIVAqW+oWI5P6pbKxZeUOo1VJAXVppiJeMrruVtlos+LjqZoodwAvKL7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xuiq5xQw0AA7Ae3iGFYvT0wxWiGSJtlg5wwnUDNXUQsFDS9mph1Ua6pgHduNbgxIJoPH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fNrizM5FVxmOSiq1UoVIUds+oCi3XVQQoavUFam1KJUB5BmZRCZvhlJUrFncsKXyepTU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TJcK5ANt/wBRgKT8TeAfKVCa6RQq7u3mLYrdwLgfUWlzKi2o11AA2mD857h6JxniAK29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Cr6l4/qc1Lq8PcF3SfEtcmvxLTfvmIa45hgKiXh+pRopgEByxKjxxGUMrL+SDS/53M0a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4l2N5l3icMSmeIMXZLK3dMVPiAuMEG9n8Wwy83kisSg7lF5MopznmCs6i4nBOCllDkai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ipbc+YgbJou3csAy8TJ5DKoSgbJsqI47iVmACErmJVjXUS7eahkBlVsCDZKab8Qm3ZEL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aWUlcIeckrxmEFGUCCGTI4ni8QipkYKv+3C2nu5hd+4I23GCszRueKxEWzeoqUNTyJ+p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XXhh4Ig0wX1uOm8V+YhgNIwPwTCi2rEDJLq0vllSsQ4ZkUbispdxUGDjcKhwIGZliOvH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ffMClaVw1xaxcdrC4/XGOY1Wvi3iVlEDdmyogMXp8/8ArLKwLd8MP+i43wwatNnvpjWB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S8UMrVLQYazDRKDXZ3CrVa06MdPmC/cQYfEE3UsW/Ex4WwV4l2hQfmoOJfLzMtwRS7vE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q+Lgsw13AyGHGZ3wRv4MxjC5ZW/463CVZDVwDbEqWWUaj/zLaidceYZ/7UXzuF+IKvN5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UuKOkG4fo4BW/wAoNHBRxHMLReY0izwcPcTus9wzhHfgjFXwefMLjkwA9X9QgrYhVtv1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jEGubHPcbBYOpcQadgzNHkCLhHhKLbSqwAWI4iMU6BuVhyZoYQIePUfjLLUUIAlgZvxL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QK2B/cVm1l8QTY+Y7wdxIqMZfO1Dp6lUrF271qXZdNoDrt1cCcBTarIlbyvs/c0IC8v6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bVVVvBibdFfTevEUrmfHmXFuqOqqyLQOCsHMa6hBWTMQFeFtJepFN1jEWhdohW5TCrb0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jviAAlNhfcSyZTZgFNC//kSAKzRRLjfh1LCNFVg1MqToGSbXxhrEa9FOCC6o1eaimRzh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odL5gAS7C9TO0NtZpgcS9jmHAF9OYYL4yHUyYwMxoBYd3xBvsfBuCOcepub6GZajUaxE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X2g2YaWlmINt0zokVnqVMKwViGu8/URV3glq3V5hoaruocaIcZGLTMJjeoZsrUCjMVpo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uqadtzCDBY9n8X/DD5i/UOBleIrcQpLISyRqO4lsuZeodQqC12EZouUwdxWBBeiWWcR2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cRR8srUwV67gJRYwbYSXjjMS3VSpXQRLDkviGGHMDRWMRV2iyUWXFouYVUu0S5fmWYXM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muY75iqYL+Yl+5y7haw0+o7QVtwt3FIrXcKseIZl2HqOwLxseokGsSne+I0utRi7GrgW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Eu2WJfF81KL4/wAiy/8AGYsfcxLcJHL2zA6wPIQazfJD9TgtqC11XMwdb2kqEvWplaQW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JVfqYbCiYqN06iRa7/EuGF+IlFc/wRIOez1zGKEEbq4OCumLSxjXs4lpVbXHyL1zcy1B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K3i8RhDv9xt7LOO4gm/aX38wYH2hjgY3BUl8cMrBvVn6lHljSm64jN3gx3X/ABKjFJVV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roTasfHiW1lgYvqVObWC+2WBOLe5TSwzYiCwLDO0sBhhmaC5i0oyh2ybrzEp5xOfnqXZ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hy4dwU+51DcPUecwD/mF2V8zb87IlbnGojUrLjHGJxniO+0nPiFFXM62PHc5f0ZR2Rtx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gujBFPpb1FsALkirhW2OCBS9VXpK/wDY1gOrnnK5mJnuYgY5i5XlArcpwpXUoZGVQaYw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icvUOS/mAGw7ZmahR5iU29xeT8QWkAMpTOhGYOY3JgInBFzjcxoZCUmKOPEMsNlnSN7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XdgvQji/uZAKeITbasc8SqEDfT3BwiWY1fllrWBwHmWKIGgRqMBci2DO1c/tHUARGxYs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IcnCagaCMu9ZgUKuGT2SpU8mb9QQpoldZhexhDjUVaXaku//AJElhhWCvUUVRg3UDGrs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EYq0JCqW5wS1ZHxBGrx8kq8DO+yVRqBm6gG3LbblTV/ePfqJZuXRFWQNmYLKZKphcgcm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3PiBTJu+CPYPaLd0pv5h3VxyEBwLlWvF3FxON1zGxKDnubQFxbAICq9QcF3Tvsiu4Fok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8sSg+OoviEB/ziFWSjxAKKPUO3jzOMwOrm3dQKo/MYe+IuHqATdnEZfaX9cQjLx/CI0k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ZDDMdSjMG4w6npoBjncQB1iGyvmbQK9xuiomUZscMzq0kBBSJ1HG5Jlc6uPK74jEtKYF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EhsMsag0eoqJcXTbFk4uBTW4WUIOCu44YYDA+INX+JkPctlmCniVYO0RGkgWVB++ZWsZ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38S1rqG81zmNlvbzKdjTiGDI/EBHayjD6gqWg9ylb1uOz7mFTsjhPPcKNxPPE4ceoLVn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qXQ8TWkT/wDEpjSuIYLXxLKHJqWMizhiozfzBKzcZgIYNsMTZeLv3MHNeI4tmoVdt78S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MFL78S3AxEj2wGxNnTLAN4JDS0FSlbq63DWCBdNPiK3CiDTZE9RCF3jg6Y4lUV8xiJVz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xUDD/wBRBDZof7H34/7Ec+9xqWzD4QgFYWWbmexwwd4EJWRXDHUoX6iVAXyhbOrYn6hM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iUf7Oy4asPuf9mUFoZXZEv3Ezu/MO4fEUB13Kut1+4F6rEbzWWBnJfMB8/MBC0ZrcBrF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O/8AmZNj9QwDiOywJWCLFE03uAKiOYUsYgBoekumMHCZtIIXmXBWa6i1ckQK4LWKVqMZ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sWkKiaoi5rmJyYpLBeBv1LIUFzPQgSBrRNwKQExKcu+oxQFLzKVWZptgWk9wlHnuCBBa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fJOp8wBL/wAQrCHzEAf4lTbH7gllH1LKlEaHrmbdEH5JlsUoOfCy+JOFb+4JKAvu2UvU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7hTFosL2cxuogkZymH66gAtwMRsWq1oiEhU0ckFw4VTiKivrGybEfRYuYAgPjxGqU3u0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GdTcGALJ0Iq5Od1Ktqx1XfcS44Vg2sA0Wn/rgZBbgTFxGOt94JdyJWTqL5F0MZFtepkT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2m7ghanlzG1YcZ0QEPFAEKFMnRqCcBCYqo4Gc6I9gf5EXAxBcG4wBu+5QZsVrcBCr0rC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a2S2fB6Q7cO7n3LiUKbqeZRTiiVZX9xNVxC0DKoOo55xMNxC49S4f1LBFzFh9TIHHYeH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w4g0cmpSmi8MA61LqAsGMPT+KvDnc5HJKWxxBTvmDdTjzCtZpmVIcRMYtiYD1Ms4EKqj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BUSsYYKKsw3bD8S4HriNUwy4R6MYBtXcqDyg1CZpeosmGheIFNxwNIad/cG8RZxHHcI4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kgIG+ajyv3AEGzEosVXbEpvNSzA7zqIVed9TzzNDbRDDf3LUDGoXQN1Fp6IqnVTLLmJ3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zMiHhEo+4aS6cMsi3GwUPZKsW09wGajEZ8MpNEKTOoC7z3hi0FReSeA8MNbpxeJg51Ub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e4md/Es3q9wxsbgtRsyR1s82QsysriXPOWrmLXiniCnZCzXMQaDcoymDTU0Rx1CDAu2o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ZxnuGOh02QkLfTUL+ACvdwEAa313K3zqniYjgO4zYgtMJ2Rz68RsgKfzLnJwcRKBy2d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iqLEwUwsxZRXzBuVhlGAIGY1FruZGIMbnt8SwwfEHts5Ia/3NAjyTiMmitwFaccS+0Hm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4k2YlfL3mVha7Qg+zHc0Mqh3x8Rd5P3UcAaVuJV5uY5PJ7hVBTzUqejAUjlmRgHBAUXN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el08oykBzK6L6TIDWTiNiyqcfEAAbdrAUq77iogFsKWYeZjWv8Jgf5LQ1NhTqbumIbDb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b8ELIBFSykJZbTQHllW+HzM1jHC9FSw/ZlgLA+JlwXi5TgM1DXZABGjPhUQFZMPHuVpK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CLKCwMdBhOLx8wlKG8kZhkjSpZfETRU8nD0zTVTY7AiA1RSB03N5P3Asi5hWvQEyBuUq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qzuOSB8piAC7FILDF0lrOcd+omnNjmp5hZdIEyHiZ+g6eTzEDgXlrPq4Wwmd4+Y5Rajr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Chs5oxiUnI59e4GAp9Snggy44lVaDguYgLUXLBsXfNx3bwXjMR6RW6KqKOW2K68wk3X2k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VpG1YBzmEq4HB3NvWphwRNmVh06tyxkqyhuo3UBDhj1+lFgcHc8OmG9wFePUNTDZDYQF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oIwgOTcs34QWsLLHmblvEobhkjDmpqKFQEcTK6mP5jofKCfUUUMHa3NxxMBOT4lDTfzF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r7mt4iBeDiKxqo/kYq03OPxCx6YAA4qWV2DABOYlWCrlavqEOOYIU0Sra1XiWSF8XEvA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xLShvqWWOIGzWIMbQk0WUOItDzUbukhsSYlmuZZXPtIsrC4qZ2fmXWNXMnOFxcBR+6lD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s+omFd6e5Ruu5h+pxVXUKKNsLaRZG6cVBach/c03Wuo6Ml+Ii1uUXG/6g1khKcriGR6a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UxB98RTBBlch6l29Q0q9Sxioy7NgKdanNLS9wBRx6lgLHsSGuoWBQ4fcTLUAxVDfJGUW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zDkZgFY+JUNsCVHYglKaCpARsNj9MWw4Eo4XBkqXSNOPzuPV0FXbJ6YllbNcHqB8jzG1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mB04+IQFpYCVMANGmAQ4VuBXOM39QjDY4eI2fCvONzHghqAFPJqbW9f1Fb2dy28S2+Ip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1rxcoGF3+JWuSoMmM6gQCzMxWpjUL8sU5KriBAGJ7HLAvnF8SgVdf5EKprrEKs/uAKls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J1i2I7XBAo9O4jBBg2DXEuWNF17jZjhh3Ve5SA4uAGpcrZSOsclviDpR9zvWu5nLtbLg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HUTcxA4A8pxnwG6emFUFr2A8QLgOCB7jbTOECLQaxuVENr5lm+JazV3GSiHqPAUHHmOB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FrfMOKupxC6L/KFu9sNjK69x6Vq+MRsnbLshL0zLzmohjPdjCVVXtZXcBrmFZCpw9PcV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jtTgekhapBJgHKFBqu5grWoAEKADrEActfeCAkoODd9wyul8qz5lgTl1jzAVULBeHiPz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cYEFddnP9zEXfWSPjxsZv2QjDhbyZZBJjRqIlFc4M1EStHV8QHahPyQY7Zw5+eoF8CGN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JWPHUCyxbb7mw6yFS4eyOM0W0IQDo6JeNFyLaQQ1XVwRIK3fMMAAqCS3tJwbBmpQPTuZ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StjfBCi/A5I8YBd8MINLeSUPIJEgr78xBAY5ZoSBjHLdbhWi08kGTR4mW8kaqZ8j7i1Q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631Nis4nZVF4d/mITEXMMRsg9QEW5uAC3mM1viGGIxaWYI+ZgzkZfXrs9TMsLllBzLKl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EDBy3EF2YjMWGE7guvXEBeiqh5t4SBmnhINGGkWWADLHAnbG78QCWHEwjxSaMNZmFw5b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YvB+I3dF5mQeWHBW+iXcscxM3BrF0wKvuVlYRGvjUSrVqNEWi5nJZe5mzrUFFBp34iUv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pcjqCrrnM5jav1c8n1Ezr9zNVwR0VeYqq0nFw9Su8UnMdFv3BctWqhVjDvzEreU1cV63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S2zsgpzeOIytNQaQae2DipzUvcCi1mBHF3EKW88YnO3EKUNQNYu/EVNowzQ1mtzAwxCG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xAcqYlCsHb/kQ0FYwzDYpTOyIHMDDhJwWeXZDvFp267h4FOByeJdMKMXzENQu4mtOdKd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QVlE0tzx1HAUXJ1E4jeNc1A4xNxLOL7g6eY3m/mLiDqpeHCXNkdmZ74gblXRRUrlMe4F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DmOZcWJTqNGs3LS9hLL/ALIj0uouPSoqNp4lolNnULppeyK238TF8XMZz9y3uvEbstfb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h2ymxaGUA0h5iawZi01dH5mY1i8sREo0VM6LmoQ7WnRKTwhUgBbt7IIL08EbsGmDEsvU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z2bhTBXnECWdOWopvjiKcDLAiUvpGpkEiw78eIKEwzUG7WhiiIRbdDmNJtrcpAQHCkZD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XuwK8ImN3lhzbVYzEiICseZSsA1GKlLGMeENQS5TEFI4LaXEBJi53VviW5Rwu+ah4vsA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4SK05coSUaFBeDpKKK1hB4uIpFNOc3CPMbDtBWBPJkhm6eVW4SeLQxoOoV1oqruVDENu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bV4p0PuLcKnIS2KLzdzL77JhGCtsGnfZzEbIjdx6a1WTiDhgNjEoRVtFZuABQMPCWi0x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jrKuFYYcWpqDzleITrJ5riZgnyjknMt2MInUsAtNVXmWXCDAWVl6lRbxwtQbV2Ov8hDs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1cUNhOjiI6sOiLEBmmBIGv1AGLJd1T4g5fW5W3BUqo+6vuXevuDik+5yc3CjY5ZYKDDp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NXghEwcwESbVd3L1LE+SWSvD7jGTTMgO5kyJUxU/UxnabdQJbvTHZv5YrHMd39RLIDaq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iomjEsu0itbNOYQVsFYdOJjYxzHWylnZK1h1xcqsQhnxUuc4lVWO8zIwtfEGMw1cNQN5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F0YGGAxFzzMFmX/2WUzuLcomaViULuFZ4ixUTdYlTQEoa2cQn+TNzshpYW85i1D4lFF/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muYgG/8AJm25iEXHmZ8L8cx+fmd3OIhMhUAQrYuIuM0VHEdeIpRlMJBRZXZMs8xVs1UQ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d7MRN0S/wxVQ2zcIYzqFkYvio46Uy2918RKHPknC/ECtWq6hRJ0pG1KfEKUaH6l+0xFgW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dJzCyYDi5QGIcK0Q61Ul109xTsonVQbjMFx1Ryu4DoVtW21EslZWcTMyx2NG8OJjJoyS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WMwe+wffEWgS25x48yr1HVfWJ+Z45n/XCyg1Wi5ZZSjc8L6jlgPuGB5grr/y4A5K7zKY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8fMErjDjE09HjqBb9LlArhrP4jVlN0bg36/E7LjFsK+4jRdaIiZpxREqxT1L0tBKo9Ji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1+4pzgHTzEq2fMoEGAmUJln1GDOpol6VnnEq2mdUS1DOj1FSt8xKtxVrD5iUEtuFsalf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IFke1aOO5xIrMv0dMKGgxLNdjXBBrARyVE7rlmHlrnOImLh6KhG0b1KMVjlIJXscRg3j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3mwswrK/CPOTu5WArkHnuWBXrhqNSkVUtxURFaYzNs8T+4cQ6Lj1Za1rJKCUkVsqv3Bi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K22Kwkv5QAMtLZ+4lUgHGNxAjItUXDeCq/hc5qZJHgHLaDXUucuWCh8j4gV4kD+olWCv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3zCKBXTklFMQ5ItDYGMwIHwPM6bpWsRCsA0VuZ2B1e5QbMEDALjRtjqDs5agsl1ZuCi5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NQu00sTFaXjhELozf1EALC4bluayv4lxa8XHWlttiaAY8EcAX3zLVaUddxquyMrYO8LA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a6l61Fn/ALMCjcZmEkY/mdbELNNMHLj4lS8zLoxNmYp7Lli1qUCqxxBtePcouhQCrWox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hZriaL1ziWlMxENKgEXDcH1mjTDsxBo6mEM2cRZFWYlOg0aYxBI9kpOck4BbqYS2U+5Q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aGXGK+YcrPmOCcOJVbgpYOBxMnAfmEqzEcMV1c2bDj3ENIUtRDfUGJYLxDQPNQDymhqA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hcolHVxUpyjqZDO44OIVyYe4uyMhKQfhqAMOZQuctQ4PG8QMPRmP5R21iA2V4QzjmCz2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VMqS6i3tzEKxuMPMaLcHEwQbCLh06mF1djDUVOoli+kpxuB4jncLWZC467quSFYM8eYZ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qFD9o95TJ7zuOvGMzyJqjviOaTCQS4F/MV5FdykVgL8wCjF7ahuZDRUoxYyMOkJupiyg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9f8AZiIrWGKRS7YZPMYjBsXGyEU2il8SoLXWIg2EorAURHTKwXSXVwtwqmVIXUMYnkFO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ISrzKxm7mhaR266lK1xCzTXNQ4B45lGnrPUQFeLvcwazVRedFVMBpMtO941F3fzFb9sx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vMWG0Iq95I9l/UTkXP7lDF59TJ3mLivt3BcKeoAhblXBpZbm3HJqNDcsoJexeGIGZpmz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+nWIcxvGeZgJ6gdsMpV4xqNSdnMCNm4nTbgGE0oLxKPxhi2qnDLKozfMqyxYF2dMvUgsr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TVwOJ5Ikipq0wwNJNniVctd5l17EWnltxqJFC2BM1DNDt1B3Y2b8wKII3Wo2q6d5SJxE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HMValpiFYAOA7RnhEvEVVG9/Eq4LpkwyyLiRpaxBqqhXFt2cjHqHTCqq0YMoG3xhL24o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zKLLyMNnEC4wVHeNx4lVA3DhjNBx6l6CUOXgIMuBTnSxIIyNkJB6lq1UDIApuiDyXOll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dfqAUUVu+SMWLB2xHUeAcEHTAJddwGUTS5kUFFQEmxszCiEY5cxG7qshdQSC8OHUsaJ5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hdQLbAw/ELZz4ZZGcsehd9sHCWeeCKzDZczql+mACcVC89SnBcFFiSrkmJ5JY1XeoV05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gpySsXQ2TVSy16Xmb6p7uO+WLzKUltSvnc7fqCJTzNQRtz4nAmFMRebxDxlbJma2ahRT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mBbgO4WkHpiH2iyRv3LNzXRcpMAUuGr2DBFihhmU3iImaSdV7QhuGa3sXAjUomUaqChW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wLavcVQC7a8SwBWYra9yrIEzKATIsY48dzSF1csBRkYCjrzK1cAQ8JBuzqWff1F0zDTj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Qr3WDXl1FWkJTDz6mRfnMQIYgNvLqCarERMPUDxJkwZZPEDS15hrG5efMqmP1LVNGCG2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vHMqqzncP/jcuqsP1NU04amhMtfCQBfEEt/EStLOoN9kUCVW9RvCMcrx1HImli42h0l6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K3tJtjH7liAqZLi6fqAaQyhKxfbUDXimIyetf5DSQ7XZL2HCL6Y5UDSHPU3sDyiY1iWb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z3NpBs6viBdrjiLyCGFxevEvKGbPMCrN7DOTyXQWWN8lUVcV5epbmzVzh54nGmPmeYHN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KjbW5wj3AQv8wo01zF2Zr3FuG+bi62RuJk+Yrt+prmr7gq86lQq9x/5cXCf8Rc75lmjz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vGGK6FH3K1Atpz/ceAUcQVvcELIX0ASq8wQCD4Y2JlhrOVm3t3AgInmGtAfCL8s6JUQo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UCAgpfZl3OeCZ0BjuIDM0NXYyxqr0RMDk4lkhSwLwrJG7UDoOJZrjgqLY5Y4tf3UdUAw6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nqOsUuiv7lKsQMkA7CEvzM1dI8Kjmisj6lvFFy3URNwBLYY9DmrjkiFr5XBQCChhT+4c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dCyftKJ7PFuGJVwOzGoIKEG3mMDdGvhMQvyHkvcKygu3HxEtQOLywQBT3LVuvmEXq684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lE88eoRUvm9o9ZAM2bY94RU10RYiLt6grbd9xBTcOW4lEWh28xYVV70yk4DQxNeimRdT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aJUxXUTG3lgTpoDqYjJdwgweDxAUW3aW0gGg8RLWahle0tYbdYjRKr7g/bQHYTnMStSl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GBAlT0jUdHmVPUO68OZkN3DZkuDPzMETESjx3HlxM7yRWVUaqOfEaopPglM2em+HuDCf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PiXNMLbdTAo41KMoDDMNbn6Q5W5QVjsOxlKX0l0U2wuql9xcnEHkgtuscwxdLcEHZxDS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w4g5lo+5QU/Uww6jcq8y1G0GBQgBa6uHdczyIxiWUN1uaupgTBR0RPRzC8e8QQcjCxfH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UxuXjZF/Mou5k3WZm8EW8xAvmJizMstcOprwvqMouqlAbz+mLc/OY2Y+4UncwrcvxK1l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kyepwKDm5fcEp8eZrEFmTcuhoghsRlD/AIg0XaMpPt5lyc6ZssBpipi7G7ml3XmF3k07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q5KlJSPTgw5byko4EcYBlDziIihxjuU3WCu42KPGl5n7EokUDjmbdGYAvDAt820RKqUD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p8I4m7dxq1ymPExBpSee43Yg9MBKiq71Lqai1n/iGhRtU7h5BdWBzEseGvEBUU5efiOO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iqOJq3UFXkOfMXs9R0HHDElVyVzEpgHN3XvUKOCO+JbcUGPxBYtO8zpg8TjU69xreEib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UDFGjqLbT+ZtA5hi8a3LrXzFa17ixs9y83e45YAhJbCsFxW3juGQyLzLt4Dn1HRZDNyv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pPJ+oMEzWK4joVxBgtk5gcxWjFTbg/EuLSjgmeHJlagZGrxMgjaQ7U+Y9UFvPHiAru9o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LMlqVAQDiNKqpKrqZNCt6qWXqtyalB2EBCBQNc+J1BlAk9SEEb35JehVdN8TAtr8S1Hu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78Qo5QV05ia5GJlHFlGoqFF289SxxTeMxTcRsf8AYllWe9NlTXIYVwMrA09tAkptbH0F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8PiO7fFEcRjk9pghBteoTe8rxjUXISaVrEMKlbXz/wCTVeBWQl2n0xuIRF1rzMAHOjkM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wrX3HyBaaeJWhZcvULQA/LDtNzFV2O8FVUW9PBzEJr7HEWU3es7HqLOKdIROcsAtorVM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kqQTVwBFw159Si5YbsiHWLvEpZCJRSnBczkVZgadZgLTgm61CFCFwg9Ame5fMVOYHIX9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LqqiCkKN3ctY3fiZYN/mNUNBggHs6vcGDvqBEN/5AoogKoZDvxEwNO5QmIeyCj2l291C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5goQDj5iMKspgBTuN0I3ArjHEIDjKwKe4bJqmU6lOYjUwuppiVLlADWGVpckBVyRUtjB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ZLjMobfSZlv7JctzN4Wl1Gh43c0Vm4vSbq7hgXMAy3A5CpZBMeeIVVRO4101FzbCGDPM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q0HUpY4OMQRRRTcEu3OKhxhxKpW4AKZOo6d6iUnWeZY3FvO5nV1TCqmrlFJUQRYCagbF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MYg4cQ30ViKne8M7GvcIxByFNRK0w8+JUXih8SnT/wBihT9cSy85g65y6nIuPNc69wrw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IdjPcQa5l04jKc1pjrDJp7iEeyNPNQaYrthtWbd4iAjVRGO8jcrrRspiyAo1DLaBfiIj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8ihp6TviPJtT0ytr4aqDWBcNSpLgX4gmoL14lQ8GK/UEGeN51BAW21d1RFtR9TjP5gf9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v3EbHXqc1y/EpUwYJf4hti2VrOfFajO0ipnmWeceZe/eIpeGqlhuH08SxNVUuuoUKGKvG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U9S7Ktrctl+B9kW1ncAN6b8wIpyTJcWQ5YMBRRb/AFNIjRDTY7hIsrubefUoMGeYVuOF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lDsLLE4orOZsDhpuHotTYRODZwRF6nLCR4EDGbo7lkKgaJYLJ9wmykFwHaEU61dTLJjO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7m2UQmVn1MUUNTfpbAG4siF4AcQwreFS6bi2A8TQIz6jApCwMFeC0+Jqt8o8RdwEYD4Y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jMgHH3K1rgWauF0Vz2xmKwoORWZQixon2TBQWfZuKwuJzuV0ANi5dNXe64IzIVxvktwx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0CjxcMWgrndf5C0k2XkiaUeXzBaAl5e4Daqm9yuhWrGuIG1GmWGnXNEJrNccSxSjju5R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vLd1uVEYDuIUtvbAIOb0OpSL6gYbwieI0AF3AOAHMVcCj6lSJgzfBDWNMqibrrhg6TVR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eV+qgUMagouSEz1tmKcOYhm8cVBL75jsoyOa3EsMsV1LOefcdq2RLnv8QVNBg23hcoOL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C9SzdpjFAePEY1pCPiDSkbXEwG6oVhhreZkQ3E07gpWioR3nJKkVSSgNzDDSm4qSH3MS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rPGotiskW2J/EQcTcEtnFkVkylosKMeNw2AsFMoLxapiJw3MxHWeZewrzUH9Ya8MRylE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29TAgW6h7l3VcdQfJz1HLnCygzpizRBzURtH7jYGvMdXiGC+ZRT8f1FF4uLW38wgNmPx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5wZiq/ES7w3EKLh2RC415l5NX/UJQ8QU5r4lpac7Z0BQXKVhhhhsuBeOYKEdmZRW/ufB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w/cWFtalXsf+VEA2mYUsvmBzySiUYs79mBdUgD7gbCNFtpPzK1lvLxDZzEdgYfME0tBS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N4qIbAabgUI4/czYJxrEqYXmzOZzNolpp54iLJfxNRwdQBQop8MuaveGoeKmpemHpUaV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UEUT0QE0mvr3DCjbsDTxFaXV00w60Cqi2hn/AL7jkL6jA5Z+JoQqpZXCpl0EfuGD5uc1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CqYov+wX4i1i5cU70QpXAhfbbsmc5sTUpzmhgxui+JVb4+ZVYv8AEcBlePEEs5lG3MtI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W6pGqmy6qVkMx8EYBtYiTPfuIES0ohZizZhY5uVWJpPuY5CRk0rxCF1YNxNG5GvMuBfJ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gEd8YMzaiN77hMrXGWoamK4fENXKrxC1BQqyibig1E0XTMgYL1EZ3yhuXg6hOnDbUa4U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HN5R8gFYclyoU0eBBt3Fjgc8VCXKte8wKwxVHXUyEqHDWYLeM/tNBhFW8+YahGg25iUO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ZwL1GCiWzinqFiKcXNAHg4s9Sl2i60x2tIWe4St3tzEEG0G9f7EFQVQ2fBCX2+WI1bLV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g9GH3BTfzbv1L1HwPUDhahlZisCrFOkoitOT3KoL8+IC3wOIEMNGb1Gos1qyZazcUTSn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AsxKuaw7CGMi5Ym/fSUQQKc8ysAwxuONuXluIUpRtZRUuqxZBajlL1BXPplXTdNyqGlg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4FjpzAaHeZdC86idkuMYxDytcEKhRljYmMVLlnJGNfmax+IYsrbshkLKW5SLZgzU55lA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qcmBb3LUhhzcADaazBryfqXnruNbNzVrJP0hUnHWP3LfrBlR90NOmPlNrLiFTpmUg7MRS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rNdENKY2tsE4VKSNz57lwLxTD12eJyIExUhvDczrtGGlTZHke5VNleYPrIdXzFKqfoix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WRjVMxsFXZuoaS6DqcK1DVMo2Ys2Tdm4B2gCUhnFwrHwtlGw7RsyZJQZp7IPt73Eg9Je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fW2Iqm86isKtOPEQCl13GkRMJFDQoRqA01AluHUShxFZfJ+YNGNxXk+eo5l4i8qqWLju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PAB17iadcRlTjqCbGbkcfqKIm/EWBdV9M3UsU1dbJvsv8wgNM/Ur8eZVVoHXJ3Cu0ryx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zzmMJDebi2spVo5mChmqfcY0XYqbGfuWThmBW73Glo3vEuHy6HnzKKjEYQDFh1yILU2n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lmPJU1pi7T5htWUgu4NALE6c69wZYgDlMg+L3BBGbp7F09QLRUQbOVi2jGS4phibZBgm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zKVnJ71EW8WwLLiJ4cShosfcx1hlO8fuBozYW89xKArDhZQvFrzTuaFvPSzaS9Usze/5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oLW1QqI5/AMNitlsx2qHw3BNm9Zyjd3gTIBs4DMVYhUAYrHmcGvWssSB7DFyzcE1Iuri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27iCXJ0HUvjUcEoacvcW1OOuoLVbCtZlSjh46l5Yt4gCnyRTdtxNgcCs9xQJVmI2gAMQ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zEjh8zEAs1cqljOYyAo+CNeRR1CtKXQcxAYHlK1BAWjW4cAz9wRKXRAYCFlOJSqC4odQ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2ktsC275YiVENAcxdVIuvPMKLRtQ9JEy+C+mc04rVIqFq1RXPzKBTly8RK8SltiBQRmF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A96l9JfD3FEDazfxH4uXhCgFLM5JYjFoJn7loubBqridhfHmZlKL9TCfYxA2wNUXLgEB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MCHh23NTNF0QiDAcC6mRFo5iNEpz3KVKqXcQLWCzWr4iLFHouOo3x3KLQTwSxRgxgFW1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q7/qJF5YmFDN9xL6/MMkFdwvlca7nm5uBwDRL2O1w1rPQz8x23F4CDYPktywEtXetyps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SNqeCCaVLxHdHKqYJVOTsgdDllL8SwLpxBQTji5er/cBS044uXsu/MNd8FxL5aBfTKFA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xsSI1mKnP1B6IKyuQRBac/qYwc3MRWOSBE1L5Zk1zrzFTumAMMvvUXWIuDMIZoVdC+oo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VsMVLCXiU284mhfU1CdpXFsNfPEqYrF6jqZvmpWcRIV3LWLJVe/MQ/8AkMgqvEVUaqAA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VfsS7HHTAC83i4l4JvEzYI5qc6ILkqAArjEEhV+oEF0g3QfuCMkv3FzOWrIU0Kh6gaJg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rvEcrS4dkZi55MRAHh8xHAalDjPuDjX/AJC2+GPwiUU5Izv7mSEWruUBlyxFZtoGWQ4P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jZEUvDKWo3yiI7hVMFMtxUsCRLYtrtllHI8TMBp7ubAodcS4E+ZRUc0dQspdFqXYMJ+Z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ri5iWgcK4IpZWzjzBtu/MDQgjhSGnorhwxx6btwylFdm2PMYKuZD+4oRcl8XmVrS3h3D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A5YjbEQK8tyo8xssqc78jyREO0utE4qeVXzmX5czFPIT0ZNSumpb5fMp7oiScuCcJHkUF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3qHOtvBdyhSfAUwlNqtUBoRWxcMRXWSsAd5nQiDAdUXLAb9Q0VrSXMxtdUSlmyubgGTe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LH6u4Hv6GFExRnq4AQwG5QLKgCvAaQcHKRsaBN9XXdzRfERQ79y4LjxKRTw8opFE21xK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KGgsieC9EIstDO9wqLwy+YWhq60yipkC6ldHTMKbZeOLqY0yfuWgGjxA0C17jWFlKjwF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hBCVo7je2G5U7ahu1lATs81Mq2S+UoSzv2gMiF1xEoTkt5gZSq28TID2eLl2Uy/9llJV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slZoDHVvcpWKGBJRZDsnIjwqMEOfAShJBlgzpYU0U9oxq/gTMt1sUpE2PpmEWqqHiKEs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nVLFMydlk3JU8txaAyE6I4CuqqqlVaX3uXJXwX4jEMmWP8NR3K9Iouqu4Qs42jBBBlFl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HAA1eyKKLwZQRP2QK7S4p8f3ONcnBxO4uvzLliiYDV/ENJoy5agyNSrFRElLCFAyuWAH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KhK2Nusw3QKq3vfEcVOA6g0i0SWBoqqmMDcTsIqPQ3xB2An2Qh3V8zK7As239ze0zF5g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W4dP3/AYVe9R73GYvqATxbhpNhuXgRb9waaVAvN+WZOKiHxDMsW6vUpbDLMQGr1Do6Yw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oacwAhdRBE71FbKuGll2dR5d1FJF1CXdCcR4f3HavPiY3fqZicDKuXxFxzLkMMEaGyo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NzcFTBVTkc0nxCrZDc8ozer6jRRPCWXXPgj9zDcRdaitepTWfMSsuI9K3LBG/MCzXxc2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o6qHZLKiucVrLuPE5YoJwOIUUbqJSdQ7LiELJjzBlTL06iIUNN4gqtHuWUPgogDuhtnT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Iio1NOvUO4upTyHpivjJsmDtQmmS5TAz3GNMW5qUKgNe4RD9xNUyEcNMa43MmwmQPJmW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mLc41UvU5HI9TMoee4SUZ58kd4GWRa240QHN/UrOBae9RZRZwjdYN/qFeFarpXUBu1K3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Lz88HHzCackGvLxBPHGvLE3ELyYlSwPHOCIJx0Jtj1Eci/cQKH/JSKmhm4Sj2s4s8w05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Cr+ZgrPl2BAl80MXBNKoKY1oqqwEW12cncLRZG4UeNMyrousMBX4RzBZj3k9QuwPARLq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W5bdtWXAtdr94iqw1UpYeqljlN3FDDRlcH9znCDmmohWL6l6EzuYQLwKX+JVk/MAAa7u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aK7lsjaZbQls5mC5wcqzglXO9+CKtUVtl8QEp1FVcQIDHcTZdswhmxUtrqWKczuWlNvH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GiEBWNWDca0YDn9RKofHiUQ2PEc3VuMainbBir9xsRhPMelVOW6liCFsyFI3WvmYeDqH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ZFircw5G8muI606WQ1MGDTPpL8dt4fMcGvscPcpVhOQbGVWBgwPM1FQuNkxVIMMCdPmV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2sBvFb50wAbRpT+ogygUYwwFKPR5uAnq9sniFuRRRfPzG5sDpwwlIpyt7lNCv7YnAlNy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iELcVAsKg05uDFqvMak0TncG2m3ZrVQVIod9wAoreArBE0a7/wBhFLlviaWyzEtF83Mx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I3wFYdyhpnOohlwGC4u3MtinMWC+IbQcY3Aw3jzUUrv94N1mpsGWOI4gVpaVnhhLTjMo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zKG8fMddF+COQFLiyNvXvMwNDDUsOIV5uLuvUFq8wLXBiZZEojBIXkiSJshcmZlVqEoo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Jcyg1llLZzDYyswlrUER/MYFzKblgkrSsNS6WpVNPMMRYbjh2xbhyVFYizNRL3jrMR2O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OYEGy6hVGM9MprzGyzOcTN8kdNcOpjiZnAYjs7JV39TFC3FDLo+JRVfMxviC3ZX1CWHL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aBmFI33DV4MR1qW4DI4YOaNyzef7lDb1csI5nsGKl6sR/wBnUK5ivFe5U7DmMtR89RU4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yJcHK+40+yUVYe4Mhv1KGF271ArTNnHzFTiYLxyZ1xNjiJ1l6jh8GpSAOhg1GU4nBm+o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CFU8ddzLW5YESztZiHG7Y5Bt1viBabzzDqbs2GoORYeYr8I6ta9RUc55jCRYzQ8MNkZL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Ax45qWFmxs8R5y4Td7lFo9xpLBEpJeFZ8warYLcWQRVIpJV45IpjwhNLAL6ROGXVMu1b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BmPK4m/fpjY1JRgdXuKCiLHO15gniARglKdM+4zBZTXPUNCNUvQrhE0Crz5lPTZxM4fL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7WUNBBWBvlz+oJTXupctYt1/2IXkzviLFVX2MAXPskHYWL3F2XfjqZDeu2C3k9XFu9SlD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cyr0hE3G6N4gFTBguAG46sKoLIFXzKSx3Mt1cMbw5ly1ArcBGheO4UtGaFLhL6Apy9xE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z4jNRLYHmK2ADoliBVATE9RvdB8wUOFTcCt0d1cepy3BsynMdZfKOKJosuqtvUZuMVdc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M4Snn1DTasCoPiGADE7MZSjobzMmB4cfUpgwQQ7yqd7uETZF0cwQCUO9RXCY5mAyOaJS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lKi0AsDmJU1LqtxKU+mJR2SBR16i2BRl9RZAUsHJ4YQ20bjYRJyMBQmVnfDeJRVoWtTL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mr7iO+9Jk8RuhQm3FYgOdOy4pvF61KwblrGKimZXCKtLF3Q6fUKAR5PmOoKt2zLauMXA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Bamym6xcuZdVUFyuNVHbRzzCuRSl3BWmXWJeXA+4Fjsgzw8yiCnruJt/9jjF43MuVcsF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QRQryWxge/3EbtI+TcVpbMfHhinNXnmXNI1+5b7vfEQkvcUI04OoGuFfmNBUxlnyxGXg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BrRAcF+W5aOr9TsdO5Ror4iHAjKJjkbiIhze4d4dRuSGWM2e4qtWeLENOGe7lAvUUqNR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xU+InDMgvF3Ojj8wF4zgdjDJmPeCCmIjdvepnlxURBO5ohuaHymTwjrMu3iCyqAlzZnq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W8zwpaipGlguFumZsr6l0Awy6tjEpCAyrLsvqVXSMrPqHEcoH/sSwc27lLEPECKm4oQL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WU5DMGJRfBGtOPMvwF8QbbA+9TA4sgDu31qbLuOBKHnMrNVnNSwrmWclz3MD6ZlAOnMz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Sqr1HV8SjxLydwY+PuWscVA6FqWKwDQSdyvMpeHmZVN413EIvq5gzzmGUJXA2YzuZg0p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ptHcTYvjEcnDY3UOCsJA5iZ46gyidoRhYMLS9vcQEbdTnwY1EgS+ESgu/McshS67jAFp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8QV4BJXD5hmKqMpW2gv6jCRVkcOr9TkBDbfhPMFLaYKj6gMkCRedQcCqHEljY7uyHplE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ogso+1+blokotPUpZkbV8Ji2Kh1UUUKcUSgR6yRYbBhhu51Kgeys3K3I098RdHCVepTm7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cucnjO4I7BvUGUqvwqIsDvW4yaC9rmbS3yr/ABLapjpNQyxWtU/qOGu75QlPKm7viIX0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u53FLUidxQaWMoDPhzLaBBhJ2PFShBRYDuCGW4NxGpKKIhdWoGAumCxgDiVEWUd5wMrC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BFYrXEogyHMTQau4UtFWLRHlKAcLxGAigsVoyg0RaI6PLHcm6ysVO0DWfzL/AAstYti2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UVodTZMY5iuo6ioGBSsjohe65iwNaV1F0QURuNbNpt6R0UEWvZGat9f2JnwQHiYoRdWa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Fh4OwA5julImRX9wlhgq+kG6AZstqWuKhfqHYHI8EsYAOzD8wm9do8/M3yq6G7zDbUlm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YmPHsqJ1w1xT8R7Ra5/UqVox8yjXDJNNry3GrUP8TIc7LzMMWV13CqsZgLFvmyHDphbn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ijgrfcFLGHMypj/YZ9pqDrTfvU2lNlQBQFXmOvl2cywU4vpxGwMYQ2z3qEqCoPaQUzGY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iac8NQxYJ8kNlM7vxA1dY/M0MMqqU8VAXaJzc8msOomLTdwg8WznphY4uGKVuNmePUV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B72QlvxGo1GPhVTQLubZ1cZa9kbhrJ1NYbWnE5FIKlKY/wBmPKQwjiHcV5gS744hrEVP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TouKEAslClnyjD3nuJeZjO+HqNq7ajF3iXCXk0zGOF3HCMI8s2v5iG3I3LiNtEuyuWUA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BSWTyIWnAviEGtkS6+01l/MaLzUQ0sM2QnU8eYVG8nmC6r5jxTVazxCRBRMSqVxosv8A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CNJV6giqlZxBfjxBr7lwGTepn7rh5lOqW3AK9YBDEKlbqklkJZfJiWLLxxMnbUwLJedJ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5arr6gplYeMSkb+prGA1pYCTbuFIrfPiZWrq3MqLo7eYKv8AcB307jQMGnqVTtSqgA8P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DNMGdt3SSouvEqMGbhAeL6jTwy/AXlDwl5EJcWpnqKKMO4dCnGIwrdBC4EbC7WZRk7rs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KcQsIBddItQ511dwrKdFvGZw4JByNwFCgU6HJ7l4hi7i6LIIabKPEFfe5Kx0xlrTwM4i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tAvECFg0pzMJEFIHEcURtgF4gm3tcuHfUQWq3PNS5kCKFAtAY4EjTBatruEAOCzKFDom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2bplFM4HtWoYnC84ufmV2wtahkMD2fERfopp3fGUqACuO24F99YuNsAvmXdMwbNpdhKF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EvYNbfMsOnUVINtzADy0ykmfiAUYVuIVQb8hCFeJAxeEWtPpK6/iVQl+BGqzkUygUXbL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q0F49ynqLw+IvHbVpiZoG3zLjd1XUGLoortgPqGhu5kGwTADLWZdl1eGIVkDNQ8mLq4g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Ay2XLKh5l5S0IkGuROrZcXcLa4nnwAae06RQXJ8R0TUbcQ00gncJdgBir3Kosmw16hQZ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p2LGhgME0Rm4BCb2o/EMqXlHLGS1rRhjmgYG8XFIQHRxCAICwqWKpWIzQutZxzHJSpk4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MZkeRj4lixS12lRThjEV2Khm71DWj5xKOA3mCESnTKA3Au47RQ0w8l9wLEFRRjLtvcSz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HzscwAqufEOm7xiYqFVqBwA5/E3QZfSEOhtEWLGXnuVDbSTAr55vEOi+SxpYUlRvbMFl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GNH5ILxi4a1+ILK0Vm2Mi42cWzAVysPS77g/U37iu6vxFzRM5KgKZYWI1VZlF5sCsfcr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T5mJpuOg5jm8QGBd/uLFh5QXHmUKrykMQWriJYZophx5JpeJwBazA5epSOdGWzBOIBcM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LLwmMlMQdzwxAvJ4hBTDWZm2EISjeSBZz8xvmusQD08TLZ3iEiFs/MLrioCIl+4yhu1G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mS8147gjimoZFfmfXyS3DEyOcwyw8R76cYgzVeptcMLg3kl9ltSuh9x9FcRS7ZRduH9w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UHbXOGeEHkSw2twA7EqYkcdTJBdVTvUoB3zBe4iZYlNXY8wb2kKN6H4iNaK1H0SNVe4g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K5hsNx3rZkh1cCBWpi61KID6l2MygUYvmVFLrJGroV3ChlKfGYlKjnkiWKIj1KMI2iGZ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r4dIip6WGm6teGDuVhs6xMmy7gyLTUQA/TiUUHXN/mMBpTFmOza61KIw8PUC26mrpEOB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fuXI59G5VU5WvM3wlZ+YXLk/UcAneiX1rESqrpWHO7eYC6sLLXiIg79jomViJb5iEqS9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thVrd1jqAlcumZcROo7cpdcMoAy3VBqAgo3Sl+Y5L4C7h2TyXcByQeM18QC0atj03MNG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0BeK3AMW9epR2eTC1GlcVUGIdZiFGsZlMta4hvsFTNeRRHRN1mVlIWhFS4WvUM0pUbal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gNNV4hbW3nUCpM3CxtLFwS3GpLg1k8cEbate4OWfqUVF/kwc3FvskpwOVXA9q7lQ3G4F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GFoxAuqPGGIFbxe4c2rdXDrEmDGImmsURRLsKzAlONPMxCXwGCGFnwwczPDBNw7iACqU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V1DClhTZs6gktxfWZxwbEzBVgaUvT/7FAjBoXMzApt5QaIK1qDnkYeMu4SKgidFR0cLa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WTcB2kzQltarEB3K4U59xFLw7lbQOv1DAxdbr3Lql7CYYuMl7IUAXWXpArYFVUKEvxqZ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EjWVwpghVSG5YUv1OrG7JSsHE/2FL7M4hNjVTm28wpga1dQ3A1j3AM8BhGLJ5ODq5vLr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lBNL8wCkA23OyC5gjqPdO0rwpjHMqcAYtbhCub/MXYz/AECMr6fQO4lzygcUhEIVYrdQ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rM+b3Ld3U4o14mT/AORDdOoKSy1z4m1bfCE25bU9SvYEyRILTZ9zIackwNyzWtxuX+hi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Ey8xnC9w4kC9SgK2wWiS1+TcqfAwA73UelYQaXXHk3GqR5Zxe3mWAuaurmQDkijaupZR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rHJ+ZmvPcSvxzKpClbzxKZVioxtQmNFPRBR6zHLdckSNC04iv1MUaG4g6WyqfPUuilSF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2GDd/ohVX9RpeW++4qwVEtcHVLERl+YlzW4uXeZRw8zQX1DO6quI76OmOxNmBiQDfmNS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GzuFVwRYcYzuIFXkeIJdZlBaMytNuIgoa+5hp3EVGvUXEolm+Ymar2RNdlXZ5JYKwMNA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Ajh1ACiPnNwAYs1iCGS/UbB4uZK6IV7Kc1cDzmvMasq3TELxiPiLDMMaI6PL7iXs1JBK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ETWvvxBNcT1Es5ADHuU1EK+mWBSDkZxEeSqABbU+IRLWOOJWLWDkInTGCYSXSeiZZLO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Aqf4tCI1JQpWYliZSzMOlugaYMA2AePUdzsZTXupRYqm75Et9eBy8TqI4YKWW0W1s/Mo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aaaYnygiJLN2fANymoI0AH1MoAmLJMKprRB7KYrjA04L1iXBgHCDELaL/rMJq7HosP2A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iGZKw+Vo/MCsgcNllK2PLQLCHxOjiAFs16gpoc5qC0Kdxg0CAGdbzxCVNvUFgtmIAtwF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BQycy5sO2CbFh4qVVbXqKi9rJZbr1AupVarmWUqkVdQ3LiuYlMXcvsVXLiQcrCWC5YL3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1ubxQQxEBSnDUuyoaN5gWquahKODXbC7XVlniIqkHijmORqvUYKuK2s40z+I6VdNx1lU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BZat3UBHW6JaMledEEZo22Ms6KgRgtymu2NS2jj15ikyilGbgqyxL1V0Ry/nenkl2Xa4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ruvzEpBeQb+JdAuXREDR5IFAEu7IAC2lKv4lAhFXijGtBloske+FYYEtW8H3FLfjFzSs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VwAaXruWrkXWoAYB0RyH6QewoWqDnjmLjPzNmtdS7QZrRMYD5gLtGcMvYC6FZlWIFMeZ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xcWuA84hqq5llcSrdICYlms2uAgyRcLWzX4lBOVnE2FtTmIFNcRAWXoplO1wOSKRFWh4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rZitvxFbhlAuviW/+S0PMwrOYZg489RW3+4rpzcZilDq+4gBszE2zrmxzOaLJwfEbaFr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nRHYzfMvi3AFs6sj2rmLhH8zXNlz5IoN7KhkKL3hgtgc5mdoe802aXUcsaOuIFwRSg444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1WZdwc7CDdpeyohrmvzAq1HECqfUuoAaHuFAthzXxMM0vcoDvuZsQSZuVFBfzA356lBu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unFToY07jzHnLmOMiR2srNmIRG7uZE2iA4s7iCecviXTZiMoLmqGpoBw4lTBjiNzkR2R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LTjfMOMYrcWA5slEH7g2GGW3mZBeUasckMNNxOUwy0znyzBKII7iH6uMgQAzk14g3tR3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08BLD/fENsWviXF5uAVSeO5QHzxqGFVThvcFBwgmKxmBQcJwHdwfLxEpeo3evULZjbwy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vy3mICr/AMQsq3cd7DzLwlenXzA4U5KjteVvE0EdTQO2WDBWUrSNOqaOYjCztivmDEOI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dCHihQFbAS4GDIv9wqAm3JF9ZVNnk+IAKtFIgStunNj6jELKuV9cSt228QPfmZBjxY/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sXFX4AyhIXmLPmUiLYiIkVSxmY4THtAfE9EiP2WAqHrBOrhZ00YmEvhBK32kq+ZqOYGK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fU7fngWW03KDpxqIugIb4iLxjK4u2iZ8FThEszlagCtlbpp7iGW7JQxvuosi86jiD1cF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oGS+Ip6O4mKcSgijqoLkLVkvSKNS82gXljvwTphXsY8o+2u5kjuYzBfMHrUQm1eo4CKt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XiAIUcINLtOcy1ZHUtmWsVErizipsAaW0yiGtRYpWoZIvfBLDDGMKeoANywz+EikByt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WAy1C6zCq7YgaGa8Zy+dSkYkVTQaSeUoa5rvzKQGsY55lByAb7SJWeFLEUKbExUaIiZS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oSqrQWMXPZjOlxiws4Yq2IUpzEXds55JQtHa+JfdGtWbh50JVqFg4ZYbONyhheebhbSU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QrZGGqDoq4UDVzNxcnRFy2jdZgi2mM5jmrKM1c0XdPuBlVlqB8RdBWZa6i+JXQ2a1m5n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VCgaYdEI2dpf3+iCZQQ0KbxmEYdkr8JUKsBHfzAviDrDxMj9TDbcupiyo0j5g3i//Y55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yVRm5Ttbea3N1AcXLX8ZCMWVk2S8u8T3IZiq807f4AmA+4YPDLmKfAILS8xGxrqWbaY5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qharDEbwjUzCZxcqQjsmvk4ZZUXsM1WI6xGF/wBSgHOvE62lTzGtDJmYh2dQAK1hQMEp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iXiOb54jr2S5VxqCnpAiU8icq4rLUfwJzMixCsV1MD9kyXvtlBrEsB+JuawQMZKi2d+K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y71mO3m7c1AGxLIQVJXEWiv8jo1qC074jgtpsipeLeoi7uAHb4lGIqefYQseOY2FhEFj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8RqFwx3VJ/kdOQSZWy1GMz3coaxA7Ra/MJXFwgFpWrm1Kp1FZCw2VAVbXHJKBhwZxLC1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K7qCji3zKDOY4ciAaNSxBqKSzsRFxuI7X8Q2qzG8NvuEh7HuMnElRoIlvVy+YvxANDyG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6lEhSy8/MLWDOGr6m4BxTqOwPTzCunjfcFKCxlzscyulEdtRA+XqwxoY+P6kfRG8rlKf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to/UOUg2LjzFMV3RCLXvHAPRCmsO7eYJX+9xvj4xClHQzMYkPLbFqtTgKgABa9szgvLH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FIcrY6YkX2dSgKD3BzAodykI/kuWXl2q7jYpCOUJaUNHcq5PzMArLfMWAsOXuO8GCcQ1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4juF1CltQF0RxcI1h6hcBtO5aqYxmXFBXK3mJkqiITIrmEFOVy8xD501awoCgXeIMAFd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A3tIYhiBTVHlmMnbTH08FYnnHUsW22hfEpKC3iVhS4jdyTIwa0UGcwxZttiYAOIHNVGi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WLQaIp4EomIYzUZIXkCWULpWepzoG3uFaclQw1SaQbwi6MXKJbaEeDiWylcr6hJc1f3E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JaE3TzFfUqmBsB+ICzQzgNMCqNzWfdS85rLyplhnYozUEBiACBLr/wCTpQ8xC2XULHMW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zLbKNJGX2PiMgvIV1ULhwOYa2toNwhgxzEqwilJoj21wF0bJlFFrUsIZMZlMuXcURtTX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RVGqxBkynggrq8CtkIxLc717jyobuJocj/2W5fiazF7rqVWosuhDdTgtR6ghg27Y2XkO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uWjqdBqUXF4VMdLoNQrmGF3EFB5niZa7TuVBPqFZwfUaS9nMdf7Gze4FXAv/AKpxvnVR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HN4qDTdnUugzY+YpqYcV4hKhtTLz57lH0FS9GfiV0f8AMsrG4s55iUoOXMqiFnCRABBI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X8LiwKbmT8clC+IfV9ZX2w7sMsg2M2l0RejBEuYmkGI2yupR/wBEg42l3wS16KpGnMty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aqLnm0K+ZV5LlSCNN+SC0T/yWbWlo6jULo6EBSN8dxbyOavuUS7xxCTXs9xWR14hWm1MS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7mQU5hdvxNHB/EZJvmHDaQNUt5xKJWRnEKc+ixxAwtwg4bObjYKK5uMQgJqXMoQXqdhX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+JVu4gYVZ0Q2WgblSUkS8xgEw6uPQAfMsFY7ruLJtIGQ+vMBYuKLsqNljLU5fcdnUOUs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ACjHyGB35mQ1/wDJdm2l4l602JY236gAc4lg48TaCvzASmyCilPCiUkdQaQvyTb5myjM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SvfxiNVr/dQM4BvEomNfqDhEprzDoY1QSgDLk8MFW4KU7OZciVLrHUrd2mMseoPtXicw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w5Y31LYs6VAGtnN3BVMN1cTwO/BBm2DLeIKsLX4+YQtV1UvmGs6smY1F6qAOINqpxA4G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A06/MKCfMbJr/YNNhvxBC/8AiWiU+IPNlVLLVjUQTJHSsMZL6tl6dgfmHZ8C4SobOVmS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vDDLcTeCVpYPiOAMZtllVhj3r5jciBsTJwb/AFFgNSo6kxXUrdQJht1zEKFNWpxCkyXL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Y+sO4As3D2+dSvQw8MouHBguIyLjcdIVTrMpClqaJYoVjEogZMtywLppjUA456iUvQ6u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DmYWvFiV8Ua8sAAFZl+YCB/ctAvKyxVjpNpCA10t1L6F1psiw0HCqeZQtLLGn1OLcOx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4+cNj5Kf1AVR9X/bKAoJfq4LoBw4lKIsV4LhGgnIN9RrAN01bfuE8lP+MIZZVKuO5Y0c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6gCsHFnPiNWBTCIwl0+kF6dbybhdnGlMESlDjNcQtJswzBkf6lJeMm2UcZUzTMWlkG1VG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mQFDcbYZbzFWhfUd2LPZMn6xEXSfMoXw4CoqsLu3iYoaLupcTQx7jCt3cy9El9EoCsml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6MzQHZWGIxDeXmZSTQECckoEB2X2l2ixiHXiGVHWpfN+4XbUcOfuL8c3KOpdHO4L8wtjy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aDT2RbBIcO8EFyB5ICjRlJQGtkU08+ZhDFQoER5xEwk/VA8Frm4XIvhgKqIjCW7IA7E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LKsW8LK3uYUgMAUaDEpULyOpmjA1iWYcWadyiaVVN1M3oikTYY8TRFqeGyXpizuON0mD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Eq14KiLXylljPbADEBeSBhWRFbAPENMWRtyN95gVqupgVpgpmvi4thy7xEwcyrM7mBdZ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EPNXyR03dYtqC6y15l1/BEv2Bgs7qowS7vmMV3LgPuDKdTdJdnxLJLfUKRwzKHNQtkHj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FmWHLZWyOCFllMtFfEty40x3L20WLpG/1KtTiO1XfCYG7cMtxWoOa46lDoc1yQKOyHBc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gCRUVBllgQcfiLbJN5hoaQ5vuWv3nEFlpt64nM1tiYm9+ogCCm4JZEpCX3US0eJgy56v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iANIYz3BXyufDyRdvFaqEABb2EVGQ4mBzOSKpVSDaZldcbf+YUSh2fuK2mNFS4HYKxUY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U4fUEFRLdD9R5M9CzI8uIqArMA5juKl4i2tsW65ziFKQt5JYf7N/B4l4THcta1BVPOS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dxU1RZF3b27l8muquOiqHmA2mYrewhAov9IaoeZlCysSyC6HcRoK4laD1MPJ48TAtgTf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c3wSjVy2YXw9Q3nLUPUZrAG4E0N4qEotZ6mfwRfka7CLvC3kK3LGm+h0RbVy/Es+Bioq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mAijcDBQF47mYNoA1DDuN0DDE1ptbj4dDrMAXF1SEUFFeuZQuqeosGRLalAocPUSwdHu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s3W4L0aBxKBjlNn/ALlC4Sx2PiAfgdwjQ3HGqlCoJayvr0PPmU4pTWLgHidJkzDwJl7J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w7YU8EW4NleuomYMlFKRcIrbWozPZWSGDZRTeZcBZylEFgqkt/c1RQ5zNhWjjOYUpocp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hg/9lCpQGhlckv4RXopepy8QkG8W2QLLU+Y58F48zah8vU3S5oBYdHMQM/cs0cptgWRL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qKxafHU2GQfiWvFidyoOrv1Uz8flmWgANqV+ZabMFcIgbLRhI+soxlihMWPCAcOs/wCz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4JcPZ5rmO29sscVjqBTi/PiJtmTV47iLZms1UElsxOK1EonK4jfT2lAprFeIvAI/BGgW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hOdpBSk5pzK6ocTYcPEvN4ijKxExivU9j1EApIBNGJyAmRjJz/GOQrzG0eEe2HeCpeUX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3/kGh4U0QRhLD3FRbHcX88M1K67gsC1i5lur6nCAsOrlzcp8wylvn+KalfjEQFZOoxTE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aGMShVQMSlma5hrzUrcA/uI1L1Vw04yRGr55i/LccMUPuIgUHiYASpdDRlmbjLDi97m1W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1GpnZpjoG77JdNJSzWSF5eHp1FstruKxFx6ioeXHuGAHRqJuOXxARZbXJAUN7lyzEIX04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rRLBNMbeymZRtmbJcOjMEOHF8QKpbEzGmJp1GjfDAQpnmcZZFCwVcFJTgz3CKsHc7VcH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ahWFJryiNDDsuNshblQVtT4uGw7TLGytWZyPUyhtbZcNQLUEwPDC2UZp0w68Z3UyKOHd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NzJWoMq2eYjSyeagp/aOzVddwJiWTBZVmzg6ue5Owi4L54Y8Cvcprebgg2Eu6Lwi2PODV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AxPq8Qc28EAl3xq4agRb74hgwV3KtWB54mF21iyDafcQKyhsg5Kt5iblM0Hg4CcmJrUy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nHbMltHEDlfOIoppYSqtBcIMgVAvXMo2DTxBtlrmZzuJEbDL/UbYVv6h9cwPEM4Y5g2j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Pcp3B4qIrK8DqOhtVUxb9HddTtVbMIAYfMoui6xMCruWG8S3MOBjgOwCDgbo8yhuvLmX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QepkCWEAWFdwqo5UdQbIqozuMsFDBMPyDbCKChrMCyR2sFCxrlx8y5WiC2Itsz9ytYro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alraMEJZDdu/rcQTxAXZpjLu62GqnFxF8wirDs47h+C2UZr3EQjSEUO/UuD8bUbAfCBz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WXNpoNUMK9uycPUKYQdGWO4iSUtJQyhsz7gUStZvqCht1mBRgV2G4M2IJjmax6iquLOS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C6rZAAW90aIB7anq/mIM0WtQc4+cQdMKdNws2F9EZh8Kt4lF20wFmvvhhtvSwUVcvfxN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NmIjEMm5VryDzMJGRz7hgEeeIlInVEUnNDGorhHZHeVQ1rUoS4NdxwdBW4apwTA0a3KO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rcakUPiAEwL6slFaor3Kxr6iwu1cMWClcOYnRUt6mc+JhakV3iOq6PgiCbmQXdQB0Tl5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ZsTyQ7syoo6lTiId/mXCn3NgixhkxvMainYeYOaoCj/YC9F/niqzaOfiZVLdYhl5mclE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brm46qshKi0ruNY9JK5LTtl602b6YFcZHUY0De9TSku8p0ccwKv6iy1kjAtgtnCXiYM5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1w5DNE+RHTKCP3HCXyXNHruUo6glGqSFQASGsrRiXZ1DoX1MiDlWYtrWtJoih0f3GlU3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dDoxCQHfcbmGOyYXD+oZJ5pjLGBiKZPmWqKHcCnOplZJQJQKjd6RXnL2iTJbiuoLYRW6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t18zIaC4EIWkuoHDVywiszQoyagg4pHJuXY3dV8S1dQbE0QHJ5i4Rq9QBRzdww7Nb4he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J4utTTgdroghS1zzGWpG279QG3q+/Mqd0DK+fMvF0su2pVk+kUGk1EAUMn1OIXRmHWzN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4bQO61FVe8cEyFsXVal7a3e5bLBfV3ArsogPP5iUUSWTvL0hR+op2S00hfuIyK/cGiJa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hQMX6xM9CnLcDzREu69xptzFVgY0BZ47j7BpeGPsBbhcoxUAJqupgxVzKIoG4UF5L4jV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R3Z61LUt3fMSptGql91BhREoOpQPAPxKReHdwo0ZC0epevZ+IoTTfUW3iFVDXc50RMHB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YoiaC4VuVN4htUKLA3UWLFuWIsm1YlAJGISrcHmXFujHKwdaC1XCJKi8Y4mgEoBeoIKW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Zdg4FpgXIAoriDqCr3VfiFqA1uheZQesVLSydwzGHkhUYrn+5UlrNQ+lAtq5BALX+Sd3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2FIJJtorTGEjDVm6X9RLZTuUMBaKdPDFpuFEVlV1FJcFae5ui58wasTnyYlEdVL0BV1U4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i+IAtNZxRMh5eIK7W1n/ACK006gJe4MdthqEtYPmbBVksrBe3UJVlghDKjXUDSfcYljO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pUsXzUFCGg1E0VW2q4l5P/kQBcUY3N7RGvjEYFVQUdxiU+DiFW7XGmNquE75hYWYmUWr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QUI+ZRSTDWHpiFaYxL1cuxHHuFWBHFm8kDN8G48Aq38wDXnLmZHm4im1VzMbeJdYzRBQc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uLSZ8RQAPEQrJ8saB+XEvjt4zLAqVTEaFvlzFKjVY9wyN1pFd1X5herXCC2tjOYownyb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YvCEAKZtRcV2yYswRakRkBOy6ivOIGpdjkIN/wDMQYJuYPL1Pue5Ur0xwevzEapnm0x6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WUiBTdfuOHQ76hS0Dp3NZ+o60cwcUfGdRjl7KlvNkAlK1v5lzv5ipS/KBuls4vuGQ2PW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xmbFy/qCmWoAJsmZXyVmUZsPMQt5TEI5IShQi3AOfpxNwtckSpC4GFKGLIKs15gwN3pi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q+oXp9zsq7g0gXUbeVG4eTUFF7I8gZZatCmdQdvmVlWncW1ddkTY/mEsbP8AIi6NcSgi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tnSZqJst1BaiwbeCFN4YWD+0sKdHMSlQUeXol6O/3Epy44lyxwGpYAm4JuIrPDFdYqRC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KMw9xQwaavmMgYNrA5ZLuo0LU2ZckCT0zqXq0OOCKyHwvUB03+JgKOfUQmvUBtjeYK36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VxjUbaqIB4mKrdyzlYnFRHdL3C9xUbZQ0b5mWofSGGYiuoVqn7iF8/3LLVMRu2qHELLz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geAutyiLhWbfmbQmCWHEdQ1hLW7mvMQBValGYWzChqCbOcEuuY9r0S2TAryRUH5Q1ShQ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ayg3BMMsxE3NsS7VRcRCgkNAwNvuILbU3GBsZL1Ao4IO4YBb20QFDikbhvEMr/qXUs2H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5UvO2NC7P+VL04KbJYEYGsTBdMEbVrRuu4ELKttQn3JRhqUrg8vczqRdX5gksDZyeIVt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DaOtlQhKbKwvIn3Lfntc3oX8weyx65g2VuztCzGOoADcFLN7ajoKTnGpZtpm4lAU4Bla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Xmt0fUCgFaHuUAxyrAL2rxLD36ggrbyTgQrFt2RHl6BqKKWHlBC4KHLGg4XkiLU8yi8U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hYulJ18yxg0t5lqCuhvzAFoj1xNLbPN8woZuDk9RcVGvcDS1vt5lu+o5xLX1HVxzLIsb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WTZY4gOGef7h9mFNYfEwWw8vmUFDfctnlargihelqWWqvGEpddCrxANbQGQBIrYfDOTj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jQUFQxxiDVdG5tp6vERgH5jC3LRBcK7RORZTfiMrGoHi80Ewi9GMAgfqBaZUsbuFZxjf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Whpk5l1S7PiClrx5lxHpA5kJGt2+L8wCgo89wtC1keKgApzLBRyENEeJlHJUnBMI2c2W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qFb174qEC7Mqsf8A2DmG7/cAVV/MNt7hovhhweJlSzAQBbmDhz6jsb3+4jVqIumnjqJD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P4hQ9fmZSWNQyvfqCDQsoLJfMOa78xpBl6uUwHe4PLg4iGqXOFmF5QY3IzmXPL4mUtgU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KHqFnslxZcU4qWtHOHxLqOTiHXfuEqw1jEyA5OLj4/PUyA11GV3HURUZagtlfEod2OcQ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bOVRBB447iXHItnnxLykfmHOgogVT8wGR+ZS4uxMWf7RxXZDZVu79QZFxsgbW6fEoCkS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W9QZf1KlXP6Q/wDZcyffUGCZH7gReDLb7NP+wgZUA3UTN6XmNmO0rLAIDlYM0exmNWR5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SlRkah3DDt5en41NmyswitNQrkDfFRaz87hbki7znriWBTfxBmUyUQwJmP4jdKvPMoxe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BZF7LanR33HJn8QNeY3XiLWThh6LDy6IF3Woqs14gUamwf8ALMpEHx1Cx6gvHMYOGYi6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e/Eu15Yl2E8GI1Bjb4jYswQZAePcAUMImzPSF2jbMgrqIdVDNYtIYENuLlhaDxEoBvLU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guvBGtNFhEByWxhsjBTu5jVRKPMTIXkeaINodFggAOMRGLahfcuKKldETRgfLDVObgU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OpuCZzCGoqY7grl01DzGSFDmfiYYVagoiAAsOZnWCteIGl1uSOlgdSkorLCs/iaXih8K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33K6nCXq4grF8C6nILso/hDdwoxXM5TlqFQZDVw4TPCoY0kWJDMUZhWImlDZZENScXHW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zOQPBForyK/UWCLNwLaWd7jVDviKgJVFlj7ZscPcAthDo5m1hKdHmUVBNq6lCBS+YIGA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BmX6unWajViisRaYUyP+yqmwyzLlXC9UQijXNZ3BEQO/MMKnODKNZT8y7mRXDB83h/sC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xcStYc5q48AkFdylPJHDk8lSgLdwKY3dbmd1tjlMWm/MM4bzyxHBKdzNyeYCheL31M1b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DBYBmIbOsRqxzuWCWOohShE3cuz54SPcYXbPIQlnwM6iovNFQALg6vmUBWGSbzUKRYCh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D38yy7ZS+/6g2B5uEyi+KgYvJFblVwhEqyMdR7UObvOJaKCqgqmHDz8zIq15hs6eYCJh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f9mVFFD6lk7Y9laxiNQqxzUtkpSYmFsQKcagQrbbubDePMoNGGVq47iq8ndZnkVIU8py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NeybG0DiomMxqAqiCKu3iXAjefuFEHuIufUI79MT+iHhrXqK/f4hua3HwrmN1+Y2E07j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lrqY9az4gzFouAsdwBpLts3jMwPhiJqMLTiByS5eJYncuEUaGJccaiQxWhXuU+ow8TS6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PmczVaoI63V/E4lTxiY7kz1KGjLLJy9scZxNHLq4Lxy7Ism+E6i8Cx0wlFDDjUvA3gV1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FRVoxeZX28YlrFZ3Aq3cq6gUjSSyHYAcPfLE4kEsfDqUXNLGy82fwSiwXvMCxHTsIYHP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9XNmmKDE0aY0Mr6gHKeIXal5zCqmTNOhmkj7ZaWJ7qKM2V2TZd2Qi6zi4gBdogOhmqa8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3uJWQRLmrwRAOrlhM+4ZMNTFq1CLKfcuGNTY2dxQa3mXeXVa7mE1tTo4JdQwRarPBywj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WeSGNxkoUaqZQy9zMukW8jFcGC8LHqADtWwLSPOpVNDLBCvjctScndRk0xt8TkYAfEdN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Pm46I0AqMm6sKxwLaUSjQBeY1N7Ap7YhoQcvi5TG5bCwbcARqK0XECwmDwIJJwxDeyF5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A4QxUoi3eARFG2NdJdlm4ATCmTzEQYXKYFAStLI6+Yggj3ChCvqEthlSVcMJCjWZZoS8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VCFvkOopajIoaIpDbTaIgo3A8kOLGGC4LAtHJLXU8CMyc94lsErmPGbgIDXmZQ0oGIss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Eb0s87iHVKGWFctvmKooZioVNtmYGW3koligA/cEVePiD5c4E1CEaMl4+I1TW+PMZYLX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9pnqYTRSe87iWuPLxGArYWoRBTBIUZosHTxA2Mm5jxRpggotvf9wUgLdVBQaCg88yzGlB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Gd99QGpwAZzlBvcYw66zPBfUIwhfcCsl5IqM6MxKWvxHuUbSCOZe7iDGfLKLkfuEGZZq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qAo355meW8c7g5shqHS24SJaMCbfBojXt7jyrUYa6jjZzBaX/AOwiz8sqopUb7N9dzQM1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A1RbMXbxPhhKWeUpecTa89VcVqrHmHbljYOSCkcHMzaqzUFdjYHEFCBmGliirhTYwAcl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zAN0wzQFa74lmuIqcF844loPcVeQi2GStlR2iKiQ93iXRtmSUu1WajLBwk4PiK8lZ4iX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Nl5Ypb7hIYYl8xW4quLcGyGqrMQIwe0ZRQRrcMs44slqtXMVyOpiS6XmUMU+LhmGrgNS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q7zmVNCcUh/s+fmCwTGory+oWeviC7Bf4INOR8cxWIDAavGoryPxE8VTRKHAXFGo/cwK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gWdHA4YWM39SlvJ5TFPE2wQKgCwygo0wh4dy0C0wRoY4frzDXR/ZKi+DuANtTqDDStWY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FzqWDsqPw/UAWdypgriDYXeMPMAFo8auN04W9wMwM43ubKr9bgU1hmFeMe438ACPgtlN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QRygqbbN+ol3BmAQ+EQNHIrVynIkcLgYVVhgXFykUHP/AJlAn9CVVaa7iY9zSsHuBZc3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d2qridIesX4iAL3cWp2Io1j6jpbj5iAFdpBDodVLASzNQY5EzVEoNqrR1K5W39xaWtws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ergg6dQmBB2wACWvB1LGZaoiAWrtxHFmI3Hj1NqaLhrQOXqEG7weiK27WvaYlTBZHZyD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jBFy56mYC7bTfUoUAvEuqpc7bgHi6CteYhHGMxsSoLe+YfbQ9/mOlZ7dTe2mcXAzG0Oi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KNXAcFDiKlWTJWNZGWLhQJammBWMABbiIxjblysPMMbFCHJFJRSXpOYQlFLViWNTWFjT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aUVEYcI1NUwJrzMhsn99y8m0PMoMd7jUiUzmAMzZ9VK/+pV34XAbIFpioboI0JQGBKtB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niohGSuLjRDfbbiFwG1Jc2eHqNHZNnUcEsJu4Jw4CDZcHlCvRqrqJm5zqEhauiPZ/wBi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JDNdbmgx0dTRvrjn1BpShOGANzALNOz+5UnjaGY0A6HhiDKK0GSzdwCBnZzcxDv8AWWLT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3sAdYigqbhhU3njQZnzn6lM3idYzqYKG2Ycr9Top5uDm3bD4mNOgSuzAWl1CvWT8wZau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8RFVdp9kPoiZxAzde3MASx7jS1XUSzCu66gf/EV5eeMy5c1nqItLIDwOoyCj4IPk4jtl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FkMQeax/cB8eI84BGm9XLdrriFbuB/8AomGNLpTxL4lCeZngggS5UQNkoubO4lorXiYg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gF8XC+U+5g9jmYK8WTD48w0nXh6i1XUwErseIIoC+4cALgKsqpmVeY7YjjOV8E8voviG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WXdwqhWWYlkFzvEVZe6iAbV0xF7r+oKBYUxiVXiyq1LwVQxEso+Y4MMufcCubGYomJeY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s7gUDp/ERlgx+YtxKjBF8injqCrDZXzMim5lRn4j2FjAAAcYuDkoYt7czTghEWAcJ5m9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Uum8BNrbU47mWRdcjmHSNt/mDh4Zl5V41nmCpsdpVAicVMsqvzEwt1lrTMVoIylPkdz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5gApy46htvpXvlCQ5lfYPMHVV5gD2/cQVGPPEOaVtmHpeZbQT++YjXnuAuQ8xMZQzzBq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qmJ3vFpb9xUIPiAywC+JYOXnhDesS9VBgG/yRJ0DTKB+ImHmOBvUVG2LlFoPSA1G2BOS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+dQNn8EsQ48SoUCFF9w9wUu/MFDJ4gVJ39wFaYO401MnDkIlQm9fRHOM2TFRTeGDzqiI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pXtDN8R0VZVLKmrpESY4itW8wlQa5gUKvBPEaVr/ABhCIe18XEtSIYzEwqqrOCUJars5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GCOw8S2dWOTiVpEL+4qFtYIN9aliCh3NVU0m3qWG8KXLMsW7QIMaLG5lBsQ+IxTHyYhZ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wN17gFMUUiSJk21La5LD1D6Qy69QaEVsq5Req1ReD8QlKhevOpQ4HlY1A7B4mFAsGqAl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ecXiK2CmhaJXyiOkiNcFXSbYJ3nuYqwjVDmECnnFNUUF1zKwRsXQbILQY8uoC9rtwRSD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rmZHq+oNm3JVS2gKtS6HDfcqYvebgFyGetR2DQQ0AXthkTNFEE68GPywRXaVydQ0tIM+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ucEBTvKHELhX/blLzVczs2+35lTtgIwG8ZlWVeOIaZ81GZEpxEEAhol2HF6JyVZVf3Mt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YX3CCbdzLPMZU8xVjOMQDS/UGZZL1BhyjcoNcyvHk3HQHHMupVo2Ro3SqzcrvQ+dxWEz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RR5mb9JTzKNdWH3EDOVdxcsF2bgtm7WI5E3qWyU+kWxoxDv26JjHWRWK0tnENJc4YCt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++ZeyAqa1A9G/UsHH/sS8gPuC7vfDFyQCGkG8aajUnEYqq7VLHmZiNpnMBRg+JUe2rhV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PM16TmIBOP1Etu68y5s43ipsrP8AkVkBXVx0VTWswi8Oo4vM1Lzs4ljXyuK0DbYkGRY4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qBhfxCjziUR0lxtIvWCG2FY7JQWQeuINrDWIImahSr+pQReYo6Q1iACaSwuZkDSF5gxw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mBTVfqGmjjqXQImTUsweY5Ub8cQXWnZTpjkaGqmULE5rccZmt1DsTPuC7rcFNsRDBu87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hpNomS2zqUVrOai0hpqWaKu8x0ax1ECFXUQcr8wNtQ0NnJLrLmQZ+44Jte5Ql0d1LdcD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/MKlrOMRAcOMRGxfzTHQiIyTjqPSZmGqOIMF6lAU5zqAqi1leIOacX3LpxL6v7iiLxyQ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LVkllaVnNMpx+JYoDjC8Rte/PUH/AImQpGy1fzE2/uXrxKpv6XCjC14glXZzG9MJLKRw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gsPqJfjAWbhKCuWrtBtQUlcLXRhiACzav+8Ro6SlcHiLru0eCOiDZRGpFdcvMo7asMeI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Mxqt0uiXEY3aAo7MpHxbAjNqr3AXeHmAO65lxWzM2YxLKXpuhi5QKfqZqsma6JgeVrUA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Tx1HDwyXqARWcJ3MqqF15hAko5RZMtKJbhrlgSzJPaOCVTNsorbVRWZm6oaCXKdcviJK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JV3KXYcKbg+5R3HCi3RmH8CzUGnYx8MRRkgMrA683UErMCEUTedMRECBxiJiyhxiItzD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g1h83FIVk8V+5iqgbsiPChz3Ac/Kpz4jDmZzxAADWL7m3k0Kam35rgqAh8so0hl8Eyss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3Kiu74NkMUu8FzAJXrcDFS35Sls04iVznuBB93cRXHKP1FSK43TApkK/USm6jl/crMBe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r1GADZi0gQdmBOoARgXUvLou04lcEul3Kbd2/UoYoo4e468BmLdldwqV/wDEaAN4xuId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TAprSYeVBL/VQmg9xlSYlC2viZDBGo7MGFlmOo7dOdwGaxBgim4LbJcA2WYuIhdmIVuI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H0IWbti4liqHRBZKKTllGF4d5nQrXMNmGoOKVD+JYjSjuKiQfyi0OfbBIUrQaR2Xk7jQ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7qByViEsRwIM+pVbZhawOMRKTAjKRxZ4gtYsNRYPGYTmqepknauHmgX3E2MrOIKPJVQP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UHJiXcFs4blAq0Iyh9stKUSjAzMCHVyhyFTAhmmDOn1KMteGbV3klpXdMwwcOdwgrmc3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7BqcCXHcRhx6iUbrGY4kwrvuW3C+JkS7rEClivqXQ3RidjjpZuy81Kz5GO0ozneoNAbr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sCo6b/MuG2ptWbljHEFbQbaDHMpcXuzxKa5vFnMWmwo+ZSbMNStuA4zCmEm3W3fUGzaa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ruN3+tRUGPfLHOi7gEzhmCaryy/eAQsz3cvoOskrtNttbla4WYsC/MyLAs+5UG3cYwfD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brnxLEh/iXhbPHMUY0D29wAZMUGyYikcl59kdxZxLG11FtgF5U1GygpfEWx6nI9QS86e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EBpqJsMwqt58E8GqzUPYQwNAuOsX4mtc14mG84nbJ5lhZniXbKssvg5mGM3JUqilWajA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0amtcdyqLssLmzQbuHePmtQ5DO5ZmTnrEAWnIdwgg8m9E5i8YPcouXbNbDzUblQcdyhC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8TJYPhmESMnicDfM1yvONJV2ufqEQDrUGiC6e+ZXBtgIAACIucH0lXg94JaBrBhhBau4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JQjmAmlLXzKDeb29QoLsmOOSzUMZTCOCUku9ERqWoOmcJDgYIPnZTxfqLaNhfBEKEWIw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LcdSo6pinUXLqATkgSOnuUN0voHUGKDVB5i5ubrdy+9wgJf2ZjFCMcM6qWOvBQOYGZsV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KvMaZPZrMQ6f0upShY35gSRVV5qIEPmCqhVJZS78x4MXoJYA3h+Zg3lGF2Uh54lQAPKB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KW2f8iq0PrmcOWm3EFyV8wMm2tkDCmZVV5/U6BFzglQO2DIf7BgTe9sMALfiDwdeeY5j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wDgS4TAMXLEQsLu4hBjbELi5G2GlHW11EFOytLHFlcq5fO197qEmFs2zOtuYKrSmZmYe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8BBLLdR9itkpSl9cQailrWJyYVF6XpUAFl80upUVKKuCN2aPzLKjfFMK02P0iABRG2Ab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gzqHcyphhCRKi3tLL1AAPLPwS3bb+Y213UwWgeMRRDwUV3Kxfk4hZWt3Bl2yq+YwNMOh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B828epcehAj9SmC/LLgS2O7GMPq8JTuf6l0MxSs6MSrDOO40nXQwOJqZBxAye51CL0yw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QuOupbkOYt6EydCxIsrwRUGnRGt1/wCQiCX1cDFMYRuocoybqOIw8nMc4RtqGs+YTe89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1qIV8tR2loHxLcSmC8697lnBKL0enU2hv+kaUD55lILoO+JQIORhIF0z/UbuIiNZh04l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MsUZOf8AZgCFkS2VeMTlFHL1FGy6SIxZ8nmNrWjOU5mQNufcbzIi+dYxHAU23Fgjh6lG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3Fh+MxXbZmC3S34lNFfmbEceYsNfuJUYx3NtvggMDDqpnOf/AGHGv/kKZ3HYvJ43MS0K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ShGXlipHZHcv1B7XwIEuoNnMclYGYWi8nN8QVNuGaYyNhaqmENUHNxRbqOdQoMByuC3X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uUEIv7ElrKHlwIbYi9tyxCj5JKtTHZoY2IF+JS9MSmnD1HSFDGaiS8keZYBNeIrXEIYx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4hlUZ4i8XVfiODWOjcunHfubb/LA+HMoLCWaZlQ78TLiimgI4C6Tju5k7dc/MqH2EBf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SjBWrdy+QWXN7YgpQRpmKGuWnmYk2GfCGFdJ29sB4GrUwDUwTE1i2WYpbqXtYWwqGBTn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EIXegqCkXKVfLMmjmPcYbazcApLBx8SpIYGjEataFB2sxPQr3ANORriNYDAeaj4G3dLG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3AfCEVgao03zCJUQnxmOELLXdQUzoyuoTZZt7Y1WGmLErWwUpG3GIKpZysvFXG2yaONX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BkL5mZL22S023l7QrydQ7tBHCqwcVn+4iUDgpIS7kctFEalIvO4Xgv1NuQYVUVbrUsVQ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iWRAyrbvfMQAbHcSNGVslgO035ZsWvLmPSUAoa3KMC+G9xrZkeYVTCrhxmUvEcBqZqg7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RFa1FrJxviK4Wt+ZcuqK4lJQK/qOx2W/BCrigD8RdrTpC14w0ZuFzIOGIQnf1MEb8x7h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T1CKZoLFlCd9EFqAbMQrw16lBgsHKTAbMOYFLuyMaYyrFdy9lpVylyjFKZTPFZziNkFP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ODWLuIWLzlzEssuIp1AFS8wiRLKzGH2NRqtLBMZujHce7+fDACk5dRByW+ZRiz4YhDTZ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rMpi1vTBCBvHM08LVpLsV1qFzDsDUobpeUprFhVSolUeYeT3LKpWX4jWN1iL+P4hZnPu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fMPNWQFg8RVoytqMk44Gvkj0x8I7cckUtTnklksxeWWtmJhRoHmfhCpSlMmPmV6rzKl3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LdoQVGTHqErGWYn/AMhhHjnzAc20kYeVcwClvd4loCc77goa4nP/AFAX3V7hKzUFt3WY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xKDTTi4u+qTA3ERGHIr/AGK1TCuZYlKXDC1v9SpYrqVsmeePuAIeIFuyriaA2EFS7f3L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G/iUIC8JA2Bo1LWjkOoFU7PzEKUceIolU3LKLV1LshrVVEKtKmrgxBAYFInghVXNmos5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w8UV1KF9QY9pablsLFF5WzfMSuSoF2Q6gtAZ9w1aj9SmVNC2bRYdf9ubyv8AZQh0hzcA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YJr+4hga8RIKyGMRQZwsR5mFPjmWPTUNUFPLEuLVd+IQ1zW83Les6LjQlPduopmQNt1E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YkVBYTKqpRSoMUtmyol4Mskxc6uC7qIKG8URYFq60/2aK/efqH7wyjUrMs8GUy0AgnJt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JRauTLFNJbK+48DKMuX5gIBuLuuCY5A8OLgPWOOSxWRQgFEEYsGyWuYa6I5IeJziKAqb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LNcl5+WBquzPiA2KvvXuNWAwBzLxZzWeYxOlV5gX3lPRLMA2BeallAyszUFnWOYie6y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RNBb1iKLbviaBqy5QOlqKYKLCzIy2iygG25zuCVhODGBBTCS1+pM6HEpVWnY+GaECqqE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Us3ZhH3yB/7ltrUV2fHiKfoYwVGa+uCH1FgsSkWDvjrEGiUHzctVto6gDIUZ7WOjVkFv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LK/9qFHyirQilkfcvJHQQCcHDqZBBw3zGGF1uE0hBZC8kAkIqFpQMeYcU8N5lLQPuYGF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YzyttVucxi/mAOA5zcKMYeZc7C5zGwPwRIgszEBVlojYZDUCJu2mSOcheK1Ghazo0RK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DGocL9Q1dqbdyxtWbKzcDtgLWUUwwVbfEVGMqtVUoAwxUW2EKqm+bINPlgKOBPctKLaf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dTQvBEZVeO4UUDfhAu2gL1KVLR6iWq0N9S1IrH5lGTiAac4Its3W5cQsgyz47iFC/qDN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RRz9niXFg8o0I/EtwozfKVZpMoN8CyJXa5up0X7lfqVuIUl8V3C2ht5cTjMuiLFyPLHZ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zLdN+XMCHaCpaVg4lBSCohLUrpyzAB9zJD3HC6jRZi1xGUKT5nEXLgWrhg20wVyS9FzQ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tmB8SeIRmQ3qOgC2peWx5p1DQMqal68vEMKYhpCxx5jB21DQxUeFu3MEjljlOIONjxKu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RVZX57hs/LMIXG9IireZsbri+Y1s5JSdkXlqAo5IC+y90lTmmz4iLGMwIZWcSkT37lAp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zsibumfEHjP3A4q2RFHdFbgsBk1MZcPUDHSUFIsl7azK8R7inRGC21wy1GqxNGMGoXBN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ps+rmaBs8xLUFTzCyW1AXn8z9kbp/wAgLTuAwbw9zF14u5YcVnfM0oqZmJT7Ycb15len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yRisZwgQoS40lmdjjUJ4OMrkYmQF0ajYGsbuYpuGou3kHu5a2dV17hFE8sxDlQNPMvW+K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lFVg48RuWbln+yzM01EXLpjlfF7iMUrIfmIDsmGvL5jlLPRi4KC2UhGmF3f4mSw5s5Ji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oGVfMwArvo3KOoUVTmMoANOOINYDq+Y7yd1KmPhmBpvAy6aRvxHHo47e4uXbttipcRUH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MYDWo8uK7ikuEhjiFSlYwYxHmtRf7jZxxnqEmx27mNIMDMMiDyXFlAPlXAzAdBnUGsV7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zLuYWSAw+mLUMXguUi0UrxKD5VV/cIDTYuptUYSUKQ8RUKorzi5RVbmq8RPkY3wsBEV8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Lr/BH/m/7jsXuLvMuUPMuZcM32blWI1btG4xhweolfGrgrdFlmrhRXnyYkfhYFSrg4s5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AcBtiKcrcqVec30RhESrTySlgqziVQCqX5lZ8NxYBwBrB/UIIZVMX8yrl5q9vzKWYLAO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XiUf3DL9k0x2GXD3BIpVWHbG0WbFRBkycM0NLruXMMTYOq0ZIIuwd1mU0O23/wBgB4A4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HQeFagAVSm5SNuocWzzF8ydytSL3UVA4gy1PiYLDHJhLqMzKnVWuJv5ALPcAxfRtr3Kj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RGuH5J4ua6xLS6tPmAnGutQRxwdS0m7CnECuDzAZw1t1FkKru5gMGn5I6dHdXHQeXGWY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30EbPBxAqm8wgbhjaBLLVXc2rhXcMeXkl5Tmo8vzKBvqY9bFWCmLu6zLwjxeI22T55iPB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+WY6iV03jMQoD4IKvHhFYJ2SO5cZZISVyVAKigxiFgBX1KUoGsQgLZ8y6LeBE0dolBlYd1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IDCa8yxTxjEZw3cIcQItj+5Q7NZ9QuhriOqTJwwYK4mVSlyS/W3EXiUoQcdwyChc1KkL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I2a4xBg0mNXDC0VWbjQMEiJT7BlDueCCVd3zMOpZggDe+u4GDLZLgHLTtmA0axcsoOdk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rHMJnu29xVamQcLpEjVEXqpyeYhQiNnHMudFXBkK2MVrZheIsrenMIcFyhcC/wC4pfmU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YHIHGo8Lq66hRc3FtWtkIvPuOzDjqEyZxTmZkF304ZRu1Ku+YgUO8xqtfEecu8+JYv8A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cOzUsOecygOrIwUlvFxwQjkWUkXKue5mYf8AJcblVvEOehKq1cJUbZ7maBz1ELZZNJke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gl2rYMVpQDnqUF1Oswlpk6izIhqoi0dYGWD2hjY+5gFqYsN/1HkljRevcBVKL5rU0BR0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C28A3cOhq3WN+pUESaV+oO2HS8r1NVK4syMuFdpeGArZvU2L8FrhKGTNnxL5KNmkGEhg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CQchviL7U+I9hW7zL4OWB+XxFSq0x/cB5RVgjD6Xg0Fqx1dB0Boa7dym78jatrHIlCGs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SqSi5tLIVUs6jdlc2jAWnHVRvQVu60R1RRwRdYwMkWAYHlgW5KtfDxDDtW+ooDTDRMi4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bwNKkE9AyENiIUDleo8+SMjd5titoYm4qgyrKGALTFvzQiJDA4lySDLDF8FaI6EohrBo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CWAIpeeIBiKLwnEz9hrEfgKIoOWOHXWdiNnVQKJfg2R7hopVf5jZhcnmFCsP1MmgQjgg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4vMzaRWE38x0e+JoznPyyh0PjbgFBBoa7jFgUwXuWKp5xhUEt8mmNbrSkCJaotmiVI4e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WHIcToNbmJmnPEAim8woQUj8zKLdb8xFsYXmmX0gDOcQgoetx2u+/EzmjNRlVM5bhFlv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mKvrhjw0c3C2I155giAwb1HXZBVAsKN6Opz8O4BVL9w3StajUcCFyl8utwA0zeaZVBtt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wvN16zqJAqNnLqPdr2ZRZGMVAUL69Svr1Ho/iVjdHiO2zTEYmmgcXFnXP4mxuw8SlKhi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jBG3Ja/9mX68MWzEBesz9H1FRQypf6iXI91GikaOpyUgQFUKc5lc2hncuCUPFQxSgMYl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25WXVX8yvCZ3HBQVeeJgKcdRlnh3L6yJ8Rm3jmWZMrkmhagLYmcRLeWICl56zKt4/qJV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MuLdcRCaGXX55YWmyvMAzVn6lda0eSJQ66IBvCwxGq+WUGVqIHD3EFF5lhyq6IZbucBt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NcELMPHUIbUmKh3DIuYVr6l9xcdkA4epRWc3iplocP8AyNV5p1M45NTZbYnUSq09xJQR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lkvuYTolwH6I6WSsR+wGlQTtdc9wM4CYH6qXLBgI3QvbfEaWLAJFW4vqG11URGleI97z1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p0OSCw81uGSu+JlTDgEyC+YxKHbiBvPOJZvD+5Z6qCjOjEaKIVwzBeMZZiExeHxFEtiG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WBPn1AracVDQ6wXFlQOYltpx9zOXTXZAG40bYijgOEhA19YWxfjwQmyNZTuUUSXizc2w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d1MzsueZyKtOI2tQWSAVyql/MRAI2JSviNCADWNx+WePMC7xW5fBrn1NgZzVQHYdBeYU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1aN/2gjYGc4l4UvQryGJgIrDUFgDhOa/uEEZW935lIYLfBiqs/kYncRp/wBjhaa7qCFp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FQAi0pbzUrLbizy68xsiFCzb4jZEQxcvKkeyHbG/BKXqMBVHX/sKqTC2ryRVWBQOIsTT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lyxoAlkpzKrYV4uvEwCks41VQPLFVK1fB+YUAxZiFhywFwaK2HkbhGqXtiov+xhZcDSA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fSiV4qYcAY8welju4LotiZ6YG5XVOVPEAKUY34mSq/whEqGUNMhAE0Vm4RW2B5lCVcm6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TDZqpTKdX1FHUlFtXA0x4HUuUBX8xbKWZlSBQW/1DUMxbmEpQVCcsMA00qag4LVVwSi+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davMAU70aYQpsr3wMx+eAPBcRYmKu4A7HHmKAZdHXzNkRoa+Y9qFvG/mXAzNvMFNYroq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Z7HUKFECtQDmDneo7vbdF8TnFtt2xwGAPljI8nL8xojV7alhoC7hZBT6uZINPO4d2BGE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dRWoM4cQKFMOGbzo6hQCrhiI7UxXEBJvQHmOYLxpiYNelQdK274jdq3TuKKHGnipcUFx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G4gAla9JL4aaGqhyKxFXi4LaRbOJZMKbB5hzVe8TMQogd60sVMKuiUAtnxKQV4fMxGMp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ALNrQzAFpxU5g2xs2yscgnku5x1t4iQUZPEOy4aPENESGxk8y7F8eY9PHcPBd3dRWC/q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oNwmrniVWc3llQCgmcK1xccK3Gr6hs0SAVlXYzc91FhrFbJXm461PaqZ4UA+oRoqi/iW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WYC5hxRqPgW8keww8MQrzAOQKxBWrw51K7cZqeIKKgLucA08+Yi2B+OJoc+pjvMIW3cu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S/EAvO+5u91ALCLmWimFxBrbZdyjT4gwaY63AqS62QSgB2EK1RWd9QWw733CiTcBb51c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eGXmYC3QP3KXyyQ6FeJTo4cUS+0YvmVKq/1G3Ys8almJh5xEmchKSW4eOpV8tjLrG5gz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hRbVkhrusZY3jmDijsuG3TeDqWJkrhHi0K38zN1UVGA+YZM798RcN3AoFM1AuWjMqwMh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f4g61R45iK1pXMOMG4l53PcNsYvZ3Aq13hOSOhz3MBVUG0olQ1QbOEHMt8SzNS9O5QG4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yESk0YjCl3E2CE1Cz3xfUuqsFvRL3gW9xK1rbyxPyDljVLRTQBAXJw5mDyVF9zIL6OyN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DyIoGVWDVwaKrgL1C4GYGK/7FJqzQu5r0r5zApms4uoyozcG9RdueEIreqF6OIAIWcWx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5c6j8lPAG8F9wLa5mXbKCcjNkao8cRHMh2y1Upr3KalNtSkXbZTmHoAErEoAyfEeceBn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LClC8VNTIahtmMN5PbuV2FAZeoWt0pTi/UaJLYBwRi8xGIKN4qMeYbXwEoyuMX3AS4u4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CBuDJXJULpJoX3Dbuxc9QUSKsy1tTeOImrDt3U4KbWouSLdRJ4QCDuDBV2reW5cdkHeD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W/UbYlZ2lQbK6Fyhre+qnC/UYAs57l3YicVki5ArSqliIGVIeLEUlh4P1HUHlRMUFGq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8xwpYzTLgMbGKg+BsLlxHHi5Q1q8HhjVdTshpTAc9ReYhZnmXoDS7qBkUL2ZimMjUFQ2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emVi57SrWKqut+oQwFFwk0OQ1uPcqi8W5hK3Z9zmGvEsLu3LMia+YngeIo2F1dSjJRe+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fuAgzj9MAsq/zB2wfMAWHp3KoM164lrQYxiWhGraqV76QL8oYLtLu4uKUtzxANEbRW26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CR4d8xTgLEplhdtxEa8lblKhFrcokWs+GXGhCEgPUIINGW5exXmLZwbU/UAKJW9CVgzA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l0qwFiMNxr507SZcChiX2qrFpuXArBmZQwO7mYDC3EsCjUANHMRb4U4ioicTFUZ4ibWv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Lk93C3EyYSFjOmX+l4Y3fWiVVqqjOGmArlszClDB91FC20gVlrqPmZgtdXWpQDqoqii+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ffEa05rfEDDh9wZcU3wwK5cEaOnqJ3epfhbzN6ee492pi7odTeXMGwNdwCWsbgWhc9xr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OziItEJzzEpu7bgCcpdh3ELRmAo4H6jv/tSy74xMo+BrogvDTCbXNs+IAtqXmOAbTcES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0q9FkUA0mcRIoG2NLAjY8QVR1LVGxmu5xFJTkI3dH1FgRu8SlsPfiYW4jgRBXYbZgmL8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jh/EPNV4lFVr1Da4zgzF0SOqOH9wHIYW3KaVpvsnZad3xEurNYl1gysf9lGM3HKDKCrz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RQpcpN6ZVaBfGYl30qLbeN8MZ0Bw3uKw0XeHo9R1A5PEZkqq2VhhSADjLqCuCc3HcLiY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XydQrhIpyhNzQEZcTQ9wcCjnLAggq74gihnZmILkDXH0gZA4UhokBQBflm3CdSFf3KTL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sI7W5b5hgFjZmBVXsIQEErY/D3BxF4HiEVlCwvbFNw4Wd+CI1maHcsstHi2l3uH+arlQ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qr6iA8E/UQ9LUurhVxoDtgoHL5lFvLA0WIcS7sCjUqSFFE5lVrzNLfMTDAvytMLD6vEa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4SxblN4+oqglMVmJjLSmhsMF7g7LamaOMUSlILRinmHym4hz+XE0iZb8yxAdiMjWTHbF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ry4lWxIqNVCfAWJR3QacRqwrl2sZ2NwkOLnuP0OlisQKphT7ljTWq7iF0AzmcFmTSyLG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KNxAq3xmHhSnEdWjlWOWIFqNt5ggpsvniA7tgzeeppgvdhzEYWGbYlWXezlgLrQqj9Q1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FeXue9WcQqwWu1uUHkatO5RVQseblNTLlrmI2971AArvh7JU3m24D5QMMR1kvUFBXP5i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ADL5sYOC7uvMAbC+nAiUsOrYgIFHdbhudwZKAzzBHNK46qYOCV5uVNk07mPqPFSwwqwM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RqVRaZ9SxOKaYlyLuI3cctocIqWUxFDZQMpYFvqWtmG/iKnIuXJlwUiK20dRvOxibwci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SuenEqWwduIusJoFyuDbtqCpLc8ELtLvV4l0zjFUQzRTFW0UviX9H7iiuPXMJWAQhc4z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AORg5gZZlutb9QoMUgylEvcDEZdmfcDFaqVbUCcc9wUF1jcvNWrZ2zI+JnYI9xrTWa6i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MiuogK08zsVXiJCy40cMyqIxzr+5ng/MyTw4fMcaMhLVg3qWmooeyWi0s9UNRA04fUFV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K3Mr+IKdrgJX6l0ub51qBplXHuPRkgXlgcS6HuGIb8RW1meYFvviX44la5Y6Isllw109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D78wW5GpeQfEq3XcdXw+4hr99RFVqEaI+qNQW2blhY4vUS8mYZ7Ocxb8HMtrZp5hHkyu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+ReyBcKZcdJuIttqA2UNQxtlMwpSW3WJlB6LYlqwfECtbSG5KxxUKO9JqJhhG0PEGlaH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OPEPLWOIG9Xm4wHqFVEcBNGY6SCjJYYDmYHHdkq7oxUDWxzD0fiAYaeoigg8TCBDp5gR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SJaE2w1y914TNwuZGEbTZSvEFAMuxjaTawbtNRvyrlcJYtvg58wS2oYp0QDFqi2tMsCR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LAxR8wjKltZipSEaeDEvWrkOOyMm2lAceoM6WXbiIAN+4Hwm01AKu94dn1B03pKBgsUe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Akywau3Fk2JWy27gYADLUS+A5X+ziUrIuC49IAA2qrIxoEPuAb21byMHOVt7iw3UuNa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4EJniUoQt/BEWDRHbnbjUd9zdblYUthzvxMx2HvOoFaAItQzXuHjBo6Jm0bbMzxKaXB9+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45uUVTQuyCYcEYXkzy6L6j4C0UlbHRfcoTha/csIEqlqJtpXlYg5hYMYCOAIxrKW7iif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uNsO7/c6nZ8MLsGBNJnheYMQ0oQ5ixOi2OY+pLco7iY5wNPsl27TSsQLSUq7nOFWgl/E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AZqL1YYw3BV0jV8GLFgDBjEZHY6Kv3A4H90riBk4WMS1ZSIhTlVagjum2Xmaed6e465R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e8W3lIho7VzEoq2hiKggpmmAAF0YV1HQ5LE6PMQpwOQIWM4PiGrPcuq2/UaVZs1cETFH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VwkRrZxKO1wNmAS3pjkxCR0S4FMuIihtjF9S0UfqLmOCZd3O2rqBS2DnmCMmlVePMMWQ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xS7TjNVBasswGMTwZqvcwGwD+Y+OFM35iksUJiXQCC1mDqi4tqGS6nlKgFs84qKYqrX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gbVlNzXP4jdg6gjQBrXZDsdrUutJlmCqgZJuVAKycRDu5ZrEIALmNKkLQbZYysUDX+Ix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oDZ7glXPPzLmXRpfUEbD4qMthxiWZq5gLNLjMqSweuIxxPyYuWFU1hiBi8Q+Q/iMGNCZS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GXHk4h5r6l/h3EjoL8cwHd5FDQdyoHXierlDYOfUSmvirlgiIV1LM9xUbUviMGXziaMg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uApeHEaeVxFNa5iX7lY/lCunK1czErPHiWrOWJaDh9y6W/iAoR/yVamEWoao2u5vDWJQ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BBQNZdyirhkiff3Nq4fzLLL+Ih0tIOcmInANvDceBf1CMRHEWTG2wip0mVHYYl1cXEBF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iS2lrJA7a+oKLq+Jm91GlEs1BZj7mUFYxmOBWu5Q0v8A5F3ogKTCYs62TK6ForMN6z/U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EFLLkvj/AMijRwi3azDgx5zmOfZyGolhtEN0arnEuokYJiYMSjVS+WzR6jd07GWCG2mg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wkFNam8E24g4eC7lYAnQmwLVcE0PwZjsG7+zxHUu+IMUvOuK4gl5ZVi9q8kGpV6lGXD3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bO4BTNy4lNM92GYNSJzCFz/j6jEEsdykWerQKXlqUFCwXN1h/UqYxFLcRnW0A4uAnq6T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KlFzKLDoLmhzEX8wFDvbEq60cRWBwzDShpJGBKpu4K9x/MaVNZBKwA5x3Awq1xH+KrgD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4sOEBZy3UbyxqYVcMKxsJmaMJVqsvylKpbyY22VFCA/MwNhGUHINDxAFaY0xZ3jLUUqb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I7HGfUUBirqGgfNSxJmKbItKEot1CVQXI1Pmo8INRKDgzEAedsoFw/NMaGquNo49Sjiq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hoz8RoBis59wYyWy3zMCaXXBFzHNXALXBbhtGXmYALhggMmrcxig0tEuPSOoZ6HL3HDj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zNvMUiZ9yuXMFVt1zNX2TfVdQFxtKtJmHBZZyzJSUKo3FeXaQjZLWVFbES+IJsEtwa/h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JBbMEG6BimNsLkq+YmjfaZi13EtuUWr9zSu9OoKGTciNuv8AYXWCsz76twUBa1mAJsho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7q8agVNcQOHDCU1ol5IBGYOuGoLFdiIxyhyamnlZOY9IaS4IDOMQAY5qEomSZ3L3GI4F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2cf7GScTNOauEU5VbKoJki2otWKIjXwTBxGIcyUZ3X4mA7MbjoBqAA5fMM0TmEDw8TzK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YgKfDEpatV9TQeI/OpgmXthx8hBGtdR/uoRUxZGwtGNRdb3Utl0xl5HEWE+Y6M1HZdFj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45gE7I8RUhhWJZGka1eJbT6mB6XHgUbiGFYWYiaGoYO0LlGcRFzgWDl8wGVZv6mINEsL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TguOgdXAcdMOftYGHFTArxBWHcMl8lzd9zmUprEThBVLfuZMOvF1UJRxmYDUWLzDfwiq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0TDNuoM/OJmBombdcvqazzVwDubiRYiJb3GpHBbAcwMGBrEHwkVA6j0TaP6iUvO7gi3m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CQvUs2t2tTjZvuE423zCaOhKOrgjaIOC5LVCBRqbaFwRvx9SyDDPZ5j5W1seSBRAcDAL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cgznmPWYz14m4MVvmorBXEM1KbujqCKGrAlut1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a866f4-d51f-4c1c-ad25-9917db8161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Po/PdbPbrmjY5ZDWw0UUK0Zno2oZS7oaarCauqLRk1A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fmHklkGDUqkpDbJVZiIYMWUHi0DWDoTPG6lsRLUGacWq6u6sEWLCFiRpDYhWmFKco00t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oBwEoZY3UkhKugTkDGjAogJVGSioJTVDQEipVkhDEukDxtQ0IAQtWI1DKdUhckBMbiDY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Y2kl0CUgJSyoSyqEwbMS6GgjWYRKoM1GDdwklFEJlSUS5CSWSSEG6WDIA8CJUsoTopqj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SrouiEq6hckKliSihdXCVdEq4UVQlXRckLlQurslXEkqEliS5RY3ZQSF3KJKgUkBKrW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hBZIFKgByFVdA3IWBgfN9OW8ej02nLovBQtE1VVQ80aKhVQYXEhhYd1AjqU6qMWtxGaQ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uYDVGoYIYPSEYwNb1lLuQh4GKKEMpJVpqgseK2FhVhDdgMlCrISaENCsCKq6BkIAs7Ai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WrOdCZHGpdgQxIqoIYXBTIQo6gUsIpDQASijQwWGpZCMXec1XzegQ1sJLAKFVJhFFyrq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QlG4tGLuFMWsOheXkdiLHpiJXosTh6CTXM+gimUFefQVYsBFwA3UCqxCAxWDdlXVlXdJ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4VchVwS7qEq4Dcsq5YNXCS6CqUSSFwYUUhVyyoQkq4USzCqrSRZF3dEohIVECCNBLlFS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tlFlYFSQA5C6kKurJKgVSiVYhVYnz3m6ubj2e2Zj03y7s3Qw2WxW2Mz87I20Gis5lECi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qo0VYUInRT0WNZm0yzLrxjWCcWtqghK6j0ia0NWKKigKMjNHqp9IbYadKAzz6gKZnHQY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mgxg1ZVyA0dC20RIY1JVisfRGObvDVVLYBLGyqoipLJYNF0wSqB8KYDTi6NBmNp2EDuO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DoMtI/OzCdAZCEMJYMKulidYkDVypVWkhLEmRh3UW6uiwpQ2SEGZEbsSYEqGjkdWHJ3a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6nLOrV0XV0o3LBuiJLhQ2BZURVwAxGy6lkKqJYkSSi7qEoqJdCI2IcLko0itomDZdSgp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YEAVUHAIqSIyqoupZVFRUuA3ULlityQglRJISVQVVBgJYFKhckBuxLEqPl2L0vA5+7s9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8nSuMb8dRtRoRB7ufprWBxEC9YJUQNkAUFoLkMq5KAqyF2Qy6UVcEYkOUxZZ1KahzUyO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sXREoK0IRmdyBe3AZsCWNGl08xoYnQoyvyPHkNl3VklWVCEl5N1DJCpdENJAFQAssSzu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pYh40QEOADeouiWXg6CDDRmUUsfpzbzn7Me4ERRWiI0xVjdUm2QdxBSWHYoGPDq6WCVF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j3ACVA4tljl3CWJJJcAaMKXeUDeYBQYXUiy6sq7osbgNXCQWCTuAyyLkEKSA3Yl3VkIY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6QsQiqKKNyiXIUJgWVQMYIY0A9QmXRCS6IBWgEOXRLkKkouqsGigJyypVrIIh0uDABRr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NGWsi7WRKlng+L6TkcfbXrfDe46cF9LDovLIOrJHSTToVqz6KbcohjEEmQTGqJV0MsSV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URbKCgMKjFl2pg2DY/OSQgIRy4Na6GJSyg1VQFelQsxE0pOyyPNWiZyEalkGyrLuoTLt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WWcy9PJrIBABChKOqslsKmfMMmvLGwKUNhgMzg8bWfQJZYCs8WdKluMzCEUrS0uSxeTR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XUWlkMmzltJsaNEogRTgBdI5tBdjZLqFkNmLfjo11ZA1Yl1CAYJElWhCzEVt5zDYtOc6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yUXR0BLoEoIUsBlAYMKEl0XViFIIVSFyQkkIlwGkKgMlEqxLiyJYGXKAZkPQY2PAI6sl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Gy7qIMCyxsA7kWSoQTgllwdnKoXTCE4kmaN9hSaYEDTGUthrKvNcvkud3ODy9fM9T5T0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howdfmiOvzdEU+qHkp5QyjTSTGqsagsAo5IkkpkGy4QwBlQDQIpqmCCasbSSCXIGmpDl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XSDCorPoEVTYLah40CWIitRzuhg6Q4SAKoI3Md0/mdHOZ+jh0kMDLWygKOA5duQe5Ijw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Tec2Bk2goYwyleY159+MomqI3Kw02MANWkG5CWQl5GpNcBBpq6CoKptSGUdkMrxEbRUV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53w5w9E05ux/LXoi1ZYFZbVQKqhGLIsSEPCUNQyirlByoVLolSEEoUUoKqssCoupZUui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SBKinBslSyqllUQl1dEksG5AblgMCAtkKlwqXRZVCxIUq6skuipItyWVKgQZ3xckJJZgT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Lll5sPUDUUIJ0cLhei4fL1ec6WNu9ej1ZHPJ2sxUZCoToC1Ib8pGpbBJdOLWVFVdDAjB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DCVoEmNlwCHAuEU6gQMVEqOQIFKxq7sYSpWuLUjbkEWDAbYBSScc56jD1AYWZ2I3zE0H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jxUbVrWaLkAOoUowHJZCFdicWhRquxMr1uGCDSlmozPvKOBqTUjWop+MhhjYZCRayASU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MGwkOyVme+h2eWaQW0lSAFcCgmVKkQqRTcLEHTnL68LuroSqEqrLsJEkuqZIVV0WNwkW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LYXUhclJcolqSEohSpIL562KXT5u4dcEl1YNyFjcJV0SrhLqFXIVJZVyEkkSSVLEiSrJ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rV1Zd1YEC4C4ZVyA3YhVIDUhdEJdSiyCwknS4fEe58jn0cgXZXb1mpOq+LRv5fQTGrXn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NjM2oG4JLlF0VFMWZQmJVygxowWhYxTCFyiLCxCqoGQsMoaFwloGpWMoiAkqmY7OmpLx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nYOdiyteV5UdRyHOyy9BuXQCec6F2PbYaAeQhIl1ClPUUUoIgIzxW0TJZVr0kl0Fh0CF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LYUmWLc7MbZl1kU+hAgwZdWLCspsJ8MrXQw7MzgDozBszaaqSEuQljZeFfSMehwkyalm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bhRSRUkLqWUxLKuiAEioErqKlqoyKAys5rC4lSQuVayXEqSEXm6JzV9gTmt2KWyJZCGy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slWXUlSrhdWJJcKsTipVFGMLG7qrpYwltBsLLKgDl0EKyiXm1FS4BdwqpAbqFiBliSRp6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D62DPXzGToYnq9Fs816u+NnQ5fRYdz+nzorp8naDHLJuxNGESg6hgyiKM1EMKKhCEYMB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sh0IowhKAMCwbBUS6ME1stjRYg5ti7FMRoAbFhSNKMTFUuF2uGlbVF5nDKsm5xz87RO/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bsSQDJJRYWkaMsTpQwqiEBinkNLRD85ktqiysQse1Yp9iEpqw2AA5ixBh2Lh5TQsrCmD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FIXLOkXYkq7KxbADIhLE6M2nK8pqWRKKipVB1KJLhVpoN2YRlc3pBlKDlQuxIlRYyhtM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skuFCR0DVQsggdUJY3YDKslSElSWVdFyrJdQkEyqICyCxbFMKsaGBBCtbSse5AwwMXdL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yoFLqILcwGgCKkolXALkDS5I27SRkteMg35vmuR6bic/Xg9n4z23XjWhGicduXSgwuzw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qWdhlAFkVGtb84qiICrEKjEOC0Uws4ebRYBGoaRLIqSDS/OOBgFDY2s0YnIUjzm6KMIG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ISLliW3nNpY2razZFZNaAHAodsRiToAs9G2LALGBqYotRpHSyGZzsFdEUYwdLEuQRinA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WPSxRoQ9A+gsXryvKBtmWFDJpLGbDAwpSB4BYQtogHdQbAKVcFJQWR91YlAbhRSrwGx/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0ZNI0Vj1LM+/NsBlGVYmUQ2Ko6JabRtyypLKKUFmaQ4BsG7EuiEu6hcqyVLBlWVci1Vg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CRUsKSCbhiNNwEWKGUUIDKJcgNFArq6G7GKuoVY0aVLsaEoqVC7kKWwCWVFVRFrbkMMs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+nje08T6vtnpP52xw6EU45I6M50X4NRTEmaWZ9YqDAwKgyXYy8+oyx2Y0ULCrkGI1IAu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FUslLtdBJJCSulNwCmjKwCtXJ3VtsWJkkO2ygprXTDNneiWNWxIOvKpjREVbBbUaRpoL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VYpl0CQXVNS8SvUsFbJC2oKtAksIgsKjABb6ENQY2RRpy68oy4IKGZDoPAwDXYVr5hsU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Ykq6JVCNoCLooVJCAdBDYgtEgSqEoqCC4WBAVCEFi4ZekpworyD2K3Ga2LFQWoIuWXdW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SpVhDdFwqKliXIQENIcqKS2JCKQJcgyhWOAlgEtkMUaRhqdUq4VaDGWshWgCJYwqwsO1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chFVYhyrCqWBJCqKgLkLsSFkDDmDnZnSkuVx6+L9Bzp2333a8bzaduDoiuf0cNDv5+wc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xGwWgCSwjVZtxtxjnJYMKqGrICjkCWxANVJbVcBqwlNuZySmjVRJmlaILLShNr13TMzK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qCUdLNZqJF0xKp25NAu6IsxKxkU2gu6LiDg5ILsgpelFBkBgWBCyB4g6AYYgPkEKVCgM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IJC2U4ETSGSHEqWCNEGQrCuAMW1QJiwkkJKsq5RdSEKlFsuiSAXljxeiCRJkVLsglAWi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IahVEA4aNAuRYB2kkijCokooq6lkksGHRKqwlwlGXRVyyVcKliRiwGDVxVlKUDggWUVQ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Ll0SrgF0RJIDChUuFXShgsolyi5QlwCKKoC0EDqsikMo49mWdTyfrOLnpxMXZ4mu3vsd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qyaQMTV2a5YlkMNqrMI1kJKiAkgzBvUJ3cxpubg0jhcsi2QJNUAtq5ZVKlaFOEHBNCia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68xU08zRrAWjX4iNONyxyCoqzcXRyy8+jOoBVwTsja0UFU+10mhYwlLxV1EE0rNa4pgF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oQ0idKihE4Ms7auhoaeZ4QEBY2Qtud5TRspLFlOWYdCwSQgPqWWplgy6BKUSXCpKJIIy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SGwxaGwG7EW4bM9vMyvih583oA1VliQh2Fkq7BYuy5SxsoiCQxclF1cSpIpWsrIQEVKi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IXSXRBKiVLAaECsYSrhcqApcmmlcKJRBjYjBICFIVUIq7hUkIllhVVF1YFitwFxJpA0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ZUrisXM1vN6GWb4vC3ZL6vUaOT6B5E6sTmelBIwC1JupTiiEDRrx6glsUXcUMp4A2uwM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s5rjoLYIsaYZwMJVxgyqcmzXSSFGlI4bAF69xmIhGGLLBG4hVLLYkipdkfleOtTLCRqU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DpYtszk4bBVqVQEdiaW+BIYW5EGsWdMRpymksZlSCMKKBtgFVdGkauFsoaHVmXG/Lz+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qBADCGmqojwsUQEQhsGxIgnARuy5dAmFlyoVd3EEqKwb+Kddmd4UlVY3QtgWJY3KaoLA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QBiRRroMbEbVQliRJBCAxBZVEhSpJYN2JVS4qXCpYlWN1clRckIVWDJCVd1JLKE7AqUM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l3BEOsSS6KpiywKEq7Bi2RVkIrRUCSnSFj2Y45Z2KxizXz3L6eDHrV7HwPuN8BJgOW92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YWzn7VcllEdnI6Gdooa9mEM1WNA4E/C8Tk3WuDXTARfnDC851sxFGYH55REwCXoszU8AD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Bo14dVko4lVBDJMDZntSdnE16MT7NQDVgL34JVidBFIMJRliPFsdqYyuSnsajFolmnn9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2OATE0ayVDHjBHLMaq1nEujqIYuG5NyRW1NhU0QCGxqmrKtZ1ZLOJUTT7AoKqOhq6CEl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XIklg3ISXVTNoKFkYF1BLliDCMowEG7XWiAA6KbA3ZASUSrhAuhkllXVEkgSzEuUQQDY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YDBslLcCUohVCVLKkhKKqErhV1YMEylNUCadBRSwxU8i7EZYwuggViRBuFrJcMEdRnkI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waCI5MXoEldrx8XT5uPT5323i/Tbz2VsyvPq18/oDcO0Dm6URemDGGSCwN2dqMAqJFsG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BbblYdHnNWZ9Q5o3mp9Kx9PDCrNctiBEBFRtXbaYC2gLWQOgqNFgu5etqxQnRUuLRHoM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AptJRtQGJiCYQM6VYHN6uSuX3MukbfE6UdAE2MU1JVVCa8hBq0oAJbiAQhEqh9rIM1mI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wgiWJRBYxBrNNJMuVQxUoZFQYarCMCCQJB2MLtTA5QjAqhkAiGm6aIVDV1QUGDhGgyqy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ooaQlFgFFMS0ISWDBMOxoYN0XLokGB1IC1dlSqFnm1FMGygMCyEiS6LqWSVCxuF1LqCl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3wQ6mC2QS7qxbbsWDCFkIjCCFEELi9ULEgDugClEDDGWY9YHCYhox2d5i4vp/MY78Hs4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eWdDmdA0WszCGnOa243D1GsN2cx41YYlQdgwI1ArWZiFQ6IYySC27R0ZnDRi4HHoKMYF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ROlYEF6PJGkLOwrIEsGVCHTxLosgnRT82kVZUaM5BVXKCkMsGJQMPTw6RtCcz03M3QC2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ZLooqwZSLgjIOgERsgVY0wgEgh0NhGgh0MxFEBcgD2BQ1bgFC5IQ3ZdHRdEJUqwJcKYN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oDRXQQ6gIdiaZZQ3Q26sqrAoGCOAhCIDFWdFKdYqXRR0ZYFRckCq4UVWLtOoSUhEuhmS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V9apBG1Ew6DZLvGaqoxTLuhkoIJcGMhLh0oqMoDEIbEu7oqFQDVmJtwgC2QkzQFCymgY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fUEqOHKvKGNj/N93guuTkd3gu/vS5/Qvky6MbTrSol4OlzitvO3liZCmJcPtGklHYDkP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4oVdqR5rlpCQhiSYIXQxIYiWxaIxLdAilNDMVGnM2WMY1SHYQGzWSjAdJZV1BRhY2xo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VjlMtFq0ylgVGbWBFqegauiKlsEnEymFwGpEo1lThhCwaMVZBRVUDGEBbhLPKBpjFhLu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CWCRWVLsCyIRZCVLoKjEuVZdyyXY1Y2uLMCIVQuCYuMEuwYKELCYqx4yiXUCuoSwssgh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S5RFmJn0HRRDZamKMHQBpcojDoAwrEquruBhQqwIFi5TRuFI0LgH0YNSUXP3HA3VlrsB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yUUILFxDASpKLNdK0BaZNB3Cl6RMxNWvDtbpBlWHztlNcTgdjlvV3PQeS9TfOkG52Oq3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TmM3sEkUrdjB6HM3jxKhTgcVVrGopijqw6RyVsLTBNMGhQtCR1rpRFixI6QiTYmsaWrl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DlaK0CDUkqyCQlNRoAWYg0UJZANoGAwTIUCn0BJY2ujGCVcgSysWUEYI1LpRIZnqIuVA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lQG1ELqAGwWEOEDn1JCBqwqIRiCE0KYERlDTJdElEUY2Rd2BViOAhCGrDkEEmrBIbLJZ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0VTVirYIGTfnNEAw6uBDCKq6LEoDLoq5RZCQQlQK2QkBJpl0QpQAMWNgECtiwrEqKURB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GwDsSKupEJZlK0QS3l7imgRUEBxLocC9IIHQwF2WsqJJCoaRjEtJJZVWItWiS+X04rzr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Fg9Lhz6PP+x8F7beNGPdznLb0eN1xwyViDTmN2vl7R+XSpM+hBGuQDRedo1dWo2wQJcK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yDTASllASTQFkpVZJlRsi5LcEWJ3QME0IDYZ7YsKwotuexsqEuAFUos6sqEJVjY6suqi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DNRB1VqIHRWHbYQHQs0mMEiRZCQY3RediqFlMDYh4dqIfBgGfSkFimFrK4shgUWQ4KlS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hdXRLgkMCGqIA6GyrowSGgoDC7qyxuhiyAgEuDYsiiUY0YFESzJAYURWLS5JbUsCgkUam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0qUYYiRVDQUqwRMSrXoAILpkqy5VxY2ujGWHV5I0iJhDcCJcGClhUugROFKYUEMEO6G0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l2EQWEwSLgwIZZVSHlVLPnuOQxW2AwwErnTynpOFv6a9RhaM4L383UdJmYk0cvqc+k9T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G1UrSKNARSLZEJZphH5TCq4RDMEbRyNTaslmlFMFukIxdlsXA8uolWDLRIWk1DbRLTSF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DT1FUYg0ayzCF2NBEFhEDKMDWXYwgA8XRUCdUNiXChflDMCMr3qBco0XYw00gwIFhWw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weEAAWrlJ2ViOAxFFconqIlqo15tVmaSFUcFiaxhoYHUMADoIbhKugHrsKQA2BZamoCA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I12GKrHEJUQkoMUOLq4XVUFTFklXF1dUVgRAOhYkJdraUFgcjrik1rTrDqqDJNjZIVIJ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CurLqrKooRbAUqAIZKsqSywYVmVwWXBsKrEIwMurgJrMlUZ4ySc+klrGwGFtS3OvOZO7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PPkbmKO3QEOACMLUjXW287RZEas5WnGR0CzNR6ZS3VRLIDtNgCDh6eSMbltNGnmtH3ZC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0BTUjU2JFHQbVsFHRgrcsJoGCtmE6C5AbUQcGAln0gEBkuhGWB0SioOqsU2QoRgR53l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zjqqBYnoTTRUHV2BcshBCMWQZIcXcobUETDpRz7lJDCg7FgmGA8aujflIahsJGLEnRix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AiYFy0joNlgRBwSDQ4AZJFS7F00RUuFZNbC2ZzGgMChWLMYWFwOpRdSgrqyqOUpfP1Gu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InGXh2eYPUSQMpZKvMNp2M0QrBS/CbCS0q5Ys8xD4JkU2LleKYZEaQhOgRibIwRG2DC0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QlyWAYw8wJHz3mVqIxaVJXVz3FNczlej5F7dbXyuo4ZaahN27l7x1DJMStOW3otx60aK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MzdNB57GwRRkByy0tCi6Mq+hzxhUZZrynUHNuVd0JrLO5M9haHV0DVwJudwMaIcWZCFQ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KpiyS4AaXirsQqugW1BsG6sSAKVYANWIR0QA0BQefTYNCJYMEqSw7pZm1gSXKIEhJauj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VayVCWLkWJUtEJoS2EIo1jGZNdQhsaohKNTiqsQlFRGrIshhOH1cMujVm0IRVdA1LQ6A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11CaYC1ZUgWMg3AdQSoqXAbGg7kJUAs0CPGGCaroxqiXSR9AsYV2QiMTTqJLIG2CALIB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ZUkIKzDsTJLtVC1cLIaGhIDTCoRdBTAtLC7FjkYa6OyCVkC7PNRLue6lgHla45ZtWufg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c714aMPRxTE6fI6sES2wHN6OKq6XK6ljgMjKGjKN3czXTqgGigaWBqDJJI2wumnnYZ70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g7MTTW7I9AlWNoTAuQBgWaAqws8zmh+LaLKrFuWwtb6EiLhUAg6uiXLKlDTpRFyqJRoD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C3M8LRihpVoSCJkJoxDtRGHbn1g1IXdigtCGhQEQgctrassSoplWLHRSANQ0AFkoSKal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UUBrSImSEFbQ6kEkwIuwYDcZSGAI2xEYarCg2EJVCRuKywYmXXQjKVYyLMtZqWVcDtLi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0g1sxvHEs6rJsAZm04zZ4fBcqtGsjNOoys23mrPQbfGpPYa/BgfUkfM+8nsb850Tc3mk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iJzusCJXKq7sAGgQXUAdQKTKOsiRUaFVcWFLYYb0xcukhTyprPnslNWDd0pp05jPi34M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N49JkhTjm6HPcdGiRkWbVK5mnOdm/RlsNLRFNzsrdStALMpm5BpClWHa2JcIbWszkFi2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2mHo49IS5EKAZdXRQlC6uwTU8CEIL6QOowNEKWZaaiWVbRcW4WLaoWXCodiaVoLWYxCC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SVtxDtKrCBG0yaJUKaYilOTWimUg3RggQjLU1SJJDILCLJBNHA60PDQNgCUAMbUwkQGA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ILWNuoBCWSFZZ0MQqoGigMGBmFUwVtJLCLYkhtrhbEtKBoArBsrAhC2RI7GYVqAlB2Nl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eLzH0AvnnSPah4PLX0k/nes9v5XLxQ9nOJes7jFHZ0efYd/JgYbn84jooyjWulNTHn6U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phHMLoHXNR2COH2GhLr18RZ6Xo+DWn0h/wAwA+oD8yE9x4TqdA4Z+io8+zvXWMNKiuxw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6LXz2juszs56sodJpxAr0CY+V3PPZ78jQIb31tuLbPMiow6Q3cCLBjALFabTS8olQl3E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bQyjuUEzOwZVUXZJG2phbFQYt6iaMjEenVzbNh5dJcqA1VlkCzZaYEfG6y2FMSDVBkt9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wEgNCXpGksYOLSLsWyrsMhrshLPM0JLArmdAjM+oGAy6hiCyDtHG7VUBWWN2iXSFicMp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7l9IZneUZ3UA+HLBz6sxUhBKeAFSyzAggIR1SUyrIFTqFC6oGUYEsgpVFQrF0Ykg2HV2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VDRlSiJCSrEsDopyyAEiBIjqBcB876TxEvHVt5tatuZ8cbG12pLZijH0F9GhhIzS08/q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Eh3CUMmvkWczs8T2OpOfu4Wbk6GBW89jRxO3mu5XS81p2XcQo7t8M47Jcczt3xTOufJI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gl7c41nZHlOOgGWjW/mEjquw6BpBAsa1PxMTUSDptDYHH62HPTz+Hr8fXf0WvH0XmxJ3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CuKhnL7fMFbud0aFsWVehKC5DCNlhASzbSWAkENIQaYeZpbsjRkOxdzOaBZnNFg5M+lc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eqeVqMoLUHiSI0ZnhFztocIQpHUjndXAjLxdItWhpdrMyvp5lVsxSg+kmiLcZ8+gaZzt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ABVkpqwawBqa3c7rxIahtwxZ58J1c2pC6gzwY0QNFYt0WdyiEiRdXBYsIEgsTGgASTNe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iAZYBEWVFkrSIYswrqzPpUwrPqgmnUVRIDzaaJchVHFE6gNwIuUwXdgXdQF4NJdqJVrM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urlGUzMvNdSLACbyMq80eU9esv6arzphZ+Ud8+R2ITHJVfcv3CfPqQqs+B+HUJLk2Ztu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1ksSGEJwRASsNZQZLMKxtbqrLlQKrqBEkAPFpHKuXW/IyOlWrLUu2yJ1IGkbFLCXoFrz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vO96eZvM6nOZm5WkkS6CE6OfuyFXVpdyaFAIuGVUvUIY6cwVsoATWGS7oiGwC1JjSSdF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FoSwjE1YwBgQwYrViYMgSilsTJqAijkLGiLfkaXkcyzNZUFpw6xzse0zNXQWcqWldTAL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jAAg1OQWVc07CWgLwP5mp2c76jk9HDsrazLrlwlsUhZ9AGd+rIroJCdK6g3IdTbGJdVZ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0QKaotZWO5m3HR9bDsiqIAaIDP0FoG3IGJCGBCFRCGpiQTSwYF0ASWl3ItwwKWYxbFsJ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hrgAJbmrhYmrlmHo4VPDu5EJzzZqGcvNmNmCy+qrQsus8qc6+trGgsqZengPrS/Vfmmn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bx/u/NyeSXFdIk1FqN1ZKjrZZtzrIQyVhrYMl3FXBGwLU7XcGQQMUKGmDgruS0VEGYMl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0GYhuCpZUbEsOJn6SNenl+m8l6dx38/UU55tWLTD60rM+hAC06s9aKt4s4QgaE1lkca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2WwTDKlhszjbuBGrSII1FKKitCHQXJ7nIsPXzNdaUwYbc1GMdeUJwXVktqARJCZncLFy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PrO+iYlKk/C5GizKQoJrXj1y3CgmyAICEfBgYtgk0QZkaZlY0K5BdFqVp5XXWZnWZlP0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mXVijW3HprVORuTTWRqyxcESnIm6IJDhE3BCWcGPQ0NRiKOnCmXZR5yDqWAUosRg7O5J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kS6tal0SjCDkspdLNODZgl1aOfuLAwsHPs4tcZTkzR5tKRPnerzkboG5bUWIW8OlZcoZ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9QmWOzQlub0i4yZjlsKWQpYrk9zLqcqxveSNVjXZ5HZw1uxvG7IFnUnMGOpOWR075hxv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dJXLV3IkkLuiLuXHRu6qtCCNObZjKhmLdQwxBsx08V2ufp7X0DkaJx5gPVHXQ4QCgCMf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NykQGqBerQKOQBo0b2YzTSwIOWV0dhrMWpbRFa8SMU6pVuztM3MvJZrfmcaNWUgWqYbk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qtulJmcYFoy7EsrsAjQG1BjVyjQedwFSVme0ITbYBa7H1bBAaBIOaHUC1ACDheXcg0LW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OPvXXStUc/pwzAisNnZPjul6GlBiktacPsqz128j1llCS3cnaFz+mwxutI+jzgkagXpK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RT0sFrKBVQjwWYBWAkjgEqyzUQUChhJNTqgGUKo00sygtBqybClzvIbCA4D5r1PkVzo1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iqZRz07tFgFY50Wc8m86AWfTFEoTRM1xv38PXjbaLHjQ0qWNKrGEooz8zuczczypqMur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0+ekndrVHIuSy7qKVwoG5ZIVgQ7AI7gbIzXr5XRrSjRDLQgNiiHGmGjm7HY35NfZ89vp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6k68cbjzbIlLMmLqZ9OboBkHDgsSMTdVTFaiWjBMNjTRbwMeFSw9OXUOGws1ZCMz3QyrF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FnfZm6mNS9heezrDneClxJnaQl3TaCC0zKdBLaoM1EkixNBpIaSLNEXYwBIB+WjQ1aTX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Ll4DoZ28c6zvOdA16Uc86OUeiY9KdJON3edWlnM6MMxuYc5h4Dp1oyj3ZCLTopFOs6MD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fAlGAuFpcEWJ0LFijctWgu5KISsSLALKrEmDC0vWLpqS7WS2NWGEKGCQFLcJTVmGvTiN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+d4NT6Bg8bVnpeTzy01VkhqFEQjVQ2BBi5S3KoYpyrM7KQaZjs1jnA1auZrl6V8483Yt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lUFkNlS6orXB9puGtRcvbPj9LGmM5BHZnNJeiXI1RuJJymQWHa4MtMHWm4dQNE601T9v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tueKbnZVOzrzpvlOlzb27+7kdLXDo8/TnmT6HL3jk6VDWJcc1sWaRIUpw6jNl3Y1oVaF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PMdayyvGgMNRZG2O1YdhhbmeDCA2gpxwGdPALFgiMuxFLMiNW7isNW7jinc1Z9FBduMx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KWpqVVq5XZAq4l1LB0KM42rXZo5+7IbkLznTU2w0UwAWpFNXmK26M4XD62k4G3ppKQ3I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kJnO2h8tmc6nP3OMM15DZmobNGbZml3XneEm4kYszQpZiLIlYuqS6oBoGC1pTnTplntV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EzINbboigq5YqUY9AnV3dFRlQFlQc4nm7Pd8r58O56PghWpUKrKhQG7hIJFFBLEADiqN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ZARKFAUQTliRsi6sioUAjKlEwEfeYIeItXInpXHJrdmVJOuE2TFBqpL08QapEtyFZrrO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xe3jctzM3PeiCGMsBtlGnCPT05ZuyjHZ6OqOTcZ5dQLwZXL5nW5E9B9vzfpd8dA07OMO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qhOXdhonZtiE5LICmqOdqvIvSWYQtltM0ILSapRtpTEpiLNe/nMTQNUQluFUsDUkxKFp1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aV0m3EgXe0XvwoO7mLTWNjaAYqIYs4x0QFqtoogqcAo2WBOZ0BxocKY5Ynn7qDtSjazn4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6HLNDcuwTHZBozAb6y7BxJoKGovDu55l3847Ok0uRL3E5XGgLhazWW3PuKSYiCgJsmOl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Mx0sLPrBfncLMXCTBhVVAMHXokUYMIQUac1WZEY9tJNSfH+Z1n1HnM83mQ7obEaO1yGW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qABi4JVlFWWmkBixHLC1s6AupRCqJdQhElqZDEtyGFGuBVdEWySoj4ZicpZYVDX5Gy63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cw+hZyl9vSnn3d+15W3bM6W67yq5ZLkKu4SSzPsxbdG4W4insyDjSRodzYdJvM0lc7sc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HeOvp5vQnLCUGOsSHFkNhc7TnrK9ec7LM7pDCQXifmldq5W8cS3igsxuMmBJuyhZRH5C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5DmZqrVM8ND+a03ZSA0swsNSrz09tUEcUZNI8iztasmuoSjQl52BAxY1gUNBlALeB53s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ZG0iH8XnHrs+LMO5/Uea8/N1msPN7a7KeFujsO5Wg1AAi2ZNwtOtSvymwWDqABy0Zzek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ml06UNGGjAdM8rghy6gQOghqx9LIlGBRgZZjQ5iDJJBZwQ6hAFBKsgBtb6FfM8NZ6Dy1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ouqoKqsGXC5VB0NBLkJR0UZGtWsBgWBAqiXRBXVJclhUNlwYBcinVRLlWNiSCl0WBWS5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r1AZ3pE7fR8p1+PTqFC57A5csktBu6LKrJJZLqi7qFyQFqujtzpvwxpANVcfT0s0Yxeo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lFeHWvVa8upwTl6GA1buV0ZCuUsooc4lDXVoTkK5YhG3EuB+c66+rm7Iuh0GEzqBjFl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lkMHoYKCdVUYqQykiMbg1G/Ma66S1NGMWdVyuyFcPs8nem+4Nl1BCGLLckjQtdjhUQWX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ZvVac/J09lYt6HyuLlbixmcDF20WcF9NrS/ndCVe7mdKM2Tq8RO0KXW4tmXIdYFsMryh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aTA0VnNX5tEI3OZDqAGaEO6g0LAZAMuxsswIEkOGLaglhatggjgIAWiof5Ffl95qHXTN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uSi5UJKhdjCxuwSkJKEsZSkVEUklhS4QxgUGIUXA5VFyiBkpSG6S7Gy6kDsKDlWXKpTg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g8zjsxWQS9Lv+M6HLfpYucujIqh0SUMgUNgwu6AbQWRi4Vvwt6TqUgoLHskA5LLbWyhd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l93jXv6fVyum82nBvyIrfzt46yCDqCZkbufbr04taMuWDm0Cchzkq/VjdF0yooToW9TC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WIVP3HKLoZ7ECxMGfT6FeUz9HCqdWRxvmXVJCzidHRyOnTTEKLFpyJ0b5XT0vOjlx2UI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E2zmdRWAC1fEsQggkzsqNVpi6RwMrRnBJuBTU4HRF9jOjwtsu4crofnYwWOfTXKT3BRT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ExVjc0cZa2oGkNB3DEWLBi5KCrXBmgh7AsMBINNtMTpDauRAITUYwKujBL8Pk5e801U6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UKkhcqEsYXV0SrouoRViJdFS3LhYEoG6gTAICmLLKrKGxQpBCJRliQF3TAJIXVWXKhCG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ho052NMUaktRmYoxS9Pu+S7HLXYopy6VcOF0yhcMS6kJYwdBEfKvpNZ2Jb1ugIuwpUUb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zejzXp6Hb8v6a+fWlkmMevIw6YXUDConO6S7cOvLpTQwHAxZi8uijLozLXoyykAXZYtmf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NKNnNGI5rpeoeV9TFmuMfZvYP1YdOp50X4coaoXWzKGGcTZq5201gsC9OBhytSlana5f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HKcVy+vDldaARbAUGBBtJxJtdi1SmksYKGyrZtxSTRgbQZ+pgDrU4Ut2aXXo5m4XUaC2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EtCrXgEQoFq6pSkMqSmAwELWFBIkCEYthoPIC7lyEtZBxDRsz3DDXVaRHNZq+dzP155B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WMhdSi5FhRii6oRrcLhlVRLGFSWtwSLIBCUVFSQu6tJYmDLElVRcEijElCHSHAsklFyU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UiC4OggbU0aFsgkXJLw7lrkYu5PR7/Lek49W3U56sggdVRclgxsFRlhWZdI3Rh1wwgos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VqlerOnP53W499Gb03mu8572JZOecylmxiNOS4ai/UeZ9OcfnelznDMRomAwSLcxmDe1c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1rrlb61GDYLAU6LEsPkQFNcqtqbGhFRr4PU4Q4+dvSJ0LrTEshCNIqD1UdDJpTZUuRfP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1GPXUOMM66z5PZpZAwLDv58A+2i+V2sFnOeDTrWFQ88mtUcjsps5m7NuTUGTVNDoTCsy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SwpdYLNh4ekS6sCnKLImCbbjNFAxQZAR0XjNYXYm3ULDUwXpW9RBkBgCOQ4BBOqIoiAb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bnIqtxqKsurhKISS2CaMCqhEqrBFggnItQrBq4SVASqF0QkAwIQWhSoFBoYuUt1cKurS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kkLgEWMhCAi5UIQWXUktWQjGZ2qxZEZmgRjHXikZ0+UyX11Ztfn7VRDFyWtXIFY2hWJD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8aJlrXBBXC8mlI0hKFJ2Sa8o5uDe+x0uLpnLpZdeFNm3m9EC9meOh0+LvFhl3GfD2cd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GUa4o9CKuigg2AWMQaLglq1kmVbUyywozZOsquVxPaYzg9BRStEDhhUaLplKoRo3hcSx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quqoHwuqIvVjcNPMVPgQsBITwvQYbEdEiGCwZW56Ebntqc3tYnmfXktdiw0wdqsSrQBG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Z0TpODVstQbg3AhoggdCSltoC1uJVrpojBgjIcLJQMxvCNFw2DC6ZYOfN891n0fB53Q7Y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QopRCGBQCDbnMVVgFAoOpCVKCqWsqUSxsqXZUkCC6Bq6KhUkq6UqoklXRVja3dikJdhS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1CpUIQwuVApULupLJKJY2NYi4YrSuj5mxUZzC66fpPG+p4dH1dc+kl0SSySQliRuZoDp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Lz9FS5GMsRl2rgCtgGTqPXxHP+kXdee0ejtz86/svjM86DahI3zzfC11ut43HqfYJ84+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0+X7GU9LkUMdI8WqlLfQkroJR0XTFmixYmYNS5VQ4Vm1XWNd2c7MaZXWpsGwbQkOUoLYs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QU/DrrNi7PFHbMjTUuqi5dVbBIYQDVwTLB3NNGrzvYNVXYshgYVRWHaoSVUMfnKToWm1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lMoUtEq5IYswoXS4Q2009fOzHbWUIyUFn0JFGNly6hzcpDlw6XBuKMKNNK8vqeRxvZ35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QbMSqkCqoXIIQVZY3RKkJKtZJCiGgxuiVIWJiFUotd0WJCFVWSxNAuQkqEIYpUNJZVYN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tLC5ULuiKqDKUGy5UCqoXcFSNTBhofImNTWSmrW+1xNWL6yirz9qogIQ2PLNB4Jh6tHS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XTbTGzXUYi3LAIgGkm6KufoNT+PoHnxMh7HncvGdbhb+oeO430XnWePL13m61v0dQ4Xq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70iOo7RL82geNyxS9YmQ7OUBy7wTArCWKF0DldBZc/LOg3Y85/J7GNcLQZAPS9LW1agD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bBAaWCsXQymN2PTTm5tRclBSVBnnfVGohxZzFE0QySRLXZVqaCZULzaqRTCJYnRULZVh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Aepol1CJcsEGDWU9YEVa4HocXqhKMVQYmCQGRZiRqDiFKogUhL8b0eL0zlu66ZJVBWsL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lGthKMAJcKqxJci1JCSUXYwuqhJVoJ1CSUVUiySh6qtJJQVVCVYl3VlgQlFRFEJEAhJK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grKlRcq1uVC6kLqCFYw02uSas2lIrLsxWkxZR6x/N63m7KsrmghUlQrQaOHtqBm8xZiD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zoFjE3liSbgXURum6tvGOukq6hhpoJO4BfO67AWWsZm8q49A/kdAdbXmNgmJY1aCwcpt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hrfLzT1Qi0dXuHC2bOaDuzbYgp5JTeV0aQnpZIFtFEWRixbnVDbEvdh1DGZ2IY3RxzJV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aa4kCyix7F1DakCEIZ9gtoTqxLksGEpgI1IjktLKmFgYmZw2BcgwCoM1GRibHHnaFa7A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ErLUoeNwCzgK2JF2DQ4QGLj9qamNfUyWfOi6mHtkTpqA7Lt1M9QbLGQFgCbEreJhgVUh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RdWBcq0kqy7XYQ2JLqEsYXV0MWQEsbLGyKlUXKpYQXBSSyxlLLki5VWXKi3UkSSi7qEu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ui2o1SW3NqM+PZnAKrt63e8l6vz9bqrxu5KQxqBVLPesQPTnayBa0A9MI6kS83J1Srja9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khkyDrRaevNBopuH1hh2RWcFQyi5/U8wbK3dI8B6jDurouyPgdCNdi1tALIyS1Q9FHJn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nZnPNi12K0RsL0DRw8vomHB6L8NP5XWXGE1LleQqgUJCuieLVFSyDMDRgkJmydUDnHE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9+ITrLwaTRd1F5tSTTY2WN2IYLA4VUsqZAtVZKowqBQ5ufQBRQsdAiDugJBGGDALoQqG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kXcLkMENCBi3gIkgFXS7OS/LYebNy955wzR1ygSyhdHJpuccq9SpuxAgwSn5mhLMC6sV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QbhVGCSxsuSFXQlyhWWLC6G0g3ay4KXcElSLJICJVB2Fh0JF1JZUkWSxLlQu6kSFFCVA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jG0e/M+Fp0oE3V2n6zyXquO23Jy6XUhLlF3Vr7w1V05toFD25CRhZ2KS1MBFwJlppmWb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pWysporj5a9PztWKNhPMxY9dnSMYcXbt5Va25dxQECPYo1TTBhXJ76k8rr7sVWyypQu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jymgVkW5bBnm/RYDz2p+2znc3scOV2nluhgXVL15pG4guHOzvCTKIzmGbufsi89PTRSH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A9vNcaaYqKdleVYLDfj0G1QHVMUEWIsLi6DQ0Qd2TQGQyHlnKnKtAVAwhiSjFNSVYSso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Y2ShcQREpTsxISzNmfi3MuTp8DeVxiNSIDYOmkLOeLk7zozdTkDAKC5VDwGBVcWVVF2N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El1CQgLqWDV0Q6iiQ2UQkWMpLqxW5UiVKLqWVLhLqy6kJKssSourqpRCSpIl1FuVZJIS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JpzaEGYhu0/Qed7XPXZlXw6ypCXRFXKPcUq+mGLcZnt7DOy3ChuFVeQ0hJEEhJl0AczZ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xukAmqeWebKdNvPWdcROsnN6axHS5TTqJDfJzx0rB1ZdA5dqrJeqSpXoUPIRCzWoKsnB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XwusasOqjnVn02JydHMcZHd8/K800OUBGqksldo55J0byEJuqGsRJX2i6dM8TXpy2Hk1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gHZ9AeDp4wdGazVabho1oMxlRDCBJEyaJUNGCNCUFBgdjZZiy3HthyK5nXCueZGNIwlq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Qao1lQhMy5zqMD5O8qzdXz+41Ll2H0MnZzpWbfwLNOQr68z5+7EFcoXRCSSi7GBwCWSr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WhDUJBtYQ2SoMMJV1LowJGgBJFjcJV0SVC5KLqQKpC5VklWVKhcg0UG4kq1kIQqkJchV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NKGrECQ2l0uZ0sX0MuvP2klBWsixuj2TjR0xotBmoBA00oyhtooGrhdi4XDsFL8xT1lA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B1ObWxfLYdR3N51ekDybT2XN8p1I61PcaFaKMGmmFHnYMvl0nWyVzxHN9ToOHU3qNmR5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minDIZwt2E0UrLR8l2o5cCxgOWDpzaQZaY0xUHxRDItiy1MEK1BZpirhlJWa1SAacrDW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YMPNRrvIUdEs7goqlQw7h42cQSgsXqsqVAjVDQSrV0WQ21wzbFOCSwSSMFLeBVWJLtYW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5iiOjZyuZ0uTuGDU133Z9XLpn4Ha5W846Tfbl08D1ILUtAq6IBUBJSlYWHdWlyoWJCQb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yigK4qWsbS4EayBurLq6LqoXKIklEkhd1CSQqSElQIZKkqRcq1KrhJUCqAMgQKpAmKdI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7HI9Nzu6iHh2kqypcKkh7NpH0xUNhnK4QliMtYjIlkIRzHx17swBYNWJrghsxbA11i0b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5JbcC7/A+xhy+tk6BqztTGPdpo1Zmckie35814ub6hOF2NDDFthFMPIQtHONGZlSop0M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ZrMmTYiuLm6PLo5b4UdIH6sO4Su1mlBrGszmU0EGg89jrVDRSWwlYqp23A8au5A9DDpC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oMkiyCUA/Mw2iuo0v5uqKdGBKZkCq6slXQUqKbEmMsCCqkJsPl9IKWKlYlSR0Z4lPEwc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8nTS+MOHz3H0wlC9C9HRh38uis3QSvli7nnu/DoKavWVsUwurAlFQmGK1KgZqIO1NSAQ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kWVBiXRkUcoKKFXUiWN1KukurEKxsKDct1LCqUXRAXKlSVC5JA3IVY2pSWVJQQlRUuyr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tWAVFe38b9C5byBqvlvJNVGStdmItVL3g6bNc8DdqbcZbFDBkDAlhlnKGYVa45PYdZja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Q17+czU156SayXlNujkefUu54romnTxdJ2NfM6MPzE2E8nuYaV0eF05X5yuNlpC50iBV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rChq3Z1KqWG7ERqtvLg+UfN03cWaKkISUFguUIwlkMqhgjVVOAaGVQjZTBN2JM8qwmos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o1OwPNWS1jbW6LpcCdnaOoqli2iDpEI1syVHQHK4EZKuDAoNhWMCMCHUtoLRso1mHAWa8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5m4dSYd2ano6nFOIk1dsEu6TVu4jcb9AWHVz6J8v1Od24tsh6YpgQglRRVYK2AoCQlku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wq7olSooCqhYFjIoi6qoIDCpJCEMCqUXdWS5UXBurgyClQuVKl1CSpF1UWGNhVVklQKr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UQxTVDKujse48n6/htIvHOs46bMk3WuGumtOydHvIUVklGWFSFgQy6FqohBUPFdjUUYM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8Cialcdp6Zp8P6DVReX9nis8Qz3PHiuoOgHU6oyLaC58mkINiHGRh8s09LLquaO4Iapo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dqaXBasTrC51RQwbUGYrrRehRiIgkciLrQeYx0GpbsLLK9Vl61kXS9A6oSZMvZA4wdZJ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A6lQeWWjUznyNx85q6XZzzdLESNKZSsvO40UNwTVmLKAOGrJa6HyjLIbS4AAbMGxW0LA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c5rsXU1MFjqG8br8yvLMAO2KOKTRi2KSb+Q5pdrbrJAux8WZKl2QSAg2KiJ0DCEhBIOq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ZCUQkkMWBwCXaEJAt1ISVZckJdWSSJUIVq6suxsl1CSSKkiySi7uEkhJdF1LKuUGNEUQ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2vcw9Lz9FRzISbIqzuiSXXQC1o4lssosxjWhnHl5lEvo+SeuMGrZDD0M+kU1cH5WLVp3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OAy9Q2QpOm5fOevVn1nHzeP606Vl5g7SciZdKlQ0GuD15gNYc3rJDylZsmMhqFgbcChH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9FJmeklBuvIY8700JGqznNzNsMHOMZdb0R5Q/Z5K8xfo6OEXWacp3c1x5y3LJrLpGDJ3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GEFbud6LWeQzdfVXnj9Ys82vocsEBM0Pxhm9e+V0M0yvNK1+VhvAHShozGXVSJdWWWcj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FZ0m6qtYQkFAEmhWoDndbkCGPzUBL2iuf1ebZ46zX35kFhZ0UHkMtiNXoU0XYktEFI21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XRS2LKsbUrqIyLWNAKCg2FVypCWMMYLuoUNWSVC7oiSrJdQuVQQyEkhCGy6uRUqKVVCS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rDqQq5ZVjRZgwoSoZYa4+musfP0upZcGg4NqUi7NlBolwYuroA0KyJw3d/VWRfSwSrdm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WhSmhAsKI15NK4YUCG8no8y3pgJpLzPVqkJs37/NssVz+R2B6ChNGY10ZzzI9mbQJYij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7c5EXF1pzaM0CdQuqYLaWVXaFNs5d9Oq5StNWZG7Tsz7dPUjl7zXTdGTJZ2V5dJbXGoK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/Lii0soSvsdFPJavS8s09fxMr6LzOf6A5XB9T5uXlZ+hkMN6GWKR0jzeOruc/UHRnuXc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TtQRpZnYtmDRUFUazQ4exNoSnCrBug7ASzXY9ibDVdmGL6dczdlaUh6TyvM9L5nvzgFW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7QgOC7kW5UCqUSSBEBkqoSpRVXCVKJV0VKhcllXVF1KQouDKsSrG6IbqLILopVRdjA6G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SFwSW6qyrGFyrIQ2XIIUqwrqEuQsbWGQkXdGD1Of6LL3azHh0qSAU2CyuyXKG7Mmtcjk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Hn82vQczlbpW0nTKizGy2XgNLc4hNpI1YHLoZlMJLisRW7MVqwgbseYE04CqkFR1n6d6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CgX42GfRNVBox6ZOfuzspt5KLJTEYQHLWdzazF1Np5/f1js5h9UreWrr2nF19FaWeIDV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ZE9C7LVmzS7B5xS68+yzDl7hHnn91dYpp5A3mZcyXnkNJ4yXf2/NlJ6PzfrX14HT6R55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c3pP4Sa7+TAuNfG6JHKZ2XHAXv5+dNJdSvdg0K0DCCMaTVYGMgEMLOwMbUhGu103ABlC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yBxbsat+ffQfN9Jwwuu3EsevFbHJeXRUUJ0LpqyCVEkosgsuVQUGyquipISSwauiXKJU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MFBuQkqy5IVLol0RUMSpKLkpSqQl1CXUKKiKkhcqy6lEuWXJUFVQsSEaJjR3RBdHlvy+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+8jR8U1JLoljZsVS86pt1LbsmqwWc18mteZhWTeu1urnaU28tHlK9xj5HcRhivUvNpx51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DqAxMyI1qU0dqXDFPzWzavNZ004UIBzStsrIRlgbaQcJ15tCILKut7MtjVt6VnM6PUfS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0vTVn32KNiSCplhiQkYoy7YNSlQJizKz6iMda0QSWUIHRnIeYDcGOjJg7VnnJ6czgdLR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PBp1NHk/R4o8fh2pXPodsjmO7PVjN1tVHN5/eyHG3M6Bw+R6vyiiKKzdNXWduNKo3Amk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qi6UiaONZjAVZCoANmVxG5tJnoNbWZZ6G/nc9FwvT5h5HQy2R6m1BNRd1YQ3BYsAqqoK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RUDJCSQsboklFXLKILDgQtZLCktBhWtS6SpIt3LSVKWSrKkhJcJJZUkiSWS6lSSoKpKu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GAQ9bAsbJFmhDZNfoPP3jXr5yurw7VoQuXr6PPeg3i7q0jNSMaWe7MAWpFYN2YzTnUZz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sWg0FmpDzSytWNRuFOeukHLs27eR0owrUVaF2BWlRQYZwrZmRKZQQZCginmIJtGbRn1QT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NWuzrbPKinfb5/qL7Pj93g1p3eJGPZ4uEo6x87vDHKzWNTraIqxM1tUOBS611gWdYeY0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AtzUQ6zFo0LXDzu5R5kPQ5zg10FCdlbI646lWJdzugZeR36OJ1ydLlLVkjRo4uU7N8Xt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WQeFrs5l5xacWNaVWMtlDVsBcbGZ2EtbRb11TrzyHOxWmokWaCSRUoFXsxbmroxz05vh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n9Ty9TzIdrh9eTFXWpcXYyBCDYkksktgm5YMkLlUVLEIaoOUYIGJJcKq6LkpAkIllFG5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UJV0SSRcoipISSEkhJdF1dFSQODCGJFyCHUEE1sG0YIdS7Y5TJNBShnR5kzfXh57Vx6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RtNiwHN0p05QzWIqwMmJiFMkMsU0dBVlmHpKAp2oQ7U85z8r9Ru3m6s1YMOsa03RNWYJ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qGZ3WZ9ENRT0bTFGIGhApZFKpLcaEStll6aXL9B4HWxWeOdXQlT0Oz0K5O7QtLbhlakR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OZWsLAYwhZ6DMwaoZ5axwUwKpCFKilkumgMqhYUYC3IV2TVnMO6nSUDVaDd44y1ztGab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atfFlcOdQjk78dmexWrZJnTiQ2DtVDW5oaCzNXVQuhayIU5TQxixrM5GgYJH5ovSExz1u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54vC9xm1j5ur3fH6484nr4d8+dWu9zILFQRKaFQkXBsupKqXChKC4RwsrlCN2WJCVd2B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XVEqqg6lFyoS6skkJcouSF1dEkhKIS6lFyQupApVl1dBqMAmi0IDAKqahOEwhsauVFPR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quO9pjWd9NJrzN2M8h0udajUOTUDm0CrKpic1wIraN0HKUac2rICSc6b7p1Bh1ZjoZde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gy7VtMWfqoTKw1j6Wo1nj2KWENtnO6/a7VnBd1GJxud6oz5/XvFL5EPbKPL7O5zTrZyZ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sbHhnlOVZFUwjMxtBbMhwAMDU1IQcEeVw21WAYgaRAg5SwhO4z00ahkYlhrWLOoXn04g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rWZnME4juwiH0SFWbOBmu4ijA1cxqiB4rFpgWaH5G421qjluVCjFsSitQMKNjMWmKs8l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UKKGHnVXSPzeqb9IzjFnXaLJrzo7kFp1BZy+b6ULPFcv33K3jx+X1nP68+CvqZd4x3oX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KiQoDd0SroVchdjC4NBjdFygLoZF1UJchJIXKhCCByoFBgUqBQYXJAhsSSQkqEsCLgEF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GRDxrblkMYt1dFyWS5ZCGR6ntfPexz161Zp49GGkk4uLucjpN3V8h6vNoqmbTsjxGXWu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MsULakFabkWJeF+fUvfxO2KUnSvO1ZNNmhuEoXe3MASm2E1cI/V3Fxdg32CJmmZrk0Dg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Pz5e1xK66aNRjUoaoaNZLjCmOuFA8KkVoikaaMd9AUxCV0vVdiStoplmUNGVKIWRiLM6h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rsQLsgfPfy629XlaLNqG6hBoEzuUuUfKdzx8MzZq00ac5Rvfy+pKm+3yUwJp00bc2iWC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kpVQjgggy4EUYENVIcGK3Tk3rwMPouTq3t5vRl39Pkbcb6SjzZ00lVBZtSg4skXk6NWe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zF7Hm9ceaDo5OvHNHTWUC9dWSyJVCMCCQoUMVLKEqoRIIgFQMKAFdlUUBl2DChVXCpIV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uCEMolgZYmBVFZTJAquF0LAbJ4Oml00AaHBsupCXVDJVh1RJUuz3t5m+TuLszADrPY9u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4KJh6OevL+k4PU3npNU/nrDN/KrVk10mbdyelZhVrxUHTxOsLSBTWCtQoO5ZymFXLZi5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Qh24tvN5jPpk+QZZ6tnksR7lfmucvouBm7Bi7PQ0oDVyiCXUuMgRMoQwTLK4KklEQ1B0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mgsbCIBNBJzjQRtLPBqLBqymAQEaUqGHQqzXGZGtxx1dPhanQrjdw3YcXlzb0vNb19qE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y65F6k2RrDlWwHwWqtEvK18/ZKjQLs6qNGEW5IyrBThmKpqyqKFylo887YYamqPW5XZm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e5VkbZWMzszqUa1YobkKpRJQlXVl5dAWcnhexzaz5IN06Y5COsO8ckduDpzoWVYFssXZ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KCB2qDSUY0aouBAxGBVIVCEqCRJVkuiBq6LErBFgFFVhhKLMHC5qaYS2GZGsVR0lpCOE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XVlkECJZI0Rh7agf5O6hdlNS6zJn7KF6mzRebNbWvIJuqPN9N2Tc6opbjXQzUqxhbsAL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ILVks6qEbJbkGVspRoQt9N7DtNjiRwzsee5qwkXlTSWG60hQ0W5nsDH2kcpOwojsRWjM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kKsKiS4syhOwSqgSllncqkPEmVzLFq25gSqxStEpDoEUdtFEVA3bIi25ltWm7M6MHJGZ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dsGdtHbOb6ZL5S8P7sj5iP0BNfN0+0ceMf7bNHCx9JWbwenzO0oN0as3LWwIxDqBclbb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qlygHUpkEdLphqbGjoKdnqrDvyNOel8VZCq2JNbJRyQTWCI2pJYtG2sixkSwOjFyu/h1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XP8AT8reeAHTydeWMrDWWnhM2ngpOgGN9CGijPThF0dFCdAwoBZQqSyqKgblku6LksGS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B0peG/FDcGGq1KPQZdBCS5C5KLq6CurKKWkl0VcollRRjR7asleTv0EnKTipesk2kHqM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cdPOU26sia8WlCyowJNITpZXoTRg0hWcK6tczfn2QFNSt5y5th+k4vZrUrHmKzs3nGv0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p5x3Z6x5f0XoNBOaeVQ05zN78uhGCJoLMekJGiiwYIN3ZUbCoQlQgDG2C7eiosArVeRh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KFlg2ZSgyqIDaFQnAZNvPsZxyhjx9tpzr2+cMyuz1ji+ha6UY5A3PjqC6eCjosxIOln4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8v0cJ5bucP0curTdQQ3CiqyhZUJHTa462Q51dEY5tdIDG1pqoBJepJWO6s+pAOvgdU1q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Msl3FLsUYuyKo7F0wC6hFLdRyWPqzNn6mDWedxvQ4N44ubp87ryvE9uphrQsVd0klQI1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6TB1Lo01ns0CiDomGmkQeWaDyzQ0TPB9Jg085JphaayzTKUw4UxVjJIVVwohIqQgTA0K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ILFClWewHNt8nfj9gObQ5uzydFdButOlALlSsYPyaCt4ui1GqaMIGlVIzLtzh6cWgQ0W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OGZnrrn4uodmPt8llOgLs73pfBrs9vm8X1D0WjkbzeWekdj1KVBOXZG5jNSmKW2cluT9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2a25dQt4klwDKsSDUYVQ2wXTlgLKIQHQQMigTBAKFAyWVDMQw1UczYbNKtQVnyltigyckZ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dHQ04jG540CUQ+CwxaMaDqoyEM4XTxHA84wa0eo53Sxt5XdgldoEKKEKRUui7Gy5RJUK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Dlap17lSuPYcmxJ5Iuz5brx9o3xvpMdOkAJzswFRtvLcNgHBEuwxGhl0aqK6KYskrO9N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jWePzO5h6Y4IdLF05Iox1BW8REZEXd0GEhUkJJCSQq5CSQqXCSQkkJJCSQkkJJZerGR1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ooFYkVVwEqsspaDDokksurEKqhdjZLlL6Vbkebv1sDNOXOVs02ea7GjWaxaOAOU+s2nJ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bpqRGbVmjReXWYNKWjqakLO5JUpod0QnP0M1IRuDcQbF2Tbb5PS6vOMrsqNY12LQjUtA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Ppxy5tKG507QhtjOd1OUaNGIzcXPA6UzOhrUFY6xKywKgaMKq2qgWWIxBAXQ3KUsrBJG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0R0tGjSjmA6g5+fzkdIuSUvsNvh9p6NeHeK3FohBOyGgMnFOtzsyBUxNOwR8rN6vl8vC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1wOr0+Bm9givWRplC6ZBbJRYlYEK4SwoQDWcS93D6Tt5d9zVakBx76Lx6s7T5X2HldY83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nzO3l269KvOpCuW2ruH1Fw8g0Ks7irlwtblAAarCJTUVmekTwvQcveOTi6Wbrz56dyNYz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6SSoSSEkhJdEkhJISSEkhJIXJCVdEuoXJZVEJenNZ0mc3XZoIDobuiEJJckLsLsupZKu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QKCS+wSxPk74epnTXRR0seTMTGI7ZxekbZi6Rhdl1AUa11ie1OdkmjTmkEzdSn5DeiWh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j2EQ2CHZl7zudztGnRmZ8V2M/ZADMyyWZIKdmQsTpbarNHQTT65NdNUsjlWbuN2MRhKL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sTVaANjMOq5ea5TBtQywKrsYVViOHPzjuY/O5a3ZW9CMHQ1ppl4BS3F0Q/Nl44JuW6NR2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LfGa49PXI2y7KVssycf0uaXi8vqcusF6eWnV4ieLVPnaavr8t3PfoG5Gs6LEt5kuFQqA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UkJzNWOzdkfdY+llXp0bxEBUvn1bwtjuXXll1hXn5evVnntPWyJZc7VnWpoaM2NUcpXR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UApwJnYNWAJqKwdDJrPHzdHJ0xiz7M+sZs+tWs5qeugqXYFMFKqQkkJJC5JFQqKkhJdV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urLuQursCXRCCGzXzfRWYhTpqpKQpJUuoS5CVcJKtJKi3VhBdlnueevODqzcevI6Goqz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SVqqoPfi1CiIC4cLxatJztnK9DqcbP2eJK4FuUm5myGFmEFNMulDhynABx+3ydZU7l69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fT5YFmOabgAmqoyjDATXFqHFG5vOZZojxQcmxY4JZzGm+XMO+6xFoSFJQylUG9GY3KjU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yz0yvPbqvP2egvC6Z8pOxz8G0yO6LlxbWMgvL5vOWUpKaZK1C2dXvS+T3+ybm8TsqCOo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2RGu485g7Pn1x8JWLc1Xp6sqtz92NcvI3VnTWqrfPa7mMrqXhaabUZUllXBDlESVRzeL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z2y7cu044j383TZAaco25efXpEt/DvJrKXGeu65GX0WY5WnSGSiOSoNtgiQkqSqq6Io1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zTj1Z7OYjVn3jnVqzbxkRuDUyKeuxImNgUQpVSWVZ0oy2yJu6W6KipIXJYFyypcqUVJR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qMEqrg76L4X3WNYON7oz5g733k95w2u9ZOpKkqFyoXKpCquvm8r1/b089tGgxrNw+thz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5j07EvL35BDO3N2bMWtCXozh57qHasmtfOdribtOri35bOQywzbegjQSbSPXACtZsLPq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OudXouJrl9Nn5qj0mnxKrPUafF5F+kp8djT0XI5SV3KxWmmc+adz1XivTZnqlnYFgyqA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ZsHVUvMdMp1kcXNl28OHXQBq6VnH199NG/zfPr0XFDbHN7HV01kexUNpDSeT9QVeZ5/r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TFHvsHmize8rkdDNpHZ0HB6G/VR6UHZdNyh4vO+XO15Sw0PoBozvSYasadzWBZm9ALbkZ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jVzXG4sz0K6slS1vxvX8FqdH3PF62pZDRq1YtcCnStcS+jloObozjt/H6nn9G/Tm1cuz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0qlyxshEIAUPQQwKgKrBU0AUtBAW1diRMKzY9+HWE5tuXWcp6F6isut2pyT9GVx5lXfX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sXoO6eH6PoXHmfN/SvE1x60jLnsrgI0aXLiXRSqq6IdESXZUghJclIQsPTe15nV57mLs8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vSmpxZ3ufZzB7YanIP0nHjP0en0s29V1nWuKZF1RHMtTca4Pexby0mpHGtq+e14dNdUh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sPblZKPD9Dwa1rJtdXgaeMnQRo9BHEXq55tEGDM7VjNGJxoWai/P+j42oMFe41aYmpS6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hukZR2XWHX3/AEJwfTaBkM86xkBws6gs6MZM3GOxxeRmNORzlW/d2Tjdxfnk9Vg8xZ18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QFREi8ptrIw2AOc6/k93JOUjpPjgn6XpHkS9q6Xh9XMs6K+fssfWdBtZy/J17DwPEXUH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OuIbMuOj9PPbG7pGO+dUY2DCoqFCSWDYAaG88U6x8V5uWHna4zsvd3Oy2lGq8+kPRiM1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vH6neT55p9B5ia7mnhdPy+voFnOaZYWVJQtTs8RZCAQQILGrGCXVCQKFAWxdSpdg4uhn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/Eu92HTlzMsXrOQZxJe6zyvYzsMnZbnpkdpdnePPp5rPpePwh68uN1uR37jz9dHFNDTh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ZVlQhKMLKksimigdzl/RM3r3j040ObbkBS1RzXrdWTNvSJLriFz+monoFTJLisAroqih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YhgEQvVj2HN4np+Vbu083pSXpzOFA9I6lyVrDevleoBWFLuzm+y871zk8j0XnDWzO2Wa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fQZmyHni7HE6Z10eyuSv0HHTFWldiSg1o28s5e8zi6I9V3vD+qjezK2qC2JCBtJXsWDk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OczU+ndQn2DwPS0ePv3BV5Qu5wzo9LzFx3sfKfAL1IEj0Oiec7IUdF/O6A20UK5PWsz7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zqUKI2t87x9T2HkOTzd53KTsVHR39POk1u5kc4dGU0Y7zZ23q8301y+rrWaliWS0j150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LKIWBeQ63J3D9LwvS2WSDI5MHCm11beNtOrmpSN6nGM9n822KXJpdy8b9Ho8z1PP6eoz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bXECJNCQqjWAo8ULrTM9jB1dLWeGHp2az47V6hFmPpeY4dfTOT4OWdvlKuaxDtTGMNl2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S831M722/YuIOsNeeyek5bPz/v8AG7HTgvk+k88thoRZlYvRctx9fkjBauyAyrAl0VLh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Zz0QK6BhJ6AM78tLpusw9HRjM79YRh31sLzMuNVKgdgRKcRxQl4qY1I67EW4IP5vX5y5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otinrUfUOeADPM9Dj12ZUpunBsTR5n2HAORt5/RJRBKQyI92N49ZgE5EORr087efZI8j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PNm4V56yJFxtj+15/bL6FvlknpmeWFPadDw/Zs9OrHiXraOT1bFo25hDn56YfOE6A8cB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/GZE93z/ACjpe5zL1GTtO9XGfXeSU4wapgEjJhwy9s+Ao7mbgYk9Bx/P8jT0nJ4ss6Bw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zWY1svknLt5GfMadSsy2/RuB34ddxuWpFPUmgqkJJZUuFS4VchVM5FnNEdm5s7fH6AQC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GBDov5nQBJr0RdCcbR1eQuFPoebK3X5vZw79uc+c+vRz5ANiMw1pWjpXOSvSdrfPxfZ9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d43ZMvIl7XP5LefXOnsDz7YB6S5cE6KDDl6CLMS9i7DAlnMKtC8ncrVy7bun5xy+tZ5L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Pc+S7HJ6fTh6Lyvp/OZ3iXpxb5I25OjZr4na40PWY6gg2rFxo2LNnYiej43Vze3F6pW2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7SYj0gAnQQF2cMTbxVMBRcJwuMsVTUGFZZsXZm1AAS4OqnB52uOU1bVaFOFbsLDTytiT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A0jJAxWM9txekmzxO1LDQQPjKwSJVEK34GmmjA5XoOanTo8n1O7ePGt6PlzpJwYzU3Ld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pd3N8KHrcJ5ZPZyVhMV2amc7ZKWvLDYkFV6nl8bInp+fxRrVnC7BuMBN22MW7ZqzcwTn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z5OhO2jIpexyT8+mvJys1dvFyRrflF9mW+2xeN6NmXFDsq78uHzSlpv5mzmtEDe1LhZo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3nhq5fMeitZVdklWSSEksqXFq5ZUuA+X7XE3l+htWa93PeNAmKMIQAesuCA5/OE72zzKU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B37OF0d3t4+e8v6ew+U6fqJ538u6H0Bc15np9MbhoqLWYq1KauenG9fOt/LrgdpDn1LP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QppCrAWV0kdKzNl0Z65vG7OLUf3vLel8vsYoncPX55Poc3p82C3o1w5urGz0+LvcrXiz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fY5nbE8frcpHC6tRbb6Rz2dXbJj3C0Wnr5I39Lz/AFjXVkFLpJJRcISENl1dEIYSS1or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tuanG3uzaZMTJJa24NFk1KecxezEp6czgWBB+bVnK1ZW01UeL0pdHQyaORWfmN2yeZ7H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OVFUwEcuGaRIxHM6ImLt+b0az63jJ02eU5XuOlt83f67zFiupxBPq27490o+n4vMFLMT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C9gVlfqQLA4LMiK24NB0tnLPLp400OxLxVsSiVq1ckY7IclZ1Vc+Boi6JJaTHu9W2OL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ljQbn8+j8ejl2Jyeq8FTs3LHU93yeL0MaYxHQWc+WGa2M3qy69TXUuquXJUuLUuWVci3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d5HTLGZmWaNLhlaxegyFrYYposyq3Uc5uoTFppRs6HFYa8pDc8z615l6enTag5nyHWnm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G+9jSfHspbR59LvOM05CMduscSq2Ch0aCBssGARRKq7USOzmmslTXbi15SIrYjn62dvz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fbD8Wse/n4OhGvt5n0Ml5+ez6c9nTU7lvnY9AbzpDVDPpVpNL+cte9q5fYYzuTtRLZrQ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NljcJVwqFRKkIVQODCENqQ1Zl5vVVy1keh8M5m7Mqtq211eI9Ro53Uxim59RRVBk4/bM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GvZxuvkfk+jdXsymM53UCue+7TNptKnV0l0xEup2N6WLsxzi182tmXTNRO7ibD1WThWv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z+qOzyLvR4Lnj3uyVIga2nzqTojhE3TES6Yio6FYqNVIE1LRQa4kdS7saU6UvInoutL4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O1zk5GhrqU6Q05hz5dzGLJcy720O7Jzs30Gr5v07O14lt6ALtCaH9TLnXP2g+a5xGRcku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6IkqJLlgw2CrdLVxtAQqK896HNc8EnI6TV2vMd6XeALNSlUaG5mm4FAdNSrG2CA0MoV5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gKrCjUcuOEoC1MB04wzr0t8V3l9O9OFM1oRlHRyqKrYL4NhXm2QWtSDUWYCzl0tLcpOn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j2bkUPP2JBo9fGCGnNacredrlg0KPpxLA3Mh6F9QcVoxrm6c/U1AOjly7cbKYEumGpNd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7fnuhJ2FHGV6AtCo6BuQGjoEGUDCgMKioUKohKuoZJd8t5HjAlOpcGrO4Bi851qDQckXY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TAOgjoZY8y7uc/czel832oFi2y5jEzbVEnFZ1FGNJMKi9dKtemMzrzmxLWGTk9RNKpbT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Rs1cdp28rFS7WZyh4Z6DJR0CXbNTm+T9z8/3hBlesi9fZlzF68c3yld4Zeb0NTY5yvW46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0fQ81tXus4Ay9THxlWeh53PqwDxWuwsRRs1Ybj0+LjZM61AmqDBqzazVldVZNB7Y3KIV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WN15t6HGFSibaLK7Ku6KqRZKuqooCRUcvn+i5O88snZ69Kzz/YGJ1ILepZ0M2cTdu5zz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ZnagtuehzsNm284DyCxecwJrw6OfVwHOPddaHRkboGUDfJaq6AIYWul22IS1gRZSnib3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F2j9NvHgsHsfH9PIvzin40efZzbAl59ZUZvp2wH89Fk38gdtkWrGzOYu1MG7L2bvBs6F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4zXsaeLuznsVkNz11KZu6hdSAwhJdQuxhckKoqBE6MZ3OW1U1YzLryK3Npxg493Os9Sj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1wUI87ZeoEdGSjRaSVPTfj0KohgGs0aEPTn0S+Y1Z21k35ojnCA/M5lKfjcgL0Zl5+iq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QZFkvZqyzYWLl2ekX5t1dJ/NebsnEz0nS59ziT6vAef7HU59nplcXt51nWjix3XeOfvP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F6mQDqDYgGck2XzirQsM9m7VyNB0G4dma+LqULYqWlUixQXe5CmuF9l4wrMQEhWBbbFW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gC7lliVEurSpISriyXRKuVUuiIdRwkdvj7zzepnx16wuNvNGdMGDlWdV3J2nQDl6i0OQ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CGjRS4Uk840ksl16efu4d3uW/l1GXS3BENMogSUI2pRlLtMQUmhSOvqc1nU057Kwb8n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p5cnK9Dh1ywahHXnrj7sW8mLCua3GeNG/PrlxZk9WiB+SCK5WZymWIdM7r6DRyi3gicu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H825O1p4fQnPdFNYklJdXAYVgS4VLsGXRVXDISNHLYp05w1ERkcjYuYI0SYXGlDyOfk1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tPN6OaGfSJy3qbWyxs5jkONrMmgbqw6zyr+Zt1NVlSsHLoQizONWa2IzLpWtYdKhFMWa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63Z87zEDVxtmmg3HnVWkUXk6EOaO9hhdqzGzqcHpl8Tqds8Uz22A8o3TzrGT0STgaNN1x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sAMm3PrKDAtTrdnm9Pj0sKBbxTNclz3L3mmdHqnL675GfLqzioUKuQupCXbxes3lFJUk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joqXCrlEktRlyqksHHupPMh2ed0nLvVnGPZQOPotOTo1wWnbRrXZggwS6AiGYC4Ij5ns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6eZoxrssxv8AN6TtISsqhq6AK0pAFIAGjSJqnX1t2+Q9DLx536GFPO8n1W+j8ajfyev5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1n09jnD3efp8NPScX0+AOhWlyTBZLQOxpOmtgCNCVMGZrCOXZM+lE6Noa3PR48vW1M+i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UjdOPQmp2N2ee6ZNbEl0hVIVRUVLgMqF1IcnbbuW84UYEoxBgsA25ROlZSu05NpzjYs4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2+N286s7Xlzpox1tG1RM/R5tbTUwanb5yzl7+d0t53iS87QT0IDX5bNjMjJdBhYkntOV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o6fka7nkDxbwSz06h+j5+rG2sVeNPW8Zcga7sxxw1Xa891DarpciNc4OE6uANRfQ8+g9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l5xbbMKujDDm6+C5501lvPRelXPpoQqWTPMuppRnlz3PSfPrj6Nn831ZWJMCpcqpdRJC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dSEq6Kq6SENoUkLq5LUkqpcBoqoROC6Ysvm9LTZ5fJ2ufuY92WjQ6lhEognZ2Gi8sNdZ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pGHmEYJZ1dShNKTUC7PcbN3Lfy7dBYBz6OSKl0KAQxVsrE/t7N45/RgqUwcrh9DUJBw9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NuNmLfBTAb2hUeZR14u1z9XP23fP2Z1uy+j48YSkGZ+lTlySgttIeawrQmo25NsnW3He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m86sHRVdc69UXPtQSFbUo/TlbM6oRZ5mzHosOXSXJRJcAoxBuxONuyZePT0/G5W6trEE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sPi9jOatWVstqYBlDblGdDBrAtYwefVydOinmvOkodMI0Z9xs8h6fy24jVn3azsi757I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5ZK6YcO7PUTyrj0DeGiPU3wNcunwPsas8a7tFvPP6kctXs3Ry9mtctZ9OWV2Lbw16ECEe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cTdp5wu9mOJl6Q1yh7qoyC1TV3CEwwQmVh1ntThL1NGPPBiqlSriDJKqSyPW6Oh0fPyX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Aai0guoipJUkEuVZdSIMuJZLsOAZVSlliVVY1DIJVQlQGpWwVwvW8uzzWXpzc5+vEQ5g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JmQEcsl3QNhZpZjWbByJN+ZMg1XFhJVL1r53U59UB1tsee6PbrWVPwc6zuc/ksx26Gbk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zgva3lzWbJsX6PmZSgaMJW7HZfRiOP0OtiGZ2GbZm7/Ozo0t6eVGNuhE6mNXLTYJFmJp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HQGRNaZrlmYwUxdHF2dzorOb0U1JUAYtRw9/mM5ykmb6HNPOexz+iLKG5H3LIdJUuFVdi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6k/Hos1JOIuEAogeZWK0ryOplNHnKlCyGF6H5qVrQ6uc3Bo3Jq5emzfzqmbpeos3V5v03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7m1N5Ma0zn4jshwi1Ngl0LOL0elsXi13YnFy+v1HhvV615oL1YMtHne7y7aawbL2YtJo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aX714FdDGu3blo28PsZYy6tmXNYE5wkOD1K0wDlRm3LEFdBJ1WZuR1uNvA+r8wOp6zgY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z1YrGVoQZcWrkJJAYVG3r+ake5b5X0JqkhUlkqxSSoSSgoJINjFKqoOgsKBFbS6RsTB4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ysalri8r0vF6Y5+LaG8A/BqHgDVoGAWxJQ0RlpQKDGUQbGFJ0qElpanR08Hum682E7Ne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Zz3oyQ87SVKmn0uF5zrn6n6eSPP27hzPbmpRslMi11zN0t+JYaE68zrVWs0nckzTQmxe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1FmuPVp6V559oMmUhdxQMlioVWB2cPT6DMb0OWaAvTUiCYDK0aROZXVyKvW/mMdJUYjG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WDVicg6vl1XTVjX4tKEBEmY0aFzOqki9eI1rJUpasGo6GVbRfA2c7cftQ6wQ1YRszONa0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Sg0XWRG/tnm+j3WnL2aSArXpl5r+hRnN8FWyxKNQxiDoZ4yZOphKJLgTIQ2A4pbVin6M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5dBRKVL3cG3hpg4PRz281zws7IYtmLatGZYdUtZZyNZkh7xq1KZAo0xOfl7JVwb7SF55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JVwq6sqrhUuHS9B4yj6DXkPQSbauA3IShoOLGGhQKylCOFQ02IEetfUjF2N4Z6aB5XPmu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+Qlc1Bpnz9XL144VdEtTDNVGcdtmIdomS9FGdfR0VxS6yFxW2hUtUFh2XZjN4gQylVNi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VDFWsyENhHVBQdAJihpidWiReXXhmkbaPPexAbNGvn6mNAIdeammYvlsueoStm/MD9jp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JtlAxgosW9DUXuFvXBEAIylyDElKVc9xpDG5DqrR7M52YNx4zYJEy0kMDqrSUVHHFi+X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7zoDwsPJpyGtcWQbWurXhUad2FlcCw0bzQhjO4jmkPxdHUcR/VZXGZ6LQnkez29JxS7QH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5VWyA3dEq4VCsXHqFqKweR3LjyurQ0XLuIc59bGZNEdBDGLoDmHZOL0uXnd9HJ6yzL4j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Nlr3nJ1ed0Yxr4u+OhmrlVVXW8zdg6IyVIuVZJUCgwKxsmbVDlh189YKaqpJCSQkkKl0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gfQh8d3430IS2IANpIjaXVOFNl6Oh1sayac3Hz06HOxU0wLiwoRZ1sTOzRvTll3dVz5u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3XkC9YCebnoUHEvq9K6zczfzunRYozS9AcLB2ZIysUK0ureRsyqzn4aY6CyvEzDoCEsM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6hHTbcsC4IUaxlgazoOZm4MPVwzpcbM9hylm6eaPvW6q2C1wJ1lKteqCRcCKtlUu9T9Y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1dWhdGTI5tZPtoWajrIvY04jejnmFku2GNSTI6goMqqxskklSjAjTOfTmsw6oazJDVnX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jIMWahot0mN3GTueoXyEnOJe3UZ0pqMk6OuOLq7JnO3FRVlZUIhZQoCzgAuWHdwXLEKV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cCuUTNqzwvM3FGXP2hpbJIduxgpZs+muO3HvzrvY/RfPNZmhurG+Zj6vLKlFvLM+nkWZ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ZA10Ze/k75x090o8/fdznLmhAsCoZAoZAsKxsJDYc5XXVXNj0VJVlSQqrGoNgl1KN3Z8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GuVFlyid8Opz6Xy18POzVV22VES7UOvnK1nq+++VfR2Oy3kzfLpL4uFfTh5TLNe0HxlS+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m4Aydr1PmPTdN8rJqU7cplpCVFxEwSrJxTaxh8RLNY1do6kxZt2PFCSpINDFgzSZNW05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i1ZbMhRi6urh1ZPXYwgdEtFbkTvn53Sy3I9bmdybHQ675xu2QqmrABztRGikdeRsQ3Wb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dey7579Gi1L2ZhyyMRbmmIXpZnN355mmZn55sNcsdJLLNdhyhk82GvLz6PkkWODPp0b4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rN4mmNuZ/Vs4/P8AR7jxun2DU4Du4a+d295pwW9DOW44DcKLlwCyhLlBS6JJCrGBQbJU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KFMoi4UFtoxNmJlVrXGcNiiY9/npX7lss4DOgnO+nkobnDoxNmoGjOJrVk1Er1OPOG5F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3p0osesuuZV1BAbzHo2uOXk7lx5VHqctefnWzGONAGSiwOjCjqDXMmnNQ1Y1QEKSrqpJ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Xx1+t5z3fPozIXAx0yUN2mWFesdDKOmsLt1yoeRZ0PTwWXCIG7uKlZq23xcms+lHy7bn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/PzZt9EomfNqoK0mpVFHRTZyg+Nfd1zw9gN8TmVcaFbAxeLHKkG6sa9JK2Q5RO84zOsz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UjTjOm7l6Zd4IMJWzkTs7FfVds/bR1HmXNK5kaMbFE5XTnaRrpgaLVSdI5WiTvJvPoTo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M2ks66Kz0j9nL1DrRSMSwWVZujM88hJZM21N040sssgh56LTz23nqmpWXpXqc9/f2HF6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As6gbKEo7FxlEsrMehtA3ISrEu6supZBKFgQ1JKJKuJVCNgEVDiDZ0VDuql0CLbFWNpJ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GHqiYRMCWBHOzbedjosc+iVWzLsRSbzbjhyZk6OZ91h3RYFR6dHVk6Y5DxTDW2zM91Ek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dVKtTLMWTsVHCHtZzl1vz1nHRRzcvcVXDrfksXGQXbLAcGpU3Dj1vcYPHty/O1zNTQOr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jUTqF3SrH8xE3zTHM3k83U0Y35d3oDs4T+zcsafTzvRv0ZutyI6PFayjYSREqqOyLcvj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vEnNIYd0RvnRUeeXMh2ewoTYphaJchdN+bzdeyS4q3QwhpVCrYdZQ6S04+hu2uVq6Kl5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TJK6a3WRDV6yFgHTnButQHNyLryzp3eLcOW3RiMKdQWGFOAYJjBCgCYg5YdFDXVyYeq5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nJeHeUzzqtc1oJLrDklnC5PV3Zs1bNxwi6XPNdoaVdmAyzhcMhRlRVyyVcJJQVjCxqgr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oMLqwLlEDG0LhwEoSS6lQqokqB0MCobKorhdMpBIaGEsiqlS5FNVRhrUZebu53PaQ14J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tdNPMr7GG5cy4oLcsX0+d2Ud0E6rFnVIYGUq5Ykxuyi6u7apli7cZmmhIMgpcoaNcoz59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04EDWdmzSnNHXjotee4XrU9e3w1dbOuXpYM1qrmOzre3M7OjlFVQc9mnhTodOeLftmdC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wgWrL2i+tyfUdCsTcdocXTmBSNBnTCAXAC4npO1rng7HPZK5SuHG3rZOjiqKwxQzuQJB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keaLaOWxIpZYLLXRAw11Yt2pjdqgh7GwuNhiUbdTQqw6cxXqVvK0sbSq52lrL2zK7bkL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Zne9BK0IKTpaqHgRS9eZIxLjktas1IlsZ+rxehMbJVzleDaS8fQWSa2GEs2FVxNGeFc+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lEkhJdEkslXCpdFWMClSqG4SWQF2Bd1ZLbEXbKBuCSUS1dWg2yCTl1VXQQSiXUILkliU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DCCQGKmSnMBi5uT1ql82vr+Rxr0/SXrTn8L0fnVq6uop9JjmrNQdfm9azpwIyVFRCCy6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eVKO1jl5cwarokllVdC4nlnT5mJipJrRTzpKpWhEq7zV8ov0PPrLldqPZLpfHvxTUyaj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dl06q4z+xGsuqpjdyqUpVBWMDqodDSGrTr9HPm3UJ3cEQg1gOBweSqTLq6kucbq5Zv1Z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dC7HnqksTFZ2mJ3W2AKrhhSZ0RDZcGpZUsG4QGk2FspgN2xLKiLpAbwYN1deeVq8Vh1fJ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rmbbC7A6yVpxuuxZqaAGrOuqsOtNOVghxtiaeZkJgA2FGQ7pkQakw7uZqk7kup57G4Xi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qFcBhUVLhR0IyhMq6gVFEqVFoSokskCWYFmBUGypdEKGAR2BTAobqgxuQsmWLjKqmKsY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KoqBu7BMbiQLQhuFSRaG6iWQFAcrHekjneG9x5E9tqRq565mVZ25MvYo4ZaM9Dk2YLGd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YSmo2Cwl0BJWZda8Sa0KCy5cLE9hiu+GdPjo6Jy3d1xwB62YzQmmN3WaZtALGgoipZHP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Q68b83XpedNYNLhmigyW7GLcqUVDAoMCsLClUh9HleirP3+f3elJOg7eBzfQYo5OnrYa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2nNrdRzm9DhpjRtzRs6a2c7BsZRWagty9MLEwiqKpTIClK6kWKxUiBhemWNOSDauDEZUZ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x+nluwg2onlsusnqaLW3qOrHoxttauhLW5hnTrFKcLFx3vExTXmQDsQkx4lrtRzcxUPQ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cUGX0UUyeYpUS5VkS8VbUbKqOQXVECV2SxJLOoXBlESyBNJDImDVsAobkVd2VbaI1d0a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l1VENiFdRLlUpSoS5CquEuqCkgEkksbhJIQSi1BGKIYXYmFVCvH43dxHo0b+FjSbO6GE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LQ1nV1suuy6qQBWSUSwV6c6yLYwRdiXdEt6OVybPQ8odhz+hv2mPZttB5zSOEz0dLyn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FE2C7OF49yJeR6TzDOfXpYejzs7lSlkq6ljAqqkuUNHFDY+Zqs1Cz11cz1rVbuqc0G+q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XBz/AEWZMBbGWcA+wmEZtajL58NMyjoM086AuCVQmmKutC6Do4SLFoNFUtEthYWUqZoo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yspo5YskzdDlDmd/mJVje+YsHfHbz7O72mbYt27gJufVKnPTnEjWLvJvM6+ikCBoFr1K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VqhzQ2qqaOQ+G5ulz6hqpInUuTnK0omurox7J5ilWzdSy6lDo2SoJjTITqogOirsgKhi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gGEtgsxgVXYUsRkXC1tqBhQqrsJbqoA0EmOaRVJNJESUHEkUQQKBAyG1kqRdgYumClFL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UIC5RLCq05zA60peb7fHzqVdBjdGDD0uZqLavfrOtq3C7hismnESCSlpnTszM0c9Axc3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8fp9HYmXYeGt6M3QMujp3CjxoNWGwpINEBbABl1EuSqlwoDs8uGvLNn1uX1ee8M1ZM7k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JjVazdDsrL7HvdHVCUd0kHZFcpNTpm0MKA3ZiuYqnIFywWNCxHk/TeazV6Nu7mxzYObl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K0GhvXcDVwWLBEusolMKUDsimVy47RckpOjhJXK6eCjv9ueMOmn0csCQ5mOur1HJ9FvW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RRVYIRVmkcxLuXz3l5DFei+jRKduAfeQjQN0U+XYPHuxN0MdBSNNmOhahPkjm5ejzpdn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BCVAyrk20wFjs7EME2OCjAs1BXYBVKWSgJcsCNITGWUdwApZQm4XM6joBw1p115GhpZY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tOwjCyipYqazXBGUWVxRuWgRgy0B0gQ7VdtoAXDkqNiqOjJR0Zt2bZLwlLbKJCIwZDPx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dLeSOihdEJSNGcLSgjWjg5qfm37Tm6unsOdtbgN+HL0zndXoxBIcw/MoVsqtKUaZaUxY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RCGmEKQzed9ZzFrf59mOnpvPH6HOvIXr49uwMk1nRFHrJUHr05/0dyt6WS6aMIKlm1YZ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5cgCg0M02KctUMJHJazag6/OBRjzoAxRQGCqzaMiA1Z06DIKSwaKFFLg5ZSjComXUWJz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VNRG3s9r3eTk6uorpjDyErz26bGyd2tqWLZecCia1UVVHFGHsEzmZXqje7G6w253plcf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3LLYnMy9flI1AaxFHmsvdj3gSrTLz2qzZ3eF2nO5KclskLWdHUGwkuiouqoI1kVdWVLI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zKB1CTuElkCXG5sdrnkyxLLhZgYVVCzUwJi7RpBA4NlsUQ2AQQE4mdjDKUSrLCyVUCg1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Biks6ihYBRSBobxppbasoSGLSaaLnNHWW66Xqa2ZHxFOSZ4HMl6vKLp6mTVq3GLZOadL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1CXVjTbjzvEt12Zh0qBGkqSrCFAxJAlFgVKJMIWcoXRyhoqTk4PT8bG+x6ryXoM9W+b9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yes8UGduzd9CVzNb04rk6qm2qQegkvnL0qhxUFKZc5NBNjM0WmcNOc5qh7fMDDHnVDYA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dxNZ6RcJm+fevy2ez2d+Kie1rxRy+yPwemz2s8NS+4X4g09dp+f67j3Q+R9H4fTz8DeZ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Xr8npvIjv3gd3NTL9Lnk+zn1bNfM1NvLMIzUtwwlMpbCiQZacF8XOm5WkbmDzXhaTanP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WXzNeOJLaBm1IsXsx6g6ZUcSAUt9jidi83QxnCqOgLIDp0MgxkJVkDYwKDCylkowUSMU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cON3muinNybNN5J3YZXTLn7t5K0lYdDAzWYVyg7VYbEEaCQwI1WPbnYHQEaObp4y9ChI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qBF1Sqs6WqZUDYuBFyCeZ7vJV5S5VqasExExHi7O8hTaQ2YeSdDkNi5NvQ2yhv5aK7HP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uq4ejJpEs0WkkMzK22uEd2ekrNcCtikWjSa4T6JmF2oJU2+CyYkQo0UAyVLKs2tql469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5/Qsw+lBHQvMMdSaT0TpMdZiizKutWSaCmVE0ZrudQMpF3ktp/G6mLLVpsOSwsYBd4V1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f7XM9PjtaNe8MP1XgriOyVrO7Tw+bjp6UNWWvO7ufU6t7vEQzsbzulc9LZn9Jy7+Y9F1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OscpKd2vOtnElH6jxXeb9lavL59HR9F8pReP1zV4P287Mbj2Ic8n6gZdAvKRpKdW8rqZ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zPSKtdiaasz53pi9mLUCjamkakVGuphTmEh0s7PE7NxqhR56qVEkhtuSIVUSDYVSEaDC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CjhqXBwlAvqDFsIDLs5uaN6VwG3JpsZaR3nQHMGXqbPPOHpQSsi4HAg3XgpOy0uLZ6HZ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S9h8+9v4D0U12Vk+xR2RLoYZaTLQ+SqIqlu5VVVnHCWjaoxa5QGIpqCxpp3crPZ0+ZzJ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eXAunBo2Lyuq9KOZjOzRedgRmUOPNIfRWKaJF2uDKGETpVWMdSUCgzLqXluNbMDV0QSJ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2qVhLe+a559Cc+nJZ011h9Tzex0Fy2v1vNsjg1tGxAOFU5X5135xKVdrXFsQda0FaNzVh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E1YlKJSrUYrVWsuro4exY+nxF7Pw/eZV470Pie/n9cvz/ofX8jy3oPN+z+J+hw8vscT2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833uBS97Jy+wnS6/I6mO3VS3Fnu3ockzk87tcfXB80g58VLk7hisw6Gg/X+L9Tml7zhc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mP8AJelnpz1I27N0MaYN+HoA0i7GqpKallUY852W7Ow0AthnsWrt4noPLIq35I09bm9F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pltph1KGoMasMgaVFEOsKGLhioYFWYLfkw1xDGkhrNWUFpdVFZhvLkWeHLfsvM+k6Z8/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t+AuS1qSEkien5WX1G8+RpkzqutyQT1LuT17PBZdOPOvo9c7oakMlB2DIgsQFFFKcGBV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c3fldKZrkuOzlZudq5VhlvfqYTlpsDRuMe5qRiAUMl6zJeqgRu4I2MAtgQUCBmJqwQoM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uQyjoNrHNNQDwtSsKRioS2SzVpgU0bFlB0mlZjHanctk7aFNZyacyF6jua+tudtpnW9a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LnIs1b9ONsg8ct0mjYpnJSjQAuxWhMFADqBuqucHK7GP0eNnfR1bPEYir0ePv4Hc/wBf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b9Z6Lz3pfMfZ4caaOu1woPuE8L3OX1jo9fldbPbebsGO4pol28vncLXKrTe/OuGFXYlV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HfOfq3O+d9x47ZUZ2Pmc6/RXZtL0NTWYUVIGCNpdCJqG8qZtKNQm6YUDFCZmYqS0ZxVK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hhXikpU52Ms6NFcCL1A6Q0CTqyHQFqGFkt4PjjJWGu4OVRZrJDGsUr8qrJdSURMIcUlV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FBpZylYxLKOLiN6fHldfEk0ODKnovO9uzx1homn+z8d0rO7QKs0RUGROgu0Mhq11LGDo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3HtlIaBUoLJZj0YuvciUUrusGhKE1BS7rM/U2M4asowgcJGhHGciyApZd2LpqSHlMNK0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BZHIVHgq1mqm2LGUregssp26m5zh8WobjHLYfrPIfQdKqnb1zq155pW/D004yPQpt5jU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6Oed12dXHstOc3WEvJ3Jzxy+jdZz1KyzmYgKUqGLEhyvd4dHHfn9fj7LPPbvnfR6XL6/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x/D9IfTPnZ6INZSDQ4de75HoI6Z57g0zfIZ1ZLzfb+Y+y3PgcfrPGTr38mjyOevV4OM+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Sjmo72c5DVnpd1Qy6kDoRR9S8Lg6PPXc8/ffnbQ7IbtqLJR0RxMHFks0XjM2KXSGwCQ2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b4/dF5X44rclqlsx7E1FV3iIOS5yGEnYs6hRkRVVYEKFQFDBkG8Dr+QXSUWNICCqoFQY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SQliEMFUGrE5Qs6JchLqEMSLIbCAgKsGJZhRs3P87uc3bk6Er8G7TXQ2ea7ms6WDSLAh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uztTh8UhpezM7O9OFucQSsVzo3421e0OvAOqkYKdMqdrWRgrYFZm2yATUp5IbK0smkJd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rRFnJ0YrTlacSImms5DbSJpz5TVpFSFdLZJcx1bEFWpuEo24Rx2NiJZ6D1XnfQa0yLK6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4/SV4IerajUzZ+pR57P6DmLoJkQ8aWLq43fyLy3ox5nVYXXmeWvrp1OTzJzfofMho1/X/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nObxvSfA/R9rPwry+h8zzmftwy27u8u/nB+h90+b+k9WIPiPcLl+Pn9iCa+SH9Vcnxz6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/PmtGLXjoyE7Lkh1dYel5vPF0tx4PK9PRLE6uwOJKhQlslwd01Y9Ha0+f1zp2Jm1TVwr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gBXCzG0sJDNpgJiodZdySzTlbZ1JV3gSypliqtjtAzPloFDCA2gKKEGiAasV81nU+JLC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VV5sl2SUMGsKW5LWNWySVIDUEKqi3QwYaWpVSBQTKJRl7ef6qzJ5XZhrqBrwxO5wPT6n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l02a2c5prpOqUYWMfGcKzjbQmhcroZs3Vh387NrA5Gs9GB110mu4bVvi9OFg52fTF05U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EvUJaFjwUEsyFzXTsI0YZ1GkBZvXzyrVMJxrvnEbxw5jft5vRrTWakeGYWbUsqKCBoyl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An0HqAd0FXpazY9/Orm+n4G46sQ0OZBNWTJkXpeW7mFZ1uduR3O7fPa1JyEcjoc32rNp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+75xuU/6/wCbzOpeO7caub5fZzvovgPefK+szTwgj123yfsDpXxfO17qeEie7rwoL72e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ecmvoHS+Vxfts8F7a48H4f2niptIFWpZCVWQlFek85I9DyckoZKqXLJLuBm7ozWTsHl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9EsaDWLl+jWnn95efZ9PPMb17AIFX0khrB0EuUq6JCWEYLjgRdyohgVdQs+m8KsSZg2L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MFV0VbKUbEELld3yCruhlupBjAQlBV5tyoFQgGupLLklKCNGSSGUookoKdEiPFUGkmDo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SbOVr85rObrYujnSVZrH+i4fX1lyVp1FdTjdaXQO9dDqznJoEbH/AD/1njtTYSalYsWT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n22aurnOU9E1wkXZlMm6zj6mMjYtdRCSNNHMZa7EZoW4578W6bVl1jGPJ6ZDflkdfibt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mS9Bz35uzh+m6aeTdzGum1edQ4Fjc6Qz5k1nn0DMOlVqLtbNmHbs+jZ2BdZyrM3ux7kH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l0Nee6XRiZ0bucttwdFeR2vI+2QeJ2uSuO77QrZS2RG7sDxfc4v2PgVpz7Pd8ceF1uH5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29aQTLcCE9Jw/pkear6Prk+Rr+tsX5CX1yHydn1Sj5lzPqPnpfEX7nlLyvqnzT6jc/NP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5rMYBkuSLsYShlFF0OoNsrPQp2Y7DnMp0KnuXn9S9M0OjgaJejIQuDDJzO+SeePtAc7a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nqZoKN1KarVGZimhCVLFNuvDuvKiAmCAmueujHMESSOG7LWwSDfUK+d/Sfm0pyotkJEz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u5csuhLoKCsSLsBDpUQqqVcqF2Nl3JLcqywnqrEaFcS5DAXoJqc7RljHYus9BpzarM/P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VbztVnQXnflrdj02cniuRoDwuVLseyVbN+Szm+g5/YinmUY3o6aqS9UadOewRoBjMuiE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zw6nYz8lGsl1eF6DO3OWXLbRXSJz7Vaeazei5Gt08ydHZlZbEfRvlPfcfcec9ZmZ+dcj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5rk7OnpmsOsVNrxmhLWKdYb7P5/6O4+nCa2w5nTQ0V4Ta6JNplQtq2UQlKeuXjdPDoa8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mv5i10GYK9CjTlYqRNni17cv6T8hs6HPzc9Dz9w47eeXD+N93T9p+Mfa8rLlsy6Gf57j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Poo+MTXu8vksqexvydyenTwOcvr+z5/LPR7TBpzdJ4TxP0X562qGqw7RK0ihsDWzorwt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6fQbNqtzJtVb9LXF371hi9JMm7NL1eVvprgztqMpKGKHTQlqVmocljxSkYkbK1joUpKlZ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MtW9hmnJrvKrq2aagmOwhi85SY6grWkKr6hDq1L5p9G8PGCSlMbWDKLKVawLopqXQliN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khJISVZJIS6suSpbvV7C5z8dHOsFF9eaOx52VbV6dzPz3ohsUvUbeV1jTVcvYpazsaOF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6RadGUTJUpHAbMPQal7seyXo5NqIxdTK+LzO55tfjfWUhhqmRgyMAdxeZl7c9i8k3jaO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ebtnadc9xNSqqJrncnTz9a6yZidIrsIZV3eh1by53Y5mtlebrKGa+Dqh+XcK87N22L5Hk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fWuFp5NvVx2fQQ8z6y9ELfja53WXsaOVSFCqwYpxSzVNIw9LA1uZxtSK6S22cPfx+ovR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Jsz6uZPs/nOhxGD6fEkljbwluy/A/R7/tn5+9fnX1DIXGw83h38eeTUiDeesehllzk964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6Xt+c9fPobM+Z/TfB8d7vyM6DyvWCeId9ByLy+3u0zaFdJSoNrFzE4ZV26zPbs6mGyFK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swvmqcfNOlzN1HCDp5g65lL0kE+TEvcS897qCJZTVFZBWphcukAGJuC6HO6F5Q1sZXV0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wQbcS6pOXl0zAqVx36TwN6MymlqYuxuWKIArqpaEYQhGy4JVKkLlQkkJJIljZdr6Rz/S9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m4vDs6E1ldlqBYjpWac+vzW4vUnTjQA3NvJ5XXZh3VpOpi6nMlZuySXscfZlQdg4l0ZX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YmTctZ0DxdCBas1fi6GQXi23ZSdwxzMPf5O5XLpnXmm3r3kRZZBcZ6bdoyeTvlowlFzk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PdvuYOhNEWH2Em3OefXI9GRx000UTn74aEC0SNVK3MzMGQ1XlU+h8bq9/qeOzNfWFec6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wHdOjn59XPOcnSA5/IxV6/Z83xJ9M6mfYpAxa0bFVaQ4u+bdHATfNg7fW8D7fB0wRt+n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f0HG+X9fH6TjB5PX9z5Q9DLzCOj2cPCO9n09Z81PQFLxtnRxL5v0DHRz8u6GXP2ga4no8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f+fddOk3Z7Chwtc/rZesiDWldeanphzdhAt3I6KsVqJDqyMOtOwzmzEYZRTTs2nMdCZu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GGMYUdITBoJEaD5Cl9EPDUekHzXNPeK+f5rn6anwmyPWp5PYXPvRovOmATIAxTPU0Kdn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rLOijKxwnDrrcBe78/8AX9Gz58vTklMYEo3UlsLAl1EoYWklWSSEkouSiRfYTk7fVuRM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adtXB4TUoKYQzp8nlbmhN6JY5LIPVlbZoVs2anFV6FBWPq8NXLxZY718Vp13crVK6iGL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vwbsViuniI9Ad6cW0aeHY3Xxdps3KdLh8zrT35Jco95ICGyUSqL0vkvf897uS/nefrsa9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Fu4elVVa1bMG2PQdpXMmOpny5E7GzmdmgYlyMfjqh24OmZQ0FGTFszy2a3CfD+78Zp5s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ajts5XrGvN5upiax2M1enx3+gs892O1LNXPrp5MhC2NzQV5/d57r538Y/WOPg79H5HOv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l6zwnr83f5vO0+ny03P0OHq5LPTcLxexfrPHEz6rkeeYd4eLS9quPI6iMVHQ6Fepx14S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R0vndffxnG7WvW1ivoKVaejkly7s20UrZgs6AAaAt4mJj8wKdEWZulilx6j1ogm2YNYu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0Lw6LHJdRy2XUHnfmModDEZ3M1Vwk+h5ycLjeqxXPmdDqQNJSa9F2fC+nl7ora50p+dO0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TFA+QFLcMi4jPH+g5rVZiYej83y/QWeLx/VuVHgL9FxZrJFQaECjgUjbQwKbekcAPZa7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I8vI1Y2tWka9Wbl1XmikKAULmic9ZKHbdkMIEQ2MqVW/pchtnQ1+f6llc/ZyzrC6GJPW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XKqXpjkcaVNSFUItQ0nZ3cNhp4Pr+Gbt4hLo5nQ89rOd6T684tgWCsj0ESqzP9I8D9C4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sO3lriadnN4XU830zvyIZV/SvP8AosXCvbpzONi6mJdfe5nV3lNC2yltIR0UJl2KFWaY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5XW4engzC+k62vgdE9d6Hn9heLm7mW74+L0CLquhsyMo457rvcwqyZJaq5OVfr8KG970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vC/QeLL4ig4er2fL6fRTfJ7nZ08/St9snRHF9EhPAc/3HK35vKl2+ZvlnO4lRgL3Ovr7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SSbBQti0DFi1vpUM12YzaKwrjIZNeZSKgLJMHyNMytaRQ24FtwMlsKQWM2ICg8uzIoHR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BLhpXpTGHQoQ8pEZlzenjX83rWbRvZnqjecudbgJxNL0p6erVz5ty6aIxCDUV82MqvF+m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+P27fOr3+MfTXk75mTrdDyS7PaZPOkdpfFtO2XBA9VPJoj1PN4eVepmWq3Rz+o85HU9B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w58cbUmyVbiUTloOyaqlSUwCrtRhkCedo7Dsxp6LCfN1NTldohS7IykgecHlZ1vLJsAb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pFdV4np0+hy+5k/i9viS9ZKLNvmNuXrzuEe82hgUYWmyLsdTp+84fZ49MmJoc9nl1rjN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4/Rxsu16XGivaPHonQqjIOpZo6HO6Gs49WLTTTYRSdCc3MtxY1m0CcqQo6Z5T2PjdTyF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H0om4bU5WFrW28qTpgjAnJ9J5jt66dBqlZafNI9d6/n4O61Xnp4nNmrMSq5n+SS58zOy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VRuKal8rRZsAtrOJ2rLc3yuxps8B5r7DlvP5t1/X6Jrn9JWiaZdxLGRaq1lrcChLIjQMo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C3UpTNj0BlAlWm1pTRBXUJrzaBWchLA0GlYsM9akCquDyVrOeQ2a1KKE5tWcFS+iCrZw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WuddQW689K2qcmAVHb5/O9Jy56lbeHvO7xvtsubHkNcjrVpRRLKh856QY8jh6WmaxdPm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82tpzc3oFnFHvVJwi7UOXrfnNXQ4F11OfzlnRw4qG8/YgTqNZonHA05N6Rq2KDqrqMAx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9BWkDuBwNTK8exWkwqzSQMRPmdHnc1fPN2mnTi1QLsrRrslVppJD34mS9/f5vq5vX4u1A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+vIbErCmfu1g5/0jzUeeb0vTanUysVy6ZA15s3PbhXF5/u+W6Y5vfR39R142ct7V7cOa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qVrOHfwfU1ZCYd0EoZH4uemxFTUfl0Ju8B7b5puc6XfRXovP+sPaIvRq51b+Kuji+x8X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3k9LOOXxuv6ft5E6pXNn53YGWyl2TmZPls2wr6k7zpJ62O5Oz+Er2uzxH0pnHth2VdQt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oiAl+ZZqXaFJC5ULqUHBtU0xZolSqKhiCAkx6VNAdiaH5tKLXSAgW1S14d6c6OUXRJBo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BpWpxndZKnqZXRmy7caLzGKOx69RdN5CjnZrTiZulxzqdjiegm06cG243oehzOxs67C5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Bvn7KYIVY5iYURLLYFl+d6OvN5erfhrzuL0PBlwmVAls6ic1+xVY3muwtvOI43O7WTO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eMqUeiiVKi6kAjxEW2qE6aZbc6M7dKydVqJcvEpe51OrDSOx66Dnu8pC+HZVpsCD05NE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osdrrZjdG5uNkvU0czpyqV0uVZ1ZM/Tk2L9fLl7zl5uYdGddA5hNN54Pq6IqUZ83U1nM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sMpLyoNwcij0GjzF16zz2LZZ29N1YRqaEpueVGAkct6VVSlqzc6n+M6PH6QaMNG+u8d6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r17rrL5rrhrfM9Rh6DDEOCZ8Z6Rfj7j6tWbTedS8lbfG8fj475K0Xd69Y6s9d+eeDS8vf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fIvq80b1G0wTFbu7ijskGhECqeSFAZULlRbq4SrgFHRLqygqKuNQGsCW6uFPRQtVqD0Z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ZqSZDUGLc0GsIMoLC383oKJXgNOE3M5DBiZtR6SkVlWLPRWbo5t0vA816bztx1e75/t5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9ccuhg5LGdFfU5c8q3aLFHTbINro6bmNA2kZdCGNGI0iZy8PoMq+dX1lGXVz8Cd1XFGO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GOXXntQqtDTE7QFUJ0JRvqMBaDzUmdFLaAoqIuRgHTydAZkY4T5rZzdHaM5HpF2Nj7Z5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tAkXYxWuyaIdk3YgpUsupZDWa6mJs0aeeyOmzmmvrGH6y4gBqzTy2FCsswBIcW8bH0Jg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Z5HOp3Otwc3TzpXVlTboPLkTpdbk+pRurnDZ3dvI6VjMG3LLzMwpxt/T43SlXwa5upi5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X7jw306Xead65r15LUZdePXTq7sPRzw4ua816txdrRc+N+kfLluXr/Kabz6MyN4zryW3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NmT3GuXo+PtfNeX9TTIdazakqyoVEohRdOJRgiNGjAoxWiFoMukqUldC1rV66MysHZLn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0mXYDTOBpFw6JsysQdnPeDWjMmNkoUhyoOXQxKkGpw5hhczupyuqrSmLdkzmpIgS9l0pT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yN2LXO/S+V9TnWDWvSp7EuczurT0Fjp58881t1OeW7AHR4jbHLKE4Eu1jCGAETC84ajD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KMObck549hUckerDnzdnpduguHBQMECihlHSuVAPVmyUQuSFjWo6C6LNvnafK7k1Z9VL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xVk8w/gAEGrUITkLpogEUXblZITKuy6kKcLlKwMsgsP2Wf3eTIvVC5M2ssTFLWVuInQx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0jAu1IjEUnQgxZuvnjjcT1GfOvBO9gFeY6Pc0QNHggOK/k7nuez53q2agCZcrk9QZrn1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EQbqA9VmX7F8X+6ph28/rKMyOswc/wBV5bXSujxdVu8Z0szNozdBjxHU4/Rx7UZdOOxg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g8r6VNwn2nOemx6NNEh+SXS7mtNhY4usEEEbRRSnEW1Fq0aAulCPblWbQmQ1AS1feXOn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LmO8rjlHULhOroTi9GGZud6EVk5PdqZeX1Ubn53SCRm2xnFjhGlCzHv3cOtV9fLJztga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IKrcZk2MWCsgAYLwsmnmLwkbcmsYvS+e7c1ocAZ11SBl5XISd88/Q58zii3lvMBub0cym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AOxYKFjBU0Yxxy7LQx1cId+TNQpwnNp0BUtwumgVVwETgsG0JFwAA4TIndkzVGMlirsV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LAy1CJSlX7vh9yxfk9fmoRlA+mW6hKUZUi6sS7ytNLs2qXEQ3ZZBoCKRYVQnR5n1SOrE6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RaQ1nz7OeFzdQrm1ZNEaCuWayQxT05dcEMRBgtgpJmuDC9WagSFVNWit2Ssxx7Qzpn2z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xbF9S4uV3V2+X5XtOLp5++lipGPLXTDPvvwH73lzMPX413fqfGdGu75Lp8q6Hdi6Oq7p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BOD0ed1c+pWPsVHA2bRRmTD5m5rv4PbXnVkpsDtRNKmw/A1pfNDol40bR2bHpNaVaAkk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ILZWIT0NvJTPu24znb9VGRBdAygnpicmjWZMrXjfO9Ujped17CZ+hw66K9HHOnm18OOs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CdrCeM16+ZrOdt3kYE7gQYdFidBGJCwsSgKJbair5fQ5tmXD2eSZNCkJ6dWrNnr0nZ33l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+OXWysTZHrcZWUUZ9OhNVIoaQgGS2mPUh4d1eoVyWXz94RykbVZ1lzbVnA5Xq+JLOh59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oBRQVZ0gAwVQtonPmnnY16J2jIZyZ5CgRNFgrNKw8HuU18N/mKRwTrWa0q2UxEzylAqx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9OPbLnt2cPSti3KoK7Uej95xWctdnb5nad3OU6czsRXJbOeZ82hMobFuCdLp9hryrRQS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gPJrUnm4l7GLlZzt83mr0258rbGGBHr0W3JW/Fa9TTztWQUvh10eT5/kbnc5OYty6Lt2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0rjdrhXS9uXravc890xmPMuydrfXtYtObHPkTQy752ofL469XDzIjcuno2cDu6fSlo1Z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pplQszkwktemDcBudnSmluVibJztSleNi2AmIcVAaBWU1DQIekxZdW4y8/YYpXT55l2b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U7Uct2sTldN+czaJZj0GZhLSBgZosyPeZDsAMp5kuUaFVkBdEXVULoYlsFhBJa5srgsZ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6F2enzZNmOmvVh23BDYs94XaufKAxFBp0yzODLFHACegyiwbhsQ6xdK2AnJYJ1KksDKn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Zl6Erl5HdA8l39jDKO3kmuqsqjEEGgiE6ULnRrbL2MM8wqcTdKLFgGfI7oHePpeOsyed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jxlLqSgSQmUtt1DcjAQulm1zUwMiaJKW6t56b1b+nh53nngx0Z7HH1d8xTd6zDPMuXDu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XWkGGL0p1ZMXqCMidRTWINfDD5rPNbjudz26NsCozzwti2Bvy6Y9GXnssenPxirfZ5vM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qa3USx7pa9j55i7voPzr6Bkzm76Xmdzj9G663nN3Fsz93m9vVfg6HMznm+k4PcV/zP0X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iFj0Y09eUicWtTVnRs407Mh2ZlMUhlriLYxcxupKzM0mEelZjR1BMrDgDRYqmyFXIKps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17KMY7BMpvsyM0VWZTlEZDInXZmIjM80QRWgYXBoLPWdLGjSGMCqURgmCBpFnTQWSikO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b1Oe15vqY+inN7nkvXyq6HM6bN1RM+uZnHPENOcpVOV0LMtacaMO4q7li3wSgasJiW2Q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By67OaMHGlp0pM4MoUGijOOmjOGnMLiVS6M9KNVIxGy+Ytcy+qCYGNBVY79OnnvYdLgW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M3m9MvNoWgZafVFRXLRDCiDbHS5nU87LNaW6yUkqej856jN9z0/D+xjjY/U1DRBus0LU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kNKcnTGxq2WaSEg9ubUTJqDNW6Zpc3C38e3n8Huea3BPLe8abzJXevBVmtaGhRtzaykU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5iYlbOiZujv5Rkha7X+2813Muhl6vOXJ3uJ3axr0ZLR15ktNbmzWbseDAUDsONF2+bv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rTPbFgtQ9Bwb8TWumpKuiWzFiGxbUUtyUZaYr4kg6hCwdKzxwS0QxSoaCgwKDQcVQ2LE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yIM4wqmUCt0RAsATUWjFAuLCQhUZUuiXTAqtYCoxIUJbCwFoYu5Vty7pqsO7GvKZt5dn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epy+nLd0THpNSZjkRKpKYnRLnYwbCWzVXNfZgGoxgqdSnrNLupQtqWXYMKXCEcnv8nNo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N1VDQwSbpazNQZE7hlyHaxoUsmZfMs187t+8OR6LNk1K+cdfx0Zs1TcvSk1faLzW1RQJ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R69rlxJVr1mENhQSoqkNX1H5H62PpWXRmg9eDeUjTkQIUXlcndzFnU53TgtuPXYRCwPf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TllycHseM05mAb787klkAly1LaqtMLOmQd+d8yvQYDJ6EHq5WwJQx6sFLbiPRxqKQO7i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w9Lnxm7vn+vrWWC208OvBbkQV3XnRLRmWi+pnTe5z/AEqQZaWUYKVpziGBEDJpW1vz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HmpqQLggXgBdWXY2FKhJJV1ISSACypUg+hEfS56dYqyChuQjbcRkgIMgum0ypbgOep2Y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lVZEadqnMxKW2UXdiUslIC2KsZrS+aHLqUr/ABvtvDWc/elFx6rflfno1qtbHeblrHHp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pesKNmZgtoWFazGWFIV49lDTaqEBIQlVXRQGwqXj8/1eHN4Dc+aa1wBk0nlIUS5Ld5cd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1Izn+r7NnzXv+7OzzZ+is81xPWfLzFxTXqWUfRUu5bG4pENxdSSVKXabEdqGcHQsYUrU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A+ueN+mxWSMxc3QyN1N/K3ZA8zMJk5jglLpYepT6ukZqzbi7FhS38+MtWhrP889VwNTg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r3ZulKmMTmqW5S9Dr5Nc3ednVOOrvZUCsrCufqCufHZ9TduzulTryba260asa9LkJMyr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nUydzkKnk93jNcerbnW7VW86ei4zDugrRaNGMrGnbnhMprTENUEQEpHTEG2xE3Fj6Syw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ol1C5VBjQ2lExWxUG0uhixEkY5EtOFnIkgktygLClISwyh4NIAHdxVxgNMFRaGorOeUW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yBYXTNJZVmlotnRYHS18+9j4y89mPdis9kSTz03PHMz61WnPjz1qXmNY6h1M2fo+Ul9O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bUKSTBmV9hXF2MsDLMRsICBSKiLsYHmbZwuL7qz55m+mVm/Ls31ID5cf1IpfnvT9YFcT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FNXA5neEOT5LTy9Jda9FHYZpUIqVVC7CDbScUO+SkNYS9QlrNXIS6skru1j7+wtc0ew8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zh1hZGWMWCtNfM38ovPsArq8rrIqC42PZlC0KIz4UuU+Vr50vEzb86+UhTpQhCVdyIB9M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kcJ0d/mjs7WfNqlJOkDMt1WIRoTU2aqk5epSrffZdfGxejv52q3J2uJo0DQa2i17M0zw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N3ZZ6PF0kswiSFSVRSgK7BolmZwNlWs7VZsIWyEh1RJKCFL0VSbNasJVjBoiqKCxdQmN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sXUqjKRdjAyXdhjUIQQJcSTLM5chIJncIN1KF3S0JUpEAIKSJKsqCaslpDsjIMA0XIda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vzbbrmWTQpfR6MO3O+xy+hgZ9juGPNnTFc9bixt1NOYqoxE4JJQtS3j1EKSHYItoCxii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VY2LAeKxNdIgygsg3cVYCrMb9pjLWvUWzMyLSHOOb841+dVNEW5NIHKBGUqKasWLRRNM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OmL0BxFYEQOs77Alup3rHekod4tkTZS8rD3+Vg+XvyNnN0KKUM1O3xdgWI3jBxPyonpZ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YFlZSlnPPlE5LuJdDY3q3UsGbRUeplfNHV3NadvIG4bGNuVs3SOZW3mVq6nBcdfNh6Rg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XXqr8/6Wb2p5xnZwbOdXsMOajspzlJ4ZT+hOuxk3KPT8z006rM5I5S+Ybj4LTunxBXs4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vSUFK08xD3IcjbXSWph1ntyi7CLYFACuEsYXKsuqEADoEzgMlLdSS3ctkrqixqFjQVMh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VTy0QpG0FxQ6UFsSlqu0pjBFXVjZKVOZqmYYGgNVqV9FTSed0eBZwXMTciLQOvv52/O9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PB2hWVGGlyrMKGTPtMrLUOAojVygD0JqhfmlYNGVRUWNwqXCXGogiKk06i6auxGiMUc2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dmO4IHZzP8363h7UZQmo7oZnzRUI5rIoi6lFjAh/RbuxvlL6+I4WI8/XlpF11mNtl1CN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qkhcvRFKXUx9bl17HO3eY49QaKnTR0fPnc9bo8XZeXQEhub288jVa9JnNORdSXcAToZy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mUS1blWUU6suiFc6Z166RLBJZUEUzWFwBYm6mhelpj19DdlyGaKpd7rTz+D1nnrnl+q8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dt5/oIyqailQeRHF9N5HsTfs9DrXhk7GdoFiiMupSpJkBQ/IKFzF7xtjCiOEKiLNZUSt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GilmQToCFFCFRUkBooBZ2BCAGBFKUUQqiSrsqXRWZmOl3WoI2EqH0UHBWhAkgc+3GLCG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RiQxdqFhLZsqgOvNuaYtqGs3nOrz7jNj056AmnGnXi6EuyrjHrdAJxyLXztIFIfFHlfR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8PWxVPPG4050tFuNA0LohSi7gEIWBiF2OCqCZznmrPIAyxKKqIQ3FVLpHA6PzeOdwXK2B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SRUogaqi4FGpmTVnRho5Rna1usXLkskhXpeP7TpjE+TrzGoykvz9Ln0Z1OH6Ty+t3A9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z0UjXnTBtzmz19XEZcdbXwX3PY4XT4tnX5u/EN4z7jkeZ9N5fWjkmrejTvzpGi7m7ghK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abNlr0OfNy9TBpn7PIuvQ9fyXayaoquhXqGTFuULPEr0nm9Trb/E+4aX2MWaXv4NeOzB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2dTN9Z1/I+lMvN63DO2vYJz0GhWWolEQYHqydNNYMpkIVkMLG2DAaaNhUqwqqFUVgHVkg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KDYVUsZQUXcsGXIkKirsSLmUmezq9kdKSrWtQKubzQIY5NhKuxbzcHmdzhALo2WlpFmB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35dTY5n8040Voueak9I7Du5s10teTUm+7Ux7RbhzxtG4DBNg5uPZn3VQW3WUq2rOR2Mj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nYWdVYmSqEZKgVVC6KipLBIhSMqqlSiFVRZpIFijF5meUri+S28GrlFuPpdSsEagqqK0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fE6F4s6xwdGs1JZJIVRa7PSbqX34uWqaEAZzq7Dz+L6GT2PhvZSaPL+l4TGc8L723MxH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hFVM0JylWdiI6kzY+hzbnN5f0PG2Tqx9ett2WesUzNDCuLKtZoFdlET9YwdvF00fz9md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D00PF9pvk691p8X7aNvL7HNkwxCa4i/S+W1n1LfJ+tb0t6HLlTwvWeX1eVoz3nXc6XIt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6fO+jOdNlNZ5pBcBShvZwdJijWFmk8RxqgNBF92JskjCQQxbSERgBUMCg0pDcAsqKkgK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EsqJCsYWo0iUGwHbZS3UFQVWZliQlWZPFXsKMehpl53rMeFijNd0p6M2hCxbuejpYpGK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6vnmZpVrs5DxZNIxEJ1NmbSm1BqY+g43DniazcKxdHnSo16Emba9aLQ8xD85mnIWukq0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NaQ1VE5JdMUEajJVxBJDBtiNQgqGQRLCYKw/PN3lzOA3uX0c75VhQyy6lNtIxsVloOPf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hWNq5ZUuouVZXpfM+66Ytap25MCLB0o3531eb0cXh+nwe1yed18ne4+HP18nRfymTp6n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Q+Y/HbaXPYmwsrpNNqNCoVjc91YKSiJTqE5DNybUnVWgltK2W1WMeK5K35DRj05d8i28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t4e6YLmgi66nGZn1ObOjymO52+R1Zp+HqDLw17eXc8vpu4Vz9LDz3QzrTxm9e68LBOa6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edRvJ0K4qW07IzNKJK0V12EF5GxJSmDiMt6xEvWFbJjchJ0WZbasI81j6AwRbQqNgqFS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CGwoFhVQg5WWVrKAjUliCzIK7uqdGhaltWUtMmkcQGrOkCiqzMGjMHpyPLyw0IZY3p5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8B0w7pZ+k157I/jJb4S9kqtG2Uc/Xi7k459805LNjMoFaVql35kbkzDux1pRRi7szLrS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wm/OZgWyFLS+DLMywTAVYDVhUjQiiI1oDVYPgut4ZcvGOtwdNaJVi0ZQl0VTYZh0oAbm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FkZHTn2WFJJZJCrkrT67zXZ7cigP6YBkaK6OLpce2rndTn+T38Hhd3z/AF8+VWs+nCiv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FlLenPUvb7nh+zz7+sPla+fo0XbTPTlpmB+dmquglMhmXrVWSnItdu43Yumyo07JoxIK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YhmqxmaW82vMo6eTdHXsxNc4ulz2fP8AuPKZ2fQ9nn52uvxOmmXko6nMuOb3MWCz2fW4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i5rsbOH1WtOvLpjfoyvXQigaZg24Fvqcjvo+Gi8yt61Aqg9mQjXM7EtTrMzCUNvOYY2Y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aDoYFQwupRcqBWFkg0Wu6B1LbArCiVF0Ge4RttgdFGt2NArOkUL4Zr1Qz4+igyofnBJc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7V1Eqvi9DhsLeromwpga84lHQuV3m3TXVYdMlL0Mdmbs2eel+FRo6HNhtJOxEZfHexl0L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qWaYaMzgNJqqw+cjpSsLI0aKc0V08GtbSUsK1US7KNGSzsS5ZCuds+eW8/g6cVCydCs9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NanSXLuUCb1c1M03m8tHZxWeWvLq7c2VISSRJIS5K6HY5PV78WXFazs246GbcG3j335n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a5nP9JnufPZfUZNY85m9GrfLz6e3uuPNzvWcHr+g1Y6c9XTXj0P1eZ78OFikBDlIoTUh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XWPk93HqO1+Y6je+4K9HNfS1zys3VWfs8B0nfQtky5WvkXXFwek470aGIHfLHj7+lz4P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p/NNeu812X5z4ZezlanS9Dxfby+c879Lyx8u6mzg29/o8l816S0amqqoZ8vUzNZPU8D0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7zLurnahtMJM80AAxdD6URFtIQRUQ1QaI2tUZCowQIVA0cAo6KohKE6AsyLUxII2JSNC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LqA0dWQFWDJwINWAjIkRKWqTOBpGdEOi1RWtRzN5qZcRi5t66GNr8b0MVaMrFxevJ1F3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0unLuckBqTLl6K1CnDpKfxumBNFRWatsCsKGtTkGtLSchHXRKsiaIXrWZdgFZmZrzGs7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kCLZwk4/kNPnbatR7nV2cXXjXbZ55fLp6e/KBz1tbj0d+bhtkdboqLGizFhB5m/i2cTT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SQkuEuSul1+T3+3JnE6/n9566uonN3n4X0/Lt2b5+nh6nVDlENFzWUNqzKZ3S46kxtKy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EYkgIqxRYlSKqQlgZcO1zJ2rs5PO9Bn1NF8nqXpu18ra5g7lDt2F4tEdsMprtShw7ka9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1XjPP4Ha5B61/wA/9+vkuh6DwJ1OX1FaZfpPzH3GZ0Ijl5uvwXrMerw+xwXp6TocPrTW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RccZcWY6RpfiNOS9a85+zKjncwzoVnaCGizLHKLJUGSoWJWoQqKkoKpQUEQ4NDBCBwRG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rM9thGxgdRYgrcso1oiroi5z0ctJo8s7VtTkAI02dVg03aa5KP5drYrQjrDOMxd3zA1c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yu0E1bnNlXkT0r+c9y6QZZLp3AhG8Zm+VHSTnp61aILVzmxqSJBCYDCxMAldCXKt7rMW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zsFT6QKowqDOJ+ddTyduTn2W4HRzbYrDpUoOF8DCktNzhG53Iqa9MvmvzdruLyLPUeUY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KW5ISXC5UTp+i853e/IOrp+e2a9endYnSopR051ef09U+a3n13twNmtNZor7UQQA0EGU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JJBhQIQ1RAuIuroqRik6rlpb4iU7Lrkcv0WXWc+zj7d26bN5XuyaI0mt008hBdExVSaF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+MeMz9XBdc8dOKz6D57P6ab8B27yM73QV6KItpHd4WxnkcD2vmkR3OJ0z0N8nrTazZZ2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2hjNmLVoXBtRnOghWkyjvWZm1SaDxWa1qaUL4Ll0SpS3UhJKLqQlXRUkJVQlSooShVEJ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LYuw0XlGZkoZtBUkthqLhJWJekXswddWIrkKWaU5gJNpy7xtXvnl2gYJyLMHLv3jbBNU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ZnrOeo/m6k6RL0VnYOSGgx5uii3lZ5pjTirfWBtLgzzXKttEPZQbxMAt57XtyEaF2zWc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Rvlex84M3A1Y9L0r2qA7U51krWpFKaIdhZSyVLb8vTGvnOzcBq07zJIVV0Da2EuQkkJd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blxO7zfQdMNx7VsgxS16OUnnPm1fPoliQ5d9j+azl06sy3NaG5tCwIsgUsIVmjDVQwai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xVuI4G5GoUMkK0DH0EpysfXTvOY0o3Ol2CyI3PvBcrt244uXs6q5U6Tk5/S5GYfzOzlu/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PrPF+0Ov8897wMMteb7ep2e1yejLfP6CITk14beVPQeXudvT55Hb3c30M3oxudVLRqEu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csRvtMWkEG4M7ih0iZ6aIBEKnFwbFQOqslXAZdEoqKkgNGJBKAXdQI3RUlF2NBhBCFQp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gFXQl59di2uO52NNiKAro8zOp5qYxLIS2BnW35fO2uAO0JwtqU9WXsjqEmCaskHD0cDP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zX0eT0YT0c1rpfmy2dG+BvGdTmWdeubaanc/bCtLArOoTzSj00wVlDs800skZ02FaxUn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LVEw16jmQcbIl0pruAKciCg2gUTAtLNuNZ/O6B3g7i00JsApKtWy4VJZUuEuQ7Fr09uR6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6sY1DuOdpz7VLPpylUxY3XydXHrZ9Hm+b1aqyra1LUoeK2pDtaFFENMIXUhVjBpqNXNU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wcphwlG3OmbPoUmfF08+85+1xMWp62cDqabTVyj04cPRW3qeY6sjfIe681oj1fh/Xqzw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geC7+roZy+815EO/5SZ6/t/C9ZPR+fzrt6fM0otR6DgNkiFoT2fbgzStY510ZNoinZaH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ONBsHI4tG2GFx5zSzAZpCrKhRRqUDCgMKiXBLqUWJUDcoqDUWMouqhKsSqICgIUoLWgV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pBtucoh2TStOUDucznGNZjLWSokiRC6w52aFM5lBYL5XdOCwUlobB1IHN6/ImdcE9cxM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bz2R0Xc5oyswrt5iGm1ubnHpW8DPHqeBi1zXc28/oawecLCekgdHM0i2nnTbnPGcjw2/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Xb0NzWCq82xsVK1WNTCAG1wXQX2caRzN/nrL0yaxVEJUuFS6WVcSXV2ySEurGej8t6jr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+jXL7wpabObGZTpzn6ao82kytLMdnbwOn5vVqRqTw75o6kq6WacVoHtTaOLOxWRdkpZq4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xqWDyGoa1RQSmCZl7VpgDYmsObo59Z4mvRzuk7l8/qaaFZANKGFpmYY1RzpR6B/A6+Me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+pn2No891utM+F0oXvPafyt9rGL6coEnTm4vS8v0cLqiHqqxL6zmvMT6zyWqy0Ckbko2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LAwcjQww3sAScWrqRQ6gIuVCSUSSEkoqroqiGKqCGFLGAsBoDSWBUgCQovLp5q5uvzew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PPViY2c2RkmqYWC0KxUl1WR2cu12QLOUusp7NyiZjAYNamwMWhcxqoL1zOroKVBj8+iU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LKJ0zxivXzLRLl9LweodrMs2dJI00lDXGbYmUo6bGDzPT8OZ/O7MfSUY6rIBzOhowBoq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qDo51XQVz8awwH9OdSRKl0SrhUkKlwkq7ZJCSQnZ4/Y1npjyO9348Hp3y7OwrBoqlHlh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q4HqA08/TL6dGNvi90UgJdI5qRwqlPJFw6JAfeaGluRkutmZkukkmrdOVq6hWcaLGQch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mRoqznp3Is5ob8287tnmN/SdVNdcy9LFSMKnnOcn0jWdCEpvmDYu3AjpScvwn1LyVzl0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0IvPTJ0c3ajo21UiyFgARwtucVNeoaKZmIJvUOUloAaYA5AG5C9Bkm1QtucDXMxjQuKIO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JZQyFS7ABoiQ0BCqYAFWNlVYSXVAMBa0rl7EN6X5UnW0+Zo9fyeESFctmXQjFDGqkpqD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yh1ZpRcqMFcIh0Qx8WmEKZnDLG94ZVUMiyDdmZG287lDHvzRmydMDEWiyrElrbkbG7Rz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3TwENVqasGnmS+R8t0fNqm6nTBaFa5rPIcLHQUuWtBGWaQBjtWa19t57z8FhbwwSG5lX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iSQkkWSSpLhelZnV6HM6Xo4Z0twahZNRmd2Wik7EjWczVY/RmoNOnMaAy7c6KYdfHtYm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NqV1C7GhpIuNWjA2XcWI5d+jA+a2HkdLrPO6VpKNClwFTqMytKhGbYgyI2r1MOHqq3nn+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jxdzPV5SOgvWHKs0YuldcXTjbre/BoPLbk6C5j5ns6/mek9f6Ty/fzpHqsWia0LNQSiF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dETWvNHpm1rUbM9vM76SalhoMougp6lmwcxlg4jLWulyW8ADXQcXBlKsZSbGUAjQqogE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xatErdSZ16s8oMiF40AkIlsSyhLUsSxqmpKNRGc4lNIoWNVXSaLBAMZO6YXdMJpNorNt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MujpzKwsKxsOVRoZl0mhDLjHRwC5KESogyRenKZ2d3nNy9rXzGRvBJWK836DxcvnvPdr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L6OdYWNXm3KCW200CjqWtTM+a7OXJsPTK1mpLQZdEq6JLokuipIskhJJUYGoqyqVnoPN9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+3PlNcojFJrReRoKdNGTSuD9GQQmAENGLNzOc8FGzJjR2dSiKgzrUznBNde+MMd2+Hoz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NPO1zXQfg3Y252ZubodmNXkowqloC2gIVpSZ1vCko0rMqtiNZw6ovpnpP85o3PT7PJ6E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n9+W0mIi+srPtxjyXm/bef3V9Dzfo09Tt8h6TOusCQabaKVy3QVY2PqjBG2JTVhRr02C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UOoDAXphkt8VRQA4uwhlg1YlSUHQWFKosLGKU2CKvLY1SokliSSSAE3q3y3pvLrTBFHX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LRXFvEkgNEJQazpJj1CDMqWklsSFegXtNi3F5x/PvJMyoec+K3obvn2NvlWr6i+V07Dg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aRblipBLkhBKgbqyGNHRfyNUdlvJaavEet8nL5/kdbDSaqay3XztmdFJedCJwNiGRbsv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YnRvEq6SXUWVdEksqS0GFRVXCpdW3LINhECVmL0pqzs9DidftxxY+tm3MTEoNA46Hkt1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jJbFlsz2FpRR0ER9ZSC61JKg6E4WL1Sp6OGufTrktvD2CvVUs05W5j25mYayznNamZ2S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UUVAaBMQbFJlXqVWZWpdmVG0N5xbAy9J6duHexk5nU5mtb+p57aj+3x9OZ2vN9Pmr5o9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tfpoYenjazlyr0UmtQiYDJQwbtCJbaSTFGhIPMzTSaZlakXptclvWUShV1KoYIwEW0LB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2LJlCrsQc5pRMcKLsoAJnAIeI3oxS8Hja8qVV1RWx8uUdVLmjeUrs5uWqbuMmxmBNiFa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expH4gNeeOTKegTEm6ziFDjzgnOnNYNoz1oA39by4Hrr4PWNr8zhlSxQOUDYEXKgNFRd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0GzldFceFTtDO/OWxXTFbsW3Nt6ZnRLGi2xav2Z+rm87k27WWVdJKuqurokkJV0S5JJI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aBMKCQUqwrlJvbyuz15ijVn64zNFiYwZqXnD0sxlTqAzUZia1tMFbTObq1JEbEAbMpOo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mAK1UE2dLj9nz+w3VOXdidFrzr14sYeeRuWx2Vua9iTVhKMK6OyquCluBc6dQJkrQqzO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ZNgL1ndnzzpnSwdGizZhj0WK9MzxMmpW7yuyjGdf3Hzv32darS3OqOVQOlgW1YwRai5K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aihiNJGM3IDLNZrvJDTWaGgc4LoHOs0qSRQtgqNoWRUFYWANig0YoFGASiKFdYIt5NHF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9r1G81UvV53MYCzRpayv1ZjVhzWRzGM3cNkG1Ywo9cp7yM75REsSkU7BMhVyYPSL5fIU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K3CiQ0oH9/xTT6MPjO6vWBq0SDkBRdwcVY2ly0xkSzATdo5+iOHxfZeOzvLyO/yLlLV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1wDbl7EuzgdPgjdMrWZKuKl1UkhUuFS6JJYwWBKTRiCVMoKNgliyDJRoywho186WdtmXd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rK7yPKt12ZioBLGgEkhILFrYEoJSlSsJYm5ed1bCxaCGYIEslHoYKzr00za/L9E7W2ag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wbsTMzceZ2dONJDmIMbFlV1cFg5YlWlSKVoASDhsQOgKzhplmR9hrLkS9xPZ5i7Oti01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j8rpPpK06M7O06QRswxU8SwaQoSyodUVVYVSxRGA280NKYQq2xUDpoy1pASViHSaHUoR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rCg2XJECjIDSJS2NWteW9J4q5g58tdFXKCTqVOrNZNrVtbceGLU0OM27ZnQIXRTA3fIz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LGgubG4gc92fOGVJJsZn1L4+qvpi7qixlBDdgYt8Mh6bFI1yEdvkgezV5HqHTkhVSohB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bFSN3m+yiXzCX1nXDZA3neqqmqGzNHZXw8XPphbkuriXUsuJIZS2Eq6JLMArKDu1roTK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jTiYAMokjFMDrfiNfS4XY642Z9GfpjlsadmRO7MZF7Fiqig6qwI5i461kZZpAGaIJBjj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dMEbLMFG3v8AmOnx9PWJTOHrs1kriS5eZm9BysYU7FoznQ3M7OnNQavJZBSQsSoWDwsS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KTNTqpVPqxK9ImYNY6mMnBqaJlXqauV0su89/wBZ8u+n50cE1ZKgJ1QYsWhwWC7ugiCy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iALaVVMAqrgItgiNoVTRF0VFQxSqgEUYRVgNOJBSOJdjoFrVjDP4fv8Ai9Slt1ph9Cy5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jOm6XDqNIOixsqj6yIdpi5bfJEDpEzx4oinBSwNLNhMMyok3MOqiXVqwsjyRje8FVWVL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NZQVWMSigtZWZ9mZR6PT499emDJ0YGpZJVBwYFBhxMfa42dI43oePZDQ+mbuf25UcU3D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PNtSxbbstOYWelF6piUQStOgCDoVGS3ZbBCFYxZAGSrLuqLKrN2TQtaaeWz0BJ0duXP0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SResy3uXWMdYCLbFEmpSXnYMDOmXZmojM5oyjVjY3Tho6Mx6qllR3Nvn+95feypMdTdn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9Byc81uxvzNDM7JdLMxy6CSamS2FVdVUIQFuCFUyIoXVS6O6TTLREbBK9AWIVqHUxhrX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e/S2rW3l11S3LGQGpncFDBYJUqhlqslXKXGAt2qBjcBWwARsBkEiruiwCkoboGnujJp0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FFGIGgszB0XzzxuXT0rVlUmpoT0VcyFNQCAU4WIt2Xp2bjwWbrwka5ltNF57GgAhKIGV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4+8utr4nqJnXeZmNaLCHBgzWSlUFUqrG6oiAgyEoMDCFWsVbF2lAUEiyhB2Ndjq+Ph7K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korj9nLLxAOZvGedbnQyauZKbqOrq7iquA5No28d2lF2K2slzbM43PZ1cT0+cY9ieNNa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rG8uZrZ15YQNHChOgbGVoPPI6Uysl19Lk1vHV5PUz9+WS1soVNWVEsoKGDACRZJIENA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AjClGUQpxiM08Zydbp8DZOnqqU/y/QUxdLsoTWNymc9Hd5OOYNzvxGsUcrWJYpmFqyCR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AC5aLsrpdMgmjGhFsE04bEq0Lsyr0hqew6Xiva7ggRU+s+tEnYhpcJRpcDRCDRCpUF0U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MYwRbABG8w4EkhR+uMumJXQnFkTZiUQRVZLGki3PXFo2QyeY7nkgxuNSFQ3pc7ptGNhL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htKkXR0KDQKIjoZw0imetVJmJooOc/C3FIpuufV62TXzrOe7zlO9V4v3cnmbC1sgsglC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cNTYF1UKOSIJAWMoqiqhBoKmmWaux5xcezHy3WOqIkcnn9ziZoyYQDUzUaSzGXRS1RUV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N953y+V0ufrSNAt1llys1rISglOLXLQgJrns2cneuu13FuTohQalCjaAxralVOw6WksD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WXdnMtkBdEBDFYSzi0tgEtLS1gRVySgDAKdYB4mmLuoLYAnY9P8AP+vy9PrFGvj6z287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kJM6etz8cxahmY40nK+wkriXB0q1uXRUlkEoKhwXR1QUcQCliqYNLBw2Z07EWJ73DHU+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FWkAci7qgCoR1LsKDa3UAKqAfM0HLAaNRWIHYSYNG4hTQSurLkxpsyLKAtt2BZnKk9Wg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HYJ55OdmltS6slQjRvx6po1i8dldVj9UpJV0UNiXVUlwIXUFJV1JVMWnM8X6PzW+THoN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61cfs50D6l4tXQBUMplCIVqsZF2XVWXFkHBgYSiQCJJCpJLVFQNXAVtEvocwI7TfPRYk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HENy3cEs6svrZehmqtys0sGvjXWetSdbS89kZeb0uHvgMMd4KjoXYPOjcuU3odkvYFr0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cdBedkqTAtTTyeiHo4IrO/cARAIKMi2iLFlKkxso6EgGJFkUrFrsELIsSAqrgNWMCtwr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1dc1Tn6djufoadm1UZNePOzoWwMYYeduY4lnKbUnDDUanKi0UhJdEkhVEIN3QMKihOrF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r0IuS9p43o6np4YdMkVWrYpyLXpUq5IWLIKoxBorFL1EY722ZGtXTKx5k35ssCW8zKxo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yanUtWlBoRiyJuz8rm2dPgy5qS6W5KIanmlkbNMIFWF0LiXUpLIBHUiDxXEOgAbSahog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YzvXBNdAaxR5ANW+ANZGqVMXLNS6saosaoO1lBENl2NlFVVcGgpUiSoXJRcqLdQS5dFVK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LlibY4Q09UudvU0Zvn3dTUZn0zNi3FKlWqjL5v1uLTgdCR0Ol8q4xMoevAiPKXEnV7sn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tza34HR1ElJdmfnMOtnvRm4fT8T1e8r4HfydMeLT3uP25hm157ABiyEslGjgA3C6qFkF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TAJLAMCqFC2gKKlLFpRHc9D4JPPv7+snW59h2behNcXD6dx4evZZU8y/uYMzK7K7GnMQ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QVjaySEl0SrhVSFSQlXAauUK2DYvNryWXqy7Dsdjx3qOmdMl6l1LGRLaEHCKNQGmZLNQ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iGpksQboVaxDqniG7Xxl0WsaGfOas2HGa84Kub5eTOp2BTRSotyoXKsvQnardF0K36LT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UNBCeisY9A05bugsQdYpG5beF5f3XyTWej7DwnsnnjsTIz5PT8RUb69NJ5bJ7vMnzgYL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q6ti2EIJBjLKlUpWNpLqLJKLkouVCwMAqoQqlyyrhJIDCovXm6EMcp2dEeT0EqF6Uygz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n46tZ7HM6vJspUddcnm78++aiILH4mEq51bb5fRxDM9Ws3QSBZQzTjoe7E+W9WBp0Oli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Tpjm5NnPsy8rXo1PNDs5/bncOhQuoDPoIz3dBrlkWYF1Yy1RLCgmDa7gpICLFkpmdRjB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7npvc4T8X6B1fku636jfE7SXVOt8Kn3XiOPamIZz6ONDVcedkrCC1O6sq6hJcBE4BdW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NBm0psz7+f0bBaInrWeb9L1wFMHS12ZTFgaVCYkNRHPDdDFNqzLHwQOqGKdByczVtAjM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MNVYuWodWNCOxZKshwlxJ7xRwi6fJmivPZotelS3YeiKf06XPqyZjrXyNJvmYE0ikyAW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YddjlEyZDtC1vy3g3o352e/+ee6nPokjoTLeP1FRwvS8vWvWzuXnPy4lDvtdDZVWIyDB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S3RQq6IqrolSFyQkqBWBKAkMQpZKuiXKKkeXpLVmhb2Z1i2sYaQ0olUWjIg5E92xPM6u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C6RyepydZOrOlhZB9ARzvXytWudOJpJF5+gnG1M65bIyHeozdfmnLrZzlnd9n4L0Gs7k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cXnOrg3jAJj2xAKCYayS4BKEOGtRE1xYkIN3RYGMXAMKrAtRUoCYwK2Cu/pcXsYqdDM/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cWCz6b3fjvSs+oI5XeX54fr/ABXD0aTQeduJZSuNLJWwCU4MCqWVLgFyEl0Dd0VR1SlP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HJah0+cNeyrz/e7YgsGqsRLWZiWAs1TEC9QuVSdauXE6RcuHVDkLOtn5gprHLVjVSA1d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tOpuVlYuhB6E5KxutBV04499xscEtWW13a5XYhOuc/Kj47HTpZs0XYGaQ0AcJHo7F5l2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UOxb8L6r5BcDdXrhXtPF9zPP1XW83t48dw410dc5C/QFcGR4qSuvquiElSEhwhjYVS4k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UeVsMuoXKtakssboEpC5KJLolU0fDdK3SMzpjFaI0PHRm0BEivNehx7ynqcfm6nb4Ll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eX2bs863trrmdByoqEQph6pearUlvGL1WF0eXdx1jwaJNNpJenmWyGfRfnH0yxicnmT1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7/nKzn57v9udAyt5JN0QDEELhYHSitgwENZYMWXcbGcySHJCUQAg0VXdPE68NYvoSys5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twWOfj2CulSbPcavmmyuk8Veb1aGZ2Z09iGK0klK2AQdiS3EOJJZUkLq4CVXSk6spk2Z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4DoTLPS6PJ9DrntgDdQAaNKuxGUlY8FCrKUDLgXA1S0GisXCxpqDkYo7HLzSAQ7DvLtP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zHYXR53ck5p9ZcPrCi0GiV1pzIwRv5+jRjpldojSRGxTtxQsrJZzdTrjldd6riaJvWpf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SXoTM14HYRzBk7VcWHWPknJ6XktwjIFzZBBClSLIINpazQtYqaiIqXS2NiNsSGMS2JJC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SyIXTzgNjMR0qA87MWIjTszbI1tRqjPwfTYNTz1NR0xpx6F0smiJpoArZQu2Sk3CUoJy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2YmdDCuLN2Ba5Q6RazaFy8th4ukJ05YKLV9JT4+H0vDZ4/wCg8bty5PM+h8qcDvef6W8+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woBOArKgKIFYopIImSru1DQEYNTRKMCCC4BLBaeKTPIzN6Gzjd3lsHqRLoWRmOtfPs6d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ONv7fFros5XS8/oczOed6CUyaM1ENJRDIFllVLdXC5VlWJlJeNYmXQ2xMXLhLqEEoL25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59bPLN09EHIZZvmKVrrHnTp1xccemzeWrM7OFFwuHUVRAUFlqYs2zF3xdK9AcvRpQq6J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D+g8ivKdBV628I3LBqPVjoDRxzTsurSBMkg9LVhchG+zbpUF41tbpaEh88qfm1zfmkls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OxcKgRYKUDJKySs2CQSlVWUJQCjgMlkkiyrEkog7qwjWcFdUFY2SrohUwYUkAdtBTu2S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jdePRG1+d0BwPUo1PN31b1nnZ+jlsxq6Wes1uOq7CH41yMHoOHqZranS4tkjREwjB4C9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1C0hGvJKaujn1zo8Wqu173wXv80s2lMIxbMdnK8l6vx2nG7PI7Op0rW7piJ6XMslyUFX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jgyjR0DUkS5YmyWMkolG4TibUsoqUOnzWYvdAGc904QF4GymsWRo63F7mU2cpK6c2dVn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3OedubnKVxLtWEoxkEi4NqUqEKqDkukr0AAYwsSooqsGXRQkFSpSDJBadQ2Y61Cma3VY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sqpSRZBQ97keh3zqDN81Y+hF4uT0+9fnvY9rkXg93Exerz8KlwFuVrax01z6El2bOnzn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i5Zv556UvSvdcTpHLJFcMH5oateeSruY1bypKNBrIOxYLogLEoBCkEtcxorE1u5RcqRK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WJDAwpVxZgYVyF1cJLMHTVxVmA7XzuxLclZrM+uKK2ZRm1RxuKaoEiECLwV0cGjkazeF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6nF7eNcjEWTWa6fJlbc66B2KaEOjKIVYpGLEKLMKWotylVTWtjveq4fdgwalMmTVirkeN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uV3Ke8S1mcTt5N5epHT1MtEIgdizOt9KqiVBSUWMgJQSpLKJukrDQRV3FCWMCJSXpa+N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s3JZabFaprlR1OWY5dZAXrdrPP6HLWvsC4vY4ehppLG3kg1ca7ldecx0UYyBFZYQIlHRA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XRUqyDKsELEklF1IgSSyAUFgyWLpgEGxsobFBC92p0H3XTjUurJcg7oJ2jaqw7Cicrqs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g83rMWe3C3ahm2Mx8w6vLxaIJxmBovoXFdCKpuZPAZ2fPbRrhQ3VzKuDGiQImA8hgw02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vcTqRxKq8btqzLkkSpCSQlXRKlVY3RZS4uSEurG2JF1CD0A6UCYhCtPQVzWIzafYxJTQ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Gg6E59tVw8e4umORfR0pysvquJbzaIbKuqK9B5/pQ7lDKvqc1kdPn6MpQuZXPkNFresW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ZorMB9H6mPZFKahMWPXhri+O9d43RnX5W6uqWaSEnpYe/PAwuJnXqlWG8lYwiHGYF9FR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c6dJQjVnzxrwC2ULICSRYtgwInSr34WYvW5mgcaoxYMbizq08rjvreEmDpcfVpmyesynI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wevx7abWWOj7SamarGmo5TtRhkoyyUVFa7U6GySoXJRdVRAsbKG6JUouoKSxuyDKJUq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hZfo+b1OnKxutYuSgtCeiNfREksqhgywIsRoO89Grmlgm8fN6FTovUT5cDdr6Roz4F3Y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F5YYYayMkJdEMKrKA1Gi5C5VksYFAIvbhIRdTnthjcSVZVyiSoSQSVdVcqw5LiSWVdWG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J1S81erPZq6mR+dDWiQpOrMaQAgyyby9mTbLoshguZ1+HqaegwRHI9BlNvG6/DrHzLLp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l8sJjTV6FhiT4xB1uTVMQwJYxGNQoMkw0JsAiVrPpbQZA5350xYNeGuH471vkK27EdGs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PfmHlvWcKL7vlOxZrPVm3LSViCMBbUrNIrVBLs5VQ6IJrCEqJVit0UKG7hYNXK1yNfPQ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4djoc1uaqm8rWes/mGdHIvIpiuHotvku/wAu/QPKzn00EgpXCJDDSQ+1SVlrtLJcVpLu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QCGxS6lVBsC6G0lWNkqUQaqyAQINVVkoetZ0bk7cZUiS60jd63hDQodBA6WI28WZesrh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NpZU068oGtWJJ0cqXmcMXmmNHQ5vWY4qOrzLEo1Ksz25plh1RFRAo0IH2NhQSJ2eP6+Z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Sz6dlr5JcLPYpJEkhJVEqUXUqrqUQhMKS4l1ZLqBaM+of0cWrNyL0ZrNalvK2Z+lKYCO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9yTH6FapTJeyEc/VWid6sNnfTwlJ0PPGO5EsTYNXEd2OV6LOvI9Du1HAAc+pubz2Jr5r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mGSXVDdUFpykV1eV6CPdGJSBl1YTDi386vPeV9H5vTq9PJ0pQ0ZMS7Qy7OnMDfNZ8lZV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XTFRo6gWFEW1ZBjIVRRRhCDLEqrqJVkBKtaFgEonRh15qxpi7DOjh5wyXZ09vC6kOq7jlJ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fxVhXr6i4NrcsrdvOLG+mSL59Xmg5XxUl0WmD7RY+12GaSVkARsCwhlFwJRVBLC6ZqQau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CCDZQ2FM9Li3dOMC5rNyqD6KdxZAKXE5l3q42Wa62HKxpd6nTWZr7VE0GY17ATFewjK7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tXFNXoTqMyHmnwu9yrMtM02ZmachzyuWSXClmFdM8uUYG16YPUcLrye5FzMZ4faw7Lfj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lUSVVRZUSWQMuFmJRcqyXISSw9Kmy7XKmbqFGgJ+dojdgE22qg2UUZ9JwToQ80syapWH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qajWUuzvsUm01AgIYgQG3DRuyCUsqqp+rGRrxdrkojVn6kYspBQ2I1B1LEHGFem8z7KP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GXk9Tk2+W4fW5O56YsoS25BhPWFmldD0xk5fofP5sYDJe9WbV0wsLPUUJiDLqLU0VWVG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EKpS3dEDRUKoxzUacrZejk1Ny4pwpZ2eLpl7yMeqVqDAcAsF6Eqt1rW6HrjYIVFK5nH25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a7laSSHEq5XRcUyXBsGDaqiVQ2HQQKqiSqGroLSxobCCAl1UqteP0usNqx68pUhHq2Gg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c6QNm1rlP6slyaGgsZmyWdRfLYj1MFExHlk9B5LIV50V3ZVF0DG7pYM15LKXYo2HFey7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c1kZYFSQ1ZZRBKqH03l/TZx9Ez8zZy4tbjxXXz+pL6rGqq5UKksqXZVyyqOiXJFyQlyi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ParfC7oAXE05efo5tTSDtEo0yoYCNZm25tgzbnXL0FcpGppyWnWXL3ZqTuTIvk9XHZio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bc1lZ9DgTX2ycbucKHNuhnGIbIDlBuy6BTNSTL775/8ATzogWeFZ25jLyulyK8ng2ZdT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UobF1vGzzHqOauboiWN6KLnstNbe/Ml1dCB0DUuWgNQEOiquoGnUJaRCTWRAcoGiqXNG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358aqSKO3Ecd0A1SsPPujLnfntvSlVVvGoEYKEu2mLqZuVNehLl7sddBIOaYapDjzkug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qIdBAqCqOLpDtdBDVWXKolQLLqYtZ6mrx+7rz9G3C7Ott5aNSVFKRE5WbMN10r5xS714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a6eXl8xns+b5K7m7K7mrlkkIPTnkHoTrlXp06M1RmyOXXR52lcPpcq5XCvUUs1l1KLqU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nYw0dTj4OXH1nc+asmOIsJ19b5cKsmCjOKINXFXIXKhckJJZJZhNh5pbM+iUGPcLYYAL1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mBqKiolxsPHQ3PeaxZ1NRgnpKYOuMHS5BnUXwqoYI2GaYdnkLWGa4Gk2DukrHHSxXkG3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6WcDRrLOkczpaTl/TPnf0iy0PQmfJpxCeL2uFXkVx250F3cpXZpAek15dWPUY/AzWda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bj0Pppd05xepXTCoTDFejK1YlIqMhUVRqUkYJRgVelZQ3RBhqlTBjU3NtA5W/n41cgzT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1M3q5HZo1UalLNoy2NmRpaW6TOIMNWLRnMM2Z60b+Dc16O+P0MdNFjWdMJUGlmhpLLZp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JcGIVDA6lFQc+orDtV6OC60hqJ1Zcsdx/B15vV0cTRNd3f5LWvqB8LcezT5XQveDhoPRq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5o2ashRBOQljZcphWhb4a/JplLp5+jjTs2wBY6IYOf3OXZyeZ2uRqJKTUzhYpdSFjdAiX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mpQzPZ15xq9NtlUCtdhWMGLIZRkskuElwoqsswZD3K0TWkgqGNzkaCugomhqdKxLbAO1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6hiz6HWZB0DTd/P3xirQ6OAv0nGp/G7fHsXCXVWQ0qzoqURZquHE1MLA6qOzGJel6dPG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rCjmS9H6N4P32srQ5JmxbsSZeF2uEeSfn6PSaOnd41iNOiyJ1aITk7nF3nCQK6Z6Ovk9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Zy2p38j2deeFy61HJujLetU0hbQAtgQJSCzqHRzsRKK7uxRwRYnQx4b45uHr8zn0Xd3L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sor6Axn387pRkTb6YOch4pMTV3YWfTUuzB6HLLxcvXrU5MYunbuWMvoD4GvG+rWd+d3Y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QaCq4SVRYKyby5cvpiit9matUEWwRQHBIsAXbCXqa8rM6dkz5LGpWNljIklUhDULlUFd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5V79MzW6Urlfq5PQG2pJsWp55fm+l8/rOdGjFvNVcKkhKuA+o4fb5t+rms5XQGeJrSqq8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ZBkLupBWJLLlklwq5CXVh6UHK8s+uXWi9MZHllNOjPC3ZoaJSgosyxHPYx2V1b96WQkn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TnLvk+iDKFi+c5na4XXJjJqXd7I582YzdzmWDoz2N143xiYtVEa9Rk2AcCxlSjbrUn0M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2njoOhlq05/C7XAry/U5fW3OlKLGtceMZOlh2S6uY0zgp7x9efmNHU0nKDpZs64M0jYf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DemMYaVUpsQGlqoTbSER4iwYI3PToCjoFbAWbkibBcWNcnH1+RjcKCGtkJ6BLs3ViM5c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kdCK0UBEXZG4DfLhvJrTZlBy5lNXZzh6GfUzwCqmBUu7Txyl7TOG7OutMDJdl5ql1jkT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dajbTB0TVPpMR1Kg21WraCDrTabF5qlYA1YUGJcqElUXUhZm+VehDYwv0aDn9VOyUurx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ZildqrksqiMvnPUeTucWe66YjBgAlRUt50O5yx5XtYSZgvL1CTi30SryNXXTUq7KuiJc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ISSFyrDILhu7LomnsxNho2ALBIM10WIsDO6OfejPYbFurV0cfQgubEAlKqQIOz6mitPT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dJC0yzIygGhmYmpOi4zzbjpS+giETZmpOnTzZejUbCzS+V4UC6MLUHqNPEXrHRzYzTbM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zpYe5qEygzrXpzDGrQp+bFZ8FdcG8Szqq5l6m8MNHURnImffhs15dmjrz59AW41DRFiV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yBGqKMqoozYOY481tauVz2tG0pfMxyqF6Kj093kzrXgegIFaBkppnpjLFhuqAj1KgC0J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rOyWL6vO6kJ4vrQPDX6fk6nOsb0uSyyERlqtXRcDsIFUhKlJJISVApISxgcGg4MLkhJU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rjO3p8yV4Faq2BshY7M4L9JSozvyJ0dXC7EuPN2BDdMa2/PnTocfT0T52XssO8edj8uo8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pvIzZveHkOjo3j0RpfiVHFuTVkuyXJLJcJdWXKsq5CSQl1YchQ9Eks1JeSSxgAs1GqF6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CNIDKeoWEFrRYuuXIYgu3qcB0ev4OO0SIr3kdmaBK6eQxsEa1ZXKkK8/TV+OZIE07KBW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W3OcpYNSzVh6XON5I5Ws+gvz3STfmwQmHr80czNdDtzmVuyVLqYioNeznDuYxO82lo2L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oDdKMLoJzMfpeJ6OXNPbnszkMF0wFWyqLUygRJgHQI81DtvcxpXn9s56VWqpVJZRh877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ejh9jNTm1BKBUJs28/UaRiI1Y9WWrurDbTTNozkNEnwOfqYKAlrNmZkIl0RvNV2q8qHp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KoSq5IXKgUqBVULlUFY0HBgVDArqF3UJYQKVZK0a45+3ScpOyNlUt3QMTdzY5WgmGTJs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zlmrYtcvQ0YWqWAnw0CEOYdKG0bGEmrONk9GmvHh6rJc8fR3MNp7eHZuxM0J59+cdS7l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SWSSEksqSF1LJYkFYQeInKygkGaBOgvKFnYRiMNqZTTzulJ2dJpYp4xw1Bml6vw6BlVT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vaq5HReuOZye1n1M9dQo5d9vk0JLsMen5wbdaaAmHKuK0RmT0MFOaspdLuX0TPl15bMp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WHml28/QFnO0U7Uco0wCsLLNaU9ddHK244qVW4VB1oXzOvWXB2eh1HIrYyNHcaO4fP66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fmafpXlt58wrq49xBbwM+fq2cpz9+bi9Ga+PR55Bl5ejH14VmaAqwaoq0ied43tPJ2K6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cXJVTQt2DTHWkKUs2hCUF6By4RnybsVnS0cfuS5uV1sFKYwwhBolfQxCulnym7dlzm88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eTwe5qz58fusmp5Iu1zNEUVi4VAy7KjCEzRcZ70tMM2CZ9NmBtz782x0oVatz5Of0p0l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Y0a6MELON2ZYOx6kKvbm6BRqCU2rWWwQM+0hk0UtBoGhqrQ0Rm6WNNBo0BgQCse2VxMv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bq7BKQurhJVkl0SVZJIQhIlSBEEgrCKY1LLg2W5LA7CxtKhbQYaH5HykJKVrVPghpstk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NIWOxanC0sFAXM9RiKR7nlKnBuw2PIWC9MGUIxZWaNsF+Y1czOgA1DY/fzu3CFuzRKjq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9pnyP5tmlIbwuxwyl7GWpGMe5rOdp1vwxbSXES9VnF9h4r6B1jCGtJBIAwsKqMy8b0C7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3TzRhnZTm883tUOH2FHM0tzwpctauqGRbgOR2sh469KLO5OduzUofVqejn1RpZi3ygtp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8PQWcxyrNO/n7ZUpjBpoeZtKwCHpcigeptK6Wd8V2+dpzVsEFPMsLN7+Vs1jTx/VeXsy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8aX4m51t2B2Y5WXoaTzU37bOA8tFYm9LIYm6s8rIeszdLHDrc9oxymWmtUybw0rIdy+q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5VsmYl3KI4lEoooSSlLjoZzoAlppixpGEgw5VGrMNU+Ko0XdnjquEuoEN2SpCSQuroly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wrWQUkKkhLlF3UCsLDtdjHJcMMLlZQkXYWaCVJXHjNXEu0rWphn34Bs6KkNKzWSVRkMU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0cJRuzPQppWYk3DZni9InRn1mjk78ZtK3QpOaVo04mBZNdnL6hGZS6qYx3qMzN0DAMjIL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YnVYnD1PN6mf3vkPW9oy10MqoEMAMRIZedpmJ6rM+TSuW82nJEeglz2t5mwOzS0YyIN0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PxfR8wx9Xjd+sz+hmlx6AMcwDlZfPOTUk3CGNccD0XK10DBE3noCXPZ84dmHsWc/F2mR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m964oC7Mjh24yojRvGjNbk46iXavFtywtiNMvfcOvGljqIw7uT2qw8rsRFBzOlS7GoKa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yq08veJzos6de2RnzFBm/B0jI1r4zqB6gnbiE6ubpHlZGIH0Z2kBQMFMjOX1KWRlFxTi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A48lV1QXZFFKLl0VchJULq6KuQi2JUiXZZrMZLpJJRJUCqrKuoWYsGOW0hVa3KhRVAqS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MlGU1bEEwaULAKohHJOqOmBG4AVL1MG7FFGGeoaNqYtBGZ1EFC2dEbzwzGlI9VMhw82h1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ho2cnrJCGBCbBOkJDtA6IK4YsWiK8V7rwm89z0XmfRdppqrKlUFQ0HUoYurBanIbMTBLw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WS6EA1cSFFUVWXdQgGBj5vUxJm7KMcvRCGZaeJpGwVPO6yUf0MXSlFN8k3a+d0ERm0Su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0x3crWzk9CHCTFyVosRrF1LgwDn7Oel9JWPpnoBnFFZtuOXHlfyzdu4nWl9VQIzrrWnmw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2rNY0sVHWxh2I5SOpya1ReMY/Iw21x2Vtw9GzBpw7zGbqA0Z9RefUUBtz65VZ6o5+vSqg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mgPOaUypvJqd2lMzSICKurCWdUpqGx5pb5SiIQSEyhKipISSi7qEkhSjBZJaxi2oUq0k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UCcDRh0RUullwQgKio6klSBEspTsCGXIhVIFRAFLWaHpSrutyNMBCwGjfx9wT8mZN60W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AyURvckx3IDWtmbYmUJJ5WLN90orzm4cDY2OFhpejTkdsEFbhofBe+8LubfQ+Y9D2z06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yoJAsCwgAIcuVadCZVLYtUjdQNFZUuAQ4LjFlAUM6XaIwU95ztHL3DKDXLcIS1vyBbAc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u4Y3pzx0MrFj0NMW4oURUGA2EjRgGPy9GgZgYM81bd47nI15bAditXxbU5OerlX2+R2F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81seiwaRl6HmO6hOJ0kP01dbl7si43T85WvNm61ZnVDO6OEr6vKM3TXkOlj2azl10tEcb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cY6FVnz6Ao4QkpZxebSsQuZK05WMFtAgxuJdjA6ojPpXDzVyWXUgYyAjIWEgQyFyQuSC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lyQqSJUkKOQkkHHIPki3chQyEOQYqQsJBkkizkDKQupCXINVIdB0hmOSEZpKvTIZtchn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hJFnILZJlpkmFukp7pNDyyA45BHYkhzZEbrkyeMhJJVeGk2noZO2esuQupASkBOQoJ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TJNCMgFSQNyA1IMqQXcgkpDJ0pIxOkXz3UkMHTkhqpF0MkM2uSRFSUBSEqSnJkh0kFOk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hJJVqkPObJOmNuCQipBjZDhXJK/qSKFyQPbkgNskqNMgHRkCkkZOVJZo5sldk5BJyD0S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kZs0kqOvJDlSRhZJp5zuyEkhdSQeaQ5D5KsJBlSEKQcUgLJCIkP/xAAzEAACAgEE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UBAgADEQQQEiExEyAiQQUyFDAjM0JAFSQGNFBDFiU1RP/aAAgBAQABBQJhFPJazhrF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lBPE+voT6hMUzyOMIGNh1D5XxGhO6nodzGGK5g6Dft+oxkYxFboxziZzK/1luc7GD22B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bOmgPtPgbGD2/QH9I2bZoPYfAhhn19Rn4RHMXB/tHuHuMxv97HwJyOPYfcPZgbu3FKn5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PCf6s9+7zD7PGw3x39bMMnY+wtiN02iPKv7s7WJ+2xGy+TD1sJ9D9fqIevM+oeoWBWA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hAY8z0Ie4/ioR17xiI3IN/qgO2M7D2eG2+8YnlR2tfjx7M75h85/p87HxnufQ8R/CnrP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r7BMH68QZwxAMf0N4HjMx7uvYYdiJiZ3A2JAHqpOaH2HYxdh7/rY9zx7x4/8R/8AAPcP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usJ9uf6CMy7t9C3cr+SCfecr43HW30Nh3P1n1E8/Z8RhuPDRP2hggONvthsD8frIWH5hj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B5MHk7nxMxvMBxF8+D7yYMTwR7i2wMbx71/YiYmYIfGYnbeI7wMUmTy+v+ieMuzhe1z17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yZ9T7WiCMZmBZiPqKlPrs8Wu0t6WRxVZ6KGBxU/kbDO5mOvEP95/vHtEPn2McD3qcrsP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nRO4/utE0vV6nqg/J1w5lfj7EG43EbvYefDFoxgnkfcHkrK/2aEQeYIOxMQHAhWceBfv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cE8QxfG52I+X/TzM+9jufIOJ/wA+zoRnM5NFdhMnAOa9jt9bY79jbEQNkjs9GKJ9VxnA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42EPtH6+yxuCadOKGLiHz3sIzYmYNrF5Jp9KlUHg/sHBnk/9GlFXStypO329q1wMCu52x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/wDj8T794jed8ezPfvWvF253Ps4gMxz7Pvf72O3n26k/ClsXL4Q4NviDosMMIDB2MbCf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PuN52J6SZyR4H7fcEb9vph0D0OwexZ+v/P0s+2Hzg6mcs46+h+sEzsNsRvEG52EYQjpY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pE7iCcZj3j3uv+NUw/HYtxUfoXCT93RPjiVk487fSMLR7B7D/ksn3953zDF79xfB3b9d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kOnsrdtQ9crureeogj6lFn8tYusXP9Z2+v8AxCzLfU+4V/sPtOx9pOAf78Yn1/TqPiJp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GY5pBEODPuHYQ7jZe4fJmNxEPWe/+uixgjefoRR1W3Y7jRvCzHcHcPmyKYewfCDJ25dw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p3ExmH2MMwLgr1HOBM4hg2MEH7bGZ7hn/BXvHRijaw/NV6tyBywtXb4gPdvVegUio+xf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INsRVzFGB7HPFaO02M1Lf4ql41bgzlDhwdPVPRSBRDxAdf5EA6/qPszCSW9h8D+mxuK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YDC3X37MQ9R/O3lj7h/Tnblsf6X/AE0qlafYPbZ3to7l9NppzHX5ShsFx8oIp3Ow9wn1D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rsI3mCDy6StsRu48SGf81+XgxG/flLD8VfC52UDB2HgbWeFbjA3f9APvzP2i9R4h6x7H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jWosNoYLa3IiCeTevFvrEZFYKOMqu5kL3qzAOK7Y2G3mL8n2JnMmcWJrH+Xf79mr+Qxx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g8bk8d2YKHDXEDiO9s+87fexbuCAf1MfZaC1qDC2/r/UYZ9RTiN59vk/2/XtXsbcoBv9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xb+OrWycOIpbD2jKZgOGbvdYsbzCO9jv9fawxjD4XsYmIZ9bCHy0EHk+OOYcgtM9/wDK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yYjgzBit2fCxulqbO2e43Yn/I7HuJAWgH3ZxM7/ALBRj2nwDFhHWID09TvEoRZ0IR82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sgbVqNqhyvj2Kk5u05OsO9pwiLxSPYIleYI7GVLxX+j9tWd2XM6G2YvY9trhAlZcxv8A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CPFvgf1eY3gQnEDZ94/u5dZhmNj45YDnvOAD25wiMcTM5cUVsg+dnZpf/s/HNxvz1jDA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t4mevB9g3PYxOJniHf7ExBsTF25T6J7eCZ6gOVzkj9rfIII8wdRgDPrxP2FQn3icpmHpq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Y5WX9gDp2CCznx2PsMXdulFvKcnWA5UL0nRJgjeRD0bMkfTGLYucx15AJgV4AK5PE8gMK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Z7ilAG1nytgmMuv+S+xgkzZbErWsRiFgWDbMPtEXrWH3Yg91dZZpjYePb3ufG4n1sPbj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refcPbqVcrl/TVegPZ9+/wAw7fftxOPeIfiIYq9MAJzmnp5vcuDxxD57j5YKmAdj54Ym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DBpV4sXuUNHEEHhdjFmMwDMZce4TyZ9T73EbZpXvnqYzD1AchYvUOzLPEGyiEYL+KvH6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pbjlUfdpP9cYZu8BRzNo5WQ+18YztZ6sNTuVUBdX/qXpLLP8n2RAxBPyXBEzyBjkCN8p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4gONvMahWgAURm4igd7h3qKVFiOoe4TgATnmMTFD5+/v23o0TVVNAVOwEzuPYPF7gBTq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WTjqEFN/M7jzufMPQE+2HsP9rDK09A+dzEbMMG/gIrFj4i9D+8f7PcNuzv8ARZmKgE1H4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IEJOcy6vjZYf8P3W85cpV3LP08wHDeV8EeFO32P2Hk9QWb49uOt3XI+p9HuLGEQdbiZh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x8wTGYVImGwfFcYT6BzPDsnxYlhSPjMwweSfjphiqKGXUNycjoL7PvZf9vgjuGN4Et7sP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uZ+sezqsBBY84EbeDUTxzv8AftEt+TYwPfeHMxY4SsD+rMsprsn8OqfxWmdRTK3WyHrc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qGZgl2HtM+gc+zO5Gf6/r6g3H/gXxv8A9GKs+vYPZjv+ryfY1ZEHmj4ofO2Jj5kxRknz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mPLTiVdPZ3GXi9gEobIcdL4g8T7ghEG4HsHU8H7+/PsxBGGZ/wAiZg3Hle4ydIZ9wQTx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xAdml5i2fEqTE/SHzF82nFVX+qWCCOY65X2Y2tGLiIOpnO693WPiFCRXlGInanoyyvrG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AGQ2w6gMMz37D1G6lIzOYnrrAcjYedvskTOYO2/qz3s2KtQZ5i9AjMP9FlndNfDYeIfP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CPQOcLnjB0o/s+599/3/ftWzNmdvvY9hUAjPldhKfWa8z7JwJia3oX8jLBhtAYDEM+n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I4/oWH2eNv8AlPLjczOyiMNl8THZGJ3MmGZ7JgMEPe31X48bfRjpyHpiV+Hx6hMPhGy3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q6qEPe1YmPZ97WdwwifZhaL1EWGXdAHA6IA2YZhnL4IkZcW8YeihzMx1i5xu3i0kqrcU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a6z0wGschWnXpjb72fJWvIT2Y31ngn4+0ewxRyRawh2z0Ie4Pcpyd8Qf022hI9xdVGAC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/AGeIGYH2Dda1WY9v1udiYYfONmZ86gc6LLPhePloz/mXavtXGQe4DgleidgcH6xBB7R7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YO59wnvY7M05QQD2VtOxfncGDyyzEXtD0U88Q7YimOCGD5lZ+WpBc4auDsCPP8jRKyAj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z7Lh0BvcM1g/HEEfqM3TKBWvYB6tyQhyjDMxifWfinjZo3hRmemqweIvU+jsx4hV5sW5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eMRwy/wBT2osFwMvLtPUZnAn3v9+we8sFMx1uPJMH9j/Nz8Vb9albj7R5P/jH9gi5Lg/K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fUUZjDEs8VHFv/X1p2nkOMEyludbCLMROwIevaRiDY7fY9mZ5Bgg6MHkzMMHgw7J4Ht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pBmE/PYdEgGEhCrFSJj5uOvBQ9r2zeKT8SZ+7tKzNSOh2D7H/UeBMw+LPlMFQ3gebv8A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7c9wjAxCOUpbd/jB3Ad+PKP4UiZzF8RyFAcOq5MVTmxWM4caUifqg6QGWjg/v8RrckVMY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7x8dQrcm+xDsP6DsfJnn2YmJ1j7P9Zy8aoo5qeFeMVjFOf6T/AH/czPJ9p96KqLB7D1t9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CN/0IRmDzqlK6g9qYh5J9IcFZcNqDhm2ErPc+vr+gT72GynsiCHxMQzG30Yw6EExDsN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9qOoO7DuMg8M32funjZ12rPUXp2zjSMXJWdiWf6k/X2OPj9DyYvj/8A6LO1/Yfd0XrY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ww5V1cYsvUREJmBOMXzFjjKqJjAXxGT1IF4sDlRP+siYIKjGwl3bH3ZwPleyKqCExj8a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7IIfaPcfPts5cR2J9VWmwt7D7fp7MrWOKbcQw9KYwP6c9/0gj+gyz9V8H2MeO7jmAAJ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VkzKcKo8bAz8kMXEdmaU89Mh6WA5hHUz35H35i9Re4xhg8H+sQxcR/Gevoxe4dh5P6xv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4oMlpX3DPHsaWHEbsIZ5hOJ/yPOMEMZ4YeavhqGYKBzv2AxM97GDtYfOyf7MzEzD2zHo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YbWUI5rqSuE7D9jM52+isMWMcQZyUJPgRnwCeUUYBhgMPn2DbVHMReC7OMhzmfQ3H9B3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e47Ayhbef9GTlEGCcDMzMzPX/kA72G2ZmMcT7vPaeDDsu5g2xuSFFVgt9n1PvZjF6EHZ7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tv20txps4wDtO1Xwww8pPxZcxYRmVmEZh28QbY62EO30sPltvEaNYQ1Z5RTv4nKfRPS+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xK3j+VGFbz0ZifeZ93ec9AZgj5gg8uOoT8RH/wBnE22f8r/sPloJ9wnCZ6bzmP8ArT+v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LtcpZNP8Y+/jYftuPMHkwnpDlSNv3IMBmqJEPgdEDbPexgEbo+xly27dBBmedh3vmD2m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FafpSPifcTjczOITPr3EYHs+hsBMf2/UBzvyzD4PsX9n6EIBI8tDPtetjPv2fWor9WpK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+vqZlfyggJ5JOWNtWhbT/AMc8tWnp30jnYvU/6qPYl37GUt8oRjcTzFEbv2N7B5MU9tPK1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noHyZmN4+u+G/wBQHbMsXkAvHYdQjMAwY27/AKqOs4AOYeo/7Me/r7zgJGi+C+ZWvAQw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9THvzDKscXyrmA4hgOZ49hyRsdhsT39DZTBD4SeZacLWvFT0V8Xdyxvmf2PcHcOxdRGf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oY+ocYGyzOAjc4tXF8YnMTlmfIwKYUPL6mo7gXAp/Tb73s8Kf8Y8579w8K3JyOMPf/l+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JDlo6d/X1s6B18D2DdvcDhMxu/d9I3IRRhR4Pkw42/ZRzn5Af5KDi0+fJHTSztYpw4OQ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jyJmfSmZ6MxCOp9/X1B3MATOZ/zsfK9gw7fX2fap6XyCM2Ac8TGwhgMA7aYzCMbA4M8w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fBuyylyDUIowJ42Pg9pWf8ZQ5A2zidsvjYgxPap68ewGGY2HmLs0HhTuR3gSxc16ZWy3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LVsSKlHt+h49hHKAAe1hyh/kIR/JM9IkCtVi43zMxG5C1chCMV/oO/cR3M5KDj7vsgxU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fZ9p2Ht+yYJ92fr9L4xsfH1uJ9+0z69v37j7PM8HIhyS0Qy7qzX4NSnDKeVa+SMgfrjo9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PcTxjfxsDMzPbDG4/UQxWxGHUME8jHYOIzd7fUG3W+YIzYcnJx0va46zmZM+s4hwRjtz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DH2cRe4iKs69ohg8Df6acgK/23I2He4h2aY68HPt+xD3E83H50frB53ssWLzsCUiL1D7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MWcRyhgOy9CW191/ptnvYbr7h4bxWx4Mf6xD7Mgn28tzF2JzPOw2JzB4+4r8jt9ZgniL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ZhHt+x233AMQCA84POrQsXowk/HfLSq0R+qz1nq4YMpMEPmDozOzQ7Hb9lZOs9rPG3H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YsPUJhn19Z7+xD3PBBwTB5Pg/pmJZEjTPBnbko8HxX2D4aeWiCPgxh2vkjpfJgXEzBPv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QYVgE62EGx3O/wD1/wBeZ9jEb9sdDz9t+6DA2ToFsDlZcUpCzOxn1uwyEEGc/wBI9h7J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2eNtS/AacfCHb6HsEOyggedjj+jOdgMzEyM7CBB6vtSvjYfB2EO5O3iDyPA6J7gAG59g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MJn1uOoPMzLTCcRV7x3b/r4rhxwf8Q0deNolRwZYMrFODDB5Mz1M7ed18t1Ccq6cSOiY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jTPR38Qft5gaA9GAQGDz5n2yRRKzCNmAJ8TMU9I+2NlODCsIgOJ4IEs8r2JjYmCCH2Gf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mIsM87g+3zCIBjYeHnkT7CjYxfEIyCMBvAG+exDPpDmZx/W2eW/iFi5rqCGZjfODoDce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dj7z4Qkr/V9qANgdsf1CfZ3MMWGCN4g8b/cM+/6WHIKAi7fXsMMXGM5b6wJZy5VkzJn7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H41+OpuX4pF/bY+TFOV8w7J5PkyvvbPsXuvn0ewDPodwiGHrb6zM95hjeMY38r4jeAe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AErAA8TM/wCUhXMKFYnU+sw7HwMw+BGgMbym4h2zLiAqkFRgw7NM/ENt5njfypg28E+N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x/aGNKQd8wmeFmTyInifREX+sk8tywBObW/XbGyrsPGwn0d8+w+R7R/f/wBT6Hj7Pu79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x3Pv3iXWCoL2MQzMbYnE+5mffI5DYQDo9zDbCYnyD2yo8bbDlB4in4mWjsynY7LDPtOo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hEs4xcERRDsT0IPH2230fDTHT7kGHGMTnMdKZ1OU++4BB1AZYZ4PiGDY/pWez2W6JMWH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F4rCO8kkRjt9LM+xfDbfRiHcwbmLHg287GGL1BD3CNhBu45T69x9v2dhPuysNEsFc5g+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iDZvHvMH/n8bWcsH3HqGD3N4mAR9ez6E+z4n3udrEFi+Bv1n7jHAG/GdCMZSpCrgj7+/E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SfpqzyomOqj8ZZ+kB4tsNkPx2HcYYn/OyS0QxXInOBxPI+hvmGERDH+LbOMnPE478xhx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g8g4nKZn2DM5mNgYJWO/tROEfxty7E5TMBhaBo0zH/3F+8dE7n9RBt9gYKnGzCA7eJ/y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PJ/VTuI3jZO4emPhh0uw2x1/arhjCfdiKId8Az0llljaeB+SD+he4TuP6TsepnqHwPGw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+hvGPcIfEA/tZsStcNs3lZdYKgDiEzj3Zy/k+o2BMzMHjWjEs/Rp+OPPSt+ySvbzD8WP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iN1sxyEhHc8QnMsXIgyApWKewcw9AHMxMQ+B5xhnHX/I7iy4ZWvx9uTOU8nGN8ZAHtE+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7MbxAIU78THWNjuf0x2YO4dhG7KzOy+Sp2Bh8v5Xywn0dwYviZ7YxP2E+qQcQiAxZnvMM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em92P6Vh3+9dqf4yVPzr9gMuRbRx6JZJzBHs7hmfYNjAf6G84zt3n+swTyehM/2n2nxt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XsZn3CcTzOgFMKcoBMYDEIMFp9OSGaCLPyAzpQzNLJ+IftwCsVu4suHcqO314g8A9N4H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vnjGrIMXuccQHEY4TAI8T/k52Pn6gOIWhbrM7z5PHsx+5jEEBmOz59imZ2+4s8jHRGQ3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ZncxVzLPimmTCn5FxxjORK25RujuPJEB6PRBxM5n1mDZZ9iEQdT7ZZ9frDqAFqucyvxH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+wbn+372+/yg5Jpxij3JPpkwa2DD6g8scw7DwRmfXj+k7GYIC5wfA/oMxt97ET69/wBD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jbMXobGGLPG/13kdiMcD6zgJ8zkT6t/fYw/KkcQutAV9CeOoXuYgi/r9WDKRThtxKzGM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Iit02I6gzHE9zj0xfKEq2oJld08giEdnbMxmHMWP1Bs0z8XbI8xe4IfO3jY9bZh7iHIE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jkZiCEbY2I6HgsdTbdqOI/8AtvBVqlZVMqGGsXIO4mYpje0GEZi+GE+z5n0DkHyRGGGx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gfsDyOJ9wzl3yx7D7h/XfSLlryK9juYINnXtXyPb9bHdvbncwbiWMQdxlgvjb6/qPs+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fUJGR7vv/qZzPs5gijuMOQE1BZXS75eYd1l/xs1OXrqPF084wWlZ+P1GGGgPxjeYDiZy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xPUwDMZGOv1N0B5KUxKTlH2O2O1XE8x+gvYxFEZesRl2TY+NvO56G32PP3nieWTnp/Mx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dQNOnoKbAirqUdUIZFdbLG+MrPxdJiYmIYII+52XqfUM/wCR4+vEzB4Y99TMEIgn/UZom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pnEGxg2z3/5Bsetljr0jZVW5RPMAjdb5zs3vHtdul8HYnZT3P+yeyP7MT79rdTOYvgwx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ctjtmfdTco/7Dwn6weWgzkTAsVagI2c+RDBNSoF93yqmnOabPAbITyu1w+UrMxGBwsMS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fMzFOTkYsHJVPFsxQMbeSdszlGlLBofEU5VtjBkQH5HuLGEEfzuIg/yDzM5imfX7B+oL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WYUg2L6Y4aX/AE+GLTl8T7DsnYYQ+0GA7DwJjEJg8tHMGy7H9oDmOYv6ZE/6DTyFn2du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fcBh3zB7Ots+wbCCNuJ+hEAzDMdQwbtn+gz62I+UOxGWE+5n+v79pMbxtcOQrTisOw24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f7hBxjM8bcevort/yP1juc+IB1MTXAcQRD5/GHNHkHyh7/UxhlYvRWedjF8z6EcZ2yYe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MznYrmKeJTzsRDG8eJ1hvlKgQ1eYIn7P4zBP+cbA95h8nzBsIgzuPMzBGGdl9n1PBZlS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Ty/5HjO5g2U4OcxvMQ74g8xJ/wBH2Hyvn7Vsyw9qcscxI3ZGRANiJ9Qwdj72EssAbz7B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Dc+II0r62BxM5PeWEEPtU59p7g9mezCcT1PkPG/jYTx/R4g7l4YrjqAQ974n/WzDv2Hu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ryOZOJnt3C10MXQTywVuZzljmEnO4hAzBD3F7GrT/FwYC0Ys/FNi1fJ8/YOV2fpjK2yi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E+4Ns9eI3yhGNl6Y9kTGSvxY9wRwJxGGGD5mI3msxDg/f2xOVGRxIinImJjsz79gHxz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N/qH3OCY2k5lVpog4ODpiLFUeliYg2YRRgbDywPsxEn/AE2wh8GEwGGBpyzOOB3lvJPc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8QCHfAzt9e36Xb79p8z6zB7STyhmY0xufOc+0DH9GNlhjDLWIOOnbctgDuYg/oMbuDx/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ncbN4HhV/wAn2VzOE4nPhVhf04r8478AWGM97kwbZiRwGUIzvq04NoW46n/px8llJyDB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wmfSnqGZ28xY0+uXX0O4JiA4hg2Es/WzwDmdYP7CE919BYXxMRoOorbA9VntvPt6x9fS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6gOw8GfRn02pzFqGG06mVueX19L3CIJ52WcdgejsPJPKCCHz9LHPuESMJZsduPSKuYf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zGB7c7H5DjsYvtxCINxuPPsz2DkNBvqyTNHSU2Pi/Oa/GeoIjch4G2oV2rH6+36EY4G2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jePoQ+YdhyIzNVT6yUJwrcZjTBWAzkAD7RBLm9HVaw5T9GByL/AlbfIwRxyUGeH2OyrB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8qOn8QDC9zlBAcE4GxGY5+IHIViWdRsYVszGFXMXuP5Ruv+sdziMdxfOe/s+Pr62+tj2I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YsMXwYBEpSvdxyszsOpn2gw+1T2Z42Ig/o5w2LDDOMdmWVksmOzDt9mD2fX9J692fbjE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3v8Av2Zn1PvZulgMPY+pY2FUExP12t7YbGfUHl8hFzj6n17B8oBD420ZsNv3tmL7fGxn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gOxUmKvRUQpGDQPiDx7Pyq/5rflpm7mkbOlbtcdr+2y9lxhjFOVhHxnKKewMiGeDWYRm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CszFGdh3PBzsnllzHXpc5cxj8aDguoI44M5Tl3yyF+TYGePe2MgCHyYD1DPqZh2Ow8n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9bZztkY87n2Dz94mIYPG/wBLsRnb7/5PQyZy7jNFyZnb69xAzufYJ5h9o3G5EB2bYeS2D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/o+pYuQB7G8+9jDsx3Xs4gGP6DBB7PvYe0bHfHQ2MMPxXjMbHf8gOVPmqfjX/AMaDKWDB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PMpOwhGCeovmszwYO4J3DD4EBn0fHGBuvtI26Tl3/wBf92j51gcgvyYcYXJGzRZnjEs+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DB5h9w79v37ABl987gw7ZEaGzDnfHYxt9AQieIfG6+IsYbZzCYgyOoW+MH6mD+sediBj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UwgEsDCVZJHjcQeT/SPZ9+wbGZ952+oYfFYwF7bZPP37eLQ/EfUEMzDt4mcn2nJ3OwHu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O1686KWln7/jTjUVthrvMoPcMcZAinDL2SIR8NvK/sghnnZj3nY+eXxDdK0aZiGK0aCD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eRiOMjGNlhEAOWXI4YC5AyZmEzyBt9w+dx48RTPMPkeJ97HwniGCHc+3M4D1NxjH3BM4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dgsXzZ+qKeIj+Un2/cGx8/W4mds7HxiDz7h7BvnZs8Uzx2O2NuBUxdx4z23f94Pz9hn0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/wB7/keXpabl6Bg2MzgMDhaznO3iZ93mMeAVs+/EMVoe9vuVVsp1VRSad+F3/VnaiIfl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OYJ4LSo5Wvo5n0IJjsiDww6EI3XsRYfO2Mwec9+QB2diMkqYu/nfEIgyJnEB2zFPR9p72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53zBsfYQ3rnxt9Y6x7c9N2qrx2XYnpYJ9fTRDiA9nx4g8GHGB4HjzsR7MZ9w2P8AWIue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jAZ9QeywZimCfe2YDt9Bv8m5/oHj+vwIu43z3t9/ZllhWZ6n0u31uTicuvqtOI9vjZvI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A9scPrhzolLckYfEQGJ3BtcOhKj2IDksvcTzG2QzM5QGP1M59/ifY7mJnEfZYYO4BD0Q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wzrBHsG4n3sN8Z3oLcoJmHZjiedhA2ITn2A4h2Y4Oe8xvHs+tusDyI3nONxGEGw79o2H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juB37Rt9A5hGxnmDqE5EEz7GPYGNzPMAxufb9VoeSZyMw5jbj2F1BI+Hv75uwQDvbUKW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yK+Wfb9kZ2GwyYO51x6jdANk7g/0KwMOwbfIzbjg37aB805yHHcpPQMVo42zFPSzzPuK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Dz7HbjOcZu/MziA5DdT7UCY+RniDYrhl82DvYeIIYIR33ANsTGJj3HYH2DPtbvY7HyJ9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5J62AzPEzsBCIM5zse54mdjupmd+Jg3JAg72IwfbyAmfaPb9rvncHvY+B7FGS3UzBvm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86dmvLbdhj/eOtzvXYGf7PldvEY4Xwp8DJPmcMQe4+zueN/swS3PAVEzULxs/HN2nRu8y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nyjfFTF82DDZ6U4I7ghgEbzmE7Zh2JwGbLF4ncHUMEJhwBmFpnMeEmZh7BGByBU+FPY2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BG7Gx8Dx/QvtbOfrcweT5xmL+58zkHU7HbOZ3PqMOkOBjceMQ9gb+N1hxsfCeWgxDEOI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sHuG2Z5hmIf2I2J69gbEtPKJsJ9RuUGw3+j595jbDY+PE5wnkXLYHbP2+YGzG6H/AIeh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odm8Iets7/ftznY7N17Uxx/Ipxs0Z46hf2s/WVn5fUUy3sSo/IGCP3MzMrbYTMM+oNxLf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FesQwQbL0T52zOWRurQ9wwePpOiRBHEzBDtnYwEHYefbnoMDucwHEOwh2zPUxLLMDMO3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qnW33vnfOJmfQExs3kQ9RLOTQRz1WfjuZnrPWMzi3qT6zPqGA4md/HsHsWYn0R7juf10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Aw7Ds7qYezuNv+7GCxbA8M+tyOnHSDroKLQredgPYIDkb+qps9jMqiDciOnIdCMYPM/6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2sw6gzkOXtzjfzDK/OyFZ+UwyJ8XBn7J9ys5UzPWytgg4nPpIy4sb9kaBovfv+ge5akQ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MPhthDuW/oMEEYQQRzKm5Oe9icHY/qvRPtG6qF9/Mcs7GWDKaYZVhOXcYYENYMH6wf0M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jO3kcdwMxRCNhD4WeIDDt9ATEO4h2OwltoWIcifZEG30Zn3H2E9ieYBPqAYhmYNxsPZr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7mn045IlVhsxj2uCWbsZFQ3sq+Va8E3sr5s3hPG5HUdeQX9dzMbKMRYYAueUWtVsU5B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DicszOZqAfUs5cGOZV8q1lnTfVR6zBtb+5lfczOWI7ZhOZ9wHvM8+3O+Y64KN1mccs7d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U9N49whjnoNgAcod3HIAERIRmOu5g79ue/8ArPs8+21eqXyK84X9mGYicNisPUIydsTq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y+WizO2dxF72x3snk+dlMzF9jeNh42Y4DfN6m4wmDZWDbDZhFXqeA/MriNB43+l38bH+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gjdT9kQYWH2+Nsez79o2EPiHbMBn39iY7xMe1iFCOtm4inOzDvE+oe4642HUsjryHFfT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X+0G1o6lXUJg8/8AE+0O4O+Yq5EDQnZhyXHGDwIYo/zBip/bbME+t8exfGNl8v5JyM4n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QdQezA/s6G6L269wviHxuPGIk+/f9iMwEQ5hOTvjojdeoe4I2wbJO4mJ4PtPUHjbUH4om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I7n3N4H6rDtjMUQe4e0nArfkijJbG+d/sNMzMDLnIJwJiFZxiiEQ+xdRyu91alYW4wETM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n2auk3TSUeinsJAnmfX19TOY9exHxOOBPyoPyWP+viKe/qeZ/wAYxF8jxxwGJw/Wynse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wYQGBEPmNsr4VbTnOZV2zMFhYN7RskXwep92vxFNgYEQ97eDG2J3B2+/cNjvgiH9iMwH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6Xvddmfi1fY9rTyD1BGWAAAefE+/sz5ZgnmCfZg7h8ruNju3RxF6jxRMbOOUWYA2HnE8T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+geo5KsOtxudvEzAdjHGYomcQ2d+1S38jj3datMBAT8lqxZctl3L17RLLLGi6rUiD8n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0mL+T0pDfk6ZpddRfOstXhoBC2HG33PJ4jOJiHPsPQ/5AIQbfcx3DsPZqbfSSnmVur9S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MdfnOD5vQqamwfBT5LcvGLKv1mOjLIDKjkL2bR8mGVn2h3ETy44s8WDbMzBMTjPEGWbG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CvjsvXtU7HvbUDkiDEzBG2SARhtWMwjEX3d5gljBArcgYTiZOT+qcuSHvw88BHFgBwD+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tYYjAh8zzuWmcQ97DZfL+YvlvKmEZh2VofIGNs97ZhB5J4xMGeA2DMzzskz3t428AT6a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BB53JAnkDf7h8ew7XGKOufGc4Hmet9RWrLqtXZc1NfELOKysdcQQ6d+ghn8VZ/DWfw1h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R+ZdFr/MVMR+R0vGnW6a6NrdOkp1ddr4GOMxP8p15ZM+omTDv52+s7CeunqTqcchu4eg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MzJmZnEczy2zCEcouVbU/wCmV2BlEu8mUtmY6yZx7uXJA7raAzlkZhGNkMBjbL5zmNuD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wc427xAfl4h2HuJmdlHKFMGHqABhiDz9kQwdR4NsQ9Ct+UJAbd09QVLwHsaLLQxsHxGM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pMxk5Th8RnMI4ivt2GZ9CHbj3svkwdnxFjfGLaMrnJEHROwGx8bJsZ5IOIWOORIEWGCG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7B7eIxiZ2B787fczFuDPuTBs3jwLbOTBhMpMjb7nKNYAPyWtLLWMQGBpygsxEsl3UDz1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Toz01YHToYdIJ/Fn8TM/jMs5aoDnqoNRqxPX1RnHUGcb1lX5LU1rT+aId/zdcr/M0mL+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9ZnOuerXn8nrxQnDUs3/AN2errhP5WuET8pq64Pzku/OEyr80Jp/yVNpS2t5jM4zExMb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tROPIzTnKVPkP2BNOcWPtmWeIpwxPUOBLYIPMJzCewYphPew3YxTM9E7Y7KQdR+M495h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DCZxPoHizdzxPIhjeQZ1GODsOpwBgmIf1rXizeBDt5jdRe1xMRuhW59QMrMT2tmXHZYd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xOwhjfqCQvKedj4rO+p/SuuVlknmY28+1pXF8v4XomfSzGx2EXEPsEOw2btal4LsWHLb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1dz4Eb5Cqng2wGdh5O2psCVte2fUclbLMpZYou1NqT+fdE190H5KwT/5LMZ+b7Dx3ORn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MzMGIuAIfAGxMLmcszO2e4UzDSph0yQ6RZ/En8Vp6FonoWwaezK04gEE5QGNiFUnppDp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WV36qufy9TP5OpgxsIRMQjbEvGaGLNLV42aYyv8Ad/1gyG8iDxHGDFPxPW2YO9lPQM+4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DCRuD2fJimLLBiKwPuMEzMCZ6nQGYwyR4MB273B6MBxFt5NEsh6MdwFIzDPE62EMXwep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EiUgN428Edh/hBau43OVh8bNxVnOIOwRETi47niW18p6fEKVI44A6hE5Ks8wQjrcbkxZ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z6hO/GYgHZ9hUZOw2MXc+0+QMGGCNkLD42/KPCvY/Ze2E1Zy4EURuo5JNKkLtUe9xFg2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jYwmpfiObgpeSPUYTTO9up/In+NZ/LaDWGDVifzFM/kqZ6wnqKYLFxzgmYCZyaZgM5TI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phATt9bKe/qYhGwjeCTnUD50HFn6uIRgjuL4ghEu6OZWcgw+F3GwM8TMDYn2/hfYF+G3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fsvHiymD3O0+iY9rern45n1sPImYfNnQBhaKwYIq5BgEsi25LqGmeJcTGYqtz2dsBT0e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fkon0I0TqalsxK35Y69whEuyDU/MffKOzCweBMyw/EDIr6BHcsQNMYg2K43EWN1BFgbM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9+47Zg2O2ZnYHE5A7H+lRM9w7N0upf1L7/itXmraz5WquIepYZVXva2Bpz89x1AJ1vrT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R24i452b4xLp+PsWvW/n7Fu1ntGw3yYGaczObT1DPVM9YwXmC+fyVn8hYLVnqJAVnWOU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Zg8TGx4o2o+RU4LdwD4OZylL4h8ZhbJZOajqIfkPDZg2zss8xfL4IMTtH2B2aK3R8QHt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WHuARJiETE5AHlygG/AZHhn4xewYPEP6pgB8ZIyByWwYIxiDw3LIjDoLgsOmXAY8a6W5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4ytasthXsRv2GeXg/ZgAVTeMJfmPdA+VXsFsTOR9TOY3yCJxOYfPEZMG2OlGxgOxi7t0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LkvmCfcJ6O48Jnf6xB4YZUBhsu5j8ydjsBjYz6HcPuExsYxxNa/HTqJqfkFWVjEf9VGz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lhzNOuN+QEyJnrEwYbAs0Wg/lG+qqq4nC2NmWHazxKWjryGMH/xnoHswTJgJnKHZXzMw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AbQvPUNzMo+VNX62qCixD2rQ9wQNL1wfE/5E4xU6C/KDZfPgMcBSZnM+4I0WHwOoDBBH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GLD4LT6bPKsYnfs+sqxQ4l2o42c90QAxhiXjlNJkDEUQGH9niENDD4PmZ+Q8mNniihZY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mXzLIve1lZZTSVhHAIpeIvFejCe8QeLDgJYQ+erLAsrsDQv2Ja2FodiQh5Qe3liBgyxT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M8iUwE8THZ3x2D3Ad/rEGxhEXqGIMf0mE9JviDYd7fUMbqa5vj9KIIJefiPDtFGSq42P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xsxwHYk6ZSxxtYeI/wDx/wDHjUv+SuTS6KscVvfMbwx+Us3qs6sXPuH9zGKPYsHU+t/p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h/bUL/hx2wmhPVfmzpeMVeqYYIstGRK22Uci3gdRuoO4c4fpCvwKQeCJjr7z3t5G1a5g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FGTDF6UnYdS1IpgMAwdvMReLCGtcwGFgIj8oIwLQkh1TEts4SqzkM9/9N3E6mZnqMvQ84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J3FMIhbCJYHVxkLjELcZyFgtI46T9NW7ZVyGZukbltbVyK0AQ9B6+YSvhBg7eZblSjnB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Reo3heo7RTncxop+F1nGaawlzsdxT/lbZe9sz69jwt0PGx3B72Ow9rRT0DPrEJ7fsao5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M8xVwNrGn7lBxG1jZijk1fwX1Jy+PH1r6kTT0/ktb/M1Nj4jGfivxNdul/KaB9DdmP43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Owg/sJhaKPaNh+o/YDJnUBxG7idCEckEsmkOLv8Apxmf9DxV4g728izqUtOcLqB6mZy2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h6at8iMzE+vYv7ECHyCVBMJyGE+51tmcthDCYN8xe5jEGyw7YhASKchXMMx3avMULwjn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4IK/9npj3PMsYha/kD1MxTCIq8Yf1zarA9MowjLMHlpBhNQnIBIy5FaFQI0LATIKhgAM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dlM8xfJOx2O2BAIYfYaubU1enufJ62BloZpjKqvH2Y2G1pPCsEoIdrH4we0+1tiYuBsD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hzyaCW/7Jc3y8lFxvY0PmpeI2saMZSnEO0HcY4H4dafX/M/kP5AQdOe8gPT+Z061/mtc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9NmIyhhuv9bPMloF9w2Vsx/2XwZntZmDZY4xafCNxdovcuGDUcyvqxh8ihE5TGQ4injF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C2YGxC5gBMbqVdzOxEx0J2D9iWT6+s4EcYmdkmJqSeVJ7M8gxBmHYxfGdlHUO30y8kpH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QeWnkeIWyIozHGIInJW/6M8zjMclXqHs4hbieWdsRhMwzjK0PqesFstGY/Uq5RLcxfB8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B5V/rCfkDCMxQA+YW2A7M8QzEUQrskZdjF8vMwGDYw9xe9vEE+vbnsyw4WtujBsQD7O+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sx+VZyds9kYmtPGiH95aO3OFJyUXdzgMZSm7mO009eYZjpRiWNNOpwqduYY0JgMsHOOC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c15YnNYrTlOU5bZmZyE9QQ2z5tBVMQe/MXyzRdiDM4XOZmZieLF/ylIZUeVKZlyZA6gf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lXtPY7lfkwz6buBYPPiK+Jy5kNiK/a7fSiNHEq/TjyieVXMZYRDvXB51XViGcsitu7PN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8ehDEMaZmcwbZ765AzOdvsRv1zHPaeX7GxiWZOcgGeJjcecET7EfxFaNZgVMCOC8rULS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cZi4ML4cjIZuJr7GIome7TxZGLbPqOLU2eogJB5b9ieQ4gMLdQjYTE8Ed+xYR2e4TM7m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1/UZ9QzHfgGUHuHYT8i0E/6lvjUthK13Y4jNK05HYxyZXSWYAAdZljYla82rrwth47M2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11fIePdTZwLItgaoicDODzFkxZMPOLzgxnoxacQIB/Xg7iJCPj9Y2xE/Rei5HE+dC2a1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kvjzCuZanx5YiN3yE+8RhiZMI7XsN1P+fpQkXwu+IRmVjEx8mHdcGS/3jYecR7uL2vyc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pMDGMehMmWswP1VgRg3qP+ldfGKY+AMhgPZntoT0ZXiWDpTGGVqVgIyRd8zGxgfIHkRt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tbiouZpp/wB8IpWwM2cE/GDLWS1llOOTtxlXjh8+PVr4nqtx1AOdBgV8JZ8SNlwYOpae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UEaYxsf2ziZyAdvpW7MxDF8YyW6mdy0IDA7D2jfMJmYxn1D+roStKcRus1hzfE/YCWTU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gXkyjG5PZM5TkZzitMhpThYW6PZJ6Pe69beZdVn2Deu3if2B/wDENsw7fYn19zG30p+V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xZWPlxwbR/kx3X+ijMPUYlY+SMTHYHZUwEgZyNq4/kHbEV8BXyejB1F8jyD3+0I7HjEs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s8jtlWA4CsHGNkbM+hOfKGfQieHHQ/SXseSLwGzTGTPMUY2SZ68bZzGMXuFYVlWYRAMj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U8Tvne/CIeSjzbzzUZYMr/HhfgwckleAT/JOoABGl1R5d5d+tK85ZhOQUzExL6w0Wz04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HSMy2eosXDTEIgyCewI+xn0Op92BiV/XwfMHZMxtnYzzAgjdH2GE7ednbgoPIPF7mNkV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0YyFwZb4IJbgcYxCAZ6IgCKMiclELAzMB2Ow6gMzFbkMSxtu+Q2zBPEu/bYeyt+MBDzH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iYgExKiM8IFXjwn1CMTM5YnRnGXU2TUVFJQcWwGXDvHdXjGHSNMRxgmJ2udiIYJnv6Ff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cHufVYPEntO4ph72xLBhhGMYZglyd8eKx8kVkrK7QZwzKzxlZDDj8uIWEbfSnEcwHoeC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M+ts7A7jY9zsMz9I3MDe8kLUWKmCI3KeovJ1DgsEi2rMgitMMZnJbTcmSkKWTsjivNlc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QGiIFijEtHS9KgEaBBkggwfrmcQYUE4iKcN6kMz8YdsTMPUBgbIz37D0u5g2eDx7gezM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Y3xsdZpkj/l6RLPzLYs/Lal0/lWT+Q89d5/IeG556rz1WnqGeoZ6hhecsnzPMxM4PKcp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qQBTDwhWY3awLC5PszMzO9b8SrBhOYz5mJiYmIB/Tnf7S2KRHOIdszO+TMcl1dfwU9g/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lR7h6mdrl+Ii+SsYdHufR2/5SORFYiKYYfA8cth8Yne2YG7s72OyYzbVyFyss8LicYVl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qE5jiPH1x6ExMdL+31gzxMb5jQZgghE+pmA52cwr6gRPTSu7k8YEzGxWJCDHqy6+NSvz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ut7rs6V+ltDNyHL6sq+WAXZggVuUMsyAjHl/y7RstXWfidhOPZ6GxxgHv/ruZmYvtIyM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1sIdj4mdvvYYyd/sbAdWulUt/J0Vy38vY0u1d18zsZ9Y92Iq5jDbAgImZnG3GMJkwcoe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qCAxmzDDmYPsI96tiK3JbQeSuYtpEa4z1Wi6iBxAZnblOUzOUzPrYGCEnKvyBExHGCID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yBT503yor6nkRDiJ3G2zPIxgr0WmelnGFZjEBzCY0Ag6HKcoG38hWgbb7fxz2MHlT06c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WEQEz1GEr1OALfiL+67lYtkOvjEC4n2RD1PoCE4ijIwRFuHLHtH7GX5FlFvXLoMvrZll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HI+2fiSZXaCXVbA2mUSpOKt4dWLKCJWTngFC2AHlGYFvRw7YwvHCdm/qCwFg0sVnIc11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rGKpVqCWzy2Eckxeln/MMBxMcwRMwn2K2d0szeTGURxicpmY79pPyHt+xCJiWPXULPyd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2c/1nMPnxM9TqdTGYBD7MQdRgM8RPr2ZO3KZ2KRqumUrtj3ZiPxP7A9QEewdRXIgu78z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BOBhX04rwwEiepAczyGG1Zw33YvOs19EYOhaDogx4spMMaCLLBh4G+MWCPLRkJ8YZjod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Z2zmL4dOUVcIdh1FbMtQEuhmMDMLYg8/eIYrHDDK6ZGaL5ghnQn2ZiYnGdiM2QtZaz6E+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6gkMVF5vZxCXhivUM5fL7fuKMR6/jpuQYSwmCeYVEZI+SBQcqOjX8paOS1IwgHGWvKVy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hKQwZ1bn5RURZWmNiIIzBQJ2NjMcgAUnLO4xj7EfIitlcwBQ/mHInKM0WwchsTPEJmeo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RBd+UpSXflL3j2u5BIIEA2x2NzsNiZyheZhO4VjOE6AzOUzn2nzsNsTE4zExvygbrl0Q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OIFJnptODTiYhKnohuiDOU5zmZ8jFqaV/qBMbYg62EzGUXRquD/S4MIiWYg8N4xmcZ/y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Loo6bwJWdiMzxBLRsO4vjZu4JZkNX2CPguxGw8+G5TORMxT0hlTRumztx3zDBDWDLFwW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QPxVsT1cKloYY6y/K1e/qGYxCwhOYqBYo2IjbDYzmBs/kDEcAxaf8xsCw9xcYlzuj028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UniepgB8wdSx8BDG6nmDwTGv7buU9DvlnE/5GzdxR8bFyifBBG8eI45QGE538MYp7J7t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iDxgNviGuKh5g7Ed7NBGHIUqyTG2osrpS/8AKmWXWWHbHXt8TlM75nL24nGdCZhO2BD7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2lZxmNswHEzMDPCJXgz4y05ZVhhTM4GCuCoSugRa4EmPeNkZhEYWK9fePlyzMZFT4mVn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m5uQU4b6SY2EU9bv4zPEXxuY65CEo3LI2x1sR8YkOyxfK+W72zM5U7L4O9ggTL21kREO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i1ZBriKUKvt52bIVMkS+ok0hgsScfk8AnGYmotKOvyU1g7scS7Jr04Mt0/MvQ2LP8Km9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pXxqpQ3WY+fTXlHrzAjBuJY9AHxy6HjM8yxcTvkrcLC3xNp5V3ZAaAwbMYgNi1jCt3vi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M7GeRVktspjftMbgTMdgq/Qh3YHn9Da6+vTrqvy7NHYudhsT7c7ceiNifaBOM6G2f6vr2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3ziLZBbmeR6ZM9KelmehPSiV4HpgwUiYx/YvUE59WMFhETw0BnqzIJ8MJqKw89HBIxKT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P13+n6a39aLPj952bwD1b5qO+eoq5mPjjv8A528RG7L9rZC0BzFIw8Q5EJgbMU/HyCMQ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GymDy2CGfhKruyzep52HsMBn3sRmD4zUZsupHFYu168103xU2oC1gVVuFo1TDlVn1KmV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3GKUKs0SzIhmQYTh2GY36joD9W6g/VTyigGFRnHVqcSJyxKDlXPEVOXgA2BxucQwzEBwI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nLjM7LD5O/39DBDryXGAIBg7iWWJUur/ACrGOzOfv2Z2Ow2x3j347x10ITuds+3rb69+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S3jKrAZj/wAeZURjEtyW9H/H2Cf2gUzucjkZMsXKFlzb++hPJR+wlkWIYN7TgP2G7WlI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xTkQj49zwC0bcTE8HY9xTiZ7LQHB5ZJi9HOIHEZpznLMzgZ+eIvna1OS8mR9O4hmIJYx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+wjsqJY7esvjbM1Fs5GAMdNpq25fxs26irkKQ6O6Nx58WsfNdb8WxzhXESwiPhgo4qt3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4HjdZcOgRFQ58Ih5RBx2ziWWnNbZEfPL6/o8+zPbtiDY7L49h6U9wTX/AJBNMLbXuLMB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PncQdTxC2dyfZj/wj2g7/WdiIRjYHEovikEf+HGZw6PTD5RP1tp5QIQ3AgeNh5BwefIG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rD5CWCDooYDvxzGT4/SecQble7h0pzEMXwP1++OYUnmYI9h28+w7DfEEaZgi9g9N9AxL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o8qPx2PU8bGAnMO52zmIYY1rLaG5C5MkIVc3SrGM7NtZpg0NOJcvGUwNmHEXuDwahKW/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2307ssXtR1OXOCvBmcCvbM+jX2ggjHuff9Ih2xmDwegDkbZ3deW2BPyP5HO3kAbDY/0/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7287H2j+vMz7DM4HmFdxD3CMbZ6095SKwcbZmds/0GCcosUZFlYMesrEZhOWI6gwgmFe2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VhGHVuDXUcOe4vYcfGCJ43J+JzM4PLKjxvqTgKBiI3UD9juO0DCcup9TGw9mfbzmcx4j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88TqA721YbTdLMw42zGcTPQYRrAJnOwhgzFOzIMr1LOnOOPBGngKGW0P8mMyTFbrppqR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15CqyskbsD4WZJUHAewQ2So5Xb6rbJG7LmD4xmzEb2ZnRA8sOgZ59ojedmwB6qmLs8Xr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VWcx+T1/qTs753+v7M4me/aYT/X5n1/4BFMZc75hhE+pp7ihVwy/1ZmfYZU/WdimZZK2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Y65lqMp8SluVVfmWeRK/HseGVDKgTG9i8gBxgGYBiKYwwUMO3iHxmDuZmflDPMIijf7z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SJOo8ELSk/GfcdeQzxOcrCYzRGjKeQ8WIWgSZxM5lZOCd89k7MYtkU7CE4jYlZ7VMNYc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hg2Qe9zV8vEeXI2Urd5T0pgzB4GBM7CEyxcwIcAYgO2O2ghMDdHzt3AZ9gzzPBEv/UL0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GJ9SwJ6ev/Ic1XuEgTMP/jz1sJ9H2fWw94hh/wDAphwYfYYYJp7uMHj3Z9omJjZP2z39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g2xsdnBZLq5YMHQtmoeZaIsqh3HcsHxlZ7+8wePsx6znxE7lXTHyNyIIaGUYIM6yfHkV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KHVZ2WTTgVVVL6Tj/I47ncUkRuw+eNeeCluSnIhE5YOpU4qt6rOZqLOEN5MoYkey2wYr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GAY3hF69OIMTPbOVbmDGsBnPEFuYRzFqcStXxdcFH+MEDQ+HbDr3D0cARdicQEbg5hjv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zM+7MEE+/BaZwYRgrCZ5n3AI37fTulSfkNa+qfiBtieJ9bn+jHv+t/o+z7/pB2MGx/oE+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H2MNgZo7sHPuxMe3MJ2XyRkIOsZi9KfYfM+5a8t7P48/Nf2Et/VZX5OxgnkHyOokHc8R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Y7OIvjEPWwneNNYeJRXDUiHTLK6A0bT8bOSieqY1/EX6rmvOaUfK45VBxGr+GqdgBkMF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mKYhgaF+8wHkj5DU2EGxeRejET9FaN5HgjIsoM09XcPkzOIpDCAgxD8oISFNrciIK2no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5U5mcyrt3bErszF2sHVWcZOd7/1oyZap5J4DQ9kwefYICfeYpins+fIzOjF6hg9g3d0q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JmY2+v68wlcZ9v17D/eNx/QPaITBsNiN8Q9NAcTTWchsP6Mb+Nq/FmRMZ2x89h7Fl64d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+DBD4XtPvc6axtlHSTGZ4J8CP4gJLp4h2+6wMnwjOsGoGNXrAg/mWtKUvsZaitjMyTU3M7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ATzY1gB/IsrzGQVwqHBxHXMFRWeNq/BnnZWlq9r5RwyX/wCvT/6ovY+s9bZnnY+K5a3E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YXM1Aya0bFYbmeo1vdlpIpszGTlFrPP0eUVOIKcp6fGVZznA/eJ8YfZYOUrGBsOofevk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icJxMBOVzGE+s9cuM5dcpzmcz7Bmp1VWmXWap9UUwg/ZvE8/1EY3zDmDxmZ3O4O2YfaN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ZXap+LVPzH9WJiHZDvmMcTIOwGzdQT1MHUfOzUV+m3iIcop6DR/3MrPwmJiD9uXxv0y2N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P4Ayf/6lRIszMFp6DRNP8gk4dqOI4x0iDEsPFDqngexoteT4B8ZhPWsb5qOowg/YHrGY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3t9CDuMMMvxjn419CCF8RGDTlM7LLrcSu0mI5Y2jIZDsHIlLckdgIjqwlncYfLgRKKut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xxihcbeIZmM2ILIhyfbjbG+DmAYLTEYQ7CeSiYAExCoyRgKYR0AQqDM48Z0YR2OttZrx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kg8R7vv2d+z7+of7B5Jz7D7vr/wnY7A7t1BAIwwYJpbMMf7BspwYPGI/Y7BQ9CEd7Mkt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+VC+WEtEXxWfZWvN8dMZ04sGG3aZi1mLp25LphkVqNszJayKuGPmZmMzUOWZaMD052Jk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tPcXOYkYYZYp7t7P1xOMmDx9jYS5YR8vMIxE2s8afqLGgg6jVcoiYAwI3hnE8n0u1HFS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MS0/JDipb4LAYB2+cMjMK6sKWwPVyV7WWHiGOZSvfjf6gWY2tJyg62Pcz0GYufP2VnDp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ncxBBvjE8zHWu15eCHwZ49p8bBYRgn+keWPJv6x4+4PBP9x/tG4gj9iZ7uQ42UzSv6if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BjCAY3sLRfEZOUv0yodQgR9I2IHwytyjdqp7XzDB50qgFz0TAYU5WaheNjYWE4DVNKqp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wIgPxz0T2Rs2SFTjPluJq0PFVypqaXeog0fxq5RD3nLD2coPJ8DYwTBjZ5A4mc7iLiAw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gDmUDk//AHtnotOYllmQBk9Cv08lUAjnEDciIew4+KriDZhBXkBcRohJn/WIV2CwwLD7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HnEE5ATlHfEzn2iXsKF1evNwbAnSUvD7DuIPJ8t5zAcTP/nP9H2f6/v+oQwHoiHp2bnG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T9wd717fWJiGKOhDgt4O2p+Z1Kyo4cgynMHcPTRFYg0PPTaVGwF7lwtmWrCCND5FQJSn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OmIyPG+Ywixf2/5XYw7dw5nDkq1BTwxNRVyHEDYHEGxmIY0EXtRuNtR0wOZWYRHyDMwG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XkP48qr4wL3jYGFYKe/SUTj8y3RbEDmc4PA8wwwQbt4EUYmexCcA29qcrsw+IG2YW7zG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MRlztjO2YNlGZr9bXo11Wrt1DKe625Rm+Xk+4QeZzjH/AMZ933B7/uZ/8yxTgwjMHUcb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E4MxhoRBF8bF4rZOwHygHcvJAvLsO4gygWYYQaRrGr0yIAIjET1My/BW84ts1L6e3T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DYi9QWkOx9Sv8XYy6r6LAujRtswDYdSxfn9J4BnkGY3zLc59VYXEtGYP6a4YNvualPim1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BDs3geC+It45ZzM+wGfbHEczORsrTzv9j242Ah629NZnrJEDwsJzAn1MbY6bZYdh1M9e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NRe192MwCVPgMOv6W/8AD9+87Y+PvBn37eWw/wDDjMXY5mfjvoXh8+xe4FE4rMgTlCDA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+RXMKQDZvBHQBnpvFpcz+NP41eF0lMFSAcRMd524nPUayuuW/ltLWbL7LrrqrFDszT8V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lD/IPLR6V69RZW1ttqelYncExCuPYewoyq+YIZ9mYmIQMMEV7K1dbFZCDkGCfUzDswif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+S/q8BxM7fWNhuIpnmWUnl+rVNlRj3CFO8Y9ieCZmCY9me9vueNz2GEuyoBJiDC4ijvO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UxthuDP/AMguPoJXMb//ANODEG4/8nUEO49x9597TlD4HuP9Rindh192fttQeNh953es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LnlxJhqaCmekqzAn1iZnKchGya0VxtVgwXrmzX0Vy78nY8LayyW6e6yJ+OK1U1skfL01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r9IPHEIwbkMy3uIRhfPkQrDvVLRhvIGxMzC211grlv8AlStGw9Z4sMbEdKc+wiHwvkxB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etSIh2U+0xT7BtbUGiJxCw7CMYPGe4RmEYKiAbNnYQexoNj52GxnKWKXldXGHxmC35Qx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bMJmosYLr2sbUd5ghPdJ5b/Z38D+769g8e4sCBF8/wDgMx/4RssHj/q39dvvTtzp9uNs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D6YnARRiADJ6nLrMz0DCeuXxVmJOJlc/y665qPyQ5/z7GNbam1X/AB5c0fjKBE0lSz8h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s9a0p+QmgT+WX0bLKq3KD4wGZ7lfRIn/ACPKzO5EIiiV2f5W/VT0IzgDmMLajHrOp7ho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wlpaMwjEWKPkdiJ9GZhMRoRk/f0JeOSQHoQQbnwkz0IJnvl3M9lwJnqZ2EAG5i+0zPc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jbOz+AvyHiHwJ43zCd1EYw2ADIC6nXO8uy05gQ5MJhGZQMMem+/Ezkbef/aPH9h/86mf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/AB5+H9PKcswQ7+Ix69XE5ZiNO50JW2ZeDgaPlWNIog0tUTTosVUJY4MBnLEuJsp0tHpC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1BaVtYpBahli9iYmJ42xAO9hKzkQwCJpcXWuEl76l7f42safxzUFquulOlKx6fhXUkAE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IOIvk+1vG3iJ43xLRxcHas5Gwh9mdwYxnkpnG4md2gg73A6bb/kwHb79g3+vO4mJxOF8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czpT8oiwqJdaKoS+ocNpq5qaHv0/6nkYFjALKm/yXftD7E7JXBZcew/1n+kQQ+Po+f8A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6Bv8n9PHMxiHYz6j5w46XqL5utwK7FMZ4pPCtnVKR/hS+oB9TbYUNk734xBjfEVQDqCP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q8xNQItiw8Z9iGGY6vs4lgVIwQBtqblpT+at4Gv4D1tXdKdJFVUD2AS52eUpwAl9nppr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+U4xvP1DAI0+8bGIes9qe5mans17frFunrCFwAlnKGCfQ87N48wDG58QGZ2+5mCDzCdj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mZmd8zMJifryMNmIGyBidbNPM4iA5imXMqqtcCLjIUM/I69MaoYAVSSUEyA1/Tbn2Awj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DZj/AOs/1DwPP1H87UnjYf6U6L4hhG2BxEu/Wx+K1ZccO0rWcagPVrBxkKoAsQ5C+nPT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M9CwQeJmZgJzrrOOn/H18prdLwd6G56S7mgTZW5NxOx6K+GrBuZ+tNnlCZ+Y1HrXaWnq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SgPJ7IuSzryFaFZkCa4tfZX+OgUVlVADdS0fLyIZn48sQv8AIbERYd8Q1wiDozjCuC+Y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sx2Nj4BwRuYJiMPj9TG2N8wmefYI3kbHcbnY7p4aY2E8z9YPlH6nnYvgrx9QuI+OXH1B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DjEVS84DJHz1fT7CfWw8jx/T9f1Z9o8n2DY+8f3H+oQxIfL7iL2v9AJy2WK9kwAGL4YC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e3qiVGfxqkHJSHaCwZe2eqW2+U7EzOJLJ4hXv7Xo65xqtZQuIw51LlXC8oX9MK2QgxA0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cVBcT8nqnmn0rZprChGl1X+OmlUV25QAATMxmcBFEup9SLlYBHQR0ZJyi9yzxsrT6O3m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HBz19lczxMd4IgdpXZnf6ODBsp7aDZRDBt4nPM+xDCYrQbCKO2HeNjBufenjcDMYYgHM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/AJ9MA3WcR8rZq7ikYKgANhHASywmfJjUcPrD/m2VQavqHZT/AGn3/UOyjO31/wCpY39f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un+gxOhOM4iCf9EgzrGcTOxeMCdjGECRZ9iYnFZgcvEe9hYr3NHdhLQXq0NCKoAEKcpr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wGsToZ2XuYjCCWCXWWrPU1MrbVkVI5npzGI4yKfUDqvRUgwbr4mvdqbOeoaKbUH8zCtc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bZGjRYP22aB8TlGGY47IxDEaHYzGyH5YzMZmMb5jQQecw9xP2+2iCGK0YzOwPUEUw97G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+webDmeJyzMz7eMY4JTkOes1Ho110NNWiq3PlseIHNnFdazVf7foDMY5QnY7D/wAg2O3YP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B5sh8bGaFs0/0OYDD4ztymZkTOYohWfREE/5Pj6Reh2PB6htwbdQZTa7W09orWfyj6rB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L6YwRsRyCs9L1VvmcYPInIQ9zE49V1jGqULp9KQ1I6gO99cD8YWBhODkmDb68z8gnOlD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XFitGPR8TMByv3Mwns+M9gmBoRCMwpGUhgT7TKnxCY7QHYZjNEO31kRjxhbM5TOYYIdh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bzBt9eqMwwsIGgh3xt9JMQ9EweW+RCgNfbkkjSVJX6bl+Ec8jjIbCBV5Ra++PWpGXIws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f2nx7j5+9hsJ5h9n17j7R/4V8j9rP09n449/0E95n0dsTEUTHvwIoTOrrt4UXPBzc/Ro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g6qrHJ1wQqxwBKz1CsZjx13JE02qW0QCNWeSmWKMA/FZjoTUnFWmXjWx+TN8lOzeGHYh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8DwBmW5Kemqo5xMshut5O67Db6MQ9E4KtOUzmE9bhoWgMODOIg8+YUlnTRojR1i+Fhh8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uY6mdljbZwVmdhD+2+cbHsekc4jeLAYo4itske1zA05Q+TO4FAF9nBK39KpMsLThj8p0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pY1bAWWYfVsrRJc2x92f/IIZ9b52z3/ef/EsPnyk+9vx/wDu/o7MwJkGdQAQCGYxs52Y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XyXgOPp5laIhbyPJ3BxFbEtXkiVFY6mJbwIYEGGeVehZW/E+sFtQ5FteInyEAnKM08iE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d1ES5XOpN1QbXPYKBUzeutQ/+QivyUEwS6tq7uOQewU5S9RXUNid0OJZspizMaD25xFs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qedq+0Mr2fowH24n3PotK/lCuPYDDuNhtndlEtIxpx8SOh7B22Ooep5h/WxuC1qWN2NV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hfQ0/wCzffAsaqg7KjJXkNNQ3yBBrq7a8dwRv/UdhGmP8f8A/CCHyv6Q+dvx/wDuPn3i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/WuKQI0PgjIUbZ3Mx1sThdsbrBAnZyYVJi9LzxAZjsIMX8LIlRZBbZTYxd0qqZY37A9T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1WucivRWEJo60U6uuqaQWBdXpabadPSmjurZLIqrMCcSDmXDnVUWx84HAlvFmsTifb/y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ZZF8g9TM5TMbqCVGEdjxnpzk7ZwczkIrTOdsbN5To53PtBmYsM+hBDDX2g4iCfe2IJie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bqCIteKNScLok71mXOMQtFGTVhVaXfE6kYflgBpcc1wQ/wDgMPtP9HL4wef/AGfXusif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fP8AoNtaA6tIGsaYMBng/Z2xDsBMbYmYWmMqP0HjfMQ98sS/X10FPytZZ/ybA36kJRdr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gfylzQrrtQdJp305qzhApsPkNiAZJhtRYLkMt1fBka601V4lVCCwVrCMCxm1NiUJUE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rUo6+NvvVFzVXp3Wr5qLXUD1KSa0axP1I72YbmcoYDDBOXsMA6EzDM4gaP4EU4gIOxMP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oIROOSNjuffnYTPU8iYi7kdTOYTtafTrsYUaav5p4Cq1ltSp6WvsJ1MrXmyNl06AfoDM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IJ9bn+s/1/ewh2H/APAjYR/Ff6/b/tDPx6Y0/wDQlCLOIHsxMwHMJmei0yACzZVr2ico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J6MMEEsGIFIGqdq1XSp6aUV1jUNi9Ql9Oo0PpamjT8Fpqi4j932I0TTryMs8NbbXHOp1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lMU1W5GZ6BMrqAnak/McPTnTQYlsWoCGA9ifQyTnE5TUjLFe7UWV3MrHuBYDC2303Q6O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MwxdjPEzM9qQwxGiweIYBknxmECYmBB5JmTEbbMRoY3ZVcQRveN/EBhPGI4aH2CN1AI3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4MercxlI4BDwTXg/ySMl3wlImcRzGjozBwUdTD49vn+gf2j/ANA/8YjRPH229CcdPi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xBnZFnpzjiclhK4DifKfOCsk8MHW6m31aL9UsDEjgbS/Siff+wnpvM+6q5xEbwRmGgNG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LETVJmK+ZW+Q5xKvlOPSni1jKoTXad7m+Mu/JXSjR26y2jS11JjEWEYIhwwGVYNmXWIr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GZhmoGAf1cd2fv8ASnqPAYDlbYszCdh7cwnEDTOY7TMzEPWdx7M752+/MA+Xgj9Z4gMV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4mYNrTK/2metx3CYF6boftLG74cZz9W18HUVHN17my7wr/vXKvk37OcZUZOurDUiZ+Ow/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f+P6/8o8/8r+u9Q52lcTHvxP5E9d8o15hDGehmLUgYBYOmdyYoMHmFgI+upSNr3Y6W2yF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UIFgIirkjwZYeq/1MGZxn5HViu2p+VN49K8GBuar8Z6gjPyZgtss/G1k6QX1QtC3Sth+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YUWH4xTGMDzMBzM94wdtQ/x9SXOI55H6DTPcMrbo97DdW6PncbhsFjndZ97K0BzM4mZ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sbZneV8ZnKA5nH+wjIVcTPRGYPEzMzGXzMepZywoTm7cZQvGqlMvqW4LUMIrfJhM4lNn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QtP2N148fYfYP7TsIemPsP8A4z/afPt/5H6z6n4dOWuIhE4zjMTE4zjOO/UP7TjOHGGL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4oJrorE8QeD4aZitADiCwgC6G5Yh9SNYiw62sMdXkfkdXagp0rWrTWyV2amrGnsyKj3MR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pLdRbcTF8KNi2Dz6OxbsHEbMbxnpcFWXE+s4nLEsJJ8B7I5zC2IxJNaSpeVlo42bGD2H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z02nFoyn2A4gaJDBmL5LTlCOhBGPeyeweW7imZmYjTl1n+oTMzuIfMU5i+Ce/B8V6MHO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+v8A9THseQe3EqXBSzi1bhos1dnNlOT/AEGGfX9x87ff/wDFN48CDxPwI/yezjOM4zjO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zsT76hhMDdcpmcutlTMVds4BtxEDYK5motFI01PFeQqrqRtVqTXx02qDXR9HYgrsIlT8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D6hdV+MQlnB7OcJ6nJ7ERV1PIg9Dot3svyBygoxyb4MXDRziGKcw+LreTPMRx84DK2x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gfbmE4g7ipidQuBEuyR3Gxg0hodMZ/GthpcBVg8YETgEPmCZmZnoxfGewYGmdswHpNx5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T8YTgK2dvA8BPjMxGxZpxxo1/bVfKV/GvXf6fuGDuV9FvjcrYnrn0jKh2zd8tj7j/wCY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/5i9gz8InHT7CYmPZieIOwROtvrPeYx2aHzjbMAzH/wAcHYXzZd6dwLGVjEYCYg8M+Bpd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/H0OnHotcirTRLdMBVo6xztRJWnXSzIjdnPxsboAYgaXZCirkaqvTgEyMOwKN03xyflA3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ZmIRG/TOxOZwhEPnGJqfGZnfMHtUcoF4wwCcVg4zM4mcTji85MIzxmENk5wsYGxOc5zn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OWfZnYQGAzOICJ99ew+7Mc7DxmDxtY2E+o54wDtv/wBiz/Lfpf8AaW/+rrRmnc9Qdh+1+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Hs+v6wIYfefH0VmIB/6x/WIPLT6ibfj1xosTH9BcCczBtmDM+8dce8KsbUUrLNfSGTXq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TLRtiGvsCfUxDeKqTqaWbUOS9S/BNPWG1djqul0VvrjkJqfUuGjszKj0GHO1jz9QiPYZ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bIggfk3pNFaBu2OH65WZAiMI/mwdY66wWiz6HnMBwcZQxoJf3pxAd8wTgxgpaenOKxSB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qNxWcli3ETmSGLmOjzi0KGVUh3t0DoPRhpYQidRULT0LIaiIwxBsuxgmRC0B2bwmx8wN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xBDxmBuDv5iDuans2rOXNq//ANxRmd+izeotnnenT5puACfbNsfHtztn2n3fWYTM+47f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Ye36Xy3n6iwzTpw033/Qw7lYJGQs/kJy9RjD4s1NdQu/LchXpjaq6HTyrTUVPjg7HIUZ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GxOZyzZrHcHW1wzRpwDV6SGKqiAnNi8nT1azfddxs9fUvodOFrb4j1T/ADrLDPUaGwQO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sZ4znjT5S2ao9k4XJJHcdsxTH85idqDD5aA9csT/ALK5KIqq1jbMMwDCt3VADBUxg05i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Wsaifxp/Dn8TEWgCV6cGFK0WxvkKbHlekiadEjW1JLdZDczE7H4nSa2aigWBtPdyq0DN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pdqXMYkzEHnE7i2ssqtVy1eIw7xmCBtvvMzsJ1LIu2YJZ2OXEB+R8e39oR8R4jf7fF+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b9118mvGL9syqz/DacsejF/ZupmfXsz7z7iff9ew/wD8Ovlp9bYy3/G+Zn2vauMy03mf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qy2zU6p6fxWRTpa6pcP8oPeMkH4O0SzBf5RulP8ArbpQpM/4p/Xb/nR9LmZ7z82IRrL4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Wr8jrQk0g7ewZyYFzOXwpPep+LK/wbtEng25Mz/i5dK7ZPTeI3YEQzl3n2HwgwpJcinE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FiytYPKqZ0CrCZnICftBXiEHHoZgrrWNxAa3Ed2aOTk4mZYYq2mLor3NWhCSqytJ8TLk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mY2IYozDWZxaETES91gtVovRzsvg+cwbMIBiWxTHMHgeIwirgwQzPUE8iNFGZacDTrFz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GnV/kK/T1X1D5rlsHYEB/wDdymf/ADjyf7/MPlIZ9baNPV1TewicYPY3nGJX3PEBOb7f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moHyWd5f9j8oqwErP2Vl/wAakvSini05dHobH/HqBLOhjlHUOrVwpGrJmot9Kn0s2AYX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j/ZZ87U/UjFIbENkQ8lH+pG6XwSYfBOyTw3CYh6IGR0q5ZonOekxnprGAwy9iomfx4KG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CwWeoWnifzK+QJsi0xVxM4htnqQ2YjapcNbmGw5yTPTLSrQsYmlpSNqaKZbr3Me+ywh5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hb7FgcGWjkeGIPPEwLxlqJCuT6RnpOYiusz2JnbMDex+59qep9Z9v1PpJ9zl89P+n5Dp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ZU+SP3qfyteVh2ToN4Xz9DxMf+w7n/8Ah1hM+ht+DTlqz/V5tslX6NAJUMuyBp6ffELL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UQ92DBBELYeKeDhu3YnZDlMgAmXDLSw9AbKQQH65zHI1qOTzuaWuai3/AOx6gxQQWLem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FXM/Uyr/ZG856LZKmAnk3VjsMcu/IHhayYlXGcZwYz0jGrno9pTmCgT4rGtAjOzTjmLWY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FDWw2GDkYymdwt1wyf4rNF0kFVVcNoEe15ZZDdOeYDkZEBmn1eRdky9SIrYIY7KDEpdo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41Cw/wAdZ69Qj6iWDlFHHbONy85ggQweYkPQG49jGJuR3T1NV8g376fpD8LWXibO7LFF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H81+R+u/1/Wf7foCYmP/AOJE+zsDNFcabh2sxj+gfse2o6rzAflbFNk1H8q2waLJpoSu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Nji/7S/kBxLVCyMvIM4WcsxIhnmEd2dqoXneMMLAsNhacyIxn7DjgcgsDDNdQdr3Ef/e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4oOFRewOMYxO1bC3c4WMOTOO9k+lqMXSxaVWcBFqnETE45PCYAhsxDaxmXMCQIIABMTG1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ziLY5HpZnoqJ0JyJhQmGkAWu8fnGGSUxuvR6gzKP8lT6NGn/AMcMjQ1CMNLUDq6VJ/Iw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YHyMT0iYNOZ6Ai6ZGGo0/HYQzjAdv+ovkmfUPgeAdsz6X9oTGPYl4yvLIE/ZrOiR3Z+v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n9a4wxBDvj/1H+4eP/QIdvoQ7+JpdVyqFxi3T1RA4g9wbNi9AxfK9gHE65MwmZZ+wVua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vwlWmsD1shLaUYltfE+nGOJpwjVHgsNojPmXWZV3bhnr1sKTM5n2zfJ+pUEc362vK3I8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8HrmQC7ctqPFvnGwhbvzFBldLPKtOFnxD5E8wsBC2YohEzicu8Th0EE49TB2zMzJnmGr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JzMLT1CJ6pn8ieusLVEWARk6KxUJiaSxon40mLoEWcKEmUgfIYFhqw6lxCZkxXOBmLkn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lpgtMr+U1GRARl+jvnEDTPUMEG2cTMzCe4JmMYT8c4Bzgfs3T1f672+LDKqeSvV6lb1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1bZp9e07H+4/+k/8AmEJ7n/I3HkyslTReHH1mZnq8RTaLfYLIP95HcB7rzm+8LeoYw+Wh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TYOm1d71abVX3WNoFYtXcaHbUB5bYSzNllU8lfiOUc9+Vu6cdqAMGE5hPd36jsupeKpC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zMGSSOQHgdxujKvF78Yt4nNTMwVsZXpoqKkVoDL8c4AYlZMCgCMwnIRe4czxPVEDEzqF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blp8pjYkYKQ1memZwaek89Az06xP/rrP5dCRvyQEbXu0N7tAzcqx1iFiJqKRetlb1ELm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afSYIULCs4R6ImmBPAKLEyL1wc5AbEG31mcugYNlOx8iCN5UwnrOYe9vv/lD3Z3anUv8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fkKw5yK49httZYP/AEH+rP8Aaf8A0eBB5+tx+33M4mn1E87XoQn4xv8AJv8Ab9HvFalp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CY4itRLqltdbNRp9S9oeU3CyaZB6dhITVcL3FfojlzK4yT0W+JbvIjYlnVqt8Q3MeF+v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LhR6kLYLNmcpjMIMI7+wDysXixXMCRhmViasSlU4NSuT8ZVqBG1q4OpZppCTeyy9P8ld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pVY2pLSqsuRSBP1juZxLRawIzRhYYEE+IjNFK4Fk9WerPVWG5Z6jNApMCThMYnKcoTmN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FJwiJET5InwYEBHGMCX0raP42Iun7WkLWCZl4CYD01giNyhEUgwqMa3T5HHBNZM7WZgm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M98pmZi7r5X9f+2b/JylrSuMMtNWmarsmV6bhSyR14vPr/2iGH/+FbYT63Hn/oTO1GoK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jR/l3pxztEtK+hV1WjAS4jNbfFDyJb0358YbOc/IpymlpFIrYKXb4kFqgfiI64YnBq82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0f9pPw4kS/ocsIpxOYhu65ZLnE5TB3Q5hM6g4kEATPMZxF/VYs1GGlfxnLtmzGMBiP3p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bgxveeu+UYtGxmtZp3RFa/MyzRKZyCwtmFSITDsYTMtOLmClzFpi11iHgJyiZ24zjiFcw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LKoVM7MVTKl7Hi3GP+l8TAO2fiCoj3rDcQtlrMKqi0AwLWitiGwGM+RYgUoe7RnYTPy+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7Y37gzsIPIOwGzeK/BjeWHxspHHj1ZXhtTR/imDCCJ2ID/R1x/qH/wDHCNssPiHYQeRt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fjxxp5TqZERv/sepnUXHoHr1DM5lQ5QdG5sM7FnewVs1nIWnM1X61/Kmt8g/swzWq/A9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BE/bHG//AJfPHHOpmyZiDEUj1bv2ghEJ7zDknBlcPgHEtHNKgVhtwzuTGYxduWJmYyQm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+Ub/AB5ixZXp3aV6VoKEUKomAIcTA2LTE4wrPTECoNgNjOM4gTrb77mZjYjM4iDEYAni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cH6tyZ3Kv1n2RAZe/YGZc+Tp09QquI7d8cywYhMd8C9+S8sTnM5h2EMG+cTlFOS3RO4n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8wiVeNhOPWI1XKGnlXfoMw6e1JnE6aNVDkTMz/4jBt9//wAR4EEG32fI8496tNHaCrb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motF7nETOJng5OITyDGKvOf8qe2wyVHKV9O3nEBwW6b6TsAFbK/92syGpfnX9AYqfyM4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8hWwFbl7DKwWjJPREaxVn7TjDPoRlzCpgUysQ+eJ51r/AItYnKpa5VQWNGnVJzEzC4WN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nFrE4CBZwjDbj0DiDuY3MEAO48zMMMAh6gEEI6PlfDeeMC4hh2v5cHY4qDLXTU1hprFa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u7LRuwyZDJOEOR/RnYHBD5OVn2V2EziCHyu7EgaViQIsE6xxyUxgDuxJbRiWUxtLGrsS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+5RmY2O/3/6Pv+8nYDb6E+0HfiD3o5RtNqFtDDrJg8VZFpsZFSwY+LRuXL9lU5UeCPkE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J8T/ANbP4s+Sr+lLfLU/vQM33YaaQkNiZwbRiL4z2ewIDmPkHiZUsKxU6KrAUWC5RPWl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Su0XQjA0KRvxykWaJljV8YFzP43KGjEFLtBp3MTpL15V16XMHBB8niqBMiEqJ6kJJgjQ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WNyKiZGLOyOpz3PcVYTiDvf7PULTzviKIYYoj5nKLcISGjL0JgYs04WxPmUTgGM4zoDU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YD079nwz4hcmK3uExMdYmZmJ3PExCcQmAxomxMOZVhZ6naWDMBBijv8A6+4VjVghtPLK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F1ZdiMzj/cfdn/8AiANycAdStc7/AF71YqdJqw045gxPMX5px7L4BuxKdQLXT9yfk0U9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HMcYMt6ln+tYemTKvqP005wjSv8AcMI/7n5I/SKvI94xKlGIz4nLJfIgrJDVREGXwBgv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s4hVUzMBmYakefx6xAqLCOyWAssYmk5rY4XL2FKsTIhJnc45nCY6HZxsUgXE4wrCJnEN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ZzMQTuZMHexEIxF8RpmExR28cxgYKzirKknI+hMLhK+JsfECmFgJqrzORLMVEdkMpxLq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aN8TjFgmZmHsmLPG2ZmZzCCIGwyWdi3MreI/tO2MyyoGW0R6cR6Vj0QownmcIQR/Wdz7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MzzFXuGL/UPNWtKonn/owdi0skTVYmmdG1Phk7bzM9Dxni2qXDUnIPax5YxKp+r4K/sm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xKlbPnqOpyyzeSxyuSPEFg4mxjsMRngtJmCYFIPAuaNNEqxAwEbJIyJ1MTEPQNk7IGJf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rMAxsRPEzMwCBZiYxBPsjMPKYacGMCYjCAdfQmOUCCKgnGEQTiIFxsRklZxmJjoiEQeH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U/KvGPEbMrEduI9QLFsDTUg8brJ6pjOxg7meEV8xk5T0CYKgpvKmwQeweYNj4Gx37gme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mvEQkRG6T9E8p3tn2BsGdGOgMNAMs05jVR6BGqYTMwJjfMHsEPgQx6yo+8f/AMAIff4mZ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j2rH6sVsMfi1lYeXacypWS1x/mcYinoNgocy6Wf6qrOLHwPGOQPjZG6pjjix6lrZVPLf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/AED0flFXESvirgwVNPRmOIUs0rTMo0+AGE87Cccg7M0OWmVrlurjW2NFRrWq0URAgMzM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jfrbBg3Tw/juYzAMbD9sNnhiKe2BVt8bn3LHjGWN8M/JBmLmKIoxLbgrE5ltfNdMvpz8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B7Y5ieNPYAbLFIeEZtdSpX253zDt59n1uZ3Kf0vXMsr6UHK/qsqb5x+op+MMx3BuxjoG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oLyXB2KzE8TMJ9w/oxMTHtx/bjc+4D29zExAs8AtAW/uHUeHw36iB49KsbB8M5H3b5qj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orOVUT9j55bX/EU3d39yyM3QmmMu6eWCLMEypcGz5kDE7MxCpJpqlSY2xhl8ERmwKWxO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EsuLsq5lWnYhUCDPQOSfMxkjbHsPn2rHzAOwNsiffLE5TlgMcnvIMInc+/v67h8rnEzC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iuC5UX15UDjVatUj3ZOi1OI0IympYlzGGywLsDBaROXIY/wA+pGHHnB3MHsxudhsDsIdk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jEA7Qf5M4AORD5gh9hg2dAY1Esq9KzGIyAw1wqRviY2x0NgYT/QJj/wH2n249mJiBSZx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j2/WIGjn4E/4qTzRRiWfvXaC/kKSGby0r/a3zYOkPC2r4O805HLWqA+flGGUYYKNzqcZ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9QvQ/VlnpQLjb7MQ/IDMrqiVToQy69EjfkGEfWuZRq+Nmo1vzq1Lgn8i8sve2cSZTomM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PLeV2HkxdgP6fICxuUyY2+MyxiDzikKOQyT0GjedvME6MPWx8Dzw6dlrW7UcmUGaavA1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1MzUHjOM/KabDsMQjrHdeBGcNAJUuT6WYAEGob/MzF4Fi7Y7Zetl8xYfO3GYM7yIBMbK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1V2cQ7t7s+1ZcgZXT0mKwiYjr8fvbO+MzEIaA8FzMzMzM7AzMzMzMz/5DsIoJnpwV9cB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VP8Ax/8AGnPx5QdtYCLNNbylnVixxgoJdD4vUjUpM9Zwc8lqQPZanpWLCPkABHn7Rk7T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5xM5NdWZVTAOMzkW3pVL9W7xmJnmDGWPKNhdvupC80umCzoQ+fMK9DoFp2T4g2zyMH9A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AssiNgGcJw7YZK9LnELTuZnmJynEgcsTMLGJL9RiXMWnLE0i5Ot1sY5gHda91Nwihmeh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SFbDpmEs0tijEPWyA59UgMxZrv8AZWJgxROp8ZgEss4GYMAmIQdgRMjfEyMZ2pHyjRh2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Psz3MzOYNs7mPWGA/wAT2UzjGWWpmGFSAGnKBtswN0cQqIVnGYmP6s/+AQDJVRMCLDC3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Fx7x/Z5mJ/xX8X5AkXBX512AL6b3DNVZnkE8TZ+v1Yvy8Fe9gelJWxk9epPFk+sZA8/W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LDicuQ06eo9aBQDLLAg1GqJhbuOcAtOUBnkTS6VrGo0orjuqgGx7AZiYmJxh2z23e2Z1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KIBsVmNuJmNgDMZnHMxunUsM5DlkZIEe7JstySS0prLnVW+mk+1Eo0tjxNOFiKI/xFTZ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l9iP+Nsi/icwfjqq5YgSNU8yoGq6t0/gDMVJwhrE9Gemwg5CcoSDMA7EQjcQmYgG1K/C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JjvY7LG2B9zCWqGA5VwKli209OndlcHxNicDjM8TM5znOc5TMzsf68TG+N8bY9h3HU5C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DFWYx/SNsQf1LH/RZ6fG0j5uvVFhM7ieY45qDF7jgg1Vq0escII0FpWus9eVU4imWdOZ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7DqWYsnJa7dOfTr/AJMfVnD3F4xgM5RstCIBmARUzNHoMxVroW29mMrhEB2xC2J9MOln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7CZzMzBABxA4mDFyNlecu2MJwec5Zi7LsduxBmMpI4jnyCpZqGJeuGlpp9Llb7VrDecF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VVQmemxgwkZmY/q1N4Ia0cvVWeugjaoR9SxlEucFblbL/PUafwnuxOInETjOE4Q1ThCs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lx1sY4lZ6EPsEJgaZh8LviH3Ms/VzTPVwLEDDhyW1J9H4HitkZSvtzMmcjC05TImZkb5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duQhbMzAczhOE4ThOMx1Ac/1D+tnxP5FawMHSaixq7FuVi+ONXVsPTxIy959Ky7DVqeJ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nlDLhxYGXjqtswHIZeLASza1uNasVlQW2ER+h5niU6O26H8ayxdE+LPxtgjaC2DQWZp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HsxD3MYhErrMRTk9Tl19E9r2o7YLiGfQmIB7SMQTiMyyMRjn1yzB1ARFnIweWM45mBMT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xL1DR5WApa8cqqGtmru4KVZpTpOUrSuuBmgSZAj2RmMVjAMwV9ivEdctYWU5YxKXjgoC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6l20g+WP6cbY2xMQoDPTnGPYFmjY2HdhLtStVq2AhWzB42HXsMHtx7SI6ZHeMhg9WIA2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YPMNHr4zEPtQcv8A1KcFDPMP/qPHlbokYKzaWwEMupbiyoLApZWSDsHuCeDLlyMxOzev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4uscc608P8l/Uhvke4kfva6su16GtPxhPItGaKJp1WKwVLNbWkP5FYPyKmLqlaZzM4B7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RAwG1gzBjBwAwlf6Ezl2DBA5zvnvyZiNhTyh7hOQyxahMbCD9ikImJgzG/iAzEGZlc3G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LWlcv1PxH+Rwa6hy9SBQsQbHEK8i1SrExmeI7SkqZYqRVAlluJc5aXXcVc+pNLnNcH/h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6qhglhYx0+VFxpdGBAPcJjHpXmdj5+t8wbH2/bLM4jfF7UyuMrbXmNkQ9wMdsGY9n2x5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cP8AyX+NPYSmqq9VNIxDX0+oCposXF7fxlxjiq+Sez4Q5jThlvBf/Jo6zmWDiynEPi79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MsI7imNDGn7jPCCzbliVag1x73M+TGnSO8r0nGABYP17hmMnEY42WBsRnxC+SuWh6in4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3HecEMOTdkxR0wwOUPZn0B3xO7b/e/icxLLAB/uFPxr1H6gcovU1F0Zu6kgSWWcYnUFqm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xiIcx/DMqz14lwy9wM4cpeFVdXbyeoc5VViUf0YmPYYN7Grpikhtbp/4tGlf4juGfTLl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0mqIiNzmY7hRnM8RTOXvGx2+87GDwwjr34a9cM4zG6hT5eZ4nYAaECcDjB3P/qzEaef6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fBMtqy6i2ptXyA0+Q68rXYdLDP8AgT6+717oH+Ipxh+SeIhjDNdcXy/gTzMwfq08gQiD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E4iaekWPRoUrjWIgzyWAwbEbY7xBHxm1wREPbDuodf8A9P7B6DTlMzMzMzO33iFmMxOM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2Znf7nICeossuzC3XyYEiVt0/wA4qgTVagCFpWUBrsrMPHifN6hglfGAdeJnroRmXDal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K5lnhMSzUKJ+Q1nSIzmjS3CH1aZp3W0f04n1sBtnBfrW3W+ivBadO1XoNW2YZyEEZMtc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UB4wyBDOJ3G2YJ9D2Y3MTxG84+dq5Vl4lx0ejYO4OocGeJymf/ejwPmDbHfsxn+/Mt6j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7BDT00zSQtnkwdhP1/6EeJ8lrY8rDw1VleNhK+468HE+lhjj5L5iefBI2dOUxCuZ4lYB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SzfTxYJ+sczrEE6nASxMzGJX5s6lByxGB95xAeswls5g8QeYD7MnY+frY7cZwnQjWgR7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dVu0GnYn00WLPrWasJORYknKsBBYIl+Il7MK8sEWYxDC2JYSEcs0ZerE+J81KSzccXHJ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q4wCH9PxtBpG+Jj+r6bptRXzsPz/ACeecZfl6fGPyEXGzfr4mo0xmnqKDvNdxWCwMMwN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uNjDtWYDLe2PZMcbWLD4YQjbMxD/APwAaI/uEEP9wg7lq5BmkfkLUxG+J8gseVL52xEh/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/b8hXySs9X18DAcPqBlUPSzxafJExhzF8nZxCYqEgJg10coauGxXB09fUxDBD4PnjPMA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7VTmz9dP+0tXDZmZ9q0+szM5TPyzFMzM+3Gw89QttZeiS+/m2YMmVUnAoUR7FSPa5lKk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F+xZgM8zEBJ01PqNWlVU9RBPUBORnlkYli8o9bZsqs4sWAbIivORUarUYhOTUCDXZiV3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FazmVP6TazTqGT5wWFGVg0ZhxKCBpnMeuYMVOyI9RMYenK7ZyBggggmPfmHZhBs8HmP5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IRCJ42x//AKYrQNsYP8Aw6T8fqdTUP2NvoyzBFRKn9lxyFRwbFyMys8kU8WzP+ljRfKe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e6/uftXX1BLPH7KNvEHkeDtYOg5E9SK3xQlpxM09OTjEsftX+PmETHTrgjxnEDAy4Mz1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/KH5feqEA6I2Wcup99wZEXuYxBtnE5CZ2zsYzAB9SqyzVWWbJUTK9LOKKH1CiG1mgWJV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nlPsmBZx7rwAtvCJaSfVMVwYmZwYwJs9oWX2u8YYlhXHH5X2kRpUvI2IFpqAlOJVFbv2m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AsWskNqKQIr9cWWdkAlYwDRGI2AnCcJjEesPH04hU1shi9zjPGwgmPdiN42PgdwyyNLV2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PBp+1uiYKGYEdr/AOD8b+Pa+cRg9W2ryW1bEdq8ppbOrPi14w/01eTX0DE/Uj/IIYJy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JemAfFZlnTifVcPTRxsnjHQ6h7lh4srTl2jYmm+UwFlp6PkecmfycFbOcAzMZjLOHygJ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BzLBmvOIvYKzjOMC4nU6iwdzmUnmZxPv7GY1iiepPXUF9THYmYlWmd4mmVYzV1yzU5hL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MBZ+Q1vKO3IkgDmYDMkzuLETlKtI5FeiAC0os6WF5nMBliZDDjLPnL34B7ixYyusvKqZ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1jEHgGcoGmZn+tjzZ9f6r6Sv0AqLYQI1IikhlIecThscbVJWh+aDbEKTEKZjUiHTgQKR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Oy7P1LOiwypEYfFh7SP7x/4qhysNK89dWrizR2oA2D/aAztoPxYTfXLh1OZavqK3S23B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oqoPx++Q5P4oPxs8+JidLE821I9enZbCcFQOU7rfxG+ddZgniN2q7fa+zWriA5g6lTYm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kcPX0jqJ6aGAAQTEBj2oobWoCmtraC1GOA09OcdvMHgLFO2IQNhCRgMs9TM5ZjErFDPO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SSGsZ3JYQeUpeyVaGCqqqW6tRH1LuFRmiUQVCCuBZa4qTVatnljZLnYIxi0vKdHfZKvx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T1z+esOsZobmypzAIo2LcFt+Z1l9dItsLkZZq6YAMUL0cVD1MWIm+YGnKAwH+lgWGu1f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Cths8mD8pYuDamY+UIfI6eWSvHJTBFh88YAYVnCFcDExvjY9bjf7j+y3xZ4jeT4Pcx0w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TBEAJnpGYI9w/uPs0NbNquLh6tOBK6+NGpp02oXUaE1Fg9cVgR/QOzpfx9lx02nq0wXs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83IKqrurERSmEVrenLqCw7XuCP8Ar5mem7ginjEAS6lpaJqP8un8io9jptlM8NG8gwGG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8hfGhwHtCiMcSq34hxi30gaLEsAAzddXSjfkjizXsY2onqkzJE9Z5VrHWaXVG6YwGEExM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GERu2+ERczpZ/IVZZqzxa4uMtBnIyZVo7HNekRY9tdUs1mZbYzQKzGrTRagJidCEwsFG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42fj3lP4dnZfxOmqGNFRD+QqWf8AyjQ6t3nIxSSfMpGZXSonEGFcGc8TUagKNXrpnk3G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KZqtS3qIzuy9D2horQN7wO/zOt5z8bRk1jjOst1F+Sr4u5ZMevut47Ay5cStovhfKj2E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jwdnGQNvBPsMxPrMbxaPgewwmMzwfMCZnDBZe1odoaSsYLFqLSnSOxfSis+ieKBRPi6+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AT7O6+f/AMfrL6xMiO7MPQs5CsYsISMZqa6nb0GEemxW4PO8AElq2UVVNY1ek52Vaeut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HDUK3Gy/5JdTkjT2olNb/wAn+NhquNqoVKJ0q9w/r9GCDz9akFNTWYnzX8f/ALHQ0XYw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jZTs0Wa+vD0vgqwytgB55j3YH8rEbWNDrXdEL5GvesWXGyMYds9M5MU91AE6SvDwjMzM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Az0cxxShe+NZOXKFchQYK3c16IxVCR9Uqy7VO0ySZVSzyupEmBCJmY5bHTm2ehUkeymq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nrWsUyRFrLRKcRNNzn8FZ/DQREVJy7HliWlpAms161yzUtYXPaDJVYBFn3fdxlOmLyu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wN7fyeq9KrHN9KvFQ+ZjsxepS0PRK9YDx6hazh0gMTIKRRB/RnczzB7zt9eIfBgnkEYJ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bINPwnp4R2Mrpaab8cznUPXRBpiDp9CbZfo1qfTowlmVn5Svi6pyltZqf/wHxt4X8en8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Xy60kYxW6lq6ubx/TqWruJ/9xrJp6+FWsy2p4/xaNHV6aWfGpOipJ9gMsX1qUJZ7P1+J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6OqFQFzCI2Nn3SAzV1+pXQ3eWU08kv8AyNXq0AhgP1QwKeHmIZ4PlRshjQS5PUrQANmA9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FhFInIRvOfjOsdQz05XVmabSEyqvgoxkuBBiHEAhEywine29UF+szH1BhzE/WsSuksat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uzHcvMQVMxq0Ri0U1zmggPLZckZE6x6iK936anVNk2s5s5Tg7H0cQqRK6Xc0aMwVYnHE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M6mq1SULrfyT3wwAtEonp4CCYmcRX6q02D/WIGgec4Wlt3p1XOWbSp806jkSo9+ICBFP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5OVearRtQM5Wp8OrRTPqfeYZ9Rtj7s+ww+0jFjJOolD2ldKFJpFIZKOPp2ZbTNBp2A/m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iaf1lCB1A5tPTeN6lR0V6Xt/+RVKlNbER63tLLwf+jHs+tv+NvxlHr6qxROB9QvmFQXZ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LMc0fiWuTlDz9JqPlqv8A0lQFumB1FuJ+1ijHt8ODg2Lx1Df60/SLH7mu/TSW+rV+yjo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tSayv07K25DGI7WcGq+Ogfk1mkqlmQE6bwXgjiLB58wxTma2sqwdYWmczExieJmKwjHM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asPXVk0aBmlOjSvblCegMz0iCB1jswMTs9gSW6jMts5TzAonDunSNYU0ldcu1ddQv1dt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880Lby42GCgQqiw2IsbVVgVahWgK55chZpvUhotAtosE9OClsV6YGDT0yuuoDnUkOq5Q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S7GGzEbUhV1X5RjLLXsMp05eCkIlXGWhDLfiCZmafu3+rlOU5zlOcDRe5+Rv9SxF5Nol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ZyM5nKN0EOYZyiGVJxq1f4sPGGVqtzFaBpnbO5h28+wH+gwQTEcYmmot1E/+HACUhQV5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SGW/lNPx/wDkLwBqbuVaC0cQZ4CMghvrj6muXOzw02x1HBIKv8esrw5G52YdDx/QPEpr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TEpmWEYI/wAddYU6rkCvHNzAk4ommQ8K+5SeBRf8ap6srTgLCcKnBPbjKZlnyqTuqvw3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VvqcRnK1+YR2rAxzxrWzkH06Oba+ddPweATgDLK/TvQ86bv2Y4tn0JnM8EHtI08Mw5Lc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FSPcj4gdZyyqfGUahgWYb8RBBsYBiCXXBJdd38mgAWJWbGr/AB8r0/GP8Ba91hak5Si1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Vo6VOK6wdZUI+uEs1rseb2w1vP4rGCo1OmoDxD1yIhecpf4Z3lLmcpYSCeZLZzxgQRHw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IExrmfbyaqoqHi2o+JrZpXYVNpyh8cu9JXyPt+pynOFvcJbd6OnYwjjTp0CoDM9j9gZy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B420urNcfV1rTQ4aXKVam7IRpnMB9hhmZ95EMzPvMzOUz7DM911XPK/xupaVfjqKjb+Q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pxLvzNjy3Xaq1mLWH0hPSAh6mO6iJVXyi0fFtKpg0VcFapGrYxqoyjivVlbctLqSGqfy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XoT6n17/AMdpPSr0/wChws+RD8Kz6bMX1AqiozDkxg41CjT+oLx6kdY9ZDaixgtFRrUN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lZxnGZ6b9opwtUfZPFgjr3TxeUripfM6zxCjMEziCa+riamDJtYvJfxxzp9Uvz1H+xW+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g2YRTLaw8ZG071vmKC0to+L1lZwzHXicb4wQxEFkqbvTuGVmwT45DPWyxlEIl/q4ZHnD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3zBbP3i6dZxQQ8RLrq0lmuGf5dhnG20DRkxdOogbTVyzW1zTObSVzGraJQRP1JGVCdYn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S0AhzC/dl8s1XGPr2lrvZPsZi0uYtYEFQprrXMsUIxbrjzJ+AU911lnTCj635QtC39NS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UZOOTfR81DkcYKnGxxPtGhOYTkgGEDOo9e0WVhAvzF1RU13YiXZgaAzM5QtA0bqcszM5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Mr011sX8ZZP4WnWAaOuHVcTbrbFF35JzLGutPoz04FnGYhUTjDXMTE01kRySmMJMrBmN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pO67ahYLRhgcJZ4lUcYTwzDqfXtHc0uhYTiuobjhkr5WY4xlzPRyW4pLHNk48BWpLAAx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AV1E2GcSTxgQDfMzMiDxiEbVebfMr82DpuwFw6GYGSZ5UTjAJWuZiOoZKjxc7/jzi7UD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xTDPswVrcl9LUvRYOVKhxdogwbStm/SW1mlY9QhpnGYg8ocSq0iDVCNqcr66gjXDK6kN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wJGI1dbQ6Ssz+IkFCCeiItYEe5ElV4tllzl/Rci7T1klNIkOtoplv5LnNVrByNrtEXJ0u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EEjkctBXicsQHO2cnMby1hllvT3S29FlmrZoPnPTxDgz02LaVVK/x1ELIih/Ul1+I9kr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rOKP0SDYtOUz/Xa/p6Zz8l8Uj5f8PFPXKfcEIg8jBniMIglg+LgcT8H8h6mWI5ES2K85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eZhecjOU5Sum62V/irTE0GlWDhWGsaFSY0t1NVcbUW2n0ST6ZnpQ1T0gI1YhWETiIqrh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lVrAV3RHBikTltqv1u/3aHsjAmvXFyDLX9H6q8W/qf8AY/g+5FLnTIKCCeQHwbJlXySG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q9OcOvrTrkvYcVJMwqSQSJyOe2Owmd/t/MpOGv8AP/K+f2WfSnpDyDeFPVfjExEZVDaq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EAPHbS9XWLltYnwQwbeJncHYzMB4NfaPTSp2Si9q2bU2OK3cF/mrDhZe54i0iO3McpxE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2SHzOUrsxKtX0NYmG1SchZVc6qs+AjX1pK3Fkv1FdM/k2MDZmcqRP5lFMs/JEmzW2GPq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ioItU0+maxq0CD1BHbkwKqC85zIj2hDZqjldacNqmwdYRLNYTLdWJZqWMzMxa3FAq5Cm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otcEgIAN/wAGszBl3cipVyxRIqYSrqAznC39oHI62zldMYNP7HxmGZghgPfiGA4IfrGY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WVq4sQ0tyymo0/Xamu3E55haFzOUYzlM8jVoNVbK/wAQqynT6emGwzmkaxgOce3jLNV2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mN/JI6YQwicJx2aeWjDLceuEHNINTBqZ/JllvOW/toWxYT3qflrCOL6g5cyqOZ/2d8TG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+mihTXoSGsPPNh+GPjmM2J8oUDQDAXx5jLyOYqwzOPYNvE6mBOEt8wDkkTzd3K+1x2ku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VMAb9TTXDqLLoKcw6YY/igylYvYIniI2HmrWDopsw6A9i2cG8wDIHi3OaeNlF+jDgpbX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q8dsqzDKvxhbulxywCriBQY1fEkTxMzJiuREOZ2ArPx5tAjZ9b/GbeBu1fTatMPeSeRP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AUZ4yq4ifyiAt5EFphs6FvZuCrbqGzZexnrxtRH1MOoaFmbYLK6S50miQS3lrb00pU2s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kVnYDl12ZTontnphIasTEr/UmM3YaD+524VsO6FzZ/8A1aP1nHCfUHs5dZiP3yhtUKLM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WagxNVzNdxQ3cLQVAgtwRZmAO0q0GrtFf4ZpV+O0iRFFcawTuNieAWzLLlrj3WWT0OUW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9ARYz4hMPsMeXN6Ya5ydLZygq5TqWoOLUHOHUjJmSI/Z0zcW9QkZzcfLHLypfjZ4E+tg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ROQSv03spHo1k1uLO8NFzjvIGNh5+yJ+ox/b1L7aRFcOUlo7EMrhi+W8QdiNjjtcuQvj7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pacTJeA96a1Wp1HHFuPWUz6B68HYCWLldO3wh6a4Zmnu9Nqrug6ma7RZjvwj2oQLDBvW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LNCpjaNxHr7sRcETM7iYWckmVnrqJ668rb2Y8z7grRajEpErCZ6EsbM59o062r+R8wo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ZrYbIWJ26ldbWFNG2P4vEBVoWy2y+aZOLnCzW3Nbekz1YcvXQzSmkJNRqmYUHBjEZreM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dzSjjGX/AD1eFaLApn3COvs+WMzFPbuwmTNOmBpUE1AWvUW/h6Vq01Xo2PotNP4WlEGl0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OQA5AzDzswKIQ0HFo9vBWvBjG14tSiYmZmFtswQmdlTsYBMQwwy+su50xgqZTRaTUpyP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qy7qN5r8+BX2bjhBEGXHi/8AScYwgWKuRW3A8FQ2JCTx/H2YZ6jtSxUjBB933/dTTXOO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vk+NrBiA7HtR4jDK/cUTILWKfTXKqmDKlr9TVadXYr1eHWadzzX9jMxhB4hs4zohR2vc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GQ1Xq0V5rUUm7TmonyCZzMDZmn48qPTWsWGEmai/hLLclmzCZ9rGecjMwCYWFd8QKCUo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JVUBzGAhfB9SZgMHj1AJ6+IdWY2suhusJOx8kGVaWyyUaRBKqVVX1FaSyyy2z0eUAE0o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pladahlBp1FfLmirdcbCOop+WofGw2ET+/8mrpckFjc6uVgD4iEGJieqBGdcrapHqq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0iZjLllHEA9aaw89c5035U/k/wAgZq9X6yaG719C06nEGcJwfbCGEFY+oqBOojNfZBWo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KFoDsIfBMMO/00aIIo+bKOIrEsAxUQ8aZlkAlnbH96hLf1QTUtlxNOu2o8L+xEIiiBsQ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1pNrVispkXL84q5rpPy+PLj2rTP9ufdqUgbnF2sGCOwvTcpWnJr/AIO45D7Ez0IJ9MMN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96ZMTX6rBp5SxMro9LpuP5MItS+DF7XxtxBH0vkeTAZcvJB0YlpWeol6+jlK6dLfTqvw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vZHZZVrbqzX+XM/k1WBfTzGxOUzAswIAJ1ggZziZG31mK+AGnKA5hIEe2GwZ5rOYnqgQ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uJxdpXTgmsMj8Kw1rlQhdeKqvqd1fNRXC/prSv8Al4r6eo1fRyZiUNsPFa8Yx5ufCjdI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dT9Z/hvqTRqVGjn8GfxAAdKmf4wMXSZZtLmfxMD+NmHTuJ6DicbBOTZS1Z+RddRRprNF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8jzb1lEOqqja3TiWfktIkb8ppp/8xZDrtZbEUOoULtmMZyheM8YzlGeDuL5g6hMbf7mY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b1Mz/kL/AJP9bowsGpVlLWtFBIsXiF/2Vxu3ZuFf0B3UMAeLO2qGSZiDyF+ONqXNkr/X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+N9I/wAjLBAP8mNuM4zG33/Y6HKqyMPGcD9lyctnNa8ozClGY2PD0+x6MU/FvA8nqF8A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ihBlkHGF5+wtR5X4meDH5Qj4pDAZnZh2JevFq9rAQa9U6PW/C0vmI2AKdPctv49XtarD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nqtBeRPXn8hZ66z1xPWWeqphaZE5DHITmBPUE9ciG5zCzzJmdyvUz2vIzi+U0tjTS6MYf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DE49839OsgxNRwl5wf/6IErDAtXeRWqRasN+d1fGATG2ho5Syoqae31Bizz7E/pxMTExM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Mz1pW4RjgA5VrCp5xrILIrkFXgb5r454bnLOOGRWDVKQulGXqaoiuxpXpr+b1JYPQQD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9IKVUSmzgQ+ZyhMLRnheF5zyfsRd8+wz7hjxe2x1qU+Fb4KHMYkO5zEZ0j22GKuSompP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XP6j/wDNK5aWdL/zUmKTt9qfhH+TtEs7FvKKeFq9IRi37xiDfG+Jj+3yHEEMGVNo42L3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8fVo2Q5GIew1jU3Z5K/RtI4jU1meqtlVNnzlgNr4G6iWdAT/AKvTkK2yJ4M8FTAYRPvU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W3qy44rXUM9dTESg4nMLo/T9MCpbAdHUYdG8bTXJGVsmdezExFHs8zjkcZjbkBPUE5zD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zF0CRNHUo9JVQqeFQIGu5A1qJiZEdozfFcmAZlw5UfSjMsYUrZ+SIll9lj6b8rqaVJLt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aKPleARiYxuIsHuxAP6NTWHTt4OyfjbS4dAOEMGyjrEAhMqhHbiE5nKP1OeFrtWDVAD1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gDuIFVm9MseAiWcZ6sZ4XnKeZiY6CxRAIf6THlCwiW/o9XOv8eGxdk3cTMGEGKMTmJqG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ijlEGIJqD8ccmYYqMTw0fqv6GzRpVhYLOaciZW4aN+7Rf/F1BkTlmN0RGjjklTdgYts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Z4sCGH3evOvRWZrxmWVgiyg1v6gj5R1OV8WcASR2kWEBo49JoGw1g4WRx8U8NPEXwplo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Ily8g/y0dGcLK4Gl3danBDToD1FjcSfTVp/EQg6GrCaChl/+LqaagKh9V56pnqystZF0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1s/ivK9Epn8KlEq0HqA6cLHqHprXNJXPByMlhDflzqQjevNXZyT1Z6kawEc55gTCpWK6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HU2GW2dN2cexE5GscFZs+wexYomJiYnGYmP6hLawht8lcimz02Xvbj8YplfUVp5PPiK+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xocwNFc8WbEVo7Qt3gZODAwnwcjDHjiYnGGeZxmJiAQQ7Y3zvmGDtqxDNQcLX2qD1LD+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sqbSlCWWtYw/Wzz9Meu3bEpHYi9ywjlpllkaL+pnlF+LGsiCsz0v8dgBh+UX4itvirCV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WGOInYMr6e5eFoPTypuEU9t4lxwarCrtgiJXwurlnyY9y7Sq0qU+npm+L/7cx+inTDb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f8AJTS2V49L0Y6/FTsRyUdHUjISN4xFBNdo9OlY2cVvxlhzBFWMOsTHZEzLSQlXjXal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HoLPxi5tVAI6jHjalCxsw9n8j42cWl/xo/kEzTXYgdsm4SzU/HnL2JKvkMciAZnHEGBF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czOZwnGWjC+xUzK6+Ib+lYm+P7mUOHUq2OMdZpbeJD9chD8iOtsxWxBiVnhPMaMZyyARl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g6P0/RLDiPTiqWmczECzExAO8dY9pO2fYfCypunaXPyK1imv8bpexjjqnBmt19dcYs7I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/AqTMrHxjDgi/wCRk8ffnZ4B8bBiyo5Qg+k/6p2UACtguo6Bya7IIjd/+Mw+Kx2Y5lvz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0U1q6BgYY68hVxWM4whzAZX4I7OxxEHGy+rpDDsp2q8ian43ab9X+FtZyLBgr2I64Kt0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x2HwTV/JJmKO8Z2UmEjJjulQXU8mFqiPdSU1WtVEw7OOSzlmEgzg0/FZXUkziY7jLYlW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AhAmtVfQURfiRZ8XPZM5TmMT1MRX7CzhPSEFQjkVzjyJGN3PI7onIpWFDmH24mJiBYqw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55dkYOnt5BYcCDGGPczEaFsSp43RbbONhsfA7h6gMzMiHufrOZefEQDgAIBAPcds+0mD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PJ3mnpWhc+pqf52nmp1lVder1turYJAvfgHpfLd4AxFXMA+K9LWJqmwtAxUR8D4Xz9nu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M+q13FdOgxW68a6UJiD44iGCK2YGxB3/AOEwQweZb5p7U9PwzK8o9TmutSfUn3xVpxnE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/jMXqHLNaOIU7LBB0xn5Lq5G/wATDkKz03a1Gf8AQwQRximN8lSWji2MkxmLADlpx8l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V2GsjLQPYJXW98/igxNNqtO/o5PpYbiItWYtfGXhksTT1Wq2k4xEvqjiyyv16QNQ1mph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m/At1MGos4kASqtFW1tPLlp9A5ncG3mExW6Xs8YLbEgEMaGOfZVWWNdYQNDtiYmJj2KI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UxyXBzTcGi2DlZctZZhxW5GP8jDPZxnqLPVHqrarxvJ2EP6ifQg8QbN1D3OxFiAOazB5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TtmNMwZY16EmNpBWEqCzUPgL+NvdvSvF41SGelS8soauDGD4ub4+NkTmeMxPseLT61qr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z5hEr80kpLmNx493eUwByE8xnWsi1otlmRawiHMV8/8AgHYEO7jqo8XvGIJYMWweSOnX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SB3T0xh7lgmIsQ9P8qazlIuw8ma6znqKj8f1LdMp7b4szZgM/Ydgqcr92DmiS39sfHTe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jZ+JPrl1WsWMbLP1rxKrLKbH11xK/kr1lz/yLOE4Tg4i33VmzUtcdJd6RFlV5t05liuk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rWOGEw7T0jAktbm0xDFE4iMI3WwmhXJC5mFEKAxvDNMdfcwZTp8xFCBoZiY96iKsA/oH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uAy4jQ2FhU4EsXM8s56CzHOczXZyBEEO3Xtzse9mECkzlFXC1mHbMJ3zCZmZhmYTGaU6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YIj2LMss/lhbtDrEWfktW7ajHakrK9WJ6KWy/TsstbLqO1GWVcCDa48UoTA+jBsx6QbK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urUYOpT/ADhZxVA79VsMt3MTyE6nmI/9/ieV2GzDB/alTH+dSnlsP18qRhnHqIlvBhZK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Repy+WPTtgn0PNp402dzTnM48hj4BjGPIKe/EGY3cr6YrFbDOMWWwGL8Xv8A97Sxhx0+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p5Su9TOJgCCW2FgtYnpTxCRMoSalYehg0LizUacPNM3pt6GYdIpX+GRPyFfp2I3BwBhq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9ghO1vjbRj/AT0ZywC21j8oBmU6YmJQqzGzQ/wBCrFX/AM/1cvAsvCOIDgqiMvprBMQ7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8z7HnMHGFZyAhdYLVE5ic87fXiK4SVnkUaZmZnY7E7GZmYWldT3SnTJVM5hbEtsCtTz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1zut1DnuAQDaq00lXW6q3S03D02Vq1hh8xfJ/wAlqiGGf947fyMwxf1lAy1uUat2WIvx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hjZTkZgOYCVIOf6T7C2Sv6Kcw9bGP4qMYYepuLf69RK4egxgmoQeszYn4/tIBD0HXEqM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EXtvyb8a85GkhONn8jy4KxTkI8E8NYMMV+VgLK4wzY5HuW/MceSGtaxZdR6dlh5ciZiUa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xAdyCxK4gfE9Rs5zKMuj08xVrW051mtqfTUfkeY1z+rrGSafUBFrvrsipNf8dIJgzE4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xvpv9RacoTmM2IctDhQbTNP+QKyq2u0Yjxj/AEKIo/8ANncdxkNTZCR1wK29M8zgkxhy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O3KMZnOw2FYY21elEKRorfAbNFM7ikLEblDsWmZmZnKZhaV1WXSrRom2MxrMC3U8Zp6i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qaNJp9RZSbSWLGfcHUsOZ+MdlutJp1WowYJmL2THbitC9Hz9t52UZh6nZglkpXAKjjpj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Z2X4v+wg8yvxjEHUU5/s0/Bl4S0elZt9Gdg6gdferBNVbCytfJ7DLmAYl1YsVkNTaA/NP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dMTlB3B86xKziYmmE1z84vjT9FoIYOpjmvaseopwbTOXICdYsyzYlaExaYFCV6i31bHK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6VWDqedlQkcDPsjM4wp0ZW/Cf82L6ss05UuuJTtaMGUap6zqL2sijA92q7cUkz0GynxR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C59ikqafyDCC5bIfeIo/9QnBbEsrlQJZ04yt8T5Q8lJ5Z9PM9JoC6jkYHweYnLr1Ir8t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nqckUfDJI4GEFTygYQZzmZhM5YhaZnKV6W2yV6WpJnbkBHs4wl7mVKqY7NatgxA/qNb/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mgUk0UNp56fOzUpG2A6JxAC7rM9ww/rYfiu2TMEkJ14GMzVriaZudHRDVZnpiejPSiLx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TGyNn+rEPR0+pHq/lFRdBS/KuDwY0/elfKzT5p1P2p6byRHHZC2DTIKy2VlTZH2TiGV/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sEEf/AB6XUeEGYOmOxmIDgt8pmZJdmBgbjFtRpYcg15iULMBZyE1J50NzUxULRdKYlYQY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zgZlSq0LKr9QkQqDHTFNLkDM8iyrMxxOOnAaemYUaY79h2ErXkQBC2JqH75iFzM/0L1K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ERYB/wCYezErl9XqJanODy9ZV63xAZlouYRAzZLdAiHhAAZxWFR7eQMDoAbJ/IwWuLQt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jMJ6zFVnlejYyupKpmO6oG1c9XMe0xai0axVABc2njQ/cI7JzBP+AelRnKaVRFequXWf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1EXJs6HHJVYF64d8Z9seh8pjAWCuAYmDOO14+H40f/S45KnEKZnpGek0aqNX1BsDiVPG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RliB0qrsYVfCEQHZohwXHctQFvITwexsyYKHB1J+FfQ5rHHGr1oNWvJbfUlWY1ZKp5q6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WXz5Af45hPxByDgHxG6j3GM5I9ViDTaBpiROVkGpepqdctztkQM0asWSzQHKfGcogLSu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m/Zv/wBwTMUZmA1XHi4OZmJ2HQNBViXV8ZV4OMBRG87nYQ3cGOqeEWsn9OIB7KtTiK6v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HsEUQdTWUZDjlWpV0tGGrdjPlPlPlMNA0E6inG+fafOes+1p6qgozErTa0XRGJp6l2Y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saYyScDmQxxWMloK2MsK0pY5sYwxthkxFCzm3ENAxYFANh1CMwDAb5lc4WGE4ORGbiP3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TjDvcPjpUorLdQiBcobnyb71i6zNlsdJjYGdrK9TkajjY2Ij5mPec71bkRYRB5s/QQiW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v/1cc2+ZTUomrd7mr07ug0GloYanR1T+dVx5vY0WKgMvPK9O2JInH/HynKcuj5NoWWaw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/wAjgq2eqV04ctpWA/hGDRMDRTzrarhBjEs//YAEU4nMKRFMIhjjqrq26j/L+sHZUdI6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AMTIAhM1DZs3sGdgYZjMYRZb/smm1NPo2aam8X6KyuHr2qJiY9w6lepIlVqPF/8AF9f0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0/ovaCSOFkIxK35DM8k5G43zBPMM+tmOIpLH75YlWiS1R+OqiaTRJCtO7OqxtUgj6mwx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H5UPP5PGc+RZmxWrtBRZP44g9FY75PomClc2jMSNHaKuEUS7uKvy49jGWIhmcknLV1Sp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0r9W6gUXF/wBl6mSCzcm5YliixRnjxhWNXLwfTps5Q5Uo+ZjOyPn2fW2d/sGDwe5iGERO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0/8AqH65j7U1TUDEq7Ors4rRcy2W2XvBVyPpqptrBiZEXufrFOKZX8SoybGzCwjXosbV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WLo8waQCCtQOCxK8EVTiMcYCUOof/wCvQP8AFY3CuuuFJgx1zXSeSDzCMkjMvyiBea2V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ZnrWj/FXXzFg+djcEutFNfI8qrA+3nYienMROocS2wJD2VUsTUwgaxImvtWPqKbo6LMb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1CW/2n259mZmEzkTK9O7RaFEHFYWENssuHF07sXg4HKMMFG5DxOcODMf0H2MmYmpNSmpr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VZG1NCh/yFIjfkLI2ouYhfYxmdswzHKGmekwK8lnrtK9QwjXXTmvN7VzWe89fX2Y57Wv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04ixgITOph3nGV18Yq8VWGHczG2nTjKq61rYfICATAG5OJymZmZnor6lqcp2pRoe9q2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aeZmN+og6jdMnm1ZX+0MU9UgMrnFTMGrVfSqvs5NUuFRsq/LHJ5yi4aH4xrVj3A6f6Nq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YLxNPmJpTF00SpROhtxJgqgQCY2xsRHXKqOKt2F87Yi+YPG1oJqpz6RfEFqz1QUK5UsE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+i1cW2Wc7NRnnjqjj671LFPbeTM7ZltnEE8jNOOoVBhpENBjVOICROjAP7fEp1tlcp1Nd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cpynKIHc1aOIqVxrBGtjXw3Q2mcjORww4RsAk8gVxFblD1OQI9QCGwGc1nMTms9VZ6gn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ZjcXhoXPorPTWcQIYdkPRmYx2z7hMQRngVrDVUBLQFgzFaZintjylNfE2mAADGZWuS7w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xVwyLgt5H64mPZiY5NVbUbUAC42ztmZ96PLEDr2jK2YRsDn242EOwiGN5+h0ZYOl8t3B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Sk8Zb82pTLa68vbWnfQgbI+n5HZOobQY9oBe4NPQueLp66o2o6q07O1enVYEAn1ApMFU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y98OcuqwVfO/ieQIT1FHWm5CPRkGsglSs09vepIYrlqvxwJ0mvv7zLE5R1no4ldjZAxG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AgYljOOYvS+zMIBhpQz0SIUMIx/dRrLK5Vqq7ffmZ2zMzO2YdgCTTpIvFA1se+NdDYTM+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p6BwdM8FFwgqsE4PPSeei09BjP47yvTXux0GrWfwNRG0l6w02z0rJxaFiIGzDj2LVZZD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sz7geiYIJmF+USmeIzQ/IqJxzChExgI3A+qDA3fTTyWISvn0Op2YiZiJiBe8Qz62x7Kq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xGdVh1q8vVsI9XvmD7FOIyhwPiVMxtnoe8+BK48HjjkzzE2tg7CmKvJtVhRW2Vtb0tOg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W4mwCNeoDWu0Sq156KA+piL64C6Us1dAUBTODQVNFriqBCP6MTGxOIDynGaypmI+LLk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n42UX93DMdevDnzpqneam0UaZ15FUnGFP8jyr/d5nrpyY95ltnAMSTsnj+ogGNVCpH91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t9mZmZmZn2EzMSl7JRSK1d8R749sLZ9o3G2ROQgsBgmDESwz0rZ6Ns9OyLTY7VotFdrz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YzAQtMwmHECiKu11gqRc4h3A95aKpeVoFmZ5jCYG4BYpWEDpmWALK1BGTyUnOo8JMGIk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gEx7VQsUrCezPc8R9Rgk2PFULM5nF4lAsj6XjM4mZnYGEBwOoPd3GGwn1F8ucrWYOth5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hj8WuLJpuNjJpqz6Wt7XPRKleo1i5/z2D+PbK9JAtKm5hK9MMLRBSIKwIox/Rj+gzzsI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xiCDzr7/AE0pbmsrPSj/ACP+6Eyxy6l/kmLHZgjX2+rYB19Zme2hXEz0/wC+nOVtf0wT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GMhX+6nVWVSrVpZMwwzMzM+zzNNpZ0BZcBLLswnPsG/oW4TSamyL+Nui/jFi/j9PBpNO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IXnOFzDbPWifpa2Je9RCN8bDKlJjncmZ7xB1Pq68Vy2zg2g5WttiY9xOJhmldECYEzMw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QYYwzE+MuxyBlx7r44A2Ag9v3AMxa5mKvHbO7W4jkg/UVC0C8Jzhgbp0Vo1IjKUgOwnm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pnIznOYmcPnO2OrZX5s/31xVay7V2f5Wt416BsVXHjplsEBZ4mjJlFOnWWakKRbqGnG95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hAA2x/RnvY+/Ow3IzMd8JZisHUOSmlYsoCiJKxmP+7S65lsBVhoKPTr192Cx/wA4GIxO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+CSsemrZJxMbfa6Y8TQwhBG+ZmZhO+fZmNWDHQr/AHVah0lWqV5n3YydNRwB6F1uI9mT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GMzMzM5Tms9RYbRDcsNoj2dBvhd5dkCq68+jGOZmGZ2Ag21F3E2WcJptCLErrRNPchR9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olMCYg2IhEeEmBpUnKKMD6Jh72AhX5sMNZ+4HyAJipAsG2NjsEzOlhOSB0dgvRsGLDyA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riAAYhmIAYejAcg/Fhv53EEO2IV5L2pGIYT1MRepmM0z8qmxZb1dRiaS5PS9Sx7L1IGm1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uSviIC8RGZVqQBUWLXFGPePbiY7/AL2GYbOEZLL34cRvWPja5SqgnZxk6Ic7bSErsBvu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t3B3MSo4bWA8hMkjcLmU15c9TlPMNamNp1h05hpYTgZj+pqwYayP7qtQ6RNQre3S0cRnE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ENqxrpzsaKLuVVn/ANWmwem2qrEfXoIfyEOtsMOpuzytacbDPTM4TE4ifj9F60JAN5+R4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2Jh2AgEAl+o7ssxNLVmU1hpb/AJC2eLeZiYmIFiVwADbMzMwtGaEw/KJVE+MVhM7YnUEs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py9QzMbYMxuBmKgWFoe4J2YFjMEHqc5w5Jw4qorySAFRYcQ+Q8yDMQMI/wA2Kw5joGnYg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5fPJ+U+sdTIELLiy4oKrzZFt4ksDDaixtWpYO5U5eJprYuldimnVR6HKLozk094nDqt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YonpqCfDeMCcczEAwmpPx0/b2dVj5QEo/wCSuY6Yr6dS28Zz5i5vSCYJZcN9BsG5eaex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OEC4h6nmeIxMUd+ksOlRo+jIjUOJgj+goDGrI/tErsdYlwM5zR1cohmps4x35NuXVY2o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kWeNqtRwq7nGYmJiY727hZRGvqE/HBdbqMjFjd2mFpnYmZ7gEAgAMvvLHlzI0woWutcv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vTPtEEzM7kxmhbMCwCCEwNgq0EzveP8AHWONOcSuvAqT48RMewJOlhbO6qTOlht5EKXi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VZ0kKDBBA9XEBDb5xEKPD0djGHJfEB2BwdjsDNTssLAR9XxJ1TAhPVnHB9QCr15xtsi6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NenX+PZcV04WeiItQnpicZWuxXMrHcxMb4/8P3sYB/QVnCcZxj/rqm+WnXjVcpeuqj04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HLnqUFRHsDAft5lnwOEaX9LYvcMROUAxD0KRiteyE6YCWQeIFgWYwPEaHuMgMNAMNJE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tj/UBto6zbeMIjfFNQ+SIcCNdAzGekzRakXfEA3HsLARtVUsbXQ620zna8Wi0xdFa501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MkhmGdjD3PsQQS+4uQH1DBK9FQG9TRhB6Tu4mmqCiGWD5ewTECwjEZp82nowVz05xnEw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cuUrQTVWc7jaxlGnxOPar1Dt5gGIz74OVTEd+gr3mv8Aj5wQW+Ebi4XMX4ymccvxhWYI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lTgnoCYhlUevlO1IhinYQ9HEsblZiMcTUP1UAFtZOStFrLSvTRK66wCYqO0xxGB7cTGz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/wDBn+jG5gz7z1swzG0653+7Rl7mPMni79TORnqCyemoljdEZj1iKkxgHMHybxKpnozj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mP37MAw1CNTGUicZxM47soMaqHr+gDbPX4qrhRgTWPgMwEe4xa3si0ovsA9niWasCNqb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mqYzkDB6MHCCu4yv4r2T+P0/FrPLiWHisJhhO4nUuu9WEm96NNXpk1FdDwLyJ9U3hBZf4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IgsEHqPF0zGChFhSCuMMbY245hoGFq7K4grLwLxjPBp+cprVJ4FQy2JiPFE5YhOd1rJn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Dl8P42FyzMCThQOjhhnErjH/ACq2Y4hXEyCuop9RdDqTXZcBwGZmZlf++MvKMpU5h3Pi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lBTdZP4LAVaJZXplEWozg2VpiqBtjY/+wbeZiY/o+/aR7D5O3IZb42s3bEkrnBlWMW9R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j5XzMYhh7mnX5+TWMDbG2Ns7EiMwhPsztnY1gw0xkYbETExGQGPQZjG2JiY2HgytPUtq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rBZVstlVIEPW4HttsFYJfUN6NCT1BBU7xNOizgk9KuBVG9FXqtV6a1VqK6CDmal+dkJh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fVDM2ps0tH8VnPKVjhVe9gStbG04HEQxofExAkFcFQgQCD2YjCYmMzE6nUc/KuqGGvMT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MrXGxM8QtvgmKgWNdzlWmMXEHBRg82cCWZqcg1kn4thYjQNXMwAzM5QiMvdtAvr0th5E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2RmOhWAxT7HamoWWC560QKqsZdSxWqpZgDfzB7B7ce0746/8omcTMzD7TB7W8+YFxOs2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MIq8jxxP2Nlfp0EY2q/WY2+qOq6xkgT7hmNzC8J79o9udmAMNYMNZG/QlzoRAYfJi+Yf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K9ZZqLtS61FT6sVlIgHudgilsylXIFERFT36er1nT0xTXp1eOYW7sfimxbOw8iPYtSW2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6fSZjK16uZRXU/+KpOCtnH1Gh8AdqkxMQDZdvvYn2gF4Kgs4mcIFmIBLIoxB4hM7aeI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U5a4BFpUhsMxgmf8ipmof5akYVTj6NnEgdiHljgYuZmcczGyjrWV8zRcY42s8q3JdvMt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kGRT1pl9NT1G7likStuY7gGZx7x/4s/0jxj+8bfXnbGwPseCDw471X+gWRvTaMcxTLRl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rkCozHWMT7PyOPkowKl9g9jGNvxgScJ6c449xhOxjkAW2iNkwITBViBRhqYcggzMAiP6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Er9Kem0NLgixki3KZzWcl2Z1WeoTL2MqqDL4HvGSaafSXRqrVqAiWHE8y5uTQwQQSy5a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ntK6emuV5ljhpzUy9hdZp0A3Y7N5MrWDYbD2Ewnf68Ray0AxtiAQbv8AsF39Pp3mCZgI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jIQ2ZrfgwsRgxz8CBPittimu3AtULlB/qHj7mIOpwDKcrDmeITyZ1DSknEc5fTH4ey2u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ANq2mourqJ1tJmmYm3/z/e2NsTE8f+MbkexvB2UwwiXaaeYXRJpq/UVh0iwnLbYhEfwO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8+xpxM4ThOIgGzsAGbPu+47BJZqIeTThFUQTjD1Mw9xqwYikOTxrC87EpqpXXLiiL4Gz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HKcxkKzxKEU/06EP/J09RGs0PctsGCeRvbghjGDuCAS+8VKmnvtNP8eplFF0RvjxPO7k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vUYGxn1AMlRj2iDx7uyVTEG4HsJG9dbWElKozFyBLbQkLvdbVpEpZnLr4ljE12klwVsB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cmD8ZwEcWMDkVkYOMzGNx1C2YuFhwANv/wCqZ/8A19McWe22vMrOD7b9L611enRNwv8A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niZmRMzPtExDt9/0Aew+xpxgWeNvvM1FPOXdHTLxot6F+V05XB3HmwfE/qnUpHefYdz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99lqpLNUTDyY4gggWO3GciZXS7SvTqI1SGWaYRqHWW5n4w4vqupC6m1H02RFZYXQQ6lJ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08VFG2f6j4vdxp6qh6q4VGy0Wvitj87CZjuANNVc61aKgcG5Fs3mVceSizWWixcprXIq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7mNFSKu4g2HvAijGw2xv4heCKpM4Igt1DMJ0q3ahpp6DcKakpTicnKQCXNnS3Nw1OoUFq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DGpUuhVSLGEDDOcnIn0GELDC4KwtGwYwwYP3f4yo8rKzi779tiZncxv42zB78ew7DfHv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4EwZjbP9GIf6D7Ru/W9nVdndlQ645bUtm5kBj0woVgOYJZ+rHZOlmZzmTsPYJmNYI1hh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lcs1LPAmYKTOOIEnHYtmJQzxKVTblC0ztqEHEBbIa1Wc0i1PbBp7DBpUgrQbZ/u0qIKh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Jd0Wai02AjECF2GmMFAQNx4sqWQKa3ZcOeMHPg6syar8iVOty2opXM+vYoyQv9RmYIIo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EjlkopY8OEa85JJgEtsKzndbdRWy1OW4V20ZYLyq4mMHKgcoi81rzTLNP1Q3CKvpWPnj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1nMIgPeSYxBKtyb6G35R8JVD03ke5h3tnJ9mYP6h/SPcZnf7930dvoT7/p8+3G57nGYm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6jqV/I+D9suY642bsAfKsZcL1iff37DOQhsjPmefaqwJLb6qpbqXsgVmlemiVYjVRlA3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z7MTExAiVm70iK6q/T0nxcf+JEr0Y0i2uy6c4q0iogqrU3DtqwjNjFJPL97C9tbVpVcK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dWT+T1xqPrD+LSsQYG52rXY/0EzOdxsOthHYKrW5XBiZiefX9NTZnY4QW6mx5VZqJQmG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xqlf+Ul7VgCucwqcksR6TLGy8FeUzzZRmFBDUQD1AeUI2Hc4QL8bvlYIIRPv8lXyeuGV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GNs743xn2Y6AmOz1MzIh2z7RBtiEzMJ9n3nYH3Adkf8AjzBANtb+ulXlqVE1renp0GE4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A7/od4T7gMwKqizW1JLL7Loidpp4qDCU5npAS7AjZMWgmJUqwwwzG2JjYCCaqV9Gth6T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ROQE0OhsdrKdNZbzBnQmTLmnD4uOSsuFqHBrKWYDFy26dxCfUrPzsTkbdbeNLptO+m1t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hh2MQdrDD78zGwibAdwCO4UW3c4j4gvpguXihjRZbdwlNF72/wAZAQirGBLoqqLFxRqP8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VHpDKhFqenyr4cR6jYVmEY8hlmI8Yn3xBj0lZ/zBmVuwNluQ9ew3tGVXrbTf6vfmLiMw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mZnKAzlC2wBgEx7cQDZmxORb3mY/qEP9p3OwhO2qE/Gp/wDYUTWnnd4XyPoy/ZjtQNs7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zsFnCY3JCizVdMzWGunIWgCKpi1xVwDaFj2O8SgmClRGWNDCJiYmJiY9lqcg3RptcM3+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dszTae/UnSfi66mL5LZwZbVQB/kpFNi3kRxCBGqBnHLZrywxDnC1V1BV9Jf5FH5C0Cql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g2PsyOXsxAIo9ltoSANcTXHvpU+qoblGOJ6gAPK86LTMEyQOABbyZZ1T16PEWV1XNVY1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aj6kf4jwZ9MJV3PqZnPuwZHEFf0j2EtT1Cch/MzEjiY6ml/X+nGTxhgE8bY2MxMTjOIg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hnmDxsPONhG7mdh7MCfXtx/QBMQzH9F/n8bXxqbwPmx9lw2P7VLkp1t9xmxDYZndUipC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RiMWaV0s8roVIiExaRPisayfJolBMVQJnEdxGbPsP9D9q5zM4i3MGs+Sf2DLNoPw+CMA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W+S/EvWtkpssFjFRDYJXi5iCXBYTHx/yABTZbrddpr7V0lehsqrnGYnGcYVnHZIPMPsC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IBCcTzHA9ay3CubdXZqdAukWseo9q8WKvL6Sw0tYit6jhyQQ3FmAW4BqNV8heot0oIdbe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jxZ3GCzWW8cgDqEweOWROWJgmL4t48LS1k6ABxFbpxiNF8+IexdtpDiz+j6ExCJgzExt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uPbiYmNx57M9Kyei89KemBPTzBQYarJxYQmZ3zOUztn+jMzB/TeM2VjiurfhSowNvqXe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N8xu4fO1QgG12qrrlurscsZTSTK6UWKhMWvE5BQ95ihmiUwKFjHpnOTkzGx2PvzsJrF4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lr6WpPszCfbo9LdrLNJo6dEIYPDeCTnngkciPlHHSKGA5GLbzVqxbB/kHPkuOJXLnWXr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AucLiYmJjZodh7jMQe0Sy7iwsKT1wW9Tu8kCyxrhp7K9PVZqOaJUSPyvqysXY0mmPNFE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/iB51gmovRznzWNc/qcjngYi/wCNeiOwZ5lsQ4Z+mQ9Fe1bjLuIVmLwHMM+kOITkGVjZ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3DDMjYwQQzlMxu/ZmZmZ9/XtxANu5jbImRMQVsYwqSHU6ZT/NMOp1LTlcZwJnorBSs9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tvE9ZjM0NPQbHj2Aew/0DfEExt9heVqzWtm4TGx2tXIuGJx6QdV42MOxX5BJ6cVeMu1C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mtnldKrBWxiU4h4rHvio1hp0wECATxGfELZ2xDM4/pPs1NXq18fjpFGKLOMyLlvrNR5i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8Z+NfWlVWpG85mcx4D1Z0T24niGKMNYcB6xaQW5ORDkmEn09TSmvrWpCmMbncxtl2MH9f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mvQujrqa/wDHVU0pqNsq0WG9FRZ+Q04tqqPFVGFfHqHPL9wuVNgxLfJBit8FXMC2M/gq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wGNgr6ZDuuW/Rk7D8Qv+1rFwPB8hhMdcuoBgN1G7Wz9PuKcqdnXlB0IQc8cQ7AwwTzM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0faBMb463AM9PpraEL6to722QViAAe4e7E4cT6pnpBxj+kzxvj+jESeB+9wmdzGPV3yt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eYohsAlbZj6gLLrXYj5RNPFUCJVyi1ARnVZZdmAM8p0sVQoJhMZ4e98w/wBY9mor6r5e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llNXo2pmdw05QmfjPxJsngHMxOM8TkMriXHsCIIvksFnLkrWcD6RSftGZlWgBZVyWq1/5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LxHsOzQ+fuZmd8TG4mJxmISIncx39agene1xz+N09d2mprrrb+NUx11tVS6j80Jo39Wk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w5Bz8rQWrZldx8g1RxkrC3IKBhBiCXHFw/cgysjinms5bU2emrteV5X8aNQ4HdjAS0DB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Bi+cxu5/yzbp/r9xPsxuOhyJ2ExMbHb6mPZmGAZjcag+ujepZMBdx/4OPYdbI6FD7j1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k1dnp0VjCxhjbOIGyS44/aDZDM4hhwIWZ4KQsbUooYvay09KuIKsxVAhsVI97NArOa6I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syTAhnGcJxhA2Ih62O+d125TMztZXwd8q34vhg14DDrV/j8xgUbqYEKz8D+O9VmIj3Yh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8GrWDUadySoQd7J4mCY+IAyRePNmMDV1x/k2qdGt0mi/itWnBdzsdm3EE494M8TqZEys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nr0w30x7KGiXaeBlaM3V5zCwx+K1QzYgoW/836Uttu1VtaV8/Wpr1hPKEq7AkMmIzf47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iKuwms/2IQ85R1INLfOx/SdQWdl+PHavzLYTB8gnUb9T4T99m/W843q7TfG2Jj2Zh3xu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MCHdSTH4Ui7XExWRn6h/qH9IjDBIzK2+LqUb+nM+s+8RPGtbm42aOPiBCstTiqDttlM8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GYlKsxFwBWSUULHsVY9pMRGeJQBAkEboGydsVrzAoEM5YBeE7mZ7b2YgWY2M4ZhTE4xh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HxrvYEgOMS/TV3Lqfx9lUJn4r8eddYzBA5ZpiKuYFWcYIyoVNJUoVdmHy4cYGKrx5Ohf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FiZfYtFaaVzeoGYfZmGfTkBbNUZ69pha8R7LYb8B7gpNiic142D0rEdWPEQvp1Praafy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oKOlgqsNNlh+JaMll9ui0VlDa+y+y5aMSo1JC06zotSa60dGHrIEPo4a3odhBPITxMQ7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i/UJ8ndRXzNhRcMvRjCEd5xFbKlo8r6J8x4n7gZnGcJq+n+pT+ux2+vbjf6z7MYnnfOz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gsssssK0ExasBSQeY9mfcJncH3OYNh/lQYI9xHs+hO9xMRoegG9S8T6jg5ztc2WoHyIz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uqMewmZMqrJiJFAw1qpHvLREZotIWZwFBaeI1syWi1wACEwttj2GGGEwZgBgScZxgWBZ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zOU/cacelPES2VWiPQHY9SzR16oqEprcz6EUdBDFWdZfHFfJw8BInqAx8KxRSflLYf2b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SyV43MPiHY7a44phHpqHAC3hYzmwNpbmb+HdF0VqrqKLr7U0VnLsG3u31Elp9R/wOqq0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F+5GTY1gfjZYdJpvTX/m8PWzuDVxFh9Gumyotqx6nGzRvfq7TQ3I6cpXRrUDW30UVaW9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9htZ8tQDw1F1rPX6cXxV2W/aZjQrFzg9TyQe/Kx/CD5DaxsS48rzB5p/X2Z/sxmfZGYF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qq6I/qXm2iIsDQ97o/EzPf8AR1Op1Afb/wAA7F+/ypOk1SMrpBuIdsQzEx7fqapuGmqr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iiDMRcJMgSy6WW5PAkLQSU0wnDjHtVZ6zNFRmi04nICA8iq4j2hZksVrnQ9nETExGEPn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K8QAb42EYwxhmeJ5OIPOMnlximK+Il2JXqPUapQiu0ZskdxK5mKwMJE5CIcq4OM4nlVA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MOjmqWfCXn46ar0kA4jYwxl5WmHf8h4QhZe3OaFeWsBAAT8jcGo/I86dJq7tRrdLbpHx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e2MRuKQGaL9q/wDciIWTFUNgDLY5S8BkrdUtssNxbPIjvyPxmp9J211Vaan8xbZHdnJn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zVC6iUV2X01tZo76nWxdh1qtSmTR3WeoPK9AdmEzOx6lm6mERuhTP+hNS/GVd2OflX5pn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E+tszJ2OwmABqdabIiBdzWCzKOPw4k9jav8AU7dTms9VOVojWz1DPUM5mcjORnMym8K9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Vg0rfjPEzDL09f8AH6DU/wAa09QQ5yB7TtiCDcwT8gxN6hibIOoT2TAcS9vjT8iz4jWx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TliKRg4Ae8CG5iVrLmulUUNPM4icgpyWgTMAA2PtzsVzOAhWcJxEIgJhac5ynLME5QNt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IMmFSQKcH05wJOl0409djYhOTwldcMxCBCfhkYQ8Qrcg478FghIP+ekn0eSGNWlg4cnV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lsdm8H3av56m+v0bRa3L+RUk/IuJpLtRqInK9qlpOr1GoOo1Gu0tX/xv4LrSE/4kR7bP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/n8Un4xp+cGmXXaKVf8A7Gp/2uzrCeJ5GucUK6xfkniur+Qt1DaWHIqr5Akk+wMa3W/V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ptcGf8jpBqqqLWqeuwOoxNQuDb+tIwbh8oO18TlPpTFjy3xssDR/FRi9uEmsbutcRjEE0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qGY9gh2EGxn1ncSx69Ol1r6t1X2nxxyTWAqrmYlbYVrEzqLqs8yZnb1ruA/o0WjS/SeD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y+eZpWydWmL/AMVqPWpniZ2PsPv8RW9TVE4nmPDPO2oaK/BDZHYsVqJmmoyfjWLNRGYs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UFshZnEDZgrJgGxPVZz7c7ZnLbEOzNGectxAMzjMYmdmmJxzBVAgnGYmIZoV5aq1+iS5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GYxs4IXzEWN3t6oYZX1CMQNZHRi/kfkQbJWWYAYEMMPuE0g9X8zqbEa/Ssh1PqFrvyjY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LalhS+r1uh0NZuv/APybVK+l/G/H8Nb/AKQcH8/+Qr1z/XGceM0X6U//ALGoEo/zaSxT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sRrZqEattdrdHqNLqB+P/i2uWPM4z7DPwGv/AIl/5HQCiwuZ+M1nMfltJ6iaa7jA3Woc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/ecJmDxmeInh45g8RIfJMVisBy9jhJaed58fsyzTxPLec7H3CYniLidbGH2ATUXJpK2L3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sa3aycsxVZ2H42imnWVcL98f0fhbO9bWUv2QlDVaHLLxXSf79b/+zRadPqyBBMdz7mP6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L0FghMsyCi5HEichyZyxWomLWq7I/BeTtF05iVqsJ27O2J6eZ+oFjZWxifsTImdh7Bsd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iDAnJZ6iz1ROY2yZjMVRBsPGzNHaUVejQcca+ld4n7RTB5MbZq4vUE+iXRBbW5H+KrxG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WaakbtDDufZ+K+Oo41CaEVm+s4b8y2NF+JRSpVCdaWGl/wDx3R0X6b83RTX+IpHD8Hf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B60n+rS//tWdj8fz/jXrlmEXBfE/ILV/HAVY9hf+n8D+R6/KaL+M/wCs0Gp9UfldP/Fu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ZjecRz0p+IPQ8mAy1vifJ8HyNu41grr0xhr9R8cTYeqRF80eU/Z987ZmfYO4YNzmfR2W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zgewb5hOI1sY8o0QSh/Stf8AK18Hsaw7KuZgKLDkjse3TuardWg1NPHG5iXq50n+3Vd2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dzEzAYO4ZkTMzv8AXnb8oclIvU5dgZjGMeA1TcRWvIoiiHxiAGJSTECrGbkITiL5HngI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TGZx6xAJiYmYYDOcOWPiMRGgE+I2xMTExCN8wNM7Z2b9maM3X41Od7RwBGbqLPUKFbOu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QwnHM4NApU9qVVbJXzpZcce+GvuZ9SeJCDisP9Jbguj/AP1AyT8YBZZZp1pX8zNBXRZp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X/6um12o01Or1+p1NF44/jNX/r0tXr6r89patH+QPjS/nk0v43UXG+/S/wCnR/8A7TsA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XAZrgG1Ovj2O58wQj+hSUb8Rrl1VWto/g36Y5Gv11en0+k12dV6i2V5UmMZ/y0EO+QFs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0Hj71BydMfin7GN2w6C+af3z2Z4952XwYOpjYzOxj2LpqWZtRaOv6GsxGYndjiczB49he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MzMztnE02oKi0d7+JoX/APrXH/PjM0Fvp2dY5ZgIhacyJyJjLBidDZjMxBFl59TUA9kQ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lqVwn2ehWvOLWqxoYJgxh3WgyUn0ADCuIT0PCAzMzMAzoRRGzgNC0ycqkb4H1DOzBDOO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AwbCO0Z4xn4xeOkPjOTaMEeI6q6vQynngq3QugunqrOaT4tGWY4z0wx9K8S+j1qkrbib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J3JjNgW28lW61ZRqlsmsbjSP8f4gPPxasaLBb/E/LZOr9NyfT1BA0980v4jVaia38Vfp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XQ6u3Q6n8jr7vyFwUmCljDQQPxn4ey7SWaGzR3u7cyC8JwbrRWlt72+zM73Hu01xota2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Xep+V1C6uU6QSsBU7wEMwRB+reOeDy3xmNB0B+tY4m2HMeNYTdV8aCcUmJ5EXzV+58mN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Kkx1M7E9dQ7DCrqbm1Vq9D3EhYzk+0wCfUxGXgGbbkwhLtuN8bhjgNtmHw3+H8W3epQS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2II0XyZgnZjPoRBNQ/p0s/SQN3yh6jt8Qxn73Dx4h+RrHFTPIKwYx2xCYnERiFjZLBe2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hAJiYzPEzG625AAuZ5mJiY2ztiGHZZiYjKRCYviZh8E4jPtxLtx4Ke4nUt/aD9vvqOiP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E5wPK2wK7OcYDIBjEg3M0XVMjfkm5yo/BXhMJne9jhY7ljyIjj5cMyt2ejV5XSf5ZpKL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fybDP5Fs9e2erZCzGZMRXsbW6e1WFIEWscfMIxPB/HdaD800Y/Nra+Gq1ZZvPsVeZSsC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w3G+JXYQtwddHS3xW12rrsblztM+ZnyMwZ8gcEzudgmw559hpmeJmFoRLflCvLUP0LIx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z5MHa4zCuNsb8QNvMx3mZ9la8n/J6j1bFGATB7WbjGbJ9/icp6hEZmaY9494209Ztv8A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v1q1fc7V6bcqOwR3iHqc5W0Pn7g7M/IPm18TnylYjMAbGbkw5Sz4ppu3zHOZp6+IG/mYJ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8O8hYGhfJXMVZy28DlPppjq0nczOIDmAzO2ZnotOWZ5P2JmZjtuDBMx2mZmfil56xjF2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4T2vgjM9FWj6Opo2haCi2t+Xa1pSP0DHJI+N1Yy6rZaafglb44Naf4zANzWF04ai/wBM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j2LruKaQ/wCDUayhjXcLbFvNKa24WBM/w89chM5NH43V3TT/AISlJVXXSv8A+T5ZxRaw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+Dq3mr0eo0w0446T8+3ztYCWWPw9ukr/AMXGBYydasYs3Hjcw/MoxrOnvBnqEzM87+fZ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AkTl0CTOOJVWVtHzsdsmsd7r052SeCTmcYR8R4mOt+vYJrLf4umrEz7mbH9GZn/wj2aI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CRZ/qubk61izTUuUKWZUdwtMzjOPETE4yr9h5tt560jsJ8ywSL2rxyZa5lI4pNOnIzxM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ComOzP2BHYnylbT/AKBhhUCMwWcxDcxjM2wYzyHlf652ztmWPB0AvEbZ2JzPuCc4zwt3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B21o6sjNCDMQLMQCYnQj24D0f488K7FT035LUh7UhhqQOGmxzbLJpq2fbxOWZrLEey1f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3IiruXvztSvjpnwTW5Rhrr1BueyJp7r5R+G1Dyr8NpklVNVIzu9aPAAAUSBahBxjVozH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u3VHNkHs/FkPG0xUen36S+lqLPW1H9FNLPHrFk/+OZj6eqrK2sAlqtEYQePfnfHcGRC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uPHlYvlvP0CYBEJO57hUiZ3MMpXL627+RqhuN3bEJ9+f7R787aOj+Tf+Qu5vaeU09fws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19ad8rywPsYaZCknI2PUXoaiz06dOnbDvEszzq/0uxEVvmflcYg5FfiMzPSDMVBAROcD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z6Kz7EEcgBskUuHYriZjTzFbpjM9ZnKcpmEwHugcoTkiEw+HPXgKOj5+maMxz3sJ+DXG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N7fDsys/HExAJmdxszjyFt9i/kbqrgtCCyqwc4WKSo4TUdK1notTQurvPjMJzNVqdv1N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AZ1rFNMq8mq/G6jH/wALczJ+Dg/D6cFPx1CRV4juYmJiYmJiYmo/J6Klh+Z0U0+s0l56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/wCvZ3Z7fuj8zfWr/lmM1Wqv1fsEPs09IEXplqRlgEQdW6VGhrsSLqgCLgwBGYYZmAwb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7lidp9DbqYG3JRATM7eYR3Cd9bZ6GhQdbjZmxCc+4n/wDxMz7O/k8f4OkvPIUrzfOAx6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X0bqzkOe8wGKcnatvUsI7/LWZFOMZwzN0Tyi9Jd8WLYTTgnbTpxUz6VcxRgs3aDEAEGM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BPEJ2MLcQvZvZzKSa7c5FkJnLB5984XnOGyc4bBDf3UjOSTsXnKFoDyc9wt8uUJjGHzs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7eY3TOOhEchVsgaNb2dQgjfktOp/+S08usW3TNohY15sOl/HZXR2ANHxYiMVmpb/AOt6H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ZqM/xzK5+huqD10WCyv+VWp1N7amxco9n/5FgH/8i1M//uHVZo//ACDm6MXW/V06cH8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+dWf/Oz/AOdef/OWz/5u+W/l77U4CMMDTr/kGteiqg8tN+a71w/3n9v7BMQkSrS2WTT0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Vg8PGGufQaMvKXUK4fTWVFNS6xNTmLb1ynKLBBuYdh3Me1JUdhDtiYMx3iMZn2CZg7P5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Anv2EzlM+/Mz7szM5TlMzMJ2JwNBR/Fr1VxZrCRNPX6ddjRj2v7fXKXKLa6bCIJw68lB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/jVXepqE/UYjt8ah8RLDzbVYifFNNXyY7VpkBuuUbEBwvM5CMR9EQGZ2JmYxixRNQc2q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Z6diVlwYzQ7Zj6lFK3epEQMy6OlRf+Oosnpfx3Vtsxjse4vQ5YnKKDDGmN6lNmos8KIy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lcEdF+Ynr35XQ6i8poNMkNaAdTptPq24KzYeheNM5enrns7src16GpatOTsYyepWy4IJ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/G+1bKJYQTsZordSaBpmM9G4RtNa7HR2T+HZP4ds/hXwfj7zP/jdTCFEeabuzX/6KOtL+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J/b+rE6nICaan1ymmqSWtxFIhmJx7W1hPrCmMpWY7+2QGW0iHT4grYRciDuDx2dgIT2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9HZf2XpoPMEIg7mRLD1BMQeD0IZpR/k1LepqvYsds+0mE+4mD25nL+v8dpBjWagu1j9a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hAeqV7PU9QQPk2/G3TvlEIIYAQNxC2d5wSeIsfGn4Aafl0vUPhzwq5Exf1xytReTLMSt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OwBlx2viM+JmNFZsgGeJiKuYJd1qF7tUHin6LgLqqkc6nQqHsovrNtzqxLPEpzFoSV0R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nXULaj6d1s6LwtMzlGtnIsV6nOYMOx6M/CV8/wAkez92jM05/wAafpYuGInpkymvgR1M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rl9TS6h82Y21K5NQ4G5Q1Ff6N5nmavVRTygmCql5+RHG/bMZxOUyZSJ+IOmr0Q1Fc5rB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9VZ6onqia172pp/Ay38Ahh/FanTtdodXcAONf5HvWL/+wf29+ZymdgpJTSu009Po1hp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9KDHpcdRQKdUrDMxkcSp5TIhAxxE9OcMTjOM+iYTGMHldhPEI6n0PIPyn/TeFMzOfs/5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6l9OteyT3ux9pP8AQPYT/YTNBoRjWajmWblK1OptGFU4ttb/AGD5HTL8DUccAIZxLLp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M5fFWxGORcfj+TsxS88Esk5gEt6kVOJf/XSsSvjXXXkuAErBwqnL2cVR+QXz0SenzOUc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lG8jOUMe0APcXZc4Iw5A5Z+Zb5/9uDnWUc6qaRjhiUrCZZ4a70dRpXWxNVUpN2gqJ1env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c4IiM0WhROKiWGHZojT/APHMerswlg4Gppc3wVMDEImIBuRlT5XvSmp3/I5hft3701p5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Mb9Gg6iAOGWuqouK1/IIRScEYmhrW3XpTRUMViZSckEbUVifyxBqFx/JSfy6Z/Kqn89I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Y35HE/8AlIPyT5p1SuDZLXJn5BON7nF2+ZyELzlO5gxKi0TSMZXpEE4gbCcMx0LLp6hj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ajRI0FdqhLyCH5SzgxOQeUDznOU5TlOULZhMEAg2TzGHRWeIozKR859mCZmBsSITPEXos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s7qTwfO+fYT/AF5/tJmj0C0jXa0cyTZGzqbK6xWmofArXgbQeQ/xrobR6NlvGW38oz5I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Nn/YPJlEYy3t9RYH1rfJxQWNlOIKzKk4SwchqOk0y4g6WoFo6mKDlVj1gLUg4IQJxXla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whCsABCJYVUG9ofUacBhVzCvxHd8wa6G6RulYfHUcRXpj8D4rPxLS64AY9Sfi9WaLF+Y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KtSunzBpyItSicIRiExjMwmMZzwf/wAe1Iq/JsO55NiDjU3Cyr53j3fUs+LaVsxFsV/V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MIqDlqPyjTycwtNWvGwJmem1ZZ8wNxaypr6IJoD/AP5Bpbn1WHFNfqrbGH+uujnQ1X+Kz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WtF2npWu6msB00/q2rULQtHra1VDfimV6fzFa1H/AJaflh8rFze/mZ2xABiulni6OJRW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TaCljBTOExhKIZnZ5U3JS3GCPSLI2n4QsyEOpjDM4HbMzM7fcRYJ4BiTMzDgwzHFaj8/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LXiHEKiCV1cBmYyuOLQbMfYYe/adhsT/AHIrWPpdJXoh+Q1xBppxLbDc1FQqrss4rkmA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e7nAyic+q7TM4sJw3M8qR8fET5Pqm4KqmVgM+QsKcpxAh6ay4KArOQAoSxeNXzSyzBVW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LIDLM+omGgAWCFMzgclgov1eZzOefYsnKaL5OywDhU1fCi4xlLWftYWmvbKUNiZhOI7F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45CNPnTwkOLaWsD/AI+syiqquEK0KVNG01Jh0NMt/F1NG/Dpxu/E2KbfxmrBr0lzWnQU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6o7OeU1PwlClKtj7T+147UlLKm5tYMj5WsoCLq39M/jV40E5OITHeXGV1rm7UBEPWy/J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KjUV2ixLHAB1dRmtK+sXHEWnAfoG0hebR+Sx1sEWqxgeSHM5T8bZ/ivtyEtZ0cuZrx8E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uFswYlTu9f4nqn8fp1hoQT0VgpUz08TjOMwYF3b9NOvx44DLtYsQ4JHIFOJz8rQMWkuv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zGYQMcYZiYgXbMPcwJn2NHOZX+33DDszbGBwo5dYnGJV6aKTPMHT/ka/S1m7exvYfZn+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tWhr1mrJlNXpyx2vemkUq1gwc2GpctL2+Sxx0RiBJx4hW4zshu6g2JVYfU5AykfP8i0S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XokPqahk06ifqfi0XEUgBwsVxA85kx3IZPFjKgY8gi4jWYnqSpiZfcKhdeXPKMW2xAJ+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IY87A2AuRX+ssOW175av9i2J3YyVhBYZ+O0/p19KLfkKi3AtxjM5h5iU6gPFTMQQ/wCp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GblcUOA6n1MfiNQVMMbqKEMBb2+rUsHyn1HOYeiHNVtd7WnzPr8uM0aUm1McQZc2AzjB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8hAe9UvHUjoMJ/8Ajustrs5cpZx464AgY3GtXimoRbdRetjNrFIp1np16i4Xtt+KcBrr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TWJmkCfwV4jRVGJoqgLdKKrQek8tBDgQNDOUzB4bavwgn2yw4ExlPtDGI4V2OW4QiEYN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t1cruVoP2xOOYR142ExDt1PM+th+0+oZmBIfKr20xMEyuv0wzEzMEsHf5irnSDBsffn/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1GpVEvva+KorFrGyaJVSuyyftB8gowtx4IOyB0fAHbjEJ6zkq0o70djZZMGAzTtm78jZ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7a0LGZ3ldGAuc9zEfo1/GH5yqv4lZXD4XqPkqrtlBHY5+svn+Qa1dmdgOpxgE49vNCrfx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QbR87nPK4HjNX/u5gRedpqQVK3jRVercG4w9Kqs80J+Fv7McFRLf8bUHnXnDKe1y9Fw5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7agPRNLbGtmk16GLxccYUj121n1fyEF+vhfXsbE1tq2fiDZB+IauBPyenifktQk/+W0+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6pwoRf8AlTLqUuRFWqvMssAh5X2JpdHqq15aLVaoKqr8gRvq051rCJ+Lv+Fagi6kC+1V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9Mq1vo7aqdHoK1F+hV9RodKg03p6czTaSn+aa9PUHOk48dKzfxqxGoV5+Oyl7Cakf46Q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d4ylBOVSenPTE9NYxqBseuG6pZU4dR1sRgriZWN/tnDrGVKfPGIRyReihyCI1eQRjZfF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q5mBhQRPvqDo8mM4sDmwxeSQs85z4mOhg8w7HbkZ94wB5xmCorcXzC7WXtX1kGfkb/QT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018+t2PWx/8ACTiaTRXaqUVUaEavX4g5Wl3CBK2uJwqkw9TuUpCQo1FxtZB0Nj2wQmNU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hjRBO/1gaU2+m3FXjOqD5PFrEAxM4A7aGYXLNFeBxxidMY3cI+CqSQvbIMGrrUOKp5gX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VUb7OISm4BVccmZTzQYrscJtcRys52WLXiUdPZ2HYsaKfQXnwhy7O3x0hPpep8WwJns1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wKNxUHmuT6ZnltSgtKn0XNxnrlW5qlq6wQWIwPcOBD4c1Zts0iD+XpgdRdqFQ63VpVdq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lmp0enGloHmY7E5ZNtnEDNsu1AIrtZW1NKfl9LRYanPKlwRYG6JPGZBFycH/AGi5R/we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vVIrU6V6rU02m9K0gEX1C6uqvgmJVpK6zVpqKXsRLFOl0xA0+lFjOgAxEqAtYTWEJT+O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ikf5DxWPdic7HnpEzgFhGQ9YK+mUNWoEVkY2LmVoACohBVx4axQPWWPZknlir/WfKNiA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xhEeoQq4n8i5Z/Mun8m+fy78PqNRG1d0OqvyPydwVfy1sp/KIYtnKEZI8weG2xAIYgJY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hWbWtqRUP5tc0Vn0zqaE11FiNU/s87n+8mabS36o0fj9NpJqtdiW3tZAuY791UdsYzGE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F1OoNpCbDx9KRwFIeNSwgrOGrxKBjQ0rk2FQQVjPWJW9eVA5YmSG5TKmcxGJisMHAD25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CqRP+TYPTa35WWFErtLmaqz00/Yicus9ETGZiGfiTzFnEM1qs9eQOGFt7N2PXPl8mdbL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W0loTUi83sAbqjktRxB8QJn4VFkZ+xjsp826gin4n96/9/5FcHMIml/JUU6W/wDHtdqd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ZbcCpo1J4ipmHoac2PdZ67pc7fjNEnPiivo6AlgEPs1F3p2Z9RNTqGth5gDsaWxq3/Ia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c1WZFiFpy4nKuv6nzKLbNNcv/wCQEIPzSPWfygn/AMtZP/lrp/8AL6qf/L6uN+T1Zn/y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TKtRdw/lasAarVQ6vWgDVa/H8zXcv/ktVhrHtmlTjUsPlZZ8of8AHK1lo6TYwmZjLiJx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sAcGcGgq6WoRxgBZx6/VmGyPicpnM45hXAPkRlhhHZXMCYZqcj0+JZIaQ8srxPsTER3S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Q7cJnpQXIAQBSwVApACwEY5AzHWpT1dLprAaarvRfVaavWpqaLdK+x3J/uLATTfjtTqZ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1vEX6tjPTZ4eKRVe0ha6QznHbFjgwT1RTLrXvZFwPoQHr6RvjRBidR1EccNO9Txq7BMGB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A6sOmnHEYd4/xquYcNHQA9YoJzSYoxD41FgWD5yuo2SmoJOSiapvUu+j5xD1sPJ8t1Px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4VquQFGVfLerynbF8ZsbuZj2Yn4/THWWWuEXkzRrFwbCT2ylSW5BE8THXLJti+WH+J+i9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+SYSfkExpBAIqcoqFToaydZqKsVXpbZRarnR1BnK2X1WU6Z72p/G/40xVZpv8I+V9sEME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4km/8jfp/wANUq67SWU20kY5Vuuk1L1Wfl9CuorubIptasuwaAM0o/H2tDoVCW0msqRm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7ARNL+PayujRIoehRES3DUuRTRyn8fjGRQUSkj0jgV8VRMwqALLIlJyIRP+l2xOoYVwZ3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AZZ2qD4y0YLDrbMQzM+rBEhaHy4zPExmL+rrkHuPWOQpBN9fBwIK2hqaBGEoJVlPICH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bmZ6fEAkTlAMwdQ+A0cfx9dcBYmm1LUnmlyar8RmW120ljn+4mU6bUXSr8OQKBpdKdT+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efFByssNWmVYx7PmWMYi4Al74AUtFUCGfU+vqaaV4aWHDU1czZZ611x+aD4smZ6Ah05n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1BmfeYTkicQYqgRR2nlX5G53ZnH+SheVUZ8La4WuIJjY4hmYfLpyIUVUcPUuQYlo/wAe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/wCjt8i0eyVUtY2lqGnofuMnMthJ/wD1NKP/ALVuI5CxfiDlp1LB8aX6ZoxJrLHnn5n9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9PmJylVox6gx+GQuz8r4ukxStTrpq6L1X+OqtplyargBcVd7XLrUnBDBOM8TU6vjGKaW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aq6K5fUNRVdVW8uc2Mg7t/KWUsK2Y1aEvKfx9SSusLOIhTjNRTlbaMllKQjEUbYmJxn43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0NVjbYmNlHbCCPUrT0BPQEQWCMjtEVUhghOJ9zM5bCMDMEbDxjMAnmcIRMdcu3wYkZcQ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EwGKuZevVZwBhduatCUeumnjd+Tdjqq0EXwwlCFrHUDVVfqPM6la8iQqqD1tiXVpelWC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1DU//c0VFnIX1BxXbZQ1GtBgsV1v/F6S6XfhbkDaXVKGbgeQh2zOQnqLFy0r0ersifhtU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Jp9NLbCwu16LGtstg0wMf0tMlTm9Rpp4nmExnmDtjq23jFQscY3Gw7hjfrpfDWqILbOP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Z5v43Bh83VIFclYL2EFwgYGfW5Ji5ypOVzy/49L1L6/iMxSOOpbleIpxCcn7OIvGdCdT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8GYeo4LM5BvEPVWqOC5OfkZQvKz8fXm5zlfMwODntB8tOMW5CjtWIwvH5f8ARr6/ReQh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R/bB9H8o3/1gs4RE+XpMi/hkKfjbMxOqjdxlLuCuUSmni99KcOXFdNVl4NmbAv1BsNYN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ez8npTal1hYXXl5VVk6bTxU4gDA2zMLL9Plf47vL9Eawo+OJmDuHqfjO/wAcFydsbGeI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OMQTPczE2JhEMWKIxxBZMwnrPeZnDMetgcTlOZnIx+59eCP1ZvUVcYPg2cwlgda1Q3Vo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2qwLgUKVrRD6aZCbGYczwP8Amm6q2ZAng5aGaq9qrk1XNxWpXAEtX0nqsDK1KOttL0mu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dVDYrR6dJZDofxxn/wAf+On8L8csGm0AgahJ/K4x9YZZrFj6skl9Q89Gahq6pVaWWqvU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EW2AKM8WuEOWgWcYVl98pr94zgmGVn/6ws+ekIZPXLXXWlpo0+Ih7gG1zrWLrzYVciZm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5nPqQmKWwP00lZWMuVQYvzkCMcAnlZMZgXEWcRjqYBHHA/EVGzWtgB34KmUTuuvgnpERj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V2WXLX6NKZMEfoWAzBIpx647JOWXMHJYmQ4GIfD4IcH1SgWoiN+vWAnf5j/HVsP2Y5TS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j2XtrFVKfO25Wc2Z/gMetK4ak+YzhRfe+osq05eaeivTobVFrNZ/JzM7O611/krk1Osq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iAMZgCM9c5kTlYZ6LvFr4DhSZqPxenul/wCHdJbVZU2g0Tas/wAHR+pp8soHvbb7x2Pc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Gx8fTCdiZMO9m5MBypEPndFzsTFg/WnzwhuNrVOtkBUsKFRtY3yqXJpiQyzpVGWbfEdy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nXWpHGJ6pc2YmsuNaaq17Z+J0XqIqqh9INNRV6UtraqU6mciY2mrcnTWVlmnFTE9UDne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HVvP5FxjWXTFxjUwJUpexVHqXvBodUZpdD6lgqVQWCi3UJlzaV9VEh5WuqgQLOOY7rXL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bPbHY+I3jgw0VNTvbrrAgz1p6TaQPY78FvtNjG5c5yKazYFORM9CfbT1ektJg8VOPTLZ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W28uyjozzC3S9xscfrHbYA/C1cNM/wAnsUG23PNxyh+TM3WpPp12uZnvR6EMoXjGXK5E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YidtcxC2GJ8W8QbOCIR8ftG6dwYx/wAmMo0//If23oX1Y8sfpuonNXtctDeNPedVQ66q9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25a0LXay3SaJKa3sSoM55W1djLLgYxNTfXpafyP5C78i9dfKVVxFACLyg4qTkrZqqqxW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jKphoqiALsVlyBlShUoVQirF/oIgmYB7M7N4PmAZijbMzGM59ZyWGw8EYgPTnJEbYdTM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HxxB1MzlwgtN9mmvay4Wh77qU524sSz9dP4H71djTrytR/lT5PsLMV9a1tSiDFqhZaSK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xCLx/wDjdI1mML8l2dRaLFap306vON1Jp1Ix6gnwJaqlh/G6/jvP49ohr1PLhqJ6eoM/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+OSfwqFlFOnUqy4/kRtWoZrL7BaauR1GIxLTBi9Be4zrXH1haLS9kFaqNx53XteoPNNX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pafzEXky4r2AmIWCjU3eo2otmMSk/HkQE8ZnKCyFzMwdwZlTcl59c/8AG5JlLy3sKOp2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9l6svFsZlNJvu6ReTCviKkP8AirGa6XGK3/bWNl3/AG/HaLjGZQwLFrLgWxY0wyRHxD4b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Ny1K9HBMOeMbsfHjj4r+zMDMyr918fl7uQ3/ABP/AO3Y5MuwJVVzLslrV18mcl7B0b/9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vdxoqqu11mmoTTVy9Oa1Dmq547a/W1aGnV6m78heqZiIEFScYFCwifzA11ZeycOTKoBJ2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MCCDfPuP9BMafS+F8fTGExj0Oon7YjeQMwnYxTD43Vu7dsTGGTtMRsku3GV85TqWtiXL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myG8soAn/wDVVovw0z9DTw+IJiE6i6vQF/43iXahheWPGqz1TxiYLPxMUcVJLbL8GuC3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LqAYumsw1ltcTUyu+qcgZ6s9XJ5z11gu7a4z1ljXdq9pLtYIWp5PqcAvY8AmI3UUZlli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AFFbMxY+wDGxjRP0c4mnpyGJvNFCKurvN9801eI8I6qbIYzWX5N9nBaxtV1spw3uBiNg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epz6HiZxv+P0YtDkVVPpQ9VP46x30elq00Y/BmDOw+RTk6qzXIPUawxyJ+P0/rXWuPV+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Qzsw9LmuAkGZ5laf42fjXp/nciiuA8p9DObo3Uf9gTixsgY9RW4pY3BNcc6jbE/Dj/7f2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EL2VFUB8EdejyFlI0tHyGq1a0Wiqtaq98Dlt+U/J16IXPZqLql6rXgtSZidG21KF1f5C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MABBDBD5gmNsR/HmAf1GfY8bZhaZghETGfETsHqM08z7x0nRU5lvkTEJ2WEwb57IyMRe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kZntCrbRQlzCrSlbrF0yEW8fSYFSc5RAZaOLu3+ZY/7Wn56fy2w2aqzTo9tpqCM1dalY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VjBYTiVitxh7n0+CjaXAyLa69Ii13Gym2wqFr4mekk44g5SvT2WD+K8/ikldNplgTSq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zCljiYHsa1EhsstiVCePYYfZiP1PMboUUAw8tQ9VXA/kdQMJNPXzbOG8xh1WoV9bqeMt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2t6fM5TlMzOywGcuMHLjhmRkaMPk3R64kwgzQ6AZf5M49Z2XmeQgfkrdmphCx4BSi8MV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8XXBQtNfDC8GYVUsHYZOeM+ThQ5K19+ognIWTV6g3W6PR/xlYgzJK5nk2nEZ/iWOam+B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2aq3L6h1sfGyz8OP/ALAHGcTx1FnqPSDXXqf8OnR/iPlKaxpkCtZNSCE/Iclt/C6v1qz7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sBNOJ+zVjvW6pNIt91uoIn4I4/JN3M7P5G42OzmLMf2Dcw7mJG8qcQnIJmdh4X9vEs7C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hn3vV2srGTY6VpXqzebK9Ox1iYgbjpFVbtLpahQXUMSGVrCYPlKxNZ1Y/Z0nyZYzZtQ4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SrqdJl5eQBRXaITiHMLqIQJgZY5JO3Ql1li2rUqNhXlyMASLkvrspgE+0Qhl6B3M+5qK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iM6LDd3xseCoDY+0DI4zExMY2cZiriJSDG9TU28Rp11D/wAephldN84i8FcZC2YnmX2+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x7Fl3gezM5RWmdlYgUPiM/VZ5WWfs/61BrG0uj9MHpSAo75LxsZm5ms8yDzIw8bBGcHL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x4BSwnWLLqlNl4aLdFuLz1QZXf8AJrcy21hR+FSAqSuMtBtaerj2e2Y8ZgBnUcOZY6pz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+BbnZZ0WsN0LemXvRY/ZsReGkQEnlLLRVqvyH+u5KrdOPU09+mvXVUbanU1aVNbrbtWW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tK96m9dLVaxd6vxtzVWU8BRlb/MVcwDswe4nExmDfMz/AFEzM+oxxC2IPkF6h7mOgcQ+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5QmExziKY3gviBpmCGLKzLjWh/z2G6x6pQ5ZeNWdQG9M1K2nKrTpGXKKzCM3Jm8ViAT8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/wAg/wBPmA5VW6XfWV6zVW0+npqdVfYNNXzNauLUUdkfLC5GWn3iZCxs4wcKxnLLaetq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VUPpjWeSMWtppXGYQdsGcDGKLH1NCQ66HUahoTaxNRgqE4bkbiYEwJ4nmfY2x0JpqPVm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lPopa5sd/wBPx/xnKFpWssYKL7DY+ps5Mu/3EMYfBfcvmZgaI+DmJ01arZqdJoLL2HGp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6c5Ls3y/d+IssJDQdjAx4H6tlxAe7MCW5tttsrrDuTHM5YJshHbPhfX+GkZxX6hUVXkk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sJDZ+f7RBNVqOMLh5q7SZkzmZznIz/8AGUzXdaSx+ItbnWKzk1M0XKWrXx0hPz1nGyyp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834/V/w7wVZdZ+WRIVaxgvTLPuofLwFIqovvN9n4+j1NSW61X4+vUhPw7pK6uK+JmZ2z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sO43O2ZmcpyjHpWnLrn05g7mfgO4g6HmzqKMx1wSuAR1j5tgIva8DHHzrEece2IAA+OD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zdOD0Jp8/wAii5/5FdaR9Kxs1B42NblNQsBYLR2zYhijG35Uz60LcLl/0ovVfiL42Stu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li8Pnxxsv+SF8RlHP69KsuYxPGvPFc42IDDUUVsgBrjILIyLGrsqgvvE/kXQ23GMGaem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UzHsxOBhrnHEXov+w8mYjdbiUobLNTYFVbmrC+jYuqvNjJ2X/TRZZcjATJyANXdzbUW8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v+vaPYJyi296PRHUTI4cByAADfIsxUn/ABJYPSp6WNiqpT6accBP8jcgxQxsiYhGFCEF3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LLcx7FnNIG2ssL2aanlFTEZlUhkRdMcxX6I6twFs7hO1TlDqOdVhPUZJiAQz8CmPxbjA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2NztJecQJU3q0kfJgbVf5jVVcdOtXr6XTUepQtLMwo9HbHRWOuJX+3kfkrSTo1D6iiji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S9+zzticZxnWMzO52ExsYIdsTiZxOKhAIBLZWmYq/HAwnQTp7u3ziXtk25jPHJjEmrxW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HHGC6lZZyCpZYyPzsltyVGtK60po/wA12psXUU2Lalmm02oZjXRpqmbh4e7sEMQgwsMA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WxfhqB+olI7I+S7kNW9j/ABVZwIAr5D5KQTA/KeZkRjmZwq4Hsz2w5TqVsHa5MEqMuOcY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HTkT0p6c9MzgZxnATgBOO+NyMweW8/e3nfOIg/i6XTJmcDfZrL/ULtzYCOfj+NQChRDN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yVHftXqfVn7+1fYNvxv4mZiZacQhY9dYDZg/1Pm11ftT3VlV6qBTITGfrxsVPN/kp6hS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HUGaj8V2dHcsSi7010180uhYFa1rhBZvUrstuYNdSQIDxjEYP+u0LkgqM9G/pnNkeHYj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no7eySykK09GtjZRwS9uU0V3pvq7ucb46XQ15j5ub8eSa9N8LuYxeRPM+pYMipcnPeoH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HEAzOPWJxwRvnYwPg+oIbICxONiJgxvCRemzOULdKYP2AMxO8YYitCIVhQ5avMXis51I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DcSo16OxNsrfV83vCE2XPHtaG7UQNd6TLeWuuprYUpqJfclD08SgTUfyNRwtOnq/j16d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0HPhU1F8sZKaanCy3HFDxjHm5pMxgGGGKNrz1qP3molDZH/VX7HyPGyqXipiAdwmWc2d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GWKJnd8gbLjb0/8AOIwDBhg4iIVj1QOVPTQj2HDQDA3Pt+39xPWhr9a6yz1ri7WNq7hW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zTToVpHU1NvprY8sf1GEXoe5D1b49gHu/BaUmzIUhczHX7HkfT49EepZy9W69iGUH1Hs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xKVjM5Zi/rCI8MI4y5sC3kVJqWN44CIAIDmMeIb9bWVV5ZOmy1KNiHGT2tjDBRXS2h1f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Sw/FP1P7+onDSP6lxRuGWaavj/I6ZQx9K8/DTLx0pBlLJwr/AP3sSxdl8TGSavTGrxTX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sRWYCu1TCRFZY99YIvJnqvjldP8APOOoi1PPTENKz+OM+m04vArzBhIWF0EVqSXtoVU1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J9VuTW2iNbYK3t1BiW3cObMtS6nNmroFn8drBc9FIFdWrazjo6KbxqTXQNPKdVqYwQG7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p1ulI9HTWaZNQKkGnqv06aiUgafTqK9ZFH8bTaZv5M/If4tJpv8ASK7f5uo9POm0Bou/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QBVWYvPT+PpHIQYVAITDDDsIZeczUDa6aJg6t5B7/wCd0XCLkhRgCN0OebyAQ7+nPyv8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EHMG5BIGQGbEUdbXrlTu6qQaysW3JIJ9/2djuZZD7M9sfhj+NoRnF7jS12NmAYgMzgVHl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3m19nIxB37sxfL9jcQe38dpv5WqJFNdQIijEtbC2/p0z8ilbn0qEYVAAqEPCLXgD/ACRP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YmYSeee36nWSj8rCAMvAGCEmBjlnJDqzS48rFHdbAAwOeJWEDCgiXHMfT9OjgWbfbN2W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b5ot9K8J8nsatBksARNJ/vt/36E8qPkL9I//ANgf/wCz+panGfYoaVL6c1dy0pqLWub8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lpU2lKP5Q0o9dK8XrYM6j0apV/mrrRNLZZQ91P8AioX0RcrXU1T0f5IstppiVpqkZ6Kg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KaZ01Uv/APr1aW+y9rCLK9JVZ666tbXTRsNS1456ipLhpK/49Pq13nR6PhLNZxlujS1r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/Qp/ku2oWhK2a963oxNYW/k/jUIp1Nbuuir9NL+VlegpNSXI11f42k1y0fyKPxmmdDY9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bU1Da2wqKtSeJp9bUeoyrSmU9I58AAbHb6PsXZo/nUjNcs7GgyJYCHi9ruUYuMQhmWsM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m8K+FBHQ5/KcuM5Z9o+dmw/aWJgkbEZldPozCXQ+pTAyuMbH3GY3IyCN8tEpvsbS6RKn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v2i4jxfNzYX8XRwpJ61d3M6mzA2UY9p8ZxA0U9mfeyj2mfitL/F0ecmoR+4XBX9rV/1/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evqv9u+GOM6NinE/SeIOoxhznEJHpqG9NCvp14WcWwVzAihsok9U5FhLaq3E8mv/AGAu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wyYHHMJGDlA9aQ14lvFVZs7U/LVWeVEsnlqNQ9RJe98YbGDpqxZBQlo06vVq/wAjZwq0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KXnBJ/jhpcwGmqan8kMOxc6XRPe4oTT1KwZ2r/w6gfHU/wCKy6vGrOf5OsPB/QF1epSx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qa1rNRqNN62uv1DPqNRV676vpzSuoGpd0lqC9LB6NdD+vXTV6FOlZlvp04rmlQJcqLiup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oJSpF0tFv+Wr8fpnWw3pZYdJe9996UJdQNUFC6Wuu9bhp9PXRLNaq6imiprPyFzqatTX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yRz6tGnremMfUq09TVu786aavTYWmxAgVhYOIGYeTn+PKqxXGxk+MwexYYZ9eywzy1y5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g6lXY3au5kXqchGsiJxAiaeqmK3YFpsORt1Dx2xM9Xah1tqXghO2NvIcYJXewdM5qAPa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EnxGh8sRKf/AK+n9R3BTibbzp6rbCTWuzzPGUUHVXnoau6X28F8mViN4Dxj3ynKcpjM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2Hn2/gtP62sewFw/NhZ1+oJKhwAojHhSQUlYwoOFrHBc4nhcET9rScRfJMHUxPK5+Lxmx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qjnGp1QE9TkG1LAvYbGHkdEdowWcuMrdphnJ4gBbA2HZbQED3KJfqRl7OW+lpc6izzG8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Wl1B1FjrxakF2ZFro1pKL+SZn1Ogx6mtCH8qzZVtZWks19mGttslncSpnOn0gBqrFSWZ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AWPWRe4SXtgV6lDRbqmF76igSm5ufHSq63Zf+JTy9YK/p98uE4qzM4UF1eVhaot3zT0U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jIabfVNjajTJwDsIFDsimtlxcHpHqo5Q6quvCgovKopVUtj12+kzKl17KaXLm6W6cNON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7UBQ9GTXWEV6QSlQUNTlq6+MakE11hYFGxMJ952J79thggHTDDND/ALEPPSTT+wuAPTLW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ZzWABYpikBiRD8jgLFBY8TOWZ+04iPyLjudTO5lg5CEQjaytXl2kYT5LEYZS4iBlb2nc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PSUdpqbhp5fZFGYIT3mOSTp6f4en1N3GWPGYu0UZOI3XvzAZgFePxieN1UlMz8ZUafx+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33P3GPyHTPyNeoIFmps+NhIURB0qi2UnDhSg/Un5Nn4tCcBm6fKhACXs4kOivqNQz2n4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fItmDfyaifT+vgJkqaWE5dF8DUapUl+sZoWJ3AM0mm+XpJWbJ/w0HR/HjLhZc/oaNJ+N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flZbdxuqwi62nBt1Bu3VckabpQEmmo4B9lEdeQ9JAppRls0g9MUORkqrp8mqX0VXjXZp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b063QNLBxlHwGOYqasxxk0WhZw9Q8WVipZ3UpZlrnejpKyxtAYeiRKlAV6sNXVxNyCwe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vCOoaIAsBzMBYWxOQwfPPJO5h3EA2JjHcewf0N4eCLNUvF2l9WKPxhLUkSj9p9Zj/GnT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leaVsz6fJgi5bjOPS5nHMB6OYAFBGYMiAf5cFpwhHtsGGMOx2sqSyXaUiFrFNVAINbrA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TctLZYNJXZZ2qlpiGASxgB+E0PoV6m3u+z1G1FnNoBF6mdid8RVjEERfNYJL9EefZ+B0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4+F1ma8EzTVfx6/+q25EghP+m/yRTyZjmCeABziYdgcxSSv0oOMRgTOgoDEt8FssUpqw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cDkwKJ1PvMEqrLsrKJzhyYrYD3qJf+UYS/V33ltwpM44lC5dOKV6i3Ic9Z+CgC2xcHR0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8tSuc/j0KWgM11nzmr71ddPGlRgahK01MoqNkVUqDHM0VEMs8AQDEXw5isRK2yGMbGXQ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W/x9mr1QRYfStsHqW2540j0kGnB2KCdzjAIYANuM4QjrE4mGcZxMImTBCTtx3xsV5D9Y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ozQwQDfPsMMUdDdjD5TvbWjNads65T8axW+7pqun31FpFNVa+iwCTiGt+gJYVUcSqnwz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0un64ZIZxmZ+K/rCfZ5DryEYQjYiHZlUlXjYM1GpauwGplHtMacWaLpmMt1IRb7Yi8jM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0nqWam7nNXdzbVWbge0DMCwzszEwZSszxd27rHs09Lai+oDTVWDK2P8AIjB0FHCDtxn0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02pwlNvQeL+/ZGADZ3CuYMGL2c9ccywEsE6Xsaqw21swon5DUtYBmBdszMzsIzBZptWi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2oczm5n1s04GKsMWrLDAFdpSfuPKL2Gdcv40aMUtZ0s1LFhQObaJvlY3pVOMVuvdur4H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ubeIVWOTpKfUO1sAh8D9WSYlEY74mJ6SxkPH0MQV8lrTgeA5MuZiETMEztn2592JxnGc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QgGeD7DPv6YwnYe0bkwCGDYw7VjozUf66BDM+nrLOyn7w7KoUsQBzNxNKYCuqgM09LEI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OJzE5YIGQTxhaV4K9idwe3MtSZmIRCOtvqYmMHkIRWZwZQrOZ6+IuqRj/IHJ7ys/lW5s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z9dicS6zA0Oha9sADX3y+zguyDbjMRvKjJniCHYLkonwu+LD5MPZ+E09r6m3Bnmi2n/D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Ms8HkLT/AKf9juPU1XLkzZKocuDxFOVmYy4CiVqo2ssOflDL/wBbtQRLvhNSRMwHfKiG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OMAx7gCRjjsn71aZnmrUY+1HJrAeCH/6/LhW373ft+iaz/8AXsqHLTpyWlgLrbxex/w1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lrpqFVTUpa125Sqv1HUBV2sg8QeHPUq8H2CDY7BpnfExOMxtmZ9+ZmZmZmZnKFoWmdhB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wn3jYwn3MYZ9pDLYq8YZac26ZvU0vhvqdxnrSBeYHKpmiLyaFgswSxHQzhRxgXlPSWNn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7H9LjhZGOZmGYmJjcgRk7K4hLCciZ6M+aG+y6em3EVQ1gTGJxjnAscT8Z+INh1a4Oqu9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ijJg2MYdKuJj2ZmnXkbG9NbG5Mox7fxWs4IzmyaNvV0wXrxC3fZjdF+68c7nf067v8NDD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GV4wueLfEJxWZn22J9Oetb8mvPozUsqV6hgTynKcjGYn2VjJ9mZygVifSYxAykrmelPT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JaaVeZVRz0eW0ynq7/GbPmjj/Frv9Vjj+PT8IA9iYWiW2etOfptqdXzhuwk0h7HZoqFS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lh+OYvSn2Ddh7M7Z9hmJj+vMztjvjOO2Jj2lZ9bZh/oGzbD2GHZP2HUMb9r0xLjhPM/En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1DkGzOXqRZxshsaK6+pZbOOFHOALU3zmWi+M9E5AY53VMNuIZqK/VrR+pj2Zh28zHcdY4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CuYQIcNGIEssAiizUW/jfxSaUFprHAr1FvqPqLObbA4G2fYfYe5phwW+wsUHvp1D1N+I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V/qUGV82NiFmZGwj6jo2HEPikf4/2K4JGJniEXvxtjMfxecS7/GNQRVp7ruU8+w+yr9Z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poeMYU11npsDFg4wmFsqTkDx9aQEVLwolTEsTlbT/kz0g50alvUss5fxK/8AHTYvCOeI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uxyzVr6aaKr2uI0Mrl0Hn6PsHsMP953ztnbEO33Fg2PtZY0P9BgmIY0Ue07GVwRp/wBW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4fji3q2jBr/1wCKiCDiCuSx5Ao5ctTmVjhCwRgC0Hi0b4jkxR1iCHcRSTs08qpmsqIKs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beIfGYwJPGMsZYPHKeoM23Sy6aP8bbqZpqqNLWbY1oE/Jav1JqbN1H9RiyinM1VkHzb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5LA8L/lX00Tx/wAv/tpwy/H1aoeyZWOlHOZyw48vJTqZnmEy7s92NcxsX8s7M8z7cGek8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codOIaOLVAYrZmsdhysTA/auxvjyitOQMwIeKJorvSh1Cym5jdWetQMWpNMSaGoNL6XL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sltQPSqrqHCMZRV6a6ev1bNhu0aGL5fsp3YYfaPaR/fiYExMTExsdsQCAf029H2jfEUR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yg2aAbflf/2AOqDx1FpLSr9PsdCNVmVrxGoYCVMjLZYECuXjMEiNC4ErrAYlpiGCfZ62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7cu5iAETImq0zLKbg0TZ2xFZivkY6x8vMII2PU5q0zxDMDLCMnkCmmv1B0mnGnguuaf5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itz8AezBF2OwPuMqlj+lU5yQMD3mfh9CNBpm7R/1fwDK5b8RRgV6rPoagjiBB8nUfEn4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qAFJExgOcC5uVl3ymrwtWusZn8+xRyK6d5xAJzGhmlq5QDirHB/ZjprDPlVYbQ6Jb8W+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/wCKU/pWvKDKmn5JY5KN3bX8dPr1dxYp9PNUtTgaMJNbn0R+vk01BIZp6/Tr2G2YBHEO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Z/8AFnbMzM9Z2AmPaN87ExzkffsA2xFE8R2hi7Ludj4iwQwRjhbW9XVif/1vNGn8J22Y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HqkgqtirUKUdSoSzIIyionHIUHMY5g628Rm7ss43EbH35zMRRg6nRpdLNJfXFvAgdGJc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zyGGteWG8BmUK9qY9dRWjvcdP+LsYU6CmmCpYESBRtrNQtVepvNr2ObGijJ3z7vrltp6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P6EVnb8TpB/NsJNmevNV2ClBzSjfO6aD5Vah8Vt8in7j4LSvNXYJBhVURPlP+1jNxlr8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u8sZaeQBh3rPFlsLTpQW7PUUZapMKIxylNJRGDGanHNquLMuVdg045hScDC2IOxrT8Kv1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aNuS3ftWmYmJrLmN9L/HilkI4Ola116wo6/Wm+V00tfJzMbZh2DbMIRG8Vfq3sEzsYd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txAsAmP6SYzwtsR7xFGI5hijvYDEbZtj3BF9mvs4afTjaz9q356WmKIxOUtbBora51Fp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Hshb6/WAi/KYnIYVkcny2JW62zJldWLNj7GIEz7cy2iq4WfjFxb+P1awai5BZqmn8k4b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U5X8dq7DV+Eifi9DXE4qOW/3LX4r+Q1Pr26izkdhM+/OzRBk11hTffyifJvfp9K90VUq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ME5TRnu3410nFFbH+dqm/wDr1ZGn/IOPUsUrNOOmX5abqgcfUrJLIJZkIoCz6LD1GJfU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2oyYK+iMN7czJhPIadQBnvkMVsmX1FRHr8rKxza5u+GYyDBDpDhtlUlsMs1J5JQSUVRQu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WD/JeTw0Nv8AgRXtalfmthSeoLTrbeTMPi5wuhQrUoyal4J7xCdrBF6XcbDbOIDCJjfM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JiYg2HtJ9hjGM0J3xFEx7sxj7BsY3Wx3X2fl7MykYWWTSd6fTfueo3ZLcYFckuONeS+e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Xb8zBWon5I21af8AF3W6jRns8gFIs9Iq+JjDbZ3zBE5Y/p4rP41M/j0CAVic8TkYZ1n6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vq8nU2Y3rTpsTG+fanZ4jGBG8EZPuM0Wi5bfEAiafkupbxox/h1Vh/ijxp3B1Vxxobvj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4HTofTCl3p6W/AmmXkw6DEiV4SvkBHJJB4UuSUdviy/L1ML9zG2JiY7rqHFqFiZj1/wCM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xILs4heccw1kN2TV/jq9XM1CfDRv88o1vPuqv/HW2TqR8NCSyX55V/J/46tX6HpJZZks2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SvA28/02dmGACYmJjbG4O+P7D7cbH+kxjGMMA9mIPcdgNxDDCdjskEMMc4XWHnqFGAZZ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nrE0/wAhLQM3EZAmcTkIQM44qfkMDDNGdUr64h5kmeYNjtnAzAIDPsnEJmDM9CO6IZmc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EWEwObCKZxg2byTPyes9Gu6ziCcmJ5efe+Jj2VkZDYnIQ8TOIUE4nqQHO5n4/RQnpF4x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aj40acCunUHOmc4bSt8tScozH1tH+vA2MwCRVCJUT69qBVrX0dOM8F+VpwZcYjKVZzj9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wY91Kz62S6AIihTOOT6LBjW4M+tMM2+BlgLKgYrmsZQwuqhviw1Hqo7DPqVLpw4M1HdW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a7FGouWwzPLTOlizTVm6zGIg5M93BwcjYwviHUARblM5icxGshvxNO/q2+4TM6hEO2YD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MYTAN8RVnGMMb43MA2Ow2bYQ7JuZqnwjrm3ayaD/AFab/ba2Wi4jHEyMsk9XCI5Cp8gv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tqF4wlY/UD5EewnZY08TjcdQxE+ixnLvmJx+fymNgcTuEgQ2Ks9SejzgAAjeEPTTPWr1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xi7YgUmccRh0BCPadwIis0zic4W+LHYeNvxek9ViCxaZyzGFpVjnqjE6TUMTXy7o/wD1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I4op/a1IP2oLLp8L6mpyZqX9KvTqUqSwE224jEhO3l9mbbXGL7i8Zsn2LXkGvBTqZ3xP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SwlQG1PEpmAkT1LIebShmEt4CPThSoj4lDenNQvEH9aTiU/NGGJXY/8AHpHG7TN61TFh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ith3UnEasYOhfOngMd5ZZPMEOROZw1hhJn49cVTMzM7CDfxsVmPbj/x59rtDFWBcAwQL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mIYYJ9mN7a9286psvYMNtZPx+cVnDjvb1MA5ZUUQ+K0+TnMT9VYTwSwnIZ6iwAQTxFJZ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HAeweMTzOhOUGRCGmWAUO04zjFJMCCYEXHPZrUwf8kHcb4y1/j+Q1Pr26izJijJC43x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fxwJ/HQy6lUqLcUPc4CcJwMRcb6HT/yb+agAwH5NGwY36aBD6/Es1+rwWZirXEil146X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VWf4yn1dRdlqjiuaEH0dOed2pbnqda/CqlA0s4eotnqWNZg6q4tfY0Y/D2KORUYBEK+4/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Bkr1xhErUmoVNCVWUp6qCv0jdVDwKz1fU0eek7KNwbVqHoK86KwyDSf/AOx1ljV2XP6j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Zqh8fx/+vMLSwmYJnGY2Y7GUDjSZjbG+Jxne2ZmZnUxMf1YmP7cxjDAIqzE4wLuTMxx7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mH2rsZa2FX5vq+mn3cMTQHAXPIdCMeTnkYCFDOxi5M44gbkahwDHNijEsxxhOJ8jC2Jw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A2Pgdw+fYPM5dnOyepyzH8Vj47McWepCG1CrWla/X1Y2E/K6zM1NnATMr6nOcpyme8zl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xBcCdc2VsPaft7QC7VqtNSYCk4ginMJOaK+9Gc6i8mrSIMCNMGDPGu8i5LFsXmC1efSB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2enpdP8A4dPoxys/IWZtrz6ers5FFVE1TcQEJe1st7B3Ka+I2xCuZxMwdsytSDcHI4sI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0tFdht/wRwhI4CeqRDZWZ/jtGpo7XDSolJ9D4yhhyUDgFzpNJm7UadhVq/ydvLUno/j7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HQ+czMb2HoHZEy3ge7MzMQiY3zMzP9GJj2H+smMdlEA9rGcts9P1sBFSeI5hMAg2MMXY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qvqXnlYfFCcm1f7aHMT9/vMFYWcpjJUfD9GszEB506ZamAYTnYJ8xOWSY1a2I3poA67P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7nQgyQPPUJxsxgO9x+NNn+P1J8jOgB5hfi7k4P6/ktT6NVz8QTkytckrtj2ZmZyM5RdSyz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bTgnJr7b2/jKeCHy7ZPZIGRgCAco5wPxqg0fkO6GUqSJjJaIsxiHwvZo1FgbTX18Ef1N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OmB9PVMW1NrEaQcG1epH+QD/ADp/in3vXWWiVhP6GlIDXWjBuw1XQRwrKp4N6qWDSD/H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tuGCJ3yrs9F8Bn12l4yi1LRQpnEAIuRorOx1b+PGNQRjU6sY1TrkU1tZbo7Y0umk6v8A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tiadcvvynKA53IgbEzDvjfMz/wCUxjsgijc7EwtBMzMPcCxRPq1oWgPY3afe6QQxzLTy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HFbzl9GOq/22ZuIbKTiCM5Hqits4FFy3rqQWU5LccLgE/wDZKglsx61yagIOQbGWbAAz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slh4AxO9iRBZZnm0IZoMLPszM8kRVCr/ANkzU3rWmqvN1lj+o8C5nj2jyfaggHIt/jV+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p9e5V5I+OQ6boms/Ij5VIEFpn4Vf/p63/VzwScxf2YZKiP5s7WzCitcJjoJiFn9S7UNZ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33cS2iXiju7JZimHK6Yb10dDrcn2mGIK1qS5CljerBSRGQZKwKsquastaDplYEKvGZIF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K+mbRU41WjyK9ZxI709gUquZW/MUlhrNYvHUa5uTAzQ4wCQdPaLUuh+L0vyR2AljTMzt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OMxMbjYjMxiZ2zvjbHsz7MzMzM/0lsRmhirFXY78ozQbmAbL4Yy0w+Yu7xB7Khs01L8V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G7Ok6FfmZhVA3I2FcAdPFehLWrS5aFp0a1pGbgOXXp5ltJMq5BlXE4g7NWGZuJs2Hgd+3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Y7A7/WGZn3PIA2YmHMb4l7CF/Iak32au3vYHAzM75ieTDuBmYij0q7HzEXHuPQ0VPoaa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ywNSEuepa0/Ef/66zD6nnymIIvnPULSteZxB5Pfs4CcIeYTn/l1Ngaapwo2065fcmDfM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18I4EtUFCDldBDpqo+ltrddWail/NmPGmtPUutEb1JaTWxxNfpiw/G6o1LfYSQXZabSH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9wSqwoUslNnBrb1jMC2keWzE4TjD447L2w6mZmct8TG3KZ2xCJj+0w+zOw9hMY7KsVdj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ATBgEVZjpvjGMsOw2G1pg6GwHajGzmalsvP+V8y04UeNKeKU+W8cgJx7wrwYhPEsyTBW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DZ2CrpwSfUZrJ6uJ6hxxKqOZc4wRK0VBMjOJ4GRGMzGMGBP+x5nmHGczjAZmdmZjnM/K6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9ncwxnFpWuA42MAzF6NXc1NnIoMt7tHV62pc8jywpOJ4Yv1hmiLwSxpYwn4k5/Ga48dP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WdKZyhMx6hEbvfzCPYGjdx1+WoqNjNS67aUfHYz/AK9uYATCMsF+do5apzzpryZ+PSap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upBa/TvprKNfyTRWA32cVjWGwtycspqH7JqqOLabUGfjh6lvppYHRqrBYGT8g45bKodF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qZSlhqY9jbjLMAZ7mmXuEbZxA0BmZmYhWYmZmcpmETj/AFnYLMY2x7TGMMRYBjcmM0Jh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zEEzD2HPZEOwiRp+1m9a7Hxc2AeyvnHxUbWnJlH+imN4nla8Aswz20Xisaxrbr9XTood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XWDcDLVYxFuC1uWjPxmS04HDllZQSvACNBOWW6AzPrj6itWBD3FEOCcbjqdbZ6BxEXM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ehVc+ZY3NoBkhOIf3ZjNv4FY5Ne3FDlj49/4tONHUXMOdsyoE3t4tGZck/Gfkf4uj1f5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xZq9T2lgMzD3B1OUJ2zBsIdm6gMYTEZY9IaYxBs0HmYi19cROHZXiOITTL1GjHkCw9Kn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1G1Oo9Na8pLNWuLD6jairidM0ViDpW5SqsWTUZ9X1GQGxHmqo4H8PqvS1Iv8Ahqygr0v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20/+vyOODTcyyuyqyH47A4mZa23k1rwWZmJxhScJ2IGgaZmIVmNszMzticf7B7jCe1WY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Iog36mY7wvHg8NPuJ4tMq3QRR1GM1T5IiCKvR/a1sRe4sTrTV/qdm5QhYBxJGYfjAt1x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M9JDGGJU01V+FrGF45iYnZPBRAZ9t+yfF+8wDAsZeKsODPznKDxPvDC0BsHZjgDDTMzg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eb7dTbyO1Hl2mRMzMzORnMzJ2SotPR69KN8LLminPvMpAqrWMwgbLAfMpymiB5mWS4xu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FHMJFd0NetiahZ6yz1IHEEzF7g6mc7Zh9hhWYmNxtX2x2Amo/XV49TPRPaWcSlQMeznN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DgKe4fHiKGdtXQ9DfjLl1BGjupKcfS1SjNyjDMBMc9NZTkfgtdybU2CzVWdNrSNRpPBl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TVyBbew/KUD/ACMOgYYGmd8TjCJkwNM7EQiY2z/4yY0RYB7GMYwweIBBsTCYWMzvjpYw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gla7MZc2AezKVg8Wn52PlrE9OpfH/wDQXdrClVLLcU4iZg7n6jVXnFIwhIELl4vIRlJF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cjCL+S9z1UWW21hlN51OczOVxPkYo7uChe3No+PCAkwTIitiZE5YDHrJMxMx26/J6n1H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4icZiY3O6TnC85yxuz5r8e7Tpz1Np+X1joKSI37aMfDEulsZikYcttLUbrbRwcZ2K9nk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q1ak1OIIfGxHu+jMTEMG1Y6MUbar/XrOtT9ETT1Na60VwLWwOnoZf4/otd8bc5Ar7bT2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lfR6ltZ6unX1KjRqUYX8lNnR5kSxeUur5Jobf5AyDNEqPTrqErng6c/Dag9jyD2wBmMbN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glZmdbBoDM7kTEzMzO2PbnbP9p2x2ojGEzMMJ2EAirMbmYmJicZwhEYYLbiP2+1SbGMZ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bxqrMNpky1783SH9V37ddPxq1XOaekpbyWyUFnWytQuHwVLTiAi4mofqqkhXXhE8ggA4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OP051Oos9OpC7ryzAMQj5OoaPxDVucNkEkmMpIReClVCovQMA6fPPxMwmfldUEWx+IZ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zOM4T04UMORFbEy5grsaMjKW84JgGPf+P/8A2LjlsRZ2YK/hZ0uj/wBMtEuMuMP6JUWU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bGCgZKzPWes4glHbCwpBZBPo7HY+3EYQiByjVupURmCgEFb+016j+SB0FLNpv8SlEgrF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/AF7K/Vig2NzrpDainKtldQgUMOSaSw02IDwtUiaW71kYZF+mZT8q2Fvpv3pdQLFtWlij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tbcWV4O5X+2MHbnMwmZmn+NTryCP30ZxmN8zMzuRMbZgO3GY/wDGohOBuxhOYBAIB0P6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iJAMbMZa2AxztUu2qt4Ko9a2w8R91fvd20E8TT2m+tavSsV0irzFtxUr0HcNESW8o3Ou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jH1Gx02VJOYt4LKc7ZEW3laoAGxOIiJZcst7GfmCuT2sTD2Pjj4ABMbuA5XWXilLbC7X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5mJiHZF5HHsWvJq08emNVgH4JY0Vev6NB/sn7Kjd/rFOZby9PQ/8A68uGZ/GBnpKsekND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mOhWC5iCO2aA5PmaXTWcnXIrb02R53MbGGHYe1hGXkvJq2o1XKWHkKnKz1OZ1TBwqllC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cs4VAK7lWwrVWEa9jTr7ciogSpSoe0ceJLaqpkmjsyG0T8b0OdPd6l19OWvCubFwaV5T8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tOzNqNHZVA0pbIVsRDsNsSz47KOT8fgjYLpynIrFfM6hWcZjcGDfHszM7Y/8TbZhhmIPH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GVCKkUY2Mc9XvkysZKjAtbiNRYb7EArQ9kSn9vJg2XoO/QVcahmNaUoY7VVyoghcz8n+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uiwAtbXWMKwYzYgbiflzEPDmuM9ljraTqnRQrfFRctoPOZ9SIQqixeOCSwAgPRLT47EE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ZawQa7UG63UPsoyVHxIhE4zjK/G9acj6HXCZInJTL8YP7J4/o0H+yodnEDANqgWmlbAv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MTEZYUGDRmNQ+W0zGDRlX9Ax6FEr0YsldCVgDrEKZHGzTvVYWEMMPkw7Z2zsdr6+Q8Gi7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VnOpg+ow11hzk11aVStR5YRPSGmlumxOK5U4jDM0P+64B21GnNL/AInXHU1+l6y36XnP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4TXAcvvSty/IK9azPqjWKuNVpauFNnFvMRuMqs5Lv5DJNMn+apu3rzFYqcBoayJzZYrw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yPZmZ3xvj2Y9oGx9h2GwXM49GZg2MzM7ZnKZnKWeBH8yhPiBjYx5c8O1K9O2JrrSVpTi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QedufOJXiMEDW/Kv0l9Xoz1cTSlpyraLLEXmQ3HHFEsPIicIpjYIbMX1AK6qtK1xLXD0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LnGnrCAxRiV38r+icdEfGMOcJwErHEEx2xPyWqyb3CLPutQqVcRA1c5UierpYh0JORkb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DxjrNU3+OVf06D/Ynnj/AI6z/kF/q16FLGvOj+VZQDPsxOM4zjiYmJwnGFJiDoLP+pan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B3DCNrqeU44Kg+nNG4EtCegBWZh5xCCsG2yzWT1LzH1BOis6sq+dZXi2MjiJWfRstwZr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7VLbRbXzmr56e1NWdQlq5ewTS2+jeK67C9ZR6n4pq1PpXVYGnuiyo4geA75lI+JiPHQM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1WJkrFfMDTO3GEezlM+/P9uYTDMzMOTAIBFWL1GbYCAQw7dzMZ5zg2PgeH8Y7QfCGEyy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nitr8msGXaKoCbVKFqEXes8YrRlV4axFAypyqAkFcivH8jEXADtiGwNa1ihC9jJW4wVs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ViHzx7VUWAQuNlZRLLgh5YWqleZOAzFiF6InR2bCz8hqRTXY0tfm8BnqGB/jynOcoWie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Pt+4eoCc69+pX+v9H43/AHgACnxZ/t0f4sKNX+YCrZ6txp606tAYDBBuR7Dv9Dxt9ew7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OExiW0hxVcamU5NRCaixuVRbZHxHlFXwdlIs+NNx7B9IPWv8k/EmaTRC1LqESXMgrduR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qX1gSyu1G0dyuC9w61FJQaG9/QOrmr52KruRqasNdXxNFkR4vyEVpmZlYzTWY64ldkwG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YVBjVzDCcyIrzlMzEKzif/GfYfYYIBuZjdjtmM/TPBtmDz9fTeNOOVmzNgWW8oTsBmL8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owLC0PiJ231F2fyIGjk+mCAEsZiy8UrXEe29tWNN8VwIbOMpB9Jx2iKA1qpKqQJbdGtw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DcE5GyAxhlFZYSJlYlfM4OSIAYXgE7MbqXsKq9XebrNVZneqvq3AGYIOziY2BnKV2KD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rQz10MscBbG5vMYX+j8f/wDsDBXm/PjT+Jpu1Oo/I21aftalQuMlDFaAzMU95hMzvnf7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YbLANsZ24zjiX0rctbPp2s7DtmrYLKj/AIw7JC2Yz8iPB6lTdv8Ash5MwHNELBm/y2Eh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+lte7jNdR6q6YhT0rPX6um0ZHoWhZWSrcTVa9S21WKllltZqel8zTWxcGFdh2aepYMFW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tmPWGhVki2wPmYzCkKzucjA8DTM8zjCMTP8ATn+zHuzuNjDGbEZ87ZmMwQbfR8aUYSO2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y6yIMliK67H5sq4H2Jo6+Vv/AFBD0sFggMLFQE9VawFV1JFVT6gu1GlYkcbXxUXZK6lt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rgZeInKOgUqVwf3sDCKgFZ+cVQi8sKVPP/rEPR5gBRM42P6pzg+KfktV6h1FnBZiIMQO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AbfUIhMDSpOgqs1/EQ5ZuE9MxUx/Vof9/Li3JPx1L2Wa3U0VgL8UnLI6LYxAeJVug0DT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2+ZmCEw752Ox7gEGwmNsRlMYAh1fTzS5dQNhKf8AZcq+phM/BWT9ubc3sdlbpz8SCHUL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vPqIyZmgv60yh7PyWn70mbyoeqLxSZpE9QidNNMwsmq07NLfGlwtt1XGae3lFaGVD/JY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oyhoQUKWTpo9cwVgeBszAMKzE4zBEzMzlMzowj/25hMZsQtD7BMbDZjE6RmwLH5nete3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1WqNrUVy1oIO5T8a59x/1GJgAhZQvpCg5Abu5chGNa8Dcp0wYmtEdQAuMy3yvygHGLX6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MxVxOYNz285WnEFYTwHMkVH4rCIwKwWMX6E6LfVrYH5TVemjthWPJoomIV7ZBMTjO4Nm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a2SgwP7NH/8AsaLgmn1mqs1+p01QWteIZjziDkn6zzLMZBDAc8K2J6kDZHKAzMz3y7zv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YBmL5jdbr7HWeJ6bUMlgtHcpqNrLQiQKzrjhMLPSssX+JYBbVZVBpUt0x/Hvx0jkG+zh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YlZXbW68cz8Zb/8AZ1tfNNTy0z1XCxNRnhRWb2NVVcKVtLVStizy/SV3LZSahRaUa2s1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ivyXutgQwKTxPMeuBiCrAwiMkKkQOYHnRhWYO3GYncBmZn/xn+kmGGd7GYnczA8Bg7Bg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7iAZLNieZyWpNTqGvNKZL/BQNqELFvMGx/QcoHaKx5E5lRwKjGJ5t1KnemkkBq6uBLRG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QHMMuMxzYkgMAyWsuKcAZxGfAy1rNisonfLjZ8nOevTwR+x+JFvy1V601WubX1FnIxBk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FZ3uYeovn9V0yzU2cigyfbn+j8eOWs/NWc7KKMlfCmcOK/JYrYs0QL3vW8SuwR6rfVFR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GK2YYg2JmZmZ2H9WOsYgg7O3pnliCERoyzxLKhyqvw1QAqLFnszyV/UGnqSuFgIzKsRl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tDwbVLqal/zK1JZNWuyMyilCunOsHp67NtVVjaa7Van1h+CsxS5tdkpCnUf/ALFLyrUY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aa7kOJpsRshVxTSY45QfAq0K5mMQGMAYQVivAcwiMsxiB4GmRCsxviY2zMzP9OJj+0nb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UgEKCPTMYP0P1RsNbYWg9mcQwsK1vtNrV18igCh25NB5pXimwhjD/HA3QxBGb5fy1SVn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aEwAez2bXCCxiK624rznIPEtDEgwJZjiqzUK3A2rUFs5yxWaEqsduRI4TC3R/gnAYwIT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x+Q1HrW6mziIBmKuNwcew7/Z7iJxFVZsfVOFB+bgbAdHztiD3/hh/wD5LTj1GZuNmcBO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y2nT2fyL2SpdWSy6gCyq5EZbccNSYDcI1CWQhkg6Iecpmcpyg2zM+w+Bv53+vAiYE8AC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iX1CwafVNSdN87EuWxjThRz9GnV1WBRU0+CSi7/7JuRYSWlqlG01nJvQUTU6OppqqG09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DVN+msq5Sgi+rQ2enqFHVmKS2p5an9LR+iu1buW9G+qtxptUto/G6fiKz8T0ynplzCOJR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SIrzIM4wpCs5EQPOU6MK+zEImP8Ay59h3z0xyal4qN8S2qEYD/FMnYDfxCZmap5XXmIO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edhFGS4+A3U4mcgBWUERGjdBrlRrNVxI1outrPIpqPVprdjFs+XJiCotcvm3Md1RNVdb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xBiepxf1A74w1qi1UFVFWeCM2TzDz8rqcB2CKxLGVrvmZnKZEM8wHY9ClOU8Fj6dVz5i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t/6vxZxrNGp/iWLKB3nJ03R5W6tk09dFb3Zit3qG5V287Esb52HiqtxOnbi9n+RcQznO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Gx3ziLB8j+zQwDuZMZsqBDGG+IwjpynqtpyjhhTqCCdSgatVnrMQmnLTkyXfzqwV1dZm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FqWeochNQFup4muzRalqTYS71sqrqMFbOWm1L8XH8u2uEs5KxbOv1Y+anYJqHstOj0X8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B8YDCIywPiFpmBoDmEZhTEDEQPAZiMs4TxOUDTO2JjbMz/XjY+7HtO9jykcrIu2YDGeM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M2zHAC5MBwCSTFXJUca/YgxGxife2YpivAY5yAck8WfgqWA8q814s1oY8TFsE9VQPUVn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tTPxoC0dm2xugMQeciE83zK1cR09WlRxS4DjrLBparGLNfZzeIMn2gbnzt5bvFNQmqu5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Tvx6bWj/ABB+LaOk2KzLqWZiZZZxUsDFbEVvUDZeZZo7YUElQ2ZTao2InEQoJxgHU8Bj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zgKMAHAHQEEXwsA3PgrCIBCIwjrkFDVKrg8sHNLM+t6aop1DtLMccQYE8w+aiVup1PNNQ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mVLybvLYrTVpmvQ3Cp+WJS3TnMMC8o2K1ZauL1hpoNP/AB6W8/cYTsQNCMw9TzOM7gMD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iK85bEQpMbZmZmZ/txMTEPtzsfYZY0JOdIuIYINnbE5cjbYFHn2EwtsY55GCMc7IvI1C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0MTkfbmK3We1eZnLMQnFikPTxIsxlc/yvEFmbWNtjqjrNDU1FQPIBO7W4xO4VzKX4n5P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+tbf692rt471J0ZmfKDIjEmdzuZ2O1KwDK6t8Bvm2MD+89hG9Smxci5VqsrZtQCQsbPJ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KslY4UtgGDJUDodQYNems5LDDMzOxJMHszMzM+55PnYmfWZ9ZxBnHsIhEYQwiES2maTV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RgT4qnDrGITiLW1hSserZip0urvq1HF67tKa7alNdZsRVCvfY1aiv8lpuMof1a6zwZj0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Uaf8fV6lhnk7ZhEPUV50QVxA06MKwiZivOUIBjVidrA8DbYnGFZjbOwMz/VmZmZynOFp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kU3EM1Vs9TrOwn0Wmc72z63ReUVMr7BM4ABMbzv9A53G2ZzhPYfALZlJ+JPyrb5WNyNo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3zXlE+IRS8L11Sx1tgKof2bVdVovCvOT+S1PTvwQnk0Anc79mJjd9ql2sPo1WvmIvFf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h09iFXy4eu8WM7cxyZpZD846yp8NZ1OUfGMYC/GVNxsjGGEzPW+d8wtOcBimLAe89z7X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HREIhWWJmVWtS2nsw1jHj6vXzuf0Pkul05FmkZTYHnpusosNbrm660CzWrVVeHaucVeO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l1CEMiRauItw+m75f5GpoqFNUTywxB3CMRWmMxlgPGBoVBhBEV500KwrOxAYGnRjJOJE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cZxmP/TY2FMXoAwNFYT1UUX6zM+/YTn2O3HYmAbKOTV15B9yjOx/aZ94OYRCsJxMwGI3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6scQqHZG+QY4RQXf/ABp6k+Dz4M+eZXqFIvY1V4rWxizap+TbAdf0kypeRxxlK4Grt5G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46vRlll1nIFeRtqMS+BgTZ2XJivLKwyq5eMTlbMh1ECLlMCU3YljRnmZynKZmZymZmZ3B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mYDBskHuxCNjGExGEZcjDVmq31JwWD9bX+FV/VOqHHUsH01Isd1q4JbXZTDbzZWPOzGoW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c/J0erXpbIlnFkPOVt6Nlqek2gXKRvBnkZwfMZYGxAcgrD1FedGMk8QHbEI2DTlPMKwq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z7sTExMTExvxmB/RmZhaZloJAXssBDbPUacm2Hsz7WbgJ5mMbVrk1ryjtn2DZRk+JZ+u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x+RSf58i1wRe/JbmhOYpCst2T6zNNGx9UqHKqi2OZSTxUYgAA5ETUEhdbfyl12E2Xzn+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L7OKH5t9f+FYh4s4H858POmJMvqAnyQJZymAVc4CMVK4afvBnCn4HyTKzmF3WBuUydxn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YDMzMEzEPxB95h2IhEImIwllWYtpE0lwnD5FWeHjWjsdS1DV0rb8YpY2a2n0mRuQqbhH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fpLZW9j62v0dSjc66A/pJUNVpgSkRQtcbx9Q9wHEzmMIDA08wrASCrTAMK4gOIDMTEIn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CcZxmDMzMDTlMzMz7c7ZnKZmfbjY7HcACO3Jv7HPEHshd0XMrrjty3G4EUbXePYNhuDC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EPnrYmeFV8jIYV4BUyvDwHD1rxDdQt0XBXUPxrtbk1xzZtWMniohxPoCdTEUdNgbKJUv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WML/AOJRtpm5IhCuwwmSths9RvM4fLJgYFWTo9RbRP8AlT8j2s/6LepWCUgs5TPXKZnK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iZEzsDA05TlFMM+1O49pGxhhhExMR0zF5VNRqmn8iwxyTNGnFDmU8aqQOafkOISxDQ6E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ixQL6VH5OnN2mPC69vj+Kt5HUItqI2RH9hgMBjLMEQNsRmYIivOUKzGIGmczGxG2Zymf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O5mEzMz7se8+xjFUtNc3CsbgGce/cI78YctMdbKogTgp9gGyiKsxMTUwDfzB7hE62s/VG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nZfCWYFbfEtgFsKhlgTL4z+UsxVYcexJ3MbnwIBOInUQZYGLaAdXbyNS5/8AGBBtU/p2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QKMlfPmdFWCNGGF4xq8leanIYZ4zpoQco6q1qkAEzEwTLA1c9YwWAz1MT1lnqpAymdT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7iZg92IZiEQwiMsxDCmDXqehjA1eIuoreFVINy0hrG1NuoVWrOapY2HVzCwvW5lSvWWe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5up0tnpW12/4Qf8n0fOdjM7CZ2xmeIDsyTsRWnmMkziA5ExMTjOO+ZmZ3Pux7SZnflC85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BxTUE23cJxEGJmZhaEzPse6AEzwIEJCKWClUPsGyrmKsC7EzUdhfBbEruR55g9wMGwn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aJZFPIepmI3yaWniv5Nsuxyg8bV+TPEG/gCfeMxF6XkZcU4N83+v/EmOTABttK3qVU4j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IEnyWxHclQUwSnHM+wQTkwWcxgqEMIwUOIP2YfHlhwEJ45jV9ekwgRjPTgQk8GBQNn07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2K0WCCZi7g+4iEbHciEQiFcwh1KOGixGKxVNj1ItC6qz1YOwlBsZ04HSBQrojTVaUpHS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U3+jqbWxbnotsCYDmFZjYTE8QQieIGhGYVxA2IDkFYVxO5ygO2NsQj+jInITmJmZ9zGM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MxtTVNU3CoGZnKZmfbiMwSO5cqmNly5CAHhgMxPtGyp3ieAX7ayM/TfLbjmN8TVqbFia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GNt9w+8NiI8UYiPOUsM/InNyj4+N088tzMdk7GVgkmXkUUWtFHEbn+9RvjbT2elb+t16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xgdI3Hka0no1megnBaK41InpKY9ShWUgwEwwnmPBQ7WKQVgyCByH2oRpg5xOuWcStuSC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CZg2BgPtOxmIRCNiNjDMRkzAxSIwM0IxNaTjUjFGe6LuLPVkU2gMX+FTc6vyCiuzUV8l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to9WwHjYHbwVbbGwM87CEQiK06MZZ4gaAgwrCsI2zOUyJn2GZMyfYJ3O5iY2zGaE59wEsM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/wAfZiAex7pgscAbKgUek8Nq1jJb3BYFgwAbIbZh2npy0b5MSuYhEW165VqlaKc+0bmH3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nPpzma5TzH7aheNm6+CYN18xTluQrlBCrbYTKx3v9nz/AGCAQD3Xsf4y24UebgDLK+Z9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/iLDOeTyw4YQcSuBDPE5QDnB8QjdfvH6ggljkTMEKq64ImOq7ONmMEeZiYg2U7jbPuxM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TExCJwxNDeAlw5trv1n3TcVDHK6W3K2P6C/kv9zDB1Fc09nNLlwPx9/8nRj5QrtjMxBB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CJiZxA0BzCJgQrOMxMb4nGcZxnGYEwNszPsYzEx7QuJa8pr5t4jGatuV+6icTOM4iPxQ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RCYfRrhdmKr7eMVZmGydtBWZgCGeATlvvE4Kd8TEIivZWa9ZFYMoOw3MP9Gd8xTMzyNW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Bugn2fDbL58RAM1ob7L367sf/wAGIRV6IgGPaIZpDyOkyKATyzFzx6C2eSvWOM44n22R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BnyMKsZxYQdzOCpjgNCe/KpiHAZQQQRD+3lWTkun+SIMqPOBAohSfcB2EzB7B7DDsdsQ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UNXPWW84nFuNCcrHPqWAGqUOhOvQqzGECIx09tii6n8Rf/G1bAowIIKwQzwZ43Ow9niK0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5b9TqdbkzlC8Nk9ScpnbJgJmdj7h1HaVpzI6BlrcU8nYRdiQJZfD8yBiBC0qT5/CoWXc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TlBUzQVgTx7LThdl72+4d8Rh0OSyvVkSu1XAg9h/rBwQ0Qy1eSWrxeXLwfas/HOx28Bf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DmVjC/346mMzxBsPYdueXZeKlMTGajDnkAOPpnGM1/WCQMwt3noP88fLE4hEIn2eor4l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dE9zHEZAIDBxlHQj2CMuYetgYDBBuPfiETG2IRCIZiGYmZVZhselEryhsJNL8qifUpgU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1+C2iu9bTMhSI2YRAYRFmOoD7AYO9sZmIDiZnmFYVmNszlMzM5TlC0ztxnCcJwmP7FSL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05TkYDAY9uI7s0VIFJFaiMgEa+eZiKvW2NxWzT0YqhffacnYf0YghE/WV6uxZRq0eDseJ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xTMz8gmHl6c0G1fsEYysShRVVdYWatc/3VozmL+xhgBwZ9QbKMniRB3FSacB1rb1dMB0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MJPNGGH7d+PJkHIIuOKFhWpfAMHnHKHocZnEOIrYPTQPxikRxBPogccdV/tpeMXx9bsMx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eM7Z952+zMdTExMTEInHZLbEhYMvGDKHT38pqkxPqpc3tR6qaO0LZ+Of5q4wycYjZBgh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ncjMxiBpmDyRCJxmJxnGcZwnCcJwmJjbMMP9OIFgh2Jn5Bs29bGergtaWg7iJAgyFUK+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YogXb74NBTBUonj352Y4WCeSPJzM9E7H2AYENlUsOWB5LRqbqZR+QqsnxaYwWh9ufcDF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2uXi8q/bG+ekGW01Rts/IagFh82/uycTiwi7DliWGY+CZn2rlZzJgmTFbjOYXUIOLr51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uzxBZMwKAVGZ9NnLAziM+ByAnqw2ZHmY2AMEPxgIjAbGd7CVOLBuNiMi2spsDAYDsNs/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ciYmJkicp4ZtQPSprDwZe5+pqUwdHceSMLakfEYcYpyPBIyF/qG5G4acvdmcpzhec5yM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hD5zHlzFri2I10NjmCU0lolOYfTUm/piWgWenFEwFUwDJWvA/subZfCeVOf6foxqhkVQ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WVGrWgxWV1dfeParTM1icXlw5JE/fMMJ2RerLP4ulPcUcR/aJiHHHPw+pyxM8nbuWD4D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lqJYMQGuGU7BUZjDMBYO7nJs7FoBFvx5z1TOc5GDJmO+MA74zA4r3CvaZnmITt+wmY3Q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URTje6kpFMBgM+xBsPadsbYhhmIfZiYhWcYVnHERmrYajCrHDPLq2pb8LqgxKxGnak9g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b8pmc5y3xOMxuff17ydrm416i0KTk7KrE6XSxzTWGuadxUYlaZ4BOYBwBigmV142xMf1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Paf6h+3GYilkarXtK7EuHj2D+jUDnWRgyxeL74iD5adQF1FhtdBD7CcT1AZmcvbjriYo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ArYyCBOZI9leOZCgkYK+VcEv+i5n33GGRifENxzDWM8Zw79MTjMATioBA2AO36wfGMBC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ZgQOJx68baV/jnrbOwgl9PGAwHYHcH3Y2xsR7MTEx7TCJiYg6P8AIumcxCaL6XD1ssRu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6c+7E4zhMY2x7MbcdszOx9uZmDY+RPy1/BJgmV6fMrCLHtJHFjFoMFarB1DCclRxjHJV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N8TExMT7Jh2vPKJByBE++U9Rh7DufbjrEI72++PxPUq1bpK767IdvH9OoXDS9OaxT1PM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g5N7BL875MrbdVwJn4quTb5/6NXKWYXdccYIT3BsOi1oEznat+BTPpnoH9wRg4JdcFl+f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YMxk44zvBUoqDEYHPRhhdAPUPHiWiIFnmeCGwOm3+kPGI3IAxfMWDe+nBUwGCZggP9xm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mJiET8RbmmMMRCGEM+wYZ4IhHsz7PEzM+wmZnIzkZmZ36ELTl7MRVwCIfZmZ9n5G8W6u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jZFzFG5hiLiO2TVWXKqFH9R8zE1D+lSdSSf5TCU6i65s9AichMj3CHwPZnvMJ6n397GE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I88jH9F65B21KcWTwIB8ifRpfLlevaI7HlBt4lbcp1CcCKhKoWipg2YyGw12WeCEd+0T7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g/D70v6A4lsDdh8T6VyJlWUYMK/4ykyYZ9qVBdszODloTxOebKgmPkRCCQRD5+hBZAeu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+dswH2ainiQYDsINhMzP9OJj349vGYhmks9HUDueCQVKnmI0XZoDBCP6CJj2GHztjfPsw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HaZnKE7Eb52113o6fT6edAbCVjf7cxFyXbAXyLkA9dZ66z1lnqrPUWeoJ6gnMTlMiZ3M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2qRa64J0B6tGzefrc4g2HcExMkA+OXyLYO2YdjCIltlcq1wMVlaH3YlycTLF5onRmmXA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cmdhDM7JdFHOel1we0ZSkNqTzFytGHWek854ue9j7QZzJiOUNTNZYaLS1QvrNmVj/KWr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gq/EgxbIW+OTxJw2YT05+OTAsExkMRFzj9ZmfX23geF6nqqIDPM0lnKYhG2YIYDG7F9X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H9+Jj24mNiIRMQiaCz1dOfCz9SpDbjcf34nCcZiEb57EVYFmcRnxHs7LZ9p2AzAs8TXP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ew/GteRcgTzEqwOInprPTSekk9JYahPRnpmcWmGnyE5nPrGepL9StK32G63E0VfECBZq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aag/1CDc+euTjMJmdjsdsTEBKmvWlZXalnutXMfppcuHUZNr8UHbf0MmZgiceR9JpiEd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o1VnpRsscT75HgK7SBYVK4Mzv9Qw7Daq1kBusJ/kHhpLSjceL2YIPnM8izBnGFIV74wZn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BMhWAcvsMGcYI8+/rzsExHfAUcjkiLbEYg1Weou6w7AzzLquMQwbjYf+ciEbaG/+Pb5D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CCN/eJ4hM5CeoIbJyzApMSmBQJkRnjWRrJ59wUmCqCqEATVXelX9+yuLD3CZjkThR5NK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CW4RLHLmVJyKmL3NTd6Vfe2m+VM+hnGfb9/ZgMzmH9tvLew+wzExK9XYkq1CWCfcM1Vfc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sPficZ/H5r67IdStQqI7IxKXIfJZ/oDIAn3ZZmN2RkT1cRG5DfriVImIJ1lEZo9JRRX8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Rhh0nnj0+OUXyT0Z0IT2e50oBIJHaTEx8WOZ3PIPjIhHQXMZ/j2x+tlciabU8WBzPsxT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mXVcYrbZg/ux7cezGxEOxE/HarEM8QdxeoYYIYZn242xsMbHYzO2Jw7WqLWIoAhaPZHs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TFqgUDZmjtNVZ6tmw3r2zieSqhQxyaq8D2k/0fU/INw0Z2XoI8WwCaluV33NL+Ss09Pv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sPsKyu+2uV6xWgIIjkF7Bxc9S1+UA2HvUTEWuYAnFTXdpCszHlacR9eQFwCcBoWnI70kc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6Wh3leM6exRHL3CteNajAXGPUWyPAe/KPD4hGJ4H2OpnEPgnvPx8RvlsSceCcQnICwCO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VcDkw9TMHUBjDOwMBzLqsEd+wGD+w/0nbEMO34/VeoDuDMQ+7MzMzMzMzM5TlM7YExAk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2QvPMxMTExApMFcCTxOQnKM85Ga6/wBw8ps0QYlrShMzP92ITPzD9GDMGwlnZ0NCahb9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5z7M75/8hER2SV6uVsr6i5OUtPy3EEHsM+lGXxgsuSdtQK2ATixmO0WY5EvktnlxnQlm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ia+X8dADbZp6/wDL2xBHJvnLH4BXCK+GVxg1NGIz0VwOK4IHjE+2GYFgyDxOCs8THxzG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aY2Y+w7Y6/H6rrO2YG+UIhgbEWwGWpxIPWw9gP8A5SIdq+m01nrVHcHG2Pbj34mJxnAx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huhsJnZnGcJx34xUgSAYhjGFo1kLZmp1HD3faxPJMqXp2xEQtPHsGx2xCIZjflC2Ys1z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GyBjsvQ5HHAmH9zt5O+feSB7vv8Ar+5iHscPYIINjvgyipooxMYhhIAa3m049qOwBnVv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YyjA7WVjLnzBscCsVEr8mOnocE0cI9rhnDcLmwLG5TjEYc7lxPEBGIfEJ+QOIYfPKGdZ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OI3U5xhnYd7feNzDtiaHVetvmK06jL0wxDFsjDEB2G49w/8AC21XnT2mqzyNwcTOxHtx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nKF4zwsY2YFgWdbZ24mLWYFxsWnKNZHtjWS3UBY+odv6K+jmKsZoo5kDA9uZy75Tlic5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D+lp8ExK+b/wrJZoba1bS2qoqbHAziZghsHb6tclq0wf6sb/AF/fiD9dmAmJiBYAIFnp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FVvoDrE4icIRL1au1XgEx8QwSM5a1h3yAgQkZyK/J80LiPgNBGPN2Ug6XxyCx7eVuQJg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xOm0tQq9GpFupzTakHYZchZ/1yJjd7eZ0RjIziJ5PlTMxu5iYO33O59Qz79h7On/ACJA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W/yV+yoaWJiHInIxT3M9zMGw/wDAfaYZV5mhuh2Gw6gOdiJnYTM62MzC85wvOULmCYgE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gbZhMZ410Lw5l10Pn3jufVSkgnjAvMheI9+JiYnGemYKpxUR2G1VeZ+cu/yfjceu9OkJ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At/Fpx/+Li/jXn/xmoj6HWqP4mu28Q9w/wDtHsMbuYiLmeYtfdfxJUOiacBawFHeQJ9E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BGGO5YcnWWZscQoQtY9JWsYkHBPmpOR8boBhW42vazWaVsNxy3xWPYSa45yzQysfC44oq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DkOMDzCOoIfA72B6gExOo3n7n2e4Z9HxDs29hwMbZNbaTX3Kn8nSPKE/H2j+DpINFpw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CD+KqM/+ISarSvpoIPYP/KY0p8zwdPaLU9oO2MjE5TnOU5TlOczDMTjOI2zC08zEWuKk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GyWXQnlOPVliILtR6h/pErEzxFacyMAYnGcZ3vmCCcZx2MewCNYW2qTkzEVV3WerqNK2L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mo9MaevjZp+Vi2m7UylzZp2JjeYfJhOx3H/jEO2Jj2nYTHXxjfEBetO65YHjOs4gjDE6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bag/NTCCrGyY+AeNkpc2a4JiIxWI4bceO81IHLstUW08QfiO7M9rZhs9J+//ADretOeq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MHlgc/8AJAE8bEYh8fUMJh2bz9YBinEO4n37D8jDHlX7Be8lDR+QtqGl11F0AEB78wAC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0tufcPH/jeU/vDKrDU6kOsPsBnmHzxBhScYUnGY2zuduzBUTF08VANi2IbsBr412YXYw1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F3ydQcQIrCvS+olldtUDqfegimcGYhmQrdOYmd8CcZwEKTsTkZz6N4E9XlM17KpY1JwX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TxNRzXTlUtB9GixLarlUapQ80K//AF+8ZO30d/8ArYf+L6x/WJ4gEAnD1rRUK6GPxEu5e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eT5cmVIunqsPJog9RLkNap+nOfNp4niIwsS7TlAy7V2Q42EEIMHlzhv2mCJRxA7lQzrH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0hstZ8l1CZGZnsN1jIweJhWcdvv2NsYIfYPY/nYx4p4ufPLMsHwcKE0v5G6htJ+So1EPg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RS2mtg2Gwg/8RjCVf7N9Ld6TedjMwzE8QPOjt94yfIxOM4zhOE4T0xFUTxDZiG4Rrp6j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B9bELsYY9gWYJZ1VnUcRQzUsl/ysprcf/HhltpupYMZzEBzFxj1UU1MjBXXj0Y9YhQrP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eoBBZPUnqiPcoj39j1LT6RMC9BDAMSpOIscV16rVPfqPVaGwkaE50PMlj8JQ/qPqjwJs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PmZh72+//wCAHmsdnypwEIMvTjNNa1rOMzzGysrUtXbXxTTUFg+Khrk+KEMznuCa9i9f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gxxqQ4puaqGpbQy42rbBUq8IbiIR0vnGZWvdCcw+GK3hp+Jzb+StuqVrbdM0LaewcNMk5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tXjD03ieQ0O7TPTdjcbH2/U8DEc4GId8ZbPyK94+dnizmoNGUdflpvyN+mml/JUX7A5m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z2CZ/wDG0q/2ezSajj7cw/qwwZygeepMjBOZ/wBf9CfXePB/6xCBhmrENqA/yGnJjMGdT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9XMqPCH5MVcw5Bdu1sIldz5N7tMifAz0kn8bMr01OU/GUcqdA7Q6K9Rmzl6btG0qY/i1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rjuBclaMQvFgEY4lVeNv/wAh1kGxn48t/HFbMrPqfSU2/wAjV2WiptQSum1HpW/yq3hN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9w8n+keQplSwJsuIF5RVWqdGokBsfHUX4B5M/cdctqdQK19mo/04gwI4BRWwK6y22J2p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fUi6nMGMZyFHybj6dQGRa/L1PiOjofidNpvUCaWtZrOSab8etjSxZqKszH+J1IgMOxGN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keYYYMRvE+jtjqE9D2r+9p/xo/OlwqpZ2nL4LZLH4TOYqAjS66/SnSfk9PqISZrtKuor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z7TGlXkezE02o4RSGHszPjCPiVwCCJkicjPVM9Yz1TPWM9cz1zDe052NODmcIQswPZZc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IRiclUZp6Rl1JNM8Sqh7YmlqE/jUFv42meanRCmKLTD6nGvWcFs1LtDrnwM55tPUMLFp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VDKgAam7ulMBV6ZggprxtrtSul07s1lm/wCP1FdSLcpL6ljK9Rws1V/qRbRxLSlsLZdW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3LA5wP19e5etj7z4rGFbs1j4JB5WfqK16acBzs8fLKJcwexAz2l6j3B7HHJMWCHMUnC0k+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5hhiuQVt5DJMTHpVuEn7WYQVKeqbON1PVeYYeo8tmpbEqtEsXizGAieYRmDxjbxMzHf1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/QmcbnZR1b40ZBD/ACc4AymH7Lj1I3ZXwBmCstNLr9RpZo/zFVx/J6P1QGz7RBB/efLe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q5bB7g85gtleWFnBeLIoFiIJwTlhM5THLAyT7T1H1Fay3UM8xGPeYFYT4iH5xURV01h9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Tg2ElQ7SrSqJbqEqHF7J/HcGy3AZlZtTqsiBSZxnGeJyNhSrMWsLsBNTqO0oZZWnGFuM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1v8AN1Hs5sJ+P0N+thutos/l1Q6hGAsWBlybClP8rfx7E69xhPXKE7fQ8A/3iCJ85w4h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bBjWJXLGWG6pa01WJ+xDdN4G5g2bucVjeTBsstt5EdxgVPmYg8xLNmUBa24mphz6JJ9S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SV/n6XtbDRpdNVHb46Njdpj1MAz9TMQxp5hnkw7HY9zExD7yIYBLe2rPFlcwHlA/wxyZ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kL+tgEZetLrb9PZdqar4p9gO31Bu4bP9VnhYPfnEr1RESxX9uJxnGYmJ3tiYmJiYmIWV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Y7M847McDO1GoxOKEgso/kcpU3zoPqSgsVsVFYX6aqW3vdFsqrBe1xNVaOXNolPQSYxD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BRkCZyQMTDamKqVxECyyyUVY3/O6/J3QicUM9MTGIfYOpX+Q1Sac/M+Ce59b/W2ZmFsQ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68dGYyfTwPgh4qo+9lgixhHcV13WNY4HfCV11rt0DufYfMSsvLAufTmBB1CIoOFGQ9Wx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GOZ9luv5TV2Nb+Q19jo9Liv1DR+T1WnSm31tPdNWelmifFLDmDlYDG9p3MxiKOzBDM+36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O2l+QCkHlgAqBbmen3cIp6R8KMvAPhbSIylJTb2J9A/3fXscd/Yg/o8SvVOkTVo0DqfY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99ax9aI+oteYmPbaMnGBPJBIhtZlWssDlTpefD1bEZBZct1VtdqB4pWNwnzA/YV14ijq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oIGdVnImIhhwsax9VaoAHSAnJpqxv+a/I/x09ib4mNsLOInCcOu9/rc7Zmf6PvYf1DZv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MXbPyn2vgfqn7/8AToLFtarRV22taRmMuZwwbAFIHswYBOp5mOgcQQ59I+Kq+UesLZi6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swVhGYy4mDMcY14dIRNHpBdqKK1rX8p+NGrej8OgNn4aj1goRLprj8PpP9QPwPzQiHoz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RO5/XPWJjbE+87Hb7QS1oBnapuFkcDY8ia+2v6TMRpSfkvbaZGeWVBkt0rBabYD0Ngd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H9WJ2INRasGvcQfkK5/Ppn82ifzdPP5tEOvqjfkBG1tpjFnnATA96VvbPS1qRrGrPr1t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QEYlmGDKaAyXVVqKlDJ+Uqwi9kxEYn1PjkmKhhZEnJ7SlCrDaBDcTEUtFVRLbAosdrzQ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Xxh2/K/kV0qElm2HkyvfHuz7D7Dsf6RuP6sdfUBidFPNUde8QeRFieZdayLatpsVCZwD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XrucTOGRpKTabK1E1A425gg2HcztynmcnCjLF62SAywBlZYic4/wuPUaIY/6fge2rhjR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IP0qP/11Yw/KE+/7niGfX1D37B43UQ/GfsfGxlDcg/gCN4UYmob4oMkpF6XiZo05KbTV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RbB7R43H9ePjj+8oDDXPTE4CcBOAnEf1GaVOFeYcENVWY2h07T+A6S2jWKqajgRZUyaW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S/BvyFwc+CBl3fhXTTkcq65/msgprWNeiw2M5WpmiUBYSFl2pnFrCqYlYiqbCqADb8r+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6xon9Y/8Bg/sA7zkLMYJUkUV9le68KHOE5dqRjIlP7Vea/1EIJHpsgCJixld7x8uLcEh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VtsAa5A1XmEcR4mO8YmZ9LknBxSwWU2tU995sP2dvESpvUVQxtBDc4mfS/BKQV/U7NGl3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UYlejbUUV2Lch2A7z3Dv5G4OdvrPxxudlGBY3MgYGxlLcLOWZ3hPDmXHIrPWOYfoW8lm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3IxyQCPhp7553ztmZmdh7xuP6D/UZj+wzTp6lp9oyZVkK4S2N+O00s/FdD+Rpkb8irQGl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Iqxi9k/x1B78Q83len6SoLMlRbfxDO9hrTjF2pr5TwIWn5LXjTVMzO+472fwnnfAMx7B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JB7xAIOoeghioMAT7Mwc46PUryYh+S/oC+Au65zjFjKiy3UclBwc5OQB+OIywDjWtwl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Tiqi307MiffGDkIF6brcmZxsJ5mcG60vBXnb8UuFTwdnMbxeetb+w/ZV5FK25fdn+zuq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ARyjbmDoxoJiHxDtjGyryicUljcnAh9mJQwwGh8WQxcxCc3Ag/7FrOKugPr/AK/5mn1E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Ig/b7/pP9mPeYZTX6VZ2G9a5iL0uIPOFEBwHSuwH8fSRZp7wWtKQ2qYbXMWtmKUQLiFs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cmAZPGVUwDEzHfE1mrFNd1jXWexdm8L52zAcHo+wyiuta/8AwD2j3YgGNgvXTQBlatuS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/Y/ZIqzIyTHfjX6qIrWq9Wp1HJc9bGaG9anKLWmpfnbxPDzOGJ9eJwHEH5cTD1G7J87Y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x485oVxQohhjx5qJrP8AbWPmnxYXTOY5iS1v4+rPzhHZjj442Ownj3YnmKs/1hm5THvr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854iRmjt1XdhWbnHyNnH+BpnvT3cdvobD+kbiHyfP/pPs0dfKz2iIsAg2Pif9QZy2Ctn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7ELK1Q5gx7JbqAISzSvucXEGdqaYTOUssxNZrFpF1r3We9/C/0r0/X/hH9JiLMYhzE6bP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EWtcNmEyskp9gAQTGYnlR2VBLJ/hYFaFqLLx5RVPO3HJ/J72XOXZmJ8DRFKdc6AttpaE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YiZ6UwD5E7gTrhHYsYoX0/VxNCMaYbNHjzUTU/76P9gfiKbeYJzHyVTu38v/APsaSzmn7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gzCOiMb+Z9TEwTBXAoSM4RC3Ijb7HtMR4e61ySYncVvl2IXbkj/KviamHwRu9PianTtS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Dv8ApBmf/AYf/HjJRRWn37KxmKIfE8ez7M8jJEJwA0t0elta78Shn/x7VmquiuesZhmi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cCPbNTrYe/cN28D+gbV2qF2H/nUZKnEHm2E9/enUqmZn/Lj5GLnH1WMGY7SLPA/5yFq9Z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GXTSMxu01eDp24/sd/BOvvKLmd5xiAkNb6sfMosVbdVYHiL0qsyHxiET9dgJjcykYq2e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1H7/AHWiqj2MCmONnTflUwK3Nbq+VI4wTjD2uRH8cYVCxVy5UKeIgVVbIENg5O/LYbff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8ESvyTGZoTk0jNmVxdp8Sv4xD2lqvUdHWxOlVIVURLeD1urrsPbnYbH/ANmfYZoq8+36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k+dxCYZ9xrAI2pjWO09Nmi098AIAJ4j2gR7oxwrP6yP00Yd49g3bx7878twP/INgMlVi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Ioo9XhxXufLP3yJdvHgK3y2rHQ6jfrj46kyjTDHAWS6wUaP8drbdTdjlPyBJmqdbLMQj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OfkeRAmS8+8ZhPKLFdwuQRs5BnmN1HUpunyuUdbNGlk1Hlv30/mDMqq5JYjCMuZanq6O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IgM49/ZzASIScM2V5deqcc2hyZ9jr+n7h8ff2JkiOe28iCKeJWw4D85qM1WeALMBWDTK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tVcHAMEHsz/4D/5AOTKOA9gHaKZ4mYT7BBM95xOQWNqkEs1LvArvFqUTCzM5TlGsAjXE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tufVWVgcLlKuI++Jj2HwPaZ+M0X8wv8AhbUj6IpBpwQNPZuPH9g942/UJ5ziIRxtYErW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YxsPPD/JbbwiJAljMRxU/qo+IHxaW9JqLmNn7UVnEI4iihK2M1GowhYtsRBFdVtbVfGw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Zg+C2Ka0dcICQA54GcuufRYzPUJ5N9zRDlrhu0Jlk1G2mHwrErr4yvqXY5q8pY89bV6W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OvTBxufGJiY2xDDCJxxD4n3DB42bfPYPEk4Od/qU+DL29WhHNcBVovmNYAVyYZ2rVOWU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3P8AZn/x5miT4mfZ3VIniGCCGZhbEa0LG1IBa9mh5tBVOOJk7GExnnbTgYteRqdaqB2L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97HbECw/sNzsNxt/+PZFjXullWrS5TRp7ofx9R/8A/oTyozK/jST/gNh4oUFQvId7eQ0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bOCc8j8mUZewR34wtlrcsNLV/mPNJSvF2jkIt1/xsy8JJrPltqQfUt+JsU5poZhanAuP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U12jk5BykdPiAOAh9gZfTn4hc/kBsZZPu2ao/FZT+lHTd8mtHBWGB0wxjUr62jG2i1HK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eIRiY9nkYnj2DY7GYn3yyC0zsd9M+D9/9OPUVqGzmxT8mIGDyiyuqd1qtogPQO4MzMzM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/Id6k9WzGIfYBEE8TvfMZwobVLHvZoe4Fg6nMY5ichOcLzkYEZp6YEVZfrKKJqNTdqNq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tT0ZxzB1H+Kew7Jp0ef/AB+pzYj1EMJ5n4HvU3cq5Ut1U/I8LCK0I/vH9Fcpiftf8Vo4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CtZ4JgE5fFfJbjBk7Kf8i5NlnY/3z9AHOM4TTsGdtR/9m7Ws6/yWGms5EfQGU+4YjqsR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QvMly0z8fnmwYRmJsiKGstqKuo+J6OCZ9+z8GP8A7O9sMuM1Z+CzSDMI7dsTxB2RHSaQ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T2esoUcfIzt9nYzxAZ1y62MPUx/Q2wjdjEetlrztmI2CR12z4MXAnLLFEc2UKIKvlWld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IPi0BmYJmDcb52zt5g959595mjr4J7a1idTMJ6ZgI94EfUOYSTsEzBVFraek0/jT+MJ/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nUMu/IUUTUay/UTxvpmh7IGYJqUxYoijEC8jqf29hnEmfxLcK9iFNfqFg1lbQWUc/wAE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Y1T3B1fTsv8ATn2j+gRZV0KjGVStVdYNzNyJh4vs/Rh8KsevnFX4eIBynIBeaoK3Yjix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G9QYpVZYg43FQjHr6mRiGLq2Sr+VbH7PiEjhj4gBhYO2wbJpVVmsd7WU/FvKeOJYlSAJ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GE9t2zy+a0/CaHqqxgomFKgcGGDPIq/x2fkq+Oq2qY1urgxRPMyQB4Pe+Jg7fWNiJ9bD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Wfk45y6oIJiV/wCxvGfhGOIoyUM5Q9mpwBdYWn/QbkLhATA3yG2dwZmZ9w/vPv0lXqWe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Ee0CWXwsWOMz0yYNOYunnpQJMbM4EN4hsdocwTVatKZdqbLoBj2CskacYmMhBiL51CfA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vuGotCk5MO34I/8A229I3L6/8ov2jkr/AOYDYfqvk8+NOeB8sej8VSziQub/AFV9TPZl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OT4LSpcSsEl34ixhYHQZx8YBlLQeZMPsO2Mwz7nKAmVf6NSc3oD6mn06lbG+UaA4isVD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IMaURvEMaX+NcfjB0uc7AxuzPrl8fyC89NsqEzSr8ccIOw22PZ5n3nfPt/5HsMPiUnsE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iWYWlsxj2vhV+REOZ4jhilY5ReIlgylhwXGZl0FVos2z7B/Tn+zO53/Y1KK02GyjvpZZ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mLSTFqAmAIDOULxrI10zY09BzPQxG9NZbqq6l1P5B7Z59ukqFj6huwMT78xBOGYU7CYF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0fiOPL0klFVyy22/NOa1/8o8CAZlfcRTkRmCzmJiO+bFyRXbxrVA0rXiqfLUF1A7YMMIv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D1gtOobmFzOZZ0MAyLKylNSKVf4tuIR0YP2sVUXPx7hY8UlTkm88rtOO6XPLWfx+JOS3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DiEwnA/ELjQfTeDH6DS89a3yPP0dx5MB66zx56QeUqi9LX5uI4jbHx/5xmY9n7ez63HY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/auahsINztXZE7DDjYHVmHUJ6ZoTmeoWn3kROy7HlSwmooleoMDhh4mfZmA+/PszM/2a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oLXgtM9YRr2hctsFMWvEVuM9WeoJznqQ2T5tBQYqVoWvVY2oMtv4Ldrsw5Y+1BmGwJFP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Hx1xt/ZRmcuMu7t/pMHZ/H5rUaurlVfPVOatTX6cMz/4wOkEUEFDiIfhyyeGYepnoeKU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tu5kBSp54xB3PV9JeXqjBLF4zHjTT/jYDNY+Vts9FmmpoNNmN8Tskgifc8xW4MFzKawC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bLqwGczy21K5fH+W8gs3jRjjpz4PknuwxvF/jWfun7+7HRM079mnjfFyY3xhI9T4IAMz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/jj6ExDPvHfpnHExEjHvYeNzE/es4hAy68F9gHdRIh8hFSDj6bjBYdv8AqMiUjjLO9i3a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spr1EVgR7MzMzMzMztn2Z2zMzP8ARc/WJTqHSIQ+2dxBFmYGIgcw2LOazms9UCet16pn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GIscu3vBOVpYtw4xa8z0TADiYDixAUUCE/PUdW7N/Ro0EwolWk9c26ZqiC6z1dROULQe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YBMZC+CYYq84iYn1YMjj8CoIqXirHjEY+ljtxBCwKluhLHAstvayEkKvLA6j5yncuf5o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/K/JenG3VsTTWVUpba11kEzDKPjKDh7e3bBJbLm7KidZ++OGasKmmVieAqfiS9dLvE/V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an/bV/sxsOoYNqaw0UdnKGwfKwRVYm84CHlY1TcqfmF6Ug47xjMM6ggMAzOBipiYnLrn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fU+jB04b44PpkDjuuIP2BURzzOVxYQIVL1gAi6tRGzXBd67OYW+Pks2Cz9pbwlqqScrA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B7czlAZnbO592fbdcFnqTmIRASIuosEGsMGtSDW0xdVp4uo08rep5hZwWN6c9XTw36cD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59KxvyWJZrbLSbzCSYB7hAvVfQMVcmpe/wBYjGKuYylQpwWwGKsJqP8AfsfeBybKqAYL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B2dgP/B9Uz9gBmBQQuJ5jYE/5B7HZ/ScjFYAExz0Ix5g9RX4uzoQf2+oo5R1lQEsVbKl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yHUJ7z3sfbUnOy58jn3yPAyoZjgqNSvRIM0taMvPlfq7UfS1Hlp/3nw06r/+6vltrNnm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AGGCY7+1TMI70z4a7qeo3Gi4clHpt8s6n/Z4ZH7oIjr2GinCv+7+CMTEJi5IJw2RGbuA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b/8AO2O7GGbmKrviCcjKGMsPwOBKrAaSxZrzhbHLhazCSxC/McqmfzaMSq3in10Yycd0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mZmZmf6zYhP8XTGHRpBTSk41tHpuWFbspprni6IRdNp8/wAbTNF0FGbb0Slc4KsYunJn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7PHuAgmVwe1qOYvUqaZ5BwTAOmPFcB5fXxfxNR/ujdD36Grla/Bo1eJ6QMNTCZYQOdkH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L4SvuITyI+THqOJbkow4k4wPkXIlTBhkc73y/wCxXT24ZCpK98T6nw9PUeEyjsSsY4HZ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7QbCdcVYrKl+UztX++oPqEDulORFCMl4xWy8pVgVJwzfas/HAH8isbZ9mmoj/wCzTftQ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Z2qBeURcC39+S8mNU091bR7WrFpJslb4s6mCasYn1kT4kWL352yRDMTG2ehFOGsxjqN1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DU2MNsRNhKlhDMCrQKVGmwA7FkGMJxtsvU8624SxgY2TAI/HlKtPyo7U+lzZsqdltZIt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+otGPKenPSh08/jmfxzPTcTNk7M4TExOMRcFEnp4OQAzRjD4/qVczxM9+lk+mQaRymOJ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z1FnAS1c18eE1P8Atjn+jSrwq0qmM1ij1FI/wNPRYw02zEHj3n+oZx2ZWuZ3FPyx6j1f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B2JxDDE+MzzU9RUMSk8uVFcs1dlr1adrE4Jy5GyxV/ym7NV3T6ngZ6FYRmLPfrnerrG2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QB4/9YwfsQ9xBiAMtLCtrCn+NQ5mlYCy5msu/EUWLrI0MaNH8ajz5bR8ZRw4WOVqUZnX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qxPkVM9LmV09kq7hQlvtvPM+nom+LLgtvy4mwCFJjs7meNlGDUQyM25jdEQ9SrIbwbLe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lEPVXbOAGcqJY2ZWoFH2U+JOYbDxWeQIcz0nErPG2zwRygRudri2FOPsBIi6iLajbZmd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Z8TlmZmZznOc5zhaZEzMwnceUbp7emshb+w9AOYbCYgyqypeQ48Ip5RkzPA2Iyx5CVkM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A+/S1+pbavS2NWF1Jnqq0DchxAnKDzud8/1gd/fPEYctgCXItLBWEEU8VX5lmBXOFPcz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9hlVdf8AFpexy/x8iatJVm+isLqnpc33qa7L/wDJX6cfsVLirUOdzsVJZhiIvIi2umO7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zHQlfurGPsL0sfIWz52cCsrsKRHGKOkXhx/Hr/khHWOmOWeWTURfGl/Sg/5LDyc0gSxM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2RrBiD5RksEwM8FCUJyQn/Ftpj2csnmEd8cKRM5gPwdckqVgAmJiYhg8BwkY5mM7f9M3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a2mpHyEEEHcE8lEyMd3ZEb9tK81S4s8n6PkY9PjhXqaqJ2a/kb0HL+RHsOOWUqPGFje2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WOsXUGLcpgfMz7c7FgI1uZmZmZymZmZnKcpmZmZmZ359F5nfP9AE8QLlbF4Mq9L2UXK6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trYxHCDkQ538TUf69X5sO6ry9v44fIDnqLeLT00j0sKuL45MJ67QeP8AwiZ6zmURhkgY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1x2LBSuEPyEdsSvsnGXP+NsiCIchGDJYItINdYHFnYh9Qtljal6Jc6mM3aXVkfWOKfk/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ubZxMx3PG3LiKnXif18bVeXrxK36ABiliPS9OEZVEWtCacfi29Stu1u0VjxdDQB/FojU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A8abquvoLgHlzXkAmPg49WsJxVnWLQFZhK0lyooVMJemYlLuXrlQ4w/u2CyAEcsQnLMB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TiDGx28zyomOztQp5sTc6j/EahxYcpgruvgJltPpu3HpRXaVt0Tkj4ln5qiGWAvXxMPR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PDYAcFS68qP+MQjDNMBwajj3ZxBYRBbBaJ6qz1VhuENrGHv+jP8ATmZmf61QmYCRjK/G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cZTkkAhTs93+U2cmX9dsZNn6agxjnYQ74laZarT/AOKtraSL+cDVQt0qj0upxb/yfQ81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ZrBgAZKHBTp7SJX5f5OoxPEsPz+h4AxXScNz5hE/kTkJ2SnwJzE8msrP3lbXKlTuX1l5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b9a/Fr8R3jj1GXi5GHfxicWyciP5pjHlPTArTiKuXMNMhha3E8Vdaz6elV3ZLP4RnLQr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NQmVWaTwpwWPJ6HxDCwVK8+kfAUWBEPNsCIev5GA1gLi5DEsAb4uzALK7caiw8ojWBmI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8feYxOdvok8JnE8zqVcyviaI4QjgW86lPjmA5mZR+y3cISpQAiW9Nn4huicry4L3xHRa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U9u7ARyTGzypHyRQQhJDk12DJYCNQGb+GHluldD7s7Z//gAuYBMw/IcTK1xPTOctLVyN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K9UMFuaWVQIc1E8D8pTaxbUsyVlltTX0ZGZnfOI3ZYfGtsML62nxaFCJzM5QMILniWdf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kHzZuKKWyGfgvmBxh+g3he5iGcRGB48C8q/YkNqKQyVPYSniIShEzPu/mF09XelXC80j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gejsWzEbogysd24dTkk6dgiviZbgRkisc2bi6eaZaAprBFRy1f6Bhyh6rXNj3O1zBYFn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sFemrR7IiBKQpyR3Vkl2bkq5gYGvVfrTk2Xu4R+c5EFvlGOQOpWeLuxZsdEYlf8AqODC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GHJgGw2MHlRlQomnR3YUobbLPSD8jAkYZW+s1tMQHBpAsq4w/ozZHURMh5wzOOGpTlGr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MqeTeSvIen3W6lSFU8viBlB5xivTN6hUgG1cNZVTfLtIyQ5B9+ZmZmf/AEgcj6JACqFP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fhOSym3/ACO/yR04Unm3pkDBmmIIdwjMk8my01u/6KHxS/A5xLNHUbNToyVei9JyxM9j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tLbO0nrkQawxdRUYCjTiRMf+VWCoe9lJA7MX9iayVYw5lfbvKv8AXnp2nXpemeGlChlx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YFnE5TsreXuMrKlC0IOAmVz0RUUrpe9jUZ6aSsLm5hyUknlhav2zxAxCclF7+UCnkvcP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x5Vd1agIWoL+j8M4gEygjaqqWahma6os1B/yFRgt/kP/AOuK5hOTDk3hPQMqVa2suZXJ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aYOGb41JlFy09Pg1tcvH+QKTPrYjbxOpnfswjEp04hILWsVnCpNNzY2MuEsBKWft/3fXG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gDkOTmEAkuQK1LosziI/MhhGfqtw0NnyUhoSVFbEw8c4zFola+nV+sTi4rYVOflBZiy+z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6nRosat0/wD4AAtEpi8UOBmtubOP8la9CvM9AxRyjrxSteLWV8ioCy+v0oj+tCjJE/Zs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XcdKyAtkCdGL1srYltSXVnQ1GP8AjiI9VqxbrK5/KaLcDKFWxvTqYvoaXn/xzRXdYNR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wq5M8ziePNlg5MA2HB7RvjnviVmfihyrdRfkxX5CAdVhS/KL3MHk1JErXg9FnMtd87be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EsUl7QlZsEYgwAzhxJfAUFhR6Va3PyhzPtO0rPKWoBWDxnX8VBxrVvnf2KKgwd1UXXMj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wC8SLaMNTSgLtVWC5Y4EGQT8mNmBlhdaW5qvxsu4HJMPxrBmMlhHGIUwn1V+wUQjrR9V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CcQwwa68x1wcGffmfRHUEPcxFGSiVqrWPUy6B3lNFdS2ubWKBY4zX5qHzTytg5jUU+ov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HKFeIn3ziEiYxGr7RDxsEXgsqQBynGyMcLU3Paz4rnFdqRk4pX8rCvzsXNxX07/pe3/Y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5L0W1nP/AJvvYdxKXefxsQL2sfz3P4+LOIEyqgYIZulA4s2Q4xX+0uTkxHKr5ad0fkuW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UyFmZ3LW5NUOPs5EAdwx1xKbMltPRaH/AB1Zn8S+siy5J/Msh1DsjKUbZRkn/wAQhgPQ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TM+ErwvpiAxpzOB2PUCD9tuWWT5Ru4ozOOV/WY6wRFXJrQLLKuJVTmpPUnoAtbUMLnk4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tLKzysFXpoVC6ngsJn/TMsrAZvTPphXItXMyyihsoADCEFWPga0SmxOQScct6Xbn/HTm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xtPGeZXKOzwAJu+RszK7VVbeUDH07nJiYII+eFldfqWWIBLRkjoiu11qpxUVCjR6XrgS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fRA1ajSWVTqHs8TDkTPWCZx64nKftjqqprm09Na2am7gt4HFAeb/ACbyq9wGJB1GE11P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KN4B3rzw8KojHtp6amBcP9MvJXTktDcBU3rV3DoFs+qWNlhaVtxlhIqV2lywdIiFCsrf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aq/k3ooUv0CK/wDBsIeq2uch/wCLiYlXI+mJWirORxgmOvCD4yuv1TVTP1Drye6vI/4C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3U8aWKBcq9hBU8LBTZOIMqGFzln2byG6QZddhG2zPqzInExWn35ARY1VZjaDTtH/AB7C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z/edlh9uduRwPAgg7gEZ+osM09Xqxf0+l6Xl8VhmIh+Suvp32NxRgBSAZ6laTU2YTT1B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W2GwV8le2/mM+oHsCRstbxIlQHJ3PH6qsswG+TSxyYh+LnFYLR7AyMQyt8kQmUKGe1HU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IV8pYf8A6/LlKxlV6Lt152C/K1WAtU06b1fUUIxnErHTitY9PTlcsmnXFdc4gBpoqTfc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DoS7TpdU2hHCyshuJLFOlT5XVZgXM48Zp9Pk1KFAH+S8MzWDFueVr/pnpPif+vEfudRly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5yPvcMRPoDtyBGIjtOQEP7eR4iIGSrpwCFKqX9PJuAE0+JcYpNkRWww7VSagzKaytgwG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Ksj9j0vTVDYWuFdldn46gyz8cyqaXXfExMQK09N56Tz0LJ6LT0sRagYRhpjpBlsfLj/j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tdJyhp9JqibKQz8rP8VlTlrOs3HAUYlq+m7/ACDcnVBhrq/jWqq5qzYD13hGHImcocge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DCMkuAMTtZWwMBztz4xrAy1vmGdf+bMztn+gTOyiKNvEzATFGYOpx+MGMQFMlvl//U6q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ySeu3Iu8BwRZgBMVpUyS7qHtjOWIvylv+JfkQ64Zm6ZZ5ZsmeWswa7P8k5TTdMwPE22B7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sh+qw1nYY8alzSrEPY/VPGP50/EwOhsfMFSonqvXW9bXKlAK+nFSCsBT4moYzRp6WnxP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BJYi2J/A6/jlLDUqziGXgmbKVVED44kNeuRS+JrCz2engZyB5b9mn0u+sr5Ltpx6lZlnZ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zPbDkDVmN8TQ2WCnIPZxgP8AKtma1E9JPV6RD6gVPUrwiEqZlkp5O0diFDnNq5ND8WGQ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Ec4iHBb9asNLBxTE9MMWrURlACiVzPQ7iUw8efpBmuTlKkOHTu8CWVcytJDuvyQkTOHd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ID0yvWV7mo5Eevwq5sGPMi7IjqbKyhEzGXK/rpx4NJLixSxla5LZ5YEyEisGmcHl39Y+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A3R7E5YPLKt5x0MYAx/7x7hBBLBxgnichgHMY4g8Hwhg/cleZZc08eZ5cV6ljEgleOd6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nGBS0HxFhyFaWMTPljyi9Ek5J4xvjHjSj9shBa3wfD11uWjSxgYw+WcRC2bjliwMLR6P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b25Y8XY+kDAkA7VBCwWHLbPgLpf835WvpD5+jPodH7ikEeIvTWKpturGKV+LD/JYuVoU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Ac/ovUPTv5MXxBDLR8bl42TTOQ/LkYVxAI3+ugiJszmGstG6OmJ5mO6QaazGnq+d7ZXh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K6AK1sdbbEURiLC6jAPwSlc18jMDlWZyUsrgNnlYWw+e6m4kFbkvr9K1Jb2X8F+lbMB6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uJFdafyLq/TirkNh3s8VPiWcGFZ7UcXzwUWgwdwaitpcwsFlDKili2MWfGWNwZf2BbJI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OL6WVD0iTk+HUkQkseBKtlnxxj8YUxFOQfMPnzsPCAgbBevoP1AZn/8AhfEzCc753Uli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E7mSprsDRccm4sbOgvkxP2vsGXPwr+U4lYn+Rh1D0rH4nzecwcjFbM6z5Pg1jlEX/KR3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pvhQxSmWcRFHKWKVf5swTBNKtBRXF6mGM4iADGIBBFBMbCgFiVXfVPwr/BrmV/6/r2Hw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D5nxV4YfNj8KThrjiZwFbu4TOQ5+TDpthsJ9N41KcgwIlLcX+JXj2wnp4laclxE/bPcY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nIPpaq0FlIZQmCq1CWVDAUiNhUvchkOWsrsICPkVKT6VeFHFvUCzOYJxPqhx6tihSqR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U5ciP5s8eZWcEgzSfNPVNdYtPB0NQ9Jbb7xyZVFFKZNrIzuTwazTM9no8RYmIoZozd1o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ssBQBqybmMOVmJ4LurRcrK29QtX/AI3BxSOEXAPpV1s56c5SqwGHqJG8OJiL8YDDCJlV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8CMpEzB1OR9g/wDcIIPbmCDwTASsrzyGJnrkRFMfyIXIAwVbuLAMt0D5jfKJ+1x9R7QU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ysK3ZKVkscZtxMT6OZWcK7/KrxT8Y6q6sOB9QmvxAclDhmyzQZiVwr3xnGcdhAO1WA4n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X5Z8UfiBx0VX+uLCdxPuHyGzCI0qGJd5/wCFPyvGR5UfvZ+oMslhyT3M+wwyyMgYYIfT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C1nEqMX4ztR6/wAQeSJ4AmPiK2caNWWGxjFwYh4glQCZZks784qosqf5HBFnwlZ7n+tk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w5EsWzOnPJT+3DEb5IITG/XwJS3I6MhRcnIV/o56tFoJdZ6HKxq1BbptMHah3InOyWLy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1ZSpOmS8B8ZS2v1a8HijDFQVqnr5VAZYni9RVJWWM+MHcS0Sj4xv9aciGT5UN8Mw4lkI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4clnY9AbAHO5hErh9g/8AEP7BBB7TtmF4hi9b5nnfzsfCdxeoPJxxYcZ4CcZ6ysbF9S7U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WK3db5usAzWIck2rgCZ7VcMriah/g+OGBhVniAGN1FIMXAVrMMfMGxEVYoxPMVZjbGzT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/AEqf9Xv8GMMhXIjETxLez9f/ANS58rX/AKz0zN8B+x87fQ2HWzRv3H7vVzUceLHsx/Cj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GWVfoEzOE9Wpp0Z5TA4qZ5F7sWrIamzHKw5p07OjC5XcqGnEGLXxbGXevFdecg4nL5Hs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fFV7nqdBxLMq33qH4Q3QMrTSoC/pjCXZachm67CD502ea2YLwHDTW4rwlrW1looKo7kw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Z6Tup5pUwU21cltoNY045QJwjOvqoCzmrK8EVX/1fybFZrlsi8gAPiojVspzPty3JQeO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LjTH5eN8QHd2CypyVz/5h/YIINx7GMEHtE8HOdj4Jg847xPspiD5OENtqUhBex5+pgVZ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V/1Cr8ugzNmwCInyFQlicSwgPqMlK0IzZKjJlh2y2ET5nzviGeYo6G+NjPzI+X4s50V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7GHqZE8zBUi2MQYfLHMY9KY3j68mfew9jR/20y8tZ+upctRfnoz6zE6Dg5q6lyd1dHIU+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cldAuKFaxcKiH9iTATCVQqw42YIRSTZ8QsJzMDk/ipwZ0ZYi8pb+up/x1qAunWzgeQaE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OYJoc5NisMBbXfiiu38i1AQHEtr5R60aaTUKrFQpRecZCYynF6dso9HTtxGR6vRtvck1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Qq9izhdqfTZacrW5gH+Nfgi0ZH8XjCSJzfnY3F+mVrRnGWB72IjNiOMzDSygieDWSV+t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8J8ewf8Ak+yvSDG42+4N8QweZmV8oU+X7HlCMWP86xbhkbk5HKWEBFK+nnkOXfiFcxGF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mKF0qHLTHY28zjMCJ+3k+IpyfEzFiiCCATEMHkz81PxX/wCrQflPr6PY+xPo+Po7GFe/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2+jtjExMbHb/lhNCM36vp9cnOqtwytHXEVec47tiAQfI9QOvPJC6ZCkRiABzJ/388Ij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xXX+gUzHwRlwf2sfpG+QzniXnFhNS/pUrmyxyI/RVsE2TlB5ub/7L/tNL0piMcq/qrWP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xItdO9CM2ayo4rdWUHMufgVt52GplcJ2ylC5BKVmdhrQLFAHJKaIlKB7FURP1qyHd8yv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LNQMrUvFeKi8j2uMz6mZdTkoMDb7mdvpV4n5ewzH9h9o/sH9H37hsu46mcwRh1AeMyco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MYTiKfTGTOLuy/FSGSYAlgM4/JR8wct9Ke1HpA97AbicZiCuYh8FuM9XJrByOgkEHu/M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jM4AbMz1M9GGCf8AWNxDMZjDE+v6Tu/Q0icadaPj5r0Wc2p6sDelARnbMuUhqx1BUwvs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eWscyllAvQcqk4k4eKiRulAxC2IDyVkBJScQwUZfj1zY33+oyWtybSj/AOxafkR1uIfl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niCcGt/kp4GuzkreUuHG2trTZ++mDoU9WD9B0LuTOq8X5rwUsThxZjJr6YouPT6QUOi9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kZU1Lg8IrApPrIIYHC5not6nHEPjxPI7hjHE9Q8+5y+IMzh/E+oRO8CP5+UP9J95hn3/y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zB4O30PGxhn1BDPvPUE/5H7zH+XUKPTrPJ2UF3HGnGaR01fybVdHPypOG8vd5UfP/ALC4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o/3WnLP1E2GyjoDpPDeG8/8ANn6Uj5V7L4+18e381/q/EeTB4tGa0GNvKjfzD/rby36j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mAwz6ggh2bzL/wBE6TWf66/9NfWs/RC5tijjH6FXcq7scZFLETORb+uOseobGPqf92CI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6lRx0wEPQr/TAxgRvjFYs79TiBNQxDIMJaoCfej/AP2Lf9kPgRY3SL5Mo8V9ASz9avLj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X+NrfmumONP9CXsVifLV6hR6nhq27un7VAZmMlv2tUceRzpPhZ/1RObWPonZ2NahPCA9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4s8qP2mNsR/1dcWAAwfqJ9H9vsQz7H7EDBEKif/EACsRAAEDAwMEAgMBAAMBAAAAAAE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EkAhMVBgBBMiQVEyBSNhFP/aAAgBAwEBPwF/u7h093j3h/f3fU7+7DqFqe7aXZPHT3bR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5Ip4g+6gwVulavuzFq+7MTuo9201HuzO9HiD7sFq9/dmdlqj3bSKf2920u9D7q3vR/f3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U/t7s1fr3Zveh7+6ijxB92aZC1B63ChRnhRh0uyf29ZFBYUONpmh9bnlDvR3f1goc0GQ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an9vVZUqVKJrKBtPEYUfT5UqVKnHKlSpvlSpyN70d39LlSp5wyP9JnmCkKFtyt7LU9HJ5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0YnwLXZ296H0SfBtOf8ASf39DJ8K05mn8U/0GUT4YZmlO6j0AnxLDlCLvPnxQ9NPix6e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Qz093iG+nAJ/iB6YaBP8AEN9OCIlER4dnpwcpTzJ8O3yc0lSp4hsn1KVOafeZ4LvFDzs5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K1QiIPig6EDOefNto5kraiI8SDCDp9JHesItlfWi0jxIM+bNBklTWFCLEWKPDh3nBjCI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Fp8kUMB8MMbaRhIUIsREevDG0ZCKEIjy0+HF0qVKlDrUHHChEI+cjxMrToUeia6cpCjz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NcDRwUEIOyHyRxTzmhQjka/+ruoUZCijzo4R8OBwGOQpCjgRwAoUXQgPMgVJz6bsxxxm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EAoeC0wgZzOIC3UgoNlDTW0ItRZGMebFCaxQUJ4TXQmum+abgvsC3lQ4r6gtgW1bUAgF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Hn4uFk8QGE16mpcAjqhHUKklBpKbp/1BoF7WIsRbQd05FBHwxrPJjlypQ1IX2lbyahhK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AC6JwaE4hOhftORQR8PFDzJQqeQ1koaYQbk0BtaXoam5QnlBGgpChQo8OVtUZYUKLIwT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6Klb040JQvhbfFQjWFHjWOjJpt3OhfN15dtb2CBNDUWmwtUcA8mFtW3yDXThLgFpaZ1E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R+HpO/y5P+K7ToaAXN6iLYRbwZ4c4otNAPCtKBulF/8AF8f4jtYyeyO3QatXU+wyaafy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6dCtbQdpd8GmYKeINpRHHKGImgOY1nwrXWSi9M036p6LT+I1nXU7pp/q1tU6h6o1+I1x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17WFy2BvUpx3GULXccoYSOCfEhy3reVBK02Dd1Qn/On0CLyDGn3Tj9LOvc10tF2oVp/E0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0xAWtru1OlkIMJQDGd0dQm6EaEcY1lTxzydq2JzYzQg1RXR+RsEFN+Sz9KdN3Up2loOQ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TP4pz3O72BsoaP8AUdjUXk37lurPkCeOBKDVCihCLCthW0qFChQoUKFFIUHC15C3McPy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FAnEaQgd0SSotmFNYUFR4o2yieOG3SFvC+wL7F9i+xB8oC2KE5G6pansa9u5ib3WuPyu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eUOY1tkreE4yoW0rYVsK+tbE1sIZIwfHdD1qN2vgL5H6sJRNIW1RaUUcMqVPgDx2ipeF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UV3hb0JKi4nPoiXIw073J7txmpcpoAownxJ5I6BF/wDEGk90ABYXfxSVDlsWy+UTgjA1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TSEAowGjvDtoeT1KghB39U0LgETuQZimgoM8wi6oblePDzC3ckVJCMfpBhK+tARiJ4ZK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ghbVsW0Yptjgmob6iFN8qaQoUXxmmhCA4Tu/hxy22TWKDBGZ7luTTdCjK/v4cWHjC8Co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000z+uJqeLPHBta2VAXSgrKKFznBvdfaF9wX2r7V9y+0o6pX2QmP3BFPHWgKBmkW/rJqd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tkTSbTh1f9Uc8N7o6zAJlNfvbI7UY/aiZpo0e2asPVOeAvuTXSJX2BAzQZH9uEawo5M8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cZNPkaf2NX0vb0f2K0NMM04FulV7YtmjXQh1yuRHAFDxzwIUKFtW1QotF02Tca/LMMWi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G2LdPtV7x2wabsrkeTFp5IZ/VAGeabVGD5XzmaA/9Xx/mnWd1X2SIr3QYB2U0hQitNOd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XUPhBwAxARlF0qb/AJPzw07GJ0l35phLHgtTeycT+l/2GyVuW5SmonCEJGGLDR3LFDxQm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+V9I2hTJlH/s6hfH+M4mXWwoUINW2jcIaSmthDMe6PJNh44et4ReupUFB0KcAslShYa/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gJXwW/nbKlSpUqaC+E1sZoq5HkHkStyaZsYKFFSgaQooVNBaEbT1C+Q0jUIKENXxXRqW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avtX2r7oQ63ALYg0KOCUaHjE8guqyxqmhNklbitxsCNguc7b1Xynh2puTn7kwwU0yKBa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R01tWl/mjQi1fWtgUcQp10cGbzwCibBc44xbK3WPeGoku7r5Hx56hammWdUxsr4z5G00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QoUIdEVphRWKxjlSpW5b1uUp2HtknkkzY26ckoOsKArqawHQL/01dpT0X/znTK09E/pb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bFsC2BAUCPDIQpE45U2yp5ZtZZuhbsnWgUqVIJs1fkFx2aaa3bY3TlDSCgBEJ2moirQA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3zRSFChRzHG1thQGYUjogDQkDqVqax1fxb2TWhvaoCayU0RWabQjp/xDTAxDhtRRqaz4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gOAP6mmaStaXmP0gIqGprUAi6FvlT4Q1jJKnmHkwj/EBCef0gnirdL+ragE50UHMJU3F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fHIlAoIoDoj1RYUzSjuooTC7+FKaijWfLRQ42ulQj0CPZN7I0hO/iisKKdONOJthpHHJ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IowQmpvZTQu8R+6HxQCOab5U1CKCJgJtGu6KfFhHnHK44ZywooE7smtTuyanf+JoyT4A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qVuW7EU1OTURKjxYq0p3libAMARTU9fpBFAcSeMKOQ7o8CfClALaoyDunIDomnxxNDwp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yxWFGEUKnogR4k3CwcOckqaznFYQoW2wooKgXQoUKPBih5AUWi0BEWkqaNZ0kpjZW1Fi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l+/FjDHMlE2ONdNm4p/QLT7WEIsW0qLQLThBRoMB8GLTaaBGg5RU102bQtXsmuhTSLYU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xHwQobDYPAPrpiXU13QFuKbqEJusCpFYUYxSKxCmkUHixaE7kAXSptfXQ/1TUEraiIpJ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wShQ2TQNlEW9qTc7wUUNgTs0I4AoUWQiLnd66HekIsRYjpr6yvqKZox3xB1kUCDwAiZR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QmgsOQZA5b7Tc7vSFo91PAiko91NIUXwoUVHhSUULDkik4RfKJud3pKa7am6gKBUqc/Z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2hE3nOLwFCi04D3RsbqEIakqeHK3Lcptik2TzgFFZvNTdFI5b79N/94MUhQoRCCNQjaQh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DCLgjhfg0nz0PKCPgRZNYtOY3m8I4nDADBlB24cGKk0CNo54UrciaxbOWcBoLRQnGe+A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qcMKKRgnw0UJtPBOAnI8YpW8r7CvsW9b0DOSKwu1JsHhZvPACNBwijn03QaRwh4c8ocN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UZCFFw8GTeeEEUOGUc7HbSgZqRjhQoUKPAi6LjwhxnDgaD/0bCMsKFCig5gFIxHlihGU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COBHLjM48wKERQBQiMDhwNN202keJFRjcecHQj1UVc7C5vA0tSOhsKI8s7vzRQVccRRE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jwDxJ8XChRUGKPMYyiEc4TdYjuhrBfcF9rV9jVuHgZpHAf0qEVPKmgcia7VEXBOoRwRa1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I1cZKNAUeWamoMLo5ERbNhbwBbKa6c5HIElQoUKFCNAFqO/VHgx0XUIErcVu5BU4AVMo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oTXTwI4YFIQEVijnUATjCJmyFC28c5A5FsoiLIqeALYQlqaZ4MYjcDUC0mkImE508mLS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ZwFRmF8wmmeFGBxpKlblKAo0XEyoRMJzp5IvlE1CPAcpzi8GE108gmL5KD0NQFTYTQuT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4BgBhNdPHccTZUmwlEzyhiPEKCIzDAE16niExh2rbaXYjwhhlTUKMwo6pGUXRY1ynhuN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Pak8c8c0FCI48wmunguNm1BqhbVAUqaSibzc/shqLcONPJKFDmGMOhB05iYW9QFCArKm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0V9LuKeUUKkZhkD0HTWVKlTaTCJmklBxW8retylSpU4z483wnUFTlGOKhyD1N5KPVQtqj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OQDhbluW5StynDOc+dIxx4yLItnkQo5xRwRxY58KPLRbCLawoQHIhR4GPVz6VCj1UeKP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59F//8QAKhEAAgEEAQQCAgIDAQEAAAAAAAERAhAgMEADEiFQMWAEE0FRIjJwI4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C3L7un93p/7c//AJmpql/d4/y+71/Ivj7sxfdmL7uvu/8APCf2V/d3/wBvn/tzF8fd1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z9ckkkknjv603Z4IYrrhMX2FC+3IbwYrJi4s/UVodks0+K/q0EEECptBA1ind8Gopcr6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II0wQQRlBBBGypSUKPpkHYJc566R/SVSdvKaGSSdx3E/VEhKOa0VU8Bi+PTThPMpp9DV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8VU+jrp3r6JTT6WtRuQ/oKUipj0zU7mL49S+PTTIlHqK1tYsoH7hefVVLxxX66dVK9W/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XnZH0BK69R1OBHu0K6fqK/jgT7pCFZso9RX8fTFej1HU+ODHuFdDtJS59P1Ppau6SChe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IO0jiU4R6h8CbSSTxo3QRwl6t+4kkkjhU/HqqvjTJPr4wjgUP1T9BBHOa3SUufVVUyNR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2prg7ilz6lqR0x7xD3yKuBdQVXqGh0xx49lBF5O4VbQuoJz6d0XRVdDxQ+NJPDjgJjHj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4VYoeqSfRvW9aqJFWJz6qfaPW9idkxP0i3K8Ecads4PGCMIu1rkkTFonGeL8i3J8eeak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ImJ+ikb3L1CG9bUjpi1I/I6dlNp9A9D0LVHHknFIbJFoSwqoPg7idiE+LOqqu0kb6eJO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p3ri1EiqybHVxJzgjjTaLwfA3eNCWdajchcR3k7juO4dXAjKl6J0wRwIJGx6loqUjUbk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MT11Pnpzw50uyRFnVglpWmqmR0xp7WKhnYeEd53MkkeLYndemTnhRlJNoItO5a2pKqCC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ohDcD6g6iScaq4F1JJsxCGLdHIV4tGyScYIItI6sJs9VOyB0SfrO1XdaQ+oToR16I8om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hivPpJsneMZzjObO0iIIjYt9VcD6rHVN401+fB1em6Sh+ClYO0+pkTO4nbJ3E4TftFZ7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teaiJO1Csip85Me+Sb9xS7M7juJJwWa4Ke+um86X4R0aIUsdlaRi465EXk7juxXMT31K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cfvf9C6iqsrN2+OXHCgjVOKs8J4S31IazVP9lfVVBPcOnu8IpphD6aZNVBTWqhvQuMir5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kkiZNovBHCT31U4QKkbVJV1p/wBRn6yin+b9RrtE/KzkkWT4kXQ8YIIsmTwFyluY6TtO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/7ZH9i/yd6qoH1Kn8FNLZTQllOC46u1am0EHbi7LgU8iTuJKap392FVMjoIgmompipE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4qWECXKSwknhzhIq0dyO5Ekkk5zqhkk3Xm04rz7BLBjQlwIzdWUHazsOw7TtFToa2QJt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aCCN0EEeqnOCLt49rItJ3Hcdx3FPCd2L4FglIqY1PR2naQdpHt6rqk8I7ycIO1nYdqJ0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RrkvyxU/2Sl8Ezgqf7IRKO47iJI0PKSSbzacO0VPtXZcnwiZHSRZIS7R1YIS0t70pFT7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2gR3HcTitL3qkS908FxGzuO4nQhLQx7WxVeRfU2RnBBAloY3tkdMnbBQ2JEe4fLeEXjT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P+ztHQKmPfLlJZPOp7K/A6hKTp0xxXwZ5a4731PGmls/Wz9TP1H6j9J+k/Uh9JM6nR7G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XsKsFqby6f8ArZUz8Hax0w7RfqKRKBXaIO30LsvYN3p11PJW6VUHcv4PyetU+vTSsatD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gLlJa2PFX6K8lT7UV/i/k1flfs7v8cXdLJ+PSSTeSSfUrKcasPxvwqut5fwdf8NdOnwP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au758WkkkYkJWknGNb4L9BJPFWtqTsO06H4U/wCdZ8U/4n+9EM6nyUpfyf8AmvJJNoII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1ofqvw+h+x9zH48C8HX66plUjtGMk5QRhPqowWS4SIPHI/AoqpXkrPynFGcEa5G/WNi4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3gXEp+Tp1J0yNd38n5NM0WdpynKSSfXqyxWE6aaCCDqfOCxkkm0kk7UpOjRUqIkooVJV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p5rfDnFYoknSvIlF2Pl00yPx8HQ/I/hlFaqKnB+TRD7kMqFnSPhxaCCNT4a4dKjDqfGC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eJZVVb48lHW8SL8hdRHU6q/klEHadp2nb6WbfFoI9DSpx6mFNJ2jusG7rVT0lQu6srr7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Ju3zHokgi8k4STojgu9CurV3gXgqqzeFObEp8IVFPR81fJVU6nLwbykknmvFeR+LRlFp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V1UOq0EFJU9DwpxVmdPqLprx8nz85JSR6iRLVB2kEbYxS0rTME6HglihvGbpelWK2SST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+JShaZJ9U8EdvNXnW2LXJJNlrQ1mvTvBWb4bwSw+T41N6m8kslaBiGUju7x6z41vXFks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IIxgVJFmUjEP6EtiWbwdktaRGMEEZK1I/aLJcNKdCu7RpdkIg7TtI1Kyu/WvgPcuQlIl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lOyNiWbEsXspGyRvNYP3EboO07SMktkEFVP1Fk65JJJJvEkXWbxRFnvnZH0SLoZOEDxb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f8XngK83TxftJx8k6JzSzgSwoV66u1ZyTgrTskTHd+0gVmingJbEJXrq7neNKHkhiJu1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i8b15s84woV+o4ptR5IIHSRonJYQRZ4R5H7b54KJ2UX63+tqSbwdqKqNrwm8e6ayZI2L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cqPi/W+LyKo7juO4delXnBESRk2T7GCCM4HeMlZjoP0v+8acqPi0nV4sYKzFgyPdTaCM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yo+D5IKqZKum1wkxaFebsXtourNyKyukN76fgjB9NMfTjgqoTJtJJODFZ+2nF/OaWiRaK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TFhAhis7NCps/YRlJOas8mynT03o6tEeeCmJ4uyHg/cRnTm2fOqlw9DUlVMcJO0k5J3f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SSRuyWul+NDUj6f9DUZxpkTPnS/WvgMps8ktnTeqJH00frP1nYdg6Ys9SYqj5IxXrnwG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m71ITFVZWYvfO74dD4HUUXeuRMVROL94yljuxLehb6lKHdrZJIqiRWfMj0Dx+eDS+B1K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KokfvU7PhSJ8CumMGuBJPKndA+ZNnrpYt0lalYtcFeoYkVcp+SnBLRJRVPArpxa4C9Mu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NU8CunFrgJ++kk7ibpjEs3hTZPgOggggga4FL9Gh3bJ4js8O0SIFec2UWTjg1Y1UxwE5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FdaoPgkkpq4FeVSjenAnO+M3qVq/glkkk8OcUQJYTupe+rFMdMjUb04FVrkkpXFgggjj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wKsZgbVQ1HATZ3ncsJO4nBYq7fopHgnB3E4LQrvBiJ3VLNqRqOHOdK0N6UuS84ErsW5D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aj0MaI9ArSTwVZWnc85H5KqY49K9U81dXb3U3pcoZS9z01U8VaZ4DJJ4DzRBAldk3WpD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JNnTxKVlOtaH8cla3sWCqnbA9MDp4NOE8BZVfB3k8bt5KGMp+dz1umSI3JSdkcRZVf0dh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k6aR2Qnuex0jUa0pKfFvBCO1EEWgjYsWyeWnxZKXZq6e17Js6R06FSLxad84rGtkW88h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87ibU7G+F2nadpB2ip4M5rGpSRHLYuLAiCLJiq1NjfAkniTk0Tf4O7CCCCOPNo46xTE5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ndJO+SSbeebOpYLFWZ3HdgqhV4OqBueRJ3E8R7J9O7rB27hu9KxknmoTyn6HJJJOS4Tz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mnjL6a9Teqj50PlpaVde9dlpo4Ls+O8Vk7Pd/8QARRAAAQMBBgQDBgUDAwMDBAIDAQA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UEiMFFhMkBxBBMjQoGRM1BSobFicsFggtEUQ5I04fAFJFOi8WMlk9L/2gAIAQEABj8C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a3VUKedVQV2VU0o5Rkkck4TBXxfFKBQep8zPkO/5DW+OfN5dCDuv5rHkZ3PMI3XpS5p8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qRtdW/v5GCo/Kaqir52btVUrxD/QtclLz5olOuLd+bHkfXNVBwuKjPTkR54jkUv0yDyE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os2fVfEtPoFBXhldEcJxNU+Yj8inmd+XTVY3eS+qjrcUenkR5ORMIHkOunzVVVU5M55T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CuIqnNJUnU8sgGCiTxO7ql0XmAvQ5KzCkVH5zHIe/FM7Z6ZK+T7tMJpvHmQjyBdFwuN8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5I30EoFFFxulQb5UtPJ7DyZPZfXJUSsXs7qdFFsx3quFy1W68LlVpH5CemWnkh+QxrcMs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dTLVEI3Rzjmp5Cnl3XcGqAdrkceyJ6nyVcpcdFiO+QgJozQvDVaLQKTC4RDJ8j255VeY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468rrcAdZqpUXxkHMnyEqqHOrdPl6qM85Jvq77KWNJKhzIySq3U1VFBubZjUoAbciQeE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WsG5QF9VJ0HK4ioFGIAc/TyMbeSHnq8kYAITk8O+VAXT0vH5DXS85aqcxUZp5BJRcd/K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y9sznG6q4B91x5I3Ki6PmXFdHK9MlVAEcnusdr9vyIeQlU83S+uynJOWgCqo/ULgUUfK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hUHKcpGd3rcG9bpQc4xJ0yxmlcAlS7TmaqigrW+FCKxOMKLEU6qXHEbg3J2CquGgXfrd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2n2/MRgoVG64tfOjrdjN8DW7RC/dVemmE31zRccsflXrfKFxjMfW4el2I/RNGwz0v+HC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VNTWjJ3u1rf2VByayoAulF51ORwDTKxWpVL5KM0XCuI8gWjPE1VOE9CqOB5cYsJ6quF3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4XBywvGF/n4RymhzS7a+vkANo5tVKht85K32gxbyLwVKIynPRV5E+XnJrkm8jYrhVdlO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2m4nOR1zRdXVUVb4F3w6lS8ybiuIRyw0KORwVXFwqvL42BULguC3cFxRaN67qRkE6HJU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edXztcgHlzlNxOUXTfTcKIub1GTspCg+SnlHkUUXVUctrrpOWU5Ni6UFAWHOwquUlUqV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FVbKebKLzdupHInngt0dkrycLUTufNVQAv4tfyd7R8vIwjISTwZrN/Qwow3OHnJ5dOVF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+CioUJoPTITli9pzeqm6V2zyUC2jel1b5zQoVVojl7qYoq3Uy8Oqh2vIaUOXqu/Lr5CA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fpsOQ6NXannTdVcIbHdFAAod1GefLVyU58Trkg55uhcN4AU1PVTfAOEI8ZJWF/MGQBUu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oXfPKxv0VLoUrhPL1+yoCgMKA6eSA3PlOygIflB6I9k6NAY8kQnDcIJvqpyRdB/LZUZe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AZBmGQDdQcgywqC/DzpRF2uQorVNcPryKqLMSuMrRUCnYIz5LTNpzcIUa/lZAUCBziR4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oyev5LRC4C6cuLLOQ3Oxai+UMwyDsvS8DJVeuSilTIXDUqbS6irrkrkIUKl9VTTIG55O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u958lwaoTrf4SBypK4cleZHk9cwjW+Lm1oOaVAysd1CNw6jJW4eWqpF0eQk63k5xCBvh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Oinws/lYRpyybqXDIEI2zaLhHLCoYvF1FXJOdrBuoyBqjnlTy3OtHSOnJjZVCp+Q1QHO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kpc09DeP0nVSMhHJoq8+mafIQMoyUVRkFwcuPw9FRRmKCm+eRTVQfJGFBuYRzw7pkJU8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Gz6prG6Zwqom8lUi54Vk75Xa9k5qAUZo8nTNXnwo5ffPGQwq6qmUoZIyx5A8kJoGbVcK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FAy00TnA6qSVrfVdr4UciFUqeSWhDr5yTc06ZYJ8xpyIUTopKae6Fw8kM88qLqcgZaXl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kknMRlpyovrdF05Dl1yGFLwaX1UBcRpnrmpm4LMQqwF8RyooyzdG/JqiNuRwqd/P1/I5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cw9rhF5HlY8pJVFN1VwjLPIF8LTycqvPF9FObquirUqmWvk5z4m+RlDyPfNGTTkgXGnJ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ITjiu9DlnyMeUGaFS6g8hI8hHljGQ3SqUaq18xOYZ4bqUMXMr5Mv3OZz+vNm6l1OZVSNOa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RIKLSrRuU5p5IQKnryZ5dbhdGSb6ZDzI/JdM1PKiMlVDVMy45IGf05knmUyHz88kNF1e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PXIESh3UoZIuHJIyFVU5Y5Eyp5ERTlRtfHIHJrogRp+QnkV546Zf6VS6fzseRlynlmF3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ZoCgm+uQG6biORXMVXS4jKb++SlwQuJ2vi6t1PJjPDkGi8z5+V38zO6IcDm0BVWn8mGHy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BcZvN09VO4uYc45Fc1Lu3LjLClQhWlwVOdXyDCqKTzKZJ/Jj25tQuEwhiqD+SRtkj8gp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0OqgXMw9M1mfoni70zRcPI8S4So5VFVTuq31ur5Qqfyc135enlwRUpro1y6IB212khUy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GM+mSSqKTqEVRYnKSIJupkkbKt1o28Xznm+bq3xcYvogqrhVeX2vb2Q8oFXkl7t7hh1V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19PyMdU3Obpb5iv5HGSnKhVvAClY3fQLXM4dkICEaFNRBvnyc310QUG5pUechTknkyqf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lrQz1XFaEqJ8jTkRztVXysFBp5WJvi8tXI3CJ82eRHMpdN1bhG6haZSAEHHZA+cDisSi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5NFF9OSUW4MDe6wlYijspboiNxfP5JO/5FibqpCd1CM5ac+mqrrli6fLcOcnkURlQNLjO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WT8ye0XMPZAjLPJPLqocuFQqZDlko5aeVwwc9NVWnZExF0jVV5EeVp5Wvl5Gipf3zD8j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kOWijkC7TKx3RHuiiOhyDPHnjz5uJ8gTrKqaKmlwN1fNSPIhu/nYPkaeQPKHuzB8kXLE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Qc8Fs7KbiV2VEMtZvm4qUU5vUXyhnnzxup5GEOYIVXFQaqGkLsUBlPnacuvm6aebKgnJP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eyi6uTiKkKclc8FGXIQZTMhF4Nx8pK0vEIXVuldr6Z6+YlQ0cS4lNmYK93aa8uMkeUp/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Mp2ycBgoTzz35zsVOlwCjooupyizYrRAppCnOD5GOSReei7qumWck+ZJAre09POxvkoEJ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w6oTrzbXHOHafL0Wt8BbKuWzf1Q6i5vJB5kZJz1vN0KLjyO355S6eZPlaKuWN/LR5QAa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0lEXOac83EX9r4y9uXOebjRUzSq+a6cyPI1unJTzEc+WIl+v5QVxFE8uXGikZ6qnk9cr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L4vi4Zp5Xf8APcW/kqKv5JTVcX54MG6aLTXKFwqXKBypUc2OqfTdByacgzDKQozTzZyj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53fz5852/ICMzQN8ledS+uYwKLvc09s4N85Z8nH5GcXKryI8lX8l05oyHlFGVEU5UEwV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CDRlkJxd5yucoqOmaMs3HzFPKV88Kc6fI05FefT8olxogPJUzOA2zUuqu3lKarVFObdP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S+mTvf2VVGfXyfbP1uN1FxDLTzUfkYzcJVdb6+SlGEMI3QnnTyKKSpjzkod0O/J7Xyj5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L6ciVTyNedW6mSi1p5/unTp5KFVUzxfGcyqZMG+XiOYYlS6mSMwuwTUcsqt2GaoHogge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nyEou2VMscqmeMhUHNJ/Loz05kHyTYCrqeTCAI3zNw3BuQlpgoAmTkE6BGM9eXO6lPfu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Oz15GLn9kbpVFXXn0zQo8vKKrdC1unP2/K5y0yUyU1Q8tRCeT3VeTt5Q8mXGEQ0zGQ8o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hRkOY8+vnKqml0Kcp5sjnR5Ot4jlx5yiqomt2q15JswDTfO6TMm6vkgBsj1OWTopy1VL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35ByTPkqZaLj3yUzm+VJ81XNXlT5GvmYVPJCkzz6cgj5b8btEPc7LVy8ZXjcoxFAUKGN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ONUdVUKkb34d+fXXmjCJlYn07INrCAz0UI0pcz1uqqeToqcmqnPPMbyqcqSqXiF3XFkn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8yZv7efqqc0qqC0VcuJ3yrA13AFO92l8ELRdFRaqWmFia8qLZkrjBCn3iJDgvGFAe1a3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EOXhJErVa5J+XNpkhRdIuIN7B2U3xfqhGSqOanLou+eeZHkYyaqM9EBdwrCb6rXIVrfT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V8hPN7Zo5MLXLRC73bN8836rFN1Uei0uoVquFygWjoXjcqWjl4yvE77qcTlBGJfFZRcL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AvEF4wvG1YLHitHLETUrUr5luqtJ9VxWRQ93ZkLiaZVeH1VHBUu15LCia4bh25dLoU/k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cmvLNaLUSqKIzzlopPIKoocFPn4UXxvycU0zQFPIKovGV4ivEVRy1u2XEETk1Wuat2qo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oqFarxFeI/deJyrk63eELwheFcNF8NyLWlauXzZqX+myEpwRHLHMryKcieTW6Lu+airl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CFF2t9b6KJuJnLXmC+ZvrdxBU08yI5U8+cnDla0a8mAq8wrVS64gKcZXe6zs/wBSY0bi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DdqtVrd4lrlrmlDD4s3pyDJU68qbouhG7bJPJnNN4u7cvt05U3STRUU3yqKqgKlx6Z9c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0QyxzKKvnKqnkJRNxN5ySeVrkHRUyUQxJlo7TRBzDLYjmarXk6rxBahazfryTiCkNgIF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k08lN3XNAK73Hpk7ZQUVXJJURdAlTvnk55yQVOeuSvlq5JuIUZhh08qboUXzyJy0u1VV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OynNXzeq8SpyQ5yP8XC4nPS4Xyjkm+dvMDNAuAhC+b6KDfW/TkaKuqick3TfRVvi6Dk1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nkRzKrWfLgXE5Yzdstch9q9oE2bTwA7nqnU14WgdboGeD5WnN4VXKRdF9c0Xxk0QTbo5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zaqDpfI8jKnN6KBdRTKF+t9DXJVDAuJRnjk1UDVGc2PmR5Kmvm7OymA9wCDGw2zYFLfw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ee0g437dFWtmdDmqpHm4Oatxum4ZDmnLXIBdPIkXzlpdChUzV5dL9boVFXXNXm6SLqog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qoq31VFJVPJa5AMgwmEJVORRcWuQc2MxR5cKd8kLvkbaWh4mnRCwsZw/Mb2kiYQBmd02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mgqRzq8uM5N7gihmqqXUvlFVVORXNW4cqirljlwVCwgQpJVeVXTk0zypNUVMql2FVvrm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Yr5Od8guOacuI3zd0y6Koug5uykLi5dLq8qeSbpuF03CUDF4EUvhRlg5NFXNW+uSu3M1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RTkpzjfMKAUcSICK1Wt0Z5Gq0uhTvye/5e1vLnLLtMvbk91XN25W/kYRUZCtFaURlYbj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rkhV5ZnLRQqnJ3y1Qw39kVMzfw68wgIh10jnaZ4USpU3QtbpUqq4VQKb4y0XHpzJzD8g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Xl989VI8rrklTnKpujmIVLozV8xPkoUTXPW+ORBVLq3Gq/pu7KVN1NL9VS6RqpcouopW6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BVU310VDyq3iPLyVIyyc5lONxz6qi1/MsJu7oqF3zOdjohLpQU3Tk4ufGWvMhcN1LoKp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nLTVcYi+qwyoKi+b5uCMZdFWqgXUVclLoF2i0vrdHnaXxyK0hQ61H0Xw2ucuCyAPdRwC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laqp8jxLaFRUP5HKg8mihHsgmnkzcfLxlEBd8hGSmc305lb4uLSIz0UzBuk6Kbq5NObG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kcbgFDeIrgaAuN5jpdr5OnLrzqXTlrn0zUuoeSZVHI/kVFBzVzUuqFN0KmaM0HkUVbtK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MqQuJUymAoKN85YHOi9zYunlRyvivDUcEvKIbDQpeSTy6cinJ05Wvn5mb6ZouIuITm8z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HNTLTIYUocuFPLne7Sbq5IVEcV1EJu0uotbp3uoq6XGclUYRlU0VVKmclc1F3zUvxb3U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gL4fGVwnCOylxJ9bqjydfM0urk0vrlpy9ShlrnITXXzeORXNXmU59MtDkAzwjya5IN1c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1ShFc0KqpyICqqZaZ6cui05JBqL5tHBqj2cU6lfEcStZUcmvmxz630VcledS6mSDcchlC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T358+T7c2irdLVxXzl7ZpaqiFKAlayoCPvFN030Vb4OijMeV3XFTPXOeXOYZJtXR2UWA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9+ZP5LTPTy1NVVdyhlhVuB0KIJuHbmRnr5KnJ0uGenM1XEVACg65aqFi2VaXTtdIXdcW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PVUvp5mCoz4rRwaER7MIH6isTyXH87r5XvfM1VUEVN9FW9zVHJm4zy4upzIPkYKrkopy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dXVQVK4KI0RJyaoKHKl0HXmQNVVUVVTysc0tZxW38KbV8lQPz3i8xIVc5NED5OUc9fKm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8XUCFFCxZZCg3TdreXIja6i4tMtb51VLtPPhRcbL2ag3f1/0DBUjyGmWTS6Rn1qoAqEO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B8jKogpUqAp1Ci6l8TkrdCKpknlx52VKNnZeDc9f9Bjy0KMlMlbmnzlL48nHKqiQaKEK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TPS6t83zfIUqLq56cmvMpdPIJtDDBqV7r2eQzc9bqf6Drop8gMo5FTcR0yac6eVIE8mb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coXCuJdsuIKuSuWiA5tb9UFRa3Rl7X0HMnyMcsvtDDQoFLMaN/Pq8nC7yMqqCHJPa4jl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Vbd2X9KoqBS9YWKq4lhCAQ73SFS6qoovrfByiMtFJz0yVVFRaZKKqqpyznqpGik+Yrpy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N8l3/N4PkRF55FoLmm+LxlxAUVdeeAqKVxKgJ9F8Kzj1XxXI6kLhUFq0UuuHRapuHXNT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qZK3UurdpT8ioqX05XGeLYKtB0U782n5zPl68hp0m6UDyRcSKFVz1UIi7RaKt0DdRdou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D5OMlM1VTTPS+FVTfRVuop/JKrtlLLHifueiJcSXdSh1up5EjnT+Set0eeoqKbvS8Zo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pUzVUF9NBdiyljVXJBVFqnHYI9M1OTN0ZDCg5ZWl9LhN1cmK+t1VS6t1OdDc0cqmeRdJ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d3VU5fHTmSKecpzzyATfPk6ZeHI3uoCIvNwvrlrogG6LuqqVXm0RO6rkxNK8So5OGy9e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KRmjLXk08lXPjdoi1vC26Pnd/okFVydvK1zNyVyaLRaFS/RUumt1VO6l11ORS4g8mt8h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VUKpuCi+v5JXNXitNgptHfRUKxRpdXlU/O4yzkHk9L5yDCEZUppF1BKk0XU5KLC0/wDs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Sx03FFt1qz5SVXkgjlTfTydfK08nF/bJTyb7V+jQnWlqZef2vw7KfyWfyWqIyYc+q15F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VUqolfhrRUy6rieAonF6Jz7OgQtDWV4UGzwG8uAlYcKNoVVxwqmnKPJ0XQ/kE7X087TN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ri/ONPLd8086LjyKm84dVW4oyQFV8+i+C2Ai7EQFxElOe8egVWprAgC1YmU7oTW+b9OV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qq82FF1fP08lXXyXEVwadVxO2pfVaIj8iAA/KTkCHK4iourljNUUXiC8YWq4BIUtsypd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qgRwkBA2kvdsF4cLGqH2ad7oFsblUMri28g5uWVANVVD3T1x1ukcmMs+Wp5Svm6SXdEX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t2lBzl3Vf9HnIRzK56X63SFjxGqqXKjFoAuii+qc0boYzJUNouOp7rDZiAmkrVS3JOeN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AHB1X4kKba2LnfpUE8N1TkP5JX8ipyY3XRVN1BJUWznMshsFhsrFxPU6lFvAyawjIqtl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I5VM/a/VQ01XEuFQ5EA06IlzlrKpRt1bqKuZy4ZUYqqIEqCM9EGjVB+ypeXuuhokoRwg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IQDxKqi6PO0/IK8icvQKRfGrij3RI8Sm0if4XAJTu6oFVS4oYU30/wBHjl1y1uhGl1VSt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gDVdOW476BYXaFYgFjsjDkG2gh4vN0XyVhUbXizb4WrTVTC1CgGT2VaNXa6qqsLKAKrp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+ZSdOmSNyomY1PVUXvHnCw9FLjFntOpVIx9OirdOgVSgAvtkHmBmP5cDza3G/RaX4nVK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LVMbZn4bbiHaoj5gpGqAcqKcvdVWt3urAEncqbQVuqjMoLAzTcqBm7rCTpfI08pS6i1u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EP3WEGhVGyBp0UB8nspdxOKMaKvE79rqTFx+l7DMa+dpr52vk28k5pWiqFF8XjkUuwsY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enMceKKqZBu1he8GiC9ORK4KouDSp92FL9VW9zH+EaKnIaf1KirVEOauHPTyVclLqfk0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dXkadFHzO0aFitPxneFv6ULMGjRxHusLRhaFRS5U4WdUHaBDoRe31PndfysZY6eYrkrd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rQs02UaIDRPgwFTS8tO6LdTssVprfF1b6r0TkMssyUVck9EIvpfTy8HLXJX8ik75THVN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Uu4rV2wXvreH+0v8I2YnVxOdfrJWJ2n8rioAqJv9t0BMHf8A0aR5jW4+5dRBoFVVQqm6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ulU1TbRviCh9H3l19cjg7U6Jt1M8SqVyEKp4rp2WHCeZHPgqfP0urnAzxuUbS1gYdOy96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xGKKnonfpah63Y3+HZAgcXdV4nKdAh3CGDQCLhyY/wBG1WvKplAVXFUz0WEHVcTjKoVD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YX/dYDrtdiui+iqK5YkLxBQ2qxMaCFhcMIXESXKjSvAVOl9SYN1bq+I/ncwqZz9r63y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/b2XiPUouAw7D+kLgFNE1pjG41F5faGixVpogqm4qEe35Di/JzceZuqDLXJXkypzyqXQ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qEHA8QUGqEBHEeRVyw+zsPqsTtVitFhsGYnqbcySi10IyVotFC1uOJQDKqoKqVTT8715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6r3dkeM79ELOzgf/ADVWdkzcLGfCN0DWSqrhUKB91w1Cw69boWqH5Dh/LHu5PiUNaXLw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Ih5QDWmUR7kptratgFG0sn43HRq47Kq+HYKLRxA6KCZBuDnG83VcFqCsLWkrUNCPvHp1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AbqghGFVUXbLhs9SqariWJyxYjiR94R9FHmq5Z/JI2ugKmpVNVjiDaOTnvHoFExOpWF0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UQKLul0/6LOWevJ0VBy6KjaLiCrdJUciLNsvOiOPiedymlgbiQdGoRY8CCvdtHCoVQqK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i6FAqsMYO6+K6Xdyvd+yNr+pS8lQpx3VULh0VboGqk65a3gKooqCqwAKqp5muSt2nK7q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oq6KBuYC4RwsGFoUf/Ci524onEjXhAVdYVFgbpcE1sd1QALDIRBRlD/RtmO3Jrk1Wq1R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bOys9Fx2dEMQWLoq6oXSzZUvm6l1VRWeCpmt2JdwoKlF3VVUIucaBYMVVRsrAz2chyNp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i+DfA8SnPS9p3/MJ8sSd13VLnR6K0I3OAL3Q11e7p2RLfCOFoRrw2YWJ3qsZ1NVHzHW6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1i+Yb/6KORrep5Oi8JXDZqrcIVXAKrioqbpF1b6wF1UWNj91L2gIucfEUJRXDkpdKm4T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NBUjQqQoUXUWF2iltHJzLaoGhUwJyUpfS6imFTPrlj8rpljydMg/SE939RVjZs1AxHt3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3TnxB0+qMaFwCtXrGfpdiRvi498rp12/0Kcg7DlaDk6rRd1No7EqMGauXuq6XFu4XAwk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XOpupc+GpzZkqMpEVRlspxtKM6ZYXZSLoKhdli2y0QTc4bKIHP0Wi05tPyXCNUQFhP6i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RNbu84isP9WK5rf1FR8ovhUKIvLdh/okI5LR3bztMlBVd7sLK2jlxeIou6I2j90YCaLM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SMmJEkR2RUuu4VxLiKhjaZcOiwlVXCaZQVAvN7Tzq5dFOiotFUX6qd0fyYodVPzFHrKt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/Ecf5QVs/cugJrusoO6UzVuPW43U/wBDDK49TydctF25VFXW/DZieqrkojGqNpbHFaFV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mSjLYBTo3WF7V8MVQyxk4VDlBvHWUECDn75KZWHmCBkoL6XeJVXh/Kx1ueVDvm/lO/8A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DUKApuN4OSf9Gs78ul9Lq31geqq8KlVDWFeAqjLq9bqFUyl5EgKYhf8A29pCq7EvCvdW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qr0U+ABYjqvCi3cZKqu+QtVFx3wbtUaqiBVNc9Moz6Kt9Bn0uoCtLqlYZU7ZaLRVWt+u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6BEm5rf6lYHo6VauGxTujeFWzfmcJR6wo6MWHIHzEqn+kbID9PN43BqizOK6ql7gFh9m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9xcdl4ZX4YUYRHZVv7psXzkf6JtAqtF7CNVJHAps2ItcXAC90Gl9VS+bp3VUE1SqqMhH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nC7TJoLqDLJVVwhaKpVVoFwtCqb6LBaLFZ6rQriXEVDGyVApm6qND5qTopvnorIbYV/c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P9qFNRCpIon5I6IZI/0Y1N9OYW2RA7qbS0Lig0UVSnNacDA6KL4hJ9VRqja6qIvlBQVN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hArW7YG7A3VF7lRUKklQMhvkqbq5jmxFQNFVUyaZKKuSqoFVcC4itLqDJS6gWim0Kwgh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BOId1WnkpzxcB1T+74U7gEKz+wVt+pj8QTkB9kWzwxRP6ajIbj/o+yb1KpygpU32bMOJ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90eq7qZU3C8j9VwUoKmlwlCyszXqq6qNrqKutwT3fZFet1FVOF4zTtk6rsuELicc1AtF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c0KmSTRcZXAJKoAFxEqpWF9xuoMlCuKt1FTnV53ovqmx1KsW/pEq1/qcUW7qDsYVekJt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9H4j8o5jvTLUVuq4LCDN4AuxBS66eqI2KpooGSiYbgqXOaoRRcUb8TtE68xFUV6ZSFGa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dTJBUrRUzUC0VaKsKLNqrRVcqZKINdqjfW+gVVxlVWi4WKjG5p8jW8+iKcdhEInsh6r0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xCLH6jIbo/0cHbIHlBOvCDmqlojFrhb0U2j3OXCITm3FHpdBpVaaIdL5uMaZBO64dLqC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E++U5OGamYFcIuqtKrTPTkzdS7S+gVFU3Up6KubdBDFqq0Wq4nLb7rhaFwNu8S1VL6r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7qOpTvRR0RKb9lBQhC2HobypQ/Lj+QhNHS6vJdmprfO5WsBVUXF/6VTdEALA9Qd1CI3Q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1VQFW+Jua56w2egWqtLqqNlGUoHk18nW8e7C0zVF1LtFovCVxKq0C4bzieVOt8XQEJVA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Dy3dN7J47J3pcRuF3ucw7otNDdgPi/0cMkiig65NUY2ynLhs6ndTcEAPFK4kHjRC0Y6v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dkQwo4hVaIEqRujKi5o3UoO2Kcq5AUCjCgrTIbu+U3cS1uoFxLRUyUVctLq5qKuSl9c9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wVGFUovGVVVVLuh6otdfotFxZNFWlx8sMjAN7wqaFSNQg8UO6CLitP8ARoy0WF19E4ZN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cbpWCumqa204o0PVONrSSnWTfCtapomQ0ym2hESIWJqk3BSEIVVTVMCKMp2WDcRyNVPV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kKVWi4aqiEm4BVcoya5arhVXLW7sqnLRaX636ZNeRB1uqK3VUrTJXLKpdB8qF6XBReSF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9K10UhQnO2yBrtN0AOqoIdoqqoRwXOnddlO6A3TQ3dS/VOaUVOSEWlSqokaoFUWJAhSb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FGZp73NK1XiKqbqLuqBaKXZKqi1y1KqVqqczRacqLoWlFEm6ii+qJ25JnnSje1TcUIaF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nv/omet+qehOgQF1bnXCbpJqmlSg4aoYtVCcFTXLRR1WE7ZIyVQ5Yha0VL6quUXNI65NF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otFpmpn1y05XDdA0F1FT8gGQ3lpXAYVQqi6Wqv8ApANyAr0RdsL4Xqi5TcS7K5Shkg7o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jyqqG5qZIQTU66iqqX8IXEtVqq59POSF3Rcb4F9VS6vP05dBKdPXNF+tFUKgXVcV1P8A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drdpdXdHuguhu7qL6IqN7iFrdCnID1TSnBOYcknLQKYvqVquq0uhul2kBV1W64dVpfS6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0ChvLrdCrdHldclL4UnwqAKXypv1UzfA58cnWEanl0WiqFwldv8AQknlyFhfdRVCrQ3U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Tc0oHa6byFJ0TSpU5QMhVcmq1u0XbkVC8K0VBfVFQFxKnkJ8xBOSDVUUDVTdAVb6G6PN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oqKoUf6MooNxVLiEW2gomYEU7LOxWFAZZuwohEKUECqXUK1uoqcrTlUPJpdPJr5eqkKm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EeuSiqqXS5cAgeXKkKt08yi0VV0VFXnMMgg/6CPVf5TT0KnY3kX1uxBSqKLyFVevKhSb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fIyVVVS/iKgZKac2maminUqF28hClTkhTsu6qsA+ueq4bgoPmKXBBRfW+eTibqFI/PKe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0Qum9wUtKLXai4J3W8EKqBui4g3zdwqSu2SmcyVqu90uK4L+KgVBdGSnNpyqLiVM9cxu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qtVhfohC7p08psqmnlhdF8dEfIT8pXqqqiqM0/l1fJ1uJUXUUIhQheLiw6KdruJA2el5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5q5K391SF4kPfiWo+5o1STdU3SdF383VDl1uoq65OJcK4isTlhbeEGPKoi8aZJVL9FXV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Wig+HY86or+SV80Ubi5EquqnJN4BvgrCsJzi4Zqqb6quq6DIBlk5K39sk7c2iqqZ5XCo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cVwrE/ZYLNVvopXEiCi1VCnDTJwqIubk0VVQ+QnzBB0WC08OxXDf3unPX88GSiiFWiEa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hT8wum+LqKCjkqtVG19SuGiO/Ii6Gqcw8zW+ueihUUlGPCqXaL3dnfRaQFWt1FXVQ4So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h9VUBcRXEvhhaKN0xHLRa3Vb+TVCkcVn/CkKl8O0VNP9DYpuooKhRfCoqqqpTI4XxkxX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LWVXPRSV3UDzFRfVaqq1v05fG5YiVA06Ks3cWiwWalUC46LRUvopBXFRUK1WqoqKTW4y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2KxWRg9FhtRBVERuoKhy6hU1Vfz/AItOy1Qi4FtQuIQVwppunKHjalxCnNN0qLgVN5KJ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gVaDuqVUYVwheFeFVValQFXJVVy18jVUWqhVuk305OOb+ELE+jVgs7uPRcIqqKuTvnre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Y/dPedJplaPup8rKlQ5cFLpN0FSFD12zxv8Am+F2ioix3hUhdVw0d0VQqIHNCgpr/pn9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6qSV1u0Wl1OSBkpy+I3d1W6NMmi7ZNVrn1qoaqlQVTReGvdEC7STnqojJVq0Wl2t2I3T5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NyFrKdSjAlYHaKR5iVTRV1XQriVOT3/Ngbu6wFAprtlLVxOhDNIuPVBdr5zUz6ZDC8So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kyeV3yT5KSjhoEBfRQFF1QoaFL1A5NFxLhUnRGFA0ChUqUZ8iWuOK2/SNvVNJqntAFLTi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TVN6rC5YhdXy1FN/Cu6qqVH55TS7hU6KpxsVRRUWE5DkkKOyluQqEFN5GWtwy4VXlHOU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qar4hhANJIyYWfW7iquigXVVMtVRdlS6AtVqsDdVDdVosZb6rGzyAI1Vq2sziQLBNo/g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MmplcPh/i+LsRRuoo3VfKjIYQvp+eAiqBQvLXVUgKCPTObgEQdHLE2+MkXTec1L5aoJy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5RhG6bqcqiry9b+iIYFL3ZMLdboN2qoVRVGSinJQXCKroobrcDcQeidO/kAmWg1aMJ9Fi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UwyQgNXLou15uxM3Um6HeYOev50QpuqpCa9UVVBWqojmZafpuxbXBTzoXZTdRTyq8rW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UyVqqKil12BmWiAlbXUWt9LpIi/VUUDVVU3dfIk9E4H5qoF3ENCOoRtPZjNka/2nogRQ7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U2arf2UnRUF2qr5Y3V/PveWTRh7mEVDvCjCF2ArA7Xllr3DS6L4RF05I5EzdRS7KIzdl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82lSoFL5eqBcNV0F3Eq6LBZ/dSc1FMG6Auq6KpuotVVUuwgzeKVRm6dkeeGfUoxsJCD2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Czf9lFpHZcC4lTRa1XFm0VKFcXlJvlR+UDoscho2adVVHyItLaln/K0ECicDcI0XdYXa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U5OFYbbxLg0u94NN7xfHKrfXNAqqBV5QuN1eTDqqRfRVWt1SuBcRVFMUVdVVcIVTkklQ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FUrQX63SFJ0XZQtaKVJ0uAs4osD/ABR5J3Tc9AmWH/04lrMOF9p19EBZ7a91wnC7dpVV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AUChC1q3kaLhWnkzkn8nACLvanf7WpuFmFnyg6lTZn3g3jZQ6h52Fgkr3ntNTs29toN6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mq4kWfM1Fu4uF4ySiYqEKqEWHQosOozTyMV5m+LuFVKkCioIvquIrRcIWt3bPpdrk1VL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u4VVVXAF8QrZcK6XVu0ukrWmSgWhXCxTauVYK4YVGqmal0Ay/opKopcqXuc7dT5DC2AT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cNiNf6lJ1RUg16qLSjtj1RjRVC4zw7LoZWJCVIp1HnQbjzKecaGiqxP4naCEbW0M2pFJ2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WjW9wuB0jooe0jlQEMfC0qLMV6lG/D1RnVBU0UqYQew8Y6JtvZabpvdYhdAunJ6q1b3Q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UUcpCjJHIIKIKpdXRcJVFBuxFQDdUo4QEZv4SQtUKlQTXmVu7KpRipVTF/ZQxik6d1xV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oFGr8Sq4ZXG6AuJyOi4LJcIharVGVqozaqGXQtFW/CzQbrr5E2FieBurhupjXdRF1CuL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Jxt63Y2fZd+iIcKIQQu/nQckXVVF4VVq0Ko1aR3RDjEVKxuo3ZS5DBYlcVi5EeXda/Kw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PGT3TjaECfsFwk4dyosWDEptONx1lNNn9VA16LCansvCYWKKKN1JESoYJWCZrCtCxoEC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vTQbtEWgpsg6q0w+By927VqLWGY5MoEXW3s79DUI2brpyTdObH1UZNbqLC5oQIcQsJOJ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MGnLopcp8TlrHZVOSgK410XDVUoqm7Si75uMw1UAUr4dnKpIXESbtL+gXiK1XCMmqwsqV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rEVTyHumHjdr2CgKigmUHKmioiCaL4deoWOz0/SsVlwn9Kg8D1htRHfqo1HVYtvOm+d1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dl4Z7rhtFABxLwyVNoYC9z7KPeW/bRvqptjjchiho6lQHBxUMH1KIkOnog7qh3UHyncr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aKBACDnuxQdNlia302CPvnV1LQveE4WaYuvogz2dsONMR0aFNkfhM+c62rv+F8Q01ITr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852ARe8Doxg0Cxn8R+6waxRNYPxHmVjOqDdyjlhFu+yaDqDma8aGhWMenJ7rCpYV7zUp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YroujMQuhF0qZXFfojdF1TlmIUKl2q1yVv73UXCVL9buELiWui4VVy7qBqviG+l1Te0O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hXEboAXhUuVBn4ii1nC26Aut1cmK016eRc9x007lEky463j/ABdRDW6lAhA+q0wv/lce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y94w+8sf4XboiD5w91IUr4QkKX8XZUjCVwt4u64LT6FYuEz0WN7YHQLG2yj1WGzGBn9K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BldPqqSp19Vgdgsym1GKdl6KsCURzTmZI4RosLeq8cQFwy49Soc7TooA4h11XvbY8HfV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C39Kwzgszr1ITXuZwMpZs6osfQn5QmS2LIcLGjdWYdxWjth8oWIVtXeAdFifowYnEo27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9KZp2Nwd+rNKj5gp5GEuErG3S/C006IgrC/UKQFh2UHJOb3jfqu+et83S0cN1Qq1OXVa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qG+irQKtbuGgVck4StYXEZWwXiGSikmCoxEqoVBdxqjV4VRcIK0VTklxEKLH7qXGbuLR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XyWAGGWekbqqDkF0VPvdXfYIDS/iEri06qqxNEg6jqveey8PVpUjXzvwm0/UdFJdjP7L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AsTow9CuKQ70RwWLie6hsNHoq2rvqptX4gtBC2hSSCtlQuXw7N/qVLnYU6eN3Uopjy7V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ouLagQOyBZSUS+qqY7qGH3bf1blYGN+h1PcojxW+zdm9yo8YH2TmzxHxOj9gFFnLvaI+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6d1iLuM7/pC97hxF3gb2TvaLXitH79kGHQ1Iup6KM38XdxpmIKDgKIfpKkXlGNlIqqhB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+qbaNTTzO11aqAORVUWHa4A1HLpqut1NVDVL3qilQ2gUxVaUVBC4nqYn1U0C8SoCqUVZ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7W7hu0VLqwqKt1CiSVwqrruFdStYUWVnJ6lEvKh18LF5EuEY3cLf+VCPUoVimTrdIyy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m4XvJojHhe5xCkKvmOCycfopdDfVYvaLQOPTZQbUf2tUWdlaP/ZRZ2TWKTaEf20XG8n1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afutlxP+y1JUNZ+y0VURCcEArPqMsc33tp64UJ9SpKhtf4C4qnqVjecI2G6hlXHpqnG0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YBoIpjOjfREWALn72hQFtSxmSP1eqECG7BCxs672hH8IM3I4o2HRDvRoVfFupNAsZ9AO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+ii+qOHfKLVv1XfJhPyo3DlQq6X+HlBCdUKXUzcARxAzyaBdFU1VAqLiJ+qmVxldVwNV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fPN9CuJy4FLjN3C0lDHohACa75ipciG3cKg3CBRQPINYPmouGIaMAi4DYXBFRfS4bC6L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Z/ymYfCFVSNFXyXDZlcb2MXHbOd6LhscR7qLKzY36LitGsC+Hid3KJe5TdW7TN3Wt1StV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QyE8wPtBXooPCBqVhlOL9AbhAqvjOLpXAMKjRnZBtoZO1mxcUU1A2UnwI/8Ai1q/qNT6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y0+g6KqrpsFEc+RcDkm6mRwdpltG9aoqeZBVNEMVJUFy4TBUAyhjUQuIQqZAqqCoVVpk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pk4VwyEC+qlzlV0rgs12QHs7nYIWqqpdoqKt3RarTLrdqqFcTpXDQKTJVVDASVxUQYYH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XBxVVgbfG9xPknU4rThHZUilzRd6IgoStKXG4LWtw6KpM3EdlH7qlVOo53BZOP0U2r2s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JjfVfiT6L/larWvQL4bcI6qXVPdaKvMqtVrltEUWpoCF4uKGeAmvoX7SrMGpJqtEC0QB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CAsNhQDV/wDwob4zv0WEUZuVLjA6LHHooZqd+iBd9LgTtpmrl9bwhyIyVcF4lhYanO5D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cfh/hRi9FH8Xcd0Xd0L6EKqoqqVrRCDKqp1WMmFQrVVeFLdOqocTuilrVxvAVXyuASuGF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XLRUR09VrdqtZVFVao2ruBu3dAuM9rsDjW4YRVd1A+6pooGqwipXEqKER5AAao4aNbQX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up6KOmf6b3vQxqgHVDodEMVAVis9Oi1UZK3wKnsqWeEdXUX/ANxb/Rq+DYSf1OXFaBvY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o7Lc+q1A9F8NuI9VxuPp5CBdTM66UPRUuCFxKGbouDiXH4joUGvqdisLtOijqhh2u7qT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VXZQuHTmUN8dFXNN5KrrdVUklQ3hC43KbjOoyA91NxHI4rovaAqLcgKpXbNVU1WiqqLp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jMKLsBMN6Lgb9VErwklaBVz1VFRy1VDfUql2t+t1b6LHa0Y2pKECGCjQo2WLV2yxEySu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aiLHX9Sr5Rz+gotD9V0Tune/uo/a4gC+qCFYXU9VxFaqF1UNs3LjZRQeE+qoZXRyqjdw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/qMKba2a3+1VxWp7r4TLOyauJ5d2auFgb3cviWhPZq4WADq5eIvPRq+Vp+64B9SuMlU8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dCpdrlcbjcETlCgTKxOMdkLGzgPLvEeihxOH5ljst3HhhWRUnRY+t0LuqqTcOl0HnTjH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OUKFFwPVTdACIQk1XiCdB5MG+VGy7LZe99no7cdVxtgo4WwczsdVouFbFcSpkrkoLtc2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hQDcUaqmXhC4rpesIEMTQFJR6DS/hukrAxRdTydmwb1KJqtAJ6ohGbiq5K0Vb91F2lU7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iNp7Tbu6MCsS3/6YLOxmC61NVX2dpX/plT2Vq/8ATWf2Xgsh9F4wPQKmNy8A+q4rWP7V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mqB9oquZZdhquFjrTu6gXE+B0bTMefLdV0VKKeRKOaL5UsAaSgCUIBgUCwv+XTujiFP4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IjVqpqh5USKqlxGSeZKIUbriUFCIxBYm0cqGqkOKrou18i+t1MvCu92nCUSOJqpkqUGs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Wq1ydFrKotl1uNxvFVVUVFRVccmhUnhC0UvooYMaBnDGkIPdVUFws29aoWjfQ3VKANO6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gPKQacIi6Zqn2lJCIWqFaqqoZVVU/ZHRV/dURC0n1XX0WwubBomWlmKvb03Qn2mzb9FH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tYCsbSYcW1VXrxPWjyvwj9VRrG+q4rUfRaPevCxg6krity7swL4VgPV647Qx0HmYamhAI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p63jIAsOEf3FQ8z/AJVlZ4YHdY3cVURBhwp3TWkGYontR7KuilpMd1XynvrPX5gqZa3t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g4XVVEXrAzVaooF3jTcEa86VVQDVOJ8W6DC0RCxWb/opwm/hcQvFPqoewfReKvdcTqIw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jJrzKVVBAVVZwNkMToCPuGAAbqbRxcfW7sqXU8Wyl4xJ/vPCsFlp1VbsJVLpcp8pZv1w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mkV2JU7LhH7rRqrhlVheEBAABcLJWi3HojhxR3VHKThKq0romuHjaq+xe8e6IGKgTsFl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PZ7Ra2OOeHYQvxrEL/1dkq+2MX49o/8AtC4bC2f6r4XsrG+pUutwwfpaFLyX/wB3Kote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SNFF5uapKBvlHLiTjdxGoTcJqdQgKi0Y5MIQPykVVfnErTyxLXROyNKX91Ck3U1Kk3HK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sI8ZU739PRakhVUKObIQVPCVxGOieKOXhThYUDdZRbrG6rk1VVotFotDydFS7xLXPRpW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GKghqgXBcJiN1uT3UNRA0NVHe4YDVTaOEdlGMF3RAwv+ms9fmyFzlRDyxa7QosMSP2XQ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XT0XZSLqrpdVQUVESsOESqqlxbxUXCx5TT7s0KqwSvC0LwhAbLsbpC1p5qHXV1u4TCqc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cVKGQXSKI4lxmqb7omTsoNS3dWVxU7+ZlEKOmbS+vhKEXaLwohoggqDcXOVMwUt1HKnI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UdU+nFiu4gtIK4XLwyqsK0Pkd14SqNUQuIqslCWhOilKIqF7seF1TlhdkIU/pQXCFLjX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URIf0xbIucZJ1OSBdI8vi6a9wv6v4C4TPdcP3Vd1GlxValYpjtfCN2IKVW842tJ7qgAT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UPrKwgH1UYlBVM1PIlU1Rc8UmAiRdotFXLG5uAum4N6JoyDJN0mhhOEa1TSDouhVPNdx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dQoUKQFO6a8eFBEZv6VK7KR4Sp5EZJXoiTdUwv6HoxqM+jVVq0K4S4eqJY+a3aLwqgVA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nFS7wrH7uGnRUaETClE5Oyi4Eai6qAv7IG2oDonMY3tK4V4o9FSp6qv5D/QauKnia3Zq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agu7qFGiqompupstVh0XW4a/VEEobXGuq75uIaIzwKGFR5iOqZZM9EQ2XFdbptNdhdXL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qULyoWFDvdJCAHqrP0RCBVUSaqnmjGl7QfmyBdlN2Ib31UsoU5lpssPS+clVLLvRQeRV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6iA1HRH0z6rXU3OGPiIgKhM5HjtmE/htWkBGFaeipQIiVU0updiGXW7Qqi+K8n1VFryK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pRw+D9RWKIasJ+iCobulxuqNVSqoiLhKjMF6oi6QpDZPVYjIKxB0qiqfK4QsVp4zt0Xv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QLh+6wWPG/rsFieZdfF8Ik6XUujbU3Teb5DdKKC2Ea0XZByAFaIYfVQ6l3CjPmQVVEqz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S+qou+einfkOCK7HLPIlYxeMmt0uW0Kv7JsvCw2BUuMm6rZVKKi4hFLqqG1WN3C1YWuh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4tOo0vgrW+CqXytQtbo3XEqfk8OHFs3ouLicolQfGP3XFVUlDQZZbr2XdTd1WvIob+qj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TKooCNo6r0PeOABqT0Ql89ljtHU2Y1H5LP8ASMs3youm6d3/AMZShcQIjWqZWN0Y30Rd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uhUVV2VPLxebN/hTQET15gKxErEM7fRDNXKDeVaDpfCjooQa3XUomVRxU1MKkhY7Pi7I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JKiFQCPRSFwvIKxY/osT7VuGPlVCqu4RspbVNbp3WEH7LxOUPrtKpqsVuUMOJYmWnH0W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8lJbAPzIfKP5VeFqB0jRDEQD3XiBUVnsv8qK/ZRhMpp2QaTrpCIAg90cO2Udcm2bWFif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5GAJK+L/AOIXToBd/A6rFaus2OOjUbD3GNwrI0WB4XD+y6i6TfC/pGTsqaZjkNadEDPZ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vg1coDQvCFxBS1d/Lzdi6jJN0zwnlWg7Zx2ooukZzki4jqnDobg5WrnIu2CJ63aLHYu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JoWM0cqrVUcvEU0kRhTt5WF1Hd1wPKrKqCoZK6KAZXhVaLVS5dhynOOgyRdOStAqfkWN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lT1U7LEEC6sUWCfRGFDpJQa3FHQr4g9DOiwupaDQoF2u/fl/8ZKarxQowj1UtdPbyEu4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pUuhjf3KLvsEbS2MdGp9o4Vs2S0dCsdqWlrm/VONg42dm8YS0IBcKi0FFwrWV6KSjlqa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+rohK4UO2qnqqrhulUv7qHeX9FLdqqmSihFrtlKnkPblxFYu98ZZvKheuT+6qahK4GAy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rC9dl1KjZVVLtL5agSpFCsFtNdHXUAleFBh6Sg7opGl0NTidOQL/AFOWSu35R/TsFv8A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AgqQFpdTW8YtRoVBAQ6X1v0qqaKTdqqZaaqX0UDm8Ap1Kk8TupvknEQveP4RsvgNlv6l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xhSV3vnZY2KbOj0Q4VGbsEDyOyOFTuVjbsmvFA7dGd1I2VbpzVXbn98xad0QsCI2NRdB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0TuvIa8ZAFA2QRvm7tdW4Id0Lhi3U7XNPRUQNoUcOsZIPE1U5NVU1CgrBajE3qpsbQi2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RdheoBqtE/kCbxmqqKLQSFLDP5LBUUDevVcRwMO6mOG8Xnotf3zUyAUlE2lo09A1Ygyv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2StF35fA2nUqbTjd+10yqfcqhxvRfbGXGsJll/25qhZWdk0k09E51lSUXPPEUMpYdHIl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zcORUql1V7tx4dWoLshF/ZUy9lI5sb3D9LswcED0XvGeJtUDlgrSVTQjMLi26tznna8Z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Tsi431R2RO2yoa5aX0GdruoUgzKi7sjk8VFhxcHIAF4bfVdcstMKLQSOq4T+SQQi0tm0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eKe6iUIK6qbqaKLqhDqVotKrocmpTS1rad1VYXVCpNFoQtbqzHdUC0jkVGBvdV4z3uqt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HE9OwiLMfuqUQFoqKpy0Eu2AQMTa/wAKuyb0nLXNAv6LrkD26hNcq6KmSmSbpapby9FI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M1bUIHLChEHQo2Z0yyFVUWLZSchbf63xubxmnJIWqwjTK5rdSFDqXUVb6XmFVGVhyNWG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5TiedRQ5UP5HQmnTdfEEOijQsD2/7GrC76dlCq30Wi7qi0Wiq27daZdVxMBXAxoC/wCF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8IlfEMdguEV63cZhRZCfVVXCsTnQOpWCyH1uDdJvrkoCptXKGfssWiJ66KdhdOyrf0z6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KDdpectEbSx1GrVIooOvJ1ug6pwe4kKM2K5rtxmoqoNuoveFS5cIR2XCCq3cWi4Smi6V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VhswSVxGE4OcuEqS+eyg0v4mqW6KLqKuY+if65Iy1UbKQq8pwF2Osc6i4lQ/kXvLKh+Z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wx11cq/RYdCtrqGi2UEeT1XCxxXhhcbvsvDPqqBVouHiK4eFSa+t25lS6rui6rosDPF1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Iu17laBVqbiq3Tsq6nN2ChoVcovHs2Im2aMXpKbN2qhlnPcqtgCOxTRaMNn6oxvkh/0N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jY3Cd7q68jTmhzVibohlA6BQFiOgXCOFQ4QCptLWfquGzlcDYKl2l5JTlCgIG+ikqpu8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S4gUdlDHUW6kISpVLnxeO+ZndOd1KreNlKYRo45ICDenLdc1k6KhgrqOdRcVVQ1/IfeM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EN0cP1cV/lQdbqKvIpmhjZXFaNb2FSvnPrRYme0At7BcVraH6KT7OXn+ty4LKzb6BUu4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XEZ9ctFxVRjQbrhGIoueJXgheErwqbQrhAKhsAKrlqT6oDQL0vk3CzbqdVA2yUuhtT/C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vZ1fGFDtd/T0Q2VFDmyoGmT0WA397oOvkaqLoRbeCLsRQfdhCLgFquOqiFpCqbgiUStF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ALuIytFW7S40Vb6J/ogiVJ3v75YWJuoKne6i4qXtPRycVhu/rKxTVd89bu91FoqEqtV8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/FUKhr5mirRVOQgiZQLPDsEThxHfop1/wv8AN9V0z980wiz3TQ46EIfgDuTKHurYS3Y0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o1cDXOXCxo9VV/25VV4lqvBKrZlUsytgviEvXw7qZZfrdO+yLvmN9aBaEqNB2WFtV1cV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KszYtw4qlV5bXNpk73QdfJznwqT4iov4VJ1VTcCpRA1vhgouNy3WkrRVWi05RHVRdhPJ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IjdUQlqeh3RXYIzVSm4zRSNFGeTdN1RdRaKvPoodxBUMHysMBKm0KoORG23dDF4egWE/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Cpdqtcm92mWHLcXaLTyfa6QpyQKlS7W6XLG/6KdlA1VFW6miIinXlNb1Vp7JgIaREotG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s3RlquyqsLPCFVUuNwm/RcIrdNqVhsWQuOc1eZ3WvFyapzNgcmF2iEK0b2UunhCgXhoU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zaXUK059eJqoYPQ+RgKXqBk1zR+6IxFUcvlI6LhIC8M+i8AX4a/DX4a/CK/DWGzspK4rH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q2X2VbJ/wBl+G/7KrHfZaH7Kt2t/C37qsfe4c2GqXKIy0K1U1u4kCbiUepWi6C+nJgC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CL4GN2pz1KhrHn6L8OFxUzd1HPnP3vCdHRNPVE7qTdUqhkKi4iqNXCtYCm0fKiws/qjW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MOBMjMZyP7rC5cKM3FdJWBiqchQuLfmVLu6k86q4VXm0X6mrWD353QKuvkdCtCvA5eBy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VDPupLsapS/VRMnrk0WgWl0uq52jRuq683tyIatK9Voq37XaXdcs5uFd81SsNmwuPXZc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uNTZ5qa8mirmOaLoQw+IlGei9CsOwCEKQqlcOqpMKql0rDqVgZqqiStPMB2UMb4yq3zd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cr+kBPB0Wt1Ubg6/uu6r+Q9Quh5VFify5wqln91xvaFxWrlWT9VRgX4bfsqMaPoqAXa5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9TAXDpyAGtxPOgRJOK3d+ytjq1oqeXRV5HbJ2UbLE29o+a+vIouK4xl4fupteJp/ZQbu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Sq80ZdUY3VL6IJ90JtmBMIkwCaJ7j4Val+rrqaKX0HdeLRYbAYu68AVV3U7+bi6XKLFn1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o3Q3RSsZFShZg1KHcXaIVRuIR63YzupOUVu051OfrRQaHPAUnXmB3bkarVaha3aoHsgp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05AZZ/ifwjh47Q+JxRNta4C77oNHw7AGgOrz1KqI8lJzd02aBG5vKqqZao4KwuhRmvZc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ui+mSHIjJ35MHVDkFQnouJEBPtHEYiiRFVitXeibYgb1KYxgdwmqoFQQuIqoXC0efoup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bozdKDDuuwRttpogW6i+cg6XCdsoUZ9PNdQq0OWTrdryaIGEz9UKq1uo1aLVfiKtoV4i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v4Ww/VcFxBTGnJdZ2Qru79KLLOpOruqFpr67f1KQDhPXp1KBsWmBQEbJrD4ukzHkKckr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NFGDh1WKfeWfToveNg2cLxNE7HdSICoVTIartfO6rysJcvEq65KlQCqo7I1larVeEuKP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jK0Wi0ohS6v5Dpkpd6oBH9KJUBNihCDB4lh3iFU3aSmwFTlE8it9D5mirS7GVCOalFv9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XryKXVcF4lhH4TKvP+FO1/XkdkWWNP1O6JthYDVWeKCdXd+yJZq+kf49E5reMTxbVT2z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a82irygNynd1RSdc9c5DdOtzCNZ4k09HYUQ3wn+F+qytKQNl1w0CERTRfFGH0VCMldV2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olV1RLnQqIY6qgVGFVMKpJVGy5TaadF25FfycXDui0Kt03OBCM7LugpWLZSEyMlVRVQ5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bqMlSoaqVXGYWnLqVrK4WqnCqucvCUG0l1AELFlXauPUrtyyyzMN+Z6917Mw4QmYvHM0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Q0bqB4wji4XEQ1vTvkPKoFxlU5NFVSNBRBjRRS/xcil9FxKiLLPT5nLAJc4b7FcETuCj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91ak4xo5YHaGiwOHhoO6dfwu+6qzF6KC0sPdUQHTIV3UG+MtNr6KfmUzVcK3VQvwwuFq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uJx/KIVcv1URKErhuZI7XEEUKOExCAzAeRrfpnpzMZ1cgoCqqUXbqq15FVFnVUI+l1Wh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0C4LJxXCxrEJ1QDQSTsEbV5BLaADblydAjhOGx3d1QsrPhYtcSa+2eIaPCxNtbfgPyWf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/wCaJ9pqCfvyqKjVxvj0u4QpOeBd2uopcoAzVy1Ubrp0aoxYusL3baCawm4vkU2lmCw7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gjB/lBtpRw3RFsD2cEIcD0KMdFW6RdG+yNnbarGFXm63UBXRS5yqqBaLRcX5nXOAuyN0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iJxKc0+X0Vcmi4eSxg3KDQpeUcOi6DqV19VHIrr0WHQbqsvKhjQFXhCrU914QvCPsqNF5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7J7/AGOXvBw4rTSE1oj6X9hnLnUCxP4bHp+pBrBTonNMHeYXhmlO6x2ghra+qc5zanw4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IkkdAqcit2nM4QsVp9r63xyaoixr/VssZ1PzHVYACxm/UqkgoVrKD6wHrrZdFjs/AV7x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VbwU3Cyql2q0ySqiHDQr3NtrtkYboUFU0zcWqHu7OG9UCGKiqeRp+cFyE6ruhcZ2RXcq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X0yh5bijQL8MM9VBMlSQHLiauE8iSnWj/oqqtFwjORMMFXO6K2b7NNtMS1yZi8DPk2J63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7y30+WzVdeiOP5xEJzSCYbBKJtIDQja+8GBmk/KiLJ7yHOnEaLvuqeV4fvfXmVVdei1c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tUnXUqevRb+76lMw9azurdn9Ur+ptE4HwFf0uRb+gqjiF4lxVCo5VH1yCEIo7qvd2+ux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uI91EKFRVUj8/KC4tbheGjQLRVv7XR5yq4b6rRcKrfTVYmRJpK7blYpcuFxWsqQuMSt7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JKGIUG3JDWiSVa43NcHMqGGSE8ezl3Fwl5/eFwjal9NBl9F6/ugSJf8AKwLH7UY/ple7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XFrhuU31VlZ2j8BPhov+ms8Qs2Hjc7VxVNPKdruOjei/xyK3y6gUNulcIJHVS/5uuqFl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E/M4rE1xI+YlEC0b6EIi1b8Pq1G0YZP8IWzZg0chaMqD+6lvijRe7dPqji2oUMssMO6L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roRHTLIzwuN1VoSnHCQ38/xWf2vFo7TouyJ2RPIHmeIrgXEeRTVVXdyawbprLMVCDsui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t1Jqe/Ks3tY5zWmpA0Qd71gAfStT2TnYQxknC1Uuj5jmDRqveGndcItHP+Z7lFnS02ndN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66qkCdUX2JPvLMwnEeImvlK6KgVau5fCFA439dlU3Rq7og0txVoBsve20PI0GwRLTh/y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1ssX9qwWowu/UurSveWFHbtRkVjwoiycHf0lSJY5cYxDaNURAxu2QBvrfVVbRE7LvcLi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17tlp/oGQcPVQrMdlAR7+YpyKlQwKXV5FarRcNF1URVPc/YUlVtG4lHvAStQtVVwVKrh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ac32b3OLBg+XqrC2cMNq/wCXv1VfoqBF9poEXHJ0XDHT0Trd/G+JAXvPZrT6LjsrMocF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rG1PYJ/tNrw2Wje69ofax7trZw/wvA6zLnYiRWU60cNcsc+tT05NL5tD9FhZwM7XS5D3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FDdBrRH8lOxEf8ACpGE7rdo37poDIh6bbD6rGKsKwvrZn9lis9OqbbM03RH1Q4iHRAG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iUnkCPreESdliTTnkf6IcgEOwuwDYc6vkNaqG0VVVUy1oM+M7Lgf91xOChoJXw7MlVIC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W3tRiFnQN7oix+Has0azcJtcXy4v5XZVP0QAa4Dvdw6riICJ+ojdHFAn9QTvdWnsxdvi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miPv7MPI0LaLgswfU6r5esbfRY7eBZCuBu6aLNjY0wETKFlAaxoBc1v6lp5SmeFS6AJK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J37BWgFo5rm6d0z/AKotNoP2RLYaz9blwuc5xpiW9E7E4GdJUeLonWdpXFunWTvG3RYX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PRYbT8IosPgemigujkClESVTw5GNnxOuCH+jih63Snv6nkjyesnsuGgXVVoqKuStByjw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a7p47HydpZW1sDa2oqyOEK1Z7kWLAI4RqfVATDQIwhEYnOBM1K8NVDDPZCi4aJv9Tumq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KH4XDeUCxgZaa4CvdWmh67FGZabN0SOiLhqdf/wDlEOgICyMdFZ+1j2eyb7S90Ax+66uO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VC+qhlO6pdLl8NsNXwbXuQ4Sm2rwz3h6bIBwJk6IutZLG0DU5tmyXASJRd7xzXfoLk0W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C136Sot/F2Uvo7UPXEzH/U1Y7NxB6FcdnPdqAdiDRuViil9MlLtFBUfLlsrTpeM+t8/6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KfMS8wosxiKq6B0VBK4lwhVydOYFM1CxF2uwRP08lZ29qfdMBxAble9ewOfESQqEKMTZ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FudVF1S+j5MbpzWx7xjpHp1TRa6/K/qv1DqP5U2gPv2+H+r/AN01rjDnQ4CVGpmhWuE7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72yGLhMByx2g7NYNGjoq+ahui4lujkDbPUrG11d50VVAaIOsI8OJv2W4KJ3lNtBvVNe0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606rFZ+Fe7tPFsnWTtWoEcKOtf2UYj9kS4F3QLipGwy8NVBVVIWqwjxHOfTz1fzNx6C5rf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MLiK0VVwhVupdVUHN1hOUWa4jxeQixZTrsg+3d7142+W+DVYvdNP0U2Lw5v6HKattBq0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DFpZ0d6J3/b2PRSLVjWb8StHBwc4ChDdF70/LvuSvePdG7kLK3DgZ4LRv+U+wsJwzxuO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sTtFSgUN4yOiq0ibpUqp4VDz8PYIYG0Q94STsq0/lYnUa1e+jjdomtcfEgx3iA0RsrYc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gps6u3lYrOj9V7zQihK9ctcpIQkQVCiz+6M53XEcuvmq/lJ9FJ1dcX9fLVK4FUqlAut1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yLu6HZB8QeaGsBc46AIWntv/APqH+VhAAA2CmLoRlOBVQgfC4aOCwWzf940Qa6hdsvGQ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7EQiLSGxo5YSARrxbIwyyae4miloBO2JC0tJj5P+U/2V2Ozspj3g6prnWgtbWJswBQd1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tFSiFlYyZ/8AkqzaOJ3zO2+i7XUcCgcXENAmkjiAUD5eiEVHYokmPReLD/KHQmUzpCaY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QQf1BcFpCM4CpeWDsEOn6QmzoEMkjJIVViNIXRqpdHIjr+VaLwqsKrm/deNn3X4jPuqF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gI9TTkSp5dVSq4RAValaLrk4VWVW+i1556GtwlYW0AVdOXFi2m7zoFNmJtDq865KXE9F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hI6p5BwumvoiLRgo2XRt0CJbQxBB1aOy927XVvbsrJx3MR1Kijh/JRrw7nqnueZY2jjM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T7PaVBd4vRB2HhFG+nlxSZUhDqqIPjRdB0UMZjedv+UW2zm4jv0HRfCg+i+HNDxL5lie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W2MTvI1UWjJj9KxWbjHTov61FAVgNCFXTosdgYJ1BQg/RAGiwfEcNcSxRppKPUZou734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+T/EtWhUD3r4dgB6rVoVbUrie436LoqPK/En1C+JZNd6LU2Z7qWEPHZV8wTc1vSucBAc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JVaBd7q3cN3F5Wmuy7hOeYNPspYjjX9PJ95aSz2fru70Qs7JoawaAZKKDd2UIXN8X0TX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DxNMuYOqEnjHzdXf8Be/qI8VFpBxGP8AlBraA7dlwgNwiqsbWyt2D2ZuuLUFWdmytnZ7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jxLARheE4Lp1Qrhs9gN0MVk2Ok1QNjNm4bFe/YItB4kMde6LtpgJohFooo0dseqpqEHa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fEAcFw8Q/qRiWO6LjbA/UsNn4Tuq3OHW4X1XQLsuylS7RTHDsMlboyTkF+pCFfPVotcZ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aHnyxxb6KLduIdRqsVi7EOnlzdaP65hC9EOTDVrRBS6ioMnDdLlTy5IRAVVATWPEg6ou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KM1FnufVQBHplqpvN1UYn6GEHQ4h9C3eVLeJg0I690A4B8/NGyeRZ4SwcIJoUbd7nOeB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AArb2b2e2aLX/uDr6FGyaQ9zjJjQecDm0XEnvfWqD2cX+FiNXazKY61dCLfZm60xOUHU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8pQM+FB0aqzYNSVDSTGwXdYfEvmnoodLu2iADXNF7fW+Drd1VBLzovEAtWFcTarj+2Ts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jlaXUU2rg3sosGfUr4ryey08nLTDuqw23C/Zyg+WcefDQptFwqgVVQKt3dUurkp5f+kq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Gn9KhzYOQe1W4+GPw29e91FRaNXgaV8SzeD6KJr9lQIzeE0xDd8SGO0Zj7BAQH/yFLbR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sVu4xqGNqibRpbOu5KDSMNkDAb1KPs9na+5e7wOQLgMQ/dR5HUfdVe37rxt+6/EZ91+K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ah8VsL8doUtcCO19VUgtPC//AJRxvwjYotscL3fqhY7Vxe4po9ocQzcN1RPswcLHSqY9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lUfD76lSDI/dQ0S6dEBT3kfZCrZ3gKc49VLVh3NxndcHE87KXniKplpcQovGRvWbx5TT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s+Bq4nYiuHTy+C18Gx6KD5Vtn0rmotaoZptCosmqpvrfS6qpdVUuqtPJa5K6LirZnfoh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x9VLONqg0WO0p7M01/q7KGigpTLRVUPYC0o+5dQfI5fpd+kqFqpbBe4w0FcPu3V3RkWf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si/cn91XxaNP8lNDN6N/wCUGk4ROp2Tn22s7aQi7c8mSuAQFRy/EVXPVbRyhz3ISSZ0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aWuZUpow61Wih7q+ip7w/wC1aP8AspsfZrV46gKHWTgQuHVAjTdG7BZ6blF5cDtCwWpc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CHvMWH9LP8AlQKMmYK1RaXQGrGGESJLkHuecPotXV/Soa0tHXdCKx15YIUvXCIC75zy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cLVh9mH+5cRJK4lS+nkxdXRGzPjbop8o92TsqXRfW6SarhELW6uSiouJRl4vK0yw4ItO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jZQQocz6prLNsNFABn1TiHXQ9oXVOO8KzMywCCP8qHwG6hw3Tg4e8hNI2OvT1TnNnjbI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p1qSQNvRAgi0sZrHXomt/TtyvW7+oribK4PZm/Uyod7O0ejE+Gu4hHhTIY7hEVTRgNDi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WqGBuIgRqoKchxIlraIO9ptrRlmKgDSe6trSxxYHOkSnIeqPFwqGj6qNT3T24eFu/Uo6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tsyzV41cgBwifEdER7QfeCJHunU+qs7AYZZWdAnNpr91xngaIBUl/wBE6XSviS1Y7W0b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0Kq+H4eqrJPe6c9fKa8qnJgLCzjtVitnT2Us1Uu1y15muf0va/R7f3TParOtla0e1B7D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M5ySVSmTiVFS+t/EqXVy6eZ4lQ0u3QZGM5Z2WlFRVN2m60u0Ut+qAd/a70QY4S3U9I7K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Ao2YxPdrOkKzwYpc37ICwbiKcay7VQMsu8I0GVoU6uVTUlAhhgdl0XvWe+LHGlUGFvtE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Y9ol2N2ia20tMWISC1xWpVu7snlG4973pnqqsr3WECi4alPFC5FziP8AAQ9/Wy7p9n7K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UdV6KuhRcSsNjDR1Wqqn2OuKoWsHomuaxtoXGMI1R98z3JOydZWm37rEMkqFFw5hRySU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WDWVg9nozqu983a1z1uGIkN3hYrBlp7rdzgqZwbRuJvRE2YIZ0N1EQRQ5LWzPy1C92/8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2bdqriQyTdTQX01uxG+BXP3ya87i59Blr4zqb6qTpf3unJRbh3UIYqzQqo97Z6tIRbJBP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T3/IdShahnwxRsr3rqFunZYuWyzGponM+EA2miaG2jQZ2AWGDI1gK3d0YmWQt3WbLNsz0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Whc2kuZREWHtVq72p2ri3hKa72jQcJDF772b2R1nDqueeKF7Q5OKbZ2QLnuMAJtraFrm7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4fOh8KDfYsHusHyaJyZ6oFNAqCj3QwVWMWZnpqFsJoi3fVPcHsBsxME6pj/aXMkiWsaZ+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2XFka9hhwRPs1gbQnW06IutHOe8aSVD6SuH8VtWlEEEEahSLg4XG8ZxmKrmKPl8dsfop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pfCEmnZD/p8eHfFkwe9fg6clz6+9Xe4Dqd0WyJCi5zYFQnBGzf8AiWf7jk05Fo/6I5gAo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qZKXRy9ObOTW6q0yg7NE5YymMmE+I79kSMbW9mqW22EikOQA+Ee2hRqwH0XixT4WnT1U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7FjsNMUaTHRAOieqgctnQK0Lm2U4t3KzAFjrstKeq9oPXhWOzMOCAD2tA/SIT7T31jYi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hxGTCsbOztRxO4mhyeespyaQSIOy9nFg55YxtZ65HJilOwGrNCmjrVUanAufg/VKxFgA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MbN7dXMTP+ls7Q2p1e9cRk5zZvPwrQ/Yr/qfZh8J3jA27qi93aGuy99ZD4jde4QI8JUr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HLVdbqXFHy0uraHQLHbGvTmhrdTRYnN949tZ6o4RDHVbzH2f1CfPW/hVdU10ggoI+pTL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6cx57XGuYlUXa+mq6rjpdTLJVFRU8pXPXkhvzHxeqN4lTmlqrc+lS1YmuxM7/wAItt7P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DacVhs4bI+8217jquGJcYJ7J9s8cIE/QL2Y+0DE9+J0/pqp5ltanZpVWs+rlIayjdkP+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Fk+3EYW2hpCB9oZ7K72j5QFa/wDV+4EjgFnrKtLW3sw84sInZW5bZWbTSCGpncX0u94b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+qYrSYT3SMTqUQH6KSoWmKNAuOiIFHjQqTBKryfcW5ptK99Zj4O46IPZosL/ABL3zB8F5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W889wIqVidspcalG6eRr5CTW0OgXvLQy48qire142RAs3StThGg6ZNeQ142QtbMKuSMG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qUB8zKcimaAmWX1OSqi71zVoqDNJyTzaeUBm8uOjP5ugL0uKg5+91VjZvQg6LFZcLjXA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fcp0u+F8rp/ZFm1Ez2JjMbSJfPRWZsjLQ3A3mEle02mg0VLIfZWlIEJz2zQL2dnqVaht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6ICZ7iwY63+cvTh7V7n/AKmRgFnqPVe7sXQ2cWi91bWks6QrFvYXWNlBIc4THRe7sGlt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+zl72iDi0TrVzWMnZgpcE9WY0MKBUqbSqlohQziPVcRnlghe5ta7V3WH/sv8P/CDmmoT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4QNUYBsxPC2dE0hwWo5c5Tee2U+V94/XYI2lqank0y0GfiXgI9eRhmApy27+ghM9Lmn6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coyUVQhzKeQqVqqeXk/OZuEIi9ocNl8M/QrioclVqqG+ikWw00hNY5wkdBCDRUgQZ3T2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zR3TAduRVRZ/dUefqsL+F/8ANw2949eJWr2OwmeiLn2kzsmjC4w1eB32XhtV+C/7IE4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RbTu3ZWTAgha2Mdwd0H2sBrfCwbKguqQmWjrUNa4SBCGNwcDoQhpqm+9dxIgLjcH+i6D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2s7ZwkNkOQL3xYjxEpr7KRgEV3UlpQABQgFaqq8XKrfK7Luu58h2VOQbR/hCxHw7Dk9u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T68nXK1vzWpm4lezxrhqvdv02vryibpN8lUvi4AKMsBVVUFTTm1u6eYDG6uMBNYPlEKE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+GVUKtF4rqKl1KIEuoNlRVTCPlMoZNFXIEe9zg+uDRezMb6rR32TfFJ7qgIcXUqpL1+I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uqvcvEVDQXlNFqws9VVTCoLhKsf7VYpp6LqVhs9FXJGSOQbOeEpto02bbOcIbNSqLiQI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fXJrljZQNJQA1QHTmahU5cL3Nn4G+ToqnyLbMbrC3wsonm6zHRoQPyquuXuq5IQVnZD1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WEETfiOt9LqLvyJvlV5MciOcHbMbN7kIFwOaoC0hcBUe8YHH5TumWVQCNt06PuouCBOx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nsVouEQ3utQ4rQhcR1VK1hVqqcLRq4rG1p93oDdTxFa71TYe4QNggwPtfumMa0lfE2rR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Aqey/D923q9TbvdaHpoFFmwNHZezgbSVIs3/APivA/6tVGn6NUCzf9kPfWZVkP6QrEKp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3uoYN8lDJTJopWt3daqic8iAsWynyffLT8R/5M/2h3ifRqPUo91CkaQsJ+iwnUKRfXPV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JUUKL5OmWXZtMlc9BGac/dd+d7Q70F5CCnknoELS0OF5rj/Sg7xHqEKwY1TGCpbupuKP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kEoPdOEfvkOAdpRaPom2jjr8o6oG202YsVucM+FguJGmysbPc1XCIUtUAj7I4zQptmxj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wviS9fCs2t9Bk42yorC4lQKilwki6zH9NwHQZjZHxbKoWi94/hs26kpzx4duTiiGqMIX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jC24KeXpkIG6jMDk736ZJzSdAnO+VtB+Shny6u9FhZRjaBUujpc1Y26hTfXNPVPedl6q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pvrdTm1RJkDsnRsqZI5GIrGdLpy+vIe4/M8xeO+Rvpng6alfCtsDLXZ1W/VG29iljh+J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lMO10rsmvXv3D4fTrfCLLL6lTsgTrs1OGBp974Z+Uri4rRF9txWnQ6D1RfNX0E7prRur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Y3shjtfsvmd6lUYFAEDPqtUWutMbujaqoePovg21ei1uH9tzs0jVYbRotB3XDYNBQFs/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Km2ELqFNjQ9Cigq7owI9EC3iCh0haqvNpztVXkmNX/koDRJOgWD/ALz/ABFFqELsvW5v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zvavRNsxvUrEbpUohcWycViurrmm/tyJVFJWJyMo9Dy6lUqpfp0XbNHJsG/0VVLp6XEG7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G0bK8X7L3lm/E3t1TRaeDDiKtPd8NrZsim4VhOuALSqn5gYKjZDcu0VnZA/Csh8Ujr0U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ES9Q3itT+ywSTa6g91xUtG+KV4S4g6bLFaprxsZXwvZ//IqlixfhsUW7cA6hBzXSCvi2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X4Dj/uX/AKY/+Sp7N/8Asv8A07fuv/Ts+6/Cs1hwsA7KYi4IzUJjuolO/tuPkJIwhdbq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zkqF8In0UOHm9MmuUBMsho0Zp8//ANTbfiHwN6IkqPmKHUrANSuwuFx67Ku107oX1RNz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Qa1BSb5KhUWiqqBCeTF2Hog1EB2qcH6BF2rZWuXWV4g31QGJCSXfVcILT1WB4hw5U5rJg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TcCjO95hQyZ6QsXtFu6zH6WLwYz1eZXBZsH0WytGEJvdV+aiaOlzW/Lagj6prsMtxFp9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ogGtA65C3qiqLCwVOq4deq4TDnjiF/EEYEZMAeQ1TGMr8D9lSzPoAvA/7LwO+y8D/svw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twRVn/aFaXHnaw1cLBPe7Eb5bRy42qh1WtbuygLuqql2nMpzacieitXd/wAkHtPtI4B4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eOUrF8zrh3yTsVG4VVN8olWjzsE125Ki8KFhOi9LqaXVULvkpdqqqikLTMfogjKruVUa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J7gVoHKMFV8Q06BcLQ0LSTf7t54h+6wuHFsotNOueirrnYT/ANsF11EQLwVB0ucXVJWg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FYj5pqouDhqwypeeDoh7s0ylllpu6+aVUM/8k3+3Lv8AZeF32TsbbTtDUyWH3m8tXC0/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3+y+b7LR32RZ7KzjdTEdl8W3P+0L4Vs8f3VUhvvR1asDbF1TqUB0CtVKPMoFpCgZNFNx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rC4tFRVPkK5By6KirdCc46wie/5GPaPaxDPlZ1UnTYKT4V//AFhQNF7uabr0UBYuuiqb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VRkFn+pAIKpVEBqFxaC71VNbitaKZvnbJVBQtctVosfD0U4toQaCgz6poCJ2KBJ1qjKB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m5B2qM1BUQbN2xasRh9n+oZegXXPb9cIvlS3Qox6qeSbrFzGE2YPGemRxP9w7oHi/whe7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8doduiho4kxz/FN9hZ2tWOdULCyzY0ei0b9lstlufRfhuXhWi1WoWn7rwfuvCP8AyVcA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ZcPULZaXeqPK8JKquKqoBfIuqqZAsTRB7KnEoeKqipNxnJN1PLxlk6p3p+Rtt/a6u1bZ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L3dn4Nyg1uigeIrv1RosO5TWnUKboWqI2Knpd2uAQRnRl/ZRF0KFN3RQgqIu+ZSoKlpU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vfxGq+GPuqvgdlpMaJwbXqrJtVAFQE9+6EeI09EBud0MW6/qd+yxuJw6UzcWq9zanhPh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Fr6JzWjhNQqNlVELTkFBh0thh+uQgoT6KToOU5qtQz1hQ6yevBaJzbIFs6uOya13Fh0T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0XdAsnFqQFVSnvtTQaX+zn+u5n6UXQoBwjsg59o+SsZtnT0RdjdMIWzXOneqD2ElNI13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DGHdM0I3XhbhhAsj6Ie8idFZlggYkLmp2fhauMrSVpdoVobqrROzQq6KVULg+y42qVp5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UnW4jqnA7H8gDLNuJ52CD7WH+0/s1Q3itCjaWtXLBZ6IdVVFx8R0uk7KVutbuFQg7St05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rsqZKaqTdpVVuB2uhdl2UtUuN0XSgVJMLCygu1UFap7eqkp74qdk0TMprBqsA0bwqT4d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L+HVDEgyzFSviDEVgtKtOijdRQO6phtzjLdgvhsYPRaCVVg+yxYaL5lwOIKHxXYyh7u0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O0rC9pYNyVUlya6yYJaZlC0GhVLw4fVNnxGvKBCd6Luoq0blQNFJ0WI+N9SqXG+LN4N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1f1vDZgJ41rcxxdhLTNUHtqCqtKiT9lRQTQVVCQtTCgY8KgYlxSqgoEMJlQ4QbtEeGYK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zWU9Vs0LquPFKxWlj776qGWTbNnQXYQKr4lp9lGHF6rw3aBaBaZjlm+pouHRSUOFSHqH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RfRTupNwHVPA0NfPxZ0bu86BFthV/wAzyi2yq/qsT6uWFmi77lSVidpssV2EZNbu6lMc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pUbZO6pRqrrfF0qAj1RxNhC4KdlK6pvdGV3VcvEn2kdlU1Ka2nVYqaJ1q/1UTD37o99B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F8C/ER8R37IzUnbqtpbr0CAAxJs/NpcHN19V/Uqp0KUD0gpkD5oQjoj90xzeiBZqpNmY7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6T1yHF9FXLW1YP9ylpBHa+FVTsVQU6rtdP6XArh8Mql5LtFOwX9Jui93e/wBw4E2LvCeh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3FSKJzq4SpbKIg6JrSNFj0vtB2XE5BraNFzrpc4XaJr25qqmaqKjLEo4qLgH1Kl5k31W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hjsq3V8prlpqpiSq34mmqbbt1GvnYFSdAF7z23hb/wDj3KwtizsxssLJDbjE4QsTtTdL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NbhcD0ddS4Jw6XRdSik65IGqlarikqi7o3UXECQtOFdkVourkS4/XKFqrL00TsRloGsa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NJTbNumpKPZE7DREuNURdF+I+Fv7owESTIOrv+Fh8LY06dyvqv5QpstAhT7BBO79EdhK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Y7RE9k0aAOTp8LifoiOI+ij3bqLBaGHbTuqKqovhveFSFVlj9VR9k30Ch9q2O1FxvXw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tAtB0JBUW1nZvP8ASotA5hX4o+yNnYlzoqTGiDWqLi20EtKDWCGi6pWFn/8AHqn2AcTa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qCf/AIVha4O/wu4vlSPE28MOtmZ9UHdVpQr3ZscLeqsx7O0m0do2U51s20LtIH6k331l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zaMWjTsmGyY0MwmYTfe2TcY1kIw2zMK1ZbcR8TPRSWMaPRCfd10UBrJUtswFTVWlm4dx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Lq3xM+i0evmH0VIOYGclbu3IoIVCHDouJpC4TdWq/CC/DlUYwfRTDfqo+H9lQNJVQz7K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AC94H0/Td7sNODdyGEwo3TWt8T17p/RFjtNvNy0YLP8AW5fCGO03eV+pyxWqpRcXhWFo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RdG7ZKKq7XRICeP6smKJUyoBrdW+clEMpUbqFS6igVcVXXNRYBpuVG3ZBk+qa2F2FFiO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qccga3UpjFHid+n/AJQJIManYKgmdt3KjZ/woH7oBxOKVMRPRH/lGFUo4U4U8X8oSNJa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gEjQq0B/UYTmxVbIPoYOKFZNsLRwc8Y2F287L/7ge7cNYqpa9pb1Bu8YHqq2lnCr7QwI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NjbOP8AW9D3VhZMndokhNdaCydJgBzKrD8Oz/sELFBKbZWE+8NKIWYMu+Z3U5Su6JnC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3ZS2x/d/coFpgg0KkQ32uzRa8R8rgg5pkfypGl0j6qQpHhK7oObqmfrZwuCxj5UH2j8Eb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/eYg7ZVWEoNuJG+qLmABywuIhDEBRYxhxXcJWM63OJTjGUSqrhaqcK4nEqguqpsvsviU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4KkleFbcydFwvK1Wi0VAquK8ZC8ZQH7rSVFoIlTZu1UnXPpdCi+Bp0T/AHjQGjRPeBxH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oELo8aFFjxBHmPgs4f1HRB1sffWv7Ba/QLoOguwsGJyxWtT0uhuqjVx3VUApdoob4MhQ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dyqVqtVRaIk3YSM0rS/Va3QRxIYkDshhFLtaouOcIjZu/VAnZPcaNTrQ6qPmP7L3fSqI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U+02g/tUAw3qoiXHXuhprpFAiBpueqwDxbqJ28J2XiMrQDv0WIyW7d06TGI3T3UdkZIA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omfRO9Amd3FB46kX+z42Od7TYjAOkL/qv/ptowi0qQSj/wBKbMvnjDf8IGweQ7dhNFhd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R8UTPdsOIHRH31t7p1matTnWDoY8yEHv0iJKtMYqnWtoAGM8IVtblsWlsZ9B0zd0bW3d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hA93ZN8LB/lS4SE92IcFSg9j4eNO6/6n2YR7Q3xN6rA76Ikf7h1WJpkKFI03Xa/3li6H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pzTZgAdd1w2GH0K8J+6o391Si8SqV4l4lic76LWAqR9lJwqRH2UuafsvE1YrQklV1OUH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dR7vuvxCquK8RXE4rTIRnpmi6l1VRUqMnCSsNr4lTPRUUkqkyiYqpKoLrSzLZkUQkoBx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htRTZw08r4fds/U9TaTbv76LUMb0C+GNVL1UgdlA4WqiN3DfJ1VdOmaMlQmt0mq4XrSV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rENVS89bqXQFCgoi6BqsThQLj8PRUu7ZKXTex0a1U/MUxm5VfCyv1XvDwg/wnuRG51Xo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oWbBFNE2eED91+mug3QEUTGaYj1QDZDlhBxbE/qKqYfH0agXeHYHdFztBQBNeT/7odEc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ggBPoaJolV+ylugxa7Kz163VUNXC7CeyAG2qecKbbNilITXtqSa9USCccVlYg4h2iOKg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dNYJLHUMq2efDMeqE+Abd839S/6n23wHw2e7kAxtBo0eFi+M5z39jCbZs4mv8B79EWuG9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FDR2Qcyp3H6gv+u9jrNXtH8odVI03CkFcLSVic7AEdSqVaqqnIMr3tqcDdhupLD9VOAu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tYSvi1cuF7gV8Wxr+oL4cFRkhoxOWK0qfK0zzyMQUkIDcpwBXrdpdusJ6ZqLgqV0XiMr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CePleZCMrBaadeii0Ac0rF7I7/aVFrZuahz/AIVi499FPtduGjoxfAsP97tVV30ChixW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bTicqKpVVTS+N1XKLytUMOil3hCcflFAoF2gupdDlRUz1uEwqbLoApQCpcT815hDreKl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AQGwTrT6NVnZ/r1KwADj/hYaaynED0Xcm+iqmtH1Kq2endEQY3qqATc2dYRBJDW8Tive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WK21/T/ysVqcLeiDn/QKtHdOiaCE8a9lJ1gFNqnDaAuGvqgu5onAaMs76rdWz9tFXhaF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sVhwth25Wsono0lcKa9uuKqYwIDLhs6uXvPaRjtjVtl/kr33tjixp+//ALLBZNDW3Gzd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ssB/1Y/7jaYu6bwe7s2iGgaXPZ7KaO1ogAtVUSuEAKqkVCxM+y4aFQ66crra18GgHVYm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H+1vIqAtXfdau+6o6fVcTlTyguw3Uyxl9LuyINAnR4WqWgAr3o8Ll7sgAN0jI0ap2UTo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aBcNGXV1RJrGwQtmsc17NihN0D7KvCoIDgpaDZu/pU2Vo207Gi4vZ7RQ8YfVajJqtQuB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/wD3UXxH2bP3XxvaHu7Nov8A7X2dk/revj2pPpQKGla0VVX7L4dmUDa77KAAuy6NRwD6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uOy4Qps26dUGPM2z/wBrhk0VQpVDIVbqHJN8o4dVBWulxKlR0y1lVuP7KwH9SNEGjxO1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KV8I9EQxwgUlOtCIQ9UQoug7KflaiDBG6pEnUqkLQn1RPzfwuHUCEHGSNh1PVYnSX7I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O/hS6ca/qPVboViVhGy4ToeKUPRfVdkzqvaHDd0X6qjlZ/qfJQCfO9FDG/U7p0HgFSpA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dEbSyOGNU4t0Rtn/AO0ZcFl//KwWLfe+1/tZr33tB99bmsnbKLWy/FZ+4VTvoi2z03N4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HqsOGVQ/QqN8tg1V/JJ5eIJyqq7LCdAnfDaKaJzRNU9g2qi92qF7rbpRYy5VyeFoCKnQ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XEuOPddUWNYI/WgIVTQoubVkqJUKTUdVrHotj6LxEeq1XGxp9VxWFmfovwGhfgKtgFT2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0XCGheJVeuBsr9Km0cvhMxOQJsoK2sx3QFr8RxO6hoELuptDgaoZVcRurU3YbNS7kC62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Q1uiNobsWWSuy7ZIyUVVTVS7U5KrsnG+bh1WFDp6riUxwsElVTrQ/RSdbOpHdOM1G53J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lE9FN/wmkpuJV1VFt9U3oFGjeiHRby+n9oWLYaLhUA8aPznr0Vd0F3FUDunxrK7wg3eU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ZMnLYN/SwSjs3cox4RRQNTomsO/jKDWUFC47o4H16HRWkiHRCpsobtfJXu7HRRYcDYg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WCybATbOeN2ybj4LHbuVS8vtHBrRqSrR1hSxOndUWl5opc77KjHFUsQuCB6BcblHCFxOD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T2Ki0YWomcNk3VyxB9o8D5QNVJZh6Dp+RRy63kIhEuMBYCCB1TqYShxYXdFikNOqJa7U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IepQbsMsx9FqQi20XwgB2Ck1KPvcGHaFpCLsM90XEoWpJi54foVTwFYrPw/wocVrRS3h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0aJVC5p7Klp918hVWfuq2ZVLIrwLRoVXLjtVR8oRX0WGxa6O4UkYu5KLrX7LhgfSq0FN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2r/dt6br4bS49XKXVN1BdUqApdy3xMvKbZjVyFhZ+Fut1dFAySVN5j5RyO18qbqosbsj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EbR2r1G2iwiPdt0/uVdLOrv6im2YrBn6r9NmP3TrTfYIt30u0kr3vtFG7N6qGQ0dEPea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L+pDFrqpOvRNbot5dwjsmAIt1JRC7XVu7gL163DoAqblOX1yWbBq4gI9NFGyrovebRRD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HEqB2LojNB0ChWp7AXS5YLMf+yg1690MZDRosNK+Epr2R71v7r4rW+igUuNrbuwtCrw+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DW3UXDxuRdaPwhEGrljPwm7TqjR0HqbqhThVBF1CQoc0H1QsmUbvChogedHM0yzkDyji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6CEDhLXbnZYuv2QCKKcoXYJ791J1OUOdhXxPZ8Fh+paLhTnAwYQ/6djg3dxQmCd0QdFo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aXYHChWB/wB+qpQrqFWhRMqX1XDQrxrxH6FfMv6fRUAXT0VS8ricR9VxFQalSLIT3R27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LbOGdSvi2jnf0tWGwYLMfupdVaX8RUWbVLyqcuTSzGpU2RwtGi9++za32h4iikoAIDIS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k5aZADmPe7vdK4W7LgY4ozNFrohZj5isOzViaBiiY6lFwq7cD9SxmuGg7uQb89oa/wCV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DWO6hCi97bCP0tWuJ3RAl2Bo+64A49yuNzgOyw2LhCgT3cd0TH1W5QKmvHQdguHrRD/h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qpVBTZBQPVE/VMYRUnFksp2MoDZBw0KBdp/KcHHDWhWGxr1edkXRKB7orr0ChviNXIPN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WY9T1uEQXNMhWtgQWFhxWc7IY/FvfjtTxHwt3Kx25oNGjQINCgXS/wCy4uFvRe4sIDol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G7h4lRg9V3/OSFRYRVyJtmkkaQnSIjZVZhI+ZAu33AWAcXe6qpdRO/U9Rl/90D7Nws67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34fwdMQWilui1Kgr4fi65KrC9tOqHvBLNnqRVSZapsbQO7TCh7fuuIUX4gVCL9bvCfqq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ALjtmtUudaPUWNm1nfdcbnG+YU3Q2gUvJN06N5Iux2tGfygxlGBS7wNqp+Xa6d7p3vwh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oqXTlMzROtbRp92NO6BoAAnPfQoy9rWjdF4xOf1cmt/UVZtGk4l/bWOpQa38NmndycS2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i4uEDpCJNDUo4kLR/wCG390BiJ/pajAwfyhjLygACPRfob+6gHhUAhV06FU/dOdi9UXn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qrqtadlEUu0QisonWKBQo0KDJggVT3fRVMTTKP7Cgm4vC2qL+tGoMbqnNaOBmpWIeqG5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tBxuOHEdUJccAEwvfvebOzJju5BtmIbkxbxF+FvHb7N/5Rtbd2J5/ZBTup3UNq5G0tj9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8T26oDYfnMoYVjtHALg4Wn5kSYe7rKc57ii9hqpYWhNspki+U6ELmD9IzzZHF/SV4MLu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1UQjJAUoyFJFxxiW9EXeyHEz9HRRFdIUE8SLTxN2xInBhVQFR7gqWr1wvLlOMN/uX47Q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n21opbYE/wBxWFrGsb2R4ipN9Lq6LZcNAuOpVOVF0L3lr4Nh1UN8KFm3xL3VmeEXdlG1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SeeIOqGFcQQFwO94fbV6NWEGGN8SDnjgHhb1XFoNG/8AK/p6rEaD/CnQxX+kJz9GgUWK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n/JRwOIpr0HVAWep69FxRxaei8TgFhBoBARwNKjiVWkj1XiiFT7qZoobDQpdxeq2UUFk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FrQpe6bQquou/wAKlznLvqVFZKMoudq6iAI8OndFztGhS1sZLT+xFyFYbuuw0WL57T9g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NFTRYo+I5A2uuoCkang+iwmcIEBe5tPxGadxlko2XsfE7d+wRc4y46k3SoWFqMVfssVq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j8lnnm9xcaL3diC3uUA+XWm5TW2Ro0aJp0go/odqhoB1TlQquQnompzibhlAMyvdPLsX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VU51taSD4QBoui0lDFSbhdQTe1oZwH5liBKkfdYmlYLcQVDuJuzrqIYmSFAEZyYUQmhs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VpPOoja2n4Y/dYWiGINA4zoERPxXalElBoTQPrdEXd0XuVdM08xybPW8BgJ9FjtoxfpX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3Kw2Y+ENSjh0bQd1w1YBTuVDdJ/8kA0zZipd1XvHUaNEHEcR0H+FiIEuRPzTPEid9lDY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j90cVsTGzQpDHmfonB9nAhHhELwEQoa4/VQ6QdiiJJZrCfb2mp0QmoG6mv8AlCNELuv0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xui0iSiP3lYSZnIVb9mhCdFGjN14BhPVHAJcsduddgveWdW7g7I2j/CzRC3PXTsmBxo4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KGUHs8bNO6bas31HS/FbO9BuVXgsf0j/ACqXwFTVcPiWJy948EDoiWn6Kzc3ZypdTT8g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/wDGz91FjZU/UUZ1hSzhcdkHt1XFoVhxVKBCotMgRQRz/Bc1lkN1+u03d1U+zsl5/ZNP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uq1UlaKOilQYlUC4dVB1RZBRa+I2hQsegCwvhzOq957NDm9Cvi2eHuEMdoA00qqaXaX8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HZfdbD6Iy/7KriVpPkejRqVJHwRpCOAYndUbe2/EPhHRSSgi7utFVSVK7KBoM8czVBWb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Asgf/JAWTYGkLqpOgWMau8IXurL/AHL3Vn/uQsmCg8R/wvdM8Pzn/CwWJj9Tv8L3TfBq8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1iJIGyc5/wCI/RR4nOEmijX/AAuErA36laE9AEWnjcPlGgTpqf6NkYs//IqcKoow/Za1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nRYsXEofrfRUExRCUaCVM1lNNFwhVIjVcFMlAvaLTq4NVKAICFTWaouihXhIWE6P4U1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ELA6hFA5O9mtd6CU1hpxAFWk0eKhSfwn+P8A5WIOBb1Rs/ZfiP67LHbOLnnLKxkwidlZ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hd1X4w+yAPndL6XkXhBAXUU3RfW7RaXYZxO6BcLmWc9VABtLQmS87LE9xcSrVmKk7p1o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wHdYG1pVYYhAqLtMjRdCcq5iLYGmmHQrwhcFWfqWxQMwB8t2kqrCFAC94/W7Fg47jh1U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Ko0BU+ykeJYXtH1XA94C/FX4i/FK4rRxu8Iu3WmTTKOSGN1XubLQalTZ4gOjl799mGR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G6TdhGihup5J5otbQ4LP9ysNmEMZnsqBYZ4W6rGW8Z4WBYWxjOpRwjjf1QYx3xSKenVQ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BBqSvc2fzVJQA/Cbr3KxHwNRcRJ0AQAdx9VAMDqo0CH8Iy/iPRFjG4Wxt4nLDhqtV4l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11QSUep0CldV0RxOk7VWt1VxRCrJE06IoqmSwj55dcHOToEEJwa4ilFixHrhTrRpMaNn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dlaWmznj6KzInGDhWM0eSCUWu8RGqd+triF7ts/4XfME2ymia07oHpdXm08xVRc2AUKF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LhXYI9SvEquqsI4ndkSGIudFmB1Q9zbtWAtdaOiqxsa1jnDVB1ocTuqLawDsjaAeFYxa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OLnHdQ1xXEgRcJVMouaUc8lxOJYRXqqn6IyVXRUqFLhC4XAi6t/fJhJlyobjFQuyxRVQ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5eLJoq8ueRiP4tp+yxHRRpZjVYGUsmLhvJO5vwjVSpPlKJtr7X6iy/5U7Da6uvVd1FMI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k4RxE9OyOMw2JPYJ1pBDO3TonW1qON1Gjv0WLV5pK920zaoWTfCalHDAbp6lA1oti9xk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1dei14evVcDY7lcL4HVS+0gHeKrW0P1XwbQ+hWgWHCPVQptIu9EdTCbFAgqUUkjtCmKa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J0XbMZXszelkFhChoo2ididqKqRPDRS9593OyaBQbDosL/A5NDCcBmUNDPTdYz4WlWjD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b0tDdTXN6JwbUqzJPECpBkZIyUvgrUKiry9FotFoqBaX0K1qoxcSq+VOKi4eIou9w6iD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XhZHVcVs1TZvs7QJoNtZg7o+7Nm4dQviWrQ4rgthCDXve49UTZOe3ug3BjMaoWgY1pKh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lWjzonDDUJmGrYhOFqPDopkA9wjZ2O+pVbpupyBcCm+l1UTkDpnKAH4V2RZYNOEaviio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ZBUWilY8btPDtdCg3GXYlLNeihyplqFA08jxeBlSi7bZCysd9ey9xYmm5WBumRrd78Tu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N8A/UV1eV8T7Kui7N1RtCOI0aCgzeMT+6I/R+64K2bNR+or3TazVx69kLJpHD/KhrpYw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8NXvomtZ45qSgxogN1RJo2de3VE7mgUjbREbb91LtBoE0vEmeFoQJq+dNgmE1fK/SNKL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EFVukD6okuq5UdTYBGiBKjVVaPuugFFWUeqM16HkFN/tCJ3lY9lbE77KLMy39Kh1lT1T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HN1s9U3CMI+UDcoNHVOLRocQ6wsTN17VO7pu9ckLDHF/CndW3tFod4RfaDDJ4WjopbxN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GKqowlSbOAqWX7rRi+VcTwuq2VLtlsquCrahVtgvxZ9FiJosNmHP+iMWX7r/ANO+VBs6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oEhocUfdYHdkXe02gYvh+0slfFtQG9kRNoSg+ztrQMOzkBaG0JUsxtIR93Z451JQY6ya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UM8UaL5Q/qE44ifqrOzJOix2RnsgIhxqV72xP9wTW6OdUrHZOqNUHOFSYCdIq1ayCU5h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u1UwdUbF/wAybaA8I1JVpSbJEMbGLdAgUyRyheD9Lxkqfotb6CqDfvc0DRNHsTXtrXYq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pdpfwmFXLI1ycamz4guKnlCLgz/u2tSmtaOIo2bK2rvEVGRvCXBvRSpKJUDTyrbN0+71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GtC/qN0t9Gr3YmXUlVHDZovNXO0TWzL30lPj/tCK9U558Tev6ljiXEwExmLTxQulmxG0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3jtu6a0TxBQN6L10VPRV0TjE9E7BV+7lgbxvRnjeviEBs0C+GNFJP0WtZVHAlQ532QDR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2TVt9FRYQJK43SI67rwVU00hAGi4StMzR1IR7XdkDtoU17DRPL4n5e6cZ3RHdOiNKynk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jBRH9JJKt/vfKouKG+pXB4typJ4lLtFbWRb/AFSsRGJ7qNb0T/d+IUjZWDHWXvHxJcNk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O945sbNUBjQwJ0TDdSm21o51oDUVoE9zS9nvNCV8f2oufGiYG2xZ/lOsnOtHncprmPfZ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C0sbZ7V7u1tXlyxWNpaNQY60eXBE2bnM6prPd+8ndEGxGEKfZ7Np6rC4Mj0T2+zODXdk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TuGdEGvtXObqVwfhtXvbJxKLj4nJ1kfxNljtDQVhYiymkIPEjEqHwrCWQWmhTsB4nFNs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uyw2ZJcmmPFVOYPmRDtG7rExEu0CPujxIl1Ai5juJHF9URZmHjRcQjqrSxJpssb3iAn+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DwhRwz1WIy4ogo4t12Uc0IG80Vbm5A4WuCz3HVUXCuMyhazaFw0a0rHTEULNzmB52la1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IFL+11NL4RLHGuxVZaV+pqp5Gi4GH6qXuDrXYbLH7SK7BTT3zv8A9VrLiq3krG7xOrdA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XxHjcjbPp0UnxFQE5wE4TAUjrH0UAeI1CgfJRF1mCWsGBvr1QsdQypPVybiNRLj6qvhb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GP1DuhqW2R17r3rqMZsnEzjBn/2QZvrI6XVogG6/wsLTT5nI4eFg3XDwN3J1RwjhiEQ/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gowI0ACHRMp1ubTdSLOAvF+61qpqfRAYY3rVOrJQ3KLYROx6owC79lPhCma32DetoE+4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nNOoK1KtWHT9XRHjnSYUagrCNXIOJgg1VvH6QqBQ5/0CIFniP9S+Ri4zBGqw2IA7hEu1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2Y4g3V2yaxh8dXHqsLfxCAsX/etAELWOKIahGjeJyY3VmvqrEPGhmE10w0aBWTzGFuqL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eGSpbQM8IVm9g8YqmWNkSAwbdVZ2jxx6FNs7FuiDyz4m6FnZ66kp1m9tQnYfE5PspxNV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jqrRjPFuowRG6DTvSU4WSrqg6zIonW1vA6J1np0QmMAQb0TX2TvVVjGiwmDKJxTKh+hR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04RugbSzh6IsxgapLkeNOOIlTjjssWImNlhDyB2Ute6VBe5HAuJUQB2VCu6r5QVhNIn65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qoGt1E4tYA41xLiWowLCsMriKppkZZssHvxfNsFB1upyNJH8L4by9Tihyi0H1Ujmm5jw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qXnRAWhxW3T9KLjVxUnI1vyCrlTRYQu50Um6vk/eOEssv5Tm69ViPgbt1WI7qT6oO32H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/K1F51On1VmNBZDE71XvNSOL6ozM/wCVB0bUlE4SXYuH1ROIF8yz/lNshpElRiAGkdT1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gPqUY1U/QeqOwOq4qN2AXxfo1cW2y43e7b+lD3LcLTq46omZjunPFYHRVAg7lBlntujV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FSGFTgA+iBx/dcNSpdAjutTT9IUveP5lU+7lrOSweeEB4RyBum5UMosVlR+juicMWIBY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RQhECsNWEiWkSeyxbYK91Uw3osLdeqizAHeFxvJUuXCEMVXdF33vw7dU14HHCs7T5hss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VkuCY/9kbXCcS94dDsi/GK7LEfCsePhTcI4AnFsHEsLawsTX/RQ2pU6FOcDic5FrwsQ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mzHxChaEyTqoxQqmqGLROxORNkaKrjKpqsFpMKlQUCNFopAARbaCV4AsTdFCosJktuoa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3Jp5U3AppG2apWPBIPdVCnQqRopuN1FKmPuuIrhVaXNbECeZxCvVSOIKmi1wriqOoVDz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tbX+ESauKrdFwDanomsP4jquuLnIk+Uc4aN1ubs53Epe491w7I72bRM90B1MJregxn/C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zirOdGjEV7oAk+NxQswKipTnbNXu59fVNJECMMnYL3mGA3gaEZ8bjVx6Ig6Go9F/TCm6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qp+YIxV8IF0vtFgs59BsnDEAeyc1hMGhv8V2l4Ap6qC6VrC8ZhVKmkBOgR6BeP8AdQyg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dEC51ZRX0ucrQ9k4y7B/KH6iLnHoFMcSAOgEpzcWCa4k5+IFzt2r39XFlHei1pfRTaKG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bJHVQoVNUS6tFhATcSKDV/UhOixA1QG6AlT1RhN6o4UQQpQhCdFjaqqWlcZQCobuAwp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l1QqXUF8tWnn52NwO6LcxfKmyZTTEVxA+qGIgf5RdJg7LjcfRGVhYPqu64lJqohVVboh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mVEHqFw19FTXouOjuy4eMLoeW4xWIWBnFbn9kay46nJLrv8Aq/aRxnwDoi5ynZQNByq5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RZRhLY8Sltk2YmqpRFsVhMs2AlztE2zFTq5UGlP+U8xv+2yYNyaqunhWImWueT6AIPtN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d6KujalYYJc8T6L+kGSV7yYZHD2TrS0EbLvKA2bdUo9T06ISjp3JX9Oq4DVNtMfwnDbqs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ZKIAmoVGErwqsFULJWGzj6KXvOStwQwVUQKoHqEUcQxDRROmhX93EVhG6DPla1eqtHAU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Q+HF91w66LBAwj90cW6tBY+GaXf0qQFVe8frtlnLpdGyBVUOihTsgRooaiHbokGFACmO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PT0uKIH2VQuuTDZMxu0hNxswmNEP0oOhtLpWgld1Jr2XQrxXY7OzL3TEIFAQSP4WqOE/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xdbpamzZ4mqWlUrno0r4hwBCx9np3RFn9XdcuqFtb+AaDqo0aFDdFgb9c2vJCOVtkwVK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RYdtU0VRtrQQdGjoE49AnECZH8pjAZxU+iJdowarF/3P8lYG/Pw/8rD8zqn0TW9KldvE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kog+BtYG6dZtj9RP9XRbwdO69P5uHpK7kSewX8dl0YFGFV8cfZNZADQq8iqIP3XD/C+Z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xi0ujZSQI7pnTCEAOsLCyzxSm7LE5xwDQLxHDglNL/EKEqn0VuNpTnnWFYNII4qr3h8X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OGbmg6FU0uxO8I5+iwhSuO6fP6fXzpvaQpQy1UNHD1Xfqh8Sa7rWApGqwl2HrCIGyrca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EeSXTy+Jq1hcL5Wi/DXhqo93VfhLoEcRJd0UzdGQWlqIsv5UDRYG/Vd+THNFs2lmNT1R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QNGoOtBFmKofVWh0CZA7qcMkBe7JmTDj/Kspph4h67InZvCP8pzz6/RCYl+qodf4U7+F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KaHh791DfmRP6dFDfW7AwSsO51XZYYkk0TgzTTH/wpdqgPmy6rdUC1VeXRSrPDd2UDXom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wbMCIA6oF2sQrKR4tUIpxUVs55EAIh8iz2THPMuHhCtgPE4Is/7tmrMfNJQDTJ+ZBQsI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qu3nYuJQjbLhLxKqKLiNFK1oqKqxkkdgqBVRDStVVQDRUC4oCgacrCfpyqql1HFVcVim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Kb6X90229sEN+Wz/AOUI0uL3KT5YWDuvCuKaHZA6bKnSE3uUNZk0XRaSOnRCZ9UP6RUe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i2z8fhDinV1MBDsIRKxOo0dV7x414fQKemnovFX5UBs2qAu0R6lU9AmsBPC2vdENjEKO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YfMgR5DhqtL6bXaUXZdghNcNSeyOKkuOqiJBoi3D6FE7hT1hMHdWRZMV1WJoxcIp/UrT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mwTf/wAm6xNoRugQ34vZRZDDOtzkANV33P5tTzki4lOacotAB9V/wjwkQpKpQlaKHAkr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ROHiduqOXEaXVVF2yE4iZzU8Q0UP5tLq5Nb8Fi0vedghae0RaW/7Nuqp2UDTnQi4qSpz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Yf6gjWheUMRpMhBYTVp1+6tIo40CY0aaoMNcFni/3IDTAFCgblAADDr6oDUfyeqLj4G0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EQdfE5Uuqo6oYZm04W9kNTbeBv8Ayi53+0f5R35ml0KtAuBtT1UbKH6bOUXA7i7i1RlF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6M6Kaoh2k69F/Ks1bV8MQptBUOQGLiNSBqmNPqVKNJR6LEbsLdVC9476fnFNfNwi24ja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KKn5Vwgx1WsKDooA4ipfcLouDQPrknJURl94z6hU0VRn1GaUDCquyou6xW5Nmz9ysFg2O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B5DC3whduT7plWnVHqnjpDkZ/UCOycDpH3U9E4n0TB1T7UigTi/xWjveR2XqZuCwN8PX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EB8g17lYjPSOqgxPzKei0u4tPF9F7204Qf8A9QFjcILv2amSOCKZ9LqlRdVVquypqE1p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NqtNEBuL9EMWl3GCfRfDYfqmg0CMojq1OZ2T2ikHVNc5wLXcP3XurSoH+E42rg1p17ou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UC6pNboGqr4io23Uck/6LgXBA5A1te61uAcQAvhkEdl36LRSQiXPConPqXO6roFO+Yut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GXHYVG7VBoiCa3cJqtVXPC7XVR0jupgtb1UizxO6leG7UqJ4ipOqk6315cID5io5XF+N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qFau/oU7yEY6oqn6SSgNg1Oa3xyGK2LD4uBv01uxJrVw0jU9lgb4nVp8gVKDdTp0upsq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/wCEW/IKu/4Ra88bqu9EAfC3TLRcUNVMk0KjRbytJK8KBeDAVKrC5GNIXe/EfoiCKdbp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Lv8A+yz/AHCB2c2U3q5MY0E7qzFq7C75sOpVbJ0dZQLOJjtCjaGrhRqcR82qb6Kin5lR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rgU1G+QTJ6IP9ptNaBY/C3uv1Svd2QI7Bfgz9VpCqqheG/VVvs7PC449+i15ZqVI4X9V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xQoo70VWlvrdO13ABPdDuaqhVAoK+Gxzj0Cm3dg7DVSBLv1GpVVQLS4uRe9Tz/eP1Uqe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+CZkBO6YfumWg9CnNmvVP2wlSnNmvRWzhsxSayrMu8WPH9l6IfZPI9Ao+iHUUaOvda8bu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F22y7/wuyCLz6NH6ihSbQmR3KbPFXgH6j1TrS0M1+5T3uEnfNVdSovnQbrhoUZ2KndQN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sfRATPVGLqoBqxfwrOV9EIE9VLKs/dD7o9WoxppKsxNW0RDSYbRMeaxwqhgxon2T/Af2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w6dibv7RdiPhH+lXFE3t6Ii7VVbJQt7VsvGk7IDDI73F06o4/wBl6o2HvR7watVEbqhU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iEE55c5zndTQc6LRgK+G6PVS3C/0Ki1s3h4/pWn7LVaBUC4WWn/iuJkepR99ax/Yqs94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ewzElU8AUN8PPlyjZYjpyATws6rDZ0/ymvGy97i4mDwp4cBhcF6UVtFFZNOrinjdW5FJ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smNEvaIVfqp+iwmgaJRPdPxmSKu9OineVh6arh8SLW/U3DFMEltEDSlG9upRM4RFOzF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qd02Tu6OebpN3dCSI1K8f2Qa0cK7r+Eei4dUCpErquEKoQjYpsfMgPuV7vbdCNAn9qpj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0CTvKfZOpi/lFrxDgmt8Qdv0R4gPVCambi4/MoCA5kf6JawZD2RvINSjiFFTXoptGYR3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G1cZAJQ0Dd1RG29mPEwT1lMtLcQ49oXCipsoxd0Jdxb8il0vaGntytAvwmfZfhM+y4Wt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6YfVYW63y5U5WnLFpbCmzbu6gApgPWF9FiRcNVYDvKt6yRuvV1FZWepcQnk/IZhOPRuN3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E+OtF7sSd3FT0oqKhklD90Z9Ua4S4T/Y1SWgHD9gsExIl56N6KG0xj7DosP6Wy7stNWI5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6qQZF4LCjG6kAKrlReEqYKoFxXSz7JrD+qQnl/y6J3WUXbmiPcQmq1aDUcYQjha7ihYX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4gKlPe10jDRcLo7Rdif4BoOq7LEdfK1/0IEUVF2Jwgm4YfEmh3W6lbuEzdrRaXEyGtG5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5lFU3gOcAToMlFU5Oiiz06qpK1vi6G+M6IudqpOTtzZU5hbW4/tb/m7up3WkJp7hPI3T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Wr2m0Gsr2dg0c6UwgCW69k60P6i89wE1pni4yrQzthB7prd9/VOZrDdO6JGgEn1UnxQm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1R4gGDxFG0tZh1XT+wTnWu2rf4CPvXHC04rQ9eytLV3/AM7Iu3tP4To9By4tPupCNYUC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UQUR0X0UjiKlxWIUB6LC6rV4lqpGyZhOtXI4d903FXsES1eoxJj9tD6Kzjrr2VngAO2J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DqOKM8IUbbqAgOaTsP9HOiUTfS6pqsQbXqqiSvw4RRXZbQL3Mthjsz8qa3w7AXduViLwL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xYRPW6pVLpi6qoptDI6KBllFzkXvVcg5WqoeT761HwxoOqqo2F3QfytUwd0yzmPmceyb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LV/cVZtB+Ve0W0SGiE1gHiorW1xYgzSFYxu6U4kcDRM/1LGK2tqvc2YGBnFaFMsZkmpR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M9SrR/8AKbjPeEGxVxxGf2TGNPef8pjLOcDdB1PVAV90391P/wAHOlNj6qhGm6oVIIxC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+oUw5B7asP7LsgT6IVVmRuEbi3cfwivdk0IorJv6UWYuOzdH0RJMk0TIWI6uuk63Cdst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JgKcjouJWqJawwpcIWiqi7ZO7Kmqw6qToqLotbuve6pRAYY/Ud1W6d135NGqgvqIVVQlE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RcXhVFKnQKngasLdOZQKrZXhU4QoCgZK3wfwx4kG2Y4Rdooxfsp3Wgn+UzEFaEmZ4AiL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aJlmdqyn27xEqwsSYBONwTnk+FtAmMo3d6tHQfd2NGDumWdfiHRF4A91ZNoe6a91C7jc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X6oiYxUCxVwhcRAA47Q9OgRLdCZqmsaeF1T/V/7IQe1FGwzRyZBhwWIiJzEt1lAxHrc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ToVLB/tRgVusv1NMFSig/ZC1b0qFYwRoi54IPhEqP6in2I9ZRjQUCb6LEb3+vLaO3+iC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3j9IU/YKpEqiIxFf8otaQCoIQbhdHVeFcQEqLqQtkDN0c7W4l0YdhmgVXhKq+GdAgGN0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z+qwjXP25LOnIDW1cV7pn+53VYjSdEKwqVIXRf0FY3fQIu2YMRTn7tZ+5yaKKgeqxvbM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8StHU4NBKsG/OTiKNpJPu/smezt1tDJ7J8aHhbCk7DE5YneKC8pre0podQan0T2z+I79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KAb+I/8AhYRqiBm75q3gnU6KHiqou62qqkALE8yNF4OA9EDxwQuAgnuFWyp1UuaVwhcO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UU3Tmah2iLd2Kza8ktFYWM/rITmsNLgx15Tx9eUFH+iIyVTU6L9VwklygqSIuoVDiqK0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JXCtkHWsH0XQXQXEBbKJupquIciYi6q0zGNUJkHuqBVoFS8cJKmF0X9R0RcdUSdebAC8K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TqN9FGyGH5aKfpVfsm8VekLC2qgK0j53Qmt/q5GsAIGceGglYXcBLpVtatqGjCFY2Xyu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53zuonRrKf8ARsok+GyAohZbDicra0c7FHCFbvIq3hRy05LQaBB56ouj0UHVTuh0WHQd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FVgeSC3wu6qGw4agqRTqJWjU4ascgZkELE1BloIeFBc0AdVOyMQsL04dU4b4SFHQp/cr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r6Z4vnp/ok3HI6/Zd11QMH7qFSvQIvtPF/CJsnaGKJrQ6K1XALhOywwo3XDqmlxqqaqC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8PS6pqpu7qCwR2K8K4jHoqZqXl7jQIvcu3PgLCNVAzwfAKuQkf8AshSTpCqJPRd0Kp2G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U4rCdZoq5oXZVu3TXudiI6rCWgVmUGk8QQcanUpoM4LMYynPNMRxuRcfxLTT0TGtFGjE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cklU5RNp43VHosFo6ncKGOGEaqeEDqiJm4mYOyBdUdV8J3DiXunmW/K7opfr+lGn2CFB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+y4gsdiZjZcfiFCrB0y1yIZ/8KY/TaOqrq1Oe0S3FVWnWZQdFzypau6KogVp/omeUbyU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uV1RAMdVEV6rA1tEbOxZH+VidUlTU+i4Wmq4tVLXEFGnFcJF0oO3C6XVzUvqq3Q0a8il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rz4WI6qV3zifE7icp0N1Ef2lYhQrEb7P0Kw/pRJFJhcLvuq5JWJ2l3bNEotnhKabTQdE4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HPA3N2ARDdZ6phaRJag/uoifRfGdHZqwseZRwT3jdYPaGQOoWKZGkoDFtMKznRrAqyjh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P2XvGgh38r3FqYs3eE/pK/qdqsZrhomv26J4aaTIUuhyk3djdLb8Oat0D/SBN1FqtVxb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xh/lUyElYlDW8O7rj72B0XgKmApdhwrVSuG6Jqiou1g3ABVU7ciimird7phruqa+Qk6L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bxG6Lqx6LTRCPmKAvs/qrVzeHqQi11OJOb0MZK6KvhugLtypxcS05sjrC9KIeqf66KzL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nWn0CGkuoE0ba1Vq0HROZacbY16L4TqIMthH9SdvwBYnmiOCjdTcHTIXjnsUXM03CDLT/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EAbL+FDm4i0VWFrYF4O64lhK7IEqc5P5qclVHkjdFxv2VFg/i6tF/wAoMshDN3Ff/c2o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xKcHChjeBK4KlSanYLjIWkC6CBCFdFxGey4rtbiIMBG/sgZ0y0zaLEuEIyp3OiLnFTz4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o8Sj90MOs6o7Kg+6ZO1b+ErA9k8ZTmQ0NdWAE2pxdkYJkVlcWnXlHfk1HIrksnnxGXX4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K0d2hPZ9VaE/2hYGQbT5ndEHN2RwsqeqxHVY2f7moYXQP4XFMp43LVQx1Cd2UQ0rTAf2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YxjEAoNHDFCeiEHE52hQZayHfyn0o0AzkqqLqFUBQNM8fm+vKJzxkNxOaBRBuhVKqtzji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DyNynEAXVYFDB9lxUPdYWmp3CAaiXlUTuine6txAxTrJXW8qSqCipfC8VOi47gbpVVFx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I0vrzRHJpqmsOzVXQ3U8XbZbreu6diMm8rWkKmgWqgVlAiqlrvooeIK18270TGDRrAL9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YRsOixHRFreFoEwN1Kk34ZAnqi6Kbwm2dpWGmFjsj7zDqsWLAHOlYmtlrt5U4YWl2A6/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ox7H9X/ALo4fCBCD2+Jqa4aPCIOtwyUUHTMFT/QIzHK64Dc3Ab5DaOkAdpQcwyFS6qG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FZ73fDWEBRaUXCuEwviDi6LVDC8YehCkqC4AocQLj3XgiyA16qqKgXVXRDCRCrqpldLi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pd7tnhasI1PkZ5Nm3uibqKiaPEVM0TvXKXXRiwxWVhL8Squt1HG7iatfLhP/APmyF1NO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tuIfKsQBCD5xWehRZ+m4YZlaD7qrYWC1+jkHNoNWoYOFpqViZ9iqt936KCGkHQqcIXZGN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4gP5WIRjaKjqgnWL9jIWH9R13WE6qL45BKwuVP8AQ0ZCisTl6XNyQ53CnMCorR9OLdH3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KfuuAwuJ0qBS7AOIlDG8/RU3XpuqKsqQpIC98Q4u7miLg0vOzQgXQ127ReCFKAe5Q1kI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g0uLu5uxO8K0MXCojpk92zxn9kSViN1eVobqAqgXFyp6BQNEAdUU6NFELhp2QvNwClqo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oXBaAqo1vMqUBZPoBoUA/n1UO06ql0lSLndIaboaJJXu3xHVVH7oOY93YoxgMUd3TveC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BqOqwhpxFFjXgfrfuewUCf8AhcNWHbosTfCi11W9OiLXeAqjgQsTeFydYvEWgqAgtYWix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n4ZqEy2YNTDuxUgw5Vs+LdEnfkVyNUhQfymn5CVOygXBAARf4Vi93hPRe8e0Of16KSUR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zu/hC4ondQK3ANhVFColGdVJK/pCgITW5zA3Dh6qRW84Rh2ym0Da6TdRBGtVKlYdgqqVK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i9y7Dm91xNBXDIR68t/9q1Xe6BLe10gJt1FxVVGhVC4dFUXaqiwxcIugCV7x3CLuPRU5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hyIPCrIj/wDFBRIFAmurL07qKfVe7tqjqosy0f1LCNE1jnHCNgrRtjR7BqhagM6Gm6Zw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op97hbvuSi1rfF+pcKnDBQY0leNpOsIPbLXDRya19HTVFzjRYGD/cocPQr3D6YvCe69p9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XDVYYhx6okinbIM4CoqqQq/6EjLDdMgzBjtXriMBD3VmSz1hVdA3AKENcQuAKE9ti8YW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cbhJU4ZTnGzFmzbqpdVyoFWQqup0u4hKooC/6axBe/5iNrm4nQ3dfDMqdlEURErqVVSV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EMRUJwwYQNO6groAj02WEZq5gqFVXUKqpy3el1RTohj06LpSFhrPZVcWjom8ml2KSvAq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QkcVn0Wkc6Rrdhde18S1rlZ0iyFZTQziezwzRT92qjlU/Ed+y95aOMlSxldpTnzTAhZH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wluxUgQFGy9EZ1woA+A0hAtJB1Cex/42GET8oGi+G73ftDfD3Tm2gw2zaOCEkBBrTOFV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yFlZRTXsp+XUIPA4Xr4ctcFB5PYKFRQbuEriWv52ORN0dVJynJDVpVVQFASo+Xp1UbJ3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4MJO6qjxOJOyDBQXGJKxHxKSVUKi+GQSuIynGyseO0qSme8dHbosGLER1XA2g6LiRfEg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Oy6BOsvdvD219Vxu+ihul3VVuqZTgzRQPujZs+q7qt9VoFsq2a48TR2Rw6ZApBldCtFI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RLzTqpJwwfuvgtLk53tlsG+i+GeDbm1yG9sa5acqWrohW61Z/uTSQ4t7LhcR6qsELE+p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yaD3KPFEdEGnVzsMq0aBV3APROstS3wo7XhwTLVmk17Lu1MtbIw7VWmGnVqe0GC0T6lC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YnSnUqtE0nwlOlszxBQ0kBwp6rDaUaafVd4UrC76G8TlxKRmp+dAIZIF85cZ9BfJJnNV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CJ2VQY7rWFaRT0yND9FiHF6Kfd4T0Uv/ABFNPRVaGjsuFoaLuqIPiO6kASbu93EOJAPO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6AtVSQiHaLCBwhU+y/qKJKnbIOXRaXYRvyz6LGUX2pwzoCobU9Oqx+3PAbqROi91/9NZA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eSrMaQPPRtn93aLsmOdpojg8I1VFquo3QY2cP8q0xjC2KKJcB3Gqs2fVMeN2RKsnN1mU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3lrMHQJwZvssIMA1URC94z6jqveB3w/ESsLQI6NVQQxynqFK6giUyGYmxrOi8H7ysUgs7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YrC76HkQVIUG6W5afncDLS4xcBcEGxEZNb6UKlx+6ayxbwfM8rhWN5lyPurWW6BkKHPd3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kKbdvximgN4u90au6BY3+I1WFtSUAwErVU1XGa9UcbpX6W9VDZcsPuiB1Xe7Seqly4Sq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SgXdSSi4/RYB9cml1c9V4lQrVeJSibhyT/aodpqvwy57qMaUbf2kh/tDth/hTamGbMGl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nQ7XYrBa6dVIUfq4shZig6oB5noZVVx2YM9F8M4h+hyBb4Igdk17vkZVNUHrCbZgwxrdF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AAJ0haiPRU8X8otEe7dqCuCC/wDUNAiCZJXureexWHVelEGWgpMQuDCGaLq11DCw9DIK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iGfh79F22N0HIFhU3w7JXJT81m+mipfKgXFFSchN5Wq1WqltT0TRadKwgG0Ul6ILi2z7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i8YB3VHS86BFwsy50UDUC90E6jonTi7FAEx2UjVaqoouFQauXEhFZUQsOi4VQSht1UC7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G70AXEVgb4V/VfW6nKqoCgKAtbq8o/2qyLhI379k72r2sj37tGjb+kL3ttUnQbBahAho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jqoPm45Ja/Rfqs1I00yCVuFBca9lxF1VMjC3cIlpiVDjRNU9E61G7KLE08MTCxFzq/Kw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Y0NCvdP1HhPVEHSJRc0QUQSAR1Rb42HUBHUsd9wtLR/quGGjsqlMsrZ3wwZHdOfJZZjR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Rd1W4LEMtPzwXQNFS+VAUKSobopKgXmN80oxquLROKjog1QJpssRog2saoBplR0Q6IdF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qEJbMok6oklYnUGyw2VSu9xOyLm6rWq1urELSmyrdAu92zxFSpzarUoZO107XTuef9Ef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H+V7y10+VvRGYCHDspNG7URAAb3KaYGEKaV2CmYICo4Dup8zOyhRyOoXvLA8O7US2h3F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YScP9y4nj/bVDC3CzupJAC4206phDsLyuO0bCFi/xMp9FZsPzHCU+y0O6ZHomvbqjPDO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8eIQuFSAgKzqI2Qf4T8wQA0iSUKD6rRqAawVXuSMcDrosQdgeFhtQMJ3avd2n0Kxs0vL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oq/mgugKMxc5f03U1vEKOmQrX9lxC4Ir1TYHqn4Tqi58v7NX4nxD8s6IR978XRYbOy+6l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xH0HREWYmFBNd0JqqC6TougVB9bo6qNAoBRdikqgqu6w/NElF7voi52pUN0yaZKE5dVC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85rf1CEz2Syn3dkKoTCpB6INqji1XFRObqSNdSsP+Vi+miIe1+m5TsM6SJcjTi3RwtrM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0+XhHNjZQrBaIQhxSAmgfMoe0dIU9dCqqWuDmfM1FriD6p1nqzUI/NZ/wmW9meNu/VND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7EH+pfE4Gt1XDRu13CUJdNpr6INa2TuiCwLCmtboBVWrTq1YWj76KTU9tFZJxisGqkt4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xNc2zmhWB/i/lS3wm6MtM1b6fl/TJK7Z5KrlhY99s+t/ZCWmOq94HS06JlnYkNs9Xuhd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yhhmeqE1KjdEgmik0DVigBGtdlovharjNeyBip2KrACAjRBFxKnZcCqKqgVKoAyEYUfI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iwN8hZnoCVa20S4vKBgQhG62nupBqCmw53F+pQ9wJGzVNjZe6BpJ1Vmx1ttSUX2ntLZ0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826FkLXVuInqV7pttXtssPC8N2AqViZwOWFyE+SjZT10ujl/1dVDtETPdHYt8KBb4v5R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9l8NwdH2RJabRx7KCzACKUXEY+iPumO9z80/4RioBWGeLZN9+XO/haROhChw+t0f0rC3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aNtGf/sq6OoU1lnpQp5tHAMNQmOjgCwE02uOEwmvMPYf2RLB7t4Xu7WA7+UbR3+1VU30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Gmc8rCFJujIB0ynMMVQhAhOnddlhqqWTirMDGyD4eqc92pTi1pABiq4oDVRYLH6kpjDx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tUTaEAdSrNvsrA9z/mOjQptOJyljOLuiTquIcSrouOjdp3U7JzCSAdwmsa52AfupP7Kt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1RJUnk0ui+VCndd8nG5wHYSqTHfl+rSE3CcOsqBosMhGNVUQ2VDXOZ7O2eIfMh7oS41k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PogD8taodAEHMhv8lT829U84u8FSL6+QjZHMe/J7FUQa+oRDg7osTpLdu6d8rRSAncRb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Exut1NmZs7T9igWUKhtnLtxiTm2lk8WeoisFcYqnMOoRAgjoVjOpQbgDjuXLFEViQg5o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YCMJHCVitCS64NtKgaHcKPluc1p12UEwmsqAKkoNbQaIjmUzU/LoGet0m6cn9RzV5Ule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sOiNl7O3ERTEdF+JRQF4moVH3XE8UTLGzaRNe6oZK9FQwVHS6qnDoqpzrW0x9F0lBdC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q7DnVVAsb9AiflWI+QY/oU5g8M09E39lwomIG5UA4fZZj+//ANlDQANhsuJUP1UbIPBR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o99UGtNPVV5NfMwdFw1b/Cg6oPHoUxg0arQ2kODtAuItAUh8neFRUlVmbgWahN2eTEIh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miCaobrqqO4prKZTWSsD9CnN+XbtcOtzRqVghrn79kxxszX5hsocK7FV8btbp/NtbpOe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8k4+RFzpuxTVeALw6otLQWgKrbP7IhojoYTZAYOq92xsONS7cr4hHVSNETqpw4uwWL9k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W/ytFR1FquyJ22WAankaDPJQWAfVQNPJWVo7cQfULECD1Cbjq8ijYTWOljJqBq5YcIjT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BPXVcUXQCmmTVGvApJ1VViJ3QrxHZQ7UeRGaiohy5s6FYH6dVFQdTG6kimyndVKA+a8g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/usdnxumXRsiZEDqmtdBe7SRoiLOvZcfC53XYKBXqeqpvvssLdl71lI8QX9Q1Q6G6iDx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78LU0jFhmJRLhwMqDyqcmnndfIYVA53ZT8oz1zdM5RvCJ6qFQ4QmhsGqxHUqCsDVrKl49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vMa0TQ0fD/V1KMFQoRrwrAESUSdb9VqtSt1qtbwhdVAL+pd138lb/qY4PCtLT5GjEm2r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2kIHYr9lh4ZQlQJ7o0oFDtNk6OqjoqbIoTCnaVTyfpkjnDFsqONNlSCR21U8P2VNEPiQ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TtFNm047TxHoqNP0XrVEv11n/CcXbfwi9lLXUgqDZBp67KlIR8Rf2K8ck6yj0UbHRYSs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ZpZmCtJTRwk4ow9UGDl0/M6kKLL7qvJi+bqLUBg/dduTtyp2yHIMSbpQ3Qjir2WJSU0v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Qu5rRTElHEsLbsI0HkMZuxHyeE6WjSxW/s7xvosNtqFhFFiszHZBrhDt0YoOq4jwddyo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QVDlrBXFBWJbXYXT5cnny0rUBD3jxHQIYIhfEaY6hccgpwGI9DCl8ttAos5lfFdiPWFj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fO2EXWdMIWNsBw8QlFoPEPD/AMIaNKopgtc3Sd1gP0QnRe7ef7XIi0HCaOC1JYdCN1jw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VS7VV5XdTkk+FSaMWnliuEriDPovw1PuyowELileE0UhrlACfVYSaXOjRd1VTutE4ihK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6LwwLt5Rp6IPH/dbi+qnWAtaqn2UOHeiEgn+lVUQoH7rsuFT8ymUBuqOWqwE/wBqCkbf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0WI1Khzob0Ck0AQAmVgxAO3lYn/+TCuMYW6GN1LfA/8AYr+uIKY4fVMc2MJTmgbrCwcW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ROw6GqlDEg4H4jaI2No3hO3RBo2/OpKJvryu6lVvk6KbTw9F28pTW8XzlqoVBARKkrSn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lHuvTLS6q05GImTsu/lsG7DLUe6iIRw7bKDvROLwJ8IKpTe7+o+JfRaoYtUIQ2UgILh1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WUFX8k/pVDPZUYKqXHEemwRe7VyhoB7lOMAvPhVPE4qxaaqKOZqDuu6+sr/ciZwtH3KB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oaIxQd1aNNJEoO+cafneEanmwNclEPmd0XH4+WOYb6jkUVTdCaJ3R6oKD9kSFHVHsFOX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WJ3lmvCLmxhI3UDbqpAR2X0Xcqup3VCJCPTqpRjRcP1Uj7ISPqjA4kCtJappEoCBM0X7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hC0WiqtV4l4gtfOSyhWB7Y9FLtOi8AhV4VSFxO0U/YdEwPkWrWo/sQpadarFq5Wcblce6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j5wI9E1400cE09HL1r+dE8zhVb5NGoYW4Wbnqj7sV68wXaLhK7+XCI3yD0TufwoAa+VG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qwz9E4gUaCStNkSwamCit1RBQCOyEUla/RG6tLodqisJ0VV2nRaIKNkOq/4XZFUhafRd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cTVTzFDIXe7hJQAq4qn3TLU9wtUcR4R0UtqOhQNk4kHYoF7RKllWfwuoUjRYm+qaymF3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JRKryq/bJDV+tyxW2uw8jw8J7Lqujgq+W1Vb7SEQjzfdjXdYG+NyA8y122hVsG/bsqUo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I9E3h0/dGFVaKorOy8FUMNmBN0yVUzdXRUXcXeqgLujquqgXQ6nRacKp9lphWim6oWip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5++iADdd031UqdtwsdjxN/hdJRDvo5ByBaPFsu6NjaH0RMUTbF4kzwuP5tAUm5revKhq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wsWGyA9d1XkUv6XRfupdrfSo6KHU8uLi7Y84Tqn2zwi52pUnzVlbjxWJwu9F7zVbaQte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hVRHVHpCoPutLytLqnO3pd0C1hRC4f8AxQFe6poa3U83LKLC+hQd0VmLzhMFB9qGDooO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/wBijqsTdQuL6oRqNCg8+NvC78zrdJ0VLj25FV2Vbq0UNGFvVCKu7rWnKoq3yjN3VVBz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3CofLHtdO45cqiDJlrV28kC1x95uM83PsneG0EJ9k+ps6FQTARd0VOiIqHqlfVTEKqnZ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VMBbSqm6t8r1VJpd0VTPVSaKtfRYelQpyU811Chwwna4nogDpqpdosbfDupET3TDsKXF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Rt2Xu3+C0p9V2/JK8+qi5xKnrn4fvf8Apb1K+HUrjq9U0U8ii6DN35nCYXGFwkHydUR1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jzndWVt8toMD/VSR9E7DUaoKhqSvQoEyvinCt4XdGWzf6XTdqqqgvm5t1JQCofugukrE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1fNSq6FWh7UQLuGKoiYbsEJgnROs4npfULCfA7VEaEaEJmOMWhVKj81w9Tmov8KXKkQu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KGUCrdXPVUGf0yacrhXULv0UjyWK7vfGd1q/TZEu1UnncIm7S+ds1NVW6qtLA/Pp6qT42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9VLdECKQVpKoUZMri66Iw2sp1cQnZFQCqiIR6CqkmvRfRQ6t0dFWuWVTQ5KVQRad9JygK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FOgnEet2JpVInoV7zDE+K6CjGoKLHjiO6LO8hQVI0/NA3pyP1FY7VwkbKLJsKt/XJVaK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u+ykXUcXKH8Du6pBHkfS7tn7IBe7Z4W+Qja7S+iHVQpVLqZKaptsPw7fhf2ci3YGYTm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aZCxfNWE4nRQE7+m43GTqNQiCfVFVGWVxhU0uEXytE2NlizyPD5yiqAVLaFEdU2DUHRP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xBHzBUEdEHfO1NeN1BUj8ze7ZVhcK1uquBpcuJQwR3VbqqL6KvNgc+uTRSy0gdFFsIPV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LhdTJhHjd5IdcoQwhBs8h9i40f8AyuP8QcL1XooG6KM0XRSFUGilarD+9w69c3c5Cuqo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6jsu6rkqsTfD/Hnw5uqIiCdSuH9lUEppGsJ1mfW7CfzIqG6qt9fuVGpUM4QqlUVV2unf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u4CQotRPcKWHy3vX+FqL3fRScs82t2sLqUYVK5gqtCogV72daOUH7qqIRpK6IwsKNVAQ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YR7KdUJrTTLMqioviaKikX6qqwbjQ8jEzTp+QcJIVXKqbas2TXDQiVKg6/mIG5uoq3Uu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Qq1vpzy68i6lCofxBUNfJwFgZRjV25Nck3RdCquyAvJJryJ3u0oocT7s6rCTOHfsqadV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QtUYqUDpVTC/ZcOQkChooOq4quC07p/a7uFhAVTARjIOt1VRSNliFJviEcmJn5H7s6tu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d0FAqCirrye93ZU5znFE4iqP+4UNdP0VTPKk39c5y64gqnCVSvMkaG+iwjxHVRnMnLG+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J2q2VFKpy6Li+yqmzWAi3a4NVd11Nx6TKdRCg/ynAeFDEULoiFQbqhK4dN1+18XTFMtV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FTvnxN0/IgdjQ3dipC7qvn9MlOU4/MaBTaalENGet2i2uotVqtVry22YNwaNVhbfVVtG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OByi1Ed1LXTyiFF2Mruu+eRm4lwrQymt+QboDQIwOFcTVS7suqptyaKYM/siYQmMKxgK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4GNFDukLCEZRnWVRT1WqMXFaytUCPqpExoqqM/FdVYXajk4m/kTTvobsJu7quv5EZ5Uf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aLRaBaXaleIrxZ6+LYIudrdiOpuosNn4v4QNo4u9VPubP7c+UOVwmFFoPquE5jfKCw7B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3WGeIqXGt0LDKLpooeqHkyijh3VT9kRRccuYaLCLpyAxVAzULa7VYSbppREOoDujGndU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ZZ2XZSVRVUs1WMFA8jE38hr4HaqRdG93fy1TdS+Trz+6PXZTmm+FS6Trzy7oES48Ruqq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6cub5PLouKoWtcuIXVVObIMOWD2gf7gsVm7e+W6hFxq45KqBoiqKoU5B+pCd7wiGhSdV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6rstEaaIdVuj3UAIomNkNKr1WkyoKpunKSu+y2Uqul3e6VCk5f5CbG6PIlun5D7q0NPl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dF25NL5PkHHrS6mSul4sxZNdG5RnPPl+o7qowlUg3YN1CqoGnMFxaW6qbOo6Kt1dclFU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iPZGdUTPCEANUcTlI1RNmioU3G7FOqnrf2W0FYneiCi6tFRdrqXVUBSc4srTwnQ9FHJx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2PXLT8o92368odVCk+Rs2fVBUQyOk8Y7r4gcAd14rX7Xjz1CotAnOkKQarXmAZeJteq/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Z6LshZtATQYK4BU7KHUIVRwqN10RZVNhoqpCldlIkLotU4SM09UIWihVrcMgv9c/urV0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XRmxN0/IKKfmGvltfK4Wa8qd1TZSfJP7Uui+t0jVRK2/JNTzNFi0Ws31VNMkbr3TPEb6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osIqsWLAsTXOLpUAIWmruiFNUKISm2es0RBFxlG4KeqiayiSuyhElCQpWl1FW+qjl+7t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9csFSPyCdt1IyyNfM05XfsqUHblVvjyL37xRSsI1Wn1lYnTh/UBIQdQgqoUXaXTdgaIUz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oQWsnNHVEINit7rV+gWN2pu4VJ/e4i6TuqXBcIVd0+4AeBVVAoVRKrACBe3GT1Uss2N9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Rkh2yBu7IEX1U3d0YynlUQZ7UMbf1jxBYvZ3i0b21VRGSn5Ebvdu+mevlqqgzUuqsLdO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0VL22DdqlYXaFQGtK8Mf7k4ez29pZtd4hrKkPgLxyuFzfuqOYVDbNp+qrZNvr+S9rq3F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UnJ3uFE1r6HqgRpcGhCzHhahClyxxxHRVOcHdTClHupOixNajIEpuyb3vHoneiaDpCg/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+q9cvbyOJji09lxuFpGuMSvjezR3szCGEH6lUDh/uXitPuvG5eN4VfaHfZU9qP8A4oVx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d9+ROnN05/dYQY5snRRHO2m/si46BPtOpQK8JmU+muhhTjwv9U1zTid/cnNafRcOGOpCY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kj08/ryQobdJOEItDpukqDk1QmpWEWaoZUKuic5YlQKDqrOOnJlVMIhlT1UITKOIqgoN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i73mVpqtcgN0qV2vnPpmna8KOq1WJtE3GMYKpR3QrhXhumaotfBB2Ua2Z8LvOG+QsQ5H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8NlwgwiPqps3QehXGynUKORC6qCq8ut8k19LoFwsWau1WimE3uFhIlOwsxP2lcdh7p+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1rusuKltpXeChxOWv7flPqupRsw+PVYBF9ngAp1Xa6i3XFqpf4iKqbi0muyc12t1AtFW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638SFcouKAIoi53oqqxb3uA6lfVNE7psaucpGqqoVTC4cnEfotV2ui+nMjIE0qtwCDq4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MWF3QrogqIstRQrA6rT4XdfPwfCpGQKmQXHoMmnI1VFwzdxOVBK4QFU3VKlryVqnYDiK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2vQqjsPoonEuIEX8ToXiC1ui7VcSoc3dUVAtUIu7qTqi99GhPtJvLq8GsCVY4cHHu6ic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b8spuKztK/pqq4we7VsR/aqQqR912/Juy0RJrC4U1zTxYlhtJPddgqIGJXxRrsjs3YLE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pXxcgnZa5DKldW7grFY/Vt9dEC2PRGIGSqiYXEPhj90BIgJ5O2inZrVDrQUXE/8AZQ3E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k4dPVAWb4fuSgakX91S7W8qm2bWeTAygJicXXx1TXtodwVQKJxs6FRi924rrcWO+nZFl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Od2XZGUbqLtdUqn3Ux9FS6pVdb4ZUrwtlYrRuHoApa5sdFQD7qrxKoTC1d9CvxHtUOOK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4rJThpAmQpD8A2ndGHAotlshcTguOvqVNm4tK4iFReIqjiV0W5UulRsoF3dSdbh7Ow93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uI+HQkKC4OaR0QtQA52GIUMsmWbplR7oB01IWLC6DrVUc7/xXj//AF/Jqoqt2iCea1TY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oskwEnDuuyCIB+JlN1QpCqq0F8t1XFR11VRcevVEkzPRdlDqIhuyJeUYNERFTdaDqFJo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cXZPLw/3fy49V0VVhKjNqipXVGNOT1yd+QJMKLtpC6ZIDsTP0uUOPurTo5BdHjQrC4VH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N3XdDl7qroVTmrU9F0Ha6YB9VJ1XCF47MfVYqYxfMYWdSuLiVG06yowz6KWv+iwt/dHE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rwnD22Xw9VMla3b3aqq4YAXEVoFhaq63U1WN/iuNo76BOe/U5Cy1JbXVfDfi+qhxU/dS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+RaVUquUoQsUCUUSAmw3h6ojcDRTKk5SFEKs3SdMuKFDgpF/ZCNk6dVJ8SqJQhREu6om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/wBCiN0LoyRlKN9eaAsB6rh0VUJXVMWkLopOt0B0s/SUG2g927uveWX4g/8A2/IKLvnq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d0MLvqvFRGZ7I0qohVObXEVSgu9Lqgrir2C4yQEHzi6CEZ3TYo1y4LIvf3VWuKbwmD8w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Bd16LFDnKaD1KwWra9QtD2CNlY8LfmOWq4fuVxa5BZ2Ql5U2h4lK7rE7W6TQBcP4bKNy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9nUwUWW7Q+N14XrcLxrxrG1rnM6x+S97u6rfXJxSoLpa4L3YkhYY4ESd0WzTkVC8IXbLp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h1wM1U9QmzopJpKbhEBaIOtncR0Y3UrDaWLrPvKkVGSFFoajQqqm+mmc8kcmbuLVBqEJ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mylr5HQr3oGC1+ZvXmN8pRcdVwnyVTdwBcRyUuwWmmxUt/ZEzMdVx/8A8LEiz7LC+MQW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DgYvhtxO/UVrRQK91TQKmpWmSApe4XUF0o4ThYNXrD7MyOrzqVJ1VFidU3/9NYmnzkfx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CQe2WiPs/vAbI7FqmOZUrTyc38WqwYNd1F0I5S4gwvD9AuJDuptnx268yihuiBii0vPT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4u0VEzspY0U6ombV/ZtAviTjGs7J73aIMa/ExugcEy06i43AdSvRdrqcic0TTmxNRdP7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f2U3SqKpqEMKrIUH8hkKtQui15dSvEFwCVrHoqmc3Zdr+EqDr1UnhHdVRifoESVUUKwA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BG4XC+0KmsdVhY1d1F9NOt3e6t3urMw35nJtlZ0YqXS6/wBzYn4zte3L0XRa/kdVIQ3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ETZsBef3UkR2XZCKriXCZROTRVyG4HvdVwHqsIdib16rCyG2TNbpX9SIyBBopF7Wn/co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tN+hU+0vx9gsQc4Wf6UGto251zUHBTuNlS6opcRtdHIB5UKLwVIuDeiE6LopVLy0qpGF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NEH2dQodr5aebwlUXExVBC1XiXiXiVJXC0rQKXHkkWXijdcVkHD1UWli5qpQrxtcSsTN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hePQjZNrLexQaxoxlDDom2g1F0HVEN0C93soF2tV8MKbTiK1UXdCjJgKKhn8qG0m6mmT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4y4/mRJ6LSq1lTdQKt8rgaXO2XGPundQoCbhMnqnL1ukL/CxGjQuFsnqVIzReIUA0UMG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3U/NdCwKqoqownHktXdSiW6riplm/tdTmzlC63UVFBuxUhCNZRJTgTEVBRcHYjoZ3RDh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5tJ1N1QCq2bfsvBB7L4PtBHYojCHt1ooewtPdawoNGn9lIrTUp7NposAqBfgYZUuUans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P2VFVVVFDanopf8Aa6V2VL8DOK1P7IutDLj+YQqhUhS+sbKZhyiL8Q3uNNkbpUahRIE6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wNU7IENkIiNVC+EaEKGvIsxsoFVijvcI6LvlgBdE8vr0RdZcKbQUyUWO0ukilxndWk7I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60tbB2G2svlPzKQBPzDpk1VctbjfXPNF2UZBOmT1TV6LVN6oGVo2qlzZ7KcEArDiuwu8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Q3GFRYbSza8dwiGsLD2KmxtyP7lxsxj+lRge3+V/3B9ZXDaD6hGC5YrTX9Krwt6KkLhu4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a6umTh8ZRe8y4+QrKoD+QSovChGVWq0WicqLQXaLSi4oBTinWlo2qwsbDbj3RTmKGRCb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rjKHuTLkCR6p3W6LiS5U5NVKonk9cxTULhSAgCiZhY4r23Qc37XTsbq3d+dL9V6567XR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VAH0TiTxDQKZU9b8L/KHz8bnPRCLq7qmi+IxpnsuBz2qfcste+L/AAotLI2YUhUVb4C8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+pWl1FLsmI/QIvfr5LiaCe5/ICN13UqikqcoySdE4gqrwHFS20DO5WCz8PUqMkEa0kLg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8eEZcQVUYKi45wet3ESewQDGRKHUnOEFIGi4moFaSqodHCq73VKB2UZKcgKVXfk1RErX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URS4O7wu10O8Kp+YYzo3k0v73d1wwoeA4dCsQaWH+lcBY8fZH3rC0fdUM/VVP3XCZPZS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4fRaXSb6KtXdFjtTX+PJNVR58rREnRcJ1RM1upVTF9b5VZUaNFVLq4jSVw/UXdFQIoXS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4Zn5QrOyswIYLhCxWpqaNaEYkNCMqL65ZuqZur49lQaalM7jOUEQodFFBBQKEwNkOkKP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03WLS6t3e/vdQKpAXdR+3N1vATiSioR4+MbKXUQTrN/gf+yjf+V0u7Kn5cANSg0bI5Ryu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6zhx/SYXBbn/AHL8RkKo967vooYA0dlU3Sb+gWGx/wDJSdfKQ/XzdNVxZCVVRsjfCNZFw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7oPMYlxTLtAE7FLWtElNOjTXujEt7p1oDwbTuuHJKwiFW6qnohaP0dohugbTwr5R0hEk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RzeqZ6Z3X4nWlfRAOgqNlSisnTKD26hB7NFO11DrdF4O6b3R6oECBonNmaLSvdOMTKoO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EOyxYonZcS7rB7QAW/wvh20eoXFatVBRU8K4fy02h9Bn9V2zlUVNlqoKqoC3i6t2l2qo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/k9fP0QuAUNyHpsjCHVEI5KXEYSY3TXvdTcIuk1/hG1ZZ4ii18YY2UFNHyhEgbZaWbv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CYF0bodBc+Dw7rvfS4VQB1vsx1KjOSjdRYiqQusos+Zl2F3hcsB0VFXLrRDsh2WoWt3b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Br1XuxDWrA+o2d1Utu4v2XCF63S1a16flYATWjQDkRnhBTcQKBbqq0zzafZVMDosOoVf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KrLQfVRiLe5C4XWJHme67LFtdAC6BTpCganIFSpKr0X6GqBcBNUJTQhFSV7saDogBrCw7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SqtrKJv1TXHwyoa1znHRHFrvkroidUy0EYipJh06KiwDSZzVU32I78lxRoiTumscO8og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j+k1FwY/XYo/dUy9+RVA8imWl9cossPh0csL1RUu6lSbqFCdUfykvOu2aq68qiqVXLrk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+pYnGT3WLqoHknR0Qbgmf0o0dGnEFIA+lFo/zf1Qw0QM8RRIhaynZKKSZKppcAmtOiaB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cK4Tsh7xvCEfdaE/ZNk1N0lADWPsgB4QgwiN5yDhlu6hkNxDZVkeqo2nVQ1CVXVDEojF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c0YYdcOzc5u+qqpBXdSVKNVPzMvwP8W3dCD5rvni/C6sLgqoggqpyS4JwAqhOqp+Thv3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hUyaXa5uIrhbA6lQ34tp0Gi43cP6Rd2F05pz8FoJ6FcDMf8AaZRFoxzSOouonCYTbWQ7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OMjDsrENDveYukKoE/3+ZciEeiJfKpJCFKbqIgD91w6XRdRVTfvfijhG6GEoCNFEo7BE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bw/1IE1fMGeixHdcKLi8T0U3w5uKe6Dm6IYhMKCQE463UUTqmhfsigJjugNYTlGd7u2d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qwZXuyKPEJzTsYuogfnGoQIr/jNqtUFKnmjKHnfLi6qjUSpqtVVioSFC4Knco9ESVVc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dyqlUVKKubVVOTgbK43hqizb7x643YW/paqXkKoUZdVGfVq4XFpVX4vWq+P7NZv76KWs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lQYKs7SwbOzpqgXtYHbyPMkolS7ZTCbg03uoZrliVINEEAj1VYACoJXQdFVCNkTpZhTK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aG03TQ2+MgY1opuooFVQFAaJ63a6IYRwfynQtFie7DhTzPCO6Iu1UAVVRfKtT3yQjcbj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9LqUuDu6J2deHBYh4SjyKi6d7gq8imZrXaKjpvEqVLCqaIdFVOk3SVCbOgVNEQUyN1G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WoZ6XUVbqLS/QZNJWiq77KjfuuN9egX6W9MtU7rfqqVIQ5UYlLtcjcRorJtm6hPylWzC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TqDCluMjzIugGi4tTdRQFxIO7LWiEVCJlYVF3CqgHogp2Ty/SaL3nhbMIYNv3QP8Inpc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XHUbLQhQjLuJYBoMktq40WF1w7oxoiersk3/AFuGSbiQg3om2m4yR+yKqEFXLW7tlF88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VNl3TpVNERFwd1UJ+Imqs3A0QjVHFuNViHF2VNen5DA1QYNL4vkqlb6cmkqoXE5Vqv0q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ZdosI0uCoqhHS7VHmkunouB9UX2NpU6pptA04UQ1sCZp5krS6q0ujojIQB16Jxip0HRB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g23QbPqm3+LTVUOIucu0yqBOc6nonA7owE10bo43aot6ZwAnVl0wouA2UNFUZqGpytP7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I3QvEbJvVQhdZemdqGYoKqtAoUm4KVTRVWkZ/pkjM2DXfMUeqDZz1hBGJlQTS9tIhOJu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qx2dHKHrhr588QxrVam6q0XCAqm+q0u7X6qi4iqqioptXwosR9SpcZOaul0m+l0oHrdI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VGKCuF6/5QxYJ7jy9b9UYUvqStIUpz6BUgAblE+IqguKFx6IQm7KCJkq0kAdghBAUQg1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CMqBp0TGzV3VQa5cIklQ8EZJBUDUr3VlE/NaI4TKxHdAaJ4EBcF3CMlI7rh2usx2ztQz6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hDTogPlXCbtUZyVum43yq5DGcpxcZ9FJgTtmA2UFCRKjVVuCpoiS0dshICnqhaWfihdC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u4jib3WvLqwLwLwrwo31OI9Av0eiryKBS+gWoVEJFwXCuHUXnl43BS0mCiMTWn+qi4hHc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+Iz7eXgqtxBNF2vaJ9UASuqovVG6SdEH7IKFQ+GqG3dUJUm4IOWP6QisUAhGzcY6FWYY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f8rVjtNf4yglTOtFh2XCICkKAI7rX73cKhSVIOFpoiYnaqIbVB0cIOqHIF85K6kKN1VN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DqiVB+6cN7qLvdRC+pRQUdFPIm4IofdVE0zNIRc1BrxM7qkqU2iGFHsgHCPRRdVUQMIt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Va+Zwt1yUK1Wy4m/vd4iPovxm/VcD2u9FqPutWj6r8Rn3X4rPuq2oX4k/RbrwOK4LL7r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aiigadFAVfreeUAsKpdBPmySqaIXVuN9VN0lNpdXRQ0b1R2VRd3X+UcRouER63YcRDey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EXenW41XRMdSXKggJxcsfyAxKIaRPSE2NqL+VApjVkwOc4U9OQ7J63OULwkrvqgsFpoV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hA7qCpUql1Oihypk0qga0VOVFwXqoGyianUZ4VnVVVDooClBGD4aoSoQcMK+qGlU6kk3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4dP0XDakKntAWuMqAXMXDxDsvA5V4Vxv+yq8lcLyw+q+L7S2F7n2WnV1/RVK0qqc6hqu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KnZS0qui4Ty8R0CwixBPZcQwrhfK6rQ+XGVoUrBud1F0IN6C4dFQaIzoOqCj5VRTZtxFH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jATMHjmXFNxeGE2muydOpuBiiFozTl0WK1J/5znspaZ6poHC0futRRVTm6ysB3Csm9K8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gQHRVCPe4rt0XGYWqwOPD/CDCzF0IRuqi9m6E7XUKqUQJQvpnnogdiLoy1XZYorKL+QD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+FrBCOLQhacF3Dd2QwaRc52Ku10M12Ch1DfrIVaLr5TVarxLxLxkL8Ryq9y3zDyUqclR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HpypRcuENd6r4ljHoqPcz1XA4H1X4DT9fKUWik3QUZ2RUqQsQKJv9UY2uLdlqu5Q944D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3oEX7TCIJoqDsFh3Cw6FMcdSFEgf1KfEtOAaBqNlhDfXXk6KiqnYm7UKlC7tfBGqNYM0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04lXrqU7cJxExMLHaD5THId6p5dOidhoUI1RUvdXZa/S/wDhFykNJUjCz1KNm6tNbuio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X9lOtwzG490ZHE1ds4ogHy6BWE0MJDtT2y0XdAKiml2JYdlN0TMold0LgflXW491MaKH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BeJU/INeZObEAidlW4XTcQVCapPICAUCPquKy+xVHuZ6hETZvheBw/sX41oPp5WELplS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ogLughCKEqiCxJqIjbdYBDQOigEwE2dAE6ixMo7r0XFJJTTsKQms+XVYRcGOsww6z1y8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VLzKpqsVrr0UN1K93jbDbjOt0qqa4CYROi4aqW+IJ2Oey0FSjQVKtCchpQb3m4oIN2lD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/unVuDuyLeqiqqF8w7KU73niml57J0eMbX0rcb6qMml0HdCLvRA34rRwb2QmIaJKJmrq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IMeiMpvDLeyNF7sqbpj1VFh0J3Qk0mEdwh2QqgWhRhr1TXKidSUPC31Xw9c1CqqvJ1VP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sGhKG6DHiq7ZQeiaovNQMso04WlfKY2Xhe30Kx45HdSADGq0c1fift5aL53uG8qgoqeK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qlQgzdCHQE6TFxh2iipLtgm2JgHQ9lLnYjsFCPYRVCCvVMO+SdkIBDG19VwshVuppdVU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RVqiVBEd1rccTliDtKp1pGpUNUu9rP10Xx/aWvPYwuB5j+5cFqfquISOyf6XyRKDoJIW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7hMo4tCsQVdYQBHD1UjFCxbHQorS71Us8arwuKK0v7LCdAjVTuqG45BdOTcgdE/EJPRF9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QdckBVWFrpRnVOrpdIUygaQgRtqqqPmRDhRSCYuc0mqbKnqmubshCpup6X0rytMtfPUQ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eVBQd0UhVGiCF4RCjpyKqP8AKOFx9F8SzDlo5h9VwPY4bhyNI7BeOP7gvkPlzfTW7Cbq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QgV3QKdwkuGiHvJYG+MlOA8E0TYWL5xoeixF0uNbpcF0AC+FUeiHvWuc46QsOENDb6Xj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SV3uAjW49VKgKSarWqACrd6LEUJd7th1K+HFjYj536r49o+3PZfD9k+5X4BHoVTG1aze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FhiQtK3DFcKSqyOiOKq1kJsrHihv6bpaJQxaqQgXaJpR6Kd74uoc8IZKGFA0OqgQrVrx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aNFzUcnUlVgFde63lel+EaKNk3ohI03QLTRVqF0ubgnRVJRoUYIqqIgwR1RTT3UtICOM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/KaXS1C6t1NljbRyJ0TzGipRfEbUbrgOt0KHKiIIosbNkCE59mM/e6tFQqirdWVTTuuK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CB3QG5rdQKN76XOfqVi1lQ1NZ1KoKJz/AAt1k7rDioanuuqkKTfZzoUDsU4jqnOMS1F+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SNVRYt1SsrG3QIHdSUUaVhAIiaqd+iGqnROndYCfCmF0+7aFXTpfrfLtVwCV6IDSUD0N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CGq4BiKrqtVUodrgdVi09FUrFt1UxogWiOt3deqnKO15yVuqFgaA1Fz3fCGg6rh1WJ+6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uo2UYigKIhSqbIHsgR9QuLRaI9U0bi6qlqBRYvhthGNVpUVROwQIOp06I4tQFDqLGFXgd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EQfySik/ZUETcUMBohBCGJYkZ0Q+ZpT4oE+zfrCrdoqt+qxBQFELEwote6QUGRdjbwu/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cVi+O2XxR6thcIDh2Kh0tVHLiaCqghcLgqLU+V73mFBqqmgVNbqaLi1RHdFRuVqqKSeE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AL+ordSqLFtdAXHAAQYxkidVTTpdpLSVoiSTcIJxJ2DCGt3KKqTKAU3R1VEcV0bXFcVw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VGwQKIa15cemiwWkwFIetZuq4KnF6LhaO0oOtSXn9gqwOiguCB6L1uHZbYeijRVdKfv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ZBAqjKj5k4zwoWUerlhmSm+qAF315kuBd/C0Dd03C0OLuiaMOH9XdH/5CkppPqmlTsi0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XVNbpVDdropRaDXunbwpXdFvRGlVwNXEqBUMeqMWlfRFzgcUx6r/AAsJojhnspTi00Th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7GuJ23U2b47FVFOv5BRVUN+6pNVhK0otEYCCLSoQLtECNkWv3TbRjqruuq0hDqtVVBz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mtP0WmH0XBaj7Lwz6LV7fqocGu+ikEjqNVVtnTfCjismR1VA9n8ImxtQQOtFRxXi80Qp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JTiTUqMnEYCqaBUVCpcFIonF1IoFhATWs0XRVKkgkoYwgyz+pVLqKN0QNeqnZSfGqXmN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NSsMqnhCxOFEIhYR4EYNdgsI11RdWOyrupaeHdcNV4Zcqn6XCNFKaEJ12WGKqpTKUO6q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Cm4KVw+FPKDqBY4IRj6IFUUAV63dM0qVCrLj6QE33YxOOyLrd5rs1DCFw6XSVKohGqld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kBVuluqJ+a6DC1uKGIgEIyLmkJww6qtVTW5pTaaosJlqcaIdURuuLXosLmH1XwbSv6Sj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UAo3BY5jusULFspAVETuUNKXBwVNFH7lQ4Qp67ri+9xXEFCpdhbtrlopulcbQ4ei/Bb9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4doCuMOZ+6h3u3j1hEMsgJ6PXGKrTzZGyAmO6opDuK6EL8Iq5VQIVSigqKFhCEahTiJ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/AIUgKXfRHop6IFa6qZQgfZEIY9lwD7qAxNgQ68Q2TuVwqWeJfEqvSigzC4k8/RUq1R2X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soVU7qmF5EIuEQUV4R6pxXonBdlEUGiP8ogVndNNZTXOdVBtZ3XdQ2E44q9FTRVhF2yE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EL3loPQILjaDCEiOwRFka9FitaBGGzHVFz6k7C4tQoqKmtx+xTgNdEwbBUbpRGiDQdkY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IGgRRvxjXe/3ZEzvyAoXqqqmlxVQnH6KDAIOya0iZCg+ELdaInqgRSUA4+iM1WmyFoat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RVXw3kFEO1Xu7VrfWFwOLQpsnseuOzcPKeIXTdqUHbGiooJXHtdESF/hQKIikhQKLEYO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W0oVrwoyYbOqwh2LdYNlVVuAiZuxNVES5kHseRCm7/KrdxsaVQFvoVw2g+q+X73T5uJz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RNV63mtVW/EqCFhECVXUreFwmUZHiW8rEfF3RJRbZ/ujJnDqgTRS0RCCc4oLiWi4dFWg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AKoNTKFKarFELiGmgRqiuJSwpwtGkuXxAA2FpRO9FZqrIHZGEU67CoCL7TpCaWGfoqzj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XdAKHS7dQBC6m7Efw2IdF2um7qoLQi9teyYIoiqUGyhSNlpVFY+vVQIC/dOJZw9UOKmGF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xcV2uBuOQDrcFW6G1TRS43H9UqBP0QmtUSdApGkrWVB/ZBYYqsLqT1UBYZ+i/wpESENT2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LFFVWqPuokriLVFrZsx9YVJb6IkWgjuM9AvCV4VpdU3RcDcVRHqECUCUMJld+qc4Dw6q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6RuhO604FBNFh1w6IV+6nqg7RYrMg9lULVd1xNu4YnvdpmBUTd2UEXVvhaqsfks30N8K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DqnAHEhWmuiFUI0GqggQvEKrVO7rFGtFUpvZeqaCqKDJQVBqoK0QuErsiAe6AZ9UfREx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A0RKIdAK791QiEOFd1/RupCMgabqNlVUUOIWGVDSKqNXI4PCmgehJTQ6obRRoBdVcNLg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q1Qy9kXfKVxieidg1TcWiJ1QhQ6fouEfddF3UdkMYxQpYDCszvyZGt/iRnJicYwpkaG8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qFVYfqjhgOO6wufiOqiEXjTdA1xbonQd1rRAsEwqFQ4VVVLekrsbmnebtMlVCIeLnSJX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sLplOpCpspKa5usqjaposxQboNFT0uDWj1QIbKJYKJ1k8d1DX1UOTnMtC0brE6T9U0OT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TJ1RuhUVFEoRBd2UVCpqjIURS6HlS3S6lxvM6XAnTMIup+T9+UECajosUVRJqFQCuiCI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J0ChS41v0VFiP0Wq1u6KJkqShEmdkAYp0uk1lYhqsY1CGLQIVRi4Si6QG/pCK1Wh+iaW4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Rv1WKQFLYlNrVDFW/cld1W4qdrIcjssLkWu02ubX6IXBA3fVBBD7XRup2uGY3Q1Gb6ap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kINVqbosiS49lK4uibK6lBF1QgTiiET10UTTREmiGovoTMaIscI6LREFFu6ibhC4plUU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vJUxIRjbVNDiBXdGNE4BWbSntB0QtDqsWKFMm4usqTqujlU0VXQfRYSZB6LEBwLjrCNF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XiA9Vt9F3Uj6rssQmFOIkXYUSbiNCmjbooiFxKl5vqo2VfzUNbUmgRa7VtDd6IO6qigq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wzhmmSqHuwQmz1RA1RcRAQmioVVd5UqrqoEdFooyB/zbJ09UCHUWA6INEJ4FHE73T0VP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VSV4QuCAqlVWmXuuy73k9FbWnUoLvmi6D4gqoIL6oetx9VK9F9b/AFuB5FVVUHF1vmVq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qLdynREHTqg75UMOl0O+ilUQUnZQ2MO0qjAqElqqFxEoN2C7IqbsRFFGFU1KkoIo1quL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x6nDQ9EK6pvy9uqDJiU4E1KBPVOeICq2ZWLY3D0UCtFUCl0mmyBER3WGNeiKNAtRVB0K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E90cUSqFNk+pRaXEhaUUwaoHZFR1yVu1yYbtaqTUZeG7qtP3/LQQSCNFXW4qFqpvEmED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IBoRtHgdpQPhHRF0oRqpdFUcA03VFRVCE6XAM1COLXdGhld11KdI1VEYu4yqKirl0yUV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W6uXuq6oIL63ORRzduVBUkKTQ3QUU5dUX7rSqEo3awuLCWp7XTGyMqiajKn5diuPwjbq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KfNLqaIkqF1WJEESiIQJKqnQ5uAhayRdIROjryjdhN2iaoIkJr7JuLCU0mhIopcaLhBT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uP1CBnhOiBCxGZR2csJ1RYd9Fgdqq7IWnzQpiihwnotpC8TcXRQDFN11VaA6ErjwQo2W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qwyT6qQnmJC7ZOG+t8lUU3SMtFX85pki6XzCoE3GPhfyjhXCmu3AQnUosHqqXAHQIet0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qcRk7XS7L3Q689g7qzQ5Ha+DldKgBVuOQo53BYh8qBbpfKna4rhNMknRQ130VFwn1RXD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a0QkTCdCrVsaIjS4dk49dlrB0XdQNMk9EHNKc7qVJRupobgtEZQQjVQ7W4bomyiZhNJX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Ty2JTWnw91TCvDCNIUbhS8gO0XDVa1C4AXWraloWhYiyZXC6krZOaTVThlwqgWqgoVWh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Go2ouBh7riqiEVEyhIuhsquU9kC016LiPIqtZr+ai4QgMkLuiI0WAagSpOoomqRrsFJE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CkoJ2JRsqrVBEYpWtESsIXHV/wDCpmE5qcmy7odijmGSdrqbqt8oZJ25QTkRs5e7/wC2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i7qFrC7pxaR9Vx6IuYZone84QVWndNjRcCOL73ExTZU2WJUQyRuoU73yKYkPS6k5PpeQ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QEUlQu+yGLjjZPa8Ri0VKh6aQ7DG6oZuDhqEU7HumGVLddigTIK4pm4NOi+Hsg21cXHq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wsUV7JuISEen8IVgndT71yoJVA1zD0NRdKwzxJrpqjlChSOTVYmfknbzFBVaqBSSqbKZ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ZU0CKJPRNiqF3ZHsq70CxLWF2WEBQK2x17KTryKc6w+qPryK300Xflxf657Z+2ia7usQ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W6HIiVhw1GiJtC00pATsXzNosKIcJHdAIltHEqmqMj63EwiQKqpvkFUglNVVTVGUHUko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klYXaKZm7ATpdikj0Qd1THPIwhAsgkuXCo2UlYWjhcoIWm6kBVCDmqdEDi0UOJjdHi+6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9oG9EAR9ei8UhdIOiHdVdIucULgZ15UtUcjsqfnIuotK3PnwrpRR1up8zVDOiKhVQk4iV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LGfHt25scuw9SE8IXSbip6ZZunyByeplSm+iew/IUKxCwvM5IhVXW4mkOCG5iE0Obvup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iNFrVAhcToHRQx37obrsupuBUolCuiHdcFIRxOH0UDQJqOZxu7KmqagbiLtKquqJs2hw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xEXfMRW5wP0XRYkJCOsXAKCjJiES2W2gHXW4iU80VRC0UlqERf3RGq0ojJ4bipUhVu1W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uhMgIz8uiJOsqnVF/wAxMIqvVelEFa+lzfRBYdrnO3XoJVeqbeMwyzy7H+4q0uCN5Byf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45SjfCKGQoR0RTF7QjHRHHBhNi6bqo5OJRsLvS4L6oondMCAU3tB0KMIkJjdoUrFvd9M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CUL5ZSqtHuq7qm97nJkISo7LCNEAnISp3m53ogYRUhBO9U9pcfoocZVLipQefEnHEeiB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cMsX6Bf/xAApEAADAAICAgICAgIDAQEAAAAAAREhMUFREGFxgZGhILHB0TDh8PF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WVSVBaM714YxnyI9GdRg2wyattjeUNfkeWdjyumLvwaIUbscUu6kwYNKQmW1jsUUeMn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9z2hSqYEdnHhbqdErgcpezobMfUJpIK0iHzBfYFbBu5dfQ2RDM1tD7BJHJVBEshwheOhw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aGnhy9DiYRrkqaXpfI8MRNUSieSdHalTznw9oQjFgtQ9+H6NIRwxU3Y6bpieBKihiPsc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vQ5GySLLF7U+TiU0NZFrwnlm/Gh57FkTnjY58cDFhCuuifY+y+Ln0N0aISiGXQWoLGfB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z4+RBYZ/Xh6OnljdOg8sbN3GivqbQtPg1TgjW2ZXjMURFR6/hz5YteOfHOfL9Dznnwhj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K34q+vLWcH4FsuM+OTSJb4VD7HnR8HRz4aeCeKRJ5uGPRD8FjsehMnBrfIt+ILO1peK0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dw2WGzCx0GXpC8jpBqQ5GbRajIOYkIYZa2NX4iwxUHkuyjVXsXNMi6D9McBtklB5DBhe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TDK1C5smuNkUMtPQnoC4lNnCiXjvobXTaDd6Y8pM7GOyohY9MeNlsajOTeB4DkQ8fUVG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s4LAlWdeOCC4DfjAc6eV4Sii1/BYDUNhlJzfBYX4UxkarDG1wJUaORrLRN+jYRifY55J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8GCy8M+NeXnwlRXps2JbFlPCReUh4VHXii14PgtwkaYYQapjtI52x0ocuS1aYNMcHBDH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8UqHjyfsXBcmTdnh2PY6SCSRJTBx6LHnz9DwmYIN5N+fQy48X+Wj58bwbd+OPHRCZGjnH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/H2bHoQmBzgIQ0+RI+Gcj8G4zOB6k+xb8KLC8M+Bx5yK78YfBmUK9mz/ACUXCaGz7J2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9saMt7GJfDdHpDdAQ1wPApTE6sPskKaob45FkJj4ORAsmwleRDpYsz2JpNCTbdJM/sax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MzA6ekbx9mRRcR+DQNc+izIauehK3RDLITGMVqA2DKhyslrgbDoZ7PdgfjISzKOwW0LK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lF7chN2cvZx5Z8DWyEIIyg02fwMbicMyslIZaMi6NBUPd78PAmh6E6mmjEFXvJsUkO3a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yJLZM/oXEJbopAlRBRcBexkpsjLguMHA/GgrDksFYbOBaKIWRYFKyTvwvFMlghliUpyV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GUm0kR0C/guQapZUhuJOD5HwkERlBNJTlUS+Z4fLgwLZoYexoW3kT6LRi8PeBaF7G0/4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Fh9jecGj4OBi2Qb8mLxkzYaH5gNK/wA3hEEIbUQ3l9HODScN7MNiHjF+IjVvjQ1r9m/g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xoBJm5ZZ4whIbxgSCuzkX9nMF0b8LKLDYzT9mxq+w3oIcnBmn0I7DJkNY5Q3X8Wq8J5X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oxOERTJJ44KqDBkTUPB2P/gWyYZkfnQyYOQ4Q6TyTo0O0tLJgbUbVEb7Ezk02uBGkdmm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uBtDAuS8HwzZMxWQ7eQlvoWhYPwFvJ2PYgr2QorTL9PD8khoNQfbYsePo2h0r2OaF000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bF47DIE6TNFm8GPjy4pOJyMSTytFYORrYZfRzgiyzdhOKLabB3scsVkZknoJRkdCCTov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oRz47w4PkzZkzsORaMDj2Z7Etjkpmexao90uUqHlPaOhJ0Jgx40TUG9iwb7J8D7Zd5Nh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aIk0cqLZ9iKuULWBISi2JMjHgPhMGBedaITsmMiyUsDjrxfLHteP0UotFRyaH4R8CdJjd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AikBCGYa14SwRrgekJU5IbNC0Jj3D6U3Hl/YguuhZYraens478ekOzkx8K4HoUPkXsc+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2FrFNJofo+DRRU+wGdexk0nyQWI25cGx4H2GhtmOeNoaNZDTIwmMD6r9j9cGJpiR7HZ/Q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14FhnskUWG3GOwJQwgTmo9Y5HiXgY2VxwJXR4icAyxGq7nQlw2UmHwGViYGo6+x6SwoK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1ZyJRmCgbWEQ1N5HpYJWNbD4+fK4wL9jiXwV9hnoZa0LxsKhc5FWmrGOXz7Y02KGRJ7M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/hl4jexqPy1SGDHOPTFnV4cp0dDNsKXgV08mVhpMSqsRl8NDWJgQRUmbgqNLBqLeS+Kc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xpFGmE0N+JSMsichKIeEv4Iixxnq3xi0wsZ9syzAoJkqr0ZcJNtxtguEQowJvhmu8+jH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r+2WpNa8tIWzjRwYbJ7FYN8cjQzfkWStHpDqlGxEzTLYxaHrAteH4flISlHGENKXoTNo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c+KNt5fJ8nyffmyDamiKnAnRstLHI/wBCdLxMn0TjwGnjn0vHBoXo9u+Oc6F+jS78ucDD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vTZRvPhao97gybbytZZrZWcyCR/slXqDVNezQUPET0QYzgiY00IUvkejoNN+NjYwTXgY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jCKuTCyx0Pg7No4bIbgyYU2OaKYCbukZGRljsYL0PLC8tCq3yLmzLQr8C4CVp4h6Nb0O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qo4MjokSCvkTr14/oWNC0SnZyNjKpGmBOBa8UWuj2li8l4xOpMjbBmhtLzzQ0gjOzQUL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pJ2xIiq1dGce9jcwqINI33JeAzQrgw4LFzjGKZBmdF8bPDcVKWLkglN8nNG1cGSvIlyM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z2PwvWAzsOieGJbBndcGRN05SZhgkXIlLPoSdSoKlatmzm+CshEuR+aFCCJcYGLxz4eh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Ma1IgFoVcMuKZglNnQzgr47856OfKHS3e2N2U2iiJQPDntl8Ljwf7CMEaQuiQS1sdfQ9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zchfLX4E8C2PY4IUxS2nCDzgf68LBwPDtwbYnmjtw3p8kc3JYRwvRS4MmPWPHHjO8jsU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6hasNyemPGMFRiTdPw2DFb4yyVcGU/YtpTBj0X8+ExrCH2NXIXEG08ZhxWNlcCE86ZBa1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mNZVRteDZ7JOPwXNch6ljzKEbdEwSQJHKe5OxGaph6GkTHQ+h2DGciVroT4YxfYTo4j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nPs48cGvEEqPLcz+HItqDr5I2DKg+CgwZNiEjBA8o0GjM1HCCttvgQYv2P1xQgZz34sF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VBW10OWnYWs2XJQVJyMDXyTIvWkINH4DXtmJ8kFdIPk2PQpXImMRXMPSINbjdJkQm7gr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24kqXjw2xowbzBgYkWBBhrORJLIlzD8oo6iigI63ytci9aRQ36PZFqx4jLXBnAz4NjyL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HIl9kMNzxNnyJ4N68LZReUYMcEhdDBDF/Qnk+dk7GJ4ePHOWOoklnww8Ni5FM6JZPCM/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bnZzjxkonwM7Z8iyaRxkXLw8FV9sw9YG4sj6FCfkw0LCI2PCnSLiLsmSFnWh0n5LRL5H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imzCobpncEFPbwYgsnJeyM0YmQ/6FgwwbcGAU6HL0Fo4EwsC8LsaDSrsXCZRKaOYwOxw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ap6I1klkHjz4MpNIb8DTMllJVWDYvQeOGKqCYZVEeRgyJwJnwG4B5ZcEhJT7RKXkeYCK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ydTOKJZDxfQk5QZW588CycGzgaGa+8Pg5x448dg0WjRITKX+hjkL+BiUPmx62vEyUJMk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Ml2ZFpFaLFGUMM8FNW+DBZQmBIPF7G6ONuMWEM4lrwoVZK8KXYTqUu8o6sx9DfBOQJCG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0E6NIZ57eznY1jJMHyci18F2LaO3S+TWBk1M5SEk4RCawPYfI9i9i9lxCLYjtfBH40DU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l4aTRFm+M8Md5QmPfjm9HNbNsSXoc10OYg2XxrSP7G8DYx4MBf2JDEhb8OcXZpOHyYvH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tkz+Y89pE72JEwk27fD0LhGiYElEb48Mezfh7Jg4ycHseCKxCVyO8CfqsSmCm/s1NqJw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h/D6GlbMzIqfsl7aFreEW60kf4M8NDyURWSSrJX4MRmjovRGNU7Q8NGfJliP0b5PfAxL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EvNDXwDRlPBz4YexJ4nAiQ1ybRmSaCQaum9CjVDU8EcDuu+MBl/Y8jyUF4imhCZlgwgs8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UXbkQ8kxMT/MG1TLoVImxQIv5CVcgX6FUppszkW2ieOEdtDHG+cFR2r5ZIIlosW+uyNS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XY1VQ+K/HHZz4ZMbCNJ/twNlw9SE7hoZd34GbeD1LSjXb2My0SG2o5JKMxM/gSt9BT6T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cPQlzXIgEK5GS9DukHRq5uO/kLJNDPo9jI5E1eEPb6RJXE86953l9sU94ZB6DNMs2bDOY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XkcHHjBFMW+jE8Qhqj7hzgMaMadwmU8tkOP4bH9nybBWK7N+T8OBIMWjQhobJuvCzwP+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Hc8a8NzwXvxUhTtKlkxYnQST8zQ6b9oJWvHA0dv5fZpdlSeb4eORTnxsdId1cI2I9hK3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dvbY4TkNbhDGtbr/ACJRctYIRJJRDfsPgm+MCOJYMQphzB+4llJvA6UIKNwfBkAtouUH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YG5EPHEMzcwXgVNBsBMdMduDJQy9jZSaNaLsDRwIWvg0UtFgxvoSYS4JBpjKZoRYJh8j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/s4Tj2U6Ks+ZRm2mZPRi00YwUceySoO7nbHKxbb9mIQ2EH1FoQ41k2eGJcWYJf4aJW+U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vFyavwfsTk9RDas3g6f4HzWMvg/KSbyJuC0Phjo8G+TFu+iFJLBjCeWEg9DFTV2KMc6Mh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BVhiXLjejTQlwy0TJsbORtVGhn80pEg/2eqSSS9eKLaRUEejgWFjZRCvcM+D6IhJgxMV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xPUbSE9HEbnY+Bipxx4sRvAuTAp5cIkvwTMT2JSn5OQ8Fx/BkTcUrs0EihHTky6ge99a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Kr+t8j6RwI2HI0yOjSGsGngb5GSkWMMbTTh0xIht5TnwcUzciZBfJN/wS5MQWXib8VVB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yVnxwNNr2zUpaGck3MF1ybZ/bKVWD8f35vm4Fge/DPA9nhnPrwtY8JWXOBvI4PHhYd9D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QM2f2PRFXCon3gTuTQn5FmWR60tmO6Q1t6dMS2jymcXyPSXipCWGPkkejWRvJcktv7ME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02PHgPkNdygp6j7hBhPIzBrQ7l9iymJYsyOdkMa6EE5HI8RMZTR+YwOBtOK8C5G6sZNB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IzWSiCzRqXo0cGj9Gw4uPI1ww4G0LMqmPMF2kFjsyB0SRg1O2f8AoW19w7Fi6Ens2aOU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uijKiJnqQHZRPoT5H50x8PKRwVOx4kjZDkZxJiJB0JDYrh2FMwvsFLjZG3I28BmeG9jo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Ha0OsNFV7BlonAn6FnLQ9nIhPjw3Y7HJFIsLylkpcwbyYFClN74OG/AaxH+Sx4Sh6Zz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gzbh96Zm/EMan+QEhknw0FWz5E0QljJM4JhuBHGSpJDWI6U47MSPRxgZzwZ8Gyhvgbl7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XAkemZ3wagt69ouMC3XBMqnQxMaM3KwMuS9jzod45FpfEHJx4PkZxBOPDFmj6P7Frw34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cx/opFMDwTBiE28kCF/BsfjkMeOKPHiGvKPgTkUGxivIhnXYtiFuBq3vI/R8jSPuFJ3J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PY5jS50OY/AuhbVyxmCXwPFt7EUTkpQf2g7kNrlDjkygd+zsi4TQ2cmHwg/B/QvD1OGY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PDjF2TB6HXEHoLAPkco33gb5LW+vBgPkhidCDjYRpBMjT2Kk6xbanAlGA7FomJQZKMj6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HycGKoXZjgbTZWQtH0TTSGk3yY0XyGNLdyQmbXwaniZo9mwz2ARYasCVMjE6RzCGYrXS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0i5AqT/ABuq3FwZWg6rSEyuEdTHUvRj+Sy8Evi0IQy5DfCNfYbwOGXOx0kf4QpbcGLsuS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ZiCb6FxsDNK4OT5ITw/Eq8uAhPMNHMTXi1AmETopqhL2XZBKCKkbjRhZ29lTXf1D0aCV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VxjxxTBCeD14ywxYXnQkbQ/4cGEq2DO8V2TSmTEqLDD4C0zIbG/hNnoZM0lOPM28RSx5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2cHPjgg8eMYeGJeM4NmuYq9GxvToes5LnItDnxSNAl341vCEw2PnkTPbNInyYlD4K4E0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PoUxGD4jFjAiq6E6l+h3dfDOeB4s5MDTYlh6OB6yWULZ8mWqjhU5MjRoKL9mJ4sPpivo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MiUGUwaCacgiu6JxI9M2N7Hl8CqAzbDYo0ew3pSRwi9CfsW+jO1coaww/U1n2NZD1eCy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8Dcmqb2yVYl7IhDXbxIuXHiJsm24WieBYEjY8irSNaF4TnsGJzZPIhklDJkSw6MBCTfK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m+UM0p2OVdlR+yLWBs6X2R2R8zJH6MfmB9/yX6RrIaXDMCwGBNsQ3x44AIXSpVt6Pg0i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Fg2I720iZahzdT0RdohsrQt+S2F5V1N8hUGUfBPLprwuaJjbpKpwLb8PgvY3lEj3K0x4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WvhKJeHb6MtthEEaZKjZ8j08PsxPDF45EuMsxqGsM7MIyH+hexf2M24Lj2P2bfnirxMC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SF8cHa8LxwjJybPam6E4rgevHJ/fjyJ7LJM17Bqj2JF9DwfKM5vBrYvsRo4l3s0JaQ3N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SCUesiksRogwTXsTWl+Bbwh0gbgMXbHIawha9vgTxeBqHwNt/I7GbyfoabQxb8bw7Gov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dlVexqJiaz4qk+B4BP8AJXIynlGjEWGfmH6FOpKs7Nj47G9J8jwjjZdoQcDfPo03H4hd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HI7qjPDghPholqbgptvwVSNjlauSiDRvZOrb2GS05G4JQ8afwmn8xRsaN6Y3Bn9jHsaB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QxeymGkUbyOZ8mbYUHHRCxIxQt4PlnIwYSwNrYNZHU4z6cKeUt6mLIeQYrse1DB+NOTQ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qC24PkJWhbF2HXDSLCiIa2i2N8D6mxcFtb09ns15YhDyPor/AOxLmn9iNWO5VNJspqkZ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ckhnJ8EqMNePvxycxlg0l4RuC2p/RGIbz6IStFVorkWzkXnHhaYv2Ij3RopaYEXPitrW4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2c+NsQVjr+L6Fr3/ACXY35/Zx68uzgRUcjXLHlZHsaVR/QvBWL+CHNXGwsfxQlg0jCHl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qy7YlE+x6om5RYWDktm9aFKznA63Y0I6dcl6EmpbF+Rka4MJ6RRXW0Xvo7EQwba0JIqNh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h9nGRbSeKUGiIezF8DeRyNI0byKoNjg8HuZQpkcTloWSo0xuCbsTL9nHxg3Y22az4tWR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xcaxR3oyGFJPQ0PaZkNHGoYFy0j3UZo5IOwCXJk4eiHemBU1XZJmenglmjumSyPxcibK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ND0cCuirXTMVehs5IE30OlSytSMxQpwxIi5o7J0NYgmxOY+shVocFRgUnTIXoanXAzYi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1hU2x7bhGLn2zG/k9MKNDDkYM1LCXYm1WswKhTs1i1UhFyOxC2hLXK4g/HP8ABDiNtEb5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4RfBnMg+jD8OkYoe4qo0K0L+fK368LGdFnhI8DwZYGw0smjhCxxm6Uc6JQTy7EonQyab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ffjgyGy8i0uywy6tPPswFyJrfItI9jz0XXii3aPx8DJQ+vH6f8WK+X4bFY6E8jCteB+j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F7YjR/g0YSbbwKPkTJgUXQzApKskwfB4Ye2lgbC22Sdxt3G9DKhlSkjIR1FVITR07yZG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kR2qHHgS8lVq7yUhvrxS7G3+Rx5GaOAGp0N6GgixzaGsm/D2LOHsezJbFgbGJlmnRdp4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Z+RrGvNohrI+JqTvl+Cb4ZgaKCdXsTsb0TabIgq2jja7OoVjpkMmIZMUwhJU+AZ7FIqG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GzgSPB9wTrWD4go6Th6SBZ3kwZQ1dpV4Uwa8bGUQp2Nhq6JehKZTCkHwKr17MkgwR5Q+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2xux/J8RGMRtGcR9iKR0rJPVOkNlKuRceBikReSErRhyPZOPZgFiMin0Pq7JWY8iDXpM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iPjj0/g/DR+JBOJYSDX7EyAhOFl22OL+IpRsUmw2RZM+MiYFsekWsWhaKxGvyP2fBxkZ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xpuRywG6jD3/AAYWvEEVVgR7vTQb5GknXszlvI7Anl4HpDeRfwe/LVRAc/wXleGHE8rw3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evaNqNMYZ7smCwWSjeex6wTbGZrxVuU1I6xplhvwohfQ8RnNJ+Di8mfsfHwPOexL7UoT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XLZrGh24X7EZZ9pBJK0jr0PQ5YOwZkvfRImyzwc+hQz2UW5B6DXBoIPJ7eR9iNMtTXIs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rJaxdn7D25yLXywv5MjaMxIkbv0YnGDNqPRK9/Jnnx4L2V5y8+CZ9C9sSpzcJN7wy/HY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K04hLKPs6FeLItDYtLP4Ho0xncbYItkMVXJlDWh8RmCmyHN8FMYtdjOXbFCQ40LT0NgQ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+ELBmtCyWB84ctB7HyZMVFWmxsDJsLKMmxrBAuxkbj4M4m9sYJqGMdnZiRKPDGy2VaEc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G7Bxbe/EnkSWhuy3YybXyahElTb8w4oyfh/aMikoc+OSyKjfyWdCEjo+B6MTb1BbHs0h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UlZjVK7DVGT8D5EU+BbGcFoknFGxNSZiOBi0Pxz46NmUiQ4MMYO2aIttnEtmXaPL9Cd8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1mFOx+vC8P8AQz45Js4Iecj9j0fkcEjHW2xW9vFE/A4G+y1WjXkZo4iHOBsxKMY5405F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t4G8Tg4CpMjWeBbfY1YK2Ebcn9lNTI2mCuwnam0qf2Z8PZU8vi/5HQSl8iBlDyWDwxreG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GGr43QWV2HtOR8+HjYlOPGQrohCW4J/3NjbwN0hOW2bFcwY1evFVZybybdB4NC+5HBU5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AiiZZk9QlhPDM98MUL6XA4Jl7N0Nyhos8CvDbMuheNzVCRTYlYVjYjExHnw/Ds34ji0K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IwEWDM2IhrgTTGGsYKQVNguA4UeUuirYTGzoabXIse1MIf58LiHN6aEaJMYs0WPJiD0F7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jVLR0M7/AAYwosGkJtrBol2GUsmOmh9jfYJTbSH7I8Jk4UuYOMedceE0g314gyeeDbFG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VpOtbMUY42ayLI5PYpzfoakj+TJ6N8ObdMRrGTNs0XByN9i+SCieK7GJ5MnBBXBPBnIt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rxopRE0Tgh8i/IvB/fj78dD88jLg2FqsVr4omZNGCKjJNKrIt4Gx7Kr8DLiSqPoQW1R2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EWxOrWx4lDLp6ODexH9m8ha7ChGnst9lMaHB6M6CG36DyFrz2E4/AwzekJnsOCiKrgQl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TbDXUaXKIjts/UhIjNIxMEfZ3MxjjZZ7JEmcr4HcTNiWSdt+hYbTJZ8kwtkV4wXGR1M3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UpKlmvboceb9CLTPYlMBijboo2hkxHXQuGGHk4nhvTZcmZXB8CbpUchts2bosz/JTaFF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foX4Fyzb4HCHF2NWzBWhmbHGo645KoG1GVUIkrZBGsVeL2Jp5YyWfJ4sfIZfCIWbYngL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prxENwRLg4LwOX2ImzbFgSw4NEMl2GzscEGzGTWBMuDsLBswK3o3PJkmyvIsW9MS29xk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Plj7v0hjRo2I50FebHRJt0YvevK8MbirYxPyPHI0cGA0fRTNsFfaEwNCD4x1Js+gvyHY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pD0kInAaOoN7FT5EOhdj6GPjuMqHU747K5Bfsucn9jWujoHyQM9BnsSHHmeFyJlJCx+z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+PRwMINYU45L/wBlbW9C72FFWx2ZgNJUjWQs4EphbLJJbElBInoS62PwuWhf+p8GiJ0O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BFXvRgl53mUQxaNW9CWZKYNCGTnJilMuUGeJhDI8s1xocZ2RJxgHwrDPVwbMlkXIJV2Y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YpAlSMGJRmgq2Z0GzdGrSFckN50JiDjCZ7Ji6HhcYHnISR6EsaHdDvVyLKU4Q0NRKzFu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84RlILhMNO/JlNj+R5+Rijnk1YGGrGGXQssDplaIo+PYQKaCNMVxkskE+WczEbVo9BL6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G0UM8mI5nCJrHq2NZR8ioolRtsvBwC8pggimhylySS7J7wV6BUUrbKF6PoGLfQmuHgcQ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Va8WC4LBuB6BaE9zaeMm1CFZ1CYlZDDeAi3qJ3BEbbLqj2FQ1mXkjEbz6NQU6MnKyRJJ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tdhyceVJGdaGMTV8ZSY7yb7I4YpKp8C7Z+xkwao2XsqvA0SdfzCWhlEs9j1nOpswXsjs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gaUwMhTYUjSLR+EbGwwnyYtXMNmz4PJrfiZPnxvwkNDm+EVUxPoRtZH9H4EoP5NjIzIW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xl2EziguWhaRt+kOLCE0zkWJsmCdC5F9CuCa0wXCr8N+M9sbotWTYyZPo6IkYoljAo3W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n7F8kFa7GLGAZOWDRQ4tqCAyM5uwxpNkPUfZG3gC1dFEZgpBmNMbWlSwXZ2+y6PxwU32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Y32NYRojBwywxwKJ50M9LQm7owmcFZ8Ft4KUuRMYmLkuY2Kjf2G89CcYqMc3JtSGcKaU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WTIyWxasdrwMhDCRZYNoOoz+hmDdoUBUboTqomtoZI3FGoumBPGTRw6b2I7SnydhgcGh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G1DngTpDKE7g89DpcDSwU7YMoO4aQg6kS0LQ7ZcwhpiY9zdh3Q2SIZODKnOh5Y2sOOx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mxEcs/YQ8D3e/wCDRXQQ9ZGx7J448P0PPjX2JZnJo5E+iHdFMmP2HjXxNCqHBVZx4JpM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2iNI/QpOULvsSy2/G1498DWh48GEIu5x4xafJ8nHiGzTOB7wNn0Pg5EoUUmmnFI2Jejg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RqpZOCswbzyMLuFS2JcjHBqxfBwOCcfsTXcNJt6OtBcTXh/UTcmj7MJ7NNmFgXiDT4mv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DFsVvobjHsgtUu8iXQ4lSGsY2Rt6YmKvJBGo6LroyK+je9LGUPFGxcyGO3aGIV+AkumN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GrPQ6CqPowU4EzPgwF2h5GJzI3FDkUj7EZPsT0eBZdIbcGshGaJIIDQWExN6Gb0Yns9C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M8ND0vJlAldMRSYXJbYow3IOiZ0YMtC3AQvhtiRUSGqiV7jNCrIJO7Ku8oRCJDBlwObx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HiRt8ifB4LfK0U02NexuLCFwYDcyX+yyJNzArNKyjNsaehsVsb4GkSHqieDLPiZGmqYm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4GZWnRyaKdgrQcLEIni2EI8jLGUQ5BJjYUhfhiZ+BsLI6vCZN4JKdIyLBnHleNDGbGPC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fGT+zj2PgQTTQvY0L0RIiJ0YkB9Gy8kVN8j04LNU7IuBpp4QhvBpxokA1EfB60Nw8I5P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Y8NS8EIuxRDCUWCCOS3ZOjPDMgNtNMbofIa5MBsEgnlCEkKQuzShTo2QWvY2CltMlxaa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0QlkbuHgW74pvwjQL3vYT4YxQWLb7PTMbHzBUq3aJlNsaSfoSXGTQvYQ0aFZafoabj8z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kgvtHOw4ZM2OuSPjWxXWaHsz/AGPEfAoyhvBuk5HSwf8A5FFqpGOKPJIbwWRWXyHjTY0C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2Kl2YoZpRbkW/DbaXA4bofopnsTN6GYWhiH4sC6GMxleKiUhRfBTbImkl2hDWe6K9yFy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aZ5Eiyi+Oe1RDWSCp+cZWZLBJgPwFTULIoQiSGq8I2y1KFScGk2JMiSfsTNyNyEZlO+5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iYP0E2zJbByLWBcHY8i+hg2kcQ2UJ+k28GpRt7EixoaE00zSEMTIC1MVLKtm34jAYgex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B60I2bYtFwc+cJ9/Mzsbm4Q0wXY5K242XHisNL8iR4BIskOcDchrIt+jgwskYFCxZMhY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eGmOSTI74fiZH52KnI1o9CBwhQaONexIkyWWOzwn2LEYj50PY/JLKiEzGRLIwmDPZtb9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4U2Po7hMETYifJ19CyTAWFk4EhrBMC0ciWJmshC/BsMTEY+vwZ6JwVpIxRaLZsUBwNyE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wgSuXkbFeR1ifQ9YyKHKIe4VoqT56cGP2L8/Q+mYt7GyPhTOGsjRzoxPY4WejGifhSzN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kwVjRfI4xJIj9I2Fp9FWbBMIL4HkZdwfuHY0dOJsOEcCf7HNrgTixqFMjSh2XDLnk/KR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siR4JUfJlVPklisIJGmmT5Mj1jFjQ17EVA/TBuXLExsqE12Y8ohK9nJTJr9mQlEOCldp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iC5bUglDzejCKojYTd9DQkCxTgZpwlZYmVItdGzZtBbZ8NDVGRc9CwROTWhDX0MYP6H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WCC0mPCWiuRpkQcvZesY8LI1fDvpLx6PjxsSkvDT7EyebyzErQkJJgwtiyYfXBDnA+hA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xuB7vh/YTbydi0Y+g2Rs4EZahokcjfYngvjjf8VolZBLpDTh1+HsLhv6P1EJ7N9j8p9M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HGfA0IJGCyN3RLJ5eEcCND+C8jeywlfc1yXCJvshNMZwdhI0NzA8Y2PIyNsjcC1kxu3g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P0NTv/sVZrI2Fyy2zwj3r8iTnYmfYvUNuj0IzYa8sQfjTQVrTKgWvBH2CGX5jimzwLRg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y4D3E3F4StMatXujMQyHDNPcYKI43wN49jWq6HtGVE0JTivhsJoZrsUsDBohVIW5Y4gU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QvQ1+QpKMLATt8BV/wCQlafQqvIwRhnB2JINl6Kbb4K+fGSPlDHloym8ehPgKJ4+zbLM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pqQpM2h8MkCrobQPRWlhjVDzLoa/jwqtdj5FgW188Gi01Q2wYtgkFq/wUUNDWRlzg3Ns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8DwvY1SfItGpoK81gZt0Q2hgY5BsGhwi4yKVemLCDk6F4Xjnwot+Mj0ghRc5GGNORDaq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968V48mDqd0rifBV7ZD00JdCNp6ODjxBY2PXhKssWND8Nqw4FgWDf/AzT9Gh8idRkglXg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5+PB4hhlENNs0N+HJD0c+EMUJzZYRULbxRlbUGE1cG8BJH5Pgb4HyRjXgmoO+P2Y0ZDeT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3yL7mxOOTNa5NvHwRB1TaEO5RflrvwZB0SicEyLI3t0LYvuMLMbk3S9cnLR0ZLT0IWs4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FMhNp9FhlItQkpBzDbeZ8+GVIuj2QhlwPSirVw2Jp8eBqZbEH6G40PpaQ/kxVZZbJ5Kh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qZdC+zWjFEb1UlimNINKmb9i2dkOCPkUY/Au+BtaNsR2NHzhltsrkHJMXgXWw8zwhWUO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Sc9CXEbF0JPs9RWHRVa2TGTShjnhDtq8GyEuRks30JKkGcJmbhgoetkOw0JZwlZje0IY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hvsVN4NcMqnsb08ebGb5EqQfHvrxPJmeiUgzKfmQ8TwhMDSdEvIwNZPoexf0d4OCrw26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DRDLE6P2P4PgeWX0jsEjEiuDXxMfMOMHye0JU1h9eCXhml2fBwcZQ2Ri9nRsfvwzrHng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sBoqZcCjCB+MPlnZwN5xguTcKcu+GtCf0CET2XMF45OfHBTwKbhoQtfYimznkz5aHnwk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368WL2XBxcjVXPJasvsZr7OTemmOmr2ZDm0XsfkyEY2jhLknkRM2uBYDX/Q6SLWWNeDM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9fAlIKuXjMIOj0JHFzov5JHo5jAtDUDH6GWw+EztEWS5OcbNgx8Rki9CibyNhcDENbOG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TxZLdvYjoIy16HTzsc8mGA2jFT3spXKFchZyMQsCk1fA87MoiMTVk0z43oWSXXAsSmQa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liYsGtD8ST8LRK0Ps1ok2xzQTgEm29iQY+yCZwZFgVwkZry0M1wXghIx9jR50OqoaMav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ximtGARZcmUvRmwVtUuhH+BaHrA9YMvYej9DOoWhIxou0+waTEKGRmA6xHsO+GbZHEmM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tHxB7nmmh5EGstmkd+PZmjjQjrXQ0cGmcIUEgU4JbD4Drf8ACv2MtCaoeJdI3j9qEiZm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sibj2NTDRc5WBquoTbhgbcG/JsXQ+B78IcuPC3ePBCRmsIwzZybZz5ufL8fA3A0Hk68D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G/T8V0hpC9nQfBxTHA2rs1QS8NpKUHUG/giTHroaCZBpMLJucuaUl1s0pNgfXgIZpXAW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h7E41NpLjwfFUJqmTRjLQ/ttMrUahi5yITHOS80zROgs5QypPqLj6N2RptIXItcDL5Fi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cLMRGMzw08DoOOizYkuiboPnDQKuR35HXEeayJo0NRjLIdfoJ4HPgkryJae0OMLRVutB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lEBnSRXvTFkaeR4ZwfmkBJXsmSxTDWOhsxk4SN+jBPRjCeR5yq4KeBO+1owZobmTUwZr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IyU9aRA2PIc5hCxmMGPCxksdIzJZGMK2jfGeQo+SWq9jcx2Z4MJlTNwk4NH0YamZw+cL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StTPQ4lkbRzY9CtwZLA9UsiOms8WuxawNO5RkjbvjDwtCyvHPh+ePCcNIx5Y96P6HrJn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vHjMG7HQxnnlI9qW0LYY0rgmn6EcJqISIJa5TE81fF0ysskY8CNMRB/yLRFg8A8j6ORc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b+vG0ofGvGmtCZlmfo00i2ySEfJx44+xrBvRB4GL1FzkedfHgxDRYKp3gr4WBWKFhDwz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hzr8mxoM8pLPA1Xs+SzPJPsNp+UxfyPowKeejCwUGjG0i+P/APTKObehcNmzHhanLE6M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EPJYF1w8EMwkOqqJmdDNoGtikIYhiesYMaWSbHwmM+jAmqPIdpqMPBdjUDE8F4fAkZZM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zQbqR0GLb45Q0uAZVGDDsHYYiojVVUJDBwWaMZL0LNoaojb0LbZmLEYA2g+HEImfz4Zj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yjoh4jJqJ4DR+A5xpCVEjY4GCPgaysV2lI+hC9x5RWVtEJqkJ95ydmbhqIV8S+NipUvcU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tZEacgjgaCZoknRG8jqRcF9j2YExRRdqIqDUVjpoWOvJOA6GxahhNYw+RJKRghbRmGjw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i4MBcTXobNHCJCeQUOKh3Br7E+yZHh4Z8nOBs5GfBwLzwQayIvZp8MTaC6JmePQzo4Eq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iY/jptdidMfKFxBI59lwPWDQ5NGovkbYxtCFds0vBI49n7DO5FG6h1WUwRvIrcjG6xWt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9jcHA1lEWhoeT34+fOosIe0ejosnAn8mlNutIU4N4FQsX0Kcoa05ZtymxKjDMXk5HoVlN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19eCo7p2bZ4KUFW4zDthizC4IFxsxkIm1yxPfP5F0f4OfY7WClVsVUQN12R1DXJmNufQ7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kTEZSTxnA2WSE0Lg/wAi9F3gT7rodPcmXhYJMb48ParAsZbG6PEZkqY7kC4HrjliORR7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tDr9jWsjV+vgSpCLmXEKG0bq8GM1sT4YRReznsNn0WKC4BIytMyeIX3k+QIuYVpE+R3u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QoQcdPRx8FZH3sZeUNUWizOB7AGdCbF/A7wf0NhtSLjAo7JWHblm9PFhZGg2PZkvRwHr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N4FNGx8mJRiFR/UbMbSZEtehpn4bFbDr4UlWkjWieS+G7oU0ZVBZeRokGr89jkfJo2tn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2b8PQ9nImNCH4WicGxBNB6NWS+wXaE84loixawQe9kacLJCYQpmC0yhYZtPCwsnYx6NZ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DkyBXL3eGTBnQnOMmcOSN28CnBMKERM9+bRm14xRqoxH8vDs+C4Eh6HTV4Ql7hNDAzwiR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qtoUrdmKhsCR6RW2jKDxkWeh7dCDgo+emfd4Rcn4hIqt0snIyQaEgrxz7E3SCf4B4LUq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M/JwxP5kO1zgiL2LGWoZ3mHI8OC2KKkKRRsexcUfao0bOZoTGBe+TQjdMIkJzwLQ9pC7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WDTIO85dil3Y1VgmHgSFvCzLHKU2KHoVJURI65MsOBUxn6FiXZcdDN4KFjFGRNH4UPmc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NPnxozedD7bWtDZMbqFCmalMwNifMZFLvgacNoRUcgtHRWNeoyLBBfNExnI0oCFTDSD3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cDXim8iTxxgtReidtEWdmI0xrMMKh8hZ4eDqyYCPDPFOjG0mr4jUVICTaRMCYmWnYuB5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ieTQ2rETyQzyzX58S7HI6xCEVPxuMN4EzHY/yL41lrENj0NpmhuaC0a0JcMV5ZhodSos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ZwfZ8hiHJm6CyNyLYtjH8D0I1FgLCyON4KK/wQ4C0UbwYuiUsf5H6HJyJrMF9D2MRz6P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DfghLZgk5NIuDu4S84/ZI5SmcZMIuB66KoEyq+zC2cP2Qts2YdQ0m0izEraiHIaE4ByB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pngQo1yPYosacLbyy5ENwstlPYeXGKMjDC3MAlpBYvhGT86jYnwQpWzm8jXyDosImH2N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6Eowz4+zGeGPGtkv1NDC7NsStYHw7KP0SMhq2h0UfA4ITghc/ke5OwyxMqkWXki37JMts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mTEELhYnBhKwcAmXwNWfCtCdurDJjOCe2yLf7GTxWBNho/Yga5F3uNDH4JHoXsPhM4TF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ehrNEsXAm8BnZzLhDyr+AlaRs6J1dlb2hsRcBxCZh7DVVeGFlKro5wIkZhN4OS338mCM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mqMTjNoQokK03RsDEiPozwtNqDPNc8V0QdzoeGcg29eTgwVY4IMgyI2daGFjQ8LJTamh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mfBv+GDMkPsWhFyCyN+BGwtWEUTgYgyfgGN60awwG9m9i9eFK2jQ9DE+x4y0W0J+y5G0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Kl8YHuGSfk+x5HkvH1El4P6PkWvK2dnoVIJxVMtkxdzJM+yHsSTLeFgVptXspW2xqMou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EiDRz0YT0hq9/Doo14IY2ENPwJGrTR7DoDpYaGdweOEYregxolIBqeG1MiUXhUijfDTH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sa+GOp234y1jU5hPRwOaNi9CU4EOYGkmkrXIop6ExVyajk1BkS0SbHJsyznxSkx4ryN6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Q10DxXRmqMBrWOyzeA6QiibSIzNcHADsN77DOYhlNhCsGxT7M/8AscSyRjnA8voglUzM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UfoIGao+fGNTfJ2N9ia4yLZbskw9HHKFVU+BNbLt0YyJ3DODojsWDmh9homLLNLsx3spN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PHoW/Y2WeDZo5I6IWGK99mgSO9CGQ2O7eBi2xvgJsBUQZq+BuGxv8DciY6VlCRJrRwcm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vxyPMRNj9D0ShITE8D8dORMs5OQyd7JgkGvsXgR/RrI28ed+NiU3o7V3LUVU1sVMRtRC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0UmfGuPG0IqciNs4x4k9GkXPyNuSC5pVGp6F+B8D8rNpzxqsyrYzVIe18EI/oWvHHhoW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ZnoYtDzom+zbEuYlTBBzJkKj38eEPXg2Q04EQRBzkJ0ErLkSayKI6OuQnL5E5IS7FcxGg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USrfoPC+yjeS+G/sWhD0vgBiUScgnCHLK+7c8Mo5LxKkZgHLkP2PGnZIWpG9aNRQ/Ata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VRYqVrLQ3QbdRjTz4tzQZhhnxSsfEbFaU2RmmjUfQsoxSaNHw5FvYZT70hFtiEXJkXBG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TUuhC2H1RGRTMq8PgUg2mPg8ejZS7NjNKPUobI/suUNlB8mYVLQk8kOcumREbyTYjgre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nIIlgIqyTGaY9Gho2yJmm0aY1Ox6H14ZPQrI24ZN4NdMq0h+hP5HtD1BJ+FPZhXJsh4f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oaMeV7IuSKYRMixk2JxDy8j/AH4edh6yb8plpaxLPqnryn5GimzBEjmDEzX4teBaF8G3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kEsHUR3JhDyKnLmiGcSE7pBrBobORJYl/Bqz6iGCyJyzkW30L6tP0LGfLWeNgyQecamy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orROi0QlIdHfYhD4Pkfoo3GM14BPAlZ4K3cePg95VN/9CeYdi5XYt+BGHp4IslPLn4Ha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2knSC/oIRYQht/g3tB2mZZutmqTKkTA94F+yk6OmlWqX9V1FKkZo7LeGmimtpMWqu0Nl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wUUSeRRBjI+KdzgXKFX2QZzGKmF+gmb1aG+hQx8haS5hcr3owjDdOCroVN6ZT8mslGBz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ydBG+OBmyGRkM3eWOUF0WTGM2inNyLW6FLohNPhIwaqyo8PxMhw8LwFH7DQmRtYTE4Fh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KwjN4MEZIaODOFBM9my84G2XbbGsDwNSbED0NRnhjt9CY8iHrRsM/wDU+BEvkJwQY6Mi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FrxPCwRsnBmkXyVhmQoQD7Eqz9hsjfQ86Ep9nQuRroy+Bp7FV9j0Z48Na8xXIuDkbPRo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9cj+xcBsaM5yQgzME7loQhRD0hJrw1k5F6DGXHhwjgLsmDpwP0dy0VeEhiWhNjEph/Yt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9j0zYlTVC2ZMQeNYHrLgZxpPgrI+g03N+HyceG8sVtvWyCFvgtuCYWTgPURcHoz9h7wc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DVNDU8iobQ9W78Oz5MEISNkZa2xQ08Jqmzg9xBDWW/QxGVexiyp8of5BbEs0uxMkosLL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i56w/QzX1Dp5GiMek3yWcjwRbTRqQgmVSw/wKV7Gj5oSWMmbJsNnZObDH1RTYbCiG0xN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J50cH4Om9ZJrSYRXXGby1hrdELLeUzN8DCXszhlFciejE6xIt6MA2VgRfAKi/ApM9Ji2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wfiFGyjcDYoJSTNYuBvwcmQxexOMZ0dpjw2J5gh78UtIOXyKclsERJ0a+RNtmCPo5Ld+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iUNTxkT5GbHjwmuCY1ZQ+xIySoyCqSEFgZFY7GybLwjHlYRpWR+tn/mJZMFgo/JpLlC6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0NCCHsTNYoyeyHsKjDwjBplqM4EibrNE20M/ZXMCY7szdjxoei+Gmx6eRYGrMdGYcVbL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CIS4I4ODL8K3XsQ2fKIPsS5E8kGvZw7LmQk9gPo4OANLIKyW2cbEMTjqKMTGESxwNseI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sSvJsjWxvJrPhZkoja3o/sUDG+yuGi6Fxod9pkPNH7H0QmMzXizFZHQ01S3FOkTlmN4M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K0ajHoqSYPZ1ejXIKxiYNtijWAeWxnVFivJcBi8DJ/7nJEnsTTzQieLGsq2Q0jE76iZ9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iOtuhJQ2k0fDNES5Ew04EZ18DiKoWcCYGb+B94U0rA3qHstN8+CwZexB9BxvRixc5OS4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ayWCd2NQUQWR+E7oczCJaOKJ0TJ7Hl58SGT1+BMWx7YmUT1To9ZDLEyEF78KPDZXdE6Q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a2cbpXwFlexBNVE5F6LB6hNWKX2GCNrZqybmwukx40fRD09+OWbJBkaHAlk1DFstQ8TG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sST8V6P68dCxyfAsbNtspkFPehNTPA+IVehynmbF+TkyQuWBGvR8CH4Y2cC/ZgvCpjs1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DYpQgmmlij0NUQjleFqGJhMROVZHfsmBl7Mer4bi9jZDdwePPOTY9YF3DYoHnaTNLJoY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pcGGdF9Qaa2L5FpDf4Hn5JEkkYuBoQ+NiPsbwJ5Q5ozYMQFrVMKeDOhw08kj4K+jkzBi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FRyadXnfoUi7NpgeI+GxtdlBis0oiUPgcs5FtGtrI617RRPC2hVGcmayh0tIWAsHEKpi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EYYjKGy4JlwJazgRGn2Y1ISjtUFt8C1wThjPAlQizHRXlmQG1VjRmimBCBAKBjIZMWWK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G+BJ6cCyxORB+xpEB1sohsx8hOwi5ZLgbwaLWfMGyjMHvY3k2Q2WiKQ2IqTIui5LgaVX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bDhlYDY2jn2cw22xhmZCTW8iWoU09CE8PBsKbrYcc4ohDPHBJiPwOgnxBHsNJYCFlZGo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2WGrgw5EaCY/GxKD4MjHB6ODkfsWx+mS1Ls4wXWMnBELk6ph8CrQ6N2LWBMvgXA/2YjB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8fA/RwbQsIQ14fwaHuHyYhzORIvZo4SDWG0ceF7E03/g34fh5F/8ADLYsRJY8MSgS7P6O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JIjaaYFVRh/Qn0aD3kZHEPIzeHszVUiVgHkcQWqQ4PBumlh+HNioioukabWz2xY0bYi0e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VYzF6P0inA1ldl5awMkFkl8CN2nyfIZtH9j5EvyNgm47DY8L9h0JaZvRBBnlM/CRSQDS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XBsvoyZjRg3sjXZz8j0IvaWVGxkNTxihsaZn2oTTk18EA1CR8iIbEx4eOKJNKKi9ogfw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BlFop58Zq6J9DFR9C1z4XhoY0MhLGCiynBKP34GcjYmGE85Qryb14QwlCgkyHl9GhRjZ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gcWhg7crscmWYqzF5JX6EaDVHIbEyY2KUFM9DqtC5C7INJyy2DKzQ3AuRCjE8YMUagmo1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Ivs0c48JdHAnvwsjeBsGYeijVjjw4mLLKSdDfY08OhGc4HkxpQ5HJOvC1SdXwISwMduh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mB7Dyk0Lk68F0NjrOdjfEE4PIkTIti/h/RjI4hp3ePEG9jwcXgzvhjeE6mh1oQfvw8Br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S72KMbem/A8vHBLUQ9Ex6Fgi8FvuKwYfIzjzMNDTP4PwUmVTgZoTyezjHwENX+hj+R+x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6GryJGzR7HSpPlDbQxjQ4KZJk+TBwxSksH1BKpjRWjhIIzPD0R3yNbEJq8F3BqHgRMYP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gYH0IJglpNbF7N4jY6p4FyISZdYreF+CDRCyMziClhoyQls2WUTwJRs0SmDF4z8LX8Fj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l68cOCq2xwPLML4ImNKYEJkTjUNGlEMIG1gWeydDyjiIa7MESHRKpFTEf8D37LfDQoqj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omGjBBC0L6IpV14GjWslpVkYeoUno5LOBZHawFpPaOiyyrS6Nmx1HsQQSwV3JCij2MW9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+AyCRoNBpaMILHhrB5WSahkYlbEBTXhoG3OMeFdCZE5KcGSexrB2Rr4T4Mj7Bmd0aIVM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RZwKKLO34hDcZoovOS4YmW8YJ9guS/VdltZQkF14t0WbF8QKsnLxOi74vh7HGjbhvIRD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ccDsb4Htweixm2zKNBoSUySpM0YZ5vIvGvFT8DcWSqkz2Nu7E1aLZ5FZ7gkUMSmW8F/m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M8itiqfT/R/aFDT5RVYJE6FhksR7FhJrAlJ0tYzmhYaHlVyTcfZFpmj8D0fGTWxo+wLC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YTbyGt4LXR6EyWjQcz/RkljxxvgUnwJ1sWnWxHRMeDFgNVgZPZIJnrZQdhGhrmHoTnJT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eR7ZfkTYmV5NH7Cq9/IqfYdagseEf4LwXIvRe0j5MdGBcE6WMSlowxwMZBYG4cFJ5E2m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RfFXLK0RMpDSguaKt4Kok+RaFNehEtaon6JJy+BDo0WD6oSvRaP4OHTgbsY9iGxpiZo+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cjEyYzQsC488nIEvlkNYMF7JRKIeWPDYe/CQ2P8A+i8COR5WBbwLYj/I7SHoeOT34bO4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TrEmLyLJhZF8fwvQ498HHjfhDE8yj64ESRIj2PJ6GvkVxXsQBOTGrXPgweS9iiN3Y4Sb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N6IqIL3mnBcCXJevNOfHh48I3JjAt7LsYGhkv8BCtOWMjz5tkfAaEKQKcfybFE0xD6Cm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jumKsdGgFEoycRaUnQwwVXRVoTcmh2Z9jXDpwCYp5YrXPi70hOuSGcmw5O4IWLOSsCio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QYMmZKGYPYSr0JhXXsaJClfYonkWvfh2Qb2sXyaEoRYGv5J8H7Oj0Yz6G7k4ExsolDVw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QfFsR5joLM7CgIq9CMSyYI+Re/BdhKtnRyWw2WPgXd/jw3cDpQyOD8YpKCXRmjYS2+Dn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tYMzLJOXI1bFrjyiMNyK2ciyQiHsQ1omMDOH2TGR7NGJY2TAtjRENN6G8DCVYGyYci5D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I1naFZIqHpOhOmA8MKvQl8myovuG1wV2KyNRiSx60bOvHH8Xhr+z2RhwZY7zRY1g2DbW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s1k2IfaQf4hxkbomO6rItK+OReeT9nyRL289srq0XMcGckrCXwNy03DIVTyciSGcQniC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wV+D0ci4+ES5f6GszJw6xJoJYPwQuFkzoWfiC0kxS4/Y/wAkOUoJgN4Gg0+ZlnsTwQoto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KtjUM2MCZDWjYoaQxVQbZ+5psY7HvZslYhKP0jfilabFinRpMaiofIU8IJls2+RsND/h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JPoaULmRZAwhv8DXNyWaq/7Gqoqs/KNXxTm/Yr/JBCawaYCZEJBPNJ2NMD0NPD6F8HAn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y8X5DEjGueBPHoetmTwh4JUY0zYEoedMmmvBuCaYY3AxjRDEVpaPsyxEvCcPQ0/DXdD1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HJ4LVMDMHI8N1EL5Nuh9iyrt0bWZLSRirNkNgyVJPQ5GHzFmhyZG6ZyMjw9+Fr5MjYh4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m9iWLfBD7E3EMaGl7JnYho5HmIylp0b3aK6RsWvG+ExaHWHQmk34VJWjr2MSwfAnyZEE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Z/AlwaZI4wL0NXgvA7QThISabKm7nZVDRwjBgmPfjkbHQKtocCsz4WYYeieUUUMnshte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dLgTHge8hK6+Dj8GwaJZ/oTdzoysqEwJYohSMerXJrkkIbf2b5Gqn0LCi4ODY1OMHH+h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1nrbw1qhWMRGjYtt90S1owVMXMOpSensavIkG1Bpqt4gyi+xCM/sNOTIaaPsgy5YJOPf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0XxfCAxRzr/ERyh9RridK2mRSHQkkEsGUNvsasaHt8is+Pfh/JsSVUJliRipLLE7MuBm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a4wujInmP2LhyLw6YKM4PZh+ORuBDVw9Q5AQc8MbaYv0JaaNmDw0YEuGTHEEbFp+DikL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BEoRyIa+S1l8z7KQHY0PDoWMG5YfLFC00zEBS8JEF84KJ2e09RpnocBTwz0ZkyNklWBv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yPsbMH1kSFb1fC9kmhF0xs3/AAhp7fozEMMZvxasGi8MTiKkw5wjToZoSkIikMzB6MUY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4YP6Pgsg16G4MBv2PQ9eEuS1mbEksMUrpsbWUGBdjyv4OrhsTB2PflJ4ZV7Z+hvaEzZz4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NL8Q4HPIachFTC8B7EtsbutlX5FlWPbhkFzWzQypCF7Cu/MxfGVGscGODToawYXJyTFH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sgnIaOki7xbR6D9iHTSGm7lIbGsGLCjS/oSybDTEE2NEG9XI8JMUCdKmNjYZkJhcDctG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iaeKRM4GOanwGugq+RJRodVEtPjsayO/AVnGRtGm9HKP34+fE5ORo/Q+FDFewxFWSFZW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gbqcGDQhKK+zgTMFkZDg0xMpOBZCK7wLVGJxDnyKP+hrFplv4FN+aQxSDtajrbQik0d8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IZkcIrkSV9DT6H+Y2ju2vCQxPyxGQbI3kygtbGwS8HOBUPfjEZauMeBtlTWRvOxuQ4Vu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i9+BHB2GhRtCnsyHKJdiGLnD/I1Bw60V9jZKT+RDbIsKDfycDopNv0LCtiifQnhqscSd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ipH4QtZH4qyJ52cFXA64yNgMn9D2TDeBfRoMmzmhmCcDJNT48GLvx8FjE8NOq9jeMmYP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b2LCSQz5OrZwrsTA1B1l6PqKo0VrNaYqnYZejHj8CxosRrItXsmAnsaIOQ0ohJ8GRlmp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bW+SfQnSwJj2OdRYNaMhDy6ENr0+zC8R8lfoxMfkTHowToWFXtmTzsey9paFoes8jHuJ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7nhb2cofyZyzQ3gfZaOXMoQ1/gyCeDgFYnCPkYN+EXJuQzHKFETTwxqWbRzo+FCqD5NMT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gjfRE1jJSgaYEWbE7Gyg6lB83pQaI4I5EnckvAmX6JmdjRyu/EswWzn0LC8SiXhZRZBO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mPCHb4OAGjTKsSoOPGTPLY8Go2PGiFyXA3GTBIzXgbZYtPFiWSZwMgwOSGDJkMBFwaOt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h1kTYceOR+EaUao0QXBCBiWxLJoS+AeGNYyDFXsXml0PvxRpnOiQcP0kt2E8X8FImvK2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Phm7MdEyPQ9eIyzUa4HekVNbL7Pseg/kTQm21FRiyfImJbGcIFFqf2eiRygzhqCbjJS4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jV/7GJ7OGH7FyLJx6OBbF+Wp8GJeSqDadDjTxtD+CTQsjg2QlUP6eHl/5GjHkXTOBZqt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M0wtF6/JFG0pdiRsCSRRb6G9jcMapXE2QrSj06dYf4M5w8WToHr5CcsIQ5eNmYunZb7G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TyUwzSfoyWowGEBcNCNk+C1kk8DePYmU2Njkk0TxkT8I5ip/QsayZBwb2TY5C5GjMww/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ocD10yhosjZ/Roa+DVmbEU9Q2oQS8sK5OQXgOwzg0J4qOxzRgoYb2ZtHoX8XB68knAsD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EU7W2YfwaK5CXWabmBMpgktMSdZlDRVDVTZkEhlOPZnCRII2/gZpJoSmZs7MmV6aJpY8G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M8OOGckJFrOvFvkJyhK4FSaGozkw2JV4Ev0NCdfPkO44ZKKH5EMKvQiaohGXohsmNmtD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q2bFHIod5HhD6J5TkWeLkQmCpbNoSUfsQ/QsrwSbGtmjTBh5hFBqrFN6JtpQj+xW5RBR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Rq3IisQ4XY1GUSn8jzDTKNFSZSWD7iDQtLa9GIchQNHQLuES9MppPqyYkMwquxyZNiko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QfJPh9mrS8lYJZ4EzM/wJLkVPfBG8NtYFHbkLjODaJl0Me7vkhCQtTgydPnRJT9DGmu0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I2BFy5yThYSFv0LJhgbkNzoQ4j7wym2MHUju2ojLmHlaYnQZ2A2KU1fI28wTqnjsZcmLQ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4KYa0UO0JpwWPkMIz/6NgW5DOUZNjTJkxrJ+xkNujpUzt2W3eVwPQ0ZOvQlbwjNWiqVm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nwb8KHyQYt0nI90xCyXZcDTQ+cjQeYzJQph0wxG20IVplLCZ8OUhg5EsuYIiw4gIXdqa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fAyOI1w1gaQVNYG+cOkeBUOBrho0IWAhp3Y1eBmh/LGgyJVgEbuxGFWVJ5wZE6Va9mZN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FubA3y8Z7D5RGEJ0aE4ZhJszejmKMcnwYZGG8aLYZUVyJ0ZNktPTY0POA0smSJYz2exg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dDvhcpk3di5D1mDGJ8jg0ozayL9C5olRCirN0RguSS0xzkvQlv8AQTFYm8ehp8DTEEYX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obksV4GpQLdbDrA8OQjgLkKZ+GJ1aOfeXpje0sFQi5UJ3oo+zE9EcZkSjG6G1YQbNhW4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526WIbtIlk/YzjfeDOHXeB5MvyPihfIuAp8kJZgWQcyvYnkr7NBP+y38CvCSEn0ManxY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lioWV2Jp7DXQQSMJdi3VIwNqOJx9jS1JGTydv0NbwkF2x9CwM0CA1lixfBTsFJeRuZlE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QyW8mO1E0Jb+xOtErFW0qxamOlcQ6yIBisQy0w6jRVDUvZsgZvR8IYwHmDP0nKbEOrKK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0PhjjFCdaMGEJk4KZkahi2bMp0Huh6Ez4Z7IMbPRXGCXYn1eCmdaOQTrtDiGJSibHJ40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z5EsDYe7miV4gsM/EcNZbFR8bN058LRtbDFU6cEqDRRSPQQ63I/2J5cs2pMDW4JGGDrJ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ayYkF8HFFWWjtNFO0hMQWg92JlB3UOB1nYm5tmWT0MTGfk8TvI2P8m3xRktlxdeI60PJ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l5Ni2D2S4ZFXGL2WFdk6McsSLHiDuuBstCa6LC9kpiEUaWDaYzcRJkWGJtBvWDHLwiDL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xjGxc5JGOe3SIlYWxJ6Qptirgw9jfYbSXb2YZFEWB7MUvvsX3g5aNuGvEvvFeaOmSO+y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UQyfHolqiadIUiyhqUR8n7IWSb7oPvh+3EOmSxf2B336imslkfYzTm5ExP8AiT50R4Z7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ppPyDAe1+QqVak0i5WylV4dPZyGxJJK9EEw1f32JUUc1kKIdk6Yo834YuZfgtbaH0/UW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XNGXdEnsJMejHS4exvxRikiaKQX7vlFe40d8K00Ni00JXa4MZfJkBHuE60njsfH/ACJU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TNUZoORhMlzAnyY50bP2LwjfPSMGIOEhgxyciqBfGxFCHZLOTU0Okl+jMkbLGb0cDxjx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o1TqD5WQkTt9DVyFBUNSDvQTgxutdGDvYkEXkkUjlsasjNIVNhFuOVkzYqYuSfA5zdJ8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4FgTvyYJ2IeybJqiSqaC9INj7hwbpoRnwMFsk2L7CWWi0eUPTLImRWncUSdg1UYg07sY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ZGZ5KYtD2priCcxodmiZeEPw0Mr0WgyHIEe3yNHf2fInIhzBLgzO7NhqtPxWNXrAi4OD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ttHIti5nt8Fx4X2UhgX0JKaHzjoN4E1ycD8RuymlYZjddwaKBJp5EmTwYMWy37N6ayPR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Gt+SHM2W0xNlClgqs448ZherE53EnkxLxRJJMe1kUZUWMQqZODSE1mGO3tfBMZC8IGch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Wheg3NJIyguJCLg7/wDBDsYeX5L/ANI//qFoJ+GLiF2F8jnWTnZryY6GOz8hWWk18DX+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oRyzYnjUJ6KGndC+n+Rk/oj/ACYMoQmNSWjHGsmamytivIQqRaQypySYVlwZUvDYGGYW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TkNCXCXJ8kPEWxRpNkvWUskNoUfo+4LVzkfITryYaGbbUNBc8nJRE4OXxM2mEexA+x7K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cuhKehlKXkWhKUYnkfI3syYwzJxsEuxJp/0KMoOlDGpxGX7E4jex4cJyiHsy8hUoesKk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w2yQEq8meceK4jbcH4oyQjXRTuOjXrbwAzjbzsWnBiwnAkk9DbqhsTEWTjzlP68ZNrrw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EqNJ4Y8EpP7GBS6g12ZdCpPYlXwW3lnA1xQmUTstlUfkLIew56G6qkEujbPQkns0x4ze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GFkKoxArRM4G35NQYmj4Gj4JWIQteC0QSGKLItexahMyTOhfZrjY9Cec+Gxoy1KUaeg4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8Eqk+zQPJI8kXkbDKo6cLSE8DEFHhE0Sj8JFwTxZ10MmD2LnLFzeBPWBr8jKrxBNuMcS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MflN3+w5s4N0KdXoaopuoLonABdpt0xcKYuVBv4GJUGEgjtD7/Ao909iKmTOuxVoLBwY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4Zuxvv0YGcD26iJJIZ6Q98Iozo2j3ehJNaGpk9HQiIpGgGejRMQPZlQlX9nxvBgXYtwe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Q2I0tINGhIEVesCWyXoSJMCxYc8h598jxkyxmWw+D3KKZdcCRIM5nYnycLxRgqs8i0Ku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gfY2idMIUz5MpIXxwZrw9Da52WoeGqQhWMOj4U8IZDAef4Zo0yW3DASihfGYS1EKL9hJ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Jio4O6CVFYhgS428CmbIevC1J76FaKD7srbfhlUsuh2yJjxRjzgNTUTko7ALI2oJp7H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BluQiDWURr0IfsJeVGx+hvBJXyDZWhGSGvDpcEK7/kvRub84JnIrQNwcb0jimTHS3yZM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FgTm+SWNcNCSukNuCwipWsWUfJoIyKvA2bCFGoLDIxTXQhpX5N+vDFtj7J2N64LENw5m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Qye2khvEaRwd+I5PskdGcviNA948RMY0QRLkziEJVoWvFdHA0pjJh7MCZMsX+RSlwF4S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C+Wqn+RjpNH8CErwISEuxVx4rROWJvsXZBLQ5T7hLyKOSAi8/sQtpnyDZw0T8UxOymey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Pg0JhrbsZF65KXGCWIx7lSxJDhVEsux9hkwz+iCcCZlnBekYn2a+yJrsqKvoyainz4Nu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DVPyZlESk34WXod4H7LgVDZGQW6ZoO0DTJZEzEy4G2Px4IS52LZDLQrVoJDFdtCyMLI/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OXtDp5LXoSlTTTLko8Gs+FSaoabWmNieKFNlTeBjIijCJvxjg8NCRIlBJgURJfIfgU3T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hsewmqNoiRDY0uMj08D2Gwa10UcUPdEMItiJcJgmYUhaHoGu+BaYINrs+aMtOeh6WCK0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/BE4mU8UTQOnoF9kSjrbZYotGa2ckPAIwjCNiLmQ1fsRlIePkfsT/QUGZNGXRNBw6ehu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WhciAi5OTaMG7Ga2LFOBYZ8ip0xhwwIkzGMaf+PEJUX7yyQXsq5En0WuLfhvYuTHGCxs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9+NUj9ykdGEJ7TNzEcnBLAkyM092TvbIuzrH5BUsC0T42Mal1+MCYM2Gh6lM660YMMbU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pmQOF2xovMjWwv3eAheEI2JbF5/XheL0J+GUd0WujS4Ilo9RanTvC+UQ7TQTURbJGUuT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uK8IY1U/Ju6SmiH/AEP7iM59nIYqxjlk0iLVVHSNtQafmiqfJhP505EvxwK2ufg55Mqs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WEJcUlj0TXEiyaeRBI/BodU3IP6oXyNdmaH4GfBQaoWNMM3gn0xObC2j+CzfZ278Gycg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pDWy0JiZRPtg7MEY5FJ2fbhgmaPyfJB+R78FqfAVhtPVGJ38CpA8X4Gwmh7eAtI2yR8B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g5QoyQU1E2efRgrDbNOKdBzGLhbFDo9a7FJkS5NCCrh0MQ+eTVojMLJmCJDHHBCiePWu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ohS3+Rj5AZcDsRoP9jRDyiYGlbyMcaYBkuUPVZXHsgkxYspWiWcFJsmDwPVRlR8FKuKZ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jmFhaMgndDHt4NjxsUxohIIpdB9ZINXwmc+EuOCCYnJqIwGQpXkpHyLGNomMnYTG0PA2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u2PjGWQnliQYWj8OhUIbsZjyNU3oJESS8LvYO8cRUtV7MMcE50J4TFxjW5PoNGE17hjG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LBHr4XfjKUqJMCFs7KNk5XhPwn4f48onhv8AJdzIjvYl4VQz4yM+n4OGKcpcmvkjFc+C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vYlplL6HaXDSOhHw4aPeTM7GanRSpRHW/gZQSdmb8I1Zg6ieMDaxZfQnRBEv6jBhHJsf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3koEU8LI2w/AfkJUbQuA2xrFRdPA9iceSBtswD0JEGbHhnHcDxk0JMC4vJPQU0RUes6E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BBu4Qv0T6lOc8jxjNRRqcHajeUQjgzmSVIGAFlT5J05TNCyfgE1C9mAyMbtHANV4I0Im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F8iXYw02k2tGDSIOGZjCtoutEKrRBMm0cnXZ7nkxpglUhJ0LwKOkFz45Qie0snWJz9Ae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SXsSTcjIkOIezU67MzBgkUiGjiiijHmFg0DUYsEvRJs5P0KlQt5Bs1Csy8OBiK0b2MeQ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LQ86NjeQnk+Tk4ExSqeEznA2+BDc4EYD3oRqu/4EPx3F0Ds0Tuw4z4jpj2aexDwOa7Qi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wyiTfzWiraTEnBaEzR0arZmGCRCElkaNyoVbGRWK1wmJtiF0khVm/a+RB030TVFajKqk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JRO8iq7GRfAiOTY2amUT8M34awXRSjNGzQvXiC2V0QV5J5XjniiLTLaEywHxnY5UP8j6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PgYn6Fl7olT6GB7RhfIQe0Jx6Zl6lyodQ2EI0+fkaohN8GQNIsbFpK2ZGjWmdkhapApc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O20KgMNvgxfj5OdiaE+x0NcyZQ0YgauRmDl6FciO5FGw3jAsmxCTC1kNjLPkMa3Tcb+R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iMndEGz6HVxz4y2JqojLhnaEuTlCco1a0Q5mUBSj6o3JYbdNRdESdLVE4MDhqqVSVmxn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paMiSDOoySGy4g4zTAhnoeBGME2RLW2f7MyvY2SahYrZkr4IuhmsjiBjZA9PD8GTdBol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qG63ScCDENWL9mgkURm4FydULCyNUdSwbR0If/InTgx8C+SQ1a7kbQM8iEatUWjDMMSX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sKUug6jag2Yrs1XiK3k9rxQhWo4EYC0ZHwNRcnIhoMjcyVSbGMngYw88D2kIIFlOFmzr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RlD7NayEYlOD9Iu5EXY3JMzYYiRERsNMVwk43v0L4YR9AUgD2dmnz4YpzmVtj0Y+JaGZ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4TNv8GUiYGp4vwJ4L+PHZYr4PB0S4EpvH8fwEv8A1Fe40NjrXZDSGGxg6bcgnTNOaPbg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kacmV0IwKhwxLf8AAzFwtRds5yGRpkjex84GQZLFYJEUbbJti9RrjAkpVYahaq7GiUy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mSkyJaAsWKTxoWfIaUY2bgTBcpHcQuw+GdKNrOSKmaH4dBeXgXEQsM7okYauK/B5kjJD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IvDzuZilGoyY7uHIo1TaMoMiyWEKMNU0fam+RC5f14MtzngRysi35D9DfwMKyW9GSrgc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cC3kWUOwVsZyQS6JJmSItQ0ZJrIzAyLq7RL5a+RdInVsZvBDAOxbGxJgURJOD8xjkqR0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xoxKnwZzZAsMfQmRCvieF6Er9GhjTTMmOvQQ2FleRznsTB+Bb8jtsmQjQsM7Mn7Gllz4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MF6E5wYabFNqJDt4URKc4x5fANjInJOTJfhY9kX2LOhtQ4AY/wBmG2xrXYnCC/fgWvRn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Vf8ADfyGW+zERoit5FpN2tjGl+SlkeR8ktbMxWdfsOUIlhDFYIvFHqH6EJ74GPQLfhMa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64NCZyJ7vwNeGfiNHtlWY0QShp2zG4xr0EuDBmxFCi4E/ihH/mDFuxbDg+KXXTFm29CS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A2QraVwObfGVodr8lqSPhnBofR7B2JiZCbTVmVaInVZdF1nYiYfYcUHwJxxad3xRhXtD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9EuzJrA9ytEuUNadk9iV40c4yb0OW9GLLwEtDWpyI3hgljRzDY7BYwg7deLoCTEfGxtx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L8CtZFTDpHA+wlfIZ1JlDasT0NEEmZx7EN5FynIlvcGChqY8coZywpIzZVrUNxNj7tGw2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d+BXDFlOCk2PfvxOxIZXoT4kir9BYMMLGUYQpJnp8PMQRtiK6Ifk4HZ9E0a2OhGkP7Rp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fNoQpmR1rA6dUwJT0N0qona1EhOsS/JWbFo5GZVJKCXFEKX1ojTyNRpRNY99DQaHhVGy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4NEk8jdjWxd0QfZDTQ1eiuGIxc9Gh1wTjzp58Z7F7IPImRD2Im90heg+G5MbSz9D34NZ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eXNmSHz7L5evKV9lMschtGEsYRT6n+ka+exNKInJkaz8EjiwMWEdIvR5N5Pki9T2gkIY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pyJmxjoPIxBjw68HtPmZDmGHbEzsW82J3schnywlPPGfOvE4OToVFhPKNo2kH2z+Cit8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CEg3MqiywUYsUmaKs2no3aWh4S+jj6MU4Dr5Jgdp01gT6OI6SFJuRkRgwzY2Yf8AQadk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kTa7jkT7DykE6zD65v5IeGhsNaGTWdi4aNZmaOWfBPFjxG1oWZOCwwNQRPoKc8j/ADkZ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CEtMM0LtKUY9xMqjolEFHn3C3IyO7TQBEobZnWoyIyVyNWtexIljJk5KImrwLajJrZXa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RBl9moIfYNVoTaeBtuVGQ8iNbMMjJDBeUMngay/0QrUZFRoE0jY2iKiGjJ8jZNLJEB0s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oz2lJXo+BG2iHN2krbRo+gn0fwNiZfYhRbNjyhp9McnFrlDeCT2OkYy+Qoz+BCaBoxsS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kp4bFzjXAd44sm4bHHTZnvx4BuonBuDHiTORTkyYFGjQo+R4+C+ch+xM28PQwwU0Q3mc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E9+KZf8ARs+R7GUXCMHghMC8MkrwPbHQ4ELEcELAuqFgusXcx0Yw8DQZcUI0hspLYass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SCNtafsynna8f34dHwOUshTeiQT8NLkmT0hLHhfxXj7F68aFyNk+Bw0c7HmoPlIWvofo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+ya5+hYjjYhNwCFHyJTexMORORcxlPYrIyYJkYCUZJFhIaz2KdhrSa7E609mPDvWxJ2L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YTngzsMUxA5N64G6fAnyNhEvDA/gPkLRGjkrlEhM7Nw1esj5tkG28iWO6KtOsorSGJhZ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TODapQ7RDbs1NGM8iXOiSuhSmRMM9iLahWXQt0vIbsqJkwplYmU2LgfRkUlkSF7HJTKG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sjQYhqaFK7LDE/oOgg6eDJIOuxHPD2YQUV4c6HQlxmTti11oVuvyCbZDTCIaDMeoJXip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ZuHgUk4MOGBI9JCMBv4I75FGbSM2lg3Rq3dmTs4O/SNJD6xbj7JvBUkoXoRiyD54KNdE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fAIJpBp2lC+SIJUIMRfAb8adGcPBciwg3EYiqXQpOhjyZHajxsOGihoJVGJTRRO+MvEE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YGMcMX0YUXEyLIbGkDyXI+QNFmESqumvf0PJwW8Njj0IP0YGWKWUOkKEqi7iMvgaKuOB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tl5Mhu0f2Lw58OZHtgyB+5CPsXomBXnxz4Ndk+SE54KMiOci75MP9GUSdD2XV2NMxfBm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xJPsVFdwTcBehHdNmza0noUshmX60JyIyiOV8D/IVj7IoyY+UGYSoLZ+GmWelRGtjq5w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inyJw0L2humcEcTsbuCyZDZkn8DkvEtCtYKDKSuzASQR55HV2JgP6Gi0/skr6JWEc28k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yuBVLU4hY2hJV0UGGwWw3QwnRKFhT4GLIvBGhNJCFTXvx3PhFyRJioJp9Cs4h7hgtCEx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V73BzONGzyExCaEuiQ89p+Exp0dLbQxMZSRlGWhTQ2JSxYpzXJEbwJNBPswLHY5uD5FE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ctgcVUY7rXA9r7LhsdD1JUyEKkxtXY6JiVpsbLLEmkZDQkVFkWGZoW0PRoweRw28QgLk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nA9NciP2CrXsn4OBq8aMEIyojR35Y/YlgU52RoQ1PT7FmFCYgno0zXwtUoeK4Tkxq2D+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cR3HDE5JD5PB+42PhkY5BIYqD7T2jbYNb0dAxg1+CRC9Itq6Ey5MCGtGMsOxC8uwhvJQ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ANksnF4ond4QswMrRsuSleCFUON4HhjRtYRpYqKkTp6Q9RZn9DYRfZN7Ibes+OBFF6HI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CjDJMJHshvtFIz3BMs0IjW7PJZyWRklwXYezcH6yCMpEsKfVXZmk2KT1DWbRkK1DQzA6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WUTK+CdMjLehax7OyLEXHgdvZFJJM28l/YYYaxo2hJNiNcCcrETAonnZD2EWHKNyZBpx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GNctkmWLitGaM8iXQeUXAqbESRhrRCmINYJ/BgqNkEGdRkZUGSeTo0J8MCHhjZ854wxC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r2PBrXB2LlPkZKuB5U/AY6CklyxiWweq6KMJgQgwP7MtvPQ4psoNqJG8hLV8ElXCEfYr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PrwKPDYlZbGTmSUtnaGvs2NARsCyIwYUdcDqVjp1owWhXsRNQOJiyLI14hcHvsjDJiiR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HjLxPM0IvCdUbH4JwkGRyNaGshFTbwUGW+eZl343geJQeS1V7sDpdCt2KedmdEbolZH0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sLsSnvAosVjfyKaZbfBa+xuujW3fLGrJ9Do3QZoqZPBTIQjN/I0DJIgkMkQinwN+0NE/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iefQ2ehkUJNVosoM7wNaTEl1NiHhWhiRoy4/IsslU4IIN4EMrUXAWxYRZzKn7EBygjPs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CI0/0Il+hnoW9sxig0LErsafaHyG6KcHLXRQPIuDK9CwRhvJDISGM9j0z5Qnsw2KaHXL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M3sa1rxl499yKdCy0x5IOXwyNRbBWevGwepISwTbcjCkIW7sY5BYURXoZhlzWKCTQjJL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1yJyP8DpcGcOiW/YusbGtVgW1MMTQJOuxlbototiM30PRHNQfKCdTFsyhOCvO4MEZBuN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CCKpSY0PoWuxraJF2BYKIOa4XI0p5RkGEIHVwccOfA/y38GCdjKLEBMTN4DOFWOTN2U5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kKKkpiwUI6ObSQynaG024KhMJCFFcM4WENUwyxQZLYhbYJu2UU4Dy34NyehZiZAcaQy4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Sti0M1inJDgYcMQiFxEkFoEox7Pk2miDgqDd4J5dWxveyEKeUWKX2RihqKFgNyssqxuW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qCRMQhjFHnJqmW4FRwR7M9uSVsXsb2Y7ybEKPCSFZH0SImyLoTomOFICUEbJ14pqrpR64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EYhilSOMGeyNPBciYhbEH/INol9zGVMMhCmwJciWqf5FhRaCYTmJ1FpmXgXQzPZb04Uc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Jm8jGZC1k0fPB75GJENtuFM3SCJ2U9OitNvsfOCjyz/7NF0jJJw0KZY9sQ0d+A3eMCZG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RbRiWifNwZt7LjJMk4H2jLCtrxaP0TwVtb0ZEZOhioDswfhp6GCWZYzIk+onUzQ7hkze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1oUH5AMZTU/owa8jwbEQbdORNVnJkYIf2Y1qcyYH0VkyJsODX4eLU7C2cCfSyKNGQT0Y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2ZXdogWiMmIh8hMEk6ZKtKZGpRNubIi5BE7qC2JGjqJLJDCTiilGhI9iE+1NcTmbDG5WT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YetsqDpZkE7hMazMqzNXOcjTNvyMS4Cxpt4yItGyLPyOHVh78IaXsbhMi8Eu3Pg+3EEe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Z6Gf3TGIfozLq36FQs6DvKCLgf8AxAuU/GUenJHQuXZt1Iwk1jsxE1rwmh6pgII+4WNI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Y2x8jvD0I9nBgxoiEDf2N4bpOxoayuRE3nCErRKMdDHt+OGc8lHfZ6BChZCcdIRXA2Y3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RHBjA07Ekh6DYwaHRYeHCmznDV6X5OFVL7DZbLg0y/Qwwodao0CXAgdDYk4vobisctT7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2iNovCkIRMiCUxRhwC53icIuKOCY0NCvkRCQbdfo0C9zMHozSSrMn4g14NZYixc4Ptx4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4GGYcC5/PgJaFQzUrezdfFTmi+8FZc6GFo4G3jReC5OENNvtCohN8DzsN/ATLRJgE8M5D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6PwJ7HoS3Siywsg6GxCNMcezBMpOBBLyd+zTAuEgHLoHBdCtNkaDQzJTFf7OD5FpYEwa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dMimtKmE53wJRshroRiXswaZTWUFjKHcpZFILWnBnNPCzgc5DpU7C1ITqGrbJ84LK+TM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Qupk8BDykZ4DDuRhT7HWRfAgrk7Et22JiyGtqwcBO/hc4QkMQo2zVqYmBzJJ6DYGApNi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PRpj3IhM2hQWlS5g6aQrEKxyPsLmNRUSi9GxIyuWg4rTYMMLnBL0Lgg8KSVZzA8ZTM0X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yT457pr7Inv0FuOF2JEElai9i1P0YymLY4mMsdMWHYbFFKNFnge06Hk/+Dxs2U3BZRwj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7Lf0YeEXy2C/XgjmCH7sTyN5N5fA39ERTTGxSQ69iad0ZyFbjSKhLMZb4MohVSItK+Bs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jEsoGORBaErjwYcQmPCwQZx4fD/QorZMjwyb0NqS4OCmQ2KXcmOWGNNmTGbcZgkkZpBC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q72ONE4GbaDcmR5Gxz04NOl8W8RgmIdoSVEhpMSMz8NI0JHu+F+yH7EwVbHOBjstfY1N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aNBtuR4jIRoM2cI6NUXIsZFyJVYyXVhGDCpj1Sk/H14zAUh1pdNQ0VmlEuRqskxB8FfX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o0pR2vAvR+YJgZPBP9EbcCFtqohWjwklkSFbGwW30Su4xb+xtWORmv4x7nox0qkAYmCE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4YvsjVEGZLYwf2ZxwElIxwPMOCXkJa4GtZqTslSOiawOjcCHULPospsTgQ1sh0oiOMMWw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ghvdIZ6H++G1nqFRM4Gmye0oXpMlTFhlGk/0L9BKKCa+jga7PYYSlC5FmjUyyheHILA8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+wZ/NORf8cvRcVkfrBHCEss9JRbF2jn2N9GYKnxXAxDideWbP4Qa2LUtJlmeRi+xa9jk3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f0PQuRzR7OdecOk7NtIsRv34b8RfRc6FJj6NPgVl7IP48PurJdl5MXkVi1ovkRoJsoRV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P9HZdfw58I2xs0WohxgzYCp1qjpOh0nB/HAuLVE6QjyBU4jSiNMe52/kczXTL3nARMyi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c6FkyVou8jpYF0PoLoMywOxsj4kFA4LdHgHz0QTQpZDiCrR5E85rHkbhtb8KGAj7Me8+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bFy02MCE/ZwMuYhjeRU+n7MWhjIPK0UShhYoL40xTjvscnUofoYY9jx4KWDSDyPeB6Yj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eiYaxoRJ+GvSExZmUjkYO9QNynWcNAlNKPknYZ850HZdhGKxwQYqrYoMlsWnkenGDAYm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Y0GI4OEHMlodSh1FyZs4qVfYyuRQ4KMwu1gQ7Lm8CeSwiuBBjED3gxb0fIRJIY4iLbRn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0LVjw6MKjIwRxQsJ4XXRobyJVYEehyQHLPaObvpFyzy2cNixlCqZt/QnBZeyV5MGfHh2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VHOCujy/CEqmJR3Dh/hFcIY3kbJwLDw+PCVdLlDZhd2NtJk8LxwLYlJ0jpZOTgmCZqEv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DsR0s0xiDdaMyV2JdEiwfQj5+DjwhbOPs5Qlk9+Olx5/QkjwlMDjKhs2KhiJMeKrZdCj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8DTVCSOpmJyPB6GU4CDtom5z4keYcITGRUjJ+KqJ5LWRWsRns+xfxEHTkyyyxLo5yaHX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T+xey+OxUhX7ji2MXgba5NfZA8hzwceynyaHgYsBrDUHkyN8LL+BAk08GdHcTphi1NEO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PuhBwjiEN4KuNiPkVFbzwNtSJo4XY88nAxLmcex78LdsrUKiKV0DUQZgjtkv7MXsjKw0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tj0NEyXHJSmHG1W4UhIwz3sxT0y2xgaJ5GkBofCUUmBJMeGA1RcURgaGlwPAwi20Pg0g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0bWzIZhFbKTTZpRs+SeFV6FMDVyMc2GosCyh4YvASY9GvRkbUYiwQ3EJ3gTL+R8g0VDp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8C4csMSSs2f2TuHOTYuGyx+j6G2PDZX1grysLlXwXxxRf2JUZVwXiN0S7OIbZyMWhoWR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w9+ehaF45WCzRpdnsudo48QY1UM0ELSq9mtTkdEZHCfZQrJo/oh31/Bcn0L4OnobyypU4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piV40hJphjuW/BeOasGB9o3chqZrkV2PTE/7H0AsH9MlboarHwYu7FKohYzD68BeDEW0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+BDGCKtJ+SFaIp4J+sSozH5DXAbVwPTwJR6D4mBLPh5WjBtnwV4DwfBpqCqdvkkEymPK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Z6Du4Ocg0BaENbCVijQlY9ayjQKiLxgpR346tsT6ZHmiyQ+AE1cGuBvImocHyMyNovkb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hOqY82pETGpJsCPLbJfOhuQVWoXXZw0ObSLZJfkxWQp4/wAiosh6YtzYs0RP+xsGmvDR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sZciQi1PDw7FPRry+Q5Q0e3CG9FRuaGy4N5KC8hCXoWs0BZUNQfD8WbRcYE1oTuvHWjf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aZMysidieej4PbwhmBtToWVRg4SWWxlmOrfwHWnmtutsSfQhHRM4yS2/g6GGLZwI+Sl7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iJ4WyK39kokYutXyHk5Eqgl4LC/vwhn6fxevFx/YtHHhYSiDKfrw+gJi2lgkw/DdiJRv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SosBD8QJNHPQv/o2i/Qm1eht+GJw9Rs+J45sQlmxWRnVl9FjYwkLHdHYhiEOV7Zvz8C2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mRDzetodj3Ac57FwaOAUx4HsdJ0a3wLNF8lHUWeuRN8Q1VRnTwL5z418+FzAmkxzRIdS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MRdDosySLGLOH2PY+XhMj2PHyZWeTNDnj+zT0PZPBkVyZP0ObY0Uya1NYwVobTJNPYkm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p6K+oxkVTLRob4KtsVlizlCXI5WzbGgQya2aDK3VhjliFviUP0LcRSiQtVoSWsRlps3T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eQTvnBWR6QhrCGg5Mu0NhTpIaOM1HIuR2e7exOiFzsIZTGWDiY33CxuisnBEsoQkQxuE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8nBpmA9DZ2G70fd4XJib8Jm0MAmL9DVN4FyR08JixvA1EjwmNcBjQ3MxUsuovZnOK8H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RCkEKk4xYeOBuJ37G460cDvvzw/KeTNR0IVNmxpEw/WS58ofBoossmDaohvMLWPC8V8D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IT34Wi+GPPoWRj8f0PGZfSEZIadiHhiyhnBqouRp9FQ0xSaY2Q6OdtmeRv0Xx+S4g8CP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nHx8Eo48cco31wUl+hRfQnaEdKNLUFQ+RtoZSPI/LGOBqxjNl6PiweQ9MehJH2bZG1Ne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rRgjPkMeDEv6MirI200cDRZRZMSPr4PYiTxRu1eRlszSRRoVHCzC3iwyRG4lOx2SH0XO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tENMDkJLBg9DpMT4ZKwZ7eBEw8G0ObStBNPNE15Q4smI0SmBpjUmkQbWR9OAdunBhENF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MIRuYPRVwNzJyJ4LPJRCTQa2k9CJ7CffhQiSwizjGO7PVjKeyqdBaFpC6oZMLnwjK6Kf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JsMeyhO5geNPAjLBwJ1w2MhmcvCW7aaMVNIzsxQ0GGoEgdSL7KmtFJ3yNoQY3exPZoal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jBAlkwSMxq2BvRF6JLZjHBbvytKcvwJU11se9tImmVudeG4N0p2/4YiGXxycnJhtDY4b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vYrwNXHZEpLqiEL65G+/H14bNGbDTxBnrIvCyc4NFEk0TPjTPRFlovI18wZtTYudYMGN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PxLoS4IiYNF2FfLPu+PZ8hM1eBFrtQb2QU/ITz5MSu2ZVySonot7HiDhbEuGLRKPA8zD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Yg6vHMMHrEx4bS5Gp3SEaF9DlJXywUlTsJQucoc9w28hs7oiTM3QiVRLp/ka/BQRuCIg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8pHMLND2uCvDMSrZcKjSCeBEy74MGBD1GxLs9ENEoNUZD2PlDSY8ISQ64E0DpAsiaC1w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EihpiyjC+PYtkTHvkC7Ng+6oNYCCjNiNwZFy2RxENXI2pJGZ6J62TWYORcCUj/ASB+AL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E2JO5Y8Qt+ByGGSohi4ZBIfAg8bEbHCZZySsskyNGocNsexlzkxD7EhMceBtGJq5H6GPA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UVi2fGNJrJpDBrwaDdFopNCwLIQVUyzOxz/uYmN/I2rilbSNp7ySj6OceGdFnR/RxSiJ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NH4bn9iHyWtMg2J8rR7FXJ8c+NDeMeKUWPE8/BFGryVfZt/CnJls1gaFCGr5TYWM2xco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HGmIzJcH1SqC+hawRPhDp+zA+CTwv2Jtf0Zdwt0PEMO2hi4BqjPgQDZxwfA3lU2jsFkW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9mRoMm29mMcHXZk2PCFXBoKm3Yjg0CxDx8FwM4cRIj8Bmv6JEIEOQquHnXgfTwOTBkOM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z0w3lhDZqzSie4erSMFaYsaXwRU45Ys8nfgU1f0JXIetUW7wLqL2KIjMyCOYI4i7GbNT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d8B28iGaJgZhLhiyq48CqPTRbbg+gLNJmCCORcWIrCriD1qQlFSHoONMJG0qxDdhiZT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2qm746iMbOjS5HJTjgSVYbKmEbeB8Ip9mei4F1TFRqcvQ8/RY8bH8mCNHM3IhkYaRSZg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Dw/F4Hk2FMMx0UyV9mywfNgl+j6o1aDSJcaOO6U8ybkSuiJvI1R4TPgbJ7HlimS1lk1n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HnQ2+8Fg4JBZfA8IY3jBS16wfI2UQaVJTsVwh5Xyei5KMJ3IvR9j8+ehezSLnwjJwVCO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DSx4pBDO4MkPDx4TMjaKHsJ5Gu2YsI0aQtex0vkXA+BD2p21/AovOOxIg0OD6L8oio5q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poTVY7n0cXgaDydjMsk9eLT3OoKPkuRrYyeWcCbXJaWaNQNwLBclj9liDYj0D1cpusDR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8DRdDcPDpoUePo0qGQRVoxB49HsPQy5gabxqILoqlI8wqNQi3gfnoY6L6GKiFtCyaHSw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gWrWihbnyNto8j4h+TxvIbhjaZlJ+B0kIq5M2S2O4NDpFG4EjGApDEXNi9i5mIvIRdhp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pKVMCStHgbYemHsBKuQvBrfIs2SL4mxEoSsWbJZknheIqmDPkSkaWBLOSJDdDAMbTHNQ4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BPJyNmYy4ZhsbmGNyN3Bg1BjS/sdnGh5RCumBBl0YqxsuQlsJ2zg/kXXRGSyWLsLoyWcx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O2fXavAs9K8ZMv5Gk2UmXYe3wcCfjoxnso599eNrLB2NlFLGJL2kLLPJos+LWft4bwkQ4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L9Cy8DTS6pyO1yyFhLAxsbxvwvXhKrHjk58PjwznzeBvxoWxtaOPCfjZZPZRqI0J7EIR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PPcY/DKfHlbNeP08VbSQ8fRi2NJrJcKCqJCeBMXMIIaVFj2chklfwU9JGiRizC3eTRJ2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WTFPyaEEGqhwJHyMpeyoSxgQB/QNyaehoLiezRGZ/k2jv2h1xQ1j+uhZtTJNuyzqM6sW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g0NHnA5rCP3DGhCXItcDGElB5hkX21FoWDQOiJMgXNyyNMoi6wYFMDnhZbIuBjCRsfXi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DK/LxjzoeMchlA2Xwb+O3BQ5sWuGYQG/yzLx+BpppHIEBmaNWUcbxBXoOcMsaHv4KxQU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fMBqNqqOHCeLK/kMbaQ1lX2I4JNnsQ8hJ3wesD0R9Ry9HwA01sbdj8MpQ4Nh2KMxyYBQ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aaENxghU5aFWrPQXEKsZMksIlzyf1HUOaLYf+DRBXPYnmNiY/HFPgsQ/YfmDfbE8TGRY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l2IJZFwZ7MTfheHsuC+IQWZ2J8CcH7H6Xl7F4uSWDkvjEo37EPxyvCE/oZBejTF0NfDY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ypsZOCsj1YiDDu+zg14exfwXjsuOSrr9mTGrrkxDE8wzo2waSGsZDmicvh2BEXCwZrk+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/ZaXqrnAaItj8NDI3oyEmka+BklrHo5GxJCJP6M5kim9lEIxvwZOKjLmRiFsUVZ2bCpN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PrR9qNuRPseQ4+xXTb7HIjK2JkhK5gEroMNWHCiwZSB6O4MPkbPgGfY5I2xQJakKpkwO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EQcUHpijPNE8ivuMd7wiaVQuRMDBjsL1DQShyPQpa8ab2CAhasN5VexbO0wQZq8Y2xTC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uCbLrIp/SNIM0UTG1Wxi5HOuBz4C2LZLByqYD6kIgOWW0SvxIsU6r0UpyN6Dh9hi9j6L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kRllFGCyZlyZ52W/5UepKoSOyqOjS/h6E6lx2W3TSPb8LR8+OzxG3BV7FgU2Oia78JFm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jbIuB8BOM/yKD0/HEH6OYM9jY18DeTD0OAT8Ib8LI9+/LiheBPIRoXxz54z4T8I2hE1m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cowH0LGROvZkIRtXwuyHsYTleN5PjJMfx/x4q9H0IpmeISLIy3VjKhXyFhx+FGg1Vvfj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2PY+Tf0LCv8AyCAbIVNezb0RPA71Rmg944FLFEqadBS22yIUqqMxsOKuizqCRMIWLGbC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xdIxcIItyYQkjTst2PyJ5mtvcQ61k3NQ5wOxZC6dX6FmKwqryFW1CgTOF/JGO/RMC2Dh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BsUCJDL1RKp9eKTdER1IUIleTSRKaHITE3Gvs3HAq89DdZyPk4ELNMUbLAuWmRCOCYBM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SMsD2RUpzF+hLRbiiMI1VoaLA4yhJ/Dwy3bI2kiCyIxPLQonSYGqxaEUMatQz0ed+Nxo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yV2YAUizjxLeh54Zky8o3sdX2dsgqLiLkfpDR+54XzwoooYkuR/2PNp7EtPNEgdM4A9M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/P2a8PgW2LK8Lw9ZHs+PCx4dbSQ3HjnxxnwvD8mh5fhDOBFL3o+Hh5Xi+UuTfx4d2xp8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4HOm9Fb/AAmY92hpSrX88jGEy0ysiWv6JkaHIwsB4aM/ko/IzcaIKF9Hi5Q/JSmyCd3v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1GCkfsbDoTrxk/zgT3I7fqElDScw3JZPgn4QlLHJKwtsYlGKrI7b1C1dOCVGsxIzl4Um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Br9QPhyaKCs4NbtjVMbMuBL2W5ZJ8Mm04xo2mLShYzBf1AWCgdZaFtDZhkrsY2wbjAiQ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lGm+B6rGDOkE9kThyLZC34KY5OBzbzgGKXE3BeI5O2NB4Q5poLYpRdBGDELQMTF8FU0G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+G1MxLORYwLse4jhkcF8CGNnEVJjEfKFJvAl4Jci9BEU2YclLfDDRBI+R1ka+ROToaOo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iUZRDmQ/8s0f3HBCVTfshbIbs7S5A9+vCVMxHQ218mRcDw/kwSj8lHWbXladyMe/Fmhf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4kJkfI+D2NHRx4Z28YU2/wCT/IrMCm2NdCVXpDXXjTOPHPja/jd+Pkvi6GsR0KSfZ+wZ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fsoudP/g6Pg9YtToXMIT+xI8Gmj2sDU4HYSRiGHhiSVdIsmqSlOhPgd1Eh6bCywZygg5l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yCEmtGhzyJcGlfgZn8iFuYYc2JmmCK57DAcFjRElyh1FZ7EsqzC3G8BDxWHZUJ0S4hMD9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9GAgmZzI+RbY0wWbEkXjkTDIillujSaN7cZK09iUysePZwN5yNfZyNiUYavoWKWFKyFq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Z2LwYeX57Y9eEemxIUcxyUfYbYGsGNjYzRXWWMRxR1WYbQvEtif0G4N6fhTZoUZB5Rgy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2eGNTqphgiptqDENKNnEG7QRk9EpWDwxZjYsGTrEyaYmlEiy2YzyNQuC/kvomhPlZFfb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/gNm2ZdEpl/sYiPfjkQxsWkPOaToTG4KXH8F4346KsGGzsWBZrprwZex67KLSLMC8OxA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BazyPLPsSNk/ItobVKWOCuLOBs/wWdeJ/Hvx7PXHR8CcGmS2PiDWzN6C9gxqW+KxSdPA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csRVdEjW/ZT9HwjJWaAYmm0JVE/oODIIWUJpMeBEmaMg72Pvanp+hfpBJAayuIgoRIOG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it4WxWNMicTfV7Y7Z3Iqo12NmKll2zANklxC8/TTkWiWdlZl7IzduEhUm6JyWV64Gp3g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A29D0N0Z+BsUM0Yqi3RAhkPuYJ00Y29CRH0NGxOCMiyaUfBsKpi9hT7VIZH8C+wm42xG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5HfAfMb8O3PjQ+BtpMdtZINmjXZSpsQn04KVhiXrJpYK5YcCNvIplozghehfBh7FB/Qy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UD2cmoG6ihHyMoMZINNs3XI5dMjUQ/AVpD9ENoTQ7KLkgzXXhEyOfA9moytu/mkQTaZZ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0Oiyq34PD8NF5n/Ch/rwyOeHovWhtqj2NhnPXky+vHo6Hs9d+Wv4E+Bw5EIbOMCwgQ1dm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G3wy/wAE8mS/Y3s3IWGJ1Fla5C7Cz1fhER/Zkl2P14eSHrIm4NxyQfyIOJUZM8FBINBo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gc6m9EFYnTA2sIhtN48RpwxQlGTr6+M3sRCOUQSmT5Y+eV0Gs9oxYyX8C6pm+RlarEMs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Z9jEtxRBGJt+gjSG02TrQ+nYnyK9sgMxeC82Mek6joEshaozJSmj0KRj7XQ5VPoTdOB2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2xNvTJMM6ETzU0R1SZ34rjE8M2UNQTqg9UchyD+EyaRgkVsWeH2QSsHc0Jxo4m6LRgI3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VrxgUmBNDxshioSiypEc+ORJDhaxqukxhH5D+jicWEjSmQ8Econ0djJiXBZWvC58NgaJ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oOEMSLg202SzSEVODnBfBpMbNPeRb9+LWwTg2aI6Ehj3aLAcM3B0uhrJWxfD+yEuXoXw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j/fhl6II4Dg1rfh/8F8sXI9G2byRXDKP5Oj/AF4pJBNvs4GT+iiLPkfj5KffheNn0eh7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wx/x5L4pWMeHFG3kQMEqehfvwmvgL3lYGQSOMePYnPh8k29l5JOyhioV3t8DToTsxjHY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gyEkY2eDNZgk2D6HJUd5PakPG/2Oiz+DNdHrscnv6E+HYbIc/QrZCz7MLylOSs1EtZHK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qhiYWPAxQXybCcCY64ykHjI9IopWIbdFneRRgJ7FrrmULZCWfAaq0Nj1jZP0NJkX2Yqv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+hiaBFuvBguM+qPVCBSaNirhl4DQUO+BSeRUHhuDBMoCcRD5jxo0GyUWjsG2NA2xm9FF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jKhZ8lGOSJBKmmWPInMOfjkf6RG2YCwDYw1RbDtOLa6PLHFs9CyxqEonlYKloTT4K28m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NvoXkI249DwHmG9j6bJCdGqjA29CFtwnPVEOm5K+kalfLn8DqcvbkhSpngNxJ8iMaSK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5TA5PUHCNxCaonyFzmYHvHl78Xsfh+EPw/Qtj2e/omcmkufD/h/k6Fhr5N3h5Fh/Hnfj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DkfJyTPjgTPnw/HHjkX8EPzh9+D3QqSzRmhiFnxnHDKrwfQ/14fRx46Ghrwxvgj8h+Ph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WuRhjJssIbTyYv8A7ijvGLZyTSE1cLal+22ZiTqEpw6Q6JlyO2T1DiY0iKrgUK8/poVU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kSwdUop0UVqXRcLrbGoQR+w3wY7SYnoB7NMZMpnrrCG6bnkeElIttnOt7JiLVjQ4fwi0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C2VX9kwkL9sr7mCFFgplFrobVaNoWB7ERSGohaODHzHgWR7HSaOJLIrolHflajQWxMRH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iZDu9nI9ZGo8aEHCHlI5GpgYrF4mMoUqYg1nRYGxRqE7ujwVoWxvJSB68n6CWBrgTmYO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ZjhYJg7+BKwJKxrjR/0EbZyfYrsYg2ol7Ms2UwKHBZyxcmVw37GZ9zQr64EpsRyPs9Hw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8IW1cW4OTt3xAsDcHyJFckBN5Zs7OR6G/HIx4Ljwmcj8tkevs5Q9UQ+hZVOzsW55O3sw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OGLR8ie/FwJ5FUZ4L2U55Hs+fDZS4L+fPfj58fRyi5PgnPloxrY4hakzGuyRzx2Tfg0Ol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vPJfYkB9UEaE7E/ybjQmZSSVL2opluJlQWtJ3kbSF8kMPfY6zNLkbFoXiZnIxtM0sQ+Q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DcSdGmhTCEr+huukYq0ZAPXfwVykmzcJO2SqgcBNbG1HaJyJG6HExgbUKyyGQtPIu1Ga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l+y42o0fP7gpE8oday1hGqyIqQ9vkQlWsTDID23pCMgsRGT8BGnQbyDfUKbwhhoosicJ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edGSKyOvBN1iQyJloy2NJjcYeTtXju3z4K8+CTLoUeUK0nIWFLkPJBymJRKeUbOXQ9noO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GxdDXBCHUexPA0NhSvRuosDbjwbXIUaxtjzPVGwehofnifwJLaYvNwSZfYNUhgRmcZ6E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2X/oXc7PaFRO/0MM9HzMv4LlrMP4Ym3MqHeeDWKnB6U5F+kY9j9HRsNGvQnr9DmoIb/jw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z5fl7Gf5Exx9DfhjNL7E67F+0UGbEzZgz/GieBZ9+HoX8F/BDPnw4/k340ZGlKE738JP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8wa88H4MCbZ2o+DNQ6N9s+WWMWIZIlqimoq2hVzZLsbbptCK0SO0Bv1Z6Gk2wnPkM0im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9TQ2TBEZFDIYTNWN4O5C85QY3oDipz7Isj3oQscDIp5SPzg1DTiJKiaoWsH0OiWi+LBk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N3d7LZ5Jo1z2xPlAhehDKbeoZiaDHpYNgx6HtjJLkDHn84xEL2WC0NDKI4E/D6mIdigZ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LSZtIb7L1og4xuQw+dj9zIoZj6ke6GO2ilclpmyp5rq4MUXsXobAmRCqQWMDbGEk3DSs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8auw5y8D/RyKJx8aPBNFw0a0YtbPQuVPBnyMkG/JLyyIwJpR/KCudANWOBiXQ2BTRdCp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3CXJ+y7xbqIEjUpwvDtje2eeyE/yIq9IudIx1L0Jg6Qehnw2P9XhttDYGHanfhXJ2PR1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vPi9i/RfY3x/BQf4D0xvImxNL8mTODL4ILnBvwZ8jjY/HPjrwe314fyLzPH48fJvS8aF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Jw4Zt0xqseLFp6vhbMH9je2Xm/yzjNDkrIYPsWBVCghpkexYOlFZ2OVohtoP2v0aCU9i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WMGKeBCaf0ISs4DbeOTQWx6KTaWhUAy82R+h6Rr8CTKpLwXLHxuT2xuS40Xf6MyAkyfI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oR7iIDRbEmS2NmoZp1b8JFQuCh2URNkYSie5eXSg5GNOUlwjNMzbHAko1sv4YSYZI2NE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MNM9nCqrGFgx/egu2x0kHmInssZRZE6W7/QkkhCYC0Ys2XuMj0xs+/A4UIJMeiArbTCD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Ji6Bqh/HgTBidENloQsLDYtJoPWbGQnjAlzwPbPbQrA+8aHJqaFscN6HG5k9nvwyGQe8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WkjoNYiJnL6OSEs72XLSz+xG7E2Zl+HP/gyr18En0inv6TERim/YjcJLXAZf+wdO7PbIa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OEVJqqoeyl/qPTqE48ODFnA+H5TJknj+jFODkQkX2aGNVGpBbpzry/ocDAWbQmOezgWi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KPx2JlE4qXAjnfnke/NwMr0HWlrynulx45H5ptB8sx+Jnb8v0NR6/ktiEaBlOUcqumNU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imyawdScRJL14N8obcXRDBJpNjvOCHlKNnMJvH2JYPgRTY0dpB6/RgB4O6FfEq4Y617Z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MXoGs0YgMwr5E/sKWdBZjgb5Rg9jp5IvBg8klDwQWzR9C0CWXSQRfsWDaciXhRTWz/ry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go2d5Y6QZUEzFl7wVnzjVo05Eh+CJEfQToVTITOBcoM3gxjgXORM2KMmSEIMeg19FcMn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JInAgYIME2nkN4o2UjI2LgzeH4mqVOTwPGQrbwMWWPPkgM7wZC2OWPjQnkZN4dKjoRT9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x44FI2ahR9xzpfsSbY4Gmw+AlXRg02lsW3vkOuDyvYk4p5jYTrerYZh5UYeHbKe6P6yG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stMx1yxuGscNibgPsXJGkGqIWfsYmk4GDmIbrvhRtFwWHBpezgvnnwxbHo28+PR6LNDN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EmpDvBG/ajU7yJ5wfItkNQe/GkP2cZ/h34RcHPhnHjW0bPr+F8rj+PR7FDxToN/fhGBu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JhYnA3Uhb20P2yVJZdOvZS/JyvY25U7di90xoZRLsSVdm/IecDMYmohKnwah/I0WifkT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GscjgfWVvIhA/d9iye/GOiJ/YYgn2cedCaYDsJwyDZ5MLbNnwJCyjGUNaZTcG6ZcjCvP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UUo1cPJLhjG1uWzAqFnyPQJTDJc7CXJZgZ4YFrhZiaDJrI24SeqU9kexDeileUlXIlN2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zhbfrwFpKlMykEfhtuBBIWVBp9eUNsEKNaFIyYLRKf4CclmZmBOwUwoqFpgWU8G/hqzD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xYlGGbCUEI+Bc2NiLg28YEjvgXexkJconhVDRoO32ZCdsQK6LF7hvbiGlE4WfQHIkxv43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hEz5KjGXNdZVFse90cnJ60n/AE9FqboMy6BtGkmTcKGbyMo+6LtGnQ26M4E4cidRMUFf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Z8aJ34Z1gXXhJfvI2XyaZoukvGSpRNm6WhI2hDZx/Muv4lrJky58cePX80U2xIfgwSmam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4ylZz5ZgRX+R+5eAm8ZEnlsqpDymhLXsg56OPQibo1l3A2nMjYuhFWJ7NJXX4IGjiN+z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fNPkTy3V7H9VoZfA1GLeWPm0/wBFlp9ipayJ2VMSxkt7CDMmUNwskTuokoYljI+sXcex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U9b9kYELHIls4A34mhqyIZBDSuzkyY/SFzoyDRCdb8jcr+ArY7sDNRNxTEq+JBM42KkW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xD9seJR5bxuiPgzO6xFohSjHhuCE7oiKbtPaNhPQKhFgZMaEcOBZE5Wx/pHLB1M7RujF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gXAOUygX78WJUJguRNAfGefCjlULeR+Sumiy1yI/UWvB2INS2GORSaGvREUvJd9uxFF4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SN0+DZITEx/82SrtE9P+2PuxjuFVTwb7Kmcrr2xnKCXwphHyJ70R/wCAuZNiyuEVKIQp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AJy1odOl8bJj74NHInnw8i46GtEqx/C+eBexsvQ2Xxwak8NwPl+xPYX7HvHhwJr3Do8v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+DRyXx+fC5OPGJ4XhrOCYO8eNvC39Is0e3nX8Mez48p+H8GDNkkxp3n0jAl6yO1ggrop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wyUyWrGhqFHI80TB06QuJtq8jVRo9Y6Q4xgnRDIw0zgdJGh3R7H2Tbb6HEe6jyjL0YQa9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AbUkvyMZSuoNS7HASFybKhwZiOEVexzdJ5IIUMdP7khB+wqmiLOyq6jVGZc1xSu3+U/S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PFM3RwjCMQapxfWqQoyElgS7ex5dVzoTVeYTEobGTFSeg3Lot8laXs46LCWk0JuDb/kf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UosjCkMuo/wYeMzRJ7Q8BuDbjBtI0oliG74hyLJYUWUPJonyPkd0LKCaMTt4Vg3g/INk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wNGgspZwfA86omJoJ22SSIy+fDQ6kM2XxgLYJVrwG8XGktI2YEc9wuzawyXVjKAoFhb+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cyEV0O5G29GPbMFCH5jonQvZZmqstGk4rnxgxBmbITwZOGoyPPA9S68GYSF+PNUKXH8X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44P9+E8zkjGeDSQt+jBm72Gss4FgWxj0j1/PkQ34p2Pxz/BaH/BHI9eNPxgzGuBqS48b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f4cifjXY3ukcJFzqE0N6XA8eyxSY6tuB00wfR6GLCEy/yJGUyV2cjZ6HbzsU7ikXXY2Y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Bf2Zz5ZY4EUaFVzEcEk0KDeGtMTZipeboPlUSycumiWSbVdKxD+C7G4GGaCWB1KxnLKw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+XksOpI2XOEv7GWk2dC4E9osA/katpPsqwiXoUIFv2z07Fc72aRNLJvjgcuKH59wh7mk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CZpsbNha18Mo8rwaZFIJ9nPhMtUqGW8HBkvY7UZzXDGueRlabIMYWjHLfgERNoZJMGjo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1R98dZELImDI3nzBDzwfIZ30b9j9PBlovTCsBabq9jjhZJEbITfjEOzL/JpBhbeczdvo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IfLf5ExV/gIaasPpL/ZBKq13CXzk4WyTxSUi7Q1TRI0jnAVpTJ72iEq8NvZDRbU0x+Iy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dZw+dGrHo7wTA/Y/kpRHPh+OBsWWkf4eXJrW/Ji3oX+S1pDdKzeytig/Nyex+F/x/wCf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gN5LRsvhcCRIzcT9G0WyuxmJhKIS/nDKEY7+gGcSL7IvORZNMSQSjqJR5F6Du6JVdGQa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84EkeRFlGcMWzlU4g4q1CnKCycmPxzQ3sbWBBcHolsWYtCW2EWTc/gWkpe2IzB4Dn7a4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ovJMY2dexnSoiSzpGPXfsQKfEMwX0MM9iMTPxjI7nW+xwNfAhawWM03IT4dhL0whnKx9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KJ1ErTo2JjuK9CcsEXHInXaFjJOhwWBNDQg4XAdc70MmxkWoN3TLaIJ+Ry8GiYqRuDWH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4Mk6I+Q/fg1Ymb0LZliYooosVfsTUwMyJ2N4FdBttjQZzA5tjTxxxeKG6LIfAnRPgaCj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/nwnkWCigb6GxgVV9FYtCgqm0YD59DSH6LZEOV8jg4G2/wBjLPGO+Kr+SGaGr6WxdZKe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6Rmhqbi0oOiwShcEmHvbLh6ZbEM4J7FTT8EWs/wCRE23llkrBa+PBHPMGsjzqn7kwaFOXg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/QyHoeWJB8HybflC178dnZyL7KbG18J340NnH8H5WjjwzZ8efj+S8s4f8TGNHgIKIaGS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2ZmfNMhn8j0RFwnwcxkPyNDkCLydApSmRpYaRIacDnZVajOET0hyysFYmlBVFC3TD7Nh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JYNzGA3C9jTForBFP6IhiNQbJhXIxacg8P8AwIuWXwKVaV1gk1GBfUQVaTFWTJQMlnI3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5NN3ANQHo+hFeZzeBVVP2Jt1znJ7l9mWhkB8ZIJ4U/IiaR0VXJqgJnVNeNeCaTWFxqIP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exuxVcDY58iW2MtDEKgto4jCq0STQk6lHwMdpFhg8CwG4HgzQezZnsTKvAdy5gtNMtxG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IkR0GHoSyC4PAxWMXcaEzBgJ1Q2uBioc5iCD8LxcFwNBGxKDgJqKN58ONZKL2PhpoVpN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NRgNPIwMGZkcwosJRO4PeL25Y1or+6ZAGEp6qjcDLX49mf8A2fZw6LRCaQzTyGcS9gix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9nA16BZXhaPRiCWjGlkZvwvYhYIbK1geDT9D3Xso/wCN/sb8Np/AjRPD8PxybOClLkvj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f/Ix68ceEcG5qPmLY2Xh8QsC0Wr+R5k8o/BjZZlhL4MfRBHzqRss30OuX9DTkY0bOspk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I/RXp+Cd42zvS9i9LB4RRFPqjax0SE9Y5BsdmaZ9CdW1YN9itKyH6aF0KJtcmbKrMZ0M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sVKtRM8oa6RGov8AUKQjQhWnGS7SlcBC+IkhCtiClOOkb1qvYne8GjkFtXY9JXycL12T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wDgsGZRpdpccCXJ+x89jcEqUOcmyi96HQVvwag5D59m0Wkz8lwSKQciO4NafAgNkY2n2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gbiplsXssMjsCW8iRKO1IIR9iVuLLs2PI+D/AANVcDNcjbu8CfHgnisTtIcDXD0TV+x2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m7didFIY0HnJyIQ/CwN34tgWxzWS8lpD0dhM+PfoWILp6IL8EKWQdWG+T8i1v+j2JobE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ZUgsf0VV6bZdDlsQnX5nr0frFjbPJyHJwhU/YGORHoN0kapDwI4wTxnjngawNeHs15IZ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Qz9eHo4OdiR/cYkF4Q8CZR+G/FIc/wAOdjG1xyceKNefX8V55FrJP4f0cg8+AWaPjQyP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IaGQg16PuGrePvHiNo/w9jHU7SGXSEjI3WdRCL9AMYlSV6GDu0b/ACL790XTL+kJTfyF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0A3yBhWFMtsYqh8IMkiD/kRXAZS2ypjZ7yktZi+RdrTf+hUjnnoVbv6jSTXc2YknA0Wk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elJY6H/2W1uEjZ07K6JP0M2OIT7aY/eL0aZMr0XyIlbH50PYGPklx0cpnq14G9rHJotr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B4YtuNmpMsRa6LPszO6+BOZbRsi8WzFYMxDMKcjDwi1FYH0KcbLoa8jZyNlwIya8J5Hr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07Iao/qLX4aP2NjfwxcDj2H7BvYQhZE8A0yNYx448oXhCbvhcmIQ4DAzDgOMiyyFWzJ6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Plkq10L4GbZWfkxOBp9reen5JtpKumMtYT9bZMNundiU+R/vlWwsrhCuh78vkhUr28sf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LsZys/sY+2wHHh/sanwJgfnYbQvDY/D/AIfL8dCZN35j/PnJ+OPCyMS87EdeKP8AhyaD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D15Wv4C8LQv7/wAMfwJc7mvIv4D4Ifcm8+T7Fd0fRY0xZN0hPK6V0y+/Bh8iNnidl0M4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HdQRbHbJwiIQWsVFBtHNjXgVmtIWFXsWeIdiF1qi9tIj5IFf0iUG90PzGCWVOP8AMMkw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UBinA55qQYlfz40qRJ0VrlCMlDQySiVmKjZxTGBYqhrT5Qt42ShZdeiKwwjSbDLAXCGO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OuzFBTcWiVlduUcyMGTRivYrWvCdG9DqmaXAhqx5WDBXkT7z4dEeoZWxFUTGxMjb01gf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c8ILAzy6OQeOTeDtJGhILLQ3k/bxRpTAkDQnNDC5gok8jbAfQTM8l8Uonk5OBhRkl8nA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+CDY+edul12N+kJ+kJfA8X+MLgdzf1abRlT9J4RbudN+DhSws/oT2svwXi+FeJ+DLuHh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0nk3Hpj2GzR3P4TZ/sgxp4MXIj6OMHH8J4fBfGHkncui/ov6KJ4HvP8ABOM4/nfz5W/H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FF/FD34XhweFgb7xP0vGjQz35QPY2MnQqEZxgmHUMtZN3wplijWRxGngqPFjYmxxkuRg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NGA7LrJFofkhepmMpPK2cxCkzsZFpXke7bc+BZ6F6N1uV01k/wChlPr8HajAu+BcGgoy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ycm0VnEI18DNu3oaw46DJ3mGslCaOFoWrhvgu2CS1CgmStjlsrBVSVyox5XtCqoWdTGZ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xkkxsGh0Ok9wzpNDN6Yn78A1F7Gp/Az2pyd5GmBMwFjPaJ1FfstGxN4VOoK1X5F6jcRJ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b4MfANejJGJESHyIJUaYbUPA3Z+o7SKQZPK2NyE2/llQtPI8hrZDccCIaCjV5GiKJZfh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hohuYl8PwDqpDa9DeNwEybIYzt0ojb+15ml+RztjvzkPD8Y9GCOB60ZSsQPkCfQWEhIN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0PZzBxU0o9r5EN3QlNgaPCQUZ+njHlmZwTI14RfPXieWLP2Qg8X5JspR6cfxflCZS+H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55/hoQkL2bHs7mjlfChS/wBnZxcjE1g3ShC2iTzA6eDgFguy1+hKlYcQtDhKiW8C9j5S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Qp41pbMdf0jZaguk2P4Dy9ifL6KW3yPaEgrXN0YxorNO+kPhEYzNzAs7WMjogXNZcuoL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+dwdJoSxLY2LGxthLlJVHAfJ1So9U1aF95yLwFMhCJ5RqTwFPZwNLknI/HBc5g0VT2X0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q12OM9kwMwUfZMyQnBkpRyL2yeg2y58HvjHHhGnBzflGX2ImhIdaIRwKYt8Y8dH3oxdD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cSHGCXwjhPBJ7OeCHwVNEuv4VpNtlMTDyWGg69HQlo7Ro2RzRkPL2XoXhXdi7FpeEsjE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wGJYwsITFN/BruaF3z2Xs0siMWKUryzFcKpWJR7XwkMqMKnPo7CXPh8jmKucfCWWaTb6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n4HSmLcy0K0VC6GiwU/twPsxB/KE4aXRt+WoLnxfPIzbwY344Gykpxdhl+TbJkcOf4o4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xyX+L/ilQuxs5HiXy340WvwyCaFsIbZuJljzkLubZFPomoYp9HZwRdGMWWYZgNWqRO9i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PUbDI7aFmv40Ny/CaYTA/wCoT8afEf8AQ1utWw1owXOSZ7PIxR8CS2FHjZKzFgkoFiRF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QlIqHtjY8rnJhJX0IWTmxJjIMeuWn2M58z5OoVH6EC0rRyzeQyaqP9DRBA6NV6EaeXg+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VuD4ErWRGZbsFWroKKgqbtjFR1aCoxbMNmxPM7uGQrcF918lMbRlkvmD1NGT5TGYhrxf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OwiVukOKUSroZZUE7SZTYiDkQiiVDsYvosYXwWXD5G3cNoOdj7FZ1l1kvlximykBYY2J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nmRk/QnFsboIpqjXxSeORSgSTWBBhgw3nzOAcjWVlNCE32RyGgli1lI9HmGi0qVZ4G3h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BZHKUlLNPxK0j9ZN07s+9s9BCv0YLcux1D4F8sRpuSE7PgTwhOUwYRmIUSm89FjbSPw/w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iOELfryv8KMN+HYpR6IITEJ+jEeh71IIbNC8dCODjxMI14eE/ihHI/4Pwhaz4Qxs+Mjn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PGdVsQpaTySnhGdMflq2/JZRhY06g9srkHM0J1VJHNw2JPplyKobitCY3lhxIfWW+TMa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9mJyK001lURu6KaapmZdmwJsWh29TwLmykmplxnN2OjhL4wLWlgX2wOkOxVRfQce7HJV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Rl4nDb4GjijS78meRiVtRDRcKsjMsfBU9D7xbG3DNII7jGrYbgG4GOSHnqaj3B6Ug9xZ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gkJaHmTGm0F9djsAiSzT4qLI7hMenLssxjRTunscTXJRhltDV8pDVsOmwRgCLxJpOGtr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/Yjw4alFvZzMHezLMRtGP/3C9BDFGh1Rk1M+5YV4L8GUtZ7MTAbpVMZZdPYrbHDHPRiC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NYDaCwniFsowihWJ4VuHZC6jBHzhol5jSE/o04Ol2SdtmpcmORm6rev5ehRnq1Hns36c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5y+C43C+oLz9HHyRDemcMf8ARsfAs3DtDFe7YtoW7D8hob4eE4LZfCeE85JjwxMnHilL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5FmjeBn9h/8AByUeheePKNfzej14fmieh7GceG/FA8GCwz8wKS6TzYLB0y5XhLZ+DIol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9ptwWXT2LpSIeqSfF5KhCnZkJtAkikSXhQ2I8D2XsRa88DXjowT0RufoX5mCXqMSgrUa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C6MNm5KZ86MuclbDVI7GDFpJZfBryCdQJhPFG9a/6Mw2jrQxbYoUzp9DVRL2zBSGUVvk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euxkriRr5I93jLDofYEq6RCzgbQuKRyWjwTGTOk9i6GTgyEIm4tUG9C9ji+xcKHUYnKK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DwQ1jHlstrkzBbdirXti3CNnAYF983jwcg6Yufs20TGPCTbGOYUv7GFZCkcISRyLx+or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0IWsxuqCj20NrA0ONEnqNjxyI/wCwjA0/sf2IaM4HngPDAzhwOcjhOaJlkkRYsox2JjYl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HEcQ2H8CieBm1kygu3dXSQ5kwxVegIzdMfMW63hj2622qM42ZiaSjfYjSD7MBkhllbRX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pS+ExsZyI7OEN8tjz47/AIP+C/g3g08FGYtj587OfCZwMWxHH8U/4Lw7eOvHQvDPvxz4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g6jYXI3U2Lw9TwUhYSJa/hVCgwEj58KkpLY1roqJve2N4I+NGNFkWW+hK2WY5iijN0Y2S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RGr7FWHIi7ba4MFGuYOY3PYY6adDirgZJXYmEIXsJR2Z+BFcNkNI6OmOxskPKF0/0c/yD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chO55XyT8xFWZGml5DIWww3+TtYLn8wJD5LIXvsd0GsQ+RGsW6ZmGM80ieyuibvKGsEr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0ex3Nqui2fRIRcQ9seUBIecsTfSL+Ap1wyjJ+DPo+RSVjTxVEzDZDRkWwRJpOHN+5ES1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stiNkyzIvCphXIzIsezIXMB8MhIZGNDksmDB3e+RlZnwYWGm1cGmoaBC5BW8UN60D4TB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JlwOo/wYZ5QtTwNgxLtj8ZN8j9CaaHWGhYCH2lwhNIKMFLWPRrImOx7Gudi/EsfoWF3C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BxZRvkh3wBIWSl8mB/g4z7YuyjufEqaUMNaJR1R+jQ5PqQaiPsTkNFEF55OEdCFrf8uP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CaHrvm7/AIUfleePHHj78Lko95Fn/hRvZ8+OUJ7OfHIPQXvJtkHQ6fI2fC55895GkTw/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9VsR4O4gH7AISp08Dvj+WL608o0tH56HODNJnGNJYEuyA/wbyFozkGLscCjQepkci8G4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FlcmdUKJ/Q1GE+SDxlcjwbkSvGNIrRsIeGEP/wAoW5aWhGsTchjC77Hs9BNj29C0oSV+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a6Q1u6FYSNpAfBCOHhWGRsbMMdmxFZQ9FnwMXB6RJk1Y3pEiwJpVNQybFtIb6UU3sRrDB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hLxoMVLFPd8VOuh7bkrcF2HHxKQoyY2CnMIXSK5kYrMorJ5YukgmraEJKtC3id+zmn4B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vCYr2mvUhwK7T7FvKO4fJVOD6EPYkxmDpe8DRCq9FgSkmxb4zQuaZh69jezANMiY8bM0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RCxvkyHIk+hiLJ7+ftGvQK5HNmS9wI+TfY+K84Z2aQVY6wyJRBy3e0fuiWxnyNCRePfh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wxi8Qn8W+hdhiWi+RwjS9D5/nR/w5H448cf8CF458PwhFORusejjx7Ps4C/YxP2Lfaca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Zeznxz/FJ7zC+hpJmS+CiuBcMRrZPi+GhcFuIMkl7pRiEzhvDEutH9SJ6NsicRIg7AtN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nyIIlklA+XeDJzBKkNSpIT0NHqMLjsY7rGytkVi/sdjp0J828Dm/QS8xRHPTFByBBcax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RzqGp6LByPqnILPDMd8oZr3keXA0KSFJiQq18GeCmGqB9Koe4U+PsOIdglahCRwBex26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eyjORholk9kiOs8Gh897HEMuxYuWC2M+jCo/SHjKkV2z6GBqX2UNPHoMzyb+TcUQlQt4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+DEGyWUOpE0FsCeoS0Mir5GmbsWlgQznSObEt5YVjUeeIiE+IPUHo2W3D1o9jNq6GtqM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eN2sH7iqex7Y1gRIJjyZQ7CZkMHiqFvF7QwD/wCQ3Y0XS+SfovVFs8Pwhsdh6FXpXs08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ezQ+AvDw8P8Aisf8b88DeV42xNmUo+PEJ/Dn+COBU3Pa0T/g7/jx55MXwv4pk3Ecn4aF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WkEZkQ9B9Q38nZePg+hUaufukym62Lj9nYZr4FsuSzH4G4fgEt7FjRsG0x+xfFxmNPsX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ugnt00mT8AsZK2rpna+jFL7IxANJsrGBwqxytjvQY5RZg3DoWKhME9hQabZGpyN9g9Ay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RLfYxJYTROPJjWsbLRk9ibsd44Sg2a4lMlmTF9ES9aICvRGbgnXCMtKNMaHWxNGPoiwW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hu1exo8jqCTIhT4LFPNgUGgUeTWak9tjUhdcvB84sUm7sWMaphyDw5kYvBl+w3kNNzSy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XR09ihYhaSYyrXsT0HVHYQZqkzAKYhq5QuYkMF7MMPwNk0yIqN+h/a0K8J/YqIL+h6E+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LMYLDwNRsZ4GwVVjRp+haex9fBWJBY6bMiZz5FnLYq35itujBejMmc2zZJkGL9KmSbvk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k8zBoiss4nRfMpA9+ELr+DHwv5cDeP48vL87Lz4fSHhDfnXheH4WxI4H4SfzYvPHhiOT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i4OXixyaR8rkRsg1lKT00Wb5FFWFFh/fnJJBZ8RRmNkoKSlaQD+ghhLhhnkZYKJvgw/2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mCbhmKJM0ZpatJtaduCPbGqWDYmOE+Csjuhy9yDb0wKdhDNf7JpctmXRkXrLI9r7wZEN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iXY2r8iztoSsGjXTK7DS+hLnyz4Dl+iFyj4ONfZcD4ptOGhhDUMchoTPAsojvYpZVF2J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bwRNuuIZmaKOrZocXBGiGEqIcnvIBOX0JzmQwlRyuEYbKujuGSwbIcKZBeuSYyxSXY+Y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3RRoy6cGx4RbVg9y0J7BfSFzJfI1hP7CG+HH0HEVX2bgSL2Hw4qPhCgn6H8BLZiNUMaC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rkaNMouRhYKUtClmviF9aOVs13odM5LnTemQo0ZrZeDG6Jx02/2eg+YJKRhyjgMT4GZU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s84SFekK0y6WJahZnyNfjPvBC0mI2BrNXPsUNVpDE87G8HGzgW/CcZ/YoPw9/wAPjy/D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7Fo58fIqP+Bk8SfwRRm34br/AJ9efj+Nz5XjCHoYc+J4KWRh4pqjHfiUWzYx0+2KKmif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5njPwR/5BkuzGSMgeEZkcYSmPTb9oU+xxvbGyV1ujV2fI/tE0Pk7WHhX2PV0uqmUMrBt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FQu288jduWG3hf4J5MITBVU21WJ6jIyKn6G7aVELuhGvlPQm09ZHWjMsOQhyDjMRMxGY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EzUSKTwmZGVgQBF47F9TIW4zY8VNNE2n7HsZ1sh7U+xsYp6UKoge5NFanWJjHPCODN9C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s0alMyse6onLmhp4QneRBdhiU2Gur4MGsJIiQzLvgjmw4hohp2LW20JLmxuRGBeRiwir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iEZNp1N/Y9eEWg34G3JZkES3DAcyOQ7AFuphl0Zlai2PhpghvBBhBSGF6ErKIQzBxNEc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yN+kNakxN72eD40bIT8j8hmkbGBspJowGSyJIh7pDZq4GxvTOTwL8iN1I4pR6HfAdpfl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tFVXxRICeSdCq1McFC8jwY+Bzgb8plLnykPxtfw48vxb478LxiDPYi415JC4J448PzR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wzn/AIH/AB5Ro4IaRrY+wnkro9H4hZ+Zk2Jkjh52SDUUjtCUWGcBbfYvFOLsR3rgL1gb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2RT3JRKW9k82wzFW3BLvkwqKVkfsOkLAtJWtnKRoqhpibUXA7FtuDq0RgynrwHNLh6Gjz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jttcok6TgTOG2N2rfs0TM0RLPySNMN02Dnn9CaYOQTZ1BDTgZYh9xYEOBI1to3hlgVc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fBxxhMao4PpAWc+R3quDgNCeX0G/RWhU0DMPDVfscjSqfgqipKbWGdjJXH7I3sSmR0oU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ZS2DDIxK4QnJkvstvYl2FMxDTLcjduGbgY1gTTy/A7R6G4y6005GQL8Rss48JnKHnB7g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h2Q5Auh+sucslrQa8NDnyRmsMe5aeyRYxTfBU3DiDRZFHoexg/BW4A+RXzDbBehfmclY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bsP0huP0F7ZbdNNropvj6OF0Jj5COWljkS0NVPgfbgZnBmko4gdj2hVrIbljCEi5HwP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pAX8noY/JaHjwhjELgZsXjXjgv8ABH2Pj+PH/D3458v+OY3jJiYdHo2SHqiRi/Q2OjgP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qYruBot86E42egIt3opbQbK+xT7XA2KJrowN+ihHgXB/Ql3QhNI/A0OZ0YHOwvUxwU6m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BsgZhyjMmxnD5MlynRWXYytBkIzgLLcQdsNIbMsxkn9UPOjJ7EZ+xhuBNu0aWZ8j07Dg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iNKjttRkvkoMm9i7P2HcULcGDgX5EWcBpcaM2UqE6uT7KRr0LYBuzhRc4MhZoYlOUeqO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opFaiHpCysKPGzJWjWWNLhCMwM9EPAr9D4RFE09DOjhEXZbchsNCklOw/CzLEvGp0mS3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HhDWBwMaxgQyUiNa1yWawcCFstI0cEjUCqcF5I6E1YnpR8Q3tbIYx8PfBlyJ5E3Z4IGp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1WXdO9hUExsZ8QyjxrkSV5HGFP8A2Xm2nCYZbIJaOuo3Ezh+iQqnwQN2LhjN50+UNlax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EFj78G/PBzgfh+YcjQ9jEXxXLfk7SZIMgkLK88F7Of4Pwl/Difzf8r4RRvwuUexBI1Tj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hJKI39F4H49GdJ6QsjWBK/kba25BNx/Q7oFdA+y8xCWYEzTha+5bL7HwDI9z/sz1cCHz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QzCXGRSEagzyZIXyOBFT32Zpj8/A3jBxOx/bYzAhKvksca0K0rTHVI/yJvqDLE1MfvEs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H2SLBEQ0axYKpRUTEWOP2xPvgcIR3A28GJ2bjeQsizkVrHvI8YngZk3BaTWJRmK8Eggs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P5lsYax7Y/8AVjZbd09kyCwkIpTWEQeSXAoplND4aHejWxxi7K+zomRUyYi8LbtE9GP5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oI0GricibjxEg2cGTZceIUmdwjlHtiEkj/KCdiwLPAt5DXUP6gKbPV4KVDap8iFr2cFY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oj0TdjcMxbE+GQMWpgMmZRyMeZ0fJcNg5C59DyJFsXQidwv0MTSVT6HJvXil7l8DLGBb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6iV4T0Uo35vh+WhDRmNzULHgvCyIceH57H7OS/ofr+fIzZP4ns78s4/h8eVo+fF1F41N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puDGgtWRtyNeEIWiu9G2IW8JeEhKYDzJ5GauXaT16c8ifUNqcQOrpq9EtjTBlS0LINPs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s6ghqJjJxRtNmtje9Dek3SkqD/Oh5mzSZiiOvkJX3R6A2SxkuPHRVexaDD/EaD5GiZZV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Q6u4Lt9iHUPkp1N9BpDEsYgbp6DkJYJr+Qx3KxykM0sIGqYzFpovyikTYa/N+B2nkS3BK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WMZNr2MaIrQn6ETXtjDTqsyej1q8XdwIzwYDJcho2YIsCrkLCeSlJovdlWL8lryOJFv6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USEoiv4GQdcDoSfCEqs5fixcm0FrwsjU3ghkbpdOZ4dHTJabuinUxYs3zgZ4UuBOFZPs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kQkjzfY9YDT6H48HNRwIiYhDaaUOTjw3gyO4kjI45FLNCNR0KorDkqiStGsmRh42U0O2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aUI8MT5ZrRVsmA1M+Rqr2jDHkfE0hD6FLZCC7wXoavD9irnYsNjK2JqlvinF8cHAlnxr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FJSjx8oZRjfhf8N8P+b1/wAFEX2Xxn8IRFjoZLMEJUWJ5vsgl5U25FqbnsnNNT5MkjVg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GDLgbpQbl8BxSA5z5I/ISNGyjkcT9jeFtEHAL5wLWTQnocum3daEsvDNnZCVHSYhoZur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khMnzkXBDEN7GYDCHsdTOhZTVqE1FwLXoUiOE9mRMIS2FVWWJjZDfmfUaYUQgTeWKAUb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E3oMolQvNDphezO3JwSarRZLI+EBC1qcYiwhthXOHAk5C4Hga1zIs4SGtiFwZZMlTyIf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GBjsyntogbsJGakDRsxEYhZJqNhmCXNI4FPJlybAuaUxkZXsdefsd6iDVijKZPYhik2K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XCjsHz4ht7LufQQYsg65NsCX5MBs48MyEsZEMMLS0zRUiW03EI9HQVE5TKaMSnyLHqTY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qik8Uo1NGzLKXPmYM2oN4ThyEx95zG8/EiwodPGBrovn48T+C1g180PxMnz4sG0cF/4e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eSjx4eCjY8LxyI9LybrCY7JmiBMZPjyjjws2+aSNoxCe6jansT2bWDTsZ3Dmhaiv00Ma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CcL2X0B7tSI1zCGejyL7oxG4L/QPYEaWRkkrlHpKFy+RUuhFCVMSObKItaMzZY394TPz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6BFwzTYSWTZQDHcrmUqP2yhePRKShAJ7VIhyNCwzlSiU3DFa29UaqwWQg6yM6RekhkSr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KmoIWIcfIvgbg9lRUHVtkHQ0aG7ECfhMUPlaFrFHcRwOeA0UyZohPbyZHRHBk0KNiKHN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PCmeLFrIz4kKsYoG2lTDM8GIfuIhsNnPIhw6JMushadfAfIZm4ErInhsPZXUyKpThYFr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ceh6pySHgmj3hmDCZwRJ0frBfYtkpCMWjwsECjxW5q+hLcCL9sxdh4iGhD6H7ZKy1Dbk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khjpg9sELA9BxtyvQ5sNFaTI3DgyWfJVMnEf3448GoSiJP5I5jwJIfsLDyPw2d+eRaHr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8/YvJzXhJi4Ek0IQZTcdCWfRziGnkmd4F8/xrG4ND5PggvoaMxGuTIfQubhiFtBW1Z4Q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tGXLnodtspC2xuqE0+Rk3tREHOR8M6fBkzGomdnwq8kmGLKacJOPPBVdMqLgNV0xv2iR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e6VHwHKaI8D54S4YMG0hSqyEmCYAPldCCLIlEVJQmtCY9I0Ck2Cc5GrCKNiKzRycgYXg5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WdlrkfdEhBdGvYgTZ6HDyPbE50RcsvQ0m6IqGajc5UT4NEEhsRLuNeNLsQlNs2IWFlI8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DhSWx6MQWhrA04VNYFXIxmWhSgWQhb5GvYtKSj7MVXWFOwGI8fQ2jsXdLjNvLEwLbB2C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qHJLZJsG48O/ZBbHTSihwUjTNsFFA97OmPDFBcFz4TNFhBY77MtDlPYxD/Rn+YVpM+Wf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HMvZrRJUKlrkGmCimTEKLBsxCOGhuB/kE3c9Mg8ow/BiJMKtmDBSnAj5Qu1wvFHs+R7O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BDAhPE/gvL+fFb8LyQvk5OfByYpfcKjKCkT3Rjr2Y2H4Q18D5/Pnf8Oh9i9mBI1wVUMp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VhiG4QQmRjlycDXCqC4ps5wexM6Bg3RONjsaB4wUm8lwfI2Tex7qFF4qWMxIGcuRcIO2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zRvRon0bGxJi2VFRIcoyxSGhA4IWksC2sQsqLB3DUZlCc3DUcwG3POQ1NNn+4FlNfY2N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0RRSl5qK8ehdDRF4OUKDXY8kpgmRN68ZeCFgevDZLPoKcsUtIcXwM3zSMGRQs86Guisa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F8mdj2LNKYPOhWEyCOFWMSkM27HPbA9+w2XSHicnRrYjahI6g6+xWm0O8lwxzWlicxaZ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lCwONeLI0PD0YtS+AXcUME7MPB6GCI1D2QVayzXhJ40K0iQ2mbxmgmSX6MZmbE2FlsWt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PaxOjRM+C3w5CyWXY3yU3BMD1C5onWiuq7fTKbsaAPW99DINbWB5yxlhIbIHyPGUQUMH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Dl+MTwlwaZGYX8OP48LwvE/i48kcZYuRaDXQ8FEzdYoMpMChC5uCELZlsijwWR6TZ35+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PZjp5MKoToxLoEUPC0zQY2KGZI09MSTDTPSpVVozhhBg8q/sZy1gfrDuNpwN61GWQtbF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LoIT5NIPqsVIZqfPJgaWci0bvgJx4grq9icMKTJo+gPcwfAEm40MlsoNOh7EQfduhjtsS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WEqbrFKk6OVgGmV7MbTH2FWvZSpDDmx6FfwMVlITk2/A0PGXgWRUrRa/Ghhmu/RDKwhc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xt78By2qxtbxgbrSf2NiOGOMdm9idI1Fw+g450YORegSsInHJiyReTR7ks+Cq5HwdJon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gjiyVqRJHAxJyGNGI2LCNpYEkxRRG5ydAv1vQojjIhTayl4PgNU5IQwQk5oTuxrMMaFS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N4ogRsrwYMZZztjUSOSib9EKFtmxPkoTlzDS/CFiTnIzBCt9GhvEKcmKLkTx7M0ZTQnO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DM5UkLtC6Mb48ukxpPRemhtYtnTYzkXL4HkdPD18ExiZv2Pw7Y8aU4Nj3C/xo34X/p4Y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GuRTltieguw5SRhlwPDDIq/oyZcIlo2fgRaof14Tvi5EJeE8jeD7Eqrg9P6HhK0zCcoV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w3TABPnHAdWYhR0ZprgWxWTDHrA0hZOCRN0VrGdl/J0xNNCE1SLMSVEnAkqcHrBCuj48d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rZTZRxSjRU0bAY6nk7lCfCJwEmLsr0RYSfqErdLCuBmRvgkZwIxQqZZUGaiMM1ieAeYD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m2EoNMiiyNhJgT8eKNXYlwSMSQ1nw+ESbHnePGULNzRXPA9+jC8jVHZxDd0eBOBENRNf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kmxbK9ClFULj2N8Evk7vY7hWmDpGJVrYdnjR9s6mFE/ug3Js+AsNT+4iJahcSRoVUOQh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3gmWGJWFgXodwM717OSHN7Gz0QeeSTrXgWGST9jZQKo9RPjIxbMNOCOWsF8BQL7Gk3wL6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fwQlWrwJSDoVT0YIZcNB6yLK9Q4oY0YbGFpgnRsOI8DgWGcC0VXWF5Jjx3JDblFacJYC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4eimUxvCYk4I6DOy2sQz4H8vKsGSw34yZE4N58L0UvheVT+/4vxh4NJ5IPBPGzVCFPlQ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hGS8rZPHP8EKcwt8BJtZQ2thKdMTRJnoeqNGMiuy95j2MNwtocSikm8WULaETzGjI1ip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wOStCRo7wHulJ+jLckbloVPWKiX2OJseDNehLqhLBIN5C7Er1wS4Glkiy+g9srYed+Cn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IekssRogoWEoPWwyTF0JeHs2HwH0L5GwE0tnHcD4Ja5LGuvC8BvIh/k0inHhGNFu/Gkt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zlNDnxBxtCkUGx8kWntllxkkOjAuLwiJjA2F8NZoasSb9jC/UjOkTSHYuPZnti2EVM8s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M18hm92aiQjRyEw0EQOjIGnrv+RgmB14PtC8v0laG4dc9Ge9BoNO7GgRmSGESjR7Q1xg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/wDRibUFoYZH1gWsiHonjcRNFT0M2ZSRJG9j3gzybGs3Gsn6FXA2vR0sWNm0IWNnJsyR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5MGDeSDpVmbQonI/LQlUK7wPvG5ncn0+hfANVBP2OvBZZFkSQQTrw3jxh+H4bNjXoj6Io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CdmhCCVZsIi6HXoYiFzWZxD+LAxtvAlusjVDHR6GW8nGPOr8IYP+GyDWTZO0NJL2PHKz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vBklb2QxW9OF+BmD9GNpLoT7kYHzQ+uxM4MrtBCoZFIno10RXtEFmiJyLtjsYic5sduJ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Q9ifQkmrTIKzb4NelI2M5H4OxBoX2OnafoftmkJ4GqWFkfYOXByB69jHwyMdLx7MAgsu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PIt/J8mTEYFUYPuj5zkcZDvLgvoIemKMejPg+kNFgUJMjaxDUcmkgoxtjhX2SdDG9ins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xTyL4REN5IhCPg0ILLii7PZi8THZgmTpAOrc8QNaWjo4aXyyM2EGpPTYybNn5KY9v0RH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w06g803WPIrosEM9GsIR2o9xmIVxD/cxpcoYUlkYku0PwRYgXvAteMeINekNy0PqJ6O+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6GhIkShMcxQbMxMNbobsfDZbaclybshsohoLfBiHYhgyi2Vedwk3J8Q//RxbPZCg0GjQ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XoBp8ejGETJCeKyvAkDD28UHsG0VeiBZYJgnvI97GT2T4OD7KLCeGTLIznA5BIaFMSj5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q4FsE5oyjawY/hrxMCbMj+/5P8l8fQ9vwcB0JilKuGLPOEMCbFYxKYjNQaHyxb9wT5Rl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k0ctsnswpuWiUSCzoSolRPaGkeGPweSutMU0GY2YzAsYk7MsHAWISx5FOWMcjmfUEwGM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TcA1wPgkRZHkYpuvka1Qjqe1kPKXbYdNDHpCOXaKBDVjS5gb3RyB4lsWgpnklr32cxGY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30Mf0LGivsacZhkymmLWw2wZsxhq5Nstv0EhOZQqbbCqWDmuOkJQ0Q0TiQhCQmMYE0I+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SLZ77F4qhgQv8uxr7HvaSCCKfY1sRHOs4aHJRG2oPZTDUrUGPLQt84LMWEOMTgk/bHHa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ocrSSU0NP+C+E8IMScAJOGzim96H7NuBJMwJ0hzw4OWdoRV24ngUUdRC0zeJbODIPIlH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kk8CRM6HRrg582MA2hNIGCE/kVVv0KCST7KzYOr6KpGeic2PgSqRH2MbsIJP45H0DTTj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PCgufYl+BdDOBLOxPytnLF4nhEILWvCMWjd15/A7rhbBaO18aMmTMpgYlPA/7FBCOnJL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OAa7LDpkp/hC5k8cDyFrq08hWxuYFi+mP9DUGJ8DKMRyHFpFj8T1wbEEX0RN3YgJPFwRy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1Io1WLVtKMiIkvsUKNMcJHM2NYmE2VKzBmmWRpM99DSPQ2YIIpCaiwREmWPBsRloXD5M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azgdhJQfbKQSKGLSl9nMMnh+B4EylnYZ5PPQyD0IaWFC7ddfbEnEwa3kjSCvZQKbtc9C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Gb6PgeAxtQpsTTSIRoFNXbfLHZ/cL+wjZeieh9cuw4bQux4MCBbzXo5usxUimSmReZ4F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g5lCrLNE++xxNTTLfkRROFCB7q0MZ6SWH7E2m2I+75njj+F8PQxLBBIUE8koo+YK0m90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XFZrAmTgXyTT7KKoS2ilvsb8HAKbErKvB2EylODG2M18ehDQonT1DkQ22NHpqMSzZh4G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iAoo9EIbWBt/BVUjBf2//VIjFcCfIno0f2PRjozv8P2LPyLZCC8o9HBz/FowQDfwJ9HQ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BbVUdEew8nAE6MVakoNdBCfB1mkxBvwjMzHdWUyhZ5zkWYEToSp1KKzU4Yp80b0Jw9k0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PY/C06Yky3mEPds3nGTiuBEmV7OStMWOzf0RHAZvIyF6C9jFUXNiEicFkD5FqyJwEI3m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Pvsap7S8sDOKs7BS5UKuRvJvQkWRWJYGoyFQKqttlYYuh0rgupoq2wWwPePBTKCYngr4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PZMODdGsFHuejfZ9/YlDPwIlSLqx8Uhlbc8vosicDonwL2jIjI/gpk+IzT9HChGcCRfB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z4728cQQLcoaW+/F42KiQqMQpNBycfxmRdj5eGLBGxlPC/Y+fQ9b+3+Bc9Jq/wCR7ULC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VoWqGha7b9iqqq0xqPcVWTGZ/sRDc+FQxGSG+AlrZgb5El8jZcYHkjS8JgQjJKMBvBqv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Yt7JVDBrBsbEWGkHlEwPIgEPYxp02ksHcn4WDbH/AOpRrwJxhmiOYOd48I39HA9XwufDr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5ZHrrNNGBehnvJSMQumz5IK57yiHkbXY6ztdjoUMRdEp0mprJsHjLRc8DFBb0PSNh9hi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2kSii3k/cTkHhJQ19DVRjR947cCtpRw0p7M9m9CsWhDK5GM8CvY6sidvQsJMiG5Mkks9F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5YnXOBlb/Qn3sa5XPQla2FSMaPAgTgXeySnBEtZG0GUzRxC1rLbwQPEXI3TYlfuiSbEo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xXSnodMk+xMwUH0KrnwVFXJT0JinqE+BZK+TMVtsjUKVEGkg+aO54GBVdl7FM3Be/gIa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IS6eOhT2nezlCbFv2IjhsXyJQ4rC5XBTsPawxImAglfkRUqY69r9EH0taGa9XSbQmtqa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gk6IXznx7EE4Gjm58UsYOoz2sS83kYgLV/8AjR8uCVb7G7DfXIwktD6zocnVfRqKgpvi8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6F3nZsUcOrEajTEk6Id7Gp1Hzso8OPZC2Q0NWj2HofhhoezR0ewMgGqYS/0Ox6LQZ4Ml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f9BEXTGuSEy1obav/wCx+E2mMvo5gzpzEN9jR/Q+CWEbC2XNmUN3ZS+eP5Xwv4FhEAwx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jpq9CiKexKVBMZ0FVkXjwPGkqNbBsNR7G2NgfZEGH6Fas1Dl/KhOpp7LTGTMYtfk4MaT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xhmAvwXiciWg+FbLq8nOhSK4mRS85U8AslswUwJ20sWa6XIhJiTCYwJjI12VS3kTsrbZ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rMipJrAaJAxRpSIbqhUDJKmSjJgpvZgKjFSMRVpolD7Oweci2YH6RtKsiip9Cu78JCcC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0slsWjo1HTIwg4ss+YYaPRZnLEUwJTIQNt79FrkvNk4RyAs6g1NHgRoQVyIGSWclDgyQ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KjEaInXCHgyTI7A4EMdmV97YvQbbJPDHWMabYK13s6EjrxsMTyvWheYQjDJ95SJvzI8t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TQ2hysdEvNb0Vk17Dpu+wzNPkscH/AbVrAysE4UZubA1BpNM64MAYpKMZN4yQaeGKGER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85ZgKDQMhzJpOGahwrtYgqr2K4T4OU6ijuIQ3gTN/wCBf/hXmeILDJHsFlYFg0LejMNh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AC15+xFMnRQa3Br0cZwWVkUcA74TRy7GI3NvjQk9hJBaaPXA/wC5xEoyFyJUFpFl4/go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XBKXhFkOhd2hc2+fA4HMHfkehcCZmTX6KZfwMZkAl7RWk1onCHIrY9Xwx4hlngXLmqM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s06Igss4KBwxpLY1wvsW3wK/bAky6GsQfjHxZgnAnKo1/BnJOci7ijkWXwZ4IzcGzIvU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k0ZH9k7Ciwi5DHhV4d/dIfiJG2XTFXC4GGehxfqEkVL4NDhlzApciHbc8se6eX7HUg9t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MIsvkfCMR+Y3O6bGBLyPW8OBpkk9i2BE439FFxCNQd+ck7ZW2Mc6b8DRcqDktZCPT5FH/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PKmGhU3W8fJM1Blmhl88jDpmeCjQX+AlbluUuRPNTdDn9fY+tYNcGB/AxoeOr2Na9UXe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MMaItvNhv6MzDkSmBCfjg48LojA2hIJmSTNg3tC6iqq2hvYQuxkkjCZNeKfkXseGBqf/A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/AAiYdlmbXBgXm7FrO/8Ag4F/JuITadtJqoifA5kms4VG41tcZGKV+5aPpojOLaKlTyhi2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SnJG35dP0NGcYmJCw22GLn0VaahyjE/YGpg2dCVE2XINVOSXDLTYaWRp4b2Nr0NMNjdv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+TDmOIlFmI0Vottk0RhgJduTBdi/Qa0YlDd+Jk6syK2xSexoLTzfBinCmNQp1DPjA28o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2JvQypHGV0Kr4YoDZyVOjTYQQ3B5YnIbGXNKd+OHCTszVXWIbyISzJCxCkuWM+UVy/AM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hJ27wxU2lTwWCjhRUTuBklyJuhz/ACBNi4JCH8kE4shcIMSUKRUswkxbwRusSf8AAws/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1fIajVBmQi8QJ1C+fC8aCeVx/F7IMBYtrdpLuouUYxJztuUKE7lRnu6x7Ei23ELra+SF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IYfC4JbjIl7IaGnDgtUvyb5cDqBDJjtCWsGAVLoj0ycTk2ErFgWjWPD8sG7IxmTDhL7C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gamX0JGh7Ej2La6EuRp+Hka/mv5v/i6ENHP8IdG1WSey7ul36IC5xgdWYZzeBf8AD/f8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KiSWiF0isejhtv2WaLWAytQRhcW2oTqGmPsnDSgj5M8dE2Lk6nxFVxwUm+RbXLIjb2HM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Ol4kTy5RkVN1sbbbPhiKqpZN5MlXI6CVoSHzgYxMSE7wWOx84ESppsauB9lNMfY8wMNu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bEpewlRLgriYMeQrm5GKW/C7ngXBp4HrIp5dmDJRP2UslFeAUdWBM9oSpZYhxJtoywsE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XaE4pgfON1G9CyCRcEMpv6JTw0PFot4WvtiO19CR6Z9CbIvYi7BbXz0PYGuSeDjIc8vC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L1yNY2ipY2DN0WsLu/pCu5ZYrBHwossno/upj4mhRidDU6X6UfgBK1AuR6HhUhyBvOdR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QnsaGMkPPDQxLIsRG0Zb4XmeEYm9LxewdkSEs1v0Fs0yj/IaG5Cv+AQTS7wyt0XHo0o4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/gVPhZiM8eHsUjtYY5K/Qr9lXngWUINHMDmleozM14sxFUWhqsQzkox78iW0a9E2qNx7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AMTaMJeOB2zSyPWyYGdBob/mvL8pkf8AwLxogx7/AIORm23oXzOJrPxq8lZJTdO2NMz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LIk0Ifh6o/5NzYgMt1CR/wCR2N6mFwkNnDhPgJ4+BNUDcUkZiaRicyS/RqtkRZtq2jhN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FbFjlpmBkhpVZzh60hUzUCCJJxyK4Ng1uEE2zhuLaLJZyYVYGrTQsOQ6bjwdDUhmOxaz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cJCqBRSbgpcnY2bXAvLBzQ9SV7TO0mUjAoQ1eMCe1VZH5wRdoaNkwyMC4wZHbRxyMENX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NnYjC5Im9Eb5ZlYDQ1Ek4fY/W1Q0w0FCPQzuglaXdJnWNLFDBlQfcsibJ/YqaQx/JLsik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ZkYY9tIou0w1siiUVYzkKUwYRfHY9a+hHLHCPPmTTjQtUuUfoXZu9kk/EZ45+zEIkNw2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R0SSxjxBMzi9Dt604GpgkC1k5kY8VlS7yx3XfwUwpaoSuEGXGCvAo8dufM8ovhAZsNCc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/QiJl+j3bgcrSvTgROa+H/sKYrWJ7NSTXDG23kS0T3WiN7Q8zKvtivJoh1dCvQYJ4qhF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h8ZHN6NIhQz5iEqyV7GMkFnI2ZaINjTjInkaob2+yRlhmwt6g8PJqLnNMGOxDT6EXSWZ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llEHuGkRVbQ3c+Jgf8D8vX8V5WhZwai8bYr00fJq/hESgg+uA9LoUgS8pwCYn6l/6j6+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GGMpPX8G+/FOWN9Iar3S8/Rhh55mx8jg+yuhVm0/ZSnRhozRw+BUXcxK8GxMgOYe3sjM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SSM0Pj0yVwI+6C0Dj26Go44OdlBYsTAysZBYewqVCOUMhlh5MlCeR58BghtKr4NQmjqj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wGWudhpsHLWoqgTmoWaHzReuTkKXVK9DqFGQ2tg1/wCvE3hPk+xuhSnKexYFpBCuCY5D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ZVtQkauaSdjOYY+29SnGqQR2kZMCWAno5Dl88j5KV2T5G2FcVIQktBnGoTyF6RmS52P8A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aIRStRVUNaCyUJwDbyPwh14x2zBHuKCy9kUU/wAj9pXy0NmI/gzbf8jiOKJnZfQ/BsXV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54JyG2r8jo3T2Zl2yqhpKY5WKRnlPB9tAQElT7Qri4/HAxDJI4UWKLXQv4WhGErZ7H/R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rYid5HSULCK0K1HpNjG6zBTEi/tDVSm0q/8AUSnU66lGWpjHZnPRilqDtox3g9CG8kSG4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ITT0M6I0d3hm+MxSHkWwfA32M4Fog1TWqZ2WaGNdGJrkhWmsiTakJJmxA0/gjWh7H4Rd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WcXxGWZDCodiyMlGhvxeA3lnJD6hFlnLSErQT5Z88CEwTwl/J8/xaE0hMcxeNeLDWB4b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0jn7qQkPkhpv/AGjCN78n4KeH1t5i7bK1lNbl8G1G6KfSKcrdxcxjQk9r8mBvAVYk8nty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J2MyjfpGdK29avP4E0yCMsXP/sx9sRJeIymPVJophx2IaNuDQS6ICTZcEM3rBro7CbAL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xa5Ra6jBfAmky6Gu/BtRKh3fTLAa6exvsM7NJu17RXgXxszOmhb6h8TgvOOmQixapy7H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sEQPfA3ZZFQYT4LQn0f9l5K9C8mj6g3YkGY4mmKrllUHOBsMehw0tXLGOVHYq9D/AKCZ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32UYcDHsU1J7MRAx2fAHx5m+CsNQ5LK4GFYZLkYrlLoUcL2XavsfuwqrG2Le6+hxw7CTX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CbZkhLxPC5K7hDe5TcnBll8KP7ZhsxNl4hDbf0a0f0OTIJQJytmcEHElgdtmtI2SwKOg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ij6LCFIZqI8CTWSENy1Pg4BTP968cC89CRgJ+HF34xC5MdlBKP8A7dspKtuI+NQudj1w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0Q7075GdgKe9nxs98ZbCfokcjIJfM0x/O34Be0bp+CmztT4MsIRbfXg2bE8IfI1gceGS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HaEa34YyDM+HZRjIzhFRqCxL0NasNDm8o1rEFYMGU13g0TakQz1aBvXWMq92uGMvPZE7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GGHMMtvbFDJIONKZdMKGucCLHs/hMDQfA4eKfQkQa8/XlfwWTTODkF4WWdCFo4n2bscx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SRCtoi1gjA2uD/oHWf6Gm/b5+DaE5P07fIqOAq+l2PqLabvYnoS9tMDnwm+EW/thRi/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T/8AQvMNNbLM9F5MnTLp9DXOfvB7k6NL5YmZrqyIejiH9jZ0K/8AmWy2hTb3bpiVAPKX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xexE37QkStfAzbMFdcuQha0ZCM46YkyNZOxXWasGdWmUSdtjTkag8v5Jjw36Lm5WBKIs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TYl0hZQ0+RZ+CqnIm2jAWx3wOClUZhcGXlYRUNgy9CG6/srzTIn2E5VjoTkLgZ7Mp5b+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ZvAqyx7LGBboexeg/ZuamMGZ2INwRkpX9inrY9lQc54Vdm6UJTf0hovdRnsTB1kS62J7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2waaY78P03htieb0N+PpCFYSfseAmJDjAtgTtyJIGoRU5USSUkueydEMjef0jFQEr7Yh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ME4w9ikIO5aH4RPDIMlRbQ1OHrljL/IWM/yNI1jdvIaVYlJQbYM6mhL7M73uj15Rr+Gv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HGMTUELxRi/wDVzNY3GtYGSJNcJjzdYxGKJlLgaVTJVRVgzQ9pdbG65cFITIPjsLJpcc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ab4UfIR6jlb+QqG2uY5RITvw2i1exMOh/CmGCjDdFofTN78POcFOGMYYviZ9D6EIcBy3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m8j4EOmeU0ZrlWloqRww05HW4rnSU+gj7E6BQP8AE0iEaSnlcvsZx9lhK9n21zM3ELs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0a0mwrzvxMJVFapRupLBzHjwr4mfHAhLwS8MXiRvPdOSUe/ksO2hriW3sar5jCEaGPQh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RwnvyfSGKSXpk6Qghr4FEy0ZLL9IZeFgqrfhwxNVdrvtmQqe08tf7Gqq1HqFmlax/W5+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BbzjsNMWkY2yxfJyFsVoyZMeCLrcCJimX2LWGReHgeOm52FpejpRfCKaeygoNUJyNHdI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nj6TGp3HwKWMkmbvAc2DTF+q2nyhZGVlMIO+0LDg3q6Hq0MofMY0rwxZqCyZhIdSG7di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g7kJyRyPxFLWrA5zT4seppDZOXySWgNYxIhTaVWHeFgbvAlZZHQxGsxRFMnZGsQXtvX0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Ewj8iZq8iwYJLfAhqr0jI2CSs2+mQRTeGYuG+jEUQkyvwNh4T2ewUf0Doo3ex25j0MO/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6FDCh9szmMTay/A/goNLmy2N9szJKNHBIoaYEMJFOzuU2mRbWBiW/sb0yex67JBxbZ9i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VfBpgdGVUnBFPoyp6M2Qldh78MlOCfwuNjQZr7GwmOOmZLs5BBNycs2K8sq1y6bkg5pr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tEO7V+ymqdgeafryZC2MRcjqaF0REso+a+ReFLXDXI2a+ghC2pnn/CGKxL/6Go9rZPev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FB8YHrHdjmF8JlMjo2cjcG+xvPhjjGTbGMhvEG09jAhmZyXCCjpa1QetezCWSouOajtb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Ji/iNZIeSxdsYZDhsT+ELqEeIHX2hia2q3hGnd6Rh2PRDRL+ti9LhvsE1QhNkSRFOlNf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SXwIS5EhzxwI48DRCfvoQ5cc1+xuAa3Yj3U8FlLd49BKoyidfekW8tuwyatOW7/4wsZ1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iSPw/wDaCu9KP7DDWA19E3b9FO35RP8Am9JIuJq6z7ddsdYbMU4SdLoYmC73ukZl749C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ubfbH4cRgVemkS2Yi2FW8sS/ZQ12+jh2LAzgncRFlHkddk2l0JW/gfQ0qDvFjEaiW1a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EQWgVzLHYneEjJvA9BkX91JppoVp6YJEqonYHaFOMaiQh6G0hKJ2EPTWRjuOGOm39I1t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Gp7ORrxlbNbQsVZEtj2oqWp+x/PyCEzsTMNfJDQiTiZWzLFyUbpoLmgY3fAd9DioFzY8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vtl1fochUUqxN0gsFHs2IwxcwSq+zCcQkdyacjHFL0RZlvsWTiFZljqFnMttCNomIxSY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0WxtsW38mK6kwPW2MYjklKTbyEswR0hEX7GDTUduz9EuyKWTISgrbxfoRju4ELe+i2qu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+k/yPXm9ePgVJjkfitnJ9nHhsjLk1o67Cng8IpF0iDehF2RU4hbaRXnkbhWbFfoN1LTH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x1L3kzUlQ3+CK1yJ7YUyuYPzS5ED1mris0DJGjK8mLwJ+9iZVCy+D9RuiiGrHgdh3oYY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E6Jv4QhSv8hT+TESvmnEM4s0mw/JAUCrBtNts6B0sgMLrCIYE4JWU+hKkMyGJg5QvzZ/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v4HRl0V0/LJoucCvqqMY5aO8A0mYa4HhHIiDinNDUw8LZnPh+dIjeDmFPHs+KJU085OW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/kGVb/iF8ISrlXEX+DBEmFmz7bI57ch/sVmQDP8AE5ZxDLPz/liWBo/2sbOpF4TENtt3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sKp6PrsSn7vl0ZOEyV16/wDJ2cohrejoL+0NkuSPf5PswYo1poW8UkDwxshOS58NrukM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pB9i/wBoUM7NlNDpMTwtmLbONFnoYVoNe/FVMj7GafgcEfaFvsE5R0aYxaGsaMBGORMw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volqeUNKOVrIa4WPYnbKZhrkqXgpKJvh8Yu8lYMjnAjqjeyFVPcCaZWxsyJFmiOEWhTp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D0xiXWVCdRrHpmCNZ9GmUIOtsUcGQcBDgCee/bPTJ9IdxBewhFHUpDd5TieMnoyQ7ByQ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IcjY2WadGhxnAxlEIp9jTWSLwJhWCGDbwf2PVLPbMow2xbcGVZ0E6LOTCKh6vRkZL2PZ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jT6ApWJtuCzsRwLl5OGYGht8Tr3/AMGEFtk3oU5R97Tkjpt+z3qNL8IpMRQtKvlmReU5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Zns0LXOUrEPnAyZa2yQiFXlpO/kWXOc9IpB7cy/h0J5WkQTrNGhAvSyKPRjEmu/HEbKN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YCRmgngyaw38HHftqEafYZsOfS2jNbezMmIwvfUB21f3YHEK+KKbSQ/s/Cw0NbkOvWDP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vImSwbUg+jZrZEt16SKJxLyxMzkyoL6dFaDQc0ZSyTYr2vwvQuOZ4KvoSoQQ0cx/xSol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KBYUNfCMqvqDHizISJPwkNZlpOWNauOFwLrEtc2/+jUnTWj/ANjVgf8AwAlJVWeh6nBi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+BLs3cFm6ued9BNUqv9Y1bwXLFT1aP8kafYQZY8e0JuErDt8JeziY7TX4GpWNCzsTNjRE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o0bxTWSqkZgvkk3aP5SM0h9ApRrZsmK0Za3WSlHVYTEXKPRWNYD5iRnQ2hs4OMHBgUXv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c41aLqwkl+Krkig8cmJ/s0VlGTmCoV2kIux+yaxehfPBdj37K8CndveBRhhaOcGANIVt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tKJt4F5Pg2lDxZZw3Jkkg+uGqyOi+Ho3grKROW5NCbBfJkO1js/R1EJL+WaFlcIxIGTf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SCeJEZCKMUkPjSaHOorDTwHORM6LRlk2M9T7FJ6Mjgh7sdIxhleyPlsrJ0l5gQjGIa8C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XwiOlaWWiVzlmx/ZXQJrbNCYL3f4MvBtK6Zhgy2bL45IM/f8aSd09py/8HqmCLp8s/aW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RlNTSHkrWMIb4fI+TCamecjOc3OBizqjaVrtj6Qyuo3+xqTKLYi23F9YaEPBnMQuxJJ5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zox70dzEykipKI8RghjsRwJzGhPOydmucEKvT22LWmS3kVJe5Ecr1WDy2L3IW7XrQsjR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iyD9wxYgq6ChekdEk8CZk5GIaDTCR+M7JbQq7+xrfBCzNMiyJHt4KQN5ap9jBICgjpBA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yC4qChkCj14a8PRHHyyDUXhn9lNprRN+CeWNmAGGtRVtw+S+CvbF9P5P+iKLjV/yPp/T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hxHDPeTOR0nRV5P17FqJuYIS0FlH32x8iHE0dGySOMhqljSw4N3Jg6GkwY7RlNLQ20mh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8PLOIe4nASNp8C1K7j23aMctidAlCwnJa0V33GPkmhI760+CM95Nx0bQt0eL7wYExBKj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B+FhrRpQlULyOH2YaHsmxdWqJGUjV/YRHZNbHCX9jFsU28vZmksUepod8E6KL0Q2jRbX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K8DsSvobSxFDyaKK4GQm5RkUMqeHAtJXhpCceAb4P5H0X/Zmm/iHEU/g9GsKHa78mfO/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tFTJroQSs5Rivd07R9ZYpvCos1QJ7WCHv4EY4+TcF4UhTbJUaOkQTUMdJRr2hE7CJ5k9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7B1C0K9v6Hueg/VfRrxNa6HoxUT7JWnQU5HKFK75HqA6Cr0Et/axMwxrSjAhgwdJIeJk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7EwhcGGV21tkzMVjflEgmn8DP/FwO/eBe3kzHCG3Reg03n2zmt05TFkm1khvFdJWZ6KaL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kSnbWP6HSd+CZ0xyibSWhlR9AlpOgIfLBbEcMqo1HSLNGeBlwy/QmgvrSk+7OQJE/kO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gugyXuIzz8sHWZ7RNlULbW7Q9xF0wjXFRC4M/YnXnY02w5RUXfZhH4eC4b+htSE4JUQV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bhh/7Ln/AGN5G92zcdeGwnQsiZ8ChcOY4N32vA9EUNfYnTBZLYN6Bn3XZw4G/MFtEuI/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nBELohNckPbaS5In4wzD6P8AoUjSMJwI0zdV5bL9Wl2QNux1FgnInc+ExLMlfAT1gb6G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2iMcDQ8tKNcLV7RTbeg+VsjDuMNVjhhyCgb4yJ9DlUO4eQW87OgRBEC4SajmDBFfZThq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MpMDjYPOPIxpiesYzq5Q1nY/JH4vC9pCyy4m/I8U1rZYfJn3J28paHSG9spVz2Yeckh6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1hmoySYsEGt+Mqs1Cx1LqYbKTWTH58JisG+zuDuCyUrsTsNCjRoTk34E6Uyexj4kpF7M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SMHQHZmFh7hWS7Bsr0ge8OdkVEkiI4COAFQfJDt6GDcYCm+yrXI86P3aZxlI5w9jWDSS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PR3FtjzJk6GtnFC7HjxCjbG/AmKM5KDHK0q+y3c62PVWRgh09XCtmJviV+KGpsI2G5pX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Oo3/ADYKz+QJdqXNGSqRciUjY5CZMaTcuPRGXk1CNJXEjkm2orujY6jY68Zo3IuRN3DP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Q+Xo5CXHbxwM6Su/sW5Hk5E+2NmNTE4qLonqmxKZ8Oxpg5RnFm3gdKs3ZALK6olcb6KX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+l5Ghe6wYHljmTXb9EF1vsGbAZPsACsWo48EL6DyNouf+YNsn2ewCgZ9mXvwlkaVvsU2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mTCjmk2zYEFdCORdER7D9bkZj8zfIVFpDI3hRyEezips2Ug+Ec5ow9YT9nb68LI1krZe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Mm55mgJl/I8mCG4J0XBm6llMXOBHn5FoNPSdI4DyNquHyIZvbciVzn6E7D49GvkMbr5r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7LuCcUnjkaLEbXjiH0NPkTKiBs2kLDNdseO8kY6MtfPi8wouRglMyzV5ElhcD5ORbE40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2Ods2TE60VHAw3LROJi8IbYmmnkhjCgrYflFwJ84FT2WQxWLycI+0dmJl67g7uommsGw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JgSPmYiR8Ck0WeEaWc+i8v6yHdQya2PQ9YKZ1FHpFivIvzI8rpF94elsTeanDEhhtlcC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mMUFraIVk8IrhtB5IjHjI4eWyXjlFcaFdWQ286G2GxbfQ4abdG+hnn49lXMrA0wx1Tgp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SEqVNshHv2UP6DyHlaguYjlZ2d/JzAZI2SGEmsSehqvQopuIp1UM82CvFgoGLlofXlPs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tDG8CbvgteV/xszh5Of6MtnoxW2xq0PqlY0ZonhIg5eNIZYN4ohODYnG6m2JNZtfbHQ7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WB/L5G9/SGyT0n7GuUmvb2MMs+izy36gqbSuXsYwVuSsdlDhQK2LOP8A2QUSW73kfd+E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uNfQ/wBLhsExViTDyJS7L/oiG047YQdXPSWWYmS09IXL7wF9O3gT8MWGOq+2JEY4uBqn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5VIUwGxcj0ZowEiZH2JWNETgqcLg3OVpmTWeTK+LorlnWIISBilX5E7tmb2L3l4Fzknr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Euh0mpoytXkTEpG4Ni8auBra0VtbM4XmQc9mc9ixyptr6Q0mszvTktOQ7rZxwxK2zUxV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k3b1r+T8bISEPleUHkLtdCTPDvzA0WJEO0s2ZFzhi19G0QYvXBWkyCeBjUdRbTENqsCl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fX6Ljk8Dw/8AyEGX0Bc2CmRGldYEn6B03RQ1MlkGqid+UcCNovhkuowCY+mJVPRluCia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6ZJe30xlMd9ow2QuwJXsQyHZMGeRm6c28icpQ7VIo4c+7fJwFTsNjuiFmTkLay2UdyOo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yYbCCuBqq+yd2uiYlFjmFdCiZYY/cU0lH4SOwewJJPh9jC4D9k/JT28lg65CSXJrAsyi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SXt+EK0lsA8hd8sWepCFfoZxjyCYmGHx7H7MlpCCOQ1jWuiHxpWEPC7GKW6f3kQ9fjY2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NX0Kb1lTyhnipzlditdf4Lc2imhzU32jOwmO2n0ey3JLPJnJPYmUvjgwEicIVrDpvZQi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Qr/JiTXthiUk+DXE4xFEpoq1zRJ2xlFSbGkf7G/VwlUHaFCoX2a/Bl2O5o+COsvHxl7E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ZX9KJjAEVKUq7n/2DuB7a/wPf0KjLR/LIuGa+TILwHQ/Ee2OJex8j6CUoR5MbQfHjRN+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zCZSisgqvAkOnlySU5NYFsrg/uGkdkFgjKv9nhhwyJ+hsl7FqvZmTGjq/Y9skLLg+Q2a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9FkvhxGOC0qfbNDSDC6eh0tKNTscqIV2yT9PQmX2S2PbUJkOmHz45Krnxzi/yX9izG6U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f+bFrV1sxtZ07aZhdePpBaqbGTSMPVgXphhqI3GWJ8Zu0fYWs08H2J9nMfRkn5LcGaoQ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9nYitZDKs3gdkXuiWRHGhE72YpPhCKAlcHxgYSkLlH4jEImmSEewbFRZifoxuSG1SXVm1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lpmcNN4YzCHaIiynR0dgIlx8CAJUkdRS0fAeFXFwQyEPQNtIa0jGUaDnAhfoxqxZCS2N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b+6ctmRCFc0ctsfCzsG6YdOIV7o2+GNp72JFhiE8jDiv4HNuwSma/ZKpvAgO2XLHdvxt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pGmLAfBx4H2ZpStPiOz3HsS04Rl9FeJx7Flaj7DqFwGw7Erzf0XQk9yGfC2Iaf8AEhHv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gqnts0S4/Q3rTej37EswF7BkW12LcjHyKX+w1wFKSZp8Mda+kI/IIVgpk5G9j36c4Zoq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PhYHGAlNlaEI8utYMlbcdz2I1sAByAOQfxDZOMF8JDyn95Ce0/DR/RxmS+zMz8ZzgWsJ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2KTo+xjkp8EWKTen4cBF8U3scoYFcUYdjZ2GgQbx4vg/BnBJR+hIX0LZXZ8YWB4m4GB1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d/w1Hk4LW7hDTo5KIlyaYxYL8Ukv6FWWcDA+whTVMLJMZc5EsoqpsaSdDBz1Yc10IIXd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r0xMbVNMZNUVhOB9BLshvB8mesJ6H2wOH2L4F5QxeMiZnW4YYZZobnwUEUnMDNGN8ZKm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wjkX7gnkiU48B+jIBbgyPkuh7l67K6Fsngak9lENuDA2x1uSVUQ+MkXMy5GNiHyK1ISt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D15JQyE6jeM/hnw42GmI1hYrHlvsfgzJOmULGa2KI0rB3pp8ZGnLDbsY8b8GvCtPY8lc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32OeVMhLJZpufCO+jPcpj5ORbFYW0M3gPJ1iMVMwacortmV2UVYpXRxC4EO2O/Qmxa+hX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iSFQMeM1eRE3SFBynk7YTh0ZjmMhNrM6w9+xnyfQwJ9ZzG0TXZtiuzy/XryGivU4GgJN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yVPK34LX8L/FQvx80NE3GNSxHZfCCZaXYn37GmDs0vZoPZJGYK+fRj8b+AxH4dlV5L2U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Z20mn/Q2tk9DJ2Tk4jHfRxRMrZsbWmlL61HwKqgcpNZxk3mM0zG/CoaXwjspkQT9k55n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vpbHhtJ7kM0+HwL7VSx6MAq/oQDzM2yadZlwxplG+DIlyEQglI/K5HrxqQLwbAuIwQs5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TxbPiMHehfH4MmyBIwdmJoa8NDPwZvpRMYkUcjZOENx/nCKD7uBcILeOhqGUdoWGnqMt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xEKzGnMQtXAhlcqm2lSV3ar4bFT6yTL5EuMRSttijRPGdkR6D7kIRwyPS8SfPj68diTE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nRB6EQaYqVj2Nv2xglmIVVg37Iy0+HRD7oNvg+xoSGlLIaPIjpwJZUhps2KbgDdP0LSf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YHp+OAf4yLjQvo8KD0oWG0/BEzgZmLFFZSwYxtGB4Mke4OrUwd/F8JrW8Djs4Kq1/YTa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HuDFmGBtuU6HWZ9oXr8EjX6ihpGDDMmPE+kdfOfFfsdCcNMscLZVNl1bHTCYy0C2EnUH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2VALku1TBjSuBYpJbMl5Sk0PBLCglRspH7Hp0eGbix6HpS5PaW/QrNZG1p7FCDoyPUw2l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SMkrDIT9ZyJDGqxghYoZhCIhR5NEkJG9+Uz/ACtiVYs/BELxfHPhS+mt9Q0jEvM46CE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fSko6iSTkdmWgz+DBJ32KJSvSM/UBI2/8mDDq7Mi5J8DNw56N7LisHJpGJwUPJChpNsZ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2mauUP1iBQTO9cG4T0Eu7DIXasXA+TXIgIfd0ZyEEFmrWuTL0GvNg6bKHfCuAMO0w4EK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4HuRuDS3sxHMEWwUbkEyOTdxJ4KrKHGB8eiPcOgWK+Ro7GxguGORK2xLOaWDYRlfBi/s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3YuX6HtRbX2NioWKxaNRYN4BJUipn8GxW8YjyCVFkmsitK/RqvHyb8vOjawfJF4aJ6ZPE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LHQkSRoSHYycZxppUEoYpHdFWxOAbmIY1HBahcvWVrInF7I+Cfxq5E1odsJ5ouJOQ+wk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LNYoml0LWKkPHUNqs/1LYj+DT4bZPBawhwODIotjV3syyOBk2mQ2NembgbjdJPJC8GUM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+QZ48o2npoiJJDUTXQxrOCrNqitlDPRfB6N9lttg67gkrgrHX0xrfehGCYiXQrZSZZmu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BM7B2gMI4J7iTLbZa5sr3B8gIoJUYq0xTfXgTNLVuMzNYFZn0GRVrGRo1x9GK1f0Jk0h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omJhy24hjal7MUzOZDgr8nLVDVbNu2GztnwmBfHhyOhfUxjeWxp/BNeJYGBfAgsRCeV5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s/kXRjRaC1opLB8A9LZ28EabG2xtDV4fyZ1sLmm8cDMJp0NDaXrIhWHQtFyJzJFkeWRk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jJcsM8sJoRJom1WH2JA7GA7T45FIaIYDiQqltuGRJ74EOGo+2Vf8iMT1BW2y0uRKblMX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7R7ELgSfAXoJfOwE7J4PCNjpF8PIoRppkFi8AsCbE5cGPA54JK/6kU0VH6u2UDx0lwK1Q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qL8s6LB9EoKvpG7pF1td+WN+8ZlCNMDTAXYa+oXRkbpVyHq+Br1GRqqkkqZLfPfkvjII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BjRW2Onj+vGvH354F4fho+Ro/sfyPE7yIrhGS8C/SLUMk9Me5syd3JlRLLfITuZB7aYj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EQsiaDwyKbiESwZUGepwMRmMUZUgsEyZF5KSjL7FakTT2bY/FJScNYYlVyO8ky+SkJav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9ifGInUfMRzjpMeEQxLlZHJQdOw0Ou2HM6zgjXJQcwnSTbQyaJm4FpJsCHmCpum6FsRD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MHaLQc14Dc77EqdPgkVhdk/jx9sSNE8DBqiyYTqi5LQN4kRus5FEPM6J7VgUPuOZyYHs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+5mEOfZjXiFacNYoVoLYarDYn7RLwhIc4hTQej/j8eFsV4EJBI1/jvzwb4Pr+EAVbH5i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7H6MEt7Ofg6CezMA1lLlmFfJlDUcb+CcumxtN2Z9lrfXCHcp7GfDnGzHcfATV9ux66aH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M+oJP9mfuj9t9DfH2NtadFfANeY7ghXtFBOvJoyCSZNiGJdlS0NPrrkpAnYKTFvrxZgL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gpRvvwo9FQgSOlmILA5eQqHo6BnDlOadjs+jyP2vu4kceclY3clUbGuFwYRmJwUZIWps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iJl4XiVj3lgrFmnQ+HBw1oTfjRJPY9D4Q3NIhvsjIZ59nO0dCtSjUSjQLWB8QMmxn5wy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6rOjfh+Pnw/5f0Mez+if+otpP8iK4O4kwzhBoQS707FWuU2fdERIiUW8+DMl9lpNOlkX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IP2hrY7YwfDLC3sZ0GYKvStHFyIp8GCiyL4IrsdIZp9N0eU1TY5TCH2Y/wAhuFJNCC37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zUIqOrd8Imhipit9MaTIttqt0dzwS/HZQiomv5M0ksjUzXBuPipkaC/Zbdi4N1j5N4Hk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4Muaf2V3A3Xovrnopo0QEKBkqUntwdVvR4KULI3qJexQ4uDLK2J8kYTulgrhaF0zDkq7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hjGoaSEr/wAQuay7TZqApLbHQvQkNxDecnxqF4Q/IsCFVkgN3/CHw81vHNEEMRNeZ4fi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JZU2/wAfuYNXGlwh9lPdXBrv2cB0+AWjdl1wM0vcZj2tUqW3caQ+0XwIcVf2MROxF08T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BVVsZIkjH+RsZjL1+EI0kQ8R7EuYXoz9pYyJlXwTA1JTD9jz29DyjVFSe/RQ4D6oPSzr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onoWz9HA/DAqG/yPWRqs0/Ey8pT3yvkohWTFnc8CdN4UPToaWmDpFgzI/aCWT/afLELR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bG6h5PYins4bB8YQGeuC6uyoJKDE7fSGsejV7Hj4jkXBmGV4Buk1R5NaHZUnGW4P9WIfB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hD9/YhZFJVsIzIyTchklbAz6nlnP8V/BjecTyROya4FdiX2Go2Rcekx51eBVNdDKUl2K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2JljpF1XBJqPmEQ6hNlo0tMfJJ7K4iOjLkS/jssbviiwSh+EOrb8Ita9DvkjKXPBFpMb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vwImdj7R1oxbIsd0kOL8HNsVCQzmDfQknZFxGYyI+QcrE/8AgNmF2LMRfI1bR25hfFcJ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G2tQn23hOcE3otSY/ApJZnfYzu9zgYzXTKJZtpbZFCYprBDiUSX5IydwLpEEF8GJgqF0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SLqyWQSxvkYZU9E/2jZqy+vg4GIZanQPe2B5IWlhwVRZQ7OZs0SvkRrGRtHG2K8rws6R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iVK8F5mb8S/wvh68Px8+OP5NxYE2yblRuWiySxT36DXon2NKGezsxgvbBsquLC9VyS6G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OMwiHfVGiV3l9E3mHw5CoVG0FCNnZDbMzWHTKyNkluVfQw08m0Ewxo2k7J/9Y0xfwbwv2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3uFxpqGehAai9iGTuTkR8jEP4MGwzCQ3nxXBsMOM0itM0kL82m/l+xRSyeATcY5E581x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2Yeo03TsePDsd4GhklVyKrXzohT2cgQnsWi5Y7hDcBwgug5C6Hz42bMZzCF9EN+yuBMu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wmkZmkRF7jORuLLRhaaajtjgDJh93pCsLTP8AQ4JDb0XwIX0PBz0fZUDGRXokT/lCN8cl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H8GfkZYJ4aYF/Zeio3mi6e6b/JChPF9iX/wnTTFv2QtS2OvBRgeyCdDUT8E8FDJQtDQu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pqFaY9UePJ6gFKaLtWGTwL8Tc4F5rZjVFIssxKTwS5KU3j4LT8GLSMkzlLBKvIiXyG7u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RWcuHMOS3qiUVY1zhOmYo+yQwVPwK4iyeusz1kcvFiYO+S7Mm1yXGu5hpwaCdfxGYbGJ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Ynqm0GLUcnv3sijfQ6ivO5D9twIhsL4OSGNwRyuDkZnF3/YtG2sskVSyZJPHoZKCMYkp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O4GJUCMXwy8IIT+EY1sy+J//AIDHued6bxwexgHzb0mY+fYaWM8hU1RS6XBZWGRnH+0i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wZsh6NEYsT0lkv8Ak40pi/gGFMQpY2QpWkL8oeHT6E4swxXtsnuPoeZvHYsdz4Hxrsds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dL0KKUNxEzmbCtPcig2aN0ULw3A9kiJhjLLDjwRQuX7gfwjAMrf/AKEUa19klVPrmE5N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LIiYHrY1tYBUjD8wbVkoSfcIbVffKNPt4LK2FfoDPaJqWEPAmMCw/Y9gENkWlDYfYkcH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yIkb5JCmx3V/BB4n944EdLlOK8j92LbGrloKw+RLZfmOZJJipAoVYTh2M0N+uAxf2CnH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GfHn+xN8IToT5ODZN5KTHvsu9G67WCKy4FzleAWiqFg2BEyjpaC6jNjKGGmIlfI3VX4L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6ArULa5OsLUG4bKbK3oRpllsyCvQ0ZR/QFG1yR08NCFgNNNjrOByLa6P0CmHDPuRnlgI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xd8IM230NoWjYusMz6j0IvawMyJPhiZnCnDpp/mZgFL0IOY0gVfSYxuB4pGM5ZUh4WhC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6LlHaqTaAeEkXsa6ZCdchhEJtk3EhpNRRUX8NfFwftC8IXyGyGA9SGjL0NdZt8KGNjCa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HlixGoYf8BIc+CAlP4cTwvEIl/FfyhiETZPKfBrJc5L2cJpywVhDo9mbc4uiNH5GiRXN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OhPhtJPljGT2IZdI942bpphZTE9E4cCbTUvpGAXF6XoZlMOw/dP2NkhxKcBQ9jYQkeqj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+DbnJm76m1fZCk6UvwzYpyMuCnQJjDDClyOvtYkTv1avhGxtu9sbUUb5YyOfaLCVwn0Z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sEmXHyOUZcJ6EbJjfORn22RWTCXYqw72jcpajHtq5Z2LJEEZh1m0LZaykRl0ZDef3smm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XB0jNiFK4Lq4DcUIihc2CXHt8DJSCJGWa3SIg+FJWUzqiQ8ssoVPrYnTznxjhdhSDvBh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D37OzY48UdhEjthCYFrFf+Bb8M6M+AsiuaZZZTojLx0ethlElR3Q98gmNfCMVFXaMTqG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HQ3mkFemJxYM7HF9qyy7QpJ6RspgFiqEizg5OGNF20Pk+CmBA77Q2F6FWJZpjGY6IV4M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yhSIbdPqKF23UhZsL0NbLHWbSd8T0JTx7TIvBTZmZH7RmGhOiH9hulOLs4tiFkBOs9mK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kzfaFrYv1Mo3lICWnCL3jTGXHc4Ft2KjMfCMtD6iliHpGtoq9F9DlUQ6FPUOxw0Oij0b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5RCn05HCsg0LfzXmlj/gvJwL+U8UvRSi9FZhekdOzbb+JTyjLZHwOtvYxCzH2OOJZ5h9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WPyzGjjbo6VeAi7bVW6IWmi6ibXoh2JIURhA12O1/tGMcvmj8Or5eEVYMwzW9reQq4E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MjqpZ6EW+BFBiwkmuiN/WxFhuCZZHxs0YBu9DhUdbGys0P3Ow5A+AiUz9Sf7LhJLHoWw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Aqsh1wZPD8JvBNEuVD2rtElEnY2CsWuGV2cU/sc3GxYGfoZMcpXpGdVdns00PoZGCwx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jFr/AED5xtjKC4Qlk90ZtEtHNFpvoc9fIy5/RW50JVgVIaay4wcDkZbdM0cbYaW6NXzt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5PsVXYzyPMvDJzyNoa+hXR5PnHoWjf8ABoez14VGualL3S/fSvTNjw9YItxeCpNceNNo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ZgdEQkZDEbssrMCMiNg43IxNUtR+MlbwFvcmCCps+DJRrKNbkPkjJoJgczrKDL3BbhFJ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VZFlvimaoeKGXQ7/ACF65FDmmxlxvXpGuco0qNWEGQ12oxw5f0Q0qwR5MSGGNCDVYtXi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WNecE5Y8BoyGBScfA7r5ByICWlz0RVJUbkMqvj4FkxSXbP34MdpsybYv2DeRpfZxkZhc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VC4hlzk2cJlDRsi2oP418Dzz5q0y6JfpQS1ef5mLX4lpC/h/ghB7Efjx9G9i2MTG+vMI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YcLPq8MY07UtC3LaO1EvZUr9vT4Hc5dnJi5GWzT6zgVkS+hYHl+qReITsZbR2dW2aeyt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OX2LZKk0XT6BOrNRudmT9+xJbacjAr8v+g8jK+tFVp8zIzJWTYFBbHtQbXocjN0mboF0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ujJOBL2NOzb/AEZhDOdzKrHnX8DqLhaQ12OTghKkGJr4XCPx5+BvsxG+WJE8iE/kAywZ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mEKeSxaGZl+QUNRiroT9PJv2QczoGy0htYJBVtlkMH8aH+k2dEJkRs3sZ6s9LkeR6EEq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VDc8LodpH4Yq1aiUZLsR6TVs0tY59kHLOxmRE9nA4KkY5d66Nu2ej4DQ6i4P14ycE+hr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mfPTIAWWbNNkWDyZQdGeommjChxdRovRtmNQ2s2kL0OUXyRO4+rTgaraIazkbZv0KBaO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kxcnASlNQ1wPfmxLJPAnxGeg1RJsaZHFgXLkcL5KzmB8rwoLcEaipsWh65M5Lc9GQ9oe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iNsuxKmPQcaEgjLoRHHkTwGy+NEqTOBKKu7Yod7NDfj3OcJDy7w9IevEE0W9uOxfhFPA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/DwxZ8bifgntUF7EIbSFN44QWFnwHXPh+X4SpWeD9HMCFvL0/wCLG/LLAl/BPspwPHhF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KLwaINGDEmXo58cP0G3Gh2P7FWMml/sJorWnAdmagzK3bUmokZnuvQZynYjDldjs3XDI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Js6EptzIt5x0ZORONOmxp/gFDGkcMtvXoJrovijca/YpvY+0a9ijCQVG23fhX5oyjfoZ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zJ10oUp7Ffshn7Mccw9+JyNODy22TC3yY1yfhG9fsZl+BzcmIqaj2YAqL7yOePSYgw/2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hfZ4f2Iw7YDLOf0KNR5z8Iakovob/g8WPLZK2CTZMt47N1uJLYtWPsP3Hgk4LfAkvYu0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Y3yKZaToUWyhdVHVYg5LNbImxJuoc0Zp/JM/eQQ3ewuPCXGvG/4b5IT2Jz7NSOw/KsSi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LlmIuxqX6+NDXSl+U3pcDpDWxkUkGAdPYd7xCV0NWGrRZTLoeMXBbOf2V0qEnKLTGZyM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QoLyss5ifDEQ3wLnwV+Ar3CpdvQlT7GPoKtqRmFaNGY2jfgJM6ntsal4HQkuh2d9CD0x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Fo+5ow5ltC+kJjRPRM5EVS00+6LVBpBwWJoVskXiWhaCdP2OtPyIsBVfgN2w3IbArRDp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RT2OWLkl0kimJ30zNz+y4/nP4qtZaDMVvszqr0TwZjtJ5ejjx9nBwfBBeaXBijEPORoT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nxYhzGLorLXaFpb1UUXXg8bhpET0QuVQ7Isx7NjXrjseUf8AeEZP2HPQ+jca6IRcS/Bv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2OKO/g+L+RPpFbWzkNio0Ph+NMeNjJZ4HpIoZvpCWvL2xz+kalG7yFjCEvQhc0ntmPf4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uwjHBVGmCPFmq0N3LofpSHyxdQq5f2WXCSmeEvsXAkG8EqJM3I7zr1XgkMVHJWnaDk0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3nwZjgZvfCaFRgIu8mmWaLI5VtUTh2yN2rHZZaaQ5rftkaQViVLJySNQQ4iGnoV8MGbf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AuiSdsQkoKUtx6b4FTyBQodWiP4YirE39g63THor8R9jLYPj7GzfTRoAzCGF40P7EvCNf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KrTIqm0SqMm+hpsQ3nBKKbcDFvs6gbQ1GZIWjZoPDXY5ELKJd+QCNJ/ITLGmkibqEdZO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izesTMkOeB4aa2NULuAUnCwW7oJwhC6yKCSwUA7yDPpH8LJuvOKzRFwxOvY3EY2iaYpm2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IdE1kodltC1bJRcjujCdRqaISSwU1CwTDw1qLOFtGDK2LXxSMF3QdfoOpVMQpuSGbbaG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5WxNoZtUnyPkiEmxooxyVEdyK14IIMTJ+8NFhVNI0y8UzlFdpe9CNsqeeBFTA2J1/CDN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sHRknPn4/jfFExvxTilngxF6G8GPDY3iiZFEYSQ0M5f2Opm7yejc3trfYn+CsH/Hidkz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UaNP4G7uM95Q5m4G/plSMeNvgx/gJSxUUex+9mcPVDmuDxDv/wBEI5oW8SluD2iT+lSI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QurwhzIjRX2MECjkPaVZTZnGHwYRrDDNEIQ3ebsomaag1/MmW0GuqXknQbT8Y/0XbY18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cwKKwt9I3MO3/gXp+Ej4DI4Fs7KeRrdfJXyI6QiEY19sxpibD/sEORUNtCSW2Oei/IZM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5C8OBogixGWxslEvlNDp24IRYM469AjFjrwJDISW0aMuCHFMmGL1MNsxcr4YvTZArsew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Po+ReB8GHQ630JNrLQseyKrGzO+UKxmchTfRLFsJTqZT0OZsO0FFtsUPPYuOUPCwjM+E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sQtkSWRQJp4SY4qedLBBWR9il8vZiVRdEMoOk2bexS+DLfa2xMjyYygYNsBd5LBwwytN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sYyKfmcUl4dTUYILSGNpsnqCW+FUTNIeo2ZIbPokG5gYkrN5eJKWRbXwZAokCzoTTRAE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hzbFXRTsZgtCFgTPg+x6HTY72Hy0iLptPUuh75QkjaRTmzZRYGZSrRto6gtZEOPoM2N7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cYxcr7EH0QVWy6Y2TyvC1iwP/gYm1lGNAux+g1gRx5+ykH5bNvFGfD8Kytl8NtiUJmLW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khboR2YzmE7HJc2n1sYl6haCWbfS4b0PU8v4YEI7HyWxVrj8DvwtOB17YnOyVosZ7WB6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m8jfC8f0Ldote0ITAJBL9jyeiZwWZ3sDsRzZybifwXzXw6YR38QabjfYyqS6wEONujnQ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MT5fgw00FHhkujUUui14V0xp2Psw69Heb9sb2uL8D6YfS0UpirNnkuHrgeVEjxhCFh8Fn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TaEWM/rMjMnIZMN/2BuE077FtF0hrUl+zFrhUbF9x7GrY+CmyEmRNM5UePsa2xXXZbg5+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OMj7l/QuJkk0j0cDwf7jypOnGhq5vWuBKNo5RUVZDfp+EnhDdIPbOBzlCfmCx0jmE9iT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4KemdDN1cjYHEMWXYlwPviFXUwWjE7IO79Q+ri8GNu9vszlpwI8GmexwpRweYyaTJ9mB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Qapt0eUL0EX6BsYoSyriTRCxygwaIvQuHgdzk4wx4JgX5MahTJSNJCYETE1gxbi0JZOB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CPY3WNUzwc/DM6bENBpCUT2LnRjAWUlf2Th1kKfHVXoKOb5FKnI6RFeRZ5BCGjD5GInb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thTgg/It8MP6wcwmf6UYFG10Pdpk/wDly1aP0TPtSZ8IyKVeHwMXfhnJo48NRMbKcB83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AfPw0JohMS04JXi94wWExlcPAiG44LYVnu+goZZhGkSOPWEYGmJsZcxCYZNG3kj3QZO9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io9TFCwOQoe3ikQQFGaaG9IVtsfvfJwJMFpU4D2YHg4GvHlaUSrJBicITLoaZopc1nWO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IhgSNtlHfRpbZwL2HH0cV2cBFpGd5+hkiwMzzpsYnAqy7bHMP0MZgHoY/YJQxpXQsDrX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mG0KsgvzBCH9YZdrFEP+hfwMfArfY1PDg4KpYY1YhyYFgPQpdnMhdraJo9/xdCxvSNpg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GCCwyfI3QPfo+gGiPghX6GBUPNoWx7GbPsVbTfBSJhdIQD0I37PgBSy+jMVUTrpYhvUh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XseT/JHR9mEr6izdL0dEeBLw7ubK6j9iRJoxCJ0FeFR/qF3l4JJJD1kjniIX5Jdk2rwh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I05ifIv2JD5H5DRCPkJXC2Kcp8mCOyL0ZyU9aGDaz6FvHGEZyCnqJuAKL3vZhrZBeRDR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3wUZ2MtBjzEiheeCGjaITJgWXIXmmhvEYswo/RvVOXA0L/k1lGF+IxcIT8E8dMbz/AuR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zYajy8kE1lmvwiRMJbeD3FufIOxIQqYYyVfDaJ0N7LXS/RZFUEOcHbZQww5H9EHvDZpke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s/LEtHrH2Fe5Lr9IbbPlUJvCa6EUVr0RqfuCtUYzdmngPeyvu/RgGTvAZIn0MWtCxTw0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L4jP78LVjREIa06O0JsqQJrB9QkNQuwmpky+C5sZW7wYKPSGt2ZwOg0/SPbDHFTHauDt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WDDJm4yUSIng0QabdDbCgotKZsgQNQH/AIzgrpTNP3Ks76yZo+swLZPkzGEbiSUyhZ0W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LsKIfJC8FPiG/H3PoQ8USKiaFcZuxYxnsZEZIsmkfIzrT4cNz0ImlGUpOPE+AVlKn7DS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iZnWJQwUsjM4sQzX4x0hWVkmGRnHxFCryoR/QiKXMLZmxWKgOFIY3gXt5Y0xn5PSidC1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ME+hlNoda2J9gbHts33omES+GSozbwITQkeI0eIYptuQrJE2KtgzT6GrOKNuib9GpiSn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Gj6MDlQZNJ0jE0tOBZTPYRgLSgrJngizK/K/zX+GAQ5RqBf+No1ljFN+hiRL4Yc2NjYw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y9iB9hVUuimtHzYlCWh75Git78QQgtk8KuxdxPNRr3RnwFdP+EIssfwJ/wDoHQ2nZp6u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bEpLHOP0Pgg7mxM+YcLDWyggTHvbGjtSEcJI7EHXn8Rnwn4Oxe+wQM2tckuCCDQ3kZaT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C7CG2pgjyMGT0CKQ5nl9HPD7YSjrfIgTCQ6/SFwvk2KDPhkpteEnqjZmRG7NIjIVb/AV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EfZn7e5efFycBtqkS1SP175C3VPgM8suxashJSawPhPFyby50xPsoxaiFItNbLrA28Zkh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ko3wNUEDJuYwTJMmBJTKK5KimcZx7NDJf7GYpN0SFofBqnselYChmx3KUczzicNZymcw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H4hOYPsjXlEqopRF9RRPYnbC+PB0CEpowuF+BkIJY9EJ4a/ikaF5HnkSiOxsRSpc5EhV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EsOT8IbTocoj2uhCxYexYzXZBwF0PGC15BPwVDBIoyK9MIvG2iNb6FD/AEGbXBgfDyLJ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6MR2PoZbbzyvC2v53Iv4YayNasM3Cc/4n4ZOjGN+pkpN+pnyPYYeWBt2foN9+GzLTISo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Rjdn448khKHonRxGny0HngfWRJ5fwhL+2P7dZEzN/wAcg0f4AngvsNexy5Gy5EcOCj25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XkQq4ME/nRbUwQv+h9sUxgqgnA00Z/4cjWPQ/M6/4Q+R1H6vRlMtGI5GiDRPCOQmMIjJ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ow2SiobOMjnGBrfg/dhXlUM5ZUUTa+CVt2NadjfLC2XoWv8ABzBcYWCV5ElpJESWjCRA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ELOXoeEWF6FUTZx4JN60SZeBSY3joOmAKNchfKtwbS/Q/mkMSfYy5G4b9Dgwqn+AEKPJS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l41sXhrJO0PMh8doashyJ30JDjjGq4hXOxsmMhM3I+diwOlV8kO2lXOz8DBk57Oe44iT7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c0Zcim6aSCJNsZYNBDV9jFKrMmz7oTQswj3CGPEzde2Kc4sYRKI/oRSyPCFlCyTPiwX1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Yz0cFd9FOg1loTJFgQtY8j+AiGqhrJpcF0PkUebdk0jsdxmxk1IOqPOeDJRYOJLELIo5+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E38GR9BEmlkfa8jItCxwKtiJAhNWxE7g/GFFrYxtyeg8CTaQrtmjdo2zFvZfBr2QvBiF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rgxthY/4H4fhnwT9ujIbfkGL/FMrI2JRlLlNgdzFrYhCIa2X9DbxkcWSrQekXArWTkHZ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j5kH1D/shJoUbEU5SFJblGO2h87JJ1wJO080TOZccJcjeJGk6NDAdb4N6LCVQS4Q9LT6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F6F/EcO38BWeD/8AT3CGDwKRzgfRmLsZHovFL28sWgiXimzkLTEOTjexs6ehOISlDLgp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MIm3ATj40ZYk/mHqHZbE8nQ5Md7GsiU5PTCSOBjFoUGRG1EhaphTAbb0N5OHoeIXpHPs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2JtilibUvsUdINoIs8MwWQ+tYFcHaciJV6Moeh6vfjDFASMDRG2cGyK1qjbHI1qbSfFE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1xLBZ+eh00+GZirXgrrY7poitq1DZfY+uGkCTnhvg5LlpuC4CbfOV0KCk2oOhtzG1lT4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s4gU2L4ZKa0Tvwti6Qg1HEQmTA0JhnwIZyN0niTzvIrcZH40PZu38C0eHwI4hYXZGBCv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BiWuSVXopiZg98IOHSE9Gq2gdtVEiEjmuEcBZ5MmivEUK2K4GgPjRdC0QcKSIgzTpBZe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M42T3xHbDfoWv+CiHSXx4x1b/g/L83xTAX0MxYKnrz6WzmMYIy1hhX/BIwlbiFFh34Ep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mndbUbRsOY1Zpm70OZ65EMRjeh8wjkH7Oz5TPZ/kY8/kQr/sMetV7P8AqOKSwuBSYLgD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N18kOcjjN/RRYZb4HNG72k/2JzLXsYc7EtmvXtu0uPYunIy9v6jZWiVljv8A0I7aq23+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jw8W417Ynk1qExyZD/AwGGF9i1h9mYaBrkh4Q1+RYQkRGBkJZyynKfIX1NkyWE26Oa8E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EpYH0ODGCDOWLWhm3oXI6Y0MmS8d+h7mO9msdbe2LOdlNiOjNpvhkksVNfwGJK7TwI0W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8Da6Em7yWI4PYghoRM5FMY7iriPV78JwTiobzeCiVJc7LJ5ipLoOi4H8kHp8FLkqVEfR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PsmGqMQ2DJtbxBndToYWWs0eiZNUpw/sUqNfIsYsmpaEuL0MImi/ZeEjkG4xkLWyMRgg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2fwYjbOzHinOYV8GvjfA4RRnFkToT8hg7ZFjrMKdeVkRsLQ+PIzc0GY75RkFdJMQvBIE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jMjpyPiq7pc4UaTpPRmT5xZRJFyQgxnxEoW4ax4dLA3DMHbQztoWWTQSKYCzyhBjB/lD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H5FfT7HOBprY/wCD/lBjeMdGEzDREa08EN6kJRqOsxaIJCzNfpDHBRLQm9h/+ALOT9iS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Db8tV9nZiXoQgS5EjEnMmROT/Mk2P4Ewt57r19ikIkwktGY08Me3OSKfLgfZ/kc0yCGw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hByij4fVeyn1nn2+2MqzWPhYk6Fltk3SAvV1GT6DhJBWgTQftz2SeeRTXwVeLF51gPeX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v8nu8jjC2zjH5Od30QYnCPu2/wCi2XIdyLgVLJLR8CDWBvMGN1voUuCTxc4Ht17Egzwg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ywPj0UbrMiHE+HgJNXpNAXVRJ+ALxHaPLSEyyrWNTFybiZCFMujrAz5m8DS4aG0hYqiU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CDFdD3ULOycNdbLciEtip1zcGnvAtlYr2WLBFLOgx8qG7reORWSumRY8YJsdRTGYp9MP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EIjaJFpCOSLlCsoVZtpjPUwILwXhHvy3Cl8fBke/4Ta58c+GbWCTfh+hFwPLOSnii4fh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N8kLpMzkxS9Mq4GK9kJVbHzpOCMMnQfTE0NbDAm8ilGiaSfBGkXOV4Oh6CEg3siM5eRA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tFC6yJ0EpQdwcb4WXY44at0boz15Zmj3I5PGhppyeT/kkIyCWBmT/wAQkCTUHs1sw3Ik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Y1G/6Oiukamn2/NeSFOCITs0+hxMi6FU8Q6+A2sv4ND87KOugzkz/X+XiRYiPgz757EK2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QZTdXozdJ6PQ9/wIksvAmbPoUuVo0vS9nJEnn9tm01K3fq9CZ87GYXKJM2rKW52cxk48q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1dj9eCFAax4WxDP6E7G8iAtE2Yn2CphEYjfwMJGnsZRG28j0bCjvzKmHALJtOidQbcdD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wqMtjQj5ingOvfikJRTX8TIR14NmkvkXL6h8fCNM37yYoUjrbKT0KvYphFatrop2j+t7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imkuRtHnHsRykvaE9fpyHra+0KKX6imN/KKsN3gZB4CPQ6aTlClYaiINjYlXRyGJwas0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EQd+DVFtstTQZrWmOCimgwC27f5MYr8HC/pGelBRwybH8FekQl2yZGmaCywJs0kLa4L0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wN3w/FKJj5HsbkwJ4K+sCRDIkIJjGxIyLefFz/BkleBqkontG3vJiY8PKFIwYJBmHRR2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ajuC5FiojbYF6FWZSP5LV5TE7aEtCG1eyMA6F9+zRCZp6BXB2iI6ICUhMY8cDzLGXQYs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aBp7GFDxvZybUkEbZH4hPCEjBfDdOXlf6huTX8nPF6HNfI1rHZklV2DS5fZhaURRK+GJ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29F9+Ggg8q/KJNzswzh0kX38jOx+gfmvbEOC/YjShopRPHQlyDc+UFrmszTsRN56EKNv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ku3R5+OhJYglcMOm50NRWo9b9V6Imaklr5Zmnuekxr7syrr7JOXBvXhfIySRF6D56C6X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hwQQgjhG2cq+8G1AU4X2ztJ2yrpWehD4FlRIeRLZYuyRFIZ7QWmNIchQ8CEaSvY0h+P8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TeiJHIqrRDfTStLlj68cGX8tjlVPwl6H8gNGDOQqvtseWrqZn7IKqMp7QqrHFvaCvbrO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ea5HJiBWjIjEWeRvQG6QhnDluizWOK8MRw/gfDk84LK3RpPaG8iUyST14dhZVPsyy2LJ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7Zj+zPsui2W9mTyi2sPgSIQ5GGGDbMhqsbONiyJQnhehLBEPNhHMDTXl/oQi58ZeteOS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0ESMk6MDoRRK6GjgagmLRYEqhHBQcIaqGrTgSmREhZcRBzbFj2yKx5zwczg6LtFTyWan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EMRy0q+hquU8WxCdjsasIzdYMFo8NVCzGoQYXhYxIaT8FnlUy+DSfA+6G3DOwfA5pBHB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zRqE8NhiZFssVJjNggIXMJFlBJcmpHd8jCpfvBtmt2HiMeezxSiK7NtCBY8tdFeSBmh+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iEqv8Xg2nH0fCKOtRThk/wBiNpMZEptoWhirhFRh7PkXULCXWOtdoj6fI53R7CKvcOqi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eQ2JOEmkOQsCZw9dGrbHZP0LXqAu3D/0h8zXxP8AczTKPPCmKQkiQ+347GbHIrRTkybN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haJ2zeOPDN2N1tf9i+JdCUULEJ9OX2aUP7FtYPQVPWF/Q5VMI5sjoIyC0NtEmhCjMcQu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hYKMxkx6sqMNtP8AYs3Rqyqt8IVJGP8AXYjyXhJ8iQhaCvRgJmE0I0m277Fj3Yv8CJy1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TiUomclDIb5WD2F8iJMUtolrIm0aFAprCLM/HJkba4JmDDs+QQr0GbyCGQeLB9lqJ6Ne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+/hs6evgrXfSGkrPg1Ui8GEV+Ba9la8EpwSeEvCeFr+QnjbNLYn5eCn5GuhbIT7EJUSR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IfAlyHljwb2QaGqxVPOhsGuTa8N8I4HzZsMSjW3aFp7aWCaQRpgtTS7VJCEr5Ig1Qyi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nQ24HX8FaYSHbz5iTdVCaeBC2Jua8NE2NrHsXzwQhvQ1kyPfhio2QTZNGvdRlbR/6DaM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hVVRLrTwXYbiwN8h3pkwdiRNIPWzEr07SRWa9sTJ5l7Rzs6GUEp/BDQHNXCGdm7mIpNX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oT8vw9hF9AT51cqu6b10pMf3iN5kHf4LPY28vpDAk2k19CbNEcDnjZ11c93tlU9bS8Dm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AVToY26DjrozImKty5nZXmaA+EhEuWWMTk2PAb2beCpktCVceDJkSb5wIfY1h0JZyOci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Y03zRhNF9DM5ft7YmZf4E1v4DG84Q8JMeDFTsXF2QWiCIzA0t3kZv6HBR/U2zXK4lF8X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xTKjYxhN+G8r8Eva9hkxyYqbb1RXXWsB6cqg0ReiJWPspDWcL+B6mf6BUe4HZ5L4wc9g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x+mjkNvSHVwR4AvSKqCMR/Z8P0PHLxI90pEmsMY3F0IRRihjodgbNsLwJBbXzROAVl2g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Bin0GJCYEl52ce/FGzkTLgz4ei+SaXyX14uC/keWQXke41B6GhISh34Q3j2ZF4eNG/ny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s0QXs2sjKlsZa5NhfDUo+if6GRnhssVuND029i8HRdejCiIl0yKhjDwL6jNUNo0jQnIt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mxJ4g9lnPBKvJKypgYxFMNcngcuxjHo/Q7KFyMZdSGsL9jbXR6LDFtBW3hglExeFXErF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Ll5RTTM4JEsArxGjPwY5qLteLW5PRRjobCNCp7GWJRs9R8wpBJL4L5pSlEfBqJLkbbwV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8AgYEoTpETMoQU10Fxglt3Aja6EMHUm+Qhpy7csPa7sKViqu79bY74vVz9i9QLgVKyqr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XyZxNZNEjDQ8J+R5OJceNXWJBKmhwII5hrOxtKo2JY5XsfSoNpLpftkF1xLtkKSU6CXez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qD30L5xQ31oYoAIWGLxMpc9s+azz+httvdr9HoWVhpE/8MVaLbKf0J0xO5gx3GoEkWlj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hRuI/SHEHpPk9i2PzyuhTZjGHYtyY4IK6fgPL5T2KowJix7QXJLn9GYmUO2nAsjVTLAr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2Bpvoehag9R+Ps9mQRhyyJJ4FRZ0Q0eo0ifEMZapRYQm7/gXvxv+HBBIhzBaPYlR7L4m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JeCBGUN+F8DU2bfo4Gsw580fjY1PFfK8am/GJQ0WCeGJBt44oLfFL9v+pFh+RfH/ANi9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9pPxBoMw0I0+RIsKc2scFGhgIXN8arMPsb58cGw3cYF6iQVBCIkyK5Gt68fYv0MeTPxNv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bKqCoS2JNFCdvCdkbfB1KjK8n6GM8uF46fyKiR3QteJG2Yk2P7g/QjXEaTmDi1pF28ls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2yZn3/wAVKUvhiHjQQwvcZV8AThbc0uX9sQlqOa2RU/6TFmRxCULxp9m5pPPPBNF3YuX7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DZSFwGZFdMCs/Y/BQitLWjlj7JWY2TVSX+DHlLL02LfNDe+RMB6L4txmLLo0ovC14ppo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rvQ9ZF34kW37HBtdsSz4y1kiFlEX2IY5G1byWsiKe+EW8N9Bahn7MO+IM3M4CbGf+qOW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1LU/yWWodu+xC2TcaaggN6619mb+FwWBPLOROU23GP7/ACT7FWWz6LSLwisMn/8ARg1V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XIaq00O80YUF1yOhkt4IXF5CQscNwbfZ+49/Ct8MYmftRGE0MrSR1BJtjRrQ54TSGYS0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g1V4hrf8uBs2Ey8IvA8kJ4Y4EMxEPDIvgQOs8U6LJeOPCIeWBI8lq15OGPGnRw5H4Eu/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t/kwtvQoL+xt+Bbud0WyRwPcEJ3MVNyGaBF8RoZbOAUJdsdlXI2TA3AnfCDfhllfYtDi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Qz4IP8ARMIrZn0jXL2xKhsYqJCLp0V6H7YjTI9Vs2KiMmtCHKjmWozWE9FpaOBECtrt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GPP5htYUS4QoTcyP6Guo9sYnWfA0qfLFFwh/8TZ8Dsegq1qPXht+sEV9InrwCmogd9QX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Ek7OCKtT2zGKR4rRSUqR/OO2JyEsu/8AA02vvhM5Wy1G84K8dAgkSFPnghyCSkWm3EvY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kG9S8M4Nxm8DuIwfjZGxDQvnXhy4WRN/6AiEvwJ+DfwKBIeypMlqKYxwvsWK3ptmEXRs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ZX5FscWzfIEBWfAZhxcKYUxmzaJG5oFSSXS/8jnRNNJs+UdoioZ63ocmZxrBj5GMSQlq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8TGlWBYYnkuxT9lKKIaxKMlOMZmcke2oNfwiZUecigcYHyDK1EHOfT0fJAxr+HOToLE4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diorNhMkMTwxHHvwfePLVYNmTno4glWKMjHq+HopKUybYNI2MxYZNoUbtwYDNgQk+BeG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+DQtEn9ePgbnheHBwNnGREODRUQzwRtVbGbfo++C/jhZRO1UYm0dGDiBjR4Ow3EwLInlZ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TbZ6GQmOVEuToxcjGRCbQhIMcjfLgj+hMLsLna6IdaHobnTZvJEPUg1vIkQ2kPaKmfFr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OmUUZHv8FxsS6TRksbobv0MYLU3o1q+hN5s+Rf8A0RRaSXx4XHm+b/Ol/J3TblmOfXEX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vyInNMIf8vXYpcc4bGVxymQC5ZiEFVqy46M1Z7LQvQvJ0ZKrbWZPsbux1/cXRaYWT04O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9nyEw4roNsfw8t7OJCPznox/IvCjN7MB4CUDGMbMyQQ0PPjTExC0aGMNjQywmOxByZOxL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fAhNJvBSjoRiWPr0IRJLTGLrvyXeTAXHKwhOGy26g1kRW5EGnPxjHoW9RTZufhmCBLjD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C8Lyrq9DOhqeuixobflTNgaFC3eHs4ZAPGjBcKad5ROU1ghLoZL2L2HHwJsGqQ+Ex17H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/IgKcjLJP7DV1EnwcrB9EpcoXC/AyY9iYOTk9+IPWqJ4FWceIYdzwkJodKQbw9CQvjI3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7I2b0QURKxvAnnOS8DEyJCWCE8oK+BP8i0IN/ny0J40N9ozBdl6G8psuZeTAe2ReJ4o8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kmNzwnIm6GvRA9kGOd8nM4HvbJ4BDIqFvRxD/ANfFwjLwDpDuZAngTyI+RkNFzkRkicZ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VZhPhi0k+MeYVMdM49CNWTDX+hdhZGNNvA+T+wcdX2x4Q4wW8jXRDB58FWGqvYmUkyaQ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g9B//Pwf/BfF8I+vLbkSbbwl2L6IT8jis9kGMzbQUiTnQUXISvSrsQfcZDr195ERoXsj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p9Djbmf0BskdUwvSfYslFXL7HN5ta5AxLbBlX2wRViSdLS4QkiGGlr4RYKTxUd9v0J75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ZrFyJVDg4OBx7RzDRoxIeGIWBbL2VMl8nc/o57YsuMxWEczkXwJhDVrHM19GarcFnP8A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h+OPtkpRdpWGGZ6NjrSg0sNMxjzO4oy/gdsd56LUVmLYYSZz/IOxSxn6O0LDF4kmtCIy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UTrMJRuZPf8AqKMa1Y2i3phUTfIjJ8j7cwWDF7CsCeNCcyMhsksuzERIazX9shPGEN3o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M01oyW9FH+bC+a6o9hOpwfm2XLqGPg58NIpgFEzJMC4slpwYtdGTCEuahA6aL0X5Q9P+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EVCW4Mk4Jz4c6FpR1YUoWNU+CiOCm5DnJMKD2LX8OfOmceXd+GxPPiHhcGVRBdjwW0di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iYXBk1yEw8Jm4ekJkSI3jcx4aRIVcCxDkqWxCpU5MCNQe/EhUgtKfgIDXtuyeX+kLQLY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G4M+6hx9ZKHXHi6J+PLPAg0c8qC5U54xl2HUWYWRbT/IX6H/ABvh/wAYXJ+RIajpOWjSv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49CxvT4K15DoIdASoK6HEfMhoGSauxzIEpa1LwhJytMfLaC0uPweWuCS49qzfl/gduxw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yUEwsmd8sbp+af8A5jZBdm9OyPow0UUCcBBqN4MQTIk8ZMvTF8E4NYH4TENj6IbXtkdw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BMEPY5ojbGJvCGJq7MU0b7hwFfwbLiYMvyxrrgaZfBjBPU+BJYbvLiMrmvwmz0FDBfYk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mM5PzdyDeosOeyoF9+Qy6CPj4IabbhYaNSUxgLSGdLtEfAUwKpXrn+gjSO9h0SX6BqEi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oPDawZDEXmXkUnBFVwpjYvwYvKwz6JL4EuDM+NQ4ZZWIJECYnQ9vhOCc353/AAy4Pgoh7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rx0Lu8ixogepiYlV7OVKjzkYzDBAxPEEuDT2M+hbJD6RMeFMkNHwMtMXQfsXjBSnAtnF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w/DyQSENxHDPQh8DUSi0YElgy0mOwkNclQIRmHGT5ICye/JyJTiJWTRIYHOH4JF6EhfA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jhjuOBLPsdG0Er8ozOVjqL7jDC/I9jAPWTktIQ1U2OHFvoy5yuQSlwJnBbbGaI5HiZPPi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1Mh858w5sFVp7G0e/wDgo2hpBl/I0M1zabfCfZfYKlWD/wAjsDzyz2HRE3FJ7OaMqxv05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sF/0ES0JSqwPNJrMpsjpuUVb5Vv09lNjY5X9DXniqKF+Oh+MTxl75Fhfo+yXLKb9K6Kk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y7VpfBzEYeGhDihMmhqceD8f2J2TKyxIYkNH6iMKGii2hekKJTbE6W+KPrqHtYLmZUFR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0ZEP8MzgsE027/PRtVoukX6Pln/o+IesVv8AQryrc3/Y9G5Xqhp1RNKry2YHZ3sZhNgW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j24gqPSMlyxdOkn7zG9zfCE5RCVVaEW7RCBvgYFTwYokRBmYEv8AalyZ4Io+RhZq3tll8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OcmRqDRdtgsP62P8d0WEXPj58cFfBSPosFKCdU4cGPoV2cMwyS8yCDCseBLsm1HlOYJJ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eHA3nQ+SLNDzWxK+wkHHhBoNZMBKqFA8jJ48NK9MS9EORzBGG8nKJk5IzMXXng5HaJw/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deJyWCWGxaPxTRVkpgz6Q1bFlC1gSzRjGh8C1vH5DfyUc4E32M6HW/CVNHXgVpsWng1g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+eDZMxXbMIkJ5t6GkcIRg3DkyOnQvwDTkcAZ8D5K6PXk14nZuDXhVzkNhITNihyrL0R9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3R+KJjCaVbLjVWUz+3+Dpc2BHAr4JpvNE5TljQWCFA1oRqcl2KXN+0kSk9bHyZSYWNI1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CTmQ9ittpGG32L8ww017Y33f3hdn79DVceeZLlvpFsGiSRcwZU46/KroT1+EPZ7HvsZS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wwD0bExkezkQT2exIno7EbQuHi3bRYkE3z+hNXsWhGinfRwML18vQ4lvy3HwQ+KYGNTc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3YHsxS20u+xVPCZWiOfBKgeaCU22jMWWF0lsK/7ElW4hCxw+hqVuvQzauAeTeqwJzDLt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uCvd8sd2GpdDX9oQZPFdO+hJtg1UPSMozSrcVmAYq/HyxYSYXBscFshY+hsbMoFW+BUh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5ytlQvFL2RvgmZMjx7i5YqedmDCOxFErYtYKmFpiwO87OTBFZC2ycicfh5YNI9iJkxoe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7I5E1N9Ib3aFwk+WY64eg4Zv6BTlibl8MemfobpwrBVwUxMu6VRM2x4XhKoeB5EsDlGQ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hXQv78cjXJekIQkQugTUPbOIcUIYqUU/aXW2OnjkaNNOCi0htCRivjRkq8oWsQUXQUtN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vBlmMq8vZxEQrbLHecwNuCXkbMyC7C+SAWgMBucNISHPgxLojpDjyeRM0bjTCHzSQuRo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4cD8G58UbhpEv/0/0Y+5Nt8dIdeRIq9j4oSVoPWlkTMtiFz4KwMbJKBqVzvQZs8ld49I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Qp9wrpz18hZ6Czfg/eMmMIviTX1yQ2aP9zYqRPnVc+l6RoLoUuvcR4yF9/kRWEJXSaQl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Dn0aiWaN/wAUbERwSCREYClm1YoZAaXRt7rhih90+ihzW4tX4fJjLGjxe2/wN5sa/gLg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VcCcpjeUXlswWLyyG/S3L2yvaHDEhJKy4SfQnS0bOzCbQoltV10LbzalTRui+x3SZ7nZ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ObPokz8tcFBRw7WjB8g0ehkk1pEFaY1AoEPPAulLcrAzbIOeC6El7QstG/oYVLTNDnIl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6qHs4L9i54PgbYIdCrfsR30dqLVWNG0iNMlCVahaxybTpyNElB36Emyt5DehSVDU2ZG6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Q+Q5waBRqeRM1di7U+TAverWS3sUsHR3DPDH0ht/qsf91hMea/sj0Y9hcLf2NB/s0IGo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P7CIdwRprh7PZCZMGf4IK+GOv4MpZM/Q30NjjxBuZOGUREl5Qbt8EJyloa50bNiXQkRo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IfI2hlTTWBcFWxgyiWdwTk4kZUJi/AGNaPRwr1GVSvZmpWBGUUfdiFKl+zB02Jk830Oq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ec+D59DphYHoapHkfjnDL8eNMeFpeMTpyHDvTo0OwRwqHK4KYGrQ2Znng/JOUTLgmTnw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/R9PYq4s4Q9RdC5cGAdproXI/zPj0LwBnhME+QWv0KhWDa6/ZlEofQaQ0vJJ9LxrM8rRa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GXyvkkyxGOA1VhVrtP8Ali+AVV8Lr5EuucfoBUec0y3cihDvyex+LTBz4Lf8B+EJZzoS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j5HENcmwqTE/ZxHP5HJR2oxrIVrhEVV+17snHOEUJQZ08WYwXK9/BgNVxUSNpNsjk9et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tpW0Psea4QjKSmX0zOSGG0vZobrVhoS3w0xo/wAmQT7z9jPjlh3osqfZrKegSXxZ8VQm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yLRHwRVjipMTz2I+9ibc3Xo0ukEnkknIZ4TBJZMkXMkOK4FqdEqSXJBmEIkokENucnoa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XDHox1OLfhzATJkpmRitPkJg2ovnoYkZXwKVeBMAthrGohuUrbpwhI2ZGi1kaQvS8H2V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IW2xeSfoL6iHtqs2UXSwIq7fs1iMdCS8r8eFLhlwJqEGr2hZABxX6oOCPzEYNp1NCX8O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EzBqvY4yKCEEiDZM0Q2ZJ5yLsuWYNOhyiREyemyvgt+RIizNOT6AtqEGM+OBOtDwxgiq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OXkfZn3wIV4k2zqU6XgJjdGZiOcG46DbFZypDLEdA1bONFbCUNLsfgd5G4MdQ/EL0Uol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2ZmxaK2laGuleiJhI3QzRfdyh5+isTY3kz2JSvBMb/3t6L0NpCCLCWiM1hT3YWivJlqD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10MnTefGMb+4CXMiiq3ZexJJm7vW994NtZkdaH/9DrsBI68itx+zF6QtfKi2dehIvLy6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yKwD9DGM7DyaGyiCbpsRYJ+MPBLwmPIkFF7GVdk7HQQzZbHMzIKU6afCRFNJMDcjX2KI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v+1BNdN8ZZbTwsPgUmSSwDzF8IyO5Jskm+MfY4jkN9GI0wGaVr0HLJZ1Uwnjo+I9jL8l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kS5R0mSJoa4Tkpsksd9CmZrj0OgvXf5NpfoaqxPROX9dGM2WNcESRUEyuxN3BTZWP0jV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gbyMXyORuwwG9C+fF9lL7hTY/QhejLaHPDNz5H4Jm6jPI15C+T1GL0Em1sScnJBYE+mG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H+8xk9oO+on2wJSKkL9CQxSlFrwvYvHG/CEUv5JSle6hgRcBpk8/D7EaL4bEZMbJKeTk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V8D/ACGMiYHI9yL5JXYt5KFyc+hol4MGtFGasG6zIRwuRDGgZtDpraM6p2ZiX2QeRVQ+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ItEJ8LPYq2mKCaGiDcchKZhLDcYp/B9FuyDI3mMi7ErxIjAxGG8jXywhCKweENEz1Mp2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6TKjKrNi1xfIy6QIpNVMz0pueH0PD3uMixI2ntZz7euhZV7Lu5zQ74YvgSv8AcIpzKUhD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xW/4jWCM0/lCaVcehWyLzfJ7wYzUUo5DzKbZVsEyGFOggGs3SviL5GTlnDPzHzkkJvm9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N7Y8jeNeTM8Dwhqh7ORG1oqafg9QsM/2N9l+SJkrKPh5DYe4eTP5D/tplUDu9ndQk9hM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iMYRF+gmIGaRQaiOun/8o+fhshdA7Uma/wADVgUu19stfFSad2vR8w/I/qfKblk+BeaN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V5M6JjxoUfVbYRyYTFw2WjtupMgq8Iq0vB3VbVETdyhKoyb0JC2+uDGJEMNOh09sZLN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JaJnqDpW+BO1jXbR+YRMRWo6BdvowC+y9m1XZLK8HyN8bByxeHhvPhYGvsezg08CzyML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SEZ/RTKRn0Encid5LLItbGhmDwbLi9GJUfFj3OytHuexsffO0SxDh4QjgvjnAmxMbspcl8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scgL2EcpvkLn9b7G9CeRsWT4Hs5yIr9DZJiYWByLkfhYGIkho/wAkeeMhHXhsoQko9qnC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Ekhj+oWDkNGRXRDhrk37fyYlNMh6ehxhsGvgwuCGmF9i+vWxSeGBEtbGQJsJ++crDBpB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KjplZK4HcTQ2S5L4VeD4CXop+xe0zWokXJX5EQVN0NCThdwtIibUEOXyH6ojtn+xIhs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gnh5B36f5YpyIhaJFytwlYQ5ngiyqehpdE5SRHxC1SrDZhmGvTGqe3A0VbkdU8wTVaGq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lyxPJW8MWuxQbaTt5+AoqlLjfovgTcjPu+wY+4H1yVE8Tg6X5EHpano4QwH0/HjQeij8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4ux7Lpt6QqVyftCHO7RcePjYzUUrtih+Gi2YTgvY9VkkvilUMYbEwVOSdWND1DgwLMr4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G9VyTQ6fJxe/FKz6GCSXLMQxNPBpitoj1klHflZGqz5eB/Yc01ulMz+2LJINwpWVM11k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vJpEHWz8NMsK6V8tifA8l4HvxFLB1lbG4QvE/wCwpaWuRiTY9F8JPhclWnYL7uzEwHGS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nyYfI0TmNqGqNj6Q7I0K7MAE/wAxOMdt6eyfQ1nD8OGQRriknMKcZ0POidnUG7WdvGl/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ZyJD4Irz6OQ4T1gSxsc5r75EPxaGltIoVP4NshuYrZYs5anwWkZL7KJnHvw0RwLjaPnw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iiftDYHHpeSMMRFvo3DTjXT6G9MtOJRHRh6NAl9DV2SLQmMkfA5KJyIcUj6iIBqxfAsw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k0tBSVi5s9mU9pIscHn4J8xB5tEfO0XxWOFsLTjEOAk2m/RimiNG+zLNWTIhwm8Iq+Ah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I1Yjs95n2VCQ0N9jFTDGzSOPA1wN2xSKjIJMQ6WMlsYo2RD2ME5+zDVGmZS/xCd+iHI2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FZJPpk6n2mIhbxfpkTrLR+TGhXmmCvA1sUXoDgTbk3Gmm9jHGK7eTLE0gwOTdKhXVgik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403l7P36C42oT2y1gR5VCVp5nJmKQIX9EZChcnsXoQuadmkPCGzLxNxbGwNs0x4ZDsZ+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L7lMJ9gEuJ9g5FFgPQo21BAjlM5zLEZYpOkSUQ87ARJMLsjCI1hpjUezFURdC2thMf2I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D7lyz6EIBcoXSNENg228YCUTlrfJkXHG/wCgfrow3wZrHObexqsnxwH7ZukDEZcUISna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YOZTIuEYYx9HTfUYQ6WpGxRSoTgrqElUe/hCiG7keBbwYgSMxklTTXoYn4Eo/RoFclx4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JW7DDJShKBjrwXHQptknRuwG8xgNMSWTY8Ni3UzORsxl/Aj3pHW4N0ZDcuvHR8nsSdMV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s4F0RpkxmeGm0uiYfoiwOl0RNhmujUmhlpsg872PBhCsVwXUtIyIb8EIiVhwT7Ai1Qas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cLpowg5KXwm/rzVdlorLIT7IVw8nGyTvwnUOtP2MHsesbGvBwH6CoYuk338kUBrEa+PC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l51k1ciY59ix7M4heT0WnGGAbPZNnJsstKOcGI0IrfA/LvgnD3BZZketoOSrHefJp2Ba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mfRwuBTqUzRWINhvoT7zAIew8BLQhGCKHoEjKsjCmjPCNwW3ydATsJdDSWEsneBwr2JY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Lgy3glIRr0OkU80EN2/Q7RTwKyrNGE85bJveTYCfQplgKHy4mAeemQNMwa0proySQMNI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ZHmBsLy26jaYnlD0E0ItiVhaoh15/Y9D4mqyPC+L2Kmg0af7tieGdV44HKIsn7YtaRp2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/tBhDGkTEG/aI/8A0B+w4sdCHQXptB5wmWZBlQzY8PgTaS4TiZHi5UCT2ZAf+DIcRIhv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livoizMRkN70jJPqYxZf+IwpHy8GSkhXItj3uqPpFMpbPnkRa8k/pjg42B6kfecsmnFi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chTlcb9CMc4fY4h6K0uWc48vkkhpgDqZvLZg+JYH0xJrKv5L9Nt9L2iod8HBWc32K7Il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njxZ0TtOowSo8awLkk/k7RfCK0IxSeje12K6HBkeISqsmh76Fi0frwwXxiG2BaEvwWFN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bZPBBt0ucHoZpk69DeL5jDHr1PmxZd9xIRdcl7jA+H7BCjDEyz6L64Er14cbIhyLawyS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+PQ+um/kfae378XuF9wljSa9ocJOhDqjNtNsFRjVnBn0otYrA6jYH/cYIbMyEtDErKaM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22yrz4I4MkLTIM85nzGyrkO6KYkuRiZZMBcMlGXIxfPHRtbaRdWQeQybcCqdi8Y5cDkm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i+Bt6NCY8z5Fhgsxts2G4fLijfARrWT/AAci0Jzw4qybehoQjgcbYkMjonsXwuuhTtjV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wNGbEnZlMEishnwmXycgJpoyibQ+1GoSVbwkaQ/8SE0kPkhPsIf/AJMzQ4MTD6Qapat5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otmOy+QoRx1+gcrISnqCKyysNL0KEzpgnK8FS9NjbAKVMSbNGE+99F+uEmgtVd+IHobwP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NXsvyILQ7BZtiJGbWVi7A80qLnxwKW72nT/Ys7tYR0Ksu9q9P0I714LFzBJ4MbL8HQlP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yxpnxO+/Xsug36cxfmhNsEtWhdxRNtP5TPvxdCElr9TQPn6MwD8kCm9VGC4ErqcOBVIS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Fb/2EVkUY3puaQvQ1gnQ/hkJoUMl87jg+LvANR3K6FFwv+lfA7s8eLTCiycbrCIIx+Jz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2OHgbueyF5Zk2PhIYE2OjGQzYcng88iWTF5urMJuok30MSvnxTSZsc0ozQkcEXRRQjvs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kp2NwZsjRtsbjdDRjKU8GNh8c2KimsEJRMHPoW8iL7M2R+SJFMjHaXBV/wBiKGtidLLP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grtlwN93a58CTxP4QZWWZpO4X0R64gn6fyP1JJCuiFVIwuMcM2pTJLRg0TdCkaUYxqvZ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Dg0xKxqiqeNlZqkFjY/Qh5ePKiCd7wNEuC4FezlCJ63BTSzCnI5IOFj6w3JPA7XQpSmBY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lz/BlZDRw03qOPX2PmYx4GqapwOBPHtDnXIzwqeGJZiFr4MGJ7hitCbaDzsamtY32TWC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lwKbwyZG2BiwSNNQPAlrsQ+zFNoJBLyMTDANaZ9PgXenklEjMxkaOBM9BUsHQdLDukwt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bNvZ/wClgNqDCZY0nFSth8V410NZKkq+3NNUySxOwcz1PFei39jPd0HSNoM7rhqo2IRo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x5Y9DGZMUxyt/gfds2cjEpG3JjyCu9vI9/Un5LnrS8T4MtIImhB4Bhpdvg65ceK9saD5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jD4hz0EO4NGrMDiYSGexJo19C5fZT+QfnBrlCw6xt/YovUrZ9iMXN/I7KN14HekN0nlt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pwL5zyUzwVbwuvZWwRvinsUuRvOGxPk7gp/YNK/2t09GFRLwOGZUxbBf+qXNXYhbRHgi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fRxfsfyB4XY1rkzTLB2CZxoviiSmN/scabCWhhDDYhYsliomIY8Ihg3gHT0b+E+sfCCc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N8IoLsNJNjToyTwJobGjDSyXHRpeGVJLZheTaLG10MqKtQyE4vDeRsQhbowCQZWxswhz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E6EMabeiZniYEz48f2fP8YvvZQJ28NFQ09CbrqNoS44PzqJm7Qahj+XkIb1sp+jI/EYv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Hh+PdIPAmzOO5C+Rb3lUq1WBeBS6FpWmZNMbbrg2uPCJgW28eCYmD36U8sOpPB0ZeIvt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zNokqpkS3pookl24N7mC0ZNwpZMZyh34SUyRV9CKkXAyWxZ5oqypMFbYbtZZvs30L0BL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PlLKZG29YENLmZGMiTAkMF4gYcZeki0dzBKYqkRknZBRbGrtFk3UeWMQ3LYvgmUf5kNm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reTAKrKykQql5z9ASWTcZvzFpzxTTZoJBTpBHCa6lWtS+zbrTw6wnqG76opfDTwZz5M4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0M/Vz7isVR6GYNs19yV2P2xBhaCS++yq8S9ev6PSL8whUfqCTWSF5/yeKJOWjeMIPCtk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HgxYz7C37CVLVYRbhQSYQiC8M3YlNUvkZBtm0OBu2sFfFyMtXuGmNFzCPRaba16H9sRMG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8i3Fb4bh/wBCEWV8v/Qm2eyMzYrHsf0LF/4jMtd6E4PkYQRXI9MeVL4MySEDaeN0oSRL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ZDBmDTQ349EHZc3GEM2gEqy+BKnspSly6Hyng3TOSodF7gwe6hMfJYxPeUUmDHYjehJp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NITpVmDYOrQL8Ehs58cC+SErZxlvsOBpbIIrewfYLrT0Lt5PegxITyyLOIIbORw4/jt/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szQg0KLUNNMN9m99rGr5bDgF0fI+OBG2HkeGyE2lsZtnQPEdw7ZRbK5kyt0N4DxAao5f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OJSyQFt60mpbG1b+A/MZ2ZJ1H7HyCe4Qe8hQ9Cb1cGqU2eRW8TT9g6WngWVgbOMHMExB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sofYJyobHUyCZaQ1HEUr2cZjldnY8jjeBZHsYIlieEL48YEYdpgb0zLKL7EeYU4MBbYj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lP2UEZY61wFlN8iZR8i2G12KwFAtFF6+RRhjdG8oJXP5FfdRqrgcsmgxLv1crWmVt8GAN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X9piifL4PLEWaS0nz4SIIrGTcJi8PBvY2Py9DUXhWTJIbVyYI74GtqqcUHkZO3RsdSaL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Fk2E2/gZJWj09Tz8BgVe7cqOtO7gV8XDSSmJF8zJd8yZapTkzGvyFik6xBYntmHpTGDU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Wrv6TrJyuyGa/49iOt+iLh/p0NdhOCHin0IufDOFowBtR0dMczn13wwjqsaG56JWFb9z4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xdOhvr+x8iZhZ7Y0Lk2YCfK2VtmZGIqjMINNDWDYJpZBfyjLMWb3Mn7ZqrQsJ5JgZh0a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XhZNvDlU4LqKiKVfgbGysVlyNFR4yt9rKRNC6QiQbuteGLoUORsVjkzasYhGTEzgQvLZ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3mvoQy1e8DLi7lmjIZUToNyOzgt7vDIZeoy3ZrK9jYvRmfE+RDaImti1FHYk3gSDmxNb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DA5hiGhTOzgydfBQVvCQr4sQokIiY5SOQVe4ejyZjsWMNDA99YFqxX7MHjRoZqofIYmK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yRb+BTRGqYOhiNvBhbRYCzK8mUQMmODDmi21N0dqUhe4B0xZZ0fCHyNsx2bipsga3AoE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Fg52SZpwZqCw4x+zkOIb2PXub9dLwNp1XZRNbF5m0xId9hqYGoj942mn9IYtnfkTx8AX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HtPkapLVjHX2WpRIbUNSinGb7gq0ksbMCrLO3XT2Xo6lHRDfjwlG/Aqmg1jJgO02pxkh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9uGQq2L0JSlP4p77I2FMG5A6JgWEOl+NxQE9fDN5UYUXR88/g3kS0zbkpxYXj3jPWkpo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yIoPyCHrCpwe6LYnl7PDA+bIXGhmApagrYDQeR/CEp44E1wO0XjGmIy8J+PkYnDdPIoI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hwPs8b2r+ixYZ26M8ptEZnWO6TIHS2I9ktwjSsN+h4Q0YmmsaF7pllFurUI6rZkEpQ9B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T6JQRxaVZZkltg7WcC2jQTUTj0ZZb8U2L0WKmTo/YujB6DV44GWtCFCJCiyZZQk+WIwQ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YLRgXBL6C5F47L4WZY9xjy5EJUN5YooQv7LawIQ23wjFEz4ExXsuUP78+IfAlOIJHoR8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/sw4GtPg69Y+B6+keghgpKr/ACKqSs+vQ4o9GLbZDd0F10JjCt8lHsW1RwtiOTA6K9dE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sRpkbNZE2CVMNW6Hc3YkKLYfYqKUiHXgdujoG0FHECS+A7gygQy10JgWSuWU5GvAZo1d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vkSBy5ZNhsd9PQpUyxMVClgklF0NoWBIw2LSHVRhpUZZoeGibA9ofkZkWkOWQEmuJ/A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qd8BqodJT5aLz0ZbFEeXsg61emcslUoZ6RlMNma0HYLUtsdwj9C1w+BCirXkSzQstU8x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oUMeRuy5l8h1LCD0V7l9FU670KF1iCPVkhsmPyZFLRmRxxxoqWIeoEq0jm28BdSg8g0m8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9YbxbAfZDPyZEJu9KiU09Rs5YxN10EmySV8DnkEnGxRJfUk0+RdkjGITUt6SGR2OG+zOT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1jxIYp8DHMMMQ2ENjzyZIfd9JgoiMruGHS9mNE5hMRYHwKrduw+DzsyZfsniWJQNFyVZ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Z8ONYa3yKu9jVRNFRXaMeSZaJKsfMlOtE2N1f6R4rLY8u/8AsW0Ph2IxEx2aDISi/Aqd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6GE+Q1WLgDeKexhDdQlei6XBPRiY2TkvszJ3Tlmk0dH8HUFsSgzJ5XjjzeQ/U4lN+x6v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jQl7NaLwyKi3jwxTmUZ+BKNVBmJLNbhcGxOu2xR08lWPYshCk179GTGBPG/oWr3Gyngm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20dDbOxQStCMOBEJVj1vxH7QEzhOlHmxiOD4OWhqLsjmQ8MixEM4okE6DRM4W2yLQhr2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oSVpYMMbA1gqyEbWBQnYwZor4PHxR2T5L+DffgtAlIRJ/wB4SrDRFGxNF2NyIqhsDxY1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ZR9tIVcbP3F7SZGrfgzWIgm24clcjWvAlui5dOGKTKJs5mg+gmtxYnFTqzoMpWgu2Tbu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ZAvRfJmZAvbi5cCJajFsjOKL5YsLKxRUa4QZWe5dIkbW367FIXDv5KaF3D4WGpETujkTH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O3aO2EBi4nM6aeYQnipStlBhLhtEKkbdewsJwcikS+hKxvUvcz9ETpoCItOgq5bSMLw1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8EwnbfDgggTWGnTHMn9RHqJs4UyKLU10+BCEIYptzbG/A5uD1UZGac8I0xL/AAJUK0cI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Ykn7fYkeSU+gmEmBYSiSGqy6yIVTo28t0sjkSTKTaMAxcqvZVu5UmaQtBgXBvyfs+dAc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ZK2ydi6NMxcmWR6NmcHAhIkNuGJbYyJE4GsRGWTHEiXmHIsHpDNeD9GsEWMw78C9HZvb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ynXhaY2N3vwhGDn34cfI3eisnQkxL8kOf47F5fpjeDYmCDe+jXDc9FlaDQ1RP6BEDQl+D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+DpjTUskljZnRxS8SRFQ7iq30hn8BOXVgMdbNBplp9OR7cloblBZ4bN70bXbLg6cCjwR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9CSYmnRRRoqZvUY7Q9MtCtLCyfP6MAuTETBklRBliheyGHvovpSCNG69v7ENjaxC7XY2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nwo12dA8+3BsdtnA9DDeKXCdjrI3yNB4GHxnaKit8FGu2tj4THrdUgxaRg0JjCTmGkxW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hwFOcFF1uNkNYSdvV7aHpW8lp6WR+TaRmIlAWRyWBkJQ2gXou1NH/vBhY4L2MrXA8sSX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yHD0OypdDleBKfD0iGdcmTsMgdMwVORpMIxaTKwV7Dl1JEcRxIBwIr6vtkhs/wCYiW/Ng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JCNE9jqwq9sQYF8MyVs/ItL6l4NpbrULJEQ0peSw+DgZSSW1cmTKFOQaGekv+kLxV3Pj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6RvhHJ9RBOH+aKRWBsivqis09IYbtqzSMuqk+MDWT4NZZH45Ftgw9k4Ma5McuV+DgOnx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4GP2XGS9tBaHjG0vwEW0QTyYR4GsvxmSEOWT4M2LDFzTbA+5zslBOKp7H5pEERT+LcSGx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XhD9+aUo3i4L7E0/DZgsl6GNsLkCFywzhI9pXEIiiyWsmPsg5JnGRrRffOUTE5wxNIzl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JDHWhdG3FcAFL5yVGwIy10ZTfIl7w8SS2ZJqpIhc7PxgxaiJaWjWGJsGMaIQd2LcGMWh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RJCqbHhqjVwMmBqIY6Y+PYkNs8IZlofkKlXxdJKH2MROj1rMV6GiRI03jwwQsciY3cGS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llQl/A/E1+xKjIJ3kZt0NjqHthNnnwkH8wnwWDNuDvkcDo0OzJqNCsv6G8Mgh/FJthFE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JOhunoVm1iLKvpOKLc933voTozmMY2OL7CB4s4Fe1n4MivsKa4VGiH93/Q0hDLmCdOaH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8TgbQFXCiu19ehD1l+Q/0Kz7tJ8kujsEg7IiXwCRg3UmYf3KDOv1BMoa5aESXoIKKK9H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pCfN4A1rexgN7MCw0N4+DpR5RD0e54XhMtRlKxpNNCupsJ7mf90YssdQT6Eoc+Pl4UVY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M++BJpz0mCHJuEnvh6EYxayInehy1iVGpBxogOPDMSRownI7VEKih08D18iTZ1/Yk5ID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uZk+TXmmPgOiIyPtjcC7GcX0L3A5W1PQTwZTGvZwBYlOkf7Jn0UOOJE0h6G6mXI+BCBZ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jgUx3/CwvlnsTjGu3kmGS+RujeMwyxMJHLEmWnlVx6Mt738EFUQ1ktCjt7cxHA6IFpuB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XYlolYKHCW9GA4G1EPXyN4RYKLjCYGGhi7EtDod40ZHARpyYpyjC2HvlQsNtjT+WZbZ4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k6WTMZfBgCdaMFgYpNicY1TopkvNQUk4xKxvsd3AwAXuuhRFpPSuB6PGEmgxxkk31LmT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Kghx+IQ8C6DCl+BYYIPqM50Npwh28mwuPBrRAYIuDaDVKNJ9nkbL4GkiJV2Ulg9zMHpo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JXAhrfIh9Wc6Z3r7bnJ0pLR+3wIjua98IeWYQwK4qmO/AozHYoooJzh4YaIepILGWrld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BD7nBK4m1s1jXJUjHYXony2fA3RUHApKwOZfA76xY39i2rNJaQrBjQg5FGDzxV8i3I9E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To/Nj7VY+8ZfsYV8BqH/AJB0Fro3R+YZGdYYs2mylRGTWGmXV0Xga+2kN8FPBn8nhEEI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F+RCmI/IizHvZQX7CNKj27cDSKIn2XaDR6Y1YovaNfE4I0hExoi7TlD25lyEeFBK7pR4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nYjbSYqRfwLlzBKQ5byJXHybDWPHwM2hsVOD/wBRoNX8GXQ+9iX2e/GOFsXClehX2Vwf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WZtNCSF9nHjXwVvLXiHg68rBS5gngft4NuiyLXiocG5rIJCSSjL0JBETHk49/IxKtjSf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pFMFwGXwP0qECw4ZYi8sIW815E6avQVoGV9DNhjqbIoCVYylc7GNmFgNg/RZtmASiKs4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xJAj0AOlFyNlnDBTs5BtjSMZvYkoNzWhwIFpOiNeDLYZbwjkbMCd4ez8A8Sbkz1npSHL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5nTBKxsPKNOhm2NWUcqsgcno/8AsIqa69oab3nQS4FpXp/6Ez++Oxf0J+x9SJR32Gwo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2Q8RbY8C0uRY1f7AhMnwikUUjyuin2ZpHKK03scVh6OR9jVT9F0azaH8qQftm293Ofjx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DDuESaWGSEdZH+ZQuEHkX+ApTKILs2D+w2sl8SDni8xy+yA3XWYIoXAlmOa7T9FI5Uz2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8Hx1/g0JwmZ0YynC8plREQy8RlpHF7SC6VByQLgEm6Ius+UMsO+hqtw5YwabpodTAoHk+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6hlB+/4WxeOBHMH4h7sUcnIZmMXbWxWvkMmMYVb+gWqlbY4TGcoXpIXsTwcQ1FkvhgRK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01yIX4DyaRM4RLwNX+pTYEidipsyqMlZrPEJ6Geka6MxJfZ7g0OD6MjNIPCci34WU/gY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i/g6LVZk2vBtkVP4HQ3oytCFV4ZH07Q6l/BVMmhiHz54Eot4SOPGjJg5M+BeLFWMVCvx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ZGrL9seljhGVq4Q1q/gvtpDGN0olmMfYM2YmNT1kbSjub5CNGTZkh0UPkXRsags09nww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iTlDE2yMO9GPbL+NJpGS2xp2h6MYWyKoiIVVvRu//Q2nDBitBrdeGWXk65CE8IpbDwlf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2GEbEDraQ9OxZQgzwYIeviMegW0azlwhHlvBnMziS6EhMbIpl6HZRpYeUOiwetiNxD/s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ao8FePgSRZ9ifD4uo0TIs1tEtPoumU4QwbKeMiEaBRFto0kGxVkD9Dl7Quyn2ukPS1jX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iHHTjFM1vHwWTRkJ5ymM+Al0Q9SH2jIaYw1SHuo2mLBm3I+zjmIcKODK7ONtU3ryeHZS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AZKIpnD7PgXS/swedjknDScm59fLcfApHOjyPxqM6d+B9V+QTNflnB2NnZ8w9LRZpJ/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GE3l/g9P4CA9fgw1D6il7EpJuvlcnyKlV+gc0eD/AECwjaeBJFzehDUdseepmfyiV8LR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mfAbibM2HfRvvmZlHPJxci4P2dI32Esglbg08sCdCZ03CYbj5JcTYfBEQhR6PY0UTVja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ucC4DLBSfYsN7IJbTM7KvItSiKCUaEzE80jd4TpaMCTBM2tmvsojZlYEY0MBA5xIN04f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FWeJltkjcFk7UX0O+SbM0D14RNRD/hLxCeOaWFPYsVHoT/BAbb8vwv5QrMaBlm/djakT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YEmtrEiEkWEQ8GzdGbp6wO6ITHIGqXeUVuiZkYGiYIen0GOpWSI2yGuwRNIs0Yi+CMc9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LNCh6EJkUNj2PHQMmrQ117bGoUSOuSI8YP8AJBhX1MM3fRJdwYqwac6HWJDSN3kSNJNn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ZlTVqLHYyD5eBE4MxJvtylAq8PXZSjJuQxnzsRUzz9ENPp79FOYX6Q03bVXpDDm4ozsQ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TYgbCVPTyvRlm3XohtbSawfi0k/oZkofT8oRZFMp8NsfRMNw2wlbBPBsWD0wNdF22qj6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DrzrfhjHGTFIbT0NRcsTd4GLoyYhIY9FI5KGtjQvquKx0HDY7Qe3mWLKInEvS8pD7ESx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lVzQ2UnhDVVsyg3PmKhYouBQbOD4GaV8vgbQOQraKu5C6jOEp0r6C4S9xoJG0vhCbr7Y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tj0PyQV/cOeP1HLn9RJY+1BOOVq2TWk9yCOeu1RCrRv2dDDP14l7LR7prkqEq2NnBRbS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ogNOCIrR+hCkgibpoNmhCcmsmf2HiAjbvAuJyWq7FB4kEYBX/AYGE7EsqSzwcBNc9iJR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XMExGM2bOI3Uw9F0rHUZWQzdEQcuRtpCJ6K0noYLgUNpRITpwh7NfMiaNx+g1bUMI6Q1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ZFtGWqLCltiV3h4V38whbHgdO/wgvZveReHhM4TGUWzgb7H+f/FfCfPJDWfS5Z+plPtj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ETAgIiiHwWIszPPsKOeDMdFjrFXazCEySHNcT0OZkSVuvkgzpFUWiSMDmKBMj4I/MhIu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hlmnj5GIlh9Bi0lHNrFFKgRLSLEIEyytDOjWRNWV6FFMquw7kGDqNnSpRMnoYk7GEqhN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mKID4ZFnVybpyIuPghRtJnYbO+UgfJImTeUTIPIJycFWI9SSbYqmqKHik1ltdCVDeldE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OCTJ/H0EbSbOVEv04M2EuXwSY1Pb6Gzt5MIWX5+H0Lkucl69CnYNx0Ogm8teUZ/B9Jel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cN9kTEKjeL4Hk/MoBgqt/uRiNoXsb2a0cCGdeLIxM2Uh17Jh+EvHAkhqi1wZPp5Q11bV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o+jB+J/5MiliSyWoZB+oekMNg40ZNi202o6JfQziJgLENzbeWTVSbXZGKh/cTcSYlTJe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TqqhBf3C5W6JJkS4TeQhKbhZHmpCHQmuSnbZqOJN5YyFFPRR29MlPGbhC1V5vZgtvYsx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y6QsYigvajZSiDucYQmhlnzIleR/+xj8OC6RlvzGkp+hU8LB0UJ2iiVRGfoJFoJMDgTf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FTKtoY0CNMpmVsXps23yEPJCDyZHfo0fYvQ1Gk0N9vFMts9cexvD78Fsll7G7EkDISfY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XwJlCRHJszB+w9rybGTOtjw8mw600IjaU2LNuittIbbFbU03lHwJDD2WryWDB8/waKjB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nYb/AOSjPmgFElpf0/7Hl/8AQMh022Rn7C0XyFubY/sXoIQhFzCUqBTbkRna6HJNBBkd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p4qDmtPYqIyKWTyxLLswPkqnAXTebKxJ0oNBBGTZIkib8DAsxVuRWTqHcXjliKqF5NnN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VNehjmhww6J6oUNMRwo2LModnQlqPC4H6KhtsfYPMmX2Y9w1Vm+R5u4/gZIVhE9kX0uK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W2Xajaq3SrFOsFCxnlibXJ5pOUjLyyn6QQvYo3xo1kLbHb+DOd+gWF0r0M5PqyuSkPHm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DviCyGSSrFTIuranMFTzVwL+xtIn1lrIkSZE5nbGvWrmBIxVmAh9j4CCx0v6Hiyb5Yix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dPkvPATX+RqdoXoNIe8r/wBCeIaWzFi0jlj3oWDQzGfZ8QBRTOBEekHiIdgsriF3dRX3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MiScFVWtckGpo3Eoiltb/wCoj30a2O6Goxe4TD0eMCTqNVozEoaox9tazorpmwLlKdnp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P0OBiVgs4Gz7Tg0Z0UpyyiexoxWXE8eMZpnk9HgVpZq8UW+tbYduv1MsXbr9mNb7S4HU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oQtZ3hjmjh6QT5HfJXxIetDLBSgSuH0hNMIe+DEtGVwLTEcluHIwNcWX7Fu/0JJYZPDR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c0hNEl65JpCKUe2YGV1PBdT5DbVU4T4MpxfITOVjoTZXB8RY4sIaOKaGSCZBwkpguMDZ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NFOA+/4EN3JVNmbgjh3SNIOmk1bF0vUYrahpchnMqCeKKeELQ2f4NceF4bZceE4ZDdg9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kpP/AKG2Ki+xMqa270JRvrlt8GUYQUoBRmYQimKsDuyQ1k3jC2LgwV7NJZRR5CVkdFo7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b5toXwBCQKnQDNUYjEuCFhUetN3oL/oIQ3INQcwOu2LSEesFtJXsiWTogkl4CRyhMVU8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qVfUz3bnsS2dhw0Uwp2T6M3eekUTYejDKy2aQk+Wb9jNpkpCWPgIbFoXJJ2yTrtGaYLh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sZ+fsiWXNOgLbFovb7OMJn2YKKS1F/P2aN9nShSfkfAbSXjf+NIXW2yMvwoZQWXHSHZr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MsaUQU8KhHyclJ4cGNsTHwZ1ivyClSJmo1g5pfkYmsyPdQtDGeVuPIht9VwMnzMtEVM8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vAxw3toYWG/wZHYR/JGP9okMXsBqZWWGcirYRz3G7hEW9LsKtkMfIt9qjysE2EsBPIrD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6vY+c9fyPevA7o8Df5IUQHGSF0FNnOtgChTcKc1RsTpiN0Teg5gkkpBmKZhCvI1nJtsx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RLCPI2nyXA9rStIiF2aK1U+uRz8CQ3hLI2K++h5/ohN+zg+MVrkXBi5zyJH/ALKMMU8R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N8SYpyIngJ3ORuoLLJ9Qaspph8fzJGXVGxyUVwCfcd3wJmhhYpRn+WaPujroSz9jqy4N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ZNLGkW+6JXyhLeBI8ZKm+IWLRBTLoazUaeTQJ6OA/YuRfAok9+mRCWTFfBPqi4LZiLIS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S/oRbGZiVrgl3/CKIYWjbHljy/LF8WIb/wCWlqIfaDZjTedI/wAgu8Bpgxx/ZL977ZUd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bbG2y+Mw70YEoQS7+iqZN7JHPLJSBC6v4HltQcYptSuEOnGQm42Sy0QrSQ22pyaoRy19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LgSwjtB0kLDY6ExceWkyU2hKzciEKMvK3sWwlMrLZRe4hDQKy8EHmRbsssbksTkTuOmv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BJYEghuXNE6tlFLk/nggFE+j9iX2dANG44NZa4Q02MiJU/ZVBr6wvQifCFu+hF0QJLWB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whNXPY3IxT/nGNQ6s3g6QBuMdDoLS6ArSym2eynKs38BSipC7y7Ea9mD5BQ8Uu5XgGNG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sms9oQq2SHLQhpYT+yJO39xo9Yqqto9VklH+g9Z1OINuR7MXLL4DIOv9CfK0LN7EH0qT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BkLBB0Hxa24jQU44H1VwQP/AHGRsXpMbqMaV/JJjrvaYTQE0aGKNIagRwyP0Ro6G5Mn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3S9iCm4bF9+g6qjk+uvgQRGq5n0MydDQ5DfTyNVQ8EX/AKjwzZFRliPQRpYSjbIXpdmG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4S7Yrx77zSXomU0LpPpnx28E/wBizJwG3wKliibIL3mIlgc6OOD724KnF1bM9vVLJDRe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RNIFpH4di7KWV4iaFw/AZjp7K5Ua0KWUj9JARmT4RnG/nF0yO0YIPO2SOjmo1ckJDBjS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CT/gTmtooY9EPxcmwG/K8K9sozwhk8vtDg/oD/5gOCyWxn9mn2KtEos4+Rmy49M4yegs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CsfyZU52Qdcg1rTDdY0ez0HVNPGLGSUv2IKZCJ5IQBcNxMcXsa0jQgxqvC30bFRb9iwD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SM8o3JMt2hzs5Qf8AvDbG/Dg30L/AI9icmZJ8uBfXYyaHs/9Cncb9WkVkZ46RJkmPDcu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wh1k6YmekOrohjeHQ2OWZJD0ypjWoVSwF+yJVAQmdk0pDeUKYpF9qCqGSDevJumUCNIl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SC9pl1fowltIrEYnN2Q2b9CH7C2gtUf2k7gmTTFJHcfKYvaIS2WCPaHOCz/UCNsshr4g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pfZqmFflatIa+WkUXJDHM7n3hCLSz7XQw7eVQuClieC9EB5hPojS5W4KSRJUPl6TYnZZ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kQhIuMv2T2Cx79hmhPkfrtinHzj7H6MUissSrJCi0DIoOZJbP+4tp5aziB0SvDcnBs0v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obgzVMOQlfxmsDRGsc3INWgn+y3jE3NissNXtgpdcPgzHEo3dJbRuC2ajBbkEFG6Ro+R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f2huZMJf2ARb2CHk4SsaCSJ30sQ1nO37GHQ2A6GUpPP+cQ+25a2JzbCX+RyVsJN2aZyG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n/8AEO2PfpT3f+MHJco5MNwmf6fpjmENsbXokk7Xp0Ju9x0+hR3nOk7EpYoS9hj0OIEc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jvlENwbWo8rcBryxfQYkiaY3Pc9ENeEts51rJwa5T2OADlsd2jexaNp6qxTWi6Y6JPLM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xNdFkPxmIvZHlFEG9YjbZgFsD5WhuMd7Os+AvwLFAoIUijHKf0KxR88SCJfteAelVFo0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lg/sxJKIr4Hvgq+BThyrYs8QtoWbEzwP1J0huyGzbVTSJ/AZ4T6Yn/8AQblihyrRIdqz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AE8FClbW2EZWQQpx+UwJRqNJHGa1XoZoPXsyGE+THJCy9LgU0msPBiRfLEJq8csSuMws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gudj07RICmXZPdIq9YDm/QoRrI6mO5YTQngfjnJavIijZF4b8evHH86JSJZ/bGv+zEJa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WEbf/iopu/XBygdEV+TC9LA69gpIl+AMjyb9lpGRiSGZiR/klliaa+DkH6zMZqCDDr0z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mRcIh1EsjKlaH2r8uBOqt+ziTwQzvR10y1lronjQlDCkmkMO1JCM7fBeW3lCGSvdFltt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V0MKxWURhPjIlEsVUuTZsS7RuB2ibYmTTMcir2F3hPdEsJtK4Iyk1uEZrI6bHYTk+zZR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0Yrz170hKjNowlw7EWY1H2YsZ4WUNVjp7G+Eq2bPA5wPkI7QugzL4XYzicquf0QfHQv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vER3tRZ9PSME+5DJVpulyu2UhxRxuW/Btye2P+wrVGBK37sWT0wJ/wCCUbT18mFVbj8M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jhMit2TMkFWmuQ2HiBP/ANiK2D+6Nn8lEx56cGDPd+D1T1hknE7pnkJ7RXMP+zArGYeY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VDGpFqi1f8DnKT3QfdHaGrhCdeoX8EtRIsrs0C37hSSqNTPiyN/RMCXK5cGSj+U2A5T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d4KawKfsOYAHCdMeJxP6/wA9M3ae3D6NoC/+L2NPQckm+hUr0djYcsZFLhgTIra4+Rvs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oGpmL1HVLpl1xr7ENg66GtSTw1+TlIxtch8D8GKiuswqCF0hVEdowmLcXJeA/wAORD1U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1h5FnyU0awhErdtIst5448Fo3cGYwN2LKRxA5ok/RPSKG6K9lf8AbMn+cfFfoTfAxvDL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IIozoeWDk4o0ZmaT7LW5uhDVHilFRNHHHpBmZRvGU5kMfC9szW3tgpkJhUVD9QfAid8h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ji5/QtKWp4Jn7voakn2b2n0M1fYSKuXsQknoyMNMPQsBS/ktDGySP5HwLS3wxV9I7X/Q8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B5P0LyW+GWs4/wCD5MRy+FskNevT8IdJyH1fQqLU6BzG9G9lCZX0heuB8ydvZILnvllh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b5Yo1WJhCac3wR+CS8GUY1VYkOAPsIVIOsiOssa4nFBPJjgumL24Ks/ILIbKsJ8j2GTt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+QRP/kG7DFq4LG/A6+h2NcOxWmUOJkxLM4IfxCHRVzBXQ/3BmvyOGdZ/MId5ORs+y1m6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5t8GjYacj4XJVRHwK3/oYN5ZeBtb9iMN61TAXamhrjz/AGEIunWFkXrT5fRvkZPgSZJN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JdmXq3T9CZuoWqSM9Te3tBHF0qf95izIl/BgTjR09jw2NzSG/Qzcf0IvWOWf+0aYhANX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ssvj+noaq5LZJ/S/ZyE0S67I5VAkJhihfOB6gWnlfozXOEhkK2EwbTk937ZlvwN4r6J5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3o0wcqZHU1tHnBxdkWjEDi4tPomxV+5RufkNxagCZpjDR0ZUrSfbLgTe9+NDimg6XsS5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xxxb/wDCLd8OIgT/AG2BfBt5qbxGwg3Lh5Xa+RPER9CFxwWb/wAUmHBEz/27K24c9nIz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Lc+kM8r4apHnFFx8g0Nzk/wBD3wIbGlfXhCbwNrlC/ZwLrzeDIVfX1kfKM2aQ6kVNhwB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NWTt1FbT6LJOrp7EnULZ2WOowjYhP/GUMX+ktssR0h8SnBobGRmkJ3NKjy7DihvBcCBM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0ZbnkU1YnhexfFPlR5fhCoGxkyNIVtMVEESGm+UKNhhgWuDZPAIYVbS6px8lS7TeCel7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vseJpbCy3GR3pgajvyZKfRhNR71XM3gn2l5NtMGPgG0yRKRbL0LmtkZWQZW3wjDPMhPN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oIXSq9+Ppj20rlrH5KmtE9DfluIufPrxz4olNK5fHI7w+qUflnaJMz/JyB+1+RDqx9g7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I4ipaEtn2rHX5gnhpudn0Nqt5eh2p50RYbuzLZhjgzLfYpOBy8LFh4DhVbokTaQwDfQd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sKH5XIrdg4aghbNNrXJxOxBaqipcxOw46MEnD4VmGEMlOEbqaRtPXoU7lgWlZmwz2zCa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WBinksISqXozZ0drK17G8UsdwbhazVNv0O1SEiHks5FMfJndMFBhbftdFNzcghKNz5yX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0LllHM6aZv8AI8aPlC270RXs49hH7PCEuKpX3Fu9PtkQBKbL9BV51c6Em8na6i6+TCLw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h/4YkYNMpffIVaUhVzfwN/EfKQv1VWnsZrE2IcMlwFBuwnrgYeqTbTxx0bhSyrZLTQmv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1P2Nm66kJrNFchhIXsXM7U4hkmf7HVjFhzLZUB4qha1y/TQ6rRzxoq8D2xCJLGJdiAnj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5Qvxqtxe28sSt4KeBMD5FXIzOsp3OSev/OjqELkukuAhLjhDY+11na4mhHWteo4YpyQO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uh3Sva9l2Wl2Ksv7hzD5ouizpclIkw0TbXZc7Bdi3A0aIcBYGR8CUTtG44wJawdYTV85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foLGEmzNZnpixltdjHJOlMUsA8eLpF1bFMwXsmOxqTwqwmabDGhqrGBjZIbBOMaI4ph4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TbGV4OBPkxlMRbQdI5clsGiLlwXboRjryQm4wwqwtHzSSl3MQel9TGLPColpOnx4KaWS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huowehqswyTG5P0AE+L2OPFFS5UGCHswxkdZY9l544yN6UZZeQomANjHBVq9+xvaw1pl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oqE+Nny+Tz9DIkLSKLL6CoygbpBP0wZQpPZi4M7C/ths1494DOfZibb5wBhPaFFWw8x/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T8Ua22xv6QLL1tvQ9OBvg4E0uERVlcC+Xj/ZV4CuxTL+yabg69ROk+xlTHtshElhC8aH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O258h3kfwWMHs2PnNKXA3GODlppiwR+hP8ABQy5BIbBLb2nYB1Zwa0F2jnIk6K5LV0G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nJbRz2FlMaPwXFdiJiFDCjp8lRlEh2/HhRYNvnfgbdA9RMfA3i0uham5yLbGmrJ5D5go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tGJbV/cJeivUlwJFbdddE3Kfs+yMbgjLQ0vFyXNvIUmP9husflehtNg2P/AJruav5MBq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3l/0Ftbt/TfZduhHPcG2synuyMW7h5r/AGKcu2Ff2J1C43BEP8zJcj0eETTpGz9jPXFW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4CeD8x+puG37o9foi6U3kX1CbNGmRxgrD2MAmLOiiLK2c5NCtIVcBiJmrHgWOjeKwaCe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LsfjebcNEbB5e2QRn6F7LTJ3wrOZaZcU2J38vPzPsfK1WtvQwiHIpr1/qHlwX0oe4P8A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BMDbdsiw/uCwQ7JjY/cMr0Q4jUbGqmbMuvrBHT7FJ514QmXgdM8i4bGW/eTDLjoScxhD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QaLJyNieijonSHb9CzjymDAMFnwadLW2NgawYMj9oSGd6YlCWFPGaPDxdrmSqYKCtMvY9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FCtChODMOgMN1F4M4wovXSq2uRRQrBFGyGaY67R/OcV4GH2pgZxdGTiQjBlnwmPkuIW3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JwVeEJTAFumUNyz7GzCJTja7LknHoex5E11YdEKVH6EnE2ujGTNXIQKs1sVDxEfR74iE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j6AMdam+QX2kfsX7I7kZpT9DUBzINr8SmbR/bHB+XRnftD+mycCc6dCnI+qRDGJPAtrL+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PyIWXdcvwLG5DQbISaJJDwt3hIyUf2MZ4nDZSlRjeEvshJW2cCNtxHx3ZX+sbHmEM3Oi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DdmVj2fUAxozLLfkmLIXop1jE7LZgs7MmSjVWPFg/Rmj+AgnPafgmK/ImlmNIasaxaXCL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R9Iiem/BunBrI3l5M9c8DZ6CeFbjZ+Gx5SyKHJDivaF13kaYNP8AoLFYQzrYclUliZwI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kWiTt2+ETk2y3L6QlXmmfZBKuW244XszJWq/6Bb9CKo2CvYzDe6JUs0rENy1oVxi0kts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Wlpv0NiadSI1I0ls6OK7P/odIJpsT0RpW3qgR3oNlSqci4MDKddFxOXp8DIqvkzGHAlE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jIGd/sYnVjEMuTkbFLmNYiOR48aHV6qx0zAx4jNCuBuGS/WFbNoeTkWqkVH+xJCjwBoW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t0ioaR3nGJtUXv0Z89fkT2ZxZoouB7ZF2RQ738dvpEzizWXoEVPm7ftvkdvEbXouRbtiy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+BUIToOsRIuu1wns/g0ViQvCWBAsGDwsGFNGYSdWZkPO0fpDyFVut0WXG9k4rN+2KyE8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JV9GlQn4wxl12lfpC7yfHbqjrrXjpGYXoj3wMY/GawISvoPdwNvoTGsZEs+KQlWJYUuR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jYS4+L4PE3Yn0Iftk1oWE/FKznxYwxWGOPE778OBaMnkadsxc6GqTBDIclcdjRGqtJ7Y8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40ysNgdeLnnRrYi3PsZ1rkVXY/OccMrNTrw8i0Av5Cx85J4j5FAhaTIMdufx4EZq21s/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hsylwuiFD+4kJN6I1G/eJZQtaQ+eTZrkPxwMG5HdM/xujFWC/wBDtF7CWvsbAsjMcBpb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/tiH+QLqfljqA+Cr0hEzpe3BwyxUbPwE5nPNMmPv/gwM4ByJZPfkw1b+QboJdXMJddbY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OASCAT5aFregytnRTycIeTSrNsvw9J0eEr/AAXSQlxw0Odsj9Fwrfo90SXYohFDrEJQ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WxsGFtcCkpp+xZ2hrukqOmeE5kyWy+KmQqvaGikgJKCYwIZbWRCeDHplspcZAVJNLZk2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Rmv6GMWJJfYrZ6mxNQlxSExv2+j8goyQmnr8LQjcuir5ZocbT1wNfQgltMvxZ/v8DuOj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e8IZQpQ5nQqAQcuCRJT0iG7pEQtdfhDO2RzXI1se+MmjSL1MgtpSmUbZ085NhhktJyxq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W4CbdEpRVXn2W8ORoecSMUv+pVnmTTIkraBg95+hkF3BNOxgSISO/kJSpVRKCJYaSr9e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krHGH0LQqXCRLIOGKkv3yK2bwV0exIJ2mG23yKcn5WYep0WD49sX46ZxpRGP7KsfC0ns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0OKYO0a12n6GNMrLX+SK6yHplQSoEnSEEWP2/SHNU7e/2GOm/bEVKJbZhbkHprF+DQP6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IWkJ+iVl8H5IiQqWl0tCf/MJvY/bJk06Qmn7LZ9ZtD9getBE/P3GKQ4QmRYzCG8eXkbE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DWR0LYgbPA8IsFJUwtGCNaNgsPZghMbG/wAkMYzE8jMmQ+ItQWB62NWT7GNaC5EOk+UJ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six9dmLcaD2idIdZK4BKuHlVyGdo2i47aEVOaJIaHrWTMtcrGJnZ4PftouPC0hp8EiCS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y38E5rASKc0nyK0NS2UsRNtBk+TFr5Dc3feBkKHASWkhpCb/AGLHgesa2uH2Pe3jghm5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oyRFBFXoWIpRon4B3SRv2PjQG1XXwTZjlcx9K7ZfE23oJmfpINBK6KYlHfdGktFpKEDq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pLCuEezBvgKL/wBO2MteS9AzI/mX8hlR/Jn/AMAu5ZEeygnqk+qI9DhmciXvxO9vxKMl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MXM2kHWeHhsUnSYZFW2N5bY8Qyklg5GpgIhgEPmG2ZZyXZdCTHwZMCvbwkhhuhe43KUo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PWhO5g0T9kEk2NZoY2MWYWRQ0mFwVmaRxsi6DMb0Q2BjawjCqP3LyUcjjub6XInOkpeo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kNgsDlyQxidc+fcxNgdbf2GqZwKbS/7GSytqfgd2gnImhmTZbP7ZnHRThCg7N1WQyz+O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nPQynuuBaHcE8VgyFWT6/IplOX8IW06VpfBtmWqP5mOkE/WcqN6tlEWav4iVjqEWR+/g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va3wR2YiGP2yWyU/wGmxFsZcxP7QUgr8ejkhMi2Zz9Ia4FtBH6xI+yeJ1Dgk42U0hDmP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TxPwim2OhxuGv7GjHs9GaNatUmtv0LyksfIeai7dfAXf7A3bGxjSwk9P1+Bqo47ZHr8O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mw0O0Rov/WeTCGDl8KRVbEC5NLtjW22x8xp6JmV9gsSsEqH7EKas5r+jD1W5eTiFqjG1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+dFpjEzg0NF8E+/ESMD0JkTjQnR6EuyofobPYXcFufjYLsYCSQjVjrBj30HafwI9t+Ey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3RcwpvKMZGx/XoXTZWXoXFRQ37TKCRiHSarCEbfSqRP0O5IVKKzQxodIuNwSaHGmRikK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tEFdinlsi+DCTXJm/jxcDEPYXUlc8sOxvcu7FE3gz4dU6u/BRcxfsfrlw+iOwRnKiyJN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Hp7I2qx7dfBNr2hcoWjT+ejAsAdJDXykJNAewZY3pIJun0GbPswOej7Lmx4i0Jct4CZi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F6pEjKUripYHdwS5aMJU2kawOInEOkycb+R+JSnTgwG7vSGxpUclX0irUkOgexkiGP6E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HNivkLKYmKU1gVgumZa/uC6usiO1tXllFsYQSILQWKl1gIXSNMg4MInmVu4aQ1i2fKHj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3bHodwcFpv2I3J7bFZay8julfwPQaXpmSKSrI9iiK7T2fAXZimZEty+/gnDDEZalbhpj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xyP4FYCsH77KMNMq0pwPeLsNk5SVFwF+R/BzrnP5ioKfifI0Fyav6HnZrkZZJlS7jd4/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x2kWHGZlWZE31bYtEWmVGxQsJwsjNIlWuT0xt25Qg82eXSGtohZ5yJ9GUZMcZqFXCZiQ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f0Qi9B+kW0KmZeR104aVMjy42astciwreE5JWVcN7XoYxvEUIITUvRaYcDdbyybtW9s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bnoUmSPc2ZPg4HJ0yJVLPFkFtrI0l6FgUj+KGogZL7EIkIWJ4ZTgu568LI3qssPHsN1/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WQhs9tCQT7OjPlCod612yl36JbEBUxJHXguVRrxgQTB0vhDIwDreDn+OTkWUPRkiTLwX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CYZQgyHlBYGJmJjcYY22g0+Y2QgsJQ9WPcxYPk3rLqG3sinsuBRXJkhDBrQiH4EyKrrd7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PS6DYJc+hgKFGpsccudTcaEiEb/B9jd4HtbFqCXWLZ7Z8fmHtM2uwxyNF5RdjErwhEOq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08s/twJSLkJZvwhSwPDR5JPYnyRPIyCkhjNQyvI4FdxFaXLLK09ujX6f6EjpyNtMgNhx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O0RV7O5o5m3ofQu2NH6s+u0w9je9Jmpp1Gd+kVh/ez6uiCSGldaLo+3k6DdtuDas0PgV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WCbv2i8MRW95KMTOUehCCFQ70EhJEM0EGpAOkiJj0Iib2+l2Jewn2PUOtMBURI2JQm9C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q311n0Je8b4k5HyLRs8MRRhi8VGIaFxYEob6D6U2iizLE1vQ12DVENct+kMzGSRnO7Xy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H/3BBx3p/scrbjbGQJupDCdNzZP/ANMRblGSTjgVWid32bgk1TAYNi4t5/2CjSleSXn5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r5RtciuypASQjjCyxuf7CyAIqarw/wCzdaa7DcxF2psut3YxYvsJIqfTZmVkWa+B7B3C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Pa1bU3/oSDmfVFUwnyKkPZPHyc1SZr5fojqORCkJ69g9IntkMSksZ5NavoiYPsj5CnmS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9iGaUtZKWqSda9o9ywkJCYRn3LLWuf7EFWaIH5E23IhIytZRUPRyKrI+Z8eisVNQ/RQ0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h7X48hZo2MRhJsSS5YrG6f6XtiNFmsVsYtCIuKI1L2XxrpsS78EbHP03BFsU+8qlMQoi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mcmBM4M+FKMoWGRLypz4Yp4ZRjTw8DZVNhV+JmDuxduCirHj1Rrs/qUPbMo4FhFo1eRe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grpyXRB9jcyW6FViyacYhq0hv981yINqsKEipYQ8Ue6reNAcMpeVPsUwPDo9kb1cQU0y6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oShCpTyG1tixXaPreS5uGK9hFg27pnwo6GXKryUGU16dEVbYHaJ3SJBUpsQz+AfrkaL5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nzSHxbAuE0y7HvgfA5NiQDtcEmK9DeB2L6fCx60V+wXFiIVcdvA0qoFOofIfQxDK9BbE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0K9NDloZyzbGP+yPNkjNOnssxgYmOPLzowfI3UN8DCbIjpUhKKBzg8fc18OERCeDsZOU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fJwag5naNxoS7toy7LKv4CTInBOlHwJUTg0832J+xCghlklwJ1z2hbzLI+MGzNDuhxdb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6Du3oCxu9L2+zkcvxiM2VXeyCy+M7MiqLDft+EU31KbfLv4RfvRlsufgyK1YnM/2xYJp+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n4NFGmRrh8sqw4b5JK+R1HAaoy7oyO9L8IT4XMuCO2zWQxRdXIhbHVVszCJYybOEzkvD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340wXq9nhGwEbvgnSvbDqwjaFlOYyWPLU49lmqTLXQ48R9bI9pSIvU0rv4Fkx2lyI8wM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UbHLCJW1+yqsj0ddUc3lwr7Z8iLC5OqwkZXRxllexWJ0LV+/L/6EVY6xXLCwlxOKNGbU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i0xUt673yPedgXPpjvVWvRDXb8huU/CRiwb05+BE1Vsc3yEg20YAalJFqrY+BqUOR+bW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m22OgnVMbi/QVDn5HJeAoR8DFoSj8NkWxN8DBFLkaD4FpSm9eN+JkS34Mn7GhjDgnCGU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MEyLwhyMGTNkJxGxdUK6sowHWfOMg6s4w18DZv0cmxk0NmvSHJsmHsZ31iFiRO55oudDH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XL8oyYOrFmMuV0+yOI9STFuGRQ9oSWoYuAlkuB8iMabNppDqntiyb9ikTLRIZK+L7Gfj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rLitIMVDIqSvyFrZypDevy4J2suiexCbGPA23CXY0YgUD9vYy7A8lV8zUcNkZway+Blj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fJ9CyicPamapzuItW02D6b0VsUk8mzTjIeMUN/A+U0y+zlCuhXY/bGbSWGVOiCjW2vkJ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Qqe+x7Kb6ErJR4Ekr8M/ATkZoFTeRzViK6wm8mSzPRDsgx9AfLm2YIIV2FjRs+xNvRlF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GxK868IWkLx4rMNP40YITIgZ8hhKesj6yzZwcwLbyimwixJ0YOS1Yhkn9wRy55HS7IiG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oxOR+LoUVWFj3wp6saSltdBM4NMB8rS+hvwleH7EpiKP8Dlaaalwpx8GWI47uH0KMTC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jOUjHdYTJti+UaxDZBTT8UT9mX2Cb/wCLaYxgeY2Gswwxv2giG6fZAamsJvolqoT+xuy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Zy2csUus9OhsnE9LWx83/i0wkWmlwSmPkUaSYFhdejJ+oMtoa1YXcDlOhjsnBHbyK2RM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wqHxllv1RxQraKa0iJHobQpmB3JPj+xIuKcP9Hoir7YwOERXcdXAr4Y1wr0nwc0n1Y9o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E6C68FYeBwhw9X+x157Pj0Qz0Qcg+yKFZPWIzJFnI+uOCIfuBSVRYF+JiUdzdYpTojTX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6EdCchLHlOfDGzrwsmHiBpBZbIhmteG3gU9h6zsFrwFqGa+R2ycJYuiw7FtPkQsASJVw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y8NLbEJNsZt9iTBvkYMYLK0+R/MkS4XZhq/2DqXUFuJHtCBDrNs8FdeHSWUQ0lipoMab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AiGQmYPoniqEbW1jlMVnwPz8rKjs/wATsVwQlmZ2Enoa135ESypNgY3inPBFS8HQYFgW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rT2Pt0Lbm+Tu7QsuWYoyp43JCk003kaONmA/SiJam64MTf0E3a9scSzshFPcnyZWS6Qo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ezHGB9VlPBoG+GNr2X0hF/hKma4pLht+2J/5B5hj4JML8hJ5T8mkpwZ6ZG+Rb4F9ByzJ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cMsFaKdVCPQmDYA56Kjn3jFDAe4vqnXCf4Ht2GkZrGr0XsFLXZubGwc9D3GkP0q/ssuK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sqLLNI9/y3F4QxgtkoGThOp+no4mSwpwPkVwxBYxK4nY7ZhZ9yyGkcLspDPptHVHI2z8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BwHsl2aLLuRF38jXPYtDE9fLHTzGtPNX+CSpJuL/AGSmMdS0hMoMo+SvJbTbSlf9ByE6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LxyK5v8A6OR0cbJ7ZPlznCHbIvRI9+yCuns+RkreZhcn0DoqdDZYlNqYTwR756HxUmTo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2uaZSkaSgkaRplX9GTFRbkpCu24ErcM8koVmG9ZsG2b2mJZ9hiVzNsmLCMMo7Mqvt/8A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rkRKsRzlCEOYPofNHLC1E1z9jSfF+03+BGjH2UVOJKxhVlN6JF3vQb9DGISwrstDBa5pm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4rSfJoKPsNMaPkcFLB4wlC/k0BMs05tPsUq+I65HLoH8GIbs+OSU2SHtkNeC7mAeY2Qm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eh3ozJDUpoquCTnsqnqyZt0bfkTMI7RcxDGYtuQtDptcYy7DY6gMy6J78AYR3LOyuPUJ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kkdDZYPHEWk36EUszgcXs5yHeFJcCEOSE9CbWxf34cCd9Twygnu8D1PpRNps/Z3ZAmzc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239kw3WBAW0JS2LOnjYpeL9KQzBe0Tje+DASx95GsGQszbdL4HPIbl2NaShNIN2um+OB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9YD2LyUMYG0m8iZvOkQafRWtbGXNsJJN9leD7gkikyNwi0xqKmV5HB8kE+MFJBLghDPP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TlLG+8mJmb4F2IPuE7oXuEcpCU4g4fAf4G8eIlXsR1AnPQYjbIlwa9mJtnVVj0E4dGDv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YQtJdmcekYKOw0fRRbOQljbehjgp6EIQjPkyidSCRH2cm/D8JFS+WK20kbbcSStLPHT0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ZcK0SEdhp9NcFR5cm2MWKabCXS7JWv7L2Nr3E6SrNMqWgZfi6l+EXTIWEr6/JmMlFuzg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hDdlYq3uJ7ZSd5D9DOh4GmL7DlJow3tklxITukJ1wro/6hTJmq+CiJ6xdVqFSpqSUuRf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zZM6lGwj/IZTe2XlmSiST5Y1KZt8ChJKv0b5NmJAUOVwPXAYvp346EIlgXGqWYcj5QVa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maj+RyWiYuMF37FpWRJMNnPP5nXoRYwZE8MknBBKKFlw/6I6XsbySn5A8o08RIyInImaO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4DVsz5fTHqofYJCy1lP0cMbOFxv2+j4Mo2UaiuZ+Bloo2S0OOw2zCCyWlajPraG1Fkms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QPCOIM5RcOUEr4EjGbRi9kY1Ms1DHgmhgdSuskzoJiRCj0dHgoZJ0yENVm4IeUdBsboX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g94JjY+zaYG1RpKDyYBWi/Jia18qxNUiNlI/AOLcqkheUdXtjjSTPAy2r/bY0i3s9Sda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RwhUXBgiQujenrCMk7e8oS/C5CtKW0WPRu5OLQItDC/1VFaA+vo4QtI9Jx7MrMhHhEFp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wTxjfWxg1yLUmsdHbNCVQoVYEqUYDY8NLF8kXNjszt9iRo2hzEqdFjYHlsZ4E4Fx8ff6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7fCS7yIS1fQzbJykuBla33PWjc/7CSFVyx5xw0ZNOR5cfAscDPaQf7cDcDo+wlE+TNmH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WDLtFW01VoRbTwEL7g9M5PnA2Ih6OhEzDSFlDIJ+PDUy2SIa1galKwwcHoWRY35gz2JS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CFFR7lwNJDXyOfh79nF5FgUUW3hDFaJUhIJfnPBmb/Y5reuDIUH5g9+MTkKmj6F/DL4W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s93whoaJO6/oPCknRDSekxSjRZOn/UchqSq76YwFbE4A2AMkOQUcCe188m/gsFTTTnl/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UHeh2/8ASPfserSb/syXwn8Oh8aWSbjkEaZ6TpcCUShNC5ZbbLpM3EvQnkhfkghzL53R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uJzwy/ZjPXLsyVMbPKTo3ttJdNiJKEZuFgxob7F9EG25g3kXUiFyRvXo1om5wIXaP2PV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mP6M1XrInk2+KeSCFxYY1Sq3DCry4M6y5gln5EnkpB6Zey1hUken9EclA3oz7TmnM1F9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/iiWxPehM0UbDoa/AhlbNPlmDqK8o/wAGAHC/2UJcUAoQUWexnL4UaR49lW+k0K87Q2k2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aFbYdpMMob8Fg5RMR7h7M1aXldGSPgHXZS+Tb/cXWtovBdH7AcLaPsfG9Uttoh96PMMa1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Oyemhi5DQWgSptdE2emsPQNUethecSuAlObVxGSVh7Djg58RrDqB8lNN8ChnYl8hVc9S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ymxsE37KkLjYem0S+UuW+hmLtwO4+o/IxuGmxwPdUSbRHST9cNbG2Z02fBc0XJG+PeBz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0aN4FWmWIYlwhq0cafZfX+AiJMzH5Kz8RFbRlLyN5J4p+mXdJNJbMklG2bRFCV3DPslB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7G2KTWGtSOobBsN2QTQ08CRkRom1SMpNFwbbwMS8Dz7PHoXzPgTd66C6v8nyArKZmDZv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c4h1Ec3TsNab3DuRyEJtTYlK1oequBoeGr4MEUqs1bl6JZb8aOmgl0VkT6poKdixv9Iu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2NOnOTkRITBAhOjBj/Y0IbJ+DxC03vI4BKllvgTuMfQronbaEN5QF7Q8vbJqyyg8ExFgr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wZcwh9vHbEWHBfLwqJ4NhFuZK9C15WsTHheVYxZePy4oiNCccujIt3JnsTk3Xyy9ub+R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1Riom+zet/8AU3ec7beRh+60bDkF2aNv9DsGxX9l1ptU0pDNt53Nc7FqVnVtc+ENMhwn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JcspmUelvRxnNmfCFVic4ekQ3k/fsaUq1g3r5FsU7Zx6Q6SPJnv2NpW6p44H2S7SefbO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BDAnnq3Rge5HSzoJDLW5Chqc2iJ9E1iYKCv+4ytolMNSE7w2pyNYB4WB2GpH2dDOJOOc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eq6NpUWxqbqcid7fAk29EnAQmnQnbdMS6X7JXpCpnOMsvVidpz+AR/2MmLYhsmKRDex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OE1a6G6RYvC6Fc40MlYna7S5E78BXRghKajoX9h4xnHIx2rXuidin1BuN/zBNIb/ACfX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kLhGqlGR23sIKW1XKaPtl6LxBCohmo3iniZQ59ctiK0TI9RL0ZpLlBbufYr4ItlwbCzy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c4LS4krtFR0cs80imPB2I7dyRDVjezZDjIgdHJ8jVds27JyEY9Cc3+Bb1VaYUne2JGvX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5QlgOTgchmsGCUrrD0IW3oVGwCxwawy6J6gkyGcdhvaUTnRAwJdGzsOwTq8TfCQlAww0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kZXRHEDOh5J+hD/V2OR2jAxKz8iOktOBBSjlPswy/wCy5TEvyMh5sCFVFlmpRGaHkmYZ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qhVUyOovwnEKY/oNklNzCpCIkHj35EUCwdLwgq9eDcQY2PexM+jk1/yPSxA8eFwbZctS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PCKJydJ/YwatdiE8H7E0R7aG9Hv+DLbLkJ8GkWaU/wAEt5cjNZ/MQ6p3ej1RpKyEmCQh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MUM+GbbBRn9n6JOk6JKGs/p6TplPFayK3Pz9GUlfkYkGg/LJkSiEfRELB6yvFn2ZMP8A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i14jKzD42aXo4CXAe8tk2IS7DYyPl0JMeiy/SJ5GdsDOWW2IWWRH0a2J+FsFBBY5IeIE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LeEhGKYH+kKI+n0MS4/6SG2sGBM1cD2Wq/DcMthZnBjcpcXqsSyuG1twiTAinPqRNGsC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bom8v/fZoDSXLLQmh0p3jt+Cpw4PLnC+WKZ7RfbfD4M6VP1OVMCc/wDgpdS3BvpFdOz0F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UWXDW1kIVnsdv0c7C7r+TUM3ti3/AELsRRVLvRi7BNY1iy9iIwucRA1qpK9lo/ZD2tic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zgm+SEbB6JMRoTAY161e2JF2nMIQhquTkT0g6IZTZHL0J6nBTnFlqDOY6LgLDPsZL3YM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vsVJ8K4FpSuFwJkVphQcLpxkc4Mp+wed5V7JDyqaWX64Z8ff1yUQmfsxaVyip7aVJYOd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a20wopCuuwHll6sB/bbDqI1PCuX2aoETMBFc2xSllLILrgiXUfCMoG6IfHsSZkszdsZG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oPQdJ2YjgSrw33HkdLFWkMgxk95RTciBzZupwVs73MZKFWS2PcXq0LZJcIS9kgfbVk00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nooVUg3ZlZb1Oy2QaiMuJQhzobVFLKKdxJr2KBybCoNWvsMJNnZeXyQrEroPjduEIzPZ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PQuo1lSJXXGzDnRBCOexC7PhjFmnTUKZI8dIyKXLrA1L1jSGuhWVsys4R1G+os5Ferhh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CFshswWX80K9Imxph4djkRKzBZGwN4PZE+BfrxsHoRRSEFzgdIyOaYq81XIY4c+MCEhX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OIWbyhibvkprsygv1s2/kgyhslaNt9ei2HU+RJJ1bFFWI6M9ORqrBSR+Y5Q4Rz5xiGdm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5TkaUGYRnMNMcOa98tbD6qGrwZqO53OiT9AKa0T0a8PZBkyRTJg7kadEFnuEF8CJcbZx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6xXN+t0Ge9opnrGMprJiyxTOz6RKFgmkSy/Iu29Qr5B+MiegyVLg7ENYTLQu6IeBpsPp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4WhFL4bwI14P5OVsP4/AhcbfYJ7uiG8nOWNoiXskIF3hOOX7EabfXwSq7P7jJlF+qywhL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s9sZh4dl/wD0Sq/Ikb3/AKIjWMHZ2+Tg5/8Aq/OxRNbh+T9DoYke/wD6Kp5dfXSGSTD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2C7N7nWblWprBnJTj90mZjU4m3f8lMsNMhh1OtTzbFVU2sCY0M1BfDE4bYnaqv0URN0E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MsCGWIhslmIaegytqOBpymhIjtSXI4ul0+fwh/ahcvyLNXhN0NSef/CRX28JDnr8NpGY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xYd6Q4pt90ToUp6G5a+RD2ar68oc8XAq79DCjMl/s0Qp3tjaRKIeAklRFwDdzLg4CT94R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yqmkaKd6C5Ae0LyHOyR28kQX0JjF7HY8HSir4XCgpBwt8Iahpo4D5MjokV3CafZxOtyN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x+CvF/rGaRZZFziyTgVCJWZRo8MfyRKRlSYysmOAFdsJUXPbG7bHhsz97jgdlwrK9vdN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GPiGzTLo229lexCtKR6MwZtDLQuOOreBBKqqUvJAgi9QXwZalvLlDg2PNGQALDUPZDKf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8HB/eRRR1U7sypDnK7EcMMicd2ZYEM3X2Zkhl2NlEKJv5F2Gs4FU79lolWaQl4WYMXngs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cC1tiW9pA9M1YrXBQrjTJRtr9+NsfwW6Sq/DLBoVqWSaR0sFki+x3p1c0xT32xxN4ZSs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ZDKEh0Ter4JW7fJ82B2ierdo5l2VXMsSUWTkrEE1W0NZMmhD1samxP8AQTDLH12xdp80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+yE34gn8JmgqeR+RuUV6caDcxrDnrLU2u8NzGC/oWuwa5okqjiTbIfw399DV9Nfsmn//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kW78a8MQ6pdCdFGUaQnxkou38EKWD9ENU/fQ9OS+e9DbMuW9i2aJOSHYPDh9BMxt5j6S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PUvvPbGbNvnSyzWQ3uBRvi6RUZB97FS0pERDEWM5/wCYKGX0fb8spOi0HPSRRnIH2Ekk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aSWaxM8GWkM2sOP2Q018f7CMG9i5N0zlH0LmeSvog37HQw3c7G7CuMEfI0ZYtbfkRmLp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Ho1SIuRPQVuBNLrE0qpS8h1w/RCUeQSNW6wS5J0hy2RlyzlQdaz/ALMHWvZnCDpvLMk0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N037M4Cp6xsuutjdtch3lPbeB5PeC0uRFjgS5SrNewxJYgRbr5WRUz2PNrtQZNG8GL3f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ZZ3BouW5O/cRq+hLIyVG8YEiwKPxeBGNuZMlF93YRTsfsdZ5rrIwLCEqYG1cibqQHa5M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vh6JlDPTOQkyxzqYRMbY0OwcU4vAhlcdD0K2RFbRuSUf+KG+I0HFcHax0SFxkLW8D7G5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QzTL8JyKZVaHk+BlnClSWReDeqJWMqoUUtwF6r59iwG6ZS0J5NmxoaI6JjySWGdBfHYp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Q/Z8Cy4I7GDttCYwKovAHeHQAQNtog8D5I0cD5P8Dq1xnKwLUnoUNwob4EZV1cMPPWMO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P2qPgSkJhGGGVaUeZvojqAzbq8Q4gghfkRiTDsZqyUSJ3+GNm5dFtdiORax5+D4Z6E7F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14GRc3/lfgSlzQXNbhlmXRpiXhp+wl0PyxKhM9HUWL5FcyhmbPh9ifJDLQd8gAxzrlsU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vRNcmFEcvDsQ88MY2OHrwFIsyFEnI40xccXjkp8GhxDKmekK3gd8Gy6EbgLCS8cjZumU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X0ZEJFpanoQzSsGLQZU9iH9KzapFaguTlPYkqS3GtoGYjwPXY8zlCVc52Ll8YAbOcZL1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P8kOvemfT/ZZMbAxj/CIFG2k7b+WXZllXpJ4X2KL3g9ISiL4MCEejFt4uRQlml8A3FLp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IrI+5f5YwLETrXKMBXyPoK0/dsTnN4HPMFTTYfaEmmDzwhqinlsbZ6gFTRp5RFzDM5YX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IlyG+Ml12MUHpMuvJPHWEQ0Lh4XY8blucjOWPwW6w/wBGlyuOxnYil0uzKIf2US027m/4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tM0Es/0Ggm6z56MAIWOEIqvT8MQZ9xiRZNPfsR8tbJ9H+F7C6GldScm5BDnompel/wB+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4yj+rxfEI+i9kwiKwzqhK1jKMg+Q0t16GI5EqM4Qpj8zEAzjaBuJamxubB1EsChexlrI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BeCG/oZBG1GNuBgzvI5TQa6IMkb4GyWMGZk5FWhdCeQz+w7P2DV7HVsyPXYk18n0Jx6J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FHwQqJLHjRmuDYZv52dGf1E0Ikj8oC7RSU4Jfu4yEbMD6HwTIeWUnsebTAtRfwI4q/cT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SM1bYyVj6QlLVv8AA6TIbdBXNs5J2GV12LMLQV+xJ3LYmyTOORTG6Q26fGA7d8ubMrwT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vgVvE8HWNc+BJol/2JLrAg1ijZBJ9Cgsb7MSvwxnyQz/AATPoT0cyfQ/qOW7MFhc+PYv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sainAssmS8CGciUM1YNECtokcmeRMEJqjtyJjbXIQ0K+SuCc2BvMZIcCOanxgppOjbXY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pdk8VsO2fcpd0TfRwxWYputM32V+xfYy4Vaa65JUyyT3WFQSyrpMv9j0pOP/ACMV5aX4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NZVBfS6Q01f3xk1vCkuSUsPizwZApieuhMQ9DkdECGSqyl/oQ7qqWo7IT2PYbO0sr2YU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OgRLxZl07FSbjPf9spLpPK7fWBOruxLXoIPQNJdjclETsSmYPGDzKyhaFuDZCeEm+Qq5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ln9hTGF8mE0WxLsc4Gja5LZtCKY4GRIyokCWBg0y/DZwx0/uhutf/AY4rdGKdUVsfDKS1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yQJ4LmeyZDrw/cPWFI5rYXyNermjd+z1i3PSopHU7pEHtTyQCnLIYNEkQwu/r8j6KaIt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qwKGM83wcsQhnh6ELoTgUVWRHMYmniE7IU4GJ01yNmwibE0kZL+FPQvZ8kRCDDVmIwkW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mbBKsap4F6XgHwKfZwioRNGdDWw7v/gGpfgb8VGaGgxv6Ho9s3GNE2anoTb9GkOCo6Ti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jREkXDRGvqcjCSfkMhIyabQrw4N0bL7FVI+QW5JYV8mhoqKZqVronhd8m81HRGxLbbjFk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M9vAqQ/4KMMaoszPY6ZyofXHiDGB0/Y3opfaOnvpFeM/4Mgn0EFavjI2RtvENST+hpWY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JUyLYvaMpjTo1awLISsT7Q9AMjKyrsw0RCGSNhOPfRluvb8UdYkQxr0YofUC1BcsGSrJ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nEehNOjp/CoGHT8CXZLhfs1PTtsWmYLN8/Ix1y730jlaatCIt1I18DtIdiM+5pDRsFS/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hqbMkPbFfQtp0XDW2HvOp59Nfsg2wvh2ZZEeOcIatVcQ6K1V22OBQ75/ZvRZvM1Ouftn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GT7Y1Iu8kOvy7hGTyuT0XRWqks+xosraXXsujDJuRheR9Z0ZdebfB0IqDbpBkpv/AEGf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ZHQpqY4EItU8YUNcZnljdWC2yywNGy1kXYkiGxFqfIaRyfOCDm7D6C8Z1q5wjqKtPj2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K53DG27FaSL/AHR1+BE0fwKYes/Sb/RNCla0YLHl0+2Tk+vtv+BjiLP7XAtz2T0YoqqPo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w62M9BJ+dvpCWID8ZNBJ4OWWJOmIfJOeRCG8Nr2dRNooIW+Mhq/BuNMXgT/hS3+ARSUn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tifswWBeUNeiT0Kk1kMbv+h7M/Q22yjk5CjGLYt+PbMGbEiUseKViwvflvwPn2TBCaRu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xCHmEReHsaBafByeh8EFXI3W8bti8h6U0Vq2p+x2wkyKQKGw1H7KHogjBggnv2O9HIkN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uAbGWX9LIx4N9iByoYFeRXnxwfQmihgTyM32iLoWMbEj/wAjbQ+xO8kz2TIxcGLbIPbU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+1ZuxexdLLpw18l0cHtiGqv2I8LL9iRHyZFzRIIrGw5MnPK/f+glpIuhDOzZBj+rx8YJ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IptGtFMD/ei9n0N9jJRfw052Z/0Oq07MvouSp8hFcFiL0YlGIeHBpuRcSuqp8mG3/gg0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McwmrszYuDnnShSIkj7C7GbRI+Jb/Y4rJrREba8suTSGVhDNQWWANWU3hH4I6V/ufZzX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MGjBu9Dw7XIOubPufZ0ajrd8IZozBldfcd9gqpr/AGPcTb2UfAzaMI2Xz8AiC0NQs8fQ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q3hNWVhaQ4ONfkaKTUHpul4ES1v+h79vJ8InmhvZESrdhdEyF+xDJpT0dNu3PQiHy1X6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pGndODunkeJ9CYJR/gbT8BQU15RNf4jZTHmJGJeJW8BC3Xyd7bGnOCuOvvgVrNYkueew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GopB7JCC2fCF8eKEsFCPxTMTKbE/ZT6EQzZP+HjY0WWOmNYKeBRhsmkLCITeGfBeyGUq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jLVD8rw/GCNDfI22xWkqLAhjNaGyMp2JwNKZ4ckyCp8CfzDOhzJeRbV8iJ7/AENfO+wm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eSUmiwaE7TG+hVRVwetncwL0YfSGqV/qjSpg9UTKd1USToGlVD9DY5kyxRCm2SlPkJ1d+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kehh806FkYroOyoesZTHA+TWSp6+yPobPsbeTHIcBpMWnggyGrYkm32OHhQ9ASrcSa4O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/wCrB8nTEP8AB/s7hwbRJFhn6IyBj42xcki3R9+U8m7wfIvozJBfCR4Z8I52/CPny91Y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dynwSobyxsQm1JU+CtvlLobln0C6Hlrp47EisDjnIY286UrC4Mb8MSjWSZzv20NSqjfe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bDk+hpPYmN5dkObq8T7HoV2zNq79mhVF8BtCDqs/o4Q1kos/Yuk1EKlcdKrxy6G49/p9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6ctd2dj5J2PKs51/Mub1WcMTNVD0MJwupyKiexs+xehC40RTkOIczhGTJ8UjNJsjFl8O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G0fIZOI/LJiRhgoJGTs3h2Cn0uV4IxvSX6IlSkaO0x2dVbiUt5Fl8Msn16IEo0mq8syKX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C/6PDJ5GFx/fsji+P+RsXhItDdGDGzB8pIXH2PCoYW/C8l4ToR+UJlL4ZfEORjUEeyje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nQi5U2J9ikEGIl2QU1UHoMP5GzkRyIW/BRYexn2NDkfjbPs5HOx4J7EngtBNiO/NGL2Z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DWqmg1x894LTZjdHfRv+i1om6xuT/aoK50GPa8aZ/NUHDS8aRAUmq3SYF+wmWx92b9EJ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jhX0OtI/wNgQX4Xi8tFXuLKDQqr/ANMWV6HSjDsSRngwMfoeQ2sC7A6VF7MkeCVLwVV4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N8DVbZFuwQeiHNxO+hM/UYSY/M+w5vCiFLbdK/uEs+WJeMyJSRwQj+vHycnBsJXBbptY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oLX82ilgF6pCk28NnE21R2N+x7BpsfoEIJ1NWygy2zqRLmKtGhcqpwYYQSvlLn8lPMbX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Rm3Fy7Cyn8UYkYvHc8IdNGQvPQty1t/3fCMZck2jcnycg15L9IaK7Nr9iaqIYphTLMnL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L/ybEJCxvvhptAaDCfhceHoeXgTdZCZwhNcC+DBNwU3EsmA1ar4E+SD9oxrTV7Lkh8sT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idrL0fBV5O0+h01qELwaP9yGB1jDFUWasqi0vUPZDeULupSFjXpCNDssFlkbumUaHx1J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dO3p6CbaBWW/RDO0/SIBXrlsYsdudaT6Ql/TENnG1hVstzJPHkPCSaRtiZyJZ9CRpBGv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ZE8u/kq5HOB+M+Cfwvh3gS/hjw0hL4p4HfjE8ZeFnnyqSNbOfLKii0fA2L8+UcmaXhDL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DFqj9GCH6IZCQjQy/Ang/tiCo+zChmh7HRtf6Jg8mHtnsJRLAmqt/JkgOaVXf2o8ZT48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i6pBsqevQiVJ0qHYNtekUYgKnTGUzBJ2xse4WkJQ8gtFuVXncUbSipkUrGyxTiwX1cn+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Qm1m4G1pbFNvL0YyB5FwRtwK6pI68nGaJGcfI7ldHkMZhtKrBYtwdxhwrPwMDckyGf5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ewT6vUMrZ6Qz8ATIiSwg5cCX5IegXhlyL2ajYhZbI6TJ+SV4X8n4Wbx2XeevaB0r0Y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hh+jQv3fDhU5Qbi2/zXyPFYTfpjXjbVvmi0gnUttf0Cqlpf4RnJc5/0L5F30heGliWu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n0/LKq918cEOKn0Fq85ftjzahPL4Env6FXJtLPv6HSN5WXC4KUzL92+i6VLjNcEeicwlN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F2lH+WVVb9shvBTaZvUURTpjkM1DqW3TfL2sabsmjKqPsUGmcodEyR79GazM/RzVPaQmE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9n9BmO0dXQeKry8XkqG+WKdazIMJvV1f2GSWllYJHTaqEo8YPoaxba/b4N8oadmVWzyI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WytiGHXsyCmuQqHQSaVs9GW57GWEFLU5mciWRMjhoUyygpYx0vkSu8HvyhNRVHyPAu5t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T78Ub8UoxRj2JwHzMt0vwKRLHhHHsQ7GxwN4OwxBlNMQS1fMb8DWBZGQWNeilGr7EiP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jAbZcE7MhCkxz3MZqa9obUe+TS9i5eFyPPQsMcDSYG/FUFy/gStp9DAxY7qdlvUQnhmX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5jV1bxDCLAdI1hD1TajGiRTDUqjeicMCDaVZ4rEdjVvJk7ngmI9CUEaQ/oIKSl4fBT+K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+hEwoURtehjX9Jj2Jt0hBFyYC5Ya6yn0M6XYKF5WhwKiY1M0xE2uRbtI7RY0+CuqhqUR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GEspDNRf5Y47Awtrjx8QRcjRYeyKhevLNCeDfyfRwh7XeXo2G3/Ois43hCb4sjMggdVm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yssVK7JOyjO6zJe6RkNZE7Mdyq+zu6U76Rd+TovQ6L2bfzwRjcuK/wAk5Bn5S6jnboo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W3XIc1/7xgvB2qCjVLMx9Bk9fD/ZRhW3FgittpwMJ/J8+3bfpEKXl+xeidGn/wBcDllw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DJguDPO4lG8MLI3JibY1U2cq0QW2kv8AZBm8a58Cy0vvgqvjLQR0KawlwOc3LhC/22A81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ao0PcRJTimRVY2mGOpNpvKGmGaGsfV2h/Lk3PsKXsYbPya7XQ544LLwuDHmfsChhWnY3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CWbcjxvwMwpJdhmZVWf/AG0aRYxj0Jd8BMmPP9hkhQJDS4GYnDAJ06POrLG68rRAgn2K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y+zg/spCGvH9F8McjQnLXhjG3nBXndBInhN3x7KNkH4GMvZiq35S5EjKQ9i8EBKD+RG/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2JPEmROxqIfhHNSFA5Qm46LAyCCXBZxXqCCpgTQmWq+BibcjL8NcDGg/QSBlNJBrGWRT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0TMO4Rdsx6O0ORXDXQ0Pi2lkTNidAcS42dHcfQJEaeddC8L4WTa7ZkL4F68UQ+bPayP7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FkZZpoYb3X1hDDDgfymG2m/QkCYb6YQrY3DEKjPZ8f8AYUpOTl0UwdmlIbN9C/gU0RIc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8LLNZz/FwciYs0XLGcwfLliKLJjIsehHqU1/NuZY4yzlt/A8wXl8h9tXtN1pF0vJymTI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bLw0mMFk9Dck6HH/AM1FYpkUPdEiwr09mbrx/wAiVzQ/JM6vCexEi5Q1roGp62018L4Q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49GUfb2LbSTeEuB7EIHLG2YBlg8ICYXzPE8v5Y/SqHTsPhNupRiHw/sWollM+TDN+K1p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zkY3xn0JLXfdEkKVYgmGsUbe2WG9mbGunSLRp82SXlwQohm/JmfKXQ3FGvT0ZksSeRIU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77jKUjV/oUaNe4zy5fsIItd/0KUSmucrRhKHX0GbKmnxwFDDl/ssaWV2DHcnXCdFHMsBP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8DloyxKngSNFvid+IM/FUxib9mKG5xsbL6MloXhMYG2B2CGMtCqKELdkGNIhBsjRLsSC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yE+xKLwfhF8Cw8lGxiNMhdiXaI+DSDG/g2EpDj0MgsDxLM29iwjkVX2XZkhoybZprwti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svxPMN17JSbSWhmowFtyNxDuFwMj4ojifo2aVGUsjoGqsD0U3DN7MSFuif2FLd1vNZBx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B9CpzRexdgH0jJhCF0FzGx4FLVkrvoVLImmsrA96wPIc+y/oo1HrBx/BPkpRtDZt30Nr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0I+A9CQbNRFNyVDSyYYmkkgqehEjCyK+jWH5TU/0T8jb8ryIe2JufFMi+aIwXYnNIcfA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joaIY3ZXc+2Ob5FQ78YZlkHC31JaC1vTFl7K/LNBGcjEjF0YgPJRwcpX9eshTfl2Cnug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8CnvH+R/y/6gjXjCfeDZlyw9P0PfosAqclwaW5a0JUw87DVZokhWmrH/AOMs7oLe/H2z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hberf4x0eX3BuptZBoeWe/DSkZRQrhCGxeBJ0JNISfDvUJf58Rh/IkukhbMLpoVZ2kOK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YU9lLr+BHx9aGoLE7Ht8E8MFvarQlq5/yI0TWFa/+nDtlWZxCeewObWtVFikF+xWz1L9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qmolwau5jZcCnYi50NZJuzmQ7eAOawkEo3tL0MTNvX8OfLVOR4JD0JX68BKyRSQraHnw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mhMpS9rxfETIYkPsWSEJkSI0IbKLQxDH5O0ZvxwWFIJOj51H5H4Gqjg58P8AkezmY14S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anImfZivJQb6Mx4BqhIwwcPiHpuQng79PT2JoadyDWWb4Mi8vDGif0Cjlwc2S/Rs2cts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bw20tfI0KRlkSJFN+BEVL0bE/AY7M4EiJoSahu8ssrowHto5BgyExAkz5Gphhyx5ZglD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sVH0I0qRTbiexhv2MltejDTFtZ4ERAUJczFPQoCuMdlb8KnlwThUl1CQ88EwMMNPxexT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4aPxiTlGx5aIwe6d/Yg0Sr2d5MunKnBWWk7UjWUnYHebNIl8l3IlEu2YWtx8qLkZXPYl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o65Y9OF76EtrF7zQRBjZI4b4Rg0ov7BIwL4e4gC6TkUVe85fUc7BmafFPbFjUmsE1kRm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rpC64JcEmM6pJ73Mc0wAltwo5w1774Qt8o2VhDQwC8sbZfZZ1ifhHxtaENcbHCWd7OIM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Zm6bG59bo3iTcFrmdkzql7DTcg5yyS76K1NgM623XwQ4jqmQ1ehGtuWqFJcD0GQm3t/g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6W0LSOwr+zpA4BbsNY/IJlY8n2xTN2rFE9pUneBz7h+xA+cJOOlg+UDC8IWtrkTzkTRo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UXYLiZhwxQbw2Pk4KJlE/BCt4E/gaiDQsCZfHwb8MesyymKorhfsTYl4QS8MpcDcWBi09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BMM5FZWTBGPAY2MZCDZ4JWjDAx0r4Q5eFFkY+imu8DGt8IbFkWiZGp8IheoSF2yDBETd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pCUx2GSS+EzjWTritC+yG4STENlPhEWfGhNRD0IvOCNjv5Luvkc/kRC/9FHNE7FUz+xm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iM0QQu3NH4lUYk2uBNqzGsO9dMsoafKiXoVLJBJXBlLqMk0ZkDJsEInNszpj8EklJevD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bkTNuPA7bjC7Ywf3BzbfAnNbS11kZgXya/C16HR/Zzg5ePsycPgacHbGzvOhe5UUYlmI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++/6LVtPr9Dtz/7DE1oW1MI02IPGDWii3K5HNqZI0uEEhY0bo1HSWKWjNmwomVTW2v8A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pkEvlmRzmfrZNVJRokPanXv8ETtVtewsfPtmCikxlt8Id6KV+lwiqEsadiZouvk9ihLe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EP3zU10M6C5wc8uYDaJn5gyy0Y6+W5JrakS6Dr8fxmN8iciZgwhDkmB0hV8PC4HjfHrk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xYTgzRv2nggUrjo9XtDGs17RLRYGb2FLU445Es1ZqYHAQg7DVkoUIqTPTB+yGgRy1g+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7OizflIw9iq3yaxMf4iwoa9IS1uWf+kEZc2/CB36RizZwZxexaJIY25pHwE3DIBo2DPJ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G+i+h+om34Nkqo5cFaG1wIG6J4uPJpDXQkR+WxsW/E83GC+/CKh+DHobIaY1Y1+IS7E4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+TBji8MWYvyNDc/cQeDjFsY9HA7HrB+AlcA9DcmWcHAZE6NZM0OyV+n0S6Cckn4NvIzH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RRWOHsX08hNtGmfQmpMDyxwch5DbLGgzj4L9V2N0O1H0Jw1WzAxZfwh8GhVgdG9vsLg4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3sSPhQSpofCsiRKAmgRLlm11/YjqlNcmRkDOmB1CfD7FZ278pO0p9hGuM2iZdTgtG6vw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EvZ0U378NWkJlEQ0aE6o0uj6H0DTpDuKO8Pg6FfQ3ZDwhHIszIsHtD6MfYiq+T1Payuu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9SjV6FfI6mx02kqPiIOxspX/AKENL0GkOSDfKIvM0EtpCVKy/wDCEtCV6EC4xMFexNQa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2REPkeyeFPYvbJZvY2QI6j5M1t2Nht/6PYAMPOLnTrgUkTabxf0IhYXL2HyT6e12xLTRa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i/RGMtyT69jWdyGGi/oTBxh0Qxv6C6F1nLx/FqU5FJRQ60KpxivZRjW2hoMZCFTLtyMk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cZN+RfsWPjl8Cz9tW4GDzRiVZLOSo8/aKmbpu6/o4AllMmFddir84HpJ5Y9GmZew3ORe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N8voYsbSu1EvuBjVzHBXYp/Th67FJS4FUTnocjuBbZjYH0HquPFVBgv0KODMZiiHnXks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EHh7HBRNwIpHsjD8TQtUn8mqfAQ4Lwhs+CexIn48r78exrx5ebwa+hU9CRJIYg2GNVDu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NgbydoJx0tSXoWX4/oSrF0aHV8OU1uWYDpCThbMMe/kelQxBJ8hWuySrXU9lLhtAmJTr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+YQuouWwuXzAicTtq5GKWN9CeYRdlU9KuhSJEqIi0yLEuaL5s+iqL4MEQs20QZaXgqqy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2Jn9jfT8SkIwj/BqahLgrbuxGcpwB5DRxEeXyYG+kw2Y97X9kgi0QbeEF7KkuFF2sktj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T8MdeyOSfRGhPEaGox+Hi3k4DxQkQtRRenJNhnHjPieFj1xISpT8wpMr7GPSZvGVshV1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WJO7l+xWFhfd7F3MlnXRoE4kgkrmDRqNgelMcIKc2OdGT7FYwZQabpMfIa8/ezAQ56MqU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5bTOSIWubDd4IKJ+w4ONkoP5FdwruHKDkOm8cosEhSXpf9BjntxwPswZxgOv4JUSplmET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6CEpyVV9mwJdC7Ywk9exK4dmSuYKVqcLhsho+sVK3y5ZufBNlihWtkzD41rlFf4llyE3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yNaaiNqmRUnIgma8GhZhNqxwh/NjS/s01oYy1eEv8nHwSb9lQTNancEv96FsinchvmwP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2DV2E9E6+xJI4IlEkjsXiiYStjRk9eDK0Io+hz/B+IvIkTBBOiNkYhfwnhuIUqZCZyRW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C06LkMmORVmQss6Il9HDTjNFE4G8FpDRPz09CZSMBBoQRdvgz02A8GQ0RrLoyIux9fQ3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rqGkNGjEM4VtmVMNvSHdKb2zIQSlF0hi3EM6JvkkxfYxmkkaMt4FK6ZjlFXbScIcSRb7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hMr06Zy7o85WEJ5hvHYlKTotYKxzY1f4GZ09Cj+iGe5ieIKeEISWB6yTImGXoWQqe0g8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oEyLWEuMfRALAy1pGW/QZ1VZomtIrCs7nsdnTeGKEpb0L5x4NZHsTY2LPYWItAT939mG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Wxcn8XghubDjsfETCwejOT/wJw0nwDpx2UJZltBGTk+ePYpWoRuUHa4MqUWH4RFvPx4F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uTejLf8AlinSYnBFRryyYZlEn/zsbEpl7IWf0h26I7E3N+ibm4JexXc/YXKKPx0LnoRM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2dO+hooag93vzyenXYkwz2JYVEvGC+Hoi5GtrYxtjjN8GQmNu36I8zezoQGe8ZmbbGppp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0khXAlOI4KpCznmTr0XpC6GI3RuGmk8MwonM3aN9MVQx3rT4EdsK9jqfKFssdm7USXLGM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pnr+L+TgZEJ2fR7PssWuRGSWhj8ay30WSZgbUXBX7WQ2NvXgJGPwjIhwL28aNjK0JhMRG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+SZGvCFfhBb5pxjxH4bKN9HI0a86MnIx8ikxvJV0rswlBvAwn0Z+fG10LFYGMDpxMyiW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12OIZ7ZG7KFhDQ1hZFuRIkPmEqXjMNH4uBpvgUEn0ZujHo+m+TNuJuhkK2uTEHnbF5MQ3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10bGLzQJhcNu10Rebb4SEmRV9j49TTYu6un2VR3p0WJPfQqm3ZWdhtAiTosYNTmTLhLg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YBKr+TQe6DDHb0W43vkjZOsbbWNii0FH6NsEr/dnBLoLhx+RvsYKlaF+A2Zg2ehNYj4f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SH24YROvFWEWB5WTCL+Cmbrwa8M/SK70hkDIq5huDvikKQvVb/ipPcnrr7JRSzcCvPIq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3wsMYsBO4uRSRdJssUiV4SV3Q/odR2RfeqCGwjf7NAYUjKOBFHyKkkonA5S2eWbHLwaNR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IoURjPU6lNsZgNtJk2mw4rEQdNP0h5mWegVSihL54tnM8scGnjbS5MQVWGCJ4jCntiNp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ILgODuk2CWhprPgTw4LlWJewXs0DiY/K6F/yenBboqnHoyIGVc/9CUaHFw5+R4iimNhp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BMlOU6LhD9m8TLshyJ9BtCREY2smIqKVKfBkPTht+x9o/lDl62x4TJJYgGYY1wVFTkto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DHaXhGI8RirNzYXNHnLYxstN9mGzNjbjzLHksCg3b14OmRSEE8NGaUy8Xov8CwmPQhZI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kc54tIYe2VcjVLGyjYmRYKdCzyR74EWXXBIyDVhOaGUPvxgYmw2P2PwtmxY16GqJM8l9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cjLlmZWFXkeTiHZg6GpP4orEzF6DyumoyNatjxKAZWtkTC1tvYtl/pCMb0JSuYyjEqJ0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k32KTO2NpkNrQ2IMa5Kk+FGU9DfJyQMmtjGpngjbU0WfJtOOXk/ANNUe9Gy8squQvgTP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OQ2zOXgcZpV7EUqUKmZ+iirEvQq1aWRWg1G2vQhfkOD8n5ZQJaL4BlpwUvl9dCKdjHtQ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kYzbLZDXt/GwfIRS4/8AQiE6osfBDG3F65MEsF66M7vPQTcJqDniX9soLbSGSfpOn5ER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PP1hGn2JddjRNNjeG20iCfDgZ9AXZwM0fEer6OBvBE9japILFo8e12IkVsRDVNaUpVle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+vGafAlfg/rxxwS70IvgsD8hoZauVv0hPD4eBdSLy0fZmZuWJRv6F+UbicUaRM2uTGYe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+1ockn9ApBwK/sXcr1gfA+0dxF32yazbNd9C8t25iGTBJK9kcXYBP9YTVG/QeGGr+HfwQ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+kPAgSxplcmVzCS6F4G9I0JD5DjeByXDjVuRo9kk69oZvjA3e2ILuLH7EwwtstXMJMWp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xVMULJJRI8jYVBqCZfO8EGuyL+LZlaExPwTGL4bHfQqG2XeSC68YIc4afgMjMj4jGJ3o9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RfksoksHCNhejNIeEZN7817LIRDPwGO4QlXyJT4CL/InRX/ZqHeqM2fY0gNmN0/gxvce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ESGdxGPVS0kjBRVv9CiTB4gwCxIc1Fg9SnGQMLqJ8CteNmvhFw5liZW2sEVtRfRBiduS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FfAhKl+R4S7dddG64llFvtkhYI8dH0OxoSbe9HB6hTUzvY1v9kYieX0Dp4ZG8CbTKwcB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MVs9DZtpqxbH06KrgVDekSdi9kd+fCI27t9nrwz0zK4I+mNdDqGfRtdm18jUEKB84ka0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/hjNRJ1/Eodg5/RoM8IRF/fJhmCux0IStw0dbMfpgrFp+EJSdaQyrcC0dpS56Y5ztxbT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fKVk9gw7x4LYLLwTjshIyLdyzE9EXsT6kMENjcKCo9DWhGt8jf2vRyTt78ejQeQsTxvw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kGLAanX6Ei5FS4aMWGpNNr2h2t4/cuTepY+rswbOgxUi6OSfKJoJvF/0KCTU9mHBu5DU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SOM9ETRW3yxKYa9jKNbS6EQd2yQaS1oJi9DgWu1t/o2qIw7EwmMQhQVa7CHtxeMlxN3N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07KPRy98GIMeHwOpNPKGlSdGmROiPJcofwU4KMNGAaaOwXpQSJWZEsTMDZGAlFQk6EMr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Gr4JQao8tC9IXi9DeDIqJQuimN4PwFWNd+FPk4MeDJRCZCyPEddAg9GCs214xQlRih4O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eBb/AEPdsUbyDwyx4WWRAsQTJfRgvga0f+YEl02Upk+ghg78EzUFU20/nIb128z0iWkL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rBAwclRjask+TEZPAmX6EFBwTSGEhOL2IRtppFdJswx6dVoQJVpDtiikalOzq8CxuVmc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io7WJp+xOXAyKfuzFgnliMejJMSSTb3hkejDmCrKRu4HiTwZNdt6EO2ST6GTmT36PpLQ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sqt4jJCpDZUNL2NZYqhi+BmmhtmGSS234FC+wWPSEkkS/kxXFkvhDnQ3MK8iaMRWtDQ0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M7EtshJ7bOUEpnVTQwiyOmRehVc6h8Mog0ZTNC+81ofeE5OfZiLIVGydJnEYBUxKwtsb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xtNw23YnhU6ZGzmLO+ODA6x3sU0oaC9jXQhmF2KmYrHEbMFh+hOxtP6RfO+xlWTQMieC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3llOdhBxHLVepyIp8A/8yO6a8HyvY/Abs8EMxvwME1P7BNtbqvboRLT25+Bac5Sg+S0s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M6MEU3IMMtp7YSxJyLl38Dtjw8vgWpCZdYYbNN8HsbqKtPBdbYgWUcDz7jmJsXQiPK7B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34GIx8iwssVQkiDy5HjQqTog+hXZSKHcXQshoyqGy8IoaTwqHDI/FL5pfCag3UbezlD+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XdFCKkQnBv7HLWinhMz258KY0VXJV2UYoJU9l6ZRilPR2F4m5nAgM2yzvkK5MK0jYvEy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m/Adtozfk1MZ4Pv9nFtCzaZKKYJdZEZTI4q6NrhkOGGs3vmTezQc+UJ4NBDbStGgpt31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VYQypTfYsopqSxfZjrjoWG0vAi1cguQmyHBm3TfOkPOD4IVyJexJWYLEoJyx2v7MpjY9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ZE3eBlJwiZ/QMwIZCTJbDZqSmxmsmITbYzv6LwkZsx2LAnWQmbaE5yPuIMOGUS4Q+HBb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jF7FoFvLrKPX80bxswhSixLHLGedmZRkS+xWVrptBM7XbZgqOm0KaSozYVJUwC0T43Zh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jCORptsrMVVDNBc1oVU1wdD5tpojhiWaroepNshc5YkVjZJYOrCHp5FGaPVjw8mhC2R7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0hODHgiCyLHLgPwj3ptVn5h6Rrjhjquk8OuBI3zW+VP8likOF8BdjNRrsuyxyAmM0e9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ZXIqdIvBsLfAKoU5Hz19jFz9JHekMrSUInlour5y1GOLhMZKDmjZC7TT+DIuH/0F5fK4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G1MULU3PaOlI4x6OAJjZ0Kmniodil8GVmwmy8JUm7s4BotywtYrhiTS8SRiQ1n0MsN4E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b8MSuGVi7F6KXBjxEQnhog0QnjP8DQo0TyxvA3XkpBGGGRqPgzCx+Tr8S+x+zgbMNiHU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i8LWcrWB6MpUPgZubEoYaYfQh8w6S2NZd0Ew9iSV2TsI0JRZ2Y5g/wB3UoIqx+xGOMse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x7EWcrW6wWJuiXCUstsrJKuWR7b26PVEfNEtImlyPc9OV2UKErcR3BqLQskqzQZwq9e0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HsIr9kVgfY0STG38ldtY7LPSpQ7J4E0sHcEteLRhkELxV2JGuXyyT9iBp0KPdHBcBrZ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Xht5IzyopM3onM7n2z/4hCknAlKs9RPC8Wo0NYPyKJjqsxWkvR2vI6+DkDJuRTzsv8Vb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PWPDEzybK1l0yJZFTuI4q0phmZ7DpeDJprkaNccD1Y0ku3sV2yAwSopim2/ghy+GJZty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CG9WGGCacv2xxVOvszVuBFEF0S8DXgeENV5HHr+BDAeQkyR8MWhCR8m3yJppfAylFs+Iq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j1qm24G3KL8zvSTKNmI7eY9Cww7gyk+RHSqZr5NBpwltPCyJ01P2lHBOhcn7bM/TLKUt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mhN7eRMYkxuev0NMuq1ho1C2Lm3sTfMqJDWnkOb9ofwHcWbgkO22fRpKaY1GA03VgW25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eYMwGZhCofsynR6EM+cIrbODnFLZl6PgZci2T4a8bZaEy2IwynYedoi8XwvRBcF8M34p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Sl4EjywN4m/kTswYOwSCfhjIZZrowIKTBlEPUNx3YtZGMGnBlmSsWBoSZdAjgMCoQkLU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OgmV/RLSuFsyWT4I+B1IJ/psnOJ6jMNDEPWarGp3WmvyOqnMXoIyKJvTkpryUnN6I2Ed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h9YIVFu4fAybx1YvsWSOtmQaDKGBfMPgxObqX9AYqwuy2fjpIFoWi5XQrVE3SdD1FdJv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5b6Gf3rTgrv87WKDW9mzxOBLy69CGilKU6PIfO/Q6y9QY/ocGXa+gt6GM5PCNilPihqI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KnK/EdAX+BjFjMNroawhM6YhJ/Plcoyzhx7G6VtbEtajivRbVrKVCGuXl0Rcot7I2O2x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k8s4LCRjkUnLuMj5QQOoWJL6NEHgdCddHDNVRxg83ByAucUktDVLY7SOZcprktIb52TB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8EMg0PHRwi5ApfCGRvobGsGh0LoUZWVcijVxv4GQ7noVHBe2lSPP2R1KQSZrk2ULJ9AM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MNMa9izrZJqZFx7ido4jweeZ/wAsSh0xl8/9GbAM/wAMczdP+Aenxv17OADikLGZq0/k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+waBZ5kwPGeD4ehUuRHrDXI642i4X/RMIoS/85PWUMXx9RkMxaj4148TYGCP6GwbRme/B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nJ3APXJJ8rLRS8TxRRTImVGy0J58hNcj8D8TP8cFmDn+DHosGMyQUFrZ84MIQXiMejs8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OffhBwbULUeHORXLPFaZks3gtskzgejYZRsY1Jdck0sHUE5WYOc3LYk1FU0PQ6RCLoUS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8JWUxDnYFEd6ohpttdn1y+SMrPgy4EkxDNb9C55E99/RjZGRK2CGYxxl3ox6Qz/0MbS/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EmDeCIEwN4OqtlP3lNqrG7wYayR+i11VlF5ePQkEmaYK4OWAntjzG+ChlP6JmrEdVvPI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UwN73Dtjja2NXkvayizBC6R9DBeM5whIfCHv0NGiILa+TE2AKg/oKYTwHP5ZBbs16/4G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yN/5HBaE3OX2YwkpfYTTVk+izp+7hL4Geb2XI1PYb9d+nBrL/QhmAaNbuB3pyYxb5fR7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PKEZfZHJCyyHomV41yxi62zHW+/Qp5ZZ5FS2abPkTwyg3NDF8MaU8aWBj02kJNPbsp0T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kST5EceSvsufISj4MYq2r5isuOmWho1B7R6+BcTP7nGSn+cXIqndP5GvTe/JDTlvUMFW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YvVyetikLW+B4viXpiZCbSV49CV4inXAwwd3qY5Wx44edoeoPiZUl219FxTIXPAbN+hU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yIl2ccG+hQnl74DE8swfKH4MrgSpURpeJYjr2awe83DNOiGyC+wJyFSbE2Qh6G48OaTx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jTXiiCQwx9CMd8OcfwfmsvjNMi2aGuBsdfBRTcIfwJNjbE8LvxabHyPzyVJbyN6F7hv4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5GN1GTwW1yP8AiEW8E0PU54dLG3EXMzKIZ3ehc5EbUpabGJVkcjMdPLXrZFhm/RrxO29i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YCFowaxS8bntGSvyIlMWKb9jWzoGeoSchC8Ewtr+30Zhfu4KZQwqMfoyd24ssmSnHQs9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rs+nJn5sYcJOY+RG8tGWNQq6JNskvcb2lDfl0TJoFQ366M/tPQzkjyxcLGhFnZy2h7Wx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nbjX8jFRjlDY9CxHW3Q+82LE8PLBeFr0hutj4GDIXIj+joCYoXmKTMOWGksYluwzpdMe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t/oXNs7+wvvgEt4Vg1ct1EleuGWzFCrXszRrnwd58Uvge0EthC0umvYiyqvQkJXqCllG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OhdvkrCHnIJyLDLG6OaEm2Q/gbystCZPgWA2McFQeNnX4XwNHuhMKszaXyTTYPQ0Es2z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yZJXLVz6Y7lNcOZ+GbO3ucTlCab4Qq12+279j2zZt9ntGacOGKdtHL+UJ+XcYKm+Apan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TyosHUyDQYlPrk39KRItfQuuQ9By+s9inpnfwfJIF9LWU+Ub0MVctqUqFEtbUIcEtJKb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ysMlYRYDmQhF2JKfvxVRyTR1j4bXIZDG74CWvnxomOgt+CqJYn4Gp4T34UqfgaMI1krw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IRwQjviH2EMB7Es05IG1wbY8OCgND00aDI8KG8eEIa8ZMuTr0NhHIN4MgRTxHoZGBpDV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odsMpwKExITDbZg/DvseeBJsv3CKtG+2QU2WDw3+AKJWCyj29lyFgNXT7eBNcrbFU7dE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KQ8IpTt7ZDG4kiyRPFUEOL0whN2OjvDi9FwXc08IVyVcLgyN7K2yvS3QPC2TWhqWRl4J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xuYe4Srd2PoXVT4IhscGywnybaU09sCaIrkLxEq+i0hXIpwhF257ZkMzLb0IuBs9mTum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W2hN25MSvsVXLHRgO7CTKbuGKLfsxP2Womva254XDG0KJngq4A4pr7sDsp/Yk+AlSwW1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zFG4cmlhNqxMRi68+Cnr5P8AwQ95nbWvyKf9WhFoaYe2oV3w1ohl4ZcDoOtoiang1Qp5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RSqC4pZZLQ08zxCjo4P78s+RIbYmNZGvjJp5Fdr+ykJuhSqP48XBbULsfRE9NqiRNj0V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Xy0fsxR5HSXZkS4v/EGva4KuBZz8Q5KygJQwJ7MvaJ6ZcdDwrs3UZk3GR05Cq0FHhs/T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ae1O6+BW2Na2gR3GvBp0x0MXpYETwiIvt2RGqJN9PhkwqUXswjE9Rf5XvA3FiPkdB9ks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UBDRBOZ8Iv2YkZXWSiQ2/tClHgsu4lfoTtg9glayRMaDVoagmUQh+YieLjwpRsufFFOS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42MB54PhHacR2CJteB1rxzQsGyMfQfdkeSvGuj1/FmEz9wh8BwNwStFuzsdZwV1mCkXQ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HlzA6FtE4nFC86+fP8CtD1hRia0LuzoEMIGFsYqcrbF2GtchqkoXgRU/0KZKoWufIltK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Q0S0mWI6s7k6xRPrdFi8NdxIE24dHZsRciVX9CpK9uB2huSFwe3AqMkSX0OrLSCVLdGr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8JcDLLpq8Cf8RzP5FpcvYiR0J7IhSitxj3DZaQcUldCNr9s9MaL0P2J3hm8xwN7B/cpv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4CbPIqNK44TexXSZP5OK0xB8ksC7CR3ePf8AFHB+zHNGR0pcjqf5ZTyrYVbMYVwuCT2J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tTb6XwhJ6qUHv1C22UXkSwaRYSEvGvhjDTA7YnhidCcwN0uG6POqxt5wI/oXIynvsSt3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W62OqZJwYBvs/FlsYzVck+N2vsTLSdE/0NfVCb7CNmmaUZpVprfYdRzpZ5e+BoyjWT2M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IJ0ZNGx5ytDt5vOXtFrWS1YJhrLHG7VOUTXpJnc1cJms30LWqZY+CIrH8Yn1Wz+iJHgG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YtwL/CTDgpsE0Jjjv00kMjyGfT5EbeCWyAU3Y6M/8THtciDu2PF9CTV6MB2wKmYlGTkG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BDDNgJePPCip7RWKtktHSNB8lE/L8YPrzCGSmTPlcFHSoxDVEsYEyIn4FspkfYQ3Pk9p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lhLv5HFomjMNZCGYoPhDp2qKtcjmenswYX2N4KYKl+hsmwZuYH1BItrY8syLimAlvA9h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cYGZMel/gGBl+9ShP/wIy7JTsjolyQJ1HBe2y7UHlsL6ESklgaqSFSNj6Mtjq6+PQn4B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IawYNOb6C00t9DgXdRb6EtRq2iEnWHI7a0V9EPay3hj5qTnDYt5GdoQx2jz2FcbQ3Ek6d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0a7YhraTfsabaSIhoXjCOTJxTSgcO634Hi+V5NBek6PjOwkZbUEJGxLti3odt5YFpjCG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Y9JCydZ4GoIdhiIo9BcjReEuDfs4FlpIUA5/nTi9jghOD2yKvQAar7OM4v6v9i03pSIU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HasQ9mCxcD77EhL0YRCY66NB6ifk8nReRi2LDwXFE5/gv5OGxZ0Nxpy/B4Ed/wAHPyZV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xtCFColGjRWSIan4hsJxEVE1KQayiecIbwkhJtexC4QxoMvBrlCTQb0B2TXqjqPU9Gbl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zOa4Y9NN3+hotbTeTgLD6CkJDjkee2fpwMealBLQsIdwhgvBlS9i1jxZR+ApxkZ7IMRL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1y2XD9CDJvhJOs5Ko012IScxjKobbK/EhO50D9hN9a1NvQkK1gbjyhdJk5MGDKwYhDW2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Y7/YRGSWxgQ0FBrqzuIhyQPYYcksaXgahgxPzPD8Xw+TgfiU/Ysj2NmyIY0QSQnko2+S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3cjXY3x41jG3aNmJk2JNmon2LA3mVYrE91kTyMgCFjQZOjF0KMXyWhyPhHYL4A2EyqZZ6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6MB6OjfgSl7DyiSzWyYolSNgxZOIMzU6FZ687PX0YBRFGl7Fn7BroT0VQIR6dpjcDKn9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wIOlRvtkrbZzgWmj+4srCoRgVbD4T4g/w6s8CgyPukTEJE9h7KqxuhhSS5MhpZ2EKFZt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94zK5yJJNi7WfBxr0MIyeDky3jt9lSPLS6ErvZTcQhgkst/g1FsSOD1GQSwWmFQ2uSmTg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BKpVbaRmWFSWJHJu5Mf834ed1GUOdzy6FPz/AEnH+RjG1Mek6IJo7nJUtphwUht+VjBi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YO5Y7VHvmDUJ9FkRy6ylyJ68O4JHBFn+D38Hy6OcSPRlx7MLLokapWehxEJghkpy6Em0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SJzDeF8Vhxh056N0NXXo7Db6QyNxPX0MPXwqrgSVuaXBidLK2d0faJhJu6uDIYz1C23w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MP8ASGbz2nD9EsD+S9tlLmEfQmmv9qFYEZ8DL/4+OmKZqBkjs+R0pZZ5CVky/wCwht2P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4cZ10Ho+y6IyNpXDdDniNf2NNpS0lRjHt95E2xXCCpr2ZvhZHIBShpd4oNsNFccmD2I/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bOjOPuZ6O4JhFBBrYJTwRmtl/lS/xbx4Y+hFQ752K30cmC9mA34FryXbxRvYl3smcCQi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ZZz2QpyKB7NDY3wINP0VoRC2BZMpqwMQ6BZ8HisRbppnQQugsobIR1lisPiCXkjaY5iZ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XGX0Riq7IBZaJyNBlvTWxyWyup/ksgNzZJFEHkBnKnD14EMDPomod/tnFfyMHswXoTYh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hJ7qW/JrbZzwYVu8mURUHEMZk6wjBwb9iWhWmq2INdbISVcFZlXyYcWIZUitycivsytg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I5RQUo5DZPb8jwn7DFpXDNZHqGcG3Q8spZYaGSsTG0S+0PnH50dnP/Bxrlxn0snsf+YO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w7yQytLPpDlv1FsIdAvkhE6KOKc4RtdkQzO2sJtZEFN7sqoajPwjKryJO2aD9myQhLI0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ZRvlkJ5HkWjdlz5rG2OLChacDG6R0p/YaylxdmVJo1Fx0fRD2QQ1gy6HbTS6So1Weg2R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W9IumzvY+WmjKcBmbF8ZL6Y0JNr0lMiOuTftj9stcGY+A0QRfDemzgEXCMRVfnwEad8U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bc+Un8haIlnQZuk6a4p/sauxThsrNFFi+zWJv8F5JFdmNUi8iw/Y5j8AQpWK7CjL12VI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LHwERTWiqZmOtTsmHzT+w+xZClTfImWxrcREx8DLwjYJtxNb7EPOAkvzEORD0I5G4UwP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Ye0R2WVBoj8Cj/RPLH/wTHlmS8QR2fQn2N+Mo/i1WCO+CacEXSHO0KdQp9IgGUx2UTvI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RPYhgCWIXwKQhIrC8dkQbDwFDSFlsyFLKSeNkIz4FBIxH5CPK+0ZHKXsnS85Fr9kElyx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BtTi7hwdRwRTKJ8v2Iptse6eKOKW7K7OOCWXijDBTwNGaCrb07Ke1X6/YrBcnpih94IR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aqJiDcOukNmLxL5E8Y3n4P60aDBtrkeZZNcsyGvfRD2CzzusblcB0fWO7Y2S5KddeeyY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nBe0ZzQz1OzDDgnEPI3CFcBm1RViyr4immhffCKGjj+LNhO/y4ILyFmHq1uxaGPZKRZq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ktseSPnHwJZHbbQtxyQMCtYbVpm0TarpK6ySTbAr9HMVIhFvWBvG3Z3JIOnAY7pX+yoj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nBTIUWUI2PbJoQzDefLkTOWxdsta5MzJR5RCvjQoV5fCF55OQtEyyWCwKpajHhRieJce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X2KbpXBV2z1Ml46j8MW2KnTPI8aLLfQcp+9CRujFf2iCMtVmGqewFXZZhrbOPBUacDlM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mA6d/JGI85n/AEuxDSSuO277NpYMyl64M6RxQ0Hiz7MFl5pcni4ILlHuYAYPmDHe/VB6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6ZkWudRcSb8OPgd4rh6FcRl8Gq4/CDAKMlt6Rn/CyRcEo12Vk0KaFIGw7PCse0cAkEnp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dFFkQ8obIbhhmRhoyioLYXt4qhcY8c+ZTYwGMvhvBfHJeyjfj2D3Wx/YoX8CWLwZhk0I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CvkN8+ytM0c9yUaHETCOsS/2TY84RicNBoQVjY6Hejxuk+BLoW+oU9tsBfHlkoiDfBha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lmom8DSH0YNILhwj46gBdDY2ruBKi7eYNfqJq0fToQpFV9IQT4Mv2Tom/Qq4NaQ7yw6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0p/REaq1iepcmILy1YtHROs6RmGH9UK1o2IZVq0ijYFxfxMRVdJIWartcwWWyTEWR/Qx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GsR3T4WEW4MfJcCfdKOGN3ge2cs7MSGhoLchmEK7FTS1LZUlogoj8i2zbyYR52Ei/gtk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dsyN7whdWTpRZMJty9DqmCb4JCbnkOUtjJ8bf/BkxAlb9mOd+3HpCQCWUK18j15pjbXL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KN0OZFgCvyGVkJXFTtscp1JWEjtmV8Ea4G/ToyDV9EFDTY8TnTTBkhYYmGE6J49n9nAYI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iXImsaJlsT5Y4OkOPaGlP/M2UKl08dEN8ZYjbvhizZsxTCchcrCaCpmTgRZt2pEo0/kV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I0xTSV8yiDkFk2HdueQx2IiYZG2T5C0SZpsm/aGUcRGKQ2MieTXNoRqIpOiTjsZ3wISu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0Mk9oXU5y+BsZKsNYgjzia2MWARYOc5L6J9nQirWH3Ba1g03aYihIRL8lohLD1cumhoB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cDViv7EN3oJiC2FUN6HhhbTTyheh0s5RyjkoRRYEGnGCgxBbBIV+JPBIWbRUJH4buCPv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Zx4rF6H8lrLjo3wT4McFmj0G/DMRvPh+KEnGTXJWhOy4IfTKKpaIR5IR8DZeD458j+Si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3odGqiZJvk9ISagpRWmhkwwLYuPfgxXRjhnMCZevCZVTicCuIi4MFMjTXIUWTtq4RH7l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/L0M2021MehMWA7kViPbae2KupNv0hXrR4MUMjNpK9ETM5MQEOwVb12/MYrYRcLH4Hla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2JNlzJFVcrcHG9ECV+K0SQsLkb40IKMeW229sTYZrhZCFLEyaNtLoNyBWXX8NLVir34b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Oz6hvSQyeEhRskNpSuw9uGctsfNPbGNTHzrRnTn6rwfmf8GDrWe+hzhTx0XaarSr7EunY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1cUWjYymoIGNETm7yNT2MzQu+0XXJNafAczKv6EXY0YRdQRwfkMe0Oay6HFOjp8jaDiTY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ezFwQ1gem2xWyCFyMSicGI3BphZfhswdn/Yf9p8GWNHI2kV6Ia5WjAktWknIxBCUxVDH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HymhiFSzo6yW9FcfbkUwItysUO8a6zRiySlX8CdOii0VnjGmiFlVOqhiXSs/IhkcnI9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63tCW1uxpqNe0JG4yP2U1K/8AgbKvzRBYXST9IRQWukjSdXT9F2znDRs6jfo9hqeTo7yeq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V4PsVW3z0Ytm7a+RwaRYaQ3Pl6yFQccEbMkOjQzbWCiLEHVhnNpTZwngR4Z7UYFpiJkS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YQovFxvWRq/k3hH2L08MN0SRCE8TBMZ8PQ0tM4YmdjiRUWjI6YKnwOdjcG2ZUg2RUWzC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eCmCKTCLUzHhRVClSauyFmz2LrZ3cLxahfItjqaQieezpCKJfkWcLwIPUKlgjyjR68Qu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SMX+6HRTRIXMCn0JSnbQtWvQWoZrAhd63ucCefkS5fVROf4xTanpkWpx69P8EfFbTzyN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gtUOJhvkyd3MPkIWhetVE8BSrptpJF0NTMssEhdKDjy9gko7vPsyqBssxKfUU2CEoZY1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BapaD0uxMklpRbZIU4MmRuoTSP1T5aJ1/wAP144LXpbfxyKmNMyQKVeEOZLjJjCHk4Rg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ovECI0vh4JFmkUU0rkbAODNO7LYLErybGoyebQlS7csW9OL9BjsfTQeWEtOj5iqrxl4X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P4GJw2MV3G9DGzJt5ZkENwHN8IfDfLEvoZbLP0jsezOOTs8bM4nmFOTWGzbvg7CDSWI9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dKNUsYzgHaFgi4LxhOhGZp2cXZP0cmMD/ADJsRlZH7DsUr5/ovql+Qq/QfY8J0whsYfYv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9wIY85cWeGbHDO+4qt2ObKaCJ1IYyFVDTu5Kr1+SX1LluGLbi4r4/yIjlkf8ApD4+h4VC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sCNsiSTA+hE8PdoS96FWBmhW4l4YuhUy/iTIrQmEYIQ2npeII+Dj+OUbGzG3ZlsRTCGu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1pejsMdHrJgS6YNgQPE2foJBqa4JKN4J/wDQ78/7Hk7aLeil+BC2Oej4P0NJpHEhmyzG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6lpFtiXXBwLPk5kYG99jZw0NaqtxOvDIa0IYDHV8FUsEbN0un7lnLQiK/DYmApJq+2Rh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J/kqGqrpYsRCXzefwWGEsq/P0Ncn/mxKH5DXn54humaQMr9EO9roSzjCW0Sa2iDx2Fra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DPmhdNuLlk1s4Qgr3C8bpV7KT5GkTwxuCmOgW9QXwH7GGOky1i7EWgkhKHwN13YoEuMf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kXBRLFNJyGINJyr/AKHIzoo2XYoh96vp9CrRJQRIimFozkR99gdCwv0hKMf0aYelkWNn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MiJrBrTg9wdShU+EuDMthh2c1DWBIhhjQsOYNNiYniClE+cZZK8L9hPlZOVxkTrOfRc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cswcWTchujf4DIp72/koxjVKEHPAhuIFHb0FWrlHJlro6BepPq1B04et/snOFuPb6OC0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IxPkUQeY9jjrgsvOzFo4TDRB9e+xEE34MdmXht9fgTUHrnt/+XSNgxvgFxbqRf8AYx2l0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fYa+88wx2pP2I4voKoZDui2yK8qXbMYa4MWjd7DMnsWX0PoTgleKXVYj9zAcouojsqjnQ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J514z5j0RxmyJaE0x9Uh7HSN0O7KYmZP4qUon4ozlRoNEPLBVuIr/sZ8bNvJBlNqWIMq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TXYmMeM8HnmcGKp+x06xDaLMidg2yJBVvGh0sUQbmsjbnyaHvkPYqSfzyxuz0I/oR2OA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8voiTTjxyYGezBCkbXsxI/RwRRc0qlfLZBzYwWK7YtCSjNYkfUTmPyM7/wAsOoXyzV4F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akehjWZOvQ2VJ1shNTXCsEMdI2riV2TUgmauP2Sp+UhWZMZkTeLMqqUR80Roq+2+R3t9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szQ7qIb/ACdIzh2RO2EMZpN0Sk/l5f8AL5/4OB4ktYfscV/ZVdFF7LPxGqxGr7GFqdGy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5l0tKfkwadLnYyfJ+XAxaFhX2XeXWuiESI8HOxouWqxyRRcGWuRJUqrr2M4KjTyr+iau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p4KV0TUybFKWimjIScnPAtruXyI+FFkT0LLV0N0bUTRprG2IW8j0bPQeELyJgRkTZk8S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u0VX8w4OUxa9BkkJ/RiVbOt9DxGnwZEG98C006qQqsQTqdIwGhA4qbYNcjutJYi6gtHz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T9ojVh12INX4aM06NIm8mUw0Ymmmv8CmZyN0M8N+Ccsr9n4GQNFPfI02FVpCe/U3BDRS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shMjhxsaaC/sZsxb2Z3wCGxPZ5DhKvPj/OJ4HqUTLaPl8clk2OhoPqNoa4KU58XEM+H1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EGh+GymjZwOFL2ZOIXftkSO9DDtUHSW+xaPMxW2bVs0IRUucjtjjkYt4J4eRtvZDRLLZ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zcXwXhcj1BfsTmy7OjSHrP2NJvNHy2X2L0QQuxPZIJa6H+39Bmn/ANMalkTgQkzpTgep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srkGlgqD8J+Ry35RXWCwVcCVWYKVhTa0TTp3ArLUjFROeHCDy6knV2LR1RlU4BVwMexK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b/wC35kfs+h6Kv4Xw56nhHNabMYFd3C0ij9A9/wDFo+v5IWlV+wTA0mJT+WiIh3w/XwM1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2TYi8w0/6Fn1Ff7Es6/R/wBAw8JSHsU1ZjGjBKmHoUPjyn2N1ifkc5tkxEJSK72Ivh3S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J9iXlMzTY52O/kdoxytCUX4DLXsfuU5Eba8BvGahnZj5K9H6TNC3vFhk+9wYuDaQifgZ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8Bbk1SPqGhZ7Ylf2MZSZ8RoiySbFuTBSoczYhIOBhGUgTuq+hYf2R4QqVPHQQeW2zBqC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pDQkr8EvZrKbXIayp2mKkbav1kotmUBPhDZVpXGkK65zo/6H0z/swzPsX0Fokqz/AJ8N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SaEmW5EFcRt4E0o6DJ7xZyP0Okds68CoaXhMNYKwvESENlKcaIuUReT0Z8iisZGo8sn5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H8jGP9jGmBzo4EX0jCtj1eA84C7A3XMXRa5mW7l8idYJg+yQwGa8Zb9mt3LazyJPHgSh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sRgkSXC88589gLAZphI9i1sv5LmnOi4PgX78boYMvJq9C3mI0eBlyfaGlZvdWZOzfyIW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qb4F1oDNIYJMf5Y4uXMY0mJNXIziIZcLRYXIwmEnWSd1fRhPPYs6ZBlSBiLDY9BD+Aao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8i9Z8LWNN+wpLPp8QGx8DChfzf8Ax9Bi3bUcdYuvCdCS3ZjbpN/gzXJPttGA05BNSibw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mZ3rZLzJY7M2jfKKq8Hk32HSKcopkc0K2zQpjGzA4jaR6pWVGiKzQ7u4NNQdMqEbyRkF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0WMpR85Gxdz6yrQm6FCHivQ1S+FfsUk9IojZdCz5aEyINPwSNg1PSVU9A9WzTIk+TXoa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/t+xqQ0ySPCeoeyMNKzPkafs/ggPux0pW7pQLDU0L59jeYsTsoKr7N1HaSGyXPQFamV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CGsbKlsvKuKiKnMvJStslbbtGpRYhD6E+RYJAz4CRBoxeFpISZlSK7GTgDWFvY0ehw3U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Gzgal+yBULhlNMmfh7jfluEeGiH6jMudFMv3CEng1oTZBPD3n6FnGimapjSL2Jv4ITzr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8PZ/keV4SuRZnbmL51HjShcevDCcSSa5lSWEiwkN7Fr5KIeh7ZFexq6GkXZz/gd7G89F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wWogOYl3e+SYzoslyNW4Hx68BpspFylot6LR7fsfREkdUV4HwqPBaj9j1+JDHqaQVh5d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Yql2F12oxb+cRU9mXktYTztCqxNmRiKOzHyJGhPAmm0h0JpG8wwdCWkFUViHQ43CcD2d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V/FZ8D0SWzLentC7uLWhTEssZGgNnRhzURcA2tMcrS7nsTNE+mSxELDhWaZcpqEZ7NJ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oQo0DSpw2ZzCUiYrex8HxwkPluY7LDYjkRZarebyVtMpR7iZyzTBxIT8eHwPidRFIgnE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I6YrayJI2Jl26Z33EJwYoJl/h4gzkGvQgt4ERiHA0a9iFjRLdbr8DK1uxgJ16DPDeGAd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wOn4LXC9DVvKlfCUo7TUKP4H16F0Bh6uSzo9ooDJV8hdnUxgGJm6L3GAI9oyjG1RiVKI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F5RhWsrG92U2QmPQnMceDEJaEcbLKOsZvQn5HBOwVFcjZjvIQbI3wV0Rp+KzySxPw0hu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aT2Ut+DmVS3xmckGseDXjglMfY3+Blw/ESGWfoaqCVf9X5fCGeIJlkJTA3B6o3Vsb1Si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xLF8KtxKxJosnAZZ095uDN7yznwkYj4eS/m6MSMxR8o6KhgLJoTGxb7HrMydjuislwW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Ua58DVeSCHd7GK0vyKhXqEeAlm0Z2aE2JpGiZoGD5iL0MR2ZGVT2CdVbfiDtPBltMqxB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WmPBcscaQ6vDHpNfMxXatrsqE8dIuf1Xyl/x/fjgXjuMNHQ9408/BopWtpRG/U3kymJV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0hpKrWTcFMK8j3pGC7Wjp8l1yaUkvsc5up7CR5STgW42Gx8tV26GgpaG06ZGHQLXoWVq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TthHkUa2vA74ST+FIPsbiED5A2p4OBbw9GSZejotHQOOCfEF6B+yHUwXga0ytiwhCfJl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A3jnyxhaOEZBKSKSDhCGeuScDVQThh87V1zYxkvjUfTJ7PwsFFqXBclLTbeF8Bd2UPmD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RJBpt8HfJxMo/UGzjhOxyYJFh6I93ZB85R8OxMNhAOxd9W6noyuEiRDd8ZwbQnoTUeTA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a6KPHgQoexS0MWRNsJQYGMkNHobDUZX2J/o3OM5KfDNvD8wjgUwYQ3j2WcirgbaFeR4R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KGM5grIKNnMRfMFDRBeDWCIYcDd44K/gS7ZUtsc6sV2ZTQSWIpc/ufJtLfaEIysXx8Fx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OMFBEwXNMzJuo/AwM3kLeIJbV9CcoNl1aODk9MxfE3lxDYUE6vYkU4IndPo4Z0LcEPY4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d2MUjFsLg5CoMxeoNFVtl61rmE1wg7yTVGKpJTA0qmzAY2vwTKhsJjyMhLhhEziLbZwN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HXl/was/jr+SVYuRa5QzQ3wZ9n0YkOc2GhtYHv4EJucG1cl5NRuIth4XA4kTgz2NFzKYK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x/2zGJXRFyS+NCSdbftjjKSdkN3/AEOVCjAslFg5VD39MIzEnX5DB4jS5KMXcYqnWXLR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PDlvI9dZxyTUldaGyZOClDuPyDENLcJjO27PlCLV8CjL6H6hx7o5sNgTbQmZC0tPjw8m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Q1k9XiyC1jRVegEDTwGm7CvAmjvPDfBqJcvsQ4FfwLg0PwGBidGe1/dMyY26zL0YXoqK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dvRcQsvI0iXHwvRBcB9oWOUyzgr7EuRODFvJSefDeOWIaF8GWLbJqO0HbGEYpjNBNClw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PjwkflENDwewaPkXAmKnaQkPWh6ITgaXPAjjDHtjI/DXOBqSRLwPOEZ0gWdHPhyEKG3T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GDa6N6tsTScEYyzb4FdT1cCSjQJZpLheeNk0IkJVnUFJjI62SpGwrScZfLItrMo02v0I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7F++QmMwE1ueLN8+X0aSm+TlDicDD4/Bk34zz5sWR5Q5ldC8p/2LWoQuHoaNPJXDfI7b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LxR8Vn2O97M8FNH4PBdUfTM7Iq2QsQ0TpdmhFpm+/wCGLz15X/GjDkgldiYmT2Y+gja5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vwSOAD9EUw2+VHUiittQKuPl1/6H+Geux5kFav8AodCK05R8jDT5gJGK30QhORCwnocx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vY1etHyPgi5FON3Ie8j5KBLoY08liFdpw+GIkWrPoawT7yPO7WNS44EqV7i4ODLe6Nsf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LdiTWD+hu/1JbZGL2NnAizULgyI7DYmUufBCVYHPz4d1F4GhBB0Je67IT4+1CG8iZgNI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+CkibIaJPWfA5aeUZlg2f9oe7sWlfgTS2sir2N+RHd7fBhGfczOHwLDYzmkK4c6HycBh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A4GnwPdosiGiJfCZD+fAdB0jUVrfik5H4lUyxjngudj7B3/ALEJeiqTgtCQT+jYcSHP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iYmfoiXYl/JmChwoWzZNqxLvwz40WdpIz6Nb0Q/tFaBOYjZzEqywzbSllgcOSj4hZ5Wh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hgEpcDm3BegF2dZBz9lMNUfDfwcpf0H64P8AyhRW9geRvi6Eo3wMd4Lqlg1Qng/0fgj2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9coucC2MclR7+BNMC2pb4GBOEtyuCn08l8WCniEaVY+xRcmVs9mEyxIcjgkE4+R7UdxP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5wglMhDBCZj0VJzg79kT+BjP0vLcVA4axWO83EyLkYp4JDhqa6NnbhUa1Umq4WcNzsd/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niqSH2xJBL5Y6y/oivnjJTek8IVr+iG2gTYuxSPA+EaOR08Q1jeeDauzmO06mhBoIinP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4TX72YaPOj4vOGjACYwZEmqoF6CswMtiZZzB1fFFBUT0MxPwr40LZKJeGGEzI+hgYwsH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bYOQRaRJYfRcu02xZMql0MxvIuGZ4dStsk5ngIZg1PDbHL9jMEHPs8wS1JrSfsdQjMA/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piw4zAUnoZrA0NiUEsaPo0zQdQgmErwVyhhMO8QEdjkIekNkX0UuPGaUVD9hM9oa/Jm4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ezM+/FKGRBCD+T434yCiHgGkqQ2ERcYCePLHxjwPLIujY+Q3wiM/BEc/ibwkJXsE2mZf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+ktlixJPgz8kJX0Io2NUhfGhZ/8AAa3wJ5RIfh4G8gbwHB08DyaPT8NaH+A8MIXlNYhl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8Q16OFicY6mxTy0ORD8tbEnTD/ZbfC6GvIqWHka/ALr2ErDH/IY5qmNyHhpjJRcjeCmL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L29ISk/1LZ9AYiS8eyZv8+PMIQWLei8HmLAtfiX2I6GXRk6Kiac+HwPCWvq7EMi5Q8rV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B4KfIsXPiozTcM0yvZaKYmqNqa9BVZNln7kbVecHAohPzzlQ9h9DWAkxlX5hMVNELmSe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rMqxTEEZGaTS4LBiFTTIqZwSJxtmNlYP/UOQcHMCaMkVvIyE3jv9obJvnoTnyK4wvdF7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lHwIML5OfGxx4aEVYvRKmhCUfgekYYYxTN2RyxvZpoxH5HzRi5arF0ZgrY6M3YcP0HGr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WhtMlG+zJdp2IRFmZj9BjtlSfHBlwjnQrgxYlQrHZE0R7C2LIkY9DQXA8saPTR2mBcai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KH2PUwayRRXyIW2ZsIbXBTexT0ZR7DlsVGZrAmZ4g1Bn9CoaoxtdBVIOcekPK+xycaEV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s2TXyL1L/QR1v2JX2O62A1wr4mzInP3gdxOCQuQe0JJI7IJp+EthjenPN/ILs5YsMH2X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zFR+jMVdeSXw0PqJ0HbWQSE5rtCUwHMs2FhbJoa6F/Bls9Cfh0/9s6X8QxYPc8DKiY+n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4bG+OB6+RZaRsfCHrPBSi4F++kSwJF2/5T/gS+xoS5N56EzJgSwx4IyP7IPg7Du04mmc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8hsEbcGaFpNbYyiy5k2Yy17BzAG8Vkm5Vm2kXuo2k3+hJr8HwZEBkUSVQh08lJO3wOU3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K0sxEhtLyk+BDbVN7GrDEkrWVH7Kk3ohS7mYhkrm39CiFXz8Ezbax+x3TBdwfAj5YmRy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SC2b4ZDU5/I/Trf0JXx76OdU0qyGLi/lCt+nZfJOMvo6E4ZGmIZBpyjXY/cgx9Rovk6j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JrTfsVLrMTpu0fuinl3ntjxXvToWgimzGsbTDlPtHCvA0qb9YEBuSUPEr3COxpl9g5pU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g0/E7PDWUQMA1H6EiDPxhHAV14aQiihnU+Q3QyoddwnoTMXcggckORYLfjxySbH0P4Hs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CjwlSfykcJWCw0dKZWz4RgcwLnJ0I0p2E06c7awhOm9F8n8RWzbUTXlL+ze1FJzOiPhG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hKtjTPijY3KI76MXfQ4F0ax7PsxejjI8j49+GZLYlpdY32RsmzsN+pbzolp1dxNyjRbi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WaJHvDEyovsfZoZjg3wYX0Jw6KkRkXyPg+IHt4et/YneEZPkfbH6JLK2KSw07Y/Kv4k/4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MZKt8JFxgTBOkzZ9CZ8LPiEay0LKojkWyRpPY1yWxgdK36F1wIwW6Y29JofjsyX05EN7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pq5nKQxccsiI04dYGcm7fJNStP8AJDuCuyMvZN+xtXLyh6GvTRCTlTN2yQOYl2NOqWG7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bR8xMbRvvMaJMnI326G2o46SZDl40xyJsbtk+Do53DG08zCTlQbOMG50PXOuLTHautqm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/8AsLTQksIarBdMqhvdlvEgYVo68PgQ9mDA0INDUwE0PwMsP0HXgeA0+CBSX9AyVN6F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anyOfNF2TmSx4NXsaSqRE5O1j8FlwTfQhFoTk03tvk68ROZrCiXN4MzDAZMYnKMTNhZH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UpXhK3gZPwOsq5I5yZcmw/U+xBL7MDB4Ko8IcDVlUuBPI2vH0SnAx+AsXFGEYi2PSlrY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DONxXgwKCFIn7YhCT6ODh6S4ib0NHpuRilucjbPwHXE9E6YEzQ57mYCSbAmWDZRsbKMc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7zRpJWZ6OkZHlj4Mkpko8vrynX5O6IBtLPuBbZ/BGVcGL06YBAuxsmL8BkzP2LUaFEr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xsLYc+zkWG9mA7BTFNDHaYvZX7Z8rdrOjXA7vw/BsiyYSy30URxr57EeXRpRHx/xfHhZ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yfyK5WBbEaFwNZRY9tCNsNagmyDV2G3t3sfVp7KLUU7MHyfKGNWwdU7NdFpH4mJavhAj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2M3b5oyk/wAORdjMydCKUmkfG9DneeVwc4fZTx7ESVZGReMdivV4E5yE8mTJ3B6ErJSr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Q6K+B3LS0ZuTDEomzDWroZa+wSEwiU+0MJmedik4fsRT5Y0kRNZ42JO37GCZsvUTPnDX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Yf1yI3exZehGVejYL5ehPo9xbZ3C7GyJ5FgIWvLQ0NEy8jEx7J6GINU5RsX0YFRjZpkJ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iRjQrcoRI0GEIldunJUbJzXBwoytf5IRz9WQcZRHHgHwiAeMfsaFs2a8QhlGXh+xNwZW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PDfY3dImzHQ27FbShi6G3l+H8GnkLg+PCWRDZYwjnQzfJvZWBO5BS0vsU9PQzo/sJex2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mkLtNPyO6euivAnUerE1IhIW98JD5GQC6pRy4XiXPjooznxlf4HoSLv7j4Gbpla7L2pk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IhRa0jjo/yFTUeBvI/oVxk6RNhiuG9spRwiJ+iBXaX8DJjSLIX9DOBYfyX2IU/rxYewVS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hDwGjxR8i2j0STt8GYIutlpa22yB+/5cdD+/4zoRP2PuItNmdd1gWl32JdHRWkPIJzmG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7HQ4PwieGVZyiCDU+uAqNp98PGtSRGW29o+BqUhLQa9kK5bbIAr9jehbRGmHRsmH9jUy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eB5NiKZDtNbfocm+zQKwbhhlfliGqjehIebTWh1VfQkquTg4ji7IyYN4RywFOhCcdelk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K+R5J/ZVF8RWV7RPXf0SydWjH/oHf7TBChROidW8ijXR4MSUsHg7Bcqy4YfIhhF8ceDq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wEowg0Qap6jwGC8Npoh7GDJq7Nr+hW3XqFZUPRiLXJGN+4p/sxFk/rYlo4NjxZKM5IfQ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kJYGmJ8HNGNZGqvBkTIWciNcFNF9DSZ8TfJK4yTPhvCXQ0Noe/CYT0J+FsRRlLeCx+jc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2SSQnDi8gkop/gibH6Hsba0fSMYIy3lgwrCSIwJvg9wD3N2MYiMdyhyfY49DXhr0QiZM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l2GLQvwImZZ2MsP7ZwcPCs3kxKcIqPxgW/ZL8kzOTBms2a24o3bjLprtxikRQITe03ka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6i5wbFo+PCwxPOMFpOsx2hR4ZaXDEPQvjwvXCyNU1qXbGRbeHSJTN0im6/wCCFrQkidnu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gDwucnHEHn0pjkGd10PY2xXsjpsOTZPJG6qPZ8a8UQ/skALkzhgwtG1yw+nwxXUNYTkS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KpXk0yiZfZvlaMhXxc9iVkeCMUNubHPJ0HSqJKySyEmEmXgV3IX0Ng+SEkpyWzDwf5B8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KKr0M8FzkeU6bMXJ+yGV0vY9OTDWTXTHLP8ACKV2NG0bQq6yYl8m3n0Y9N2bOV0JcO1b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P7FpXF7E3YjS9jFz+f0PxH2CfPjTE/Cs+KU58GaDXgS4PgaHDnlg0NEEMXi+xVmnaYkY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mNVmlNIWwwzqkJyGNNmXJKhk3+KPkaK+zI48L3kY4x9fGkxcSGr6EONn2YEIMMtadKZ9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iDdjY2nA2SGvqNuvYtBTdwFrcrREJBOcse2SFmMvsTikM8X8HHD8ZPAOYkJVyzs4Idah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NbPX9+Nmvs5GtxLZSdKFFYHm9DOPFE5x1oTTgJSLPyJ06LjxjL6pmrITozeB/sSrVI5q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6Tco021FWNKvqYNC1BNq9BA/z5ilro8CdIliNsnTK/yK+K4XxbyfEsSyfIrRcR8FMy3I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J2JTezLPwhDkTJJLoTmRWYeRI0E4WGMlKDZODVgQoqLFRViTSJPQzVNJyKnTSqVl1TLK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LkycHseDNAgzZ5K6NlZhVf2RjN+Tgxc61tB8fsGxvdN4vBK+fRivmybUdJURpzSGuxaU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kp5mROar40XT7S4ZCYSae/ZYnuDR8ZL9GFjkVaGGyWMHnAn6K4NknU+WYU7/AJxqej2y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ZyO7PDE22MrO/ZbHOkG8+u/BbU87HvpbCFs4Guiik0ZMk9rZicHVG25HpZgT+0xjk1cp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J/gRcH34bxgWVkuR6fZF9iT+hrJMeHwEs6GhoaJfHQTpD7kngZZa1C16H4NeIpW4I5lR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Xgc+wWx+vCwGNDRX5SjHg6OAbnT4s9kHsS7Owq8Bu9IrufNP2J0ZE2oUd6HROJGxoJ3H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hyYIsGznYQlLCRi8mhh87FcBgFhI613IIP0fBe/GKc4HoemNwo2XQ/RQviGjYTfAtpYQ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ljWkLqGzgzyZKkjPOvLBuAbCa0fsTSQvLw/QsucEJXM9I2UhTAm1S2aht7ZexvP+RBH/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0vmCcBO0KF4+hP48U4H4PBwpDIzYwHNMvoVPia48YlUj5H4f7Nh1LHnwuPFbYwJyYCwS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afcWxx4sOT9PowLBnra5Mj0uB3SCYykSiCY/fhZOSa2yaIS9qrE2ynPYlI2V9jTpNIdp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tlISP2IaCuSBz0wXW+wc3dyLJKiCtnVE2SeH2MCE2+B2ZLaUWDBxqWrSMUltdiI3cs7M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3Q7VnhHfRMzlhtkbmhCqVezqNtb6EJxJvBCo+ezJ66Ef0G0xa0ITi4hSlVj2hxp/Iwyn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POoKbrX4MS9If7E/wLKyUE+yFNYOguBv0Pyij4Xho2UvhIeBjRO/JCZIQg16NB6dIQlG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GDGfwDU04HrYQcQhLYxyIVGIpSm/C2TK0VQ68E4D8J8MxfZfQw2zRoprwZvJHUYA1o0W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lgvQTbJNlUfZ17yOmECnJfG5NK8imURKP1yLl+hk6QhDGLWXaO/XJHMK+RjKAmD2ntXg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yWCZIhMiEkZdaFg3IhK+x9iuWYRmw6R1FmwSJnEItND0L8j9lFEvJoIRp0Jj4EkE4mE+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8kNdneR58EwbEzgwDmtS6ozTPoEKS+xgbX8PkdbLLmGXsqH0LduDjZwGlr2x7PsZR7CX5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iZj8WSKZnabTNCXXJQot6HLuPRjX2NgkrXa9s2iDdYX7FrZkauNEQ6hDo47HWeEGkVt8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kNDbGl5uTI2OxMY0F4TPsUyZ8j7GlhzoRLgKEJJHMEk+F/BapJ+zlCukjFInCnZmyrBkY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dl2+RLayajfWpYYhDJ/MaxZYxkTBt6MfGnkeZy8ZHPatzBW+3FMCzv6Gq5qWQu8suIkN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fgxIrR6aLCHitHRTWH7Glhl8D0bOt9oWi56EqzLFtiw9GX34Tfob6RsvHKKh9iDzXg3h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lrBCFfxNHwKyO+QeRiF0sV9hlB9ngjx6EmkI1ET2Ngao1kbkWUZ80vmjINE78J3orx+Y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6GWhMsFJZGgToJFWD0K/Quj8FiyNTeh439kXuLTuv7GQ9CJnwtT2LGqx4a9lrXKMDT2ci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ci7ZscdPwPl8KbMh6M/k4ATAaNN9nsH33wR5CRwLtUV2cBvjfocLaK//AFgn6KQUuLXm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rkV9QT1f6LsbbSRxYJpjNoTejDgfZcaHhDrOjVk2UtRiyjkPt86Ml4ga+Ro0OVgt2fAn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+9HsmfHBHWhaLlCZgeL4IpSYRhIRqf2F+hfZ8eGdmvQ+hTXkbfpiwEz0S2HL3ggyEb8L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HRtMw80Ne5Crw9CQLHLeT9oBstBQ4O84G78Gu3hG6egv7Of6FipFOrsmhD1LjAuhDeEQ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0vT7QqPP+y11GH/ALZjK8IVLSmEaMRcBjbE5GMUJoto6Y9i1iRMSDNVGo08zZlK49hf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o1WUuJBNqsVr8DIWXWMPxbMJ2GTXsLJX2K0+OxvhtlzDE4GMdnIbxXAmeIqwpeJRXQMr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PWFvA28KjXg3LCdvI8JwPZpxtop4IRtoXghC8b8w6GhonmDIvEwMiY15hown+I9iaQyp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ULA+An58GgmKhYLB7IQezK/hSnBKIkVIJ7HxA08orTW2WZZ+MJaNS4Eztm8Y3B5ZEs5F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8C3eX6KZcJ7My2Z1s+PHVNP58PYVyFa2JptDwN/2Nv2tiSG8CY2VsuSzx/Y7M8E/JR7m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L9mUy0ZPUSkkmESmChHwJFbs2NO44MN5DwYxJcg4Po3wcHof9zkhujKVgLXbRjgbxm/Rl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GZeX4OlnYpzg/QqjPu5OPej8X5GxEQTRyUVFibRI1GjAQwjno7os+JWVnByuhJgVp+xb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QXFdoxqslERlGwdFLEe2Zi5M2RJJeBrqVH3iGbwE6chn37HsuMeGsd5bQlb6BcnpE2PB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iXUinTb2Myw30PBiWsUaV/DQ5vFtkRJ7rg4FYDYGm0YUzlnPA3tZrQbTy+huzfRJTZhL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PCTaOXiNN3Qgv1neyF5pm0bZqrsdaI0ZTIvAdLiXeB8GqbMEmaVEQ2Jb4ZPQxsiSYFqB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l8CFNvf2DOaoaKvsy+yU1r/RBvk5aslmzT5+CGRHFH5GhbnRRJRhNLAnspRaL15+jr+D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GvBqHoFHvPgtXvDj0INVdhoHumeB0Xrw0XisIUhMjV8YaeOwi4EHyM0NnyVstreWNmFT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6ETwWNu0yyJQgkJ34Ke8nCDSS1+xCFrgB+/HCELwZumtFxoaNpjzLJkG8seqbFyMj9fw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L5od+BXOOi1a+CB/lGWMc8kCrBpkxPDTFhPTYbXIxt5TEs5TOH/6eEpsfHRg/wDYvPJj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FuC8Lf8AY8oc+jP/AF/FPQlfgaIYKY++kQl8wXThp5O7Cs6HY3wNtCHMGAn4LQj4ILZO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Yjda2hIaGiprIZf5ALKJH0Imvekj2Qd09EbOiTdsQ+sjJby7wJPv2V8nAlnNicVCYt7E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WsY0KKgmXsNXZLhR00WrGzpAHUDb/QtEYdkjFmGpycGZB6aloSjVzXBKmvWhPmNqr8mN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VNDSPlD8B02sjPF6a7EUhVL2PxHfyVK2e2VT/BGrTw4GK+DwcOw2V4HYkmD20Wk4afwN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8DU1Ox8Mazof6Gv0Ma8+7b/R9hCRXaPJJi6VY4LLGzgPA1Lki2LwY/IVZY2DQhOeKeFL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WMezIg1FjnHg0OoYAQWBeyeB0uzEjiKNC8XwWYzk9jDVbJeiIfM9CsXYTwMYhljD9Yhb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kLWkdeCyGmB3X2TWxTcZPAh8DY62Ud6+fQkTHi4KaDqxdQd8ZaJqtcCE2hRx8EJQo/DR8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b1nw805gvZVHAvyY92H2ev6EZclyW6XBTO1jp7Qnn70lH5KnhhGNT/qQuVybpD/Aw6G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Dz2U0vF/+n6DdfYv7Ez/AAUTHrZR/wAOvHHjnxCijyN80YtJMfIv15EKVIIair4EhCNj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0qQ5Y3lixp9mh0JPkxNww+fQKdK1r0GysZFTI42hvtqcnEmlo2yrx+xN3J9mUfoTwL0J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cykEbXLGaRxWZoS3X2PuzbjgSlptI3Y6ES9MGZptouBkjTLEuho85Ytl+fGtHLPKReQj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CSyy5RZVJ5Ta0x882LAuXQmsk209HGeuBsSaX+j0DCPs3TNzwIaUyT1aWUiy8U2N8sFN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Vgy3svlIKncYqTrkSp8ifK4KJPgf4Fn6H/ZpgY/oFNbm1/Ytvcsa5Z22WYKojDXYnnJ2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4YA9kjuCeC+KEKTZkjOb5exeH5niD3/BjXhoy0QaKq0aymRG6AkFsWigeVVyOsLY6sD8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4awJBm+Bc4gn+BgzUPxGLA6wOmej3oq4ITNEumJm8DG8Dk6IgbteGeKqdDKhSN3u+j532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1fDiiGJ220LZJspsc0Eon9Fp7yXOWfoddGAs7HkRaEJTElfRVdjVKjKSEyNYemj6LwV5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cUzGTsi9GntiWqQ48F2sc30JqiHj2cYLJND2osFz5+fDSPfQnVSjNvHhblOR78Nn9/xe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s5PkqH7hRo141zk+HhqTnBxxs/skXORMcrJWkf3WhTNMGmaF5HlljuN8j4GmnIt47ZMT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+gu4kUVkgqrv2fcQiW42ZYj2Nov/AMJCLP8ARJRc4JZa/cGquEFq8vo+SHjcsfBQfanQ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2O75qr0JVLiex9i0nyYdR4/rxI7tyPUbWsFbhcOjG8Rd1yI0KwRFojdJ6dWYhOBXobpR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SZduidPQ72aG2QzRJS9j4JOEOUWhaeRgiw+SJc4F24HHJMp8HseiE4HUWTDlVTrf7Go3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FHyIb2NYxbwG/D0M0YgS3AY5yJj5KN+HAmXP83PmEJomfHPiZGhoU9G0gz9HoqVkTyaY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z6HSimMNRrJjEpyViZKX9DTMs0EzImSCyi0QtPI9IbXBxrgpE3j0d+iD2RG9DeB+0MsL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G5pY8LjZC9HQIm8lZYfQYEx+Pnw2UufYi9JknMfJqYg4mP8ASSUKJmZ4dHkdmB6DXQew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6JnxmifsGTNMwRvcG1RZ+lkr/CH5Yoj1zQpqfZl0aNCykPOMIdt9uTaZGBrs2bJ+C8lK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OPH7IfCnrLGPlcn4/mjg/Pjjfhp8bOPbHCEyXIl2ckmoJnYLPOF2U4EsKjGH672cLSHz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N/Bk1swbpQb2UfUi0HSxf2W3WYnnjoSJKklwaiKx7GfafgQ8mJCLl9DfgChRi5gweE/N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1JuJrAiJeyHxvOjBbk9DKb4ck8ZK9seiE9sRadYWh7ODLRUQeFsVLSzxKMInnIQVN7BC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4qaMrdMaa4OoqtjT5GxuC3Nw2NPC9h/QTEteUJGT0V2EtspwQr32JEs+n0M+jMlYrIOs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sdbeEP2+hvnaGo1dsDxYNYFvYu+Ddwmn0OEIwkfk7PYQLR8oZvHfMu3GYT/QrDYoEWPA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+GB8+NF/wA2Xibb8P2aCb8aEsmAmTgirtG1nDGbFHssR6PJskeEXQqXI2JYHfozQx+R5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J+A2uy+qZfHhErgHzhIkPx0rlGaJfY5tjpXglsS9nbsQ8HfYjWynJwQWaJsKsImME8UD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8334fsp4MN0emBNeAuYVFX0QVILOL4Y9Yq9j77K7HEyQg+BtUz+ggUMwp9BdWkLCVQq4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r9mJnLNR22/lHPwUNV+Bhx+C5G8jd8fJ14Qx9H0N4yPJ147x5b8b7EbE7fXh2bFnkbzL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fkYF2LLo2KEm9jeRjVaCLGtDBlb7G6D9QO/yRzBZ39i36TEbIE3y2yATaIqJ/AcTpW0Y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sf5WVQOHGQ3r8ApGNdDsCwPa0WK4hYTo7bFrJWc8ETURNKmUUsSD6g0uKNo5hgejGn0X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vXYteCFuB91ir0bkUuZdBC2m/aR8X4hhDEuRSst0Yre7WPXvs5fgT86XpIuB4vQZ8Og7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60PKtQdt3EmFxsZqtlU8HQYLI304GFTk5NtEyJLFhjUXlVCrJ2JbwC2jJJZgmSKB2pd99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tX2SYaJ/UMlhXsZmvfwNGg1/psUv1cZGNTPwnnIteXAvPP8ADj+C/g/DND18hNqBTzjj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fFdoaymswa0CkNleiOWLLo92RLV7HwSNi+Bb3Bn8iQJpKbD+pDRawJm9DGkJSxv48qS8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8lttJHIvoYno2XOWLQh+LvORjd8r5Zpt7H1PgLAgda8bnwStEY/g9kvsZJ5EqwLIgk+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oW95PgmyciRWMc8zz0fPwl4wUnMNcjm2sqPwVEyOGVFZmCq5jX9VlmqU9fij6viYGHCd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gWuaNI8P7hPI8cE3Bfo3s8U1/sc4Lg5/x4+PL1znzwPyh1WMvgb2mOkkxtvw9+f8h72b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2Jx5Z+wgp6+9DCvHYk8sy+jJWym7mUuCXxhspecGiUycHviMqcp86KKmJMtiImHDqtM9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Hd5WiUatZLolFidQ34YwqMBpjWMk6MYWlnw3nE3RDkIQRks7Y1IbIlPFfiCytX7wptHh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94BqP8QyvcQ830WetngczlHkXxu0TRc9iDEx2ibV6jSVEtmmd8MSnBbMY5GrHc+RZhL2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mlBilg4S9i4U78DmhBlnFZX5OUroZWhuBt/g3y8n+B4yfCB5QkZsEsNoJaKElv2Owsxa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tErhBUN0PPhGgHoKIRxisP8A9RP2LDAnjYmJl6KaC+F4Zx4Rx/B+OR68vkTB+gPgTAtZ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C6Y+WUh8GIEqWQuCG68Gh0M1yYYNcD+HwNt8HA3iYEMM4FXJ05FMCUzsUzAgZ2SGOwsE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IeKcjntttnKxrusatLGwp7KfYmMMn2EbxH7MNYYv4WmS7FJDVUOyNCmE/oyRyTrwRzsb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T+STyTk2TNcjVW06NyqXQYuFjgSE5YlE42dgdPCE2XHJpB7ySahad3DkYimdIRNP0KTX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Ppimg0Fglqwto438Eux+4f8A1mpTv0NLJW8jJdlFseWfHHnY0J8LxtbP/Lwj4/n055fo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+R+edjNk/o0yscD5foIuHQwAxx2fRCNLkQlvBghM4UJk1+Rhgmn9YxYFV+hlts37CHzb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Cet3wKiDJS59k8X0OgjxujW3AmZl+SEJ9Fp4dMypCijATxVkpp4+hHHjRhOYJrNPRTdb+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yg3MCEnhSUlU4GS8OjH5shJ6SMCmeHESxc+CWI+BglEG7StrfYm6fAavyxuiRnE1+jCc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aukgoplfY7k2q46GtckamjJlJ/XsdqfA+tsUeHO/0Y0xVfBksaFr34WfswuDEffiYyU2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yNvmK0fsbCH2cDWyGxD5EyY9ZNEBk+FIe7/YebX3ENcqCrjLJHI6H+xM0QiSjMbIti/g/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b8dD9GEObkbM68NDVtz36E0i0eEFGHlDKRo5/oZHYVOHgectIS5pQfQ8glkWRY6HyeR5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d1E0ojHwFDnDaNNBF17ZlPwH9sBM2I/SOLCe3TRyYk1q8wYMsbaWjDlmM4gy3vvgK9Gc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kLGLqqfAlgxV2I1FWkLTCYi2St+hGEh7n5G2aIJTihPUNeiEtjkTyaSbloYqJh9CrJOOz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30RUvA0V98DvwMESNbZVpXS9C1J4Ir2MquskuEvMy1ba/wBn5hBpiE/KNn9EbQ7SaKWK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Ct1UxR/so8wMjdPAeCuPsdt9m2N69LwvRnGfwLY4xYnZnbLC1Pytfz0vHEFRpD5yMR8n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ilvQZymNLGiJrwbe+jTR9kUC24jBHlXkFEfQsTThD8o1q7gx6oWzYlPnAY1cbbmxK7Io3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af2bC6WEztyJNUii8CtaO2hgcZnE9IbtLJjSY8bOQezUPmkim+pAlLboSciLlIT6RfSI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kZkA0IOpOEWHsyE1bH0ICltrY2TrHVkQM35jy6LTaexIxIuD25Fr8jsyyhSpEg1rY00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E4pcZpnWLTTioYGk+Sn7E2211qEUUuRlHCVvh7VEy9n6LRYc9DWeNGsPZ0YlFnkiy78I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mw9D14NgxrlIe9RwLJOMl30SH3o+BmIM/0hCZx+BwnVBRmbva/JmJptP7JMKfIhOdu3Yk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Qhn4Jl/g/D14n8F4aINGr8pPC8PRi/EZtVa8MeBfkMoS2YJZHVooppiRqMWNcC4jiFlK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r6HsWxpoWS7GoksDZtt4FWyvokK21thZVMY6DY2+eMDwsotWpCSrBsNtUsQfYo/4sTPb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7IoNN3gcuBvhJCulE4Wxjar3KSQGBwO3gxhTVO4rYkexOeL0NzcKmo9k4UwMZmtysgwG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0Gn0xuvtwjxWdJaFNJhroc/Ffsq5Ybguh96homzuCsJ3vOIObVPLK7MW0Y22VesiFSQk5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6EgjRjqvCbNmbuVRVP0JNt4xZM0UY5wlrkXmyjAvYv8AeiXwRRK/IeVheXB68aPhEJ7L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VEx2JImfY43536Pjxz5+PGYbLGPqY8ceefGSdiDmAiXhJ/kzN5ES1EInb4OUmRZXBBZH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348XoVuNX2IjWUk4QxSU9D6porbu2N4ybg3jFMhVrOROcEpAptZHt+zySKLQ+3IpGNJy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vg0IUs1gaikPqkBcKIohexzH56++x/EFx2KJWuC4OE9x1W3ovSbTK3U+WZeM7GNcfzS5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YcJfQXnFHu8cXgsYPmlV6Nn6wxZ/JmJrDI0liClL7FTLKGknWVBJEeVxyJhWvYTFeqZg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MmCG8mbd3oVqb7MuWZUvwaVHZ9uBG8t27Jl0aTdzB+h+zcxiWCnUYIge90vpKi0gS0lMh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xt4LbI9iIDv0D+GajN5RiH6U+vgZxpYmnwXIjJPgWkIT0Z1CLgTL4487/k48dWJm7ZoL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NTQ0MaNCdNFa3Yzv0KrVFuaUSi7iHLOiDz1p/ZIx4HTdLvRUGw05mrkSXahpabHgiVG/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lWfgbO7Y83EvoOuN9j+5HhD0/EGR2VmLZh+htYY+hI2g/wDaFeL+TgoEk22CFiVbVomM5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6rYsib3RaBmlfCfoR3AWUwWl3XLGo1uyWmhl5b+BEsIx8mRqdaDSuqPLFrrYkjteyoSJj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IRySaZHeG16P2OfzruY0Kvr8vUNuSJcoy6TvgIZX9mAfSjKbXSEGOBre4xqbJzJM2/aT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QtmxWZNI7Lfkfs4/owY1yxrkG/CLZeK/ikNVKK28M0cZOTap/fY2NMNinVKL9zorG1G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qxmRVsXPJhCY3QNipPT0twUbVy1obyamThYSdqrYoSTaeE8ods7N+x40NPODijM4jcyt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L9ihCk4nROjqiqNFMUhLkJQcN0ao369CK2CfZ3RJsnsXNjsyokLypsr/AANUWenyZgss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vQ46DUmEIe6mHHPQY9OM+ijUMAhsNxF1JkcexY2iNl2Ql3RIqbZ6ZJY4gspvQn7HnDz8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aHreDXydmy6IlbHolox8+D0Zj5GhOAarJOH6GLSsyySrGCILBOo4jjMIbIahujpE7u2H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F/zjo/sw8oXHD/Y5MrQmLZqlwjsNKMaFlC141z/Hmj8dnB2C5oSM38cjOCGbcdC1x0/g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cg/JWgul0K7vLekuCTvJvwJsbogGTkaKx7cEnIKh6j09EJSvfLNzN6Wi3x/RDBlpL2OY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i2pf1Cf5M2hRNNZvwT6bBIYRHpZFOWrqM5We9DC+yJSMnZaa2/8ARfulnMYmyuTMdFBv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klq6BkK/yTElSQ4G3LcQy/Qk+NdDTNSQnxIvk0Tf6HMoRhUSQOxoUrBuRJQwpsm6OYS2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2XRSjnPdUg62xVszqtfcexeG4XIkHBfQ4dGJtIZfRcJJDyf/ACSfT+RDLxD9omz3yh51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Hgr9Un08/Yyq88i9IX48dw0MklSO2BZ4oxpZGj+nj9gu/KIPRwjk486YtDO34JSoV1sl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CWcm6NGC4aV1DZW0Mkkp89CRAVkSTGPyx8tCLVL+QB0TV7EsoVzJsfhsyvGRksS33BgP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bJy8jWaNmCU6qh4G4jHP+Aly/BJnAt2aptYZBiuOhnxAT+7E9jKSS2InHtDCUpRFuWDM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5HQn0VORyHPzORBqbOeCvC/Y/WMW1qlmSH8BhHprYjylvg07GdkuKqJ5d4OhK8vouU+hI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kkkTO12RH0WvZixvxL8oeX7HceBxSSXA3wIahCdRmumWjNXrBwd4MEcMGWo1bDgXN8CK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VWkxOc2PIiXXv0e69myfgui3NyJ8nQl4bFNBCeBxywrnwv4cD8IaqEcTYht6Pj+SbJoy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fhrmGY8GT7H7MoeA0xsJeWQnory5NS+TTu/A8cEu2bLY/QawW8jvP2E0/RibWwVHjfOg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3KwMmsIwet2t0WRRGIEYp8mcc/dhlNy+XgQvgzH0igqnHwkJa+UEMuDoqljx9r2OzbP4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HyzFnXyM0NtCjYaQmab9FmgrNfgRkZai/wD2kK953PvFWFhjwqp2hPg4Hux3yglF5UUy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YYTvEOWjLcXQ8cMUfAljG/kZsnsjPaVSbXwx6Sz6P0DVpFywLZ7OPBaF1yNdF6XInkP0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MOBv341EovfjU4PgW/D0X7FZnwvHsdGBfs4G/YOQaXRGsFsxShuV8HNcFzyYmmK9LBlC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IrZWmvbHOLSWK+PQ2mSjxGMaqxVWxhayRmZo+eCaEvRjvY9HPo5MMBL7GLlYy69HSP8A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M/nxMjHmJONjA4j7GxHO4timaFWGb+SIqq5Ja7XRTiD6MQTOaZM11Vb5LtnZAvl+QNui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KpEOYJJ2aHIP6QtrfIpxuCE0WGn5EZoI5z8kVMevye+NDzn9juuG6JhieS4wbNU0UmCC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+Bo8v9DZptkyh6Mr5p3Xlo5GsJ3k2d0P7GLl0xqPA1eTgdNaP2C7zBoxkmx6CBGCTbHM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mO44EJRZRLEy3hEEVMDGXnVGGDOGx3d4fY2C+AnHgTuTbKX8j1S4E/4cjF/FZBqMhMeE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CX7jFvP2aBGVHwM9jka8r6IaQ74If4KyI4b7FBYehnlwaEi8vIz4hcF+AlgagMsqGFaY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+yLnWvEBXZXh2GGsOtlpo8r4L8t2ZW/RbPRn+hUVTbj0aBP1MfEla2xbu5NOeZ3o4Wfs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/qQqNb7NoqKYlsYENajFDoouBFEMGSgzFfQht74RTexDEoZLM/7I9ttt5d8vg1Yt9CQh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y+mPtG+VpE4Mr/vw37eOBeFxyMdFot3ki9HPsS8MZtFBeHLk59+NHAivzB0l2Jvy0K42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63voaLXoUk9MfLaVHmxQmQb7QtQRNXaGhA0w6x9xwNakgbrs+Ox47NOiomL3IN+DsWFs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SsBqElayV0LBBjMPi/gVHFjkTAt57HRHrgFFjcSLB2XAmrkW3C/CljeOxHqzBEzCKo9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0a9Pg0LLLf4FFW4iRgrktX2/J8KjGjCMZf/cWUkaS6H2M+s0bUvkarTZMkW4IuWehnJpW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lYHsXRi0tdh6QkfsW1RWbXGRcrcOrsbL9G19GXIT69D7Y+jOiNF2x6+DgPobWFwNTVDh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ytLtElW1nAtZg3BAlcVsnGTuCFHh2TeclbsHbZj2RUg2G+V8HGwMx7nwAXRTj9hQYTOL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ZcFx4Z14V8bM48Jg4eTCHH8YTkaU52odZJ/It3fA1+4K7/UX/TR0fqNfL6Rzz/RBnP3g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gkaXh+HobGQsmldDX6Wk8cfRt7CgW2ukFe9UNIemsvUNlbUyMibfTB7dwcpDYlQPxxht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ofVW0XLJFCI5godRjCYexBZI7WBXlEuiyjqNYr40cyE7ZGH+wE6QFSCU+gSmsmkFqjnH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K335WhZ2bM9+FRMeWa0V2N3Y3UsD1s4HZdf0aPyLk4E6KLJ+B+bUbNm/Hv4QvHHjseh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mzl0uSHHA6Wyw+hHl3lmjMWFMDh/5Fb2p2Ok5gPiTA6uJYFxyHxNOESHpt6vccVeUgOi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HGcpjHmxhi4MDQhVvob2Lb5Yxas+0xwmtehMrVoZWoyvKE8ehtEZpZlMENp2bI1Da5Jc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xMk+BS2/REslzb6RMibb2Omx0VakXAuZuehMmSFr7yYLwTQ2hvjUORmfJwhEsRbfBtCi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4iMD4UiehYvodjp1V/8ACSIlGNfnoTjbImu+A7kZyMbNvBemRqffBgxtin5GphofQ7TJ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OLtlW+zkm9sWEQv2eo3I1hjpcm4EJXLbEbfL7Jb0zRCXY8o3ehljBwVEyCY/xy/FIHlCM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1mOnVcYvH3jLQnBMomNgLJZ8lNfCXZ0JnAmcid8MeU0OTj+bGx7GNDWDZIT6H5q9BASS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xofLm/SEGgQe0bAnL/KeCz/UNFAsVq39H0lQcb9CtLLVsoRk4yyGTPGvRMQ8Qz8iX3md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nRuqXs1c4Ip7E78jL4kxDsXCEyjH+GR7VjMb+hJ/UEKz2a4I2De+Euzrnck+JofQwx0l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lcX+zWnIReylG+jrw14TXNfhcsnLLnGSiNkg9D55J2L+OmDWeU5/Dfj9iykxLMWzB6Wz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0KiG2s8Edw2OBelCykI2kJ4Ed0Q8FViprGC1UyslwfyFJKk7Mm+T9CwZ9CYiL10q56KK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6b2/olBr0T0WxWbxwS1kuo/Y5vXgdLJRHwXGIqnYk09lwTDJcBzZxCn82wk0j2zkqE77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gSqYwJmn1Bobo9EvWlEnI0xUpooSEml2NLVp42jIemJNqsfBZos35Ge8ZQmtekMMfoZ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oDQz68UwcQwJ2EtCxHoh72bgzG/wUMu2z6wloXbsZuuiz0mWYbY4NYwJqYYozTfY1yUa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IWHHJA7hoecpFWGCMtJDTZcn9jdsmis2A6CGCNDxB4XghjIaeJlGSPkZpmYq7OhKX5hS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0F6IfIKOrts3wNjOWV2Ei1LjSFT9TN9zfBmr8MXQT1diEjaQmex7CSicGbTLn+L9GLKJ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IRyXyex+H5fhDIa8r+PPhmBM9oZv0f2X48O4agdc+RBSMf8AYR9jCu3aEloyGO23rE1t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hkJDGFKirg/0L23TQQpOuFBpDE2P0JjPyhrR7N4RjpP0PFJSCtxr2ZA9q2xHyfLMngLK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vob34HxZ4Eb0AbH35WhRaNXkTFnYswbJzyxuJvgvJLujSU8wbcaLdiX8H6Y+fPAz6/Az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wLxzoeqTOR840Rr0I6yUjoXS56FnWncillDe5qsSILAa3yyZwbQ2ERJcIVryS9jdDs2V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JgdeUNTdDu1SdGCl/cFgnuvsSoHVF0S+O2SWsPY3aab5MgnfWdDnOeUVJB8Iar7YrBFf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sbrouorTDu8r6EvT6Fsxamk4uRrgH+x6aaoX9FRpesQXg2SY9hQPgYqrFBLJ9DVwmuh6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kZGbvFOSfkHInInifOLHcZFnwyOMjqNCeEx6GLO75EG1RMhwIsxgpJNL9G1uExodC6YJ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07h0pu7ExydrOTiPC2PJ70LG8sZSQiYVOi7NcCBscEwPZoxzK1BVYxSknB5GdnXZpseH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LGsf4FkWALePkNMW8H+Q4advolfmHGiQ9kmmfDHyXIw2UNsuC4EJkZKJ4E+/HJs9nBp4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+/OT8Mb8Un8GiDe4J5Y34Yywtkhl3HSi1GckLs+hiVciEiZ+6cxfZgjrvoVrZt5Mapcl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w+3UPLzqJAaxB6jlHG0wGngDFWp8i1zEhFuz6ElmhhC/QkPsBhcD4gUP2MKz9IRqyCDI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tpcIeh+UiEa/k7PCZqfaDpvjz9myS2xQTFluB9eELWf5PxcTy/G+T9eaNlDF5SriE7n7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8jUZ/wCDNGwKWmdCW2kyP41VhD5jIvcMBLlV5Gl2wMl7sCJpwwV8DXss7FSgUjlFKJq3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m430ssqW+h9DcnAyHRq6iscMlscCKY9EzuQjfBXOCMqJRBvK/owGLD12bjCbGZlM0ZiK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lRVoyzRaIg0Ya5SKjh8EEZQnTgG+WXSTobPweD4G+BsDYY9V6FNbHprOTko+EkYI43GQ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g3uf/cESOyMfImsWcMbVF1BkWWWR23GUjPLyJgdSylkq5Xg6cmn3eBKbcwcKvR0j1wz8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5FUHtjHshJTL9j7Q8sa5P7PY/ojLR4EjEd12JjYnZnpaRmtrYk9msdCZSV3SUSx7JWlY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6EdTLYadTmJwY+sKg72oFSKDM+/0KpWcfIntfJqJ4GyieBPEojjxsXfhsD4Po/YM+RHP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Xxz4Y/DXnbw3B9n/ANhmVvc7Pkh8mhbU/wAEFk3Pa0LMRk2+immvTOMvb9DW1zxS39EU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oqHT5HvF+CitoVdEeNzIGspeiEZBNYGgtQzrS6LZMN0lYv2sCM8p9kkSy2OcwkvgbP4E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qG0uEOPHAxZFx40G38OsieS9HAtDUPVPZfs58rxz/J+zhGx6GLj+EELjy2PYxy7IwQib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ppMXMrCQ4XY+BDhnAoeR8c0YUK6Jo06NMYpGUFVfgSQtIdTWDs3RMTgdO2Rzpc5THwc+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HxyKKm1lxkRva40JkQ/BH7Hlv+xkqjMNcFG5uaakno72T5eRBXw9qmVtG60HssFn5Zc2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3jsxQSLL9iG23tvD6MngjEpyLeKcDHZtE9DgVqzngpnewlVgpLg5CfLIv0GVLKGYIeTV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AlLuAUhHsK1uMMTO8Y+RcIjDJ9Etq2hDbn/mQ3+3N1ytGbWtbHMqvkFMl2xFpjclH6XBV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PkifODrTV6H2YnszGaYfIhdnzZV428pBinr0JDb0aywRRfpkjGpPGBZLVQzY8P8AwKzP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y1MEtQyUFwiIo90+h6MaJ2OeQ05Nkxn4ZG+3DHV9HV0nobsUZySe2Owb/wBR0ibYZfKe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55NkUTHevLdyVYG8Fy2Xy9+OPBsD8Py2LflsZR/vxR0o2Jt7IKHwn5Zr4DvR/bH7E6xL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MZFduWV+hdq+h1dQvELNCaVd4RTXvSFYtoG1p/sWXijlLjLKZ70IwKanHrL9jdpJ7UgP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DhYUZH9jcf8AYjJrFzByg5pu/IPr1c9/gtG5v2P78PzsI+DoN8s4vjjzcFGwPPIloccr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az4/BwtnQtC8rYlgXoW6/FKaQxIlYvo+BpJgbEf5FlEKByxU4gnboKp2XFE3RIJ4JJP1R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Mmf2XeMGLvQWBDgcAqKeFtVVhCsQR7Hs6lEZb9IjRvYPReyhsWW2R6ATEBXDgsi1BYfR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LGi12e2/Z0/ZrYQES5WnFY6sZlLwzgU9hmdmbkHh0FOLcOyKKgmNYJxnbM85MEbI1lmf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ElnsXZaUQnulFoZoP+RseJ6C5v0Sxz7KwKpFR6uGcjMjrKMXBCXLa0cjFTPg5Oxe6d+v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2VwBqJ/lCl8lka8Mspt+lRwy/wBYLSmNS1zgvYlqMPLnPI0CerJLhI7CaitpRrJwYlmy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0P7Pk5Gq2OtZQjTNQuJ6Y7NJ/Qq27HOuIYsugvJCTrcj6aIyb+GdWSmuBKtcTFUwYR+x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qF+hLM34N0fLkbCK2ize5yUTz7GExF/JdGSRTLInk0EUongX8Gc+Hoe/4PyxFH4o/DF8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/wAkrX5OFrBr8U00eRzZs0Li70FVYTXeaJSc9nAzjQnOBNG2dimTKlWcD2JoG7NP/I7l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9mtYKKpr5ZOn+jGxkUYsMQhjwv2Vojsz3sj+xoHA1Y6NB+/4F5FwL48ceNI/o+AUZRQv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/4Gc8eVs5/lt34ehCFzhdCU+iJm6tCea5H1/wOsklsyywTSuhUL3vAlTuJpFtQaVjdEm1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bFbUuOxbhP7Ytp/A+xKvCykY3H+z0gkWvSM9pS6DokXtDRl60RbqFngaNGQmRNLWBqbw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Q3skPluRM4YLZIueCWMw42eBTC/zEtRCyYuDsbHGw28JZR7gjqT5EobWScFY0aA9BvEH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OPGsNzUYNfeN99D7KLbO0ZAkcVF6qk99Dr+wU23YF+0Je2fqZY2spip2nZWYEJvyPEiKs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UyYps+aOOp6TopfjUiyeTGhIeP0ILfRHOBwP8j/J1gW5wTXh45wP2YOA8s/Jo1AsrZpr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jg6MGQnFOFGhldxb7FK5Qm+CfH6JBLJY8Y1iX5DX2r2NczkMtsszB99M4OjYQNclFjjE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ZobuhFwPLEznxRFLmHBy8p+Hg0PzyXxSjHsZRjdybEiAk1U3jxxF8D9FvkXZTEvdwqQl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uBdVvps9XY1xXNjc4hizZayNXxo8xsx0ba6IwphTg+0bHnMStJBqkPoSekNTrglVnJLh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8VMEcb8EbHhkdFY4OTmXxsOHilFz7NBmlaWC+/shw0+/AqT/ABQvsRXyCnQ/5j/kzQ+P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lbYhpUxCtlm5g3GuBhwkOEbCuM+3ImZ2SmBV0bjVEtP8DhvCeRSRNaItl8vh2OCb4KTP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8mA5UW9HY5EaqUwwM/tCyG83sQkVxoaTZjTGYqsNH2bOaXaPgYMarJipCOdiJvMJfkv6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GYX+RooYqehWqOxlUhVqklmwU9BnJlmZpS3HYZaarG2fWRNrscTvIkU+hSbeoPu2dt+P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Z49j7H2zbfyTwHkwbW/0PwriJInEV+AZmD0USRLQXZd/SR67QlRCrHDv6HFLX8jRnP6H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1cCYcjxw9uTiyo85JjRWIKYWv6MCeBsq7CRjuHJkf2exl6C6HsRYoag+GxU/sahJ5ag9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VQpkmNr4H3infRHfyLf08+YrIZtH0YBZtweN+oR7Tn+hnYu4WrIhzaNiMhaZFYUXyIom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UTG8MviwYo/HHhnPhjefL8sb8OBfLcBtmBm41g4M8ZJLIRrF9Mk1DROjZph7fY3JbWEz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Bvs3xqiLuzsTgJUxglrA2xn9naMLg3mMVZkCG29D57LivgoU/kSVhiZ9gvwEqUTgodtr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z78np5HQ7djFsSpt/sgUzrlN8N50Mqvqnla3/H+yl8fZx45v8nRbwc8n6ClpNKbMztJn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bHcpmaZ2GkuhaMu3BSP6Spw1RuDFmkJJxsblP6HrOkKJkXgaXBYLuJuRZGR8TNd+hHb1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FfyfSauglhjzJP8As5v6IAeOjIOezFmXpvImrLqMmEGWsD1kvGqXtoeClcbgTaUPUb9l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tYfyTpy9ro7hxENjl2aKFveBKNyBLLjAqTa5YimVHnXJ1hhp3xSvQwlEc9mF/syTkf8A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nL2ZMuwlfWwvLNQlr7jOGnZBsaZ5GROMVnYlnuLwlRCn4b/0LJjrbaQqSZ5E2ndDlFIh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60FNcxj9jiDtxsSVnfYmC2FksWCWc5Z+z+9GCZdeDEvA8ZmjctEpePmI0J3VwJ32PWXAn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nsW+d8i0egfR/g3YqDpGi5P8GYwyNSG7mfgasRXOS2E0SFFToIeRCZnYncic68pBOl4a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PCC+X8l0bOR05H4vjkb8N+OfB6GPS6by9CVE4jYT0zQn7LZnJdxoTrsysPnBebjk5/8A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GHPgy5dY5cMn2eySX8F9D3fgaJ8iemN2jbfsU8fgbwdmPHgfgfLHrU/go0oIGAwU8GCN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vLol3DlQmGCGhLtiWPOQllXQhw2XQx6UnoGGADTFDhNCcQXQNNo6+RIjyMnXXtvkPjSs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ktPCgv4Nj8XxfZfEP288edGfsXKT0bccjyHZgp6DvRKRJFG4oqEhqyFVXns5DUvgHu3+D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lgwtikC+k8n0J5aHKnyoiCmDGz2xk6lzoVZevL7MV6CsfT2JnrKGq2KqTmoxvIwJBZkd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HaR9iFGXU5Z3cm6kSsGv/bQVemii5gjmW2C9DUnPCb0x4sRLAl744NCDcGZPVkWWnHBc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SOVvbReaVMtH0gjAnMcb/glwQ+FT+xb9eGNddwTBiZL0owSfofhexVtbQwk5wElyzLCU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6+QGcu/BVUzT4aE6X7L2inssNCUig+ThcJjCxjrEPGQ2k7CE6WEzNG0Onh53C5yYHI9F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yKfRB5p7OZMc/Y0EVuSo2uBjK6IyE8jHz4ychuN9zSFyU0I1bux5zZjI1J9oqP0jQpr7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muxaqN4QszFcFtyx0E20nImQYvRjc+DFyNjUuBOi8EKzZIwUL4fjlm0Ngo2Mfi5PoNjZ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v+hD31wdzk2lT2KtjcQSMumzvyQwbZ1xoS4VmxR6HtdtiXMwdCDFyQNr9iZimXFi/wBc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WfkTrO3bE7DpF6H/AAvswFX0IiSJ+vDG3hpoEx6dgspMmE0Y48ikfAh0+A+PFKknr+NM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ZcmBm6cN0/CKqZPgqQzTV9i/YTQ9+zMOm6K94YskqwJoMFFYMq8L58c+/wCLcRy5FW86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y2rJQnviDZ0NaG+iZkljMY4tpwEXgjxJyQ38fRCM7ZBbCESvoLVYAdBYSG0qHeKWQ8MF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8Ie19QfUL2U1aNkwCbDsok9rrYhbEk3heio0zaJtD+GJUvYkDK2MhWDxpk65EG7LR02t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mmTpDtHTByo+32JJSP5i5NsUlCXJlHu9n+wzNlpNVQy/kI1JLO/Rid39hq7Q9WzCFbaQ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kNVpEktFfXeOCGPCDU6Gw0MG+RaGSLy4GQByzkViD6jZFqynpjdgJ3zlD5Rx7EveG/YlF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Qf8AhlG/3DhkSSSIbJ8l6CceVliz6vI6UcyOjTlwSuckwnpBp3sb7LRRunfRrI/0Wr0f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pjJq+zE0uUJh/kmbBs+i/Av9w5wYMM3o9GSET/YHWtzgTt2tZXZNO+x3A3CJ8isKQx3l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p6JhUsKSJMpQ9NTZCaUZEI7ej6FJlJPQfYnfjwTQ37MAvBcC9FKhMbkuz/PilKJ5G6/L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y0vmftj1gMjuIL9lYBOMEouiE7dlepMa8KUjHBRZwd/7GbLQp6EIFC1IOcRCPZwGGgVf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4LHk485ST+MJ0l8scGkGo4wP2UN8fInQr2Ky7AWKvTFTzKhUSW16FzQyeGx2mVo4RLWM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oK2oQoSzrejuTWAx19J3zsTwPapP2K7eC5fHxr+TIJZ6Px448rz9eVlwuh6SZqGXMy2PQT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8mQlUS6GNSfCZHG2u2kOlStBrrse0YU2G1RFU4ciUGq/Jl9uFyNlH2UUxfpg6jtT5Mgo1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ZDtLK7j1jkfSVvnkukq2M9ODLex48JN8iZyTKombAmTcJYRuD4SeyXh6CZOIL2Q99RiU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w1viZ+Trti8jtDbUjSOcGljJa+AXWzYvsIuHQNzLNnA+WxszQ7HAq+ENkPgnPWTfbapZ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ab6ZJloTEPBbaRNu22HJIO+mFa6t5Ehi5r2TTuCrKwxOtDewer9ChtPYuTeHC1nrDHl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5roayY1wTmj1R2Xg0wjBvfjJEktN9DODQkmzCRK9CZHccjFd+ORmL7Lcmg6tWo4MSMDO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0RouDtAkGZNpZpO+GxMszlRExjjJ+ujPv6C0yOzo+wvVYCmAngTNjdiaei5hc8Cf8jZS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jDZfKkg9U4e4A32xzrybe0M+BYSwYK21DqkvRa626P0Pwy/MYsFLBHgUrIlYhySLkY6k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dB9HPUXbifsZOn2DI2pXy3sRPGtnGdpdnHOsHY3ZdkOSLk1kxyPuPRMKVAtl7SHrjJjy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rrsFUEyNiTKxobcQVtjCn0srDvYljDQ0SJ9eJWMvn8HB+fLEs+OPK8psa6OVpCfQJu9O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1KxhpMpJlJPsoOSKki40XVGQSs1lCtixqnsYYmUhJrE3g2JTT2xgFyjXFcCZErdsU2qr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6QhPC4mMqux4ONBSHkHQclzCEtQ1VLu+BMralHz4ijmxJrZSCMLAl3FmD4QAWuT2JUt50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Z8n4wvAlnsbTlM0xTBsS9GS2xJEYwolo9mRrLVwObjK6JhLDb7Zi62NFEzXbp/Yg3oax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Zg9V7bFqhsYQrKO89wybZyZx/A/hiRtlqS8CO02nB0hkvRFTaKzshtNhLEyxiDrhWU3k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ZOW/DVuUcuQuBxCSkfwVclFjxZcUSG/sU1+BOdNOj0MD3g1eBhrMVtM88B+6GUUHc448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eGXaifQiAxRNwzA08MeiDRtTYtvK30PZqTQSTawoLl9ocKr5UzL/AAEhOyrwKbtyNdim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wwIMTE0YaECKJlGysdD1f0XQ9jZeDZS4GxvHi4G/OyCTa5x+CmTfk9ERDi/ZJhGe+/0P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C0OaNwa7UnGB2aqE+hp2hnA50bQ2+TouHTFWNnI1oWIfTHs4f/eh33n8sX8UvtAuSWIO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2i4MFiolgYElGg1qmsFUmvujUYErGf0MeXRs59eWMXlLYifYyN04TGNbl0mNK2uvCQ30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Ph+Z4S7FgZCfyX6MjdHIMLbcfHRmJ4+yP7jsvpCXS0FwhEiwTlktOGidAd0ILbJcIqh7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9Cco9iYWsbJNfpDT3soiE6BLyrRTsiRFOaysmBsbiYSYqVXseXwrfsW3LlitkVQFroOm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8EUCqzVyPpsnz5KFLOkh+2WyNC+g9PLhNCEkm01rQ7luhdFVq/owTTVhvyN2xm0q8iws6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hTFFqqx4b78QnuZN71K+gur5GhFZhvS48PZySYYezA5yV6P2RPJiWiWXgW+RfMNXNLeC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x2uzIibtSY3vsTC5MPRlku1bbyLFw8Jmc3t6FSqjchCQmCKax2LFT5OX5E6LB9i2UtFd6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rngp55GnSk9IkKJtuJENJjCPb78CW3z4SrQ+mddmogaorhlhbEao2KrG8Lxvw1pNEnSp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hx/s07ld4HK5bno3Ut6FKJqq2fcYY+zSyK7WEJcvuEQnHwxmkmuBhxVNdsTDgHyK/gVW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C6I3PUvwpBToYw/JkUuCl8NnJnb+T4EtM6eHwZRK10TIr5H9fRj7Le9aE/RsxvmUXbZ6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VX+xPX7FSkzntmGTDeivOBZ0ErxA9F9f7F0z9CX2JD1/BLvRIRsbEFYURuBZWGY9GNs/w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aI/LI2MNJj8eKND2Lga9eF/gxvjwhvJ6+BKNpwMx0iuSoiTrZp9BP/McF4H21fKCvybk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wgqLAQ7wMoRi9j8r4EK0W7nJ8SBPoNd1BNSy6E1iQ9rxTwbiDmVyyimpdEFTHUXBmXEPC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qs8E4FEJRvsMCyN+xKYi4TzUNlLSGaMSeYQgkkFW57FvPsDVsscCZnkvObEYEb0jUyhi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1QRJcOhGeG8MpVJ6G9fYtbf+CheYBE/JcnDCJUit1DErvp82Sm3Qxy7E3a0Y2S6aopOu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sDSTDLnAoROc3OeBIlcJHQ/MwGuv0aQcPfghbjMsLGKxZiRoFt4GxPwNtVJlVdUUZlK5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PbeSpurIndeYMV7Ei74GuqtKoTDT4P2P5y6aEt7CcjJqPAdzOFyLDD1kTR7aN0whzvI3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jJbIpkrhjkTIqdjmbeRLgR/9+E6j9n/lF2c3OmhRISNnoHwg+2Z+jLjZc4HsTZmp0jzW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KMW7exhdN1RfBywkd4ESPl98FXB5LFGKVxLHCJynyJr52hD1n7RXETDQp1XAmhwdK7gR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mkyHzPGysogw+G4nyfkdiYxfFKXwoxuk6GlrzfQkW5kTdFFjIxrVOiDnjsR2inwBl5bS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+wRSumBpWfeZZNrRlskBmdOi4HT04osWvWB6HzC7v54EK7pWEILGXLJtbaKGi/w+hZOP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wdImSdags38MTW1yQ2ZIsDqXA7KpsUm7TkdC14fOB+OUZ8Man5EmVWCew9JjBsl8jfMF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jxHaEkLxcC+fPXn/ACYz4SpFyZ9kVlvRMiuxj/4FkYXAjJYYCWRZG4M9CayKoaTjJZbW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ukZV2UWBB48DYS76IFRms3PhaGobK1pCL2XsZ2QxWQznkynWqiEK1XGGGokxU4nIqDsj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fJgbaR6TQmW0Qx/0OkhOvp45L+SAmpcicZSRJbYncJ576Hr/ACfIZtZ56GQUQVnEFYsF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aydnIvoL0LxsKBJMFyTdnAbk3Bvv8kuzqS7f6Egxg/2cNj1nDMjEzL8Atf4G22JoqEFj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5RQTgW0O3fbgZCvPDQkyF6uBrmcxYLX0UH1cCaUaMvyn0JN1XyQgk7pkK8qMX82w5I0Y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lV06ajPMKn/wM2wKNois0HAuByl2L1rIrWEP8hLd2ZmR19RyNZf2LAkOZ8BSSU2AsHIx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YYhQTA/EXsUFJ8xgZn0tEBW946EM1mwlZafJwMrd9inDKFyi5nKESfp4CJLJLgShCMOK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LRgTaajjIiWO+SZHno5tEysuCsvh6+d0X+S2IY/kqKXthstu2JvR9oRb/BDLYPnAywXE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ZO6L8hH64hpThDYz+U0uR2w8pu38GMstaOBbNml8hJwCbFiGokg3nw0TsmOhJB/w58U8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pIyZrNnC+Zh/sMHEIGlBSol0TnfsajaYhE5clSSqFmAk0bL/AJvRi/8AzjrUS+QnNvzI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0EGl+fG4yXJMZ0XZSl/Q+mPXjkX688TX8FoliaxBVq0hSSSWHkynt6G3K72YHOVglmll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FSURzoolDuLYxZWsjMF4eC86oxxtO7UmRLQ+RZVUIy6DeDbQ8rLFuYXwaQdeRKjNsl0h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unZgVJiOabm2cwtKm6G820YGOeiWnPfA7hitdDYwSN8nGBfs7YtaFg30UmxPYvsb3US8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9LoXbTK5hj4exqknEsU0G/yKvkyy4WBx+A9Lq/IwpFUn22IhWZrUMEVJccQTaS7sgg6iu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+jNZfyPZkmNkfN7KshBr3g/Do9OjAfBkkcL2Vqn8uxzX3+RfUuRk3WK0xBoIUZUrPqImw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x8R5FJa45Odx/Y9TP0cD/Rp/wGJYlBVqbcrklBxPlmyW16HhoTFdpjN52Np/Zg/RMuLA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GpDMEshfInhtIzZJtGfwKzPcG39D1lFwGivgYtsYUaad+2a34Ybjrxk4jB7SIG+hD2DL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9jWbcuK0Ud3lJmJ/8oTT6O57F22lGK+DnRi2PHBV5c2FZKdntj21ILsIeCWys8O5Oov8A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oYfhM3exWjXwN+PfiePqR+J/CZ8Ukqzm6I7bIfQa1gLjXBns/gWaviMSUTW8P5I5bL5G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7ycJUVG0hOXpntyNkN+Eh4Y2U48U9DdNoy3f+R7FUxolcNkuqZ7bwLN2zN6yYL7xUl+D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ppExbjrY3aPKXIjyXIXHwdRn+HHhpvCE8Iumq8CTtMoVJMnMRa/WN/sWQv8AwKsudpBD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XJfsv2W+hv4fs7/h+RGSDQ9lg/oa9nN4Q+dr6HBuJgZpNk5jMyyFpX7NsXpmLQuyp5eS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pIh8C4dsaGynkSvLLRpYCLTTvEh3OC02h7YdpU4JYivJJYV77YmOC7csU2reKjnVetdj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MGsaDJYu09CsU/ZvYu7vwsGBJicaCTtd7J1gfN2cnhrQxVvGRFZZUXpX6JJDEVS9Ka+j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al0NExmw16XGlyOFvOkbnY1Gvo5MNozke0LZS04CROCiaWxSE4wY3lgRutL2LH4NTQTk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jJgFhOy2RG5KTjMyHRE+C/8AYjOj/oWT2WWKZHpmL4adHXSZwbwp/MWriRUqG+XYlgmm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MwLNcGy41xsTmCjw3JyWKO+0wkyHi12VYmfRxOtlpk0Jj4G1LYjjLrTEpjRRbyQXA1cX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64EbiuRHB/kXK68VIqcwJ2PAGaJehbR0HX2ToRzDkjnREUxk8jwF7KJMXGdDRomS5K9J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hWEvXZElJBGrotaFb6kh5bjYwTcC9reilqa2qM5FT5GWLc7gmEUbcyJ6m69ihocOIdtT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9CzGS3S/IXYgTI7wfY2sPBHginsPgLx5GzeFLTFpRXyOlufA3uGU2x9DY/pRqf8AZ4Rg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Gy+ONDZz5vlHiWFNXAmkwW7BUvYi46tN9lWGkIev+DKJkTcZ49DxSaGZXWv6OQAS7htE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8YKayYj+hd/BGVlS5JsNvnwSnn4xiZx8pRx+swtDyx+j7PTvvwnF4JnRwQnj+/C8WQch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J0cTWZMnFF7fZhDXEexxWwrrWgt+pmu0vGBiLaDg0Q0WWPr/AIG8BCEc5M1txbhZTfog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24TtkOo2mWJysweimV3OPljRwzsRLMdRMWQ1t8/A6wu2Hk7Lwah6foRJNVUegj2MMfzD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N9mr2OfSXNMY1abCRXn/AAEam2PBS+DEnA1VsNHsAmlsezK2aYH37KXahKd4DUEaJIpq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yHzcQQY7tvDiiRaXTPZBGLN8juYODabiHkbk+Rq/ynInejBfA0f5eJPtY2MwsGBcIwag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Yta8VsIaoe8iOF+xkiwhM/DT5F6WFdDwMfRcWJ/Gscjn0UXcT8ROLQ32MTU/T5LTTz2G4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IUjwGNxa2jkdHpVKD2NY0hphfgqbJ3pjfhYL7Q0myEFYctOORRDHAmSpx+zKqbyJ6Gyz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rvVZZgB2MVqGTaMGCjqtfBEll5GdIR6GDTfHAtP8CmtjsKkPcYq2XOmc40mhKzXWDOk1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cCJjTAVegSrJwUQxUlT9q4LcoTLdpKP4F0b5Q8bX5BFZ7y0PrEzIaCZPljTBlp9lwMk1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EEaSas2RoVlSv+ytclEfLFgXMFtcDamIpuvwXuemh0WI1wyuz5+Ks2PwKJi7RjwPkN5Z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58ZhLd5FcgwnDHKGFQTwO6HC1X0GpWnwWHuQiYqwy1sbytxUc9THTEx6Fv0WOXZsZdxs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hSueTjx2WH5wbHwjMxZGyE+NO9ilInVsXhfwCrxu6Jai/ILE89+f2IQhT+Hwa9nfiFpE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2uBpqiEMBLXBlCfaivhyZzqcZENvXJDbbnUM25Mp4JsTCmUZdU4nwY2bN32WW0uCNq7r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5HKmVa0MvnHDJcLRtv8Aoka0fd6HUJwS/Aa4fhPA6awnR7NzZbbMwzctGrdrWIl8DfRB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JbZTkx7zIJ5YdVH9xqwjqM8v0NNLH/I6rb5M0Ot4M0MsY9kW13KZQfF280hrT2ZcApYH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RC53TxkW1ds1RbzwRUEnxsrI3CDMdXNm2bhavg/XJr9iU8b0ES/uhmkrnB/gslV7eLdv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Wmv2XdNAnV5wM53GD6Jn9kTScoRcXAr2t8Pgyt42SmmPySbLggtqxUOxFalllVyPKXt9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DYVjaHw3QKy3OxJhTKDWzO32OLMsNDDtmTWGHZZUux1JnZySk6S5IW9C5lhnYSylnwbR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uehkunXEVbSJs+Bel+WUbEnLIZCYnAjv8G4yRsxlLXrgS0eeihEiIfwG2TNvLbJuRrk4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Xl+AmSlHoafFidmb3Jcj0wEQralGsAmVTndvULslApYzn8iqb8qhPnktFqRL5Ijb42O3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LT2j9eVs0xcTOawM5GtskfMNT5OAmzVRIZ5Nf4UuPF8KXwtCEylPYfiv8b4vnUh5jLaM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ZM4ypHPExBStM9DO7mECfkmsj7Mh26ExWjW32Y2khqweORpM4LYi6hiTPYtq8R9jJKJQ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smk/oyZa7bNOa34GnVvsUWzYsDY9W3PKR2l9IS1LvBhH4Ni4P8+IJC14Rvx8+fyI4E8U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IxXy32JWlY3wxLHj/gaTON9DWfcIqtIkw/B9ZYFTXlt4EreT+wmmT2bbLjGRnTOGuiia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PoxndfgDljqz7sf7Yhs9KuPYWmxkm3W2VnG2Q5lsWbbdQoNBJ7QSDE6hByp8sxbcg9HS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sXNKY/ZVN7htstPkSNVy7ErV7MgwFchwkMnt6orrPQs5dDQio74hFtaQtNopIXWlCpJb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T1Ju3oSnmMwaa8Tq9k4vIhl+kJyVJtrr4LPh+CF/cQbiV3m/2xrMJqlrG6hMP5FtAhKa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QN7OeRFtIk+ywdj4Yq4leUl0Nc3grCR7HmtC4YKnv2pSlIrB45G8uoW3dqgYtZxyTQ4ta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cyxxUYk93Cle1UxgrHCiwnyj5FqZgq6tzAmlZDauRGjQ9jUMxr+j8hunwYBulTZcufkT3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l2xvlcPDMbESwb4Nj2w7G8W48cIxl1pAjGo0CKGKcFlGCEBUaG1IUktL4Elux+mJdMt3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InnlsWlNbUyKOTc4++R8jK6MLVY5GYDsUGz4BufDgot1r0PWhIuiuR+SD8aVwbiHggrT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/wACUMUf16QQ2GVpjWkXsmjF/wCYE+7f4rfksi/8vPml8UefHJ35o31559jvQKXsbK4E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idtEKTyaGjuQ3YWWux2PyLbpWkJe3owb5aZoj80Mqm9oZsKrwYOOqfASsWErOv2hkTjz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Pk/oVbEEOqXoUkghvhcCyNXsc6h/Bkm/RLC61UT0Wf0iET/RRDxb6RoXjIlRI/Jx54/k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okaWynt5HomxsWIn8lMnpRNn+sXdiDU+R4VWGaVcehGib4OSbFEkEho9L6EIPsEssUVY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QcHAvYCVZbbkVJgPKc6VN01OcGcaWGJratjxmEzrOR4wh+kcRoUxU2NbTgGJVqFJr4Hl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2cuFDt9F3vAgr1kI6Cehlu3X4ESU0xan0WxTYJN2xItaVkRbYZipARxPHs3YehDKsl1la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BmjVdMspWFRS3/2J3DJMygLJdIYLcaQXB3GD2H2FPORZxsojuVluChPl7Y092UfsyDGp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bS+i61bgzlOQ/YrhP2ybHriRBNPtlEaOu4JSyCN/ARQ/yLi7aZoJm/QaNlllyPRIr+g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anJolInJ3W5sy+GOR5SaVOnQ9sTGMGS7BGVkZUs9ElfoZvPK2b+SsREvqJ0UaeGYWR6e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x5BtisN/9CHylEiEfRvh6Hu6IQnKGdyWGKJLGR1odfRipjsaRbozCPZOh8jSey5bwZBG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fG0gymjSOTkaOXY+z3hZl8BWajmxEla45hmrE/B7JLlvRVDi7EBQmbeLQ6HdYzDORtQ1a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9iw1dKds+uTPL8QwwrwslJpG00d9+F+THm5NP4D5/h8fyfi+P783r+VHQV/Qmb1UEPOQ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NWrgio/sJqMxcjNpJ3bOUsSrJFzQKxPgcDTmtj4Y16VfkN3Dx2OWlPRAxdZEFUGb2EiK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2C8BbBl008Itt4Ni7alb6OwEtuhJ9wlQlaNpPp7GrpjfIVBL0kPiu3u/YgvpA2ZdFwxF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n2iK5IbN6P4pfw+T9+f7OD58oWiYJFZd5HbO7ZXVNciCZq8idmB9EJmW+B5eUYYwvgdF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XFD56IHFN05KUxsVuLEMn5i2xmL2wM+J4e8slk975S6OzbfLEk/ZG+Qpdjwz2sTILmIV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XyiMXNUXZkbVOXlpaYjiXHYtPiJnSuAboh/ZY5uxx+kSIohpVzFEYcn8Cow9BcGmVhDZ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eCuuHJ4vRi0X7Ebn0+hKcde6LGSKUyeuRLZpwHlwRBtNWBLiTTM7TXErjJiRNedi0BQh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o27/AEDnkcGwMfNzU9aRJkqvwQ463nC2ZRwg1m7Jk5l1vQ0ojbTfAyWU5vYtuXqLQucp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AprtmW+2RkfQIb/JoIrj/tGISPhCXRezF8iz7FwndRyuBpielDngtUzCIq3ZwWotMNZS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Gv2er3hiT3LbQ042Nv7Wxc+0cC/It6nWOuMSrzE/2OcX0iEf5mhIijjVbLg0ldYwg7eu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c/DUN9zBd5uQPg6PUbyaWCMCr7Qsu0swrtFr9DIJejAH80XKmnQ9g4Y20hul/kLQUZgO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bQ8Dpc+oJggmUuBrsNVAOzmvRCJJr2Gu8M4Q1mZzBj0mtfYtwp3hMhiKpSqjsyVyY9EG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ifsvleaViZTkuSnJa/4N/wAL5+y+aYxGZc52zGgb6ROWRHRaFuH7KR5EUJE+A1qCXT4L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ukRD5TDZb4GM2SKXoYrb32WGvmpofB5P7GzEoIaquBS0bNPzCmBUvidRA0a2l0zBcx8i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mScE2zp8yi8LhjpkVl8Gp+y1Qu8X+hF7MRX+R5cGUbDX4+4hXfutii6BAeYD+SDT7MD6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l/fj+hXwv2Iex2mcHOd1k77HMFYFuF7IPd6EWbd9GcXBmD2aJclbBZDWidI2giZVTD/g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yEvkl+9JJM9kpZOGk3Sm6W6L2i8wp3ybKZ8Jjk7J7BqarlujNgaSISjy/JqpXuMzACwq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zwdjzabfaHOqu0ONKsckIa1nJsTy6Ee02zUrZ7KZpsdEiOnyP1vRRNkULWbV6MFMhqq5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XfoWVrY32YtvYTFF/Q4y0eNi3HpVWDrKSZGSZ90OirfsJ2TpsaXLSGcf0SifOOCKPfsb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Z6MMvl0GnTI6xy0pySTRaAnI18ohEvhTglx5SbY9jdFL0FCXIynQnPYbJRtXnujNCozX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uExYZR8tbEq5PRVtE8UbXf8AsVy5kQfLQ7VuA1yrGt+mepSPHZzxkWvhyOFTURq7gxS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/FlirBNeL6JprFPecQ9sZB+kRJqRD6WUPUBkCyKROOBpswNHsPYCxalE9IukZwxSLopus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xfsRww/NOnaE766GRDJZY8xnV+SS+IN8OisYGSvZXPA046sWGpMEqEip54KJPIuRnATP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rGhmzeM0JRkqqOSNkhsNNbjXOPyZYytcjbF1FQp0RSMJcobwv/Dk7L/C/wAPsf8AAjwS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zWfRdTY2NiwN0tkRoIbSf5HDLPY0rL6cjaamyeZppnUJsnk62MxbHwJNGMJaMkkZYIEO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5DgzS0mBWPCgyZSo6ZYOKNitcCqrgPKZgy0qCUaVf3jxKJqcIbDAbD8ibbySPgOeoHTC4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RC99Q5SMnnaxZRKsxMqHpJJUD4oNkx7n5MAYOC8L/g1/BCwLLMj2ICGtw0STyNmSarG0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RtP6pF3Dl9GdwMk2/olPBfsKifZwitgm6xlFMdGzE3WB0iciWsJIl6L8kts3sar3ASCd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8IxwdrdKam/Q3AxwL3caHo0QeHEEbgLYpNdmBRgRyYnMB7BGxCZrTBgH/OwwfaaGQnYM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SpY6xYRUc8+hv7HL6HhXnFwK+QUswsL32NQvyPrLAkMDEHLo0rGeDIhuEZ3/AAEbWHga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gpgO/mp9GaUZhf5EOiT5yhWmLfEStOEZ4a+QjjKvlldNaYGpGpmQt21dhrz7PBLSR4KM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QsLwG7BPnRtkfUVYqckW3S4HPPQeBG/WzdqZ+giZa3AgmrV6MbY+35GoYnQkUeh8CrQQ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hJZFLofTRGSFh9Br4oynZzsxRzEtUhEcu02Pcx9iuDSiwGbGJ+DLZc4xHkiRb8PYw4JO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htzleWPsAxK9oTWTFpgytksLJoeAarAwkqLsLVvWTeujYmcvk09FM+xXJU5tiOWxqZMI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D1rLZMdd8oQhXnlCLocRoCPJHpcwTgfsF6Usk9Dc+xHTZQyjKSF1Ay8aWz4G+pyOoNM7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2j2jXftbHx5WppbGpxnQzSmp55RnjzjE19mdQ4eRzR9WMfJXPRm3kWRM+Dr+T/kyN6Fc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eWx2RY7RVjIRMXIYlcFxkZll7GRYpvPlCSTI0JkkVichLaqSeGInmsPwDZgdsBOxxEyW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RmRyibb4I41wFaRnAUqyQha5LAzCzsVCSITwrclUyrOC6dPQxts/YxQ/KUd84XRMVMZa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xkrXKfJDFIYvWySWYoJt3MoYYh7C9IU8htrJnHRJHb6VnuPkxAfJ45/iv59eNvXh+8GT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j3r0YaURpGyDKrsaL5HjEqCk2nIJ9Ho+vtmyXsTYofJ9y9Itaew+w9DSr0GW9hlXj8Cp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iUoZP7ZfWiLjJ1oZQhykXnky8n4GpNXD0I1qtFVJppcBGaMqHRqvDgw4bYN0VwhysI2h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eWfY5LLSpZxybFE29kmyFiC0ZzXI9oeVwZNYJbCnEksiFDRCwAebYJy0yh5uBKeRk2PH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lZJPo/CCxuIrDK11pNFxch/QgyXK4HkfwApMo4cloZ7kV32JRKMvZCj4ZxQoiWRlNVl2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R0XOBttK8pvAhoq3eA/BKfBUMmhlvBvknEk6SG0/IzsOewr9vowjlCpaXyFE2MnxjAeq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T4WTeWr8D4tBerR+QA9ZP+iFJu6wZalbCb8MbK74qsZ9g9PjU2LYIiTgfczjl2cVvGaJ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4UduLEFilxTJOktLRzFMvDphozJqDVQ+UNTD2YXIsO6MeN1wJtrkctWDI6Xk9BJ6KYHh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Q9cpCW1oURpv0RNNpsW6G/YRrudnuFFlggkZDhILVHx0NnbuIYsnjh8DTUywLPJk3yEr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TeoxRKbFP0PIbM1wL84FSCDsKEvyF4OVSIjpknBKydos9Vz/ALSm/vcEUxxAf6q7WSTe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srpjG0TdM+hP5CvmSG5ghpkIF2YbL8Ei5vQnTvI1JUvrI6TkmLryWCT4F65djsanXKG6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bkYghvHsdUEcpYHoNOzSvZglrsLSFiqjW5cr0IsW2qZJwYGq3q5YQ5IvzXFIv6MzSlts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wahzoyrwL2mQtIfciT1Z9ipSEP6BnAu7A9YQxlQpECpVxr2OsbrCJxIUupDPwJSjhFSh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D6K+CEF458LS8rRg+zf8UPxpGBsX0YY/guThDefG46xmeKehWz+hPOUYrFv6Pe9IYfbH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hu29jEa/BBK4JYeeRHB7QwFZyRZG36HCtWbRpjZM004EkRxXZt0U8uSiZVc/5HW9KcIe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iaqsJss9GWnXllCNje2HVyloyvnwXmtepgSBbMODpJKZLxUw9BybOpXJ6ctRIithcCTF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cJKBpXQRgqsH1aok3yJyJ4E1Sa4ZaLRt0tFUU7vJu45KLRhn6BsZtVl8XJMbKiDfPSGp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typIeZ3sPLRmWJDquejOi0uA+hI0MJjRRUuAjXjkqmSSGsYuRrtFWbEid4W/Y88wYwMu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N5GVVE1c2C+vadCWLTfJEZV9FZSbgXVnobWYlVw2OTe/2GkwkllEhaa7M2JxadiqxJrV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xTZkpaNo99ELWnRtOxsrow1eaRw+zQkyEiQ1swej2YDWTQ2mlk+Z1eRoN/pGCeh2PY1W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volIXafsl2gxfYMyPCcomyatCT7AejJ1jaUcu+QyxyWHsback47JL7Ate7M6iDPQ2k2s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Ghm63DY8BhMRDVuqbhkxyKYHphciVN5prUS685K0SiJXOZnBmlXb5EiG0JTpmhQKjSpl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HGBegxrBzYi4xtY2JOtFq8iEUq4E1OEPc72EScuT7GPCFbYMquqxmP8ARlC9EZ2q9qiU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MCc0faKckpI2hXwDA9UMPkdBaTpEyUWV7FWUNFiMvSQUOuaLkomaumUE1Y8ibjkZS11/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xrtPsxqbJbH/AEpsgzYs32NOVlsbdGcitsuok2f9DqMmK6wYLc/2f9we9AIw8OEVGXKN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oK54H+jIo3yhE2FKug7cU/B2ccGfDOcE/mx78fMH478c/wAuMjYyNxMtZctlEO1ZBtPI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NK2xBWqb5MO/QjTrFMlOBDY6hb+QWepGWj2MwjgoNhEqNmoX6iZ6m+SYEsiGDONvg0wl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1PaqinHbguJH3COKfZ94OIF0a/smXTfyMvFrKYoVdbDUmstpGXWnb8jtcdfJiLB3BWyF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SDyJWsfsNntZwXeIFvRV4LSM0c5EUFD8jRI8OiYhtrYrFNuIaoqt8YHoTzQq8awIF04M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RWpoWPlWcCcrXyRkKbxqk6WBJomD+ji1yUlZFHV8gc4/ErTf6JlpCMM1j052fLEm+0Nw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peV2DcrhjSDhmT1SbJVkyn7eYR5H7cDMMXBmJ8YIfDCCLgYE9picWLBdTjBkkXQoZvJC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BDwBNeCGvwIpPjAnj5McGFXR0ETkifihMsjkYRR5yYOPsRmshXSJq9FjnRE0mmNRqd0U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PCKvwYazovLU7I3iVAk6KfI5PjjCCo8zDnynoTSiU7MzaJYQt6DehwNtkxXRJeHaF6vr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8knmHDOMbGWBdYNn0SnaaE5Ta/oVgxycmBXJjkJ1yK0X5eDfsjEpcGmTh3xY1TMnQ8Xq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PeeGIw3M4PQdE7APbYqSLj2LZDjoSJjyg15ctGQE4cFW7JYIr1VCnBt45OWHM/ArK3Gr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a5jm+IidiOx7LAEP5BMmnhBI5H2VpLgIfVsdxl6pVaydIRnb4DWk62iDJIXE3hsXhlFa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LR4kNIsxDtXF6Ipa4Yjc0032JdwS8DI0kN3S6ELadRirSx2N52MshpZoTqf0Ni7cGQqU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IrCVFbnkwKdGO9/BPyczy5eCdDIa+D+vC8cfw0/FyUX8f9+MFKUTwUtFhiYv4GT/AJFo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khvGXRIzaiuWYr3w6Z8eR9FwmR2UI1neBfqAQXhyDCyTHIOyTsN/ZirkRtOiHFIciVXk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9hT7LYpWQtCOnHoZM4Ls/wChRoNpcbMV9coUqbMcIV3rHSXEQaaTpVKEdMQzbwKUCjFc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C0mXYqpTdiHSJB9BVxY3MCJW0DbeCu20L+BMkiaHXasbWx9X/hQQaVvkpUlR6RZn+hKW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9CZwMMYODDAkwlW58HlHohRyP3kft5Gz+iYMKDOS3PA1wyUvI1Wcrk4R0UwwY7FvLtsv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GQ84HLfI3HDQ42wxMuMjBVyjIcztE3fOCHJbhi44H+xK/Pgt1i5tJkZjGSMwuBDfYTio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nU5KJejJf2XFjgR9hoUvglv9M4hbGjAaaOlwRhv2XA7NaLRFR5ciDzbodk0s4GcztcuB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SCaOhtIJNuQzfXsxIDuWRcM5Y/8AFxHgbPaK2N52/XA1djQjxMInDjRJ0nwnA2jqs4bG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TBCjKQoTQyDy2jR+zJDJ5sS11CEY7VguTa1+xKC6tMlX0vr7RsRz5YmtNxyCMmDPh+SI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WS+hgxxY1BWLC90papLg9iKDjJEkmYok18iR9zaDHm4eg8tL+owYryciHh40ihfAE9cz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wG0aOBmWZelwMfevSFKJO5IZnUBicAbwMon+EsqxtfgcsXPUKNPgdJ3HyeII/ddicpLO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vp89CQ0qRwcC50xqlaSHXW98CNmI8ISEiLtwaz7EciZscVoKGm9rZXCGeoH+vDcGztHA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f2L34b5pemUTF1Ta8fn+G14+/GDY3Rvdkf0IWqap2GU7G0LLA42xFtMs1Ntlt8nQRDli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XHZk+GXowaICtJ9lXhbKRj9FvL4wY64Q6uYdsDUha0M5Lax1tjrkmBPB+T5GtqJO3s0R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SRKkUOyglZS4Kf0I1f2jNXoQqGuR7SXIvbNCZyy7EbZrKoWE7Geh9Xg4QlLe/ArOj2RO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lmMWPQRnUTYhLKt8DdF46NrYllY8D9jQWhC2JSJUNqBCKFUmBosORFjJXHJmGxosMd/m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mniRnfXoojyQXhhoZK0tCuIssZ7MYK5io16mK6eTANCatcSjz0Id2jolwbW5GJrcaMSw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cVF0sHpqD4+C2nyzid8ENNdGKikxcCkhHsSnLDFYK7Favlw0LRFoKUjl7G3MGwXKZkzC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GI01RVuhMmaXobPl6OAyDz0WcDYqVA8/eQUXi0LgiA5OP9jXAkTkXIzSca6Nd5rnhi7NT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a30PbhkrnkYmFfgpx7CZ9BgTcqaFbb4GbjBTeUQLJOH0N3T4+RVrHc5QjVlLv5PwEJNp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Nop/ou2nBYh8Lkm9hr0MAZDXSLOVR/0N83E8JMc3HhLI4G3E47B5CXVCFJRcNndTJA9L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0LaFc67FCnHWDIh3KpClFSZIltMziiFDUdopTkByUuRJclBr01gax+ItDNy18b+Rtq2b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edudRHTorTDpQCu6JEL3cEo2hSoWSwI2l07IHqH2BMqI1yM89ITEaZivSi6uxlWGVDo4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LdjRw/gi8P5RIcD35Lz/AF4evQvnxT5Pk4Ht/wBCzRvCSEP45/nqCPvwQWcwTXhs7Mmh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mXa0hsq3/sYv6M223sbfItcwcJjSGlhfbM5ui1aTWR6abwzsEw4TbwP2KvLnBM73DO2I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apYJK5b/QnTt5yLYtsIqysGcjJn0XD2GmzffyUc0PkHAIU5Ybe6VGxDrcdtMZVE0hFz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1cMb0dDlSfRA0m8HZsUW8j0LlocinGYmZM68Nl3Vsk6TV69mWiMmeBITwgkR8sr9H9oc+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8j3X9nGi/nkuv5FPkkOZ0WcT1si0yPH09FSdNc1ic2E1gi7Sya1yqKV0h0HpFr5C4qD4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TLeoNkzLXJy9GxduGKswxzkt7udCu+yWhCnjsfQj9nROkTLSErF7FJOszo5QdqvA9zRi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l7IdHioK7Re2WK828IltOQnFUsD/AIU5BGWNY3oenCbH4DhycCmryqGUT5VjDLG7z4UQ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YsDEzF7J5EIsWLTB3PRidom0GtSJRrgd8a0dPkvArp8Gknspg5oa8LD2djonGa5QwtnX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GlGBcFKN8CP5powRLSXTDbaH+LgyJUV1oeU4LXZNeDWCqwWigmIPYkt/5Er2QcqqRYIi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PZj6PPtiYoSZQpG/yFM8TZlOYYj4G3T1mjWurdET+bY2aZuUfBCzi9CVYcZBlhY2UZAW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TXhnKxqmct9wXXrkgLh8lFbvlGSJi96cnLQ2BmB1FURsUkJwMfYiBDsOIX8DDgnijFVd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S4R9kzk78fY/N8cC8cefgR+3heef8Hz49l17EISiQ/Q+cC9nITxfGkflFrESWBFyX8Cf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K4yQ0tmloRTJg3QshTptcnwJRfQdoHcS9DWiVfRbKdMOPZRpuJrJhSb4lx2JDGNtQUw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GyVStsXZpBtdMwLUkg1hmTRJk29o7hVHVrX+hyb9UpHsNcwReIKJ+xHCHsWgxjc1d8C3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RWExygsC+cDCmhLhmQ7MieXIwfWSj0hV6PQLANJsXX7Mr70M66FoP5DSjljvNb5MDGQ9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XTOBUeNMdvnKN/lsuloLl8tk5YLuQnD78O906M4hs9ehEhm2sKsX19B+2ye4WB/piYTm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qMCaY9SYjy5exKRPkIqXyOnwG9zdonpvLCNN/kjJiVPtIZS8BDyNJ2ML8lkVbUp8uD0Z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DZfIejNpuiplhwwdYYqsrsUySgtFpvY2VJCYFo3e4bE/v4e48M4BoS5Eq9IPS9rpmVSX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imHlDLezZ/A/oMoSrg9j3HdyMxXscslFkZhLpialRQUvHYay2MQdU+KPi9JcG1p4wksQ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PkzhKy4MgSMEFZWqRlE4Ox3KPQxu2Zv2MnjlSNEoG3aKu6uS4OGCcHp7IfpaYgjEy7HN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1bl9JhWTzOQkimfBIkN0ICQ3hGCuRtnn4idq8qPpkJDg1zBUKtfZGybpRNo0JsP0K9DM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mzB6GkL0sEGmrplgYmYT5ZBJ32Sb2TxMdD9/x58/JyPGZ9+PjxsI3/HXIz4F8C0JRECO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fY+q8oePHsetHAW/szfrxRVlmw3Ib5OTWGatg1JfwxVzYUsbIWXwkb7QpmLNBU40SpB7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7ei1HpNaJgJ8OypZSvgaYEdsHWmRSqkxRaU2HjeNA2yXSSFhhhkbrYUthmEiOQZja37C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9jXLkS9noHiODtqlG2iMCxtJloauJGTfoyDLQmiGzfeD2Lb0wMGz0g9DFl2Ph9jexmOB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6x4PYOUbgrtZGjdwnIKuMXBPCGrG9jcR0c4RZCM3H+hywa1oiU/YS+xIHCnAeXAk5ej9t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HvoxKCtctDB7eP8A5OChgZYWPgwG63shccFCSJ+iDskl+USWuRG6kSwNpCndDrsi5hhJ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+D52/AtJbMB1FpKiuz2nopJZyLotPPoMSWN8iZJzMGbQEykELkHFHyPTESSCo1nQ2juE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mHcs4rrvRH22kRG1mGq4UwO8IxI7st3xPhwlGTcNGmPo2RbBDmSyI7RRCZkl6FSVYaGr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RwidhiQamSZlMOG+yKMomCHbCWbhoid+hSlvQtFmFrlMYLkISRpsZROVBgwDyyJ2P45n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mslshp3dVIVkG2YMGTQYNfpeQ3BHHY3kugHeV1JUZL6PQ8rWCWKJpaKAc9PKWULC727G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2JJzP14ijFwHh/JVi0IVv6GLdCz1Oyf+RV8jSQkh16MOHkRNWicqg/D8Ey2aH4/wM+Ie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jcPTw/PJx5kEhLDM9C4M+qYE7nxoRLGVBdI4Gda8x98HvkTDzwNTqm0zPiDZG3Bt9vFM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syM3wGm1P40P5nITbs6WBo1rW4pIda2oS5mbFk1lKNvglGzpAiPafYmZ0bFwSp8zFJU9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6RnqIwFiFTMlsLat5eRPj8nO9nIl+RFZ+hO9idaVJZZC0LuLVYY1U+xgpoEo6qXBkLXs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IYk9xL9Z0aE3/Q1doRi+h5SHhJ9BN82PM9manHBp6/s5x7H0becsbmvpehVYQ1yyK7Mn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T8scdgs3FwKcYhqpbY+EzbRMN+yT8iZ9BqqHHBCMc6Kz5eLeoWV3DGXRNSH0XII16qkh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Aab+IKdI6Y8TbU6YuVi0cEO2lsFgpFCqlJzCGIcXwKC9gTkmXVdGZUayhcClvbkQWluc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pR+gYm4yfkYKj3XXQ4Zbp2QidE4GqYsxyNI2SLH0M0VU1yNqLHnvkt602S9xSm1gyJ0/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y+xfJ9OSU31kzQ5pwxpkRd5uRak3IoLXvofRjL4U9QNvK+jFazEaOCDMYZnrpO1JGWDg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05GI5LZbZ0VoSY8h5ZwNE+xoLw9j2412xI9gbMAlmniX9/qcG+rjBmnL0qKiWm8civYt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F2PKeGRv/Ae+D+L0GVpPILBznCh35fjWoQ9gacvgZc4XYt8I7wN0P7Iuy0JstsuqhJB3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o50MwT5Ee/PIji6Eo5IaeOPER/vwzSZizilwxm54WvoST4MFTkhcjSjVfA9jPY2crxci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Jo4GlHyNadjcGg0XP2YJvpzyejPBr4fAMaqjf7n0Ehq/Q0jhULxFmY5HtRgLvUUtyzQk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40Jg5B9OMAmhdDVFnF5LnfYn2BTQ+xZt9BVFdlQbC2pCytqYhMQyjZ0CphLBlSiEnwIf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G4MvsJbPsVJP+E0Hvw8aPZyz8I3n5jb7M7dCUGQRXBJlCXEILpfVO1wJ2ehbXihc+eJr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E6uB5Zp8saILFe5Ddpt+RbaGUYIc30PbE+kHqrwJa9mv0P8AwO05bgkeCjw0vwoxieNi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KcEp1I4hsbZzc4FO6CBE9MrIO4dZCSCWNtXQ1oSMJF5ciX86GUi0NkdDki6YYZJNQeul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GOKzBE2ESycrzYRBIkJlCN5E4ehinJttjCq602zP75sQm4JmNhsXnkapb8JMJ+xnP0Hc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kaxO+DUrtjtVoc1UWWzsB7ITW1igSVqnf2aoyabaZh802ariBN2A9upT4E7vRKNk+BfL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Jpcycon6LsvMPYbMi2LHJcdtt3saciTqeDRhOZyxDicDSQkvYwFLsQ7vjIrkRwnoy0o+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M4NDRaEqOGLgoldRiy6F+CCSRS+obqXk3ngv6DfEVXBDTUK930f/2gAMAwEAAgADAAAA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/wCWkVUHtGVkspS4sNll1W1lupapoIzjSihDSAAjTJZ4KDDhCJwqQ3WGXXVFWk2VHVmn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DCzwwASDTRDAgRRCTCWnF310flFwiARjAoiY7T/sm6xC+s/1FF1m39cONuooZyUEHXV2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DDBxzgCzqL5o6rL4KB7RTHzXHFEnnk2VH0mGn0RjxnQBCQDTbwTgBjgiiSDCw30HVEUl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AwTQxibXxrSeffcv3UWeybJ/JSo7Rl23GGmCYYorZijrAgjjggBpb7YoI7Kr4JrJKTlU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0n+nH0CjgBRySDyCqyADijgwRxhgwjQhkUmFHkSQwBhxwSSTQO+0HKTPvMfOVl3w5YIye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lTF0aJ5ZhgSCDiQCLq4qpL6nWoYiIi6ZFVwQASjwgiWGnEGkzDTgghCgQjzgjhAVCSRC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1XGEFwRgwzQDCyzL6n8IwTlE1+gJbIY65Optnysuffet33HQLZJo47pCzhrr456LIJFE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CixTCDSwjglEkl2xziTjgDyhDBCTDDwxiThxRgABwiQGkmDAyw7fu3aRiKKrf2L4J65B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tnksEAPec88fc+qrD6J757KroK6K7oIao5JY56IawgCDQTCRg0xQxSCBTCwRzyzDCRxS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RhTzShRRTRE2WQjxo4J9fd/GmJKMr7Krp4K5p7Z7It8PGxfa1Rv9+scefPue5JLKIqbL7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aY47I4abwjAwghg6wyLDBwqAyxTyzBDQUiBVkySzShBDhyDhiJihhBGyBiYYa4PMPmkB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7Z57a5++8s8HWcKh2EdPtsucFYFySpYLKa5LJqIpI5Y4JpLoqLIY4ZQQDwyTRQRyILIz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D21n2TTCiHa5jzTDq56SQiyTgI6qZqcEUEnL9uxqppofo4b8IuGc9enXcsiUENeuMcNV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YYBS6r5a6I4L5KLYKrpKoAQhxyCBIrY5o56qIqLb9N/OuEH0Xn2kL5oI6IbI5pK44gBD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3SXxyqbo5o3YoIbom1Vv/VsdtCHr5dnuM1RMVl/6oYaxSx34oa5bWWbo5ZLqpo6J6ARr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Ypw475K/vsf8Mtc9/OuLpqI5iAnYYIZ44Saa6p46a0212Gd97Y5oqkdkOqtHFG9ON+Rt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yUInFITBoLrXlkuTbLbB1jaIrbr54IpLY6KIY6rZIZJ66A7p5Muc+dNddPdf8pK55qB+t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bYLLqYqVGnUlyyCZqyRoXFnnO91U19GpFw+jkavnUnE2S22VA4zh67lG3lX3z66xyp7b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7rq7qZKJ4Z7JbqYpZocLs7ioMuduIKqoBQYnOmbbadvsd4Ip46UUn3VXDP3856IOk3Gl2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I5OB6BoetPv7+qd1g9cWUO2Wl3GdDzwaISagKYa6aJ7LrZKo5xQTxCK7Z4pQSxho6f4F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I7J5zg3MOe5b6oqxUUknNk0Rx9aZ5sXXFU0nmnU8W1QjpySjRht9mzafIO9Xa3k2OPsG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5gTCgSZ7wbjJrKwSLvsNXS66pwQKoaoJpb6JAiZLKpRaIJLCXG3nMu4QDXkm/O88c0Bx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EWn3QxiToIVmVlxLFd1mg0FXV1EpdngXPPcsfPNU/lMMfYJL0eH6gARYxqp716aYLJY5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4bpr7pqLpaZ4q1FWl1FFV00Wl2svP9IgmTgQF0ExAyEX233R2h/iXnUsgyKpGVkWB2YG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+8/dvM8sufN7oetO+sd8fcNp6PNUc9sKpIRz5L4I5YLb65I5aJZr5oY40GFGnX3mnlGG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EMkFkm5W2WXUWhzyfhEb8U8zJOI3m0HnO9/32wfz0f8AjdHZnTTP7nBtLjf7X/bbrHjD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eKqO6yauie6Wi2jboq5EGq26R17Hpp5FxN5h3D1gK92TH9m1EBTphNNJJk1+zg9Cidg0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f7z9NkTL7XTXpt9bxVbBHfPjnfTPX/Lz3D3LLlTLnbqqAGS+aquXD6HjHvDpSCI2q+tB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91Prv08uTQptZHoNIUsZtth5pI8EUUPGdXpy6XgBt/T/ALY53wcVUZw4QhdWH2W8W704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68x59w600oskpwSRokso8yj21yw8himEHMBfZb68z495+0z09364xV/orX17OmOAHUYX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2y7k6PwOSPD+6560+51DZ063AXUcWSVfVUQ21yb5b251w/wDtMsvevpp49uUcPOPMOtON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lD5l0vluOPM1t+Q+vP8AbXfbP4GwleC/BevRt4El50SXfHLvzqDg8/jNRbDH/PvVd1ZR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P3DxtdudB9v3TzHzLrrziynHdZV1L3P3ddBVTVPLy6vfvjnXPTj/ANz44GqTi5z4x57w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A74AgH1t/KWpsrzPuw09NNd+4487x+76QSafYXVVWT1SSUeWZY/AWU20c499++o0+HEn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0Xdc1T9c0y254101856794x3Ml8v49z4134yPSrnytlD7mwP5SPwshvcOCKHv+8eGB93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dWZVafRUebaTTIUbeYWSLQeTV7+w9w8nF8i1fw5ROa5fUQZXfQ7zx69fZ2187x60z66Le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zz3tBeeVOrnlmXNpHEmp+ZaSFDc4+1fCS91022z693RFfU8fafSQXYGZfafaWXESefYy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c1+dO3cgH1XXxixCHW8mNsqdQzTikmlWH/4WcatGkX9khU3FAhSQbCbaE3OmiQbI9AQ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GcP8f048/j1lTOf+nGm1s83GHUFm3VP10z1McvMvdUnnEcl088fElM9fEV01ddtggVg/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UgwAUXHetkUtnncQmnGj+DgYCYLHcCDoK6K7Yp+0ndEF/ZfMBzHDHVW5+sN2B1tsh1nE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kknctnahEUn2Vn3EUGWpd/deNFVJ2Oytg+LA9JFRL2rgYopTD1K54Z/BU0+X9/4KZg7p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4aJYwTaUux0gH9M+Sl3WX15esEIMduYQfklPjzjvjWHnkF0mUk9XGm30XnX3kxyPu+f8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+pYKyk1YsZpdBO0xxQb6X3mCMcFKfppD67ROPknFJDxTKISzpyTY6DG3l2aEXn0Uzld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XWf2RlPQWHWEHUtVPnUklEWHnV3FTTtesWO/GEDonnJCz2nhnWbZY+G4z+2g4qY3Oloh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Ya557pDA3ujRiQBid+zZK7SlVG06Onw3XXN+NOt88pDOBwEyXrwc2RUE1m1Um2GXF3lk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NauETyUrL7RedPAUV4BozszwEFt4Cxf+HMwRQA73HzLSjRIAJBRlVfmTgGV28KCQ4rSD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9ffvN/aNuJ6DNJ295o43Hl0UUEdWX1EVmUE10VEUu22aEMalVkpvLBSFcBqoEewy1DPx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MiQDSWyUH54rhZr/AF8KnelodbhFTD4I6fPpMsIVRtJz9LjPdFff3nzvs77HjHHt1l75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hR5pkIbnRps9DXVwhpPSWVWGM8udfGWUsrXfWkH5hRZ/7iswuRMHcuW2uSfbKUkv5+KB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mvp0NkFkEhZBb05QQ0VhKShbzPurG12aDLT63HeTekfBd6f4EHHnIyCeKaG++LbQ4pVZ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nYIH5kBoXp93OG0czIjVCCGiQll7VLDw4QMPv/rroGyzWmIk5NE9JZNBQ0ckSFRx1Qd1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fjjTC3TzPDXf3hhotBiIO6qW6GumzUcktd4JNlxClkSk2BaDA8zrF1Ri+OCgo8Fc2yO8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K6Or3tZbmGEAyRgJVVwQJYINGkvxUDZp5gIwZOUktuE1VZUs4jHj1TnHNCpm+yuuGOei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FoJZptV0BlSBvJCjXnxht1cuUyyqMJ8I722SfzqEO+62KKwK7ZDLj1rSIOxRVRZN2IRo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0YcohFpgwMIlkRUAM8h0NUnDw2GGCGimaazfbncwBdB58dlNhxAV5KRhW9FzVVlvXMsq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3bmlxZ0mqMMmaQ+hnDEkbXGKX0OZg9GQJQOeUgB4arCyPggW68GXKMMmYwYUhnzt9GCi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6uOTqng8k9lRF5pdFtox9ciKo177vGTfzS8E0yK4KJdDb3U1xdlc9Xy+78uHwk1JhFdxl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IaWc3V6Je6au73kFg8PGW6ePGOUQu4K96iiyCCaSuSnqLuYgNp9B58xNlhplU8NtxFsj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KO+EK1hritr3PvJ1pc7hgKGH8kGaTpfiCR7mtvMkoK6yarCcXQM8yOjODSEbK7dzzTuW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e2iuWKj2qjGk0wJ51cMl1dlBJJJRtIFYUgVUYnayTzgKyiOca2MirF7j1lplP0QOmqbb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zlCkW0qoea6FS+LcQ3FI0WrvUsSKySIYyYgck0T5NSC6iGCOCaTbow4Ak10pVshFN99B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h7RHf3Leasa9wsWugJBDTXiZalyBAe0CWaSjIojanS69vpPrDNg0gYSgCsIsndFfZ57R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/Nn3JR3yyqOSKCb6i/DSQMaTgptJERpVtlRNBOFtdkQrxQbKH3D71DZ2Wi4IoUdNjxNi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hoBVjCGfS6VlnXnpZn0kg8mSIw/0fXvn/wD++/CIWZsmsEsFZz/F6nlguh5t1zgLQUXJ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VXEecN2KGNJKX1OqaBW4y9SdBhhW5DDSaOmjOaMqYVYXpukGf5ke98rmnXSpHZee38pK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ScZ9y++1fmqokrr5S+IyAiiGmiw79xrQTTSdWQbeScOkXApVHt789CEO+ZwLmBZkh5ARr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3TCqngTXo0BIPAmFmKLAktshQe5q09Rc3w4psJy08bYScVaebiprHHCHFoOSMG3vIHUQ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eAEXIZdEPogqfFLZ8FFLPGWY0F7xZQNMM4PMfx03sYJXWkgEDYMt0gKtjulghWj4M2zX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cy8/ya/TedY2dXcvQkoJOLDGAmEBisXBFHaYBKq3gYVQRTDDHZHtmsjgngkRX5PNLBOy6G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KOKPtOmCR8ZZqJGI1bhGjNrlIlpilxBKNsZe/opz3yXeVURQYTWQVbdz8C8NKsDFAEMo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SQSOXPISSLIpCNFgknpummirgT1pEBOEI93CY1896JCBOCuNedz69/2rOCqIuhi2x7nH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f34wilP0y0Vd93dxROsjsT/4ipjiprGFJhMxlM+mJSXTYAIbVeVKAMlruqlnmjqrqvri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09Cx2w+zKNIFIslydxxJQ0tJUbSuGVbg5SxnJOVXfqNUENBL2A9on3+++0gnCghFI13u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RRVRJ7PeXSQeCKOVQDYDvpEPkNdYfmhlgHC0/OLLEDFePEE0aYIUILPAA88w40ZjpEYf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6/PJN3SddbeUlUIkOnHMqIKOi5cPPqnnniphjPmkgji/TtHWMh8VaaVOSNKENCvfeDlK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VW2IODkFFKIKC6WRFUGUf8tHZ1VWQaltoQ9Y/s68ny803Lr4c/Bj3JaqsfONcDMUlGc0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hmk59sgqkjRWPKi9GbQgUSGYYyVWeXQQVbQXYcFaKbbezLHOIOJOEACAO+liAH324mzY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2y2jnkt5600zsB4Hin2z3wCONuokC/RXHOgigyadBR+uqp1wqskBglg7Vb+eePak1456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UScSUbaUbe+AJCOOHIDOOEL6xylcsj6Zgq+Ens77uUJDR68u4eNz5za95/vRm217Q13C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Pn3k1j1V94U7zRAhrrtvCt5K6IUcNOFKOHAJKLMKLT16UwZ03aQ02CIOKNEBMJPCNdz8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rVggikCelv41LrH1xI+ZERyEZUDZ047mUisR9AGa3t8i0Z8PsmXl6uqVfBo6qniju4W/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GPIOHFEPBs6yx86az9CINOFGBEP2/wBhgLjhWGsXDyccC/4JnxbSOkvzjNjjwre47VQJ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ryV/89P8P+Lk/wAWzTBhGBwGtNlgz62++uYIE6wEAIAE4UwwowMM0YAAj4HMf4c4xAvb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4HXlicjs+puGL2XRP1MbJr2NMCuKECAKZfUstJenuu2sG6y2jL40kQw5RV4ZaYNt5XL2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KcSzFQo488AIw8M8UQA4wnr0sLQ8xjbDDTXj/PjVbLDYfxTHQX5ZxVSZe0ETGBrZksGj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ppnvc3oAwOXHfVzbN7TdrwEpJzyJGewrAiC3h4043HWHdWqtBmvR/rLv84NrwQ0oU0wA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rXPzb7xzbsfDpANreh9n1uuc8M47g9LCG87eyQ18fHQOAbH64eageZDnZPXF7XRsw8Ab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2OC/iEuks2X9LnbORc+Rj/jUQFQwkwocsbv/APw7w8xwzw4y6zyx9dtVFPPCqVIYEEqo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GEVpVXWS1rvQqxsJKOKGoH4509b3Sd0muUfJ8/bIzEyl2SVA2llNuDvnCNvOL3hom3Dr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yw74/wDs+/tdvt/+cOcPt6xxBhSwkp3wly3E2UbBeeYVj4b7/tDl+O5lu6Bwe0W56mZo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iX8n8UB1xnq9Q2pLp4KT5UZqaW5b9T8obZaonzWev+suM+9sfsOPuu/d8Ne2/s5BCgBQ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C0GX2hzBvFr54rxwJjPLRDN2NHug0n20pLLUXdXMEl85HX8ecHaJbyG/J+OYFHQDqTo7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mlHW/Cinp+0MO+tfes8f8O89fsP9ySzCQShWCW4LsR/I02IeLoecEDuA+6hzeHCUn0P9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6wATFdrzx4GbdcV4Tjn8yDwhV2mcDifELQj2T4gzznl1DmW6UVGBiDyAga7Zo756aI5o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ilCUR019shd/MjKqPoKK6pSNqXCIx17EGgs6Wq111SYKNMRDr2Ki2F4nuYLllnl3XMqi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YUvnG3zEOBmBynzPlLPVxlDQQgCADAgQizzjqaTASyxZKGV02TDz1wt2kx+IpZqjjKKx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05GrRyaUfrTqJGw18oCdmlLbIwEG2WYPLf1DmTEOdBYgtn4EjFp6cUDVSht5MTH0Xk30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SxBQJtwjEplEEB20zowD+k1mpNj5Z7RC5YfSyAhEfq+TyGg3evauqYBhgqhpj39P3kyV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agyQCghQvzg0ghZ1HR4yXW2H+9YFR73LnF3DAeP+TA2GwUlApUyFWzDCkzJ4CRSWkk30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KMNRkczTQoTev96ySkjxf/uW6uMApFPeQqbqjN6aFFU+yggjTgYPYWjqC0MT4o65vUVz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tGA/b94qrzW1zzpK8jhODyC1NFRi4S9K3HvgoG74UE0ZcLDQnSWRmiv9RjY1Dgtk3pja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Mhb4LiQmYXRCSzX1C6sPcBwLLgJnB4de01F+v78arwOwrE5TXvONEyiDycZA1buol/cwq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mVw+gmNEmVphZD0scwsiLP7aJJWlixPJqIZJaInNfvj0bTo1kwTaXTzhQFmXNdc9zq8M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m6sIlHTl3WqWhdj+Pc34F1DDdMEX+lY6g2CLzlXHFhOFEcbK0qGbLTiyEwX83ARubKoC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+H2lINXRqtpfrzrvJljSRThxgwT+N+og/nQZS1Vu9j83EgD6zWwOtIPfBe9bYclbmRTo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UHQ0kFXUAmFS9fqznpXLkCgQPFRw4W6Cve4VKyDTy1W29qB1qWNMu7kP1r4ztyggCHW3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Yu+IDJ5cSeme2B2zWiElms6HGYmbMN9beBroxRwkVUdnw7LRdUU0UCSVtgzZkp721xJFj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EfuANTtuu1vx24NCSNCGZqxwxn/ihgFnH3kDN/4aZATHxmbsFT91wmKpSeaCzYpPqAIQ1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Coxw1XU2OOySjcj16UnnV0EBgqDO/hoLeDec9QWoqJeeqwUpZzdN7of8e6reL9iQ5cnB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0yiUKprjATzAOu+M03ps2QxXbqyNsI5OVKn8aDrIF9Lqpn200F3PuvGTw2fKE3nmksRj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xjQ0PlQYdVhm+gKLZbI0EhzGxhN5brXJNXTDzkgWHnQWhvFQ4YJJ4DitV8/Fyc/3R9ro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IGFtf2M5psHG4iUG2UXFel3VnHwUUHRABQmkxn+rpl4pqwK7EphK7azCap2kMn9VAnfx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RdjhdSmGFiz3TwbboZp7hyPMOFnHxCPZoMcThgJ1BXJOWuqX8I4lDX8CdBUU22UWU22U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/hfjhlTBe5y3wLo9Ip93Pzvr3TrGp6bOX3Fk1J+SKBSQSyBrlTm15ZHWo7oDQCyzX1V2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/i5r9wyNNifAUfGoed+d76uXpAz1Xnl2mkWWWASszF+vclRV1HEwRJlCwLvI+mBPOJYj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1QbRf2QnBb5xaIyBxVU2GDUCeghknGm0l30U0gQpK7Dwa1I+H/jPqewLBI+wFEb11j8W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UlE3nF+xh+A2UeFGcuBjEoDQYsJUPi3YuRyBjJaTARCJtSWJ+f5aDbLohChynVIiZQjm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TV3wgiO40bNqGOeiynsx4eHEXH0NDTWhxh1VQMVWmHWWfQlXH/enDVcUQPE7Pb6ZIkVu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wRNE8FvRiEXNJatjk+LiLaowjQnkl2wk6B2w43F2BD0Ul2iQ8IKneSeQydevBoFzDGvV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DRxdPT3FHV04y0EGD+EOVY7GyFFVaahQREzJMTTjzmlxykJ6pZrZRVpf9bMwgSTZSDgW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9tytQ8VElm8QyCcbMttBLMJq999tRccjK64WKxgYxqRzx6lhSlTz1vdgXzmikWsudpuPP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Ah5qWcyCzuIf6PCH9vpxGqsl6TjTihrKy1DhTdp7BAURyF22fidPPdGxC5S0e6bvutNn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FbpDL4ed0XYYccMDHXpedTAWEX2Wntildm6gjAGNLKIaaLao0owuN9kFhqsHckNHThwj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s3m56bwj/UjLZBpVtAvKLEoq6NO7B+cNvv3KEXwa5PN0qZ5/mJ8GVIfm0kS2oxeuGm2W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J4aJhLbbYYaIaraKuAvcCb7LaPnEHkXJICzRzhCoJrrQWNbmSSroT3Ngp/0CoS8AKA57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6rgF5MfXA98atOKxyTuDQzHXXa9R0S/eNAbTLVYfIZRjoYqYZq4op4JabaLoawvmSmlW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aT5a4gyKYaR8Aak0qsA0hASyB9ozEeg/YhsaE832PvWYQSBHUZndwrpRed7x/CeeZeKY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zTyaf31QKJ6LbJIgwrp7ceBzYFCyvkYtwW8Vvk5fqf8ALtxCEAeukEEx7fsKD5ArRuhf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1dJKwJr4dbUekgq0nxMtq0ocuuMRZmi6jjnjmdJEkwNa2iV5RoKeCSKEIk44wwQldghR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WMHcXpOzY1uKfcwMKndROS0vdDmP06CxVA/p4smjjxpJKR/TI2ujiuZiyuUNpLLpXLxt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6izDDfhB0sUc4sWCS++CEIkEQnGp8E2pV91lVtNZxdsUYLGyTooB1hFCpZV1RJNiuI76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eEEcYOq79fKSqMJsOmSHGFqDiGKdYlFbnBuR9LkhffTT3PMiTbPHkwgggcx8wxJkE1v7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lBpwBVoKGIfTyU+usnOpJt2B1RYcKIYcEcowQi5l7uccoOXbB2b0frWfghEpJhCQDMpo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yRd2rS0jybvuj/8Alk/xoBEOGb4RcVYcmJ3U9qjYNZXQERQfVRQB++xugHMiIZRMcJWz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fdUdTdfiuLF2spQPYocsiIkzz2K0lLWsfacgUVBdDOfxPk0Q43vkmmWxNJwBz20x+2AO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XQUwhCYNdcZMAAkMfEV5WF8ddnpV+kGPoBaUj4cNrAOQR7eCUJ9//gjfuMOaMngvketR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qd+YuKibdDTuQcJStgzgZaqEcxbPVNzPz27eTDJVFKbdSFVMBGabcYHOLYtZAI+OCpFg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XXQSDfIKfpucjrrpDJvvkK6DSOnbS4c1GaVUO6d8QNUpK7JmRGEizykHLB341p6vpjQD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6SWTPECaBUZbCGMJcdKSWcZMVfSduntAKFBtG9fEFhKJJSWXIOOOJA1ompGY0sxMyEtB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yUeQtwP5oWNu96J6Tb5ou5IS2vFI1vdqqeS3jV9Tf37+TZcIXAJjN0vcdcdSYTcUFGMD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CMB3ERcP8OGCkp3ykGhXRZhosiHjZmrqGkYIO962sIaRhsSwleg/R6HRKcqoLEb/ACrc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LDrvIWGqrOO03l2UXA4yII2E3P8A0Qc3DJAl6MEL1dS0F8+kfbd7Ity9EYyeyzrkpsTq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RDgQNkbMKGGnjb/yUnWri5VIZPgh8S82S3fkNZNQgVb6musln/1O+RZJdhNlQi98J4Dv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8LBr5QLJzR8UM60u4R1RV9lG0XTIAQ+jQbUJF5ErUbyZtcV9zqArKClpE6rmlJ9XyCB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OpsvasRXmxt3ntujL6z9mtUWVYTQQJIIUiTd/BN6SCH+MzVZAdFMfX/KGYAN3qyhIIG3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R0nC11Ms9OoUG7UqtMDg57cz6elbeBnEq2ksGF4HpqMFMrMp0AHJLBVbmk2/YF6cpWSZ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uHQ+SudbcPkJc+sxqNWEBFwbVA4fgRi2d3Rkfwo90gaZeKhwofsbcHNVDI9eF9VHUtTl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EDRvZ/psuMqIvkwyVJMIINK4k6o/K9GbeX152v4YYa8y2RKgLQEgWSMKPg50jPWCBgDQ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72afd0Ra3amrtrH89xLhpniQV2+uI/FNvbLmNKR9xN0AUAEA97EqoDFIhfF9GF0xISfaN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94s7Jtu6z2ZbiKOrLFJHJFDXrv7RjCRda3s95v4MDs5QAlcr57ZOSeOKtT3yTvLLHJVm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GNWRsaI5HNS+/pGKPgqIFITJJK3Ul9yd6aUPxHQHhNY+26ewskX9GDLLAP3ffYkhIUBM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X4Ph6PvDa6edsuJlxJh2VIVe+4Exql5dc7NEjp2wObDdcOBLplzsT6pMbDnGqbvbzAYX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cMpvh15xTz3RRDdGG9Qspskfguquevb0ICI4U/uVbLrHDUHV2yeQchN3bvrCA0Unp61/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pKZiv2CiUh78B/MScn0DHchAm1O3iPqybcfUN7JED2qbmnlwk34s2XBtGjDzuUvrSHBO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2Eod5o6k5J3cWe7DKZxLtGmaScZE3emHF1RYeibRuRS3g8IWVqIDX6kh+9cSQ8T73Kee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Zej2zGjP5ibnNwKPr7TrFvrGnThqi8NkpgKSTU58CnCHm/JtkmHKsVsPhia+gWnz3Bz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yHnVaZYNn1/VOf4o/wCKNTD8Ar8m3Ost0R6qRsrj5Ldg5dL58MnGqecwVFK0w6ayTJoM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nYumoy7ZxyLKoaqDCk+dnhyaZsHrhEocglaVQDOOLO7h1kcsRFConnXGtfdryiBCCV5n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Z/n2TL4O+JHX2hzFCcmklaYqdn6U+OIKUsznNxTHZ9fMZjyck/4JMP7RCYF13Uya4p3R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J2UN2losjRfxX/kuDw7ZZoJyAllHy4Wd7JDI95n4dd5s6vpI720L/g3TjHXFn2GHLq6N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QtxEgVZCj+rOPWl+I3YciApoqZDEAIpevCiLrhT79RPViupVC4xBY9BmHmaOlEJAO0Cj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OG1do969s++7sCJ8b1yIACUnFEVmQdvbfqNYsBurEESwzC38IYgNZ25A2cSiYosAC31a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lT4qYSfZvfCTmxjVPE1UbhSmOfBzgCVrbFgfM1BUS1sY3Cat/PP/AO+KzzsPxF+NFslx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S9OKD9KSeQ/QYxE9ZAARP12DvkIV/PmXd69wsJxFrkAwebCopwRZAMAc1IZHwXUmKgxt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8f8AvxWCGOKCGyjmo9pjyEP4XOWqEKPOKcf/AFO6Y44IcPE1oUdneMHiJkTBjxAZLNmv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c02raglRGakXwH5rInGXgESCVwE20kG5LEH0isN5wwF0gmSkc2hWR1aM36Mp6kcxDHOR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GsXN47wL4v8A/HXjm1IjH7yHFkFFbS2O4u54wkL9wUJXlhZGBEsAJA9nbm7r/h5fvw1o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mdW8FV2u4uNfVf3DyK5mX/FJw+2XZ8GDS6aXbPmXC/3TUzauLv7S/wD0+8n74Su8lvhh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BQXLAFIygsyuYv8ARfxfBuGR3s9W9IWhOtfwHtvQma83XpFBTGvBw9diFNV+ixIYRN0h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dHqern/DTv36WDvjiK+S6aWDvzfb/qwhsCsXjYpQE9XZ9zn2Et08R/jeHF/i7PfxL/hO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c7vAR7UkLT4m5+cQgbPEHbcaMPLW2NnTVQjrU9SMNV1sYQDqySeyOm6iNkgQYUC+Obv7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2lLIYNfgobNFjxn0U0kQ3B4pZYxgL+qanJMQYn8PR/R9TrL83VM10E0s/wBgrdUCVjw5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Z1gp712NADKGUq8zfyhvhhovrNDBMNYbw4xx2v8AoLn7NVTzvhX7ZrSRg2I1Mfvu+wZL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6yCqru7gm5hxlka6ok/1CAP91zWvBTKfCKUCdDX9QOXqcJ9df4u1hlww5a/sNH2mJ9pL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c8PshaY9phc+KADYDJOSjgTNlAucd7NC8kIzihDyq0cvmjCszDYQRzTB72qPvjwyS+A3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ILVwmYvyeOmI+54uy8lSyjzrG0pvPdQziwTgx3mkkBSMNKihu/YdNu6/VB5LM9JxwgEZ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NUqiw2cfOTsDgSTqxjjWBnZKEgjlXgDA3Y9yWJu551lrVjjjcQis9G8i6cATzt5rNftl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iIaWk1ngVNcsLAfPeMcj1sVAATU5JT9/xeN9DBJlmkk1OXymk2hyhSDGOy9fezi7IN7Z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v+1ijH7jMO+KIUpCbdmIOVR7Ou5F+q+IvgBCmEnF2WHzI8P9kw33d4JrveMYJ9qnmjHh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sl6iBRiN3G0wyJ8tyXACDxIOldhjihNY2GmB+kj3BV94orJQ3u+a9gcF7dMCKmgRwQaC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iyAkj2m3kkxusNeUwzbOfM+tteI+PiBGDP2cZ6+Q1dhiSxzDUA3qmZWndXO6yXv0mVrT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yXSA26Smx9fQrBJI6pO3xxA6qQ1PVx6FHSgYM/8A7LWcAEsos1FNB1pH33vwXe5+nH7b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rWNLhRmWJP3nrpsAXXWDxFj7rZ05RDUFI7PG6CH3sJyPmx0D+bcU6jophf7+W3bcqCiL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cFTkcTpz3MkkUcZkF15UJ81tRFqarEk3LL7iX3DNDupKX7DRGaQv5HCKdWc4GELH1XLD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Oq426CSWRMWJJdGI3375Rx4ZzbxsE50xSkV4QlfzMbqNFJbA9DXHMgAgNQ1RhZ151995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7T7HTDWLuWSieeHleCUf9RQYqp+ASFUYZ0B4IiZtJk4Qz/iC0NcklkAkdUspX/H/jTnAW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tNfrBuDPUAPaDMYFYTZbaPKLLLNGSbVaWfV5wUd8/yx8+/Si5Lbbj+QtGrAoG3gjfRI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x9KMQ6HWOkoxGBnpJbhzXihxtc1n/WPe5x6/PKv5qA+drpmbOHM/NfSnDbPCPDDWPPAD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RdUTde38mvw2hmarJZP9tKur/wCOainzeMes6Ci5nupS5MphEt9Szj2fZ/fIBtHftjsa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+v8ALiYuYnYnQgJhdNfzw4OAHJAk7Q5kghkQxlF4R9VV1dNtH/v73yPnXOG6B5P67U4P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rLD3lZe244XbrwinQpRr6IpSvN8wHjFa2V9zzbWTi9iHCz76GbYDuA5sypGwBvaFQ4pJ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sgEZIJwBdFxRVFNPXf77P/men6K2xtP4tMiejSLeXgrT5ngEaALkurmFLTmybVNKJhoIY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KBFM7SiDe/i3/AM7A6tiUpAqaFOaD0jmMl8d+hZMlNIFcMVVWYRHFfdTXQfXaw37071W1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QIy7spDaezhr1S4zd3jvmx+7DlAMZk8Xlf1zAPfTOgHl7sIKV0rho9jqu2bjrIPX1ZpF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3RYNx6dJPOMXRFbaSSZIPZbVYZ7zy82+npqKj6sos+biT3lh84Z7v00ssvpl0gAH90GP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508syEaC5FtnsDMFJu18p7suFeNHL1U1EANWyosmj5sSDyW9/wAaM3DlliQDnnRj0WG2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vb/9CvNroRsl8lrJIX0U0T0tWVIy9q4CLH2l/wBlNXpo2rDTvfMoNt/lETicYhJML5i2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lgI2HZgw1IDvUXU0+v77CYxYYMEadl9sBtZpNhFfHsn+HWFWOXPuGh9Lyny29TzT5/gc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A89sz2sUg8e3/wC196wgBJd5rj1oZfeTjkslGHBBerCHaWREnLID0ml8Jytnvp1vuoXT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cZcaWXUy3rGZdt/oxsyqon0s763t6+pf036Q+8Qb/wDDJkaJ31GqDByA7PNNePqrzz6f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aY8fub9eslwOCzlFgw4KGPNlMzcNKYX7O8N9RBiiSjjimnknHk2ctA6zc/4Psee4fPur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rVM0lHWF3nUuen88PfcOuCbdZbqvN8R3ihVqlYc18efO5wDiHLsfYbsTCQHBwfAJlLdK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tNfTzSyUzWxyDEGU0GmiIjIZqvUseZ4u8HdKo+/RS43E3WFHm3HXHFmlUDzIvfRCD4xW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jVtlP/LecMecK/duYLC9SvUMS5GkRLRALZEErM/iC/0sbtgSARDHkk3TWnFFBjz1RodI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i+2Cxr6Y3pC3Wtc9YG0sszEFZzuFusYwUrSHEDxYZTxjUG+72qXyAlS1ZJw4ebUzbB8VJ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ZoeGLEJQzmIoO9jDDCX2xiTE2WTRiwGmeqkxs+9KDMmPuVo9f/fIEV1FR33iBQ4muVMt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11VTPq4zUy9MlzbtcpPM5VI6oLRZoVfZSJl+SRKaigRtJVZFwJWbHtb/APvPLkRE0MsF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aysTgMOv5Pwbnj4OeJ4Ssn3Z9Bi37+g2azTdNXSR2+aOuFxaIju7XL2iAw/rXTA5eHt6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JSjZZN4KAkCK64NbH1s36wGDrr3jl1NhxhAc5sz+arvb3Gat9R/smI9JEl2YxCWuG/8A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ba4Rf9xceCitKFoGQMuBvtkvD7o7Y66a963hlpCpuo1FqYWL00uYHLLIp+QfMoXeNQO/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WZfHU9i3gvwrt30yTSyATtWBVTYbS/Dwikp0QWddkg1UDJlKPeoVWhDZm10S+Ln3LRti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/gnjluinv7fNPHOP4fVtTBGAKnIWbfXyywAz7+/rl2+UUXWNWrVh0gv8r2x+7GwmIbJF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vd/wcXUWbQblfTXtugmVKBRcznrovFGMb8IkyUj6z2/xgqvGvuv6b/HzZDYWiEf8dANK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RcCSHp08322DVRGKt+mo7V9wy9rIAYaUfLlXbmJAulhc1Str4fY/7wjYSeroSYMjSYcX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q6fIzikD0zpjrmLgspz6zgxcQ3yuPaSgZANPFLDhlZ6OEw0Ko84yysaEED+i+reI8p43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H9WDV452KrkiLNk7r7sphGRQmhps+XIAH32xN4krAqy2bstWZpBFosimhthjJ893sOQM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MJMMDIHti8aY8VcUq2w2y5yy6kXKrVyYpy+9Cvjeb0wUc/pxVuIwONEMaakSPcRWZJqh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ts6+VOcCQFEj560+6VzqtqpgNvmGz9xozDXtm29KHbYgDONPCBYf93eDJmDY/p7x7g5a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jGKyUKh3Y5AQipeoUQfEAAGe6UbY7+mtrhsiBABasqdVTYs6DgY60lJ5X9ZB8OPmlnoD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AM5vWT84Tu5bFRAMMKBSjKl0+HwXbZrykjp2uE7mBt8rCf/zVE86dfTsBlv8AS7B22/t9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KLTvfqPdf76DHkbmBu+N7lk/IqckJ9PKqoqQNKy9O8uZgv7lQl5SEvfbUkXRjXao4P8A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N+PbzGyBf5ie4keCl8mW0NgqIGq8gURiNydR5F804QG2qUpLjmaAXPpR5yN70En6QgH1K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XquudmYKD/rHmoGcQ4k/Gz/zL0U5sc+A6zXL7orqkif2mFhx85NnncrX+XjiifSFRXaK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0OWIAEceKuSArvjTkcvT7qFzJ15gAS9PyOmpnunv6oyOAOawGwUNt1LIPPEKx+1yrxFX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/TD/AEf8oyWv1ue4auYeNAMNUfJS05/FEfvlsogPRLlZOnrlnFJnnunPFaHW2xxc3LG7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Ixwrmrar3+FA+VlOkoBWca6xSJvDy88iIfNFK5+ecmq7fEt6z4fTn6UgfzDXXQUcACKJb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KgpqtjriorT7pjptFIkvrh4ebi5+ybU/b/uFFylPNiKg1vgi0mwot9pPg2mrpe2mx0ZF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aTqzMz8aRq/pYopL1QhkQmBq8qDYSl45bd+Is1ysyUz7xOGAliSoYX1qlvEEEgtrTZZTQ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pU1zgNzfJMXq8QEjKdv17ZRTV6g75a/iyUtGginY6boP8iGQxRj3a/lGCGmGwxOWii63B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zSarcPpCCzHkaZaTy82r2fcahThCZqbjBjRj0HOOso17a0hu40a1iVN1xXNzON4RgYjg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BN0SAyzTceugFVD5JMjHIY4q97K2KtBt8+IPRkkGI0IaWG95NAHbRSR7uZLbgtSpNyjj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ILpZeOvuJTJhqn+jgRQQ4VcbsvV4sFLos9fxie5p0IYT9GGFVrB//tfH+7QSWaUG2dQQ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3iUcM5c/cFO7urTgh+1fPD9U4Y6ALmeqnETLYYpzgpmk0GGU0EkaoQbLAQVUWSC4xPGI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2Y04K0EOSprAB0U3Q5kHDFLs7+HbYIo/FYI/lViYN9OvSTw+LR/N8eGeFkh2EbCimKgZ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mFbpJDz9h2HV3FsB8pmGntJcZjQyrq3hHV76PincnKZ8VcekuFl+rQPUkj2H2t493Q3L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XFCb+Od9vHG7/qDXm4XQqcmRFNyGDA2ib1hYJ9TPHJlVu4YIgBQT3U3MM4PzZbDx3W7i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PC3mTGmmhnyx3l6tRjRDPdZ58GgkzesV3pcLbApRsDKslKnMEDQcrJAFGBAmrQEU3kr+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nj6qoMsHVk0JqAzQRWC10Y6op4SaZDpSxYzi3bwN24n8izUs+VW738IirqYIEJpD7b/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Y65ld6vYSXMv+hW3DWX01F1H0UWkk2RcMB5CINP4A3CJCjie+suF27YojDDWPo2Eab5v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1DixfhoDnDRCwi2WLwQiw5VMdkxv2usahwDur97fHV2oJDsCYUVpyLhf3DtkBAhmWUV3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Mvjk/wD4miz1tM3woAwASyaCY0YJBczq1jFKs43Z7Nm/j1T9/ZYoO1GY0kxat4hLwzIQ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4ZhWzuD4oJGSYWAVD9Fqc6c+CkBPPz8AI15bPDp2YXaVNdJRKNo8MWKg87fTaomSeWY0M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gltV+azTN+OYKObDdBEuxNAtfH9pyR7u1w9sBTS6OyGMFzcEaucQsH1U+w7z5ZKmWKG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W36PVJ6osnjJ9ddMw88hyasnvf5dP+yaecUscJ9lBxkwBFtyavDEp+UIPbrZns6JvFEf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IGPlI+SCGuJCvx5S3/L/AG1YOOP/AMe40Y6VfizyWQis5mmZphZja7oXvlFl3tt16TCg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aYKAziAQHi074qKSnhQS24u5Pv8ATFRc92iaBBdL3WsNF4+mIejYHpRBTav1dwT6IO6N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BefxPSusw+QfOhuwiqVCnBXfh0SjdXKLI2oQP/n3XJny+Oy6ui+JctdiqamE500Eld+W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TmDBaDz4OZdBXEGGIUotp5NPfiP4eaaumq6wHW6mUkA2+KGee+0IxfoVjQ81Arohdoss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se2wqCbbf7+eCeeCi+hci+jiCe9gh9ccA/D+e+ehjBgg88Aj8jjeieh+Ai+A8ch9d9D/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ooo4Hv3vfwYoYwQQXQ4Xg4wXQ3AQoYAAP3gQAoPYf33XXYQ//wD8J74L/8QAJhEAAw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ERECAhMDFAQVFQYWBxgZGx8P/aAAgBAwEBPxBOL8KEJ/0dG/7d2hqOfCv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f/MIX1rNqXaZnS/+TmYQfkF4T+NP5k/p05Dmj+Kx9EIT/lIPyFEP3+C1/VvzkSQ4r+B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JvR6+PCbrLX/AAD+HCGkxak/hzeZmE8v/gH8RuPhWEw8Toej/wCAfxHVaY6UGo58BbQm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ouKPwF0PdaP+EvR/z040xqqJ71nRCZW70SINYTy/+PQ1lqpRJ/BXWhvE0eGL/jbmiaEv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JxifFhMPMcWNfQkc+Cupbvog/wCa38i6vFeEnwqeLlj+Csv/AIZPCCqdKkHSdK66Uul6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rPhC29INfxoT+8+0+XGTMJ1wg1/Df9R9NLh4JwJGWZhrEITRDEUQ/lvM0g1i9iHuvlrW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7wRCYo38xIeky18VbQYuqEJuuqa0kM4k9XhD6IQa7LhiKU9Fo32v5M1hCEIJE0EITMxN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sPd9b6mIo3otGQSmGxMelwsP4y65RiDcGqwseCmPC5HpCEJoyCJpBwfKEj+G10UaFxst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Hon0zMuHyJRDgWLzhjE4e8iEulIhMQhDig0LOlPlLdvD28F8edKEMSwwn2Nj5EyiWGh4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kQXx/EfatFrcNCWEPKGURB/CQ0LKHohiQ2JcNcrDeEynC05KUrFRInU/At60Hh9EJ1wh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IJfEWlLpSogkgSY2y4fWxsonhMpwTuITsgxMSpoam8Jl6rjueJrdG9PcPV/Eglq0xvJW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mJnEkSPtGoJOgnmEzBrpu0zOpoS1uHiE0azMQmkwi4o0GWz6LrNKXFLmYfOKJsdv3ppR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P5k3maVaNYg8LqhwhmvrSH1J6JwZMauHMQSS7HoTi9K080nVOpl0ontCDWlL3xG71T4aZ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+hK3zHrCaQSxCC9zZi5glBkJmYm00/LrXxmLhid6qXLRCVCxtC+Hd3lDKe6JaMSzMTK6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f4Kx9L7mQLAh7rFFhi0fWsNCU3pRk2mrJ1twp1wnxpileOuvFLIL9/JmkF0LDFs9ITE6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tHRckGJD6WJ8ZD7rliIToW0EssW0J8BKG23yP+LMfRrNLoyTon61bKLnu+v4FxB7tESk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eP4UIQWjxcIYvlLqmF1WPZE/gIerD+HSjZcNC0uaJ/Enw5hohBJsvjrropmEwh5pS6XS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sb/kl3l8dP516WPEEi/jLDR9s7GJfx4PpbGsXEJ/FWPfzLvCaIfxH3+hHgTj+MsJX8Gl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LV5fovchfP46ffwGQgltCE0RcXto2L5T8zLhio8Donz+CEylLtPgPtpRZpS5pcLoL8Px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9YYsr4C4Ws64Qg0PKmr6nmzJSlKPoTgqKXM7WMerIQhP4H3m4pNENdFKNdD6KUb2mIJD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sWSGiE6kqJHP5XrohBLD2eW+h4pcUo2UbLrCZuiGylxdSdF2+y6q/lL0SvhWkxNHhuCF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i7PoomILVE29DpQ4z+U5hCDQ1M3R+4eW4LVelvE0Y/gTC1gkQTKLC0hCCR7IVUaJQsmk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d5mGqJbUosPFw9aN3vWywlliczS9HEJkGF+hp9fCSfCeqcwJm9D3aEXFG8XFLiz4cJlY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fIpFeGhoMofo1eDde/wHtYcPJMrLE9WxO4TKNM5y9Z0wna3pSl1LC1eEeshhLEGsGXBB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Rin1l+Cy/BMTKCWZohDwb/g+Bbt5SujQgkLZoqNXwxP0N+Qva2Lh5lJyTR8kgtHl8Fy/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aCwkSdZciNEJ0z4V2es5xCZlEprYQN0WEh/FZd4JaeNKXUOaCGIvRMsMWQhCfJe3PTS7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0QnVOhC6fSRTFxdLgtdwnAz5i0GylKJ6sY0KHhCfAez6WhLZ9DGej2WGIawg0PVHA/gU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Y5whSyExwO8ZcXC0eGKNDRPhTvfd6y9IJZN0TLo/gQkws0pyQLOh5Tg/wVCRlJo5EQWj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a6YLjmbsTw8zK7smLilL8CE0Wghvgbr3eES+Z+ljVEySbMeH4MaGiEHhMJYhOo0Y3WyZ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qScaTNLtcpDXTHiC4KhvNPccQ2kU6G9rCinW8MQaIODZS45ExYTd4S4y1RrkSk61lcF2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L0w4Kck0SECOCKPd9FdFpiE6mqfaDdkbEDQn7EjgQxjcD4EQmzE1feiYawsvHo1NbmDyh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FyKfRjCZ9XQy9L3EpS6UuDY1+sf1FvEffcF9jEsaYRKEEEtCG5gtZGPKQlC/CWLlrC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khMXa7TBopSUmUEhh9D62tRb4YhSnoMQ85G/OB+xnkI+1jwCDRBogkOao0Yvcvk8HrNr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XoXSssWE4G8MUTKW4omPkiOB5glrSsrwkIPjCUEhqCdGuRrM1fU3CRSPD+of2hu+iTfm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waZyWLRlwVEL7jUcX7PZCDWb1UuVlE3m1w6EoIR4ovhJYQoNU4WDVUYlEehkEMS0fUz0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XiEhKFLpBLSBXr0bt1E+D1RryPliRDVegcDU70QS3hNKTNxCUSglwpEeKUu6VEwrGiIQ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4LR4PdjXVNahTVxRi6Xn/op5RS+zionCnAtdGTCWWWw1O1aNwTxBoQhjzeiCRCEGov4c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GHmCQkRDITebwanfdGJ4SF0Ripbwex4GSiQYkNYWpMmEqfkNl2LDyWkKXCGhrdbPGMIP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ISw38Jq96cPuCFtT1Dm1whlE/QBXZV/hD2SkMe4eFTg/cJEHZLtWHhdC9CxYJGTeEwmY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Q13wZwFyijRe43msO5+Ia8E4+DhLV/o4srbhx+iRBiWocWIWUuJrug0Lzc3PRRvI5Cd6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wbKUvS+lruR9QnctF6fiQC0m8n4GpXhPEj8mQ30TCz4L0SM8fQ1zhelz4yFz3OCLhiVD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c+Mms0pRcjGQmEJ7wmulxMrpfU11QhCCbQp+jReDZ4LmDSLyRSQv0Juv6EPb0m66QiFw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0iSvMSiWHgH6hnELhD5fI0L0QlhwY8DUGtYNTVaMuEyjCE4RhXi4WWsp7p6TBlL2Ubz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Q9C6IJDxyJMQSJEUp+YkkhH1GnMNoktOHFcUepuWO4Id68G8+WeJxl4SG4cCmNtsrPA3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rLelG+qlw8oQ0JH3oh6EROtvEJqzwJXoghEIfAs+D/E/wLLLKL/CisEoJn4f5C81pRtn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wrrXGErgmAe8vCaNAy2UTPzE2GsPkeqY32wnwF6LwYSzRW/gEJvXliU8EstjV9jxX+UX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EIiL8Eg4ij3WFhN/Q6/Ufd5eoXiOVEITK/obb9wmYoFiYGh9MJhsYvx/GeI5PkQ1hi4x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kLDRDR5hUJn0JmKi8DwQWW4N0S2TeEn4yj+h7R/gspQ14TMX6FlCCCCc70uFFDdJ8S4o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b+IenhbliQ2kIecn/wABJ9qJXiGr9IWG0vWNB/hDs8EFwXEG4UwiDwvN0Q5z8EY9fwZZ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vCkXmsHUWjHjxM0b+Nd6XCYuceMNkw/gTL5FQfQPRniZbSVYxhNfBb7K+xIJJeCWrgoT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CWUMatjEIY3hVhaIe1TUEmPYnhrF+Le1uBHrKwxvvosWCFeRH0iWVHoDHiEL0SS80SJ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VBIXS09DGW4p6JJcYY8pwbuW0+GNHBcJw9+FcLDJ1rCbweOCt+5aw9V3JXBRFR9gZvGA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AfIlj3SYXRZlVX6JnhSmko1u0JWynC3reVtS/AWjH2Xda4J/0S/YkfQkltRsThDxcTBq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OtiX4Q5Y3+C851RdmsS8DUeU/izvWr1hdZ0vGILSlz2iCstckIVidw+RaJhLZuDdEouR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/o6hc4+t2xYSNrS6XruLi9S05aPRLRaXE1awhOjP7LhuDFGxM/cJRKFG+RuFPfB/goIQ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I8IUelULnljEz7TEvo/GKUwiCRMvKFl/Cpei5Y/gHm9xS9DfQmkJjY2Mp9zwkLyNMNM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3sh8CDQsiEz7gh8ixBf6XEwlRo8Hhk4wvBPH8S9FEy6LRC3LN0eiwt6C8GNNFG8mJSIG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/ogS8s9eiEmG/wACfw8WF/hbxDX0Jmoqw3BGsMTotaiCwo3iehcjQ3CvRiGLwS95YaHx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CCR+pLaCWi39CcyrCUQxWJP0To8EuSeDFq1FE1eDI6xf6KQ2sXmDfKKKPwaUbIeCHgtL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7FrVhlIxpLhDHq8MRyE7rBFPGEskINYmX+6rRZfg59jZROYt3pazNY2PtILgjaCIM3lE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RMTy+Cg8JbEm15R0wUklxf8Ax8coRURI+z7w/DwIg5qXROlEejHGii8y3skNTCcEufhK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JxqssSmqdyrPBAlQk/BJLFKcFD7PSHgnofJyZRCKUeJjw+Kcr/8A9/8ABy3wuDdq/wDF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I+yjzJFRNG1HyMTj80hNEJjx4Fq75rCEIQYmGITFKJ5Ty31ImUqPwjSIiIg8rDYvTwX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ODbY04SYRSQt/A4poNqsMaSRnloTJBLkV8kiwbgSvIzx0JSWZiEJlYSPAxY/gQgl0Qle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iHmE2jGP0ThCEIMZMt5zCJMJi/sYlMNDY3+l7c/orLas9Uh21bEF+hriZDgooZRQ6G4L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d4QSCWFqGJ3pdMGNiTHA9RBZYhD2WyUhNEzSooxrRjzb0gkyccnKEQ+jDvtGVT6I0XsK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2UUUU9GkpDwPpRCw8YaG2hNFwkQZMsWBKt1mZglpM3RoLnU0TLEhDzMTdeYgucSPoRNR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OjGNnBC5VxRQNmOeMYmNBicHibwEgpy/MJYYsmxfsaNDOKHsmfgtOVyQQuMshBcFG8Qd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UtaXZoS6TV4WHhdDRD/I9ORjwi4ZJC0TIaxKisSIY2CH+iYuXg+xcD/cLRI9aqScrkUr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Wvov8HCtEqmsLzRrE/2LfQhCYT2pcJZaGh7GJzqhaLW6rEBK8sWGxD4wnlizBYQ1o3C/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gw+Sj4GIdEj7P9ino+SRi8P2MPFWCPBuj8whKGxFwWV/RAf+kljFolCzn9n/AKEJcMbI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+xI+j8CWFqs3RLRvH0Meiw/3RdVg2YkLDYlXoWWhInRBoMZCCRwU0QiCmUUulEzgJjSO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vJzASjSN+HBLT90WPR6iP8iH0R+EfhP4fgNzRjQoEqNc4RCSHHK0WWUpcEpI0GiErGjR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F8C6m4f4JSaNViUw1RwnQxYeEWDz7EsrDhDdJhMfOLlZfQXDZ4I+iwx92JNutYhpNRi3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TDX4FE2VY5+iT7ySEQS+ErwTzSiY2UpR6whMCHI4Hg9GQXA1SNeC/YqKN4uSsgl1NDFi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KfYmXDRoJXwN3LeFhIhDwbCPVFyF+jiBKY85P/1QxK/6UTEqOc+yLiIW0fchu0eUjjCl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J03e45MQY/RoSLBISKkUuJhGitBNL00lw3hKaXLxZzDHjgi4biHro73R4QhPDHon4V/6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n4/Z/ogiZcy4ShRjgqfo2iXyFHIxl6TeF3Pw4M4IaLPBCrE5g3cJzaE3vQ9EvsYsUpcs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QUL8vV4WEsNYgyw51ipjcQ/uhV2cCEiLhz5YkUkLKhRsyZvVBZSIMW0EhtFy+ROMbo48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FFhssorE83p8xcJFwsXCLjwMSolNLiUS0aGplCWGUoxsyokRJGcgqoi7hK8Id6FHBBQ8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QhBLEJMPZEBsN4TFh4xqqKPDf0eDy8XFKS6CQpcJ7+F0bmVoXOEMVDm0xRcnhUNjVGoI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Xw8cnvAdJ/gs5Ba30MQgolVZKJR7wSGJEIhJDF0vRl2esfiHjJ8YJ7vjNZWXZMWkipbh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BvSYWiEQQmaQmXEGh4rTHcGS3R3/AOh9SF4ZMLQpGJFYRL7wq15OTkVHSly9nhdkN4bk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cUT6k8oY+Ms8VG6LN2Qx5SGTSYWXwMSFoxhO4P5IWv8Ap4HjXqE4o0DR+FJ+Crd0s5G5y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yNcnpUxO+4v1hvNgr96K/ZOaNE2uHhOYJHhcrkSG9WPzKeUxq4Q8oTw3l4bolqvMLPAJ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hdbi2YlRKYvEM0+PTkDkx8KCEiG7OWT9EhlQmmREUhP0Sv2TTg/34DerEh4kGhqheSDf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bMQg1hati5G+hZhMJQefBeFHFiiPM0TEHyeFu8GQgQaxUSdx/tCtwNXLEh8LCcQ3SCQi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6GxDIOesT9H/AINi09HonuoREWlh6NxYSmJo2VheiHosIdJEkFCbbysNEYhCQYfw8I5KY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Ddw2UQsPalL1tn0Xf3FxzGNw5Mnzjger1RCZWzcPRccjFtIN7PCEPZuKjHlJscnyJUjI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nBUka+j3T8ZG8N5Xgij6yd3fQkPLx5GjyPBzRB/4T9IuxfoUe7ZS4bolshu6rkgxIghv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9EphKD42WEHJQakZyFTfGPFijzeBZuedUiaURROjeblISHoxiUWLcCPGZS91ZayseYN/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CpFzDVJMPVLCQkIQVlL0uEhohSiYnNZ9nNHINf8Aolhu7oulFrS4pSl0eIJCWLleDYXO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cIJbzEIQhCYRwLdUpqsGjLhwN0YvReEGjzRZmi2LBpMh4QuJg4ENRD8GyMSnAnRjWEHg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2QxYejZMoo3pR4TnOYfgxombqtWylKPJ5hcFpBwcZVOREG8TFHhca+ySfgNWqwlmhCZ9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4CcojYThR+CEQSPMXD1otlBvWEIh9S4eEh+YXJPwofsGLkZETogls2LSlEwxEz9WXS+h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H0NQmQlhYr6JTRotmND4LKCUXjR40T+hEw/Gj2W94mqU6nlOBuLCVEjxhYTGGM0+B+T3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PctFR07iXglobCJH4NYNEw0NBiCV4WjiJRvnFIbTXAkM9UVifIsUuFl+dLqtUxtDWqWG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IlnyXFGG0xtMXHg+eTwui6fMJEJlI8G7o3EzAQvB3EJno79OKZbxlWi0QguCixBofo2G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IQYXA1E4y5TFh8I9ejRMzKfVRu5m7wkG4sJDwbjCVTIQiaGoK3TgtxRrSaPnBCEILBha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jf6PtEF5GJX2eYJ1VDGhrRBk8n6PgrYmKM8ECKlJRoTD5Fw5LhCYhuBaPZE7UoN7U9F9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HmlFCZgl+kEL0WEMTCiCIQI6biaQxD8Hv0/BFixVWEp4N4ejOUfU8NRiGPsYmSy4Vi48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KYQy7rtW7eExDHAbEtFEx85v0Ughsb9GJjdGtW4UTQn8Gs8KImH4FsJYcGEExMo4cHG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C4LSBQTDfOE0ScjFfQm+xoTgxSjwh4mlPe+lw3C5SrmIDUSiWEPEMpBHpYcs4PcVYNpI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sIomxuhjEsQhMHnLHQ1qsqoIUpS4o3qkNDQnQ9whMWGLjgnGOGE4L0YxicFWixxnjS9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QG7hFh7h+Rj1bKJ8DeWuLhJ6NYeEhsplkyhp0KGufDhBfBioTE8XDZdEtGhrFEHHhQ3b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yJjYTGMUMulIUuKX4DY3cULGphIkNt4SLhKDRDGei6Ss4+j5y5E+ORYujcUFyJTCGQhI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I8BCG8UuULZoYg/wL9YfhgzETBYyUSgyYEi0h5lHpBLuY3kSmGPKVIQSo+Bq8QTnN1hy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QfIkKUpcIP8AS6V8fVi7rSYhCHhdGNNPgR4OeExcjWkEPe496qXDErFhjDeFQlNH0b50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EJDViVFohKNEN9NENQeXl6kFUQ2iopSlExPoawaxArYwyEQaaGNh9iIQXY2LkSIhCDXl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ky4XR4Q0WqEEFwi3VBZBCYhM+aLfojwUqKUoggnRbsMNfTKJFWJifOLxjwXATuZ0pYvU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kJZVD41Iee25Xua8JmCUPo7PsXSyl4KGBMIo/WEJiYiE1aGGoS+4cBMjwb5Gk1xhtn0X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WIJQcDdHiCQ2N9fA9b6Q3B9iVCTF0WWinos+t4JJkDUEJ4eIQmGqNDUPsTGvwhwGJidX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lIWJh5QmOcP4H2NVEmpcD57xqDysUuGtueeoSGjHAhPZrEGhDOGfvL/XWiEITWlHolB5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pmEHpNZo3Av2ehYSo3vMrVKjg90sQmvPikqxKRExYhMQZCUeB4GIQXD64eFLrdYJTDdG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TLGNXtCCXU0YyFx4swmiytYclHpFhMpczSLKiYuSfKExPWEHiEGGGGWhuyE1fQyNkeXl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6Qm0IIaFh5SsaKEzBopdWr6JHNE9YTEJiio/9PCGT8EXeExCDRBidEFvC5XA9KJn6JQX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NjYzkgmUvwVweok1TgyZb8wyelR2MW1JSnKH1LSD/wDMTTVQsNEiiYt5q0Nd9KJYpdIJ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8YQ3BPuhMpj2Q4MuQ+ZCQ+hDdFqiUlyuqb6TosIQwil3hMMaGsPsSxS5hMei4yhserej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W5ecPhDW9UsQ8wifpZ0LoUyTFkkExYXTBrCC66XExMsKsSmlGy5bKN5fCo3XWX5CRYv2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iWELFojiUEj3XQn2cTyylg2fYnOJieV0saJRqP4FGGxUIujY9IQhVh4g3yUZMdrwvrnS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24SUY5vnCZz8G3B6o8HoRZbrq8CG8+ZiYmLqYhqjTW8zCaNlw2/oTfYlYhSreYeiUVZ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qWJhuFp4G7j1hDxwD9CeD5ZwQ+5arqo5CDKJlyiUWE+lixRDU0mJxB4pdGJ4oylFRv8A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6fYySjDgN+2Eyv8AOqdKQloxw8G7lr7ILDF4JeB+I1NHijJcrRdfDSDge9ELUJ4XQ8TD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QbLRv2QVE3BCCwhwhun2MStYxq8tJkjX8EmIQhCdcLBaIPVYaJiw+tiEqGNHn3BUbEqJ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YeXRZUJQT7oNIYhSjKQmWKUWeaYSrI+kJmSwv0JSsY9fSvgILzC0FxlIfDw9olMzLEJy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R7p2qEpwJlL2PMEIQa0+rCYUkkPwm7iPurcxEghKxz9M+OaLQbgavV7PLEhJyfgfUlhY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CiL2Pd5go3XdkrxkfVikj8KUqKYQhjfHSwlRKbPwfJGNliiy8TZ5YhKholWlLhTnVDas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XZ5ejeGXc6Fhk8EXLEXCz45I8wm7EicnjKWtLq8sQ0JGMfhpCdC2PgTwzXKLcMVbUTzc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Sb8E/wBiRCWKUnwi0YybPFwJv9K+xCQzkTnVYY3Bh1lKPJ9pORcYhouijFKXEuEILgau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j0b0s8t4SbE/2JEJEZHlqhjy8PeTEnYulYYY9EN3RLV5WEyiUY3A1dAtllMonhbpwngx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ktEzEr0QSDQQhhsaoa8rMPGzRmIfqE7F6Vq0LSwf5G7lrE2XA8tYSJmZTnFKC1D4wn1t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UomJlKUpS6LSiV+lCRCwnnbKQG70QiE6DVIxL8cGjxl6lmE1bG0pelkElSUamn3raC5G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s3N0rQxcMQKXUG9F+hzcjQkeYaBN9l/gnZQ3GzJqtHuuV1LoukIND6voXGPQsr3EwSIg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rzSnnKOS6waEwxCH6Qy7v6EkELwgkREQ2XdISzBoaHokTZbrd7Ig1hIm0EiEPWX4LEEJ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aUuOcLFtEsTX6KNXRNoTIX7EhI0G7xSlLm4XWEIJCQy6Hol2LCxexdKWFl5fgsJ4bGyl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UUdEJmZSITNEylH2QmrbFyMeFPRstLh6ToWiHlDeiwRag31rDYyEY1pUMekEUEj3SE/2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4NTuglq1laUZENMI8tvupdYIWGxkH6QhB6LL0fmGXDGJDEmWqNWMRCFCdkCYRMQXGVh5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oQmF1LL6IieldiFhj0pB6UTG8LLeG8IZDzDHrERCQtFqsoZ5h8ixNUtDE8IhCdqy/jPo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YQi2g9nlZS0g0LKKSkJrCYoxj9wsLR9iGxP4iDWy1pSj6GPVkpOpNnhCRCbrRrSYeF1F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+PdWLZ91fKbuqxcP+CvNHovkvR/GLX67H0LV4fxP/8QAJxEAAwACAwADAQEBAQAD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FQYWBxgaHwkcH/2gAIAQIBAT8QW63gtaUu0/6r7wxD0T67/wAr47rov5N/uW47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LDzdbh7XKfUviT/gqLh5vxE713/leDF58dPqv/KtUQv4KYv+ApS/BX8F5T/s34r1+h8G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m1/hX41wviKK+JcXVPD2XVf6y+Jaoao/gMo8LF7F8Cf0F8RV6PV8Bj3pdkPCKUvZc34F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vzUqFi+Ax9C1Qh6z4C7aXZfOui6W8MeP4T3WyZdET/knx8Imb8BCH/xqWfYnV8FjWJou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Px6URcpRKL4T6l0LqQxfKvel8ia0vw2iE0XYtLsnibspfgsT+deqlKLnM0vyL1XF6UUu6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KXqeJyfWKUpfnLupSlw/hPSlzcUeF8Vdt7lS4uKX+Z9aUvxKXZfFXYx+B4eEUpcUuL/P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8F60vS8Xh9C/w73LpT2el3uFmbUpSlw+ql1sDw8J5X9RbN6obKUuy3VKysuwKJ9dKiro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C+O8tbvoQxYfxmJxCVYrzHrTkx0uFhKNNHJDxSlKUpSopS4TKU5I85nVd18mDzOz3DZf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G6JUajxRc5GqecdbxysTRD7U9lli2T70fY8XsWH8F5gxiG5hCnglTwgkXAgz6smqPj4N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w2U92vdSl/gvL6wxDdEhpxiHI+cPSXGWqNRjhCERwUb6WM06J1XLPRbUpdGi4Q8oa6KX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aFh4ZRZSRR9zEkQST5ITLspRpopS4pcXL1486xNPNqLD5Wb8rz+BBOxN9iXBJJBEQgt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jg5eFjZbsmkEIB+9lymJ5vwb0JwbpfiUvQnYv0JXwYQhBoeKhxnmINIRJ8DZSlzNPWxD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pfjofx2MSInW+1oYI0+RQScBl0XpmLGPlXZ9dLiiZSn+lEXqpNINdCY/htYn5hCH6R5Q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8pEF23Cwt29FymG+BlF8j7GJT5qw1S3KIybtE1TgbgeHhYej3SJhMMnGU8XDyh9TzcLh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KUpc/c/4f2IfaxINa3VkGsIcOMNi4KP3RFwnx2KvCY3un20omLkhy/4j5Kqu1sbQ+liW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1Q8oeaN7UvU8vaIV3L8J7SQanG72eKoa5PWZmrWVhrpuEy5Tg3lDC1pSlzSlExsTLqwI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u9qVQaKF0SwSCYx+ieLo1hYe66E9L2InGbmlxRaFwJ/PpdXm266suqZaUa+6LDWKIeL0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Xbxs8U9JYQv4qw1RYy62sJYmEXDRCEJhYhCEwkQanQh7XN+MmkMonVhv4jwsSrdImENH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vEFhqk0eUy3Mw8sWl+Eioset7814WE8e90paMb7S6IMmGtILjV634qZtw5i/xVhb1nhM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KPSEILpQ9qXSlEPZCCHjI38ZY9O+ZnTcTSlKJt6PsWINaXC7ESFiPA/B+jc/OvQsNOtd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Jha3RdMykNbweGsLZZQ1hM+DwMU+EV/jtzCEIQjEumiaRSl2bxelY9IQhMTEJlohCDw1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bzbwbIh8xetuhMPpWLusvKwtJidE0NDcaJ3oZeIe9Gryv4vNi0onwUo9myCjCYSFoxsW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hCEITS4qy6G6ITEJ1IeHjFia0pSlzSl7n2MN3S6t5Ty8IhBCIQg8rSZolRIRcLSlLpYN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hoNEJiaXb6y9+Eu9zS9Ty2ylKNTli5eIJE1mjFrCCWZiUSw2MhCZg0JEINEYuGGpjwfW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AtUG44xNaN3CHhZSo0kNYos0TzMMRMJmKfRomUsTWEJsnhrDmkGss0W7FDqIqX4lFl/A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SINC4LeBz60lKRCZglN/Gj0XbMQonRoaxS4MWjWGTp8YggnfIlPgTKPPirDW1uVqmN3C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xBLSk6Fh4Ylhjw3oQmIToehwp6If8WExQdog1N1iC0THiCEIQhCE4EJazqbxRsTE7hof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PMtbQZZeEyEx94Jfonx/GaTHJ8YQyYnOLgk2JHiDQmjjK5wlmnovBYbKUbEFRc3Z5SEU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eWymCDzRBB4loTv8S5uhcM8CwvRqeYeMUbuVhcFweCQuMNlzR4Wk6Ehaoox5N9TCZRsa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XolPirvRGx8rnKOSg80pah8ZgkNwolRLKLl7TqYt2xPFGxYNY56OQhlxOgpEqJlKJ/Km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JYoxFg3cJ96LFovgXCiwiZpS4rRRXuayQhBslcs0myEEJDa3FwpSlwpfhcpUXAbgbynu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6eYomXbjFLhS5SEstje7eJFRushCE1+9nmYXAi4jGIQhNlhfEQmJ7Lfho8FAl+azp8Yb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nm5YqxE1bxB7IQtwJc7QghcoWg/lh4Mk5PsWXsssJi+Eon2JiVCeyfPS84YtW8oPVZh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2NisPCVwS4Gw7fRwicEQ+xEY4YuMaGPVFw2BCZei9ULqg4jzB/ca1Tjw1MPVuYND9xNF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IbHg2i4ZyEoP6DZ6xKbpViUEpWhO4+4fBRMbG83ZYJieF0robkToQxO6pQ98LSobQ1ox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DwswWBrC2bFhb0bKMJXCYoSWHWJX0SLo+7LRIJnpdSlw+hCGGKKkYsXL6UMavCEyKx5s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XRiKe4NTX6CEIQmKU9rnkcMrVso22Q4QmUSog0WBhei6Er6I4PadawhzFJwNEMnRWxhX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lZpR9CfEHpcp6PK0GxMTw1hPRobFiaqy4pbonJGx95EiG0ingnRk6hYt2hC1HaIQSIJC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1F/RYrFqNlExNp0auShRvga6twbrJrRvpT1glxhYZdE50CMShSi5IiLEw1cOBly0wTFf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iF0JX1rSMavC8zH4Jgh6JXiE+hC8GP3FBMpSiwvgxCng9nJj8Z3DcG94TCEIR9CEPFw9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w0KiIQhGRsSmWiGwhkRMEpJwhignRsuSC8F0JxepIg6E8iPsSiQs9xj34NnoiieIXpR9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C/Y/0ecUovRCaQvQhDZT6FlrRCDZ+hUIbDUxMQi3LpGQX6EhohMWDvJ+ihQ5EtDoIYhY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RRc8GenhK4PVYQ1pxhfoVgvwSFwhq6LhYX4LFtMNMZSizB5RSweRSsqOCIiJvUhqihMy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uCRDZyxMLoecdS1ig1OCCESG4PKwhsRyf8GvBoSPELyMQgoLljeEL4qVGoXgol+k6XF0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E2JkMfuOCGKE7KE6NYTFGxvCeDKPut305WG8G8pZWGoz93YiQ2LyIcDViDfJcImWu+Gs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eErhBYJh3wXESxwKLCGhvKQuBsfJeu5TnJTuaLh7waxXocyaXCEn3gNP9wsQ2Uw+EKLF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E+Rl8C1lJxhE35FDZS60TwpRPDcwaH5ORJiUwovgNBO91EQZCCRCCTfmEti9LesioIkc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phDdYhYY11a+C6a3EE4wt0j7sKfg0SCZBrC0uTmGGqxFImDjuWkBO9rPuITCZ+H6ifkZ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HEaGXJaGI4MvhQeEhoin4NBdpD0TGsJwfOI2NliC84crKVxZofApC/A2NjHljxSl09kJ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7koxPgTsSr0fBIAvNaxK1XiF8fEIQlaeYG9YxqEeFwp9jZiEy0fjVjE+tD80QSmRoXkYw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Q0NBMb2eEqNTVOqEnVSlGiH+BOeR9S0f6Nvobby3khvrE3gS/EUcsRORK8xcMf5FQ3lM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BI+zCyhmjYy5Y0JYutGQQxqZvy819JCE1ujaXo780TLweXJ/uf6E/pJJyKUpSlQ0HvRq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Xiit6yJeDNFlWFwXpnXCCxM0uGXdjwsLDKDf0iiEIKl+WJQe1E9+Q1NvxPfdUzLFH/o4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rwUZNW9G6NWQAfg3A2UpRDXyxJLzRMIK3a2gqEVz3pep6J5fCiGoLEo1RFPcPatC/RdU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mNiBQJoaIaEjTCh7JD5HwxvNytS1DUcaNlw8KygkTVMXRkEzxkgkSSGylxS90o1p9YtG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ITKcKXCyyDtcIWGP0/8AmG30hs/WJwpBM/BOF+mLAuJlKFGHl6UuGsM+oj6wk34fuJJY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CHInClKUvfCEITSEWGs+sJdMFpMpiZS5sPtD8gb+hYSb4QtBp9IvhEj/ACVyFC1lEoNj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ZZSiFwbuUzFJZSF1MawmUhctjwu6bTWDRxfehNITX0bFr6GfQmX0QaxCVjX4N3KUQPRK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xsu1KUZ4I+iUwuSCF1PDR5lZhOuEykTqWGJZX2IvA1yudl3NxUp8sgmfha9GiH+Rs/cz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jxaN4fTb0hlKiUJ3tU5XVCaJEzCdD1omXD8i4Ke4Imi2nRBDUb/Q3Zd0uCEITRoNctkw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FE6JEIT4sJs0QmKUT+E3EesuEJYfwlqGy2SFgTsQuCl2aFtmNaPDSw9Q28Di5GvliRCX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Op5eaXDiyhF62TdkFSfGUhBKCVFHuHlaOMdKXZ4bg+A2b4Kcj/wcorsQur/gPR5o9jyu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WRKiU0LWn0rRdFJcN1RBWNDWlE9L8tHwHo8r0eEhcPuW6TCE6JUs4KysoxPRn5a+DgT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+iP0SvsSxjo/Q0X6w1ej77X2tjPEBr3PVIYsQQuEXLf4J5p4UpUUeboseMUXIkWEstay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RwLzhyLXOHRBFyxmxDiEzwagln70XxaQaTF/CHvFKUrKUayi5eGTDHlEIQaIJYe96KhU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Wx4uG8kzKJEli0tz6X/78PuLrf5ELwdII9kEJ0TdFyQgv2IesJ8R5uOQieTGIfBS4tFL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uU6HpSlxSlKUpR4hRwSimE8tE0aIau6pWIZ9wW2cCR5X5f8A/PBeFHj2Mg30SFloRtSk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PBWUo4kPCGJ6NEITKR5lYomUpRvS4uVmYgkLzcQRDzCjVJlCYdQgV2omTD1i48E0bP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TxY2JWHAtLVHHB4pilKUuVlRdzFzSjfQmLwZBZeINcDQkJDHl4KUulzyQhMpYlEiCRbQ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hE6R/wDBYLiROGLS8KvwJcb0aen+DljyFA1yLxmqUXmJiBtMe9KNlwul6NzLG+tKNl2o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7sSxCZmIQgkTH0LqSwn8AZBLu/f/AO//AIJmK3/9FMjwShSl/wBGExRiy0YlWaNRujzw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b1mIQhCCo8U6K0JDHmjeYQYyieC/Y4HmYmFhLuY35ZCHWXrzwf8Ag0yMrCdTQpl/GfuW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VPCByJlsRROiHhDZRsuzB+gjxlOHJZeDgZSiEjzsg0Riing51OCGPWErHxhWUbKVieiQ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oTS4XS8PD0glq8JUv0huEonA2JiFHi3ClwZRi0Sb4QlcsSkDeVhYTjCY2QcZqLDQnelL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ePv0SiIOhqcjQ5ExcQS5EMsLK8Mg+ul1W1PoEz3Dw8pb+k/RvBiV4G4tLw0cB4G7ljFi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67lC4QxZZKTNFi3FzGTKG8/oYXOM8EM+8BP0jEqEqHaLijz4GjKUpTk50esJiYRlFjZE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NOT1UY+qFng2N3CGSQ3cITLijHmCg8JZWmFh5hMJiHDKCIOMUcmGyYWlHLxoS+FwhsTb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EDQo+B0SQQQNLKcG7hi3nVMJjHpRvPAt4E2OH6P8FCWnJCIuG8TCWqFyP0hBogliFGhN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RMIY1RxyxvohBMtzBSj8iSGkiCRIcD45Ke8H3f8ApDaMSg1ySiE4IeDbfrLD9iH5ijLv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XLZ6UcD4XD05QhRSlyJjaRRkysIQghn+CWbctYmCIQVepqyEFQsQR4N5WUHl+RMYsSiT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9vyVQJY9IqDdzBcFCcbP4j7i1yQGuRKJYapSJlFeFnIpdPcJNHiw8ciWW64hJIfpCYaG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RE4HyMILyT4Q3ostEN5XnPgnixqUK8//AKG219EPD0bg2MHBkXe/hvVsuEcFYndfXEJD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hJshRayjUFWEsMh7hoRCDQ1j1huDd2rwNmXK4E7nyPCVJYg+RDQpheCG4OyjZQTSH6Pu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ifZW/sXGXrCwnHkUSy1tw9L9BKLRPseGtUGhIjwhXdkGhIhBuCdwxoah9hBxlCGITIfI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L2LwXnSn4JBqbwamGiE2aJo2m+BKYSwlD440XD2lwhLz1M4DsbibYmGxCQsIeIcxHo+B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eKXFLvS4pfi1poxuFvmkGhIavWmPRrgWuXlEqCUDdzB6yQuWLS5uBO4eJkY1hYIQU5if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g38ZfBa40ibgYlxiaIWEy0/S7sO+ECYQ2SGxMQYnpZ9BspRPRRSDw0QTMYJUNwa5Gj4P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L/iJ4eY7wPgSiysUXL0amYhJsyaeH3DIJFKJoaiyzfmJc7tDRBLImWmVilEoUo1RnAb4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lDH7m/h/6LRz6zIPBCw1d6VleiVPCgkGyl4y3wW9CWKy9kEFrLKIGiWlyqMY3IzwPkSE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N+Cs5JosLKfZS4pRsuiQmkesSIY1q3eBKLRrCyxaMhZBODGhQomMossaPWFwhFKdN/gv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Kk1omUWj/JMN4p6ISxCEBuboa8SifQ8NGISxrpYW5XC8wXuaN/zVpCzB8arFKXMJGOB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B5g1CiVfOYKhCipRMT6UV5pbiXKcE6NifAvRE4Lhv+Vd1EivRI/B9NeoVilBokJ4SssG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CUUCQnA/RdSWh84pSsSHiUSGocBY8/mrDPvFKIvWlcINcCccko/yNt494QoLZCYYyjD9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QTW6QlhspdVgwiwoNDKJ3Bi/lrDPvKc9IF+kHwUX4OWyKIN1QTaHzpIbxBpERENBDen2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XhNiMF1PC5R4JjQ1yIuFMkJx/TawRiETkWKjaQ4+6zuZo2OtnmUrhBTD4VG0F+iWD1pR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TFGMWEhfgkQyG+J0L+IsXRvH+BXwSQa+x9CPSE046EbCUQxS5eFGlnc0GIT7EjseiiaI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oSIIQj3gQQj1RikJ1z+HNH6XFaYmw+FlDv0eHpC86W4Q/wAEiHhSouUkx+ZQkWXgQ8xT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smJjyvBilE1MOGSjHgnhk2X8d6NFEz0Z6OlubwchIRHXrHzhejEeC/ZAggbKRKFTEotF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hJJfhDdPN2o1hcC0mVsKRuMbLcLlEMfdV/G81gYQgmNIXPhUNwVCPxCTXo1RQfY4lolY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iTgbHhKx8LRYLgjaXwUxPCVyiw0w9fGEgknhaJjwg/kXuhBD1o2LhHpUMQx308CTbE7H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sN4Y6GgqFBvYfKISIQseBamJ3Jwpk8pF40PgVaj/AI1y97iXD9FR5xhnYcJD/AzXuK+x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Eqebs3AoRMNXEP5DU6m9U4QKjZsuSxcix5EaZORuRMSKNds71h91ITKawQ2eiSQn0GuC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4j3VuHISLo84ekLrqHm4omQGpBIg2xVrwZoapwFyUZD0SEEuPmt9T1eIPVRwN3wJ8Ddwi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mHj6hLy+n6OjxOjnFHomJ4K+5TwwxhqWC5ww/wCPepj0aEGxYXA8JFRvVkOBKoJTqhci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IQhBoa3omJkxOjgpiY3MNDTPqZRvsX5SLs95kYhNGha9EZoDdZJddMFsv0Pob61g1g1s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8EL0awhOo8Fvy31XfxhPqhCarxjbw2Ubp93ZHh6TFHijT1gSPkM3iNCDU6E5g/YSQ4ng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hYvwm0vU1m31hcsbEqxdC0aOidVE83pg0QcDGhBoe9GGoQxs8DQn2eyET4Hx8h/CY/ge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CU7uCC2hM3SFVw1RINDR4J6XCYsBCFWFw8MX7/lN9l2SH0M8ZaH3PqWrRjVC2Q5laccJH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KXCLhMQWLDG4xyXyLlLCdr6LilzdOaE4z1Ex661qnT6hdEJiiefrajQ9FmlKUQRU4EjE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XaCw3rRZfTRjR9Q8EplEIPNFsuBQ6iiotJmlLmlHGoynUaGsouixSiYmIKvkrJ5XSqFS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nBsXPOiZSEenA9IJ7REaJuMbKHsy4ogkmpp9oxra5TEUomJjX5b6aUSp4cmX5Zx2fY0J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ejBomlx8j6nrSvKJp96Jhra4WExCY0E7/CeEeBkPENJ+5mKPd6yi2YQreCj+h92rxYPkS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vMeVsNdVwmJiZNnvw53N4QnCo4HomN/Ao4xf4GxS4GLOiy8PKFOfonCy3ej0Yp8obooo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JjLqP4My+9D1isYi+u9LHo2UqL9CLwOhElxjzC0bxCDQnInGLoJ3teU5wuSEqLKsNDXR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67osJDQ+u6JcCZ8fFYo2sJUfCF0S1NFPSZapD9E4yS4faxrCTKeGqoyrD6kPDWEJx3J3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Z/jFKUpcLCXCN8CAmGxf58KjDeHhWh36IWEJzC0ZDwTIQaEsQgvS/D7oJR8YQ3CnDFrE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GqFst6ahqci3I8tlolhjesEsJUSiy6JGolzSl66XDGx49YW1KU9IKC3EHBI+RLkTqid1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YWjE/IQx+j2mGt1ul4L9CYVPFQ0Q/wAjdlwvTgoNwtw2P9DjHwU1SyuRKfJcDV4emKhD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0y49YQvcH4Ej42esHiiysMlIox7Ya2XUmxaFhH2YpWXCRS/myx6Q+K+ohMx1EpheRIe6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gf2E+mDeWSZMwSwlOR7Ew1olhdK0WErwJTjaj5HBCZSyuk+1jYhuDdw9SIQkeX/ghi3m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J3MITFQ3ljF4JiYWSIMExCEFlbrZHBepwZNEp8dsYhudGh4UbKpyJmD0TuzLi4NjfOQ/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5ohBZaqhHwaJssNl0WUspXOpdYNidKUurtLgorsYxeFWxrHBHITkMu6W/MphO6PRZgqH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xCZZcjDVFTgahCaQhBLZaQW67Qg8NCie8mVS9jY8wmjwgtWqJJYYhoLLHovCYaMtGoJz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mGtIeYaMYiEJ1IWEJXqpS4WYJZbxSnrVDyhUJH97XVj0o9JWL9CUymtmxD5FwseFo80X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J3raIKTDysMSwjwN/RCDRMwhCaPeIrwUo2JYmFiMmjGxsomJhaNUI+i199b3hCaFGqKX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H1qWoeEmJ4eblO4eGesMaynmCKnwJfg3KEITV/gRJEUab0eIarzGIggSS1bGxu5TG1gq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EwuCjKU8FfsnQ8NUS50Q/BvkbHAtvCX5hOdMlrF4wx70TYhaIY1eDTW7H6fQisoreqXQ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bNkfWY9JlaMSZwRWc1hsoh6NlLheZ9D8GXCy4NBcijCYsQhMNLSXmWN3DFpSYRcNJjRjL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3mzY8G6MpM+9GUVDYIvUxnhN3o3BlfDioXNKUpbh4gspjeGMXCiXJCAp7wguBKKM8w9a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/DbhyxcUSIeCytCR6QWMz1PWEJrRhuiyryxIZRjEIRSieGMghJo3BlFJrCCEI+hu5Tw1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/Ykfc0Q6xS4T4x6PZcCcX7Eo/wDHhF2QhCEGiaPKG3RPjk88CbeFzhvCHk88HhEHwIsN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UE2hqEP0qZSoUGsPVMaonh5uEMWrwmQmFelKVFRRsbKUuy6Symy+uE6INDJhYQksNiGy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QYkVL0hicHI1iYj7NUxTKx9CdGucPFyh4ohYbHhHgpljZcKXFHumPnSYSJrfjNEzCZhR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cYUDsoYpRkELWLoeyGJzCjGSnhRrlHmFuqcEw8P0oxPFKXC0eHiaL+K8J5uGxIbg8DZd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7hO4aDEPCPvRPKQlMN4ZMrnDcE6TE4onl4bFqjhj/iEhrE0sG8FwsPF+IGX7Hqh4R97w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osWFGNi0WFx/EYtno9YeWMWPXQ+weWLP3uvdnqfmX1oj1ksPK6P/xAAoEAEA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BEhMUFRYXGBkaGxwdHh8PEQIDD/2gAIAQEAAT8QtKpGzWIwcAjzzMFwGxLjGHMR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rwjhmKNdw7A2rcoaqwlrc1h7jBHPRJk4G0WYAcdxKDVfUVUWhimFIqsHuI8PA+oFEsQv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IkqKGzmPfck6IDNjw9ErYGINmXLJ4jb0CFAPMYqzTXzFrWTDuWX3LRqCoMOf7EEBzz4j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MgcxLsGtwIoEH1F7RaE69wu4BoV5gyDBx0cyrLv1ydx9K2pxBTu5dAVu7uURy0w7ubbv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urF+IHzmY7o0kNstVMByt4zGCaezmZrQpwdx2BcrARFe5VBVXmFLN8xS/MTOagVU2AJ8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Ikjm1TqBYFND3Fcu7gCvbzMBTfMSrX5l1S9ktA4zmYApd1REl8uuoBoZGK7lWe7hu3Xi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GeY1TICXAfZMTeIgLc/udlSu6hulY0y7CnxNNZmSjjIvM5wMQDMxDsdwHHTEwhhuogjR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DBKzb7QrqWXbU5wAG4MovluaPWoVgIb1EyOG83ARjAQtAaohFCi6S1Ton5lqb7+5SK1y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OndPEWhavUfh6iFYu+pdhrHLEJpBsgo0lQhd2S1t/cNZZnCsP7i3YVKsJ7JTGNy6JdBi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dGvPERVJjiXblA7ibBRCGjmCyNpxLM11K1gxzDa1w9SqhQnMIGhs41KmVlhXctgtcnUL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u/MqwU33LG8LGkuLNnhUTRrW4rKACNOs6MUxWB7izyUzSjvxMjncrXmAtE31DV3FgawM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2y9tikVNpo6mDRqCoVfnqZFbDQFW43B+oUh27gBSWMwM713GwWzDB9QLCs3HJrXJB62/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3rh7jSo38TWixedy5Sj3Dscxp/KeddeJpY2nM1wVLWtY7g83Q1AM7MkW3Z8RIZrxNrpp1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arNRpk+4ubd6i42k0/ES8W4zHB/+RMANcuYq8agLBiVSiUbagVCGn14mLeFcRECru4O0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xirhlvGSoDSjR3LpUM5qYGQ5rZBm3HEbQVNXU4q1BCkBBugUv7lUvRthOAKNTABbywKN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wGcu2gMxICAqr3Mxwb75lLN2TVaidyndeI418vB1A2UGyLLkQFYihV5bbl7Ft0AxBaM1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jcUKGDWrqWpVXiW1dte4BC6q5fTWU4jlzc68xBF4aZerStIpKC2051BFoC4WC8Gx28wW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SUQQLrZUQFYIOwzq3mDafNRU4W3niaT5GNsC7ujdzNQKwh3Aq9vE2KytBUJmg8E5EVjq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014SNOqlbiUhQr0jFWs5hEsDlqAHA5sOIhVyNx7gK+CXA0sPZEBXQ7JS9HZeYgXg4it5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NldoNWbKCFI1eHxFsE0FO4Up6I3RSNmKhUUBjMbmBcD1LCZUv5moo9TA0JbcEF9ktY2N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SzePUQpjUpt25l8ho3FVYxv3GYt9EYNuHTzKIUWzUMIcOKli5LLWJQTdtB6hJwag+/mJ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cBvCzuWjaAbgq4A9TUVd8yrHAPwwCNbphdOcwzV5rcu2+Yl8KXGQNsHUQNHnEabUv+Rs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K9yzU5u7IILaPuAPBnJxHhkv8TAb4mxXURs61GBYTiI2X4qGB9Em42EAGnzBbWVxLgOH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OJUrike141nmJYWncqZXbm+4iNeTMxUu7bgFYC0HmIBDZqWtWRZRjbhzeqi2hv3CI4e4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iIq6/CZMXwYhgtzp1DCqzVw2N3AqsZ5hea95lAEtQy+Y6XI9VUxVQyGqCWNMOosnrcqs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Ijl3OIxCFrzErc7I2L7MTEFNaSVEBdXbi4qpsKGNVBQLcZgY87DBaBvkYKthUvEG9YXE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6g0rrgiNbQYzMSXb6lEctXcvLZcI/lAVpnMUaGeWJoOfGZdoKNEzLMAZajfOpcDQ7Yf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ic8S8Vsl8Yt7ZVq5ddS1BBitVmMh0dRdG8cQoKv1Kxea5l5Dh7YkCsXqZW5YHNHxMDPE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zLBq7INCMHBHCrticizdXLEvPogXNLzuJQV6Rw11+Jgt8kTA5PUq2l0XEPw5lMi5gyy+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NVCyqO406qiGQKzuBVeppb8xlnCx6hj/AOQbtwb6jo1riMaaGZlIPmC2Lc/UzUnxLouk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1ADgjqIVFBllQtaOTuASqx3DZcHMVsEN6iRPGiLYnzGFEC838kdbavxMiFslGIw4ULrt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obgLLXlUoJWA2wR8moDQaz41ExV37dQqJut3GVVPBlGa+o7xQ8RAu3TxLqbwSy6vUTTn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9vHNDFHqd0bRjnb+xcTMDODBxBY3Ka2QEo1jDzA9wcHMOSAw8+pkFHSQbo0qFDdB31BY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4LJXI6KzBQc5HuZKGbx4jUOb+obvhdQaVol4/U0XbvG41RY81CNgAvJEBsUJk7HOYmMx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B8Fh8pwwIDBPxLiuzj2Te5HPGZnbEC778RWMFpxBqaFY5lhyjR6jmiocwh5GyaQiunmM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xaVheOooDbYcQqIuj2xeNloVqGXCkyPEKAummpkYAxM2KrMVz3TUNgiv4grLdTmV0gvG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zT4gAHK1BlF03e4jJycREDg4xE1i62RBiuaWVJHAauAmMUl2M5YG4Lp33xPMtuNbGYFC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W4qFZ2zEFHcpgM83/wDhvizZFR4YbBfqacD08xGKN7SAjKkbZQczY4Nyg8vECVUqlUdD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wEVJBogyL1wsIFggTDw6iRRYYiiBUq9nFFRwyU8y+qbc6qLSLA5jArWNy00NZFEPIlrZ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lyJi+Itcuu4/NPWMnTyPEEaxoVENqQVGQs5mGQb5GD8Y1c4Kz3EOqutxHS7gAvHUXc/M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iYLd5lln1iLFYAZF5IkREAXNONENlpd5h5rvzK6wchUD2OSWka4qJAUorgb0JGUQd3zO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qg/4FGBgnZH/AMNQNGVjEvLmhGBgqIEyjVR7tKzkeamQ0IPYwtvkiiXmtxzYbOFNwVi7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V0U7grdLmFgYfMRKFGMTVRxEjfP5mDytfmYmfbBco4MnczssJqLnvmUtpZ1KioUFVhgW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xbtmzmXeKqBQl9tQwCalgKzX4iUOW+5toM1m5a1vHMCivhcApajuORdZ4mEKcWnEaaoP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tRCjgpzLMeYhwWZqVdrGhXcFX2wKb56hMpbxKAUBCMHPxAu1zepgvY7uJsBSdxLqx9Sq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/wDYmMpdxy1gYrUtavcsBBR9SrSaSES8HERVsozUtWy63M0uPEs7eYlgQBlIqz/4hXZe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ITQ0st+ZbWW/MFVfjECztO5iKiOQwXQx/EEu7NamGQk0Od9kolKQ6xAULdckqAZ8vHmW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g7mBtKc2xDA51EopeMswUb6JeCBrb35lwcGVjLBYfMFOWDKkuhx/stSsFYti4NlRw11V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JVWt4hgav9Iimg+JXt1W56jO3KPaRK0wMN7jWGNKhMUBlrLCK1Ar8wEdmTHMsHAxc2IY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qOItXYYi7z/sTHY0RC0UqXniIi1fLFADh3iIJbPXD5mwpV5YWl06M7eS3EFN0XFyHrDF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y5hneFyu8z/2IE8KYBY2XcO5eNk0Yr7meD3cS6grLVy4HBkgYgvRdyii2jVxDWI/iZsE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CDWEAI5Xbv3BtR29SsQXeSpaIxe7KqWBuvHDERUHjGWKWcxabqXx+YaGzqXvziDTLKqM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uoSAe2e/E0mTGe4C5W9rmWQMeURT8oDag15S4m9sFVgoxW4MQWNk3RwZw76mw7ZQQOY9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mErY6i5BW7lKHjXUKG8/E1rDq4jk14zCl00OKloZeXhjFt5Cg+IZCBQhKhN9dy64jI7m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WOGUsH/2XovMcm7J2EruUdkIzBSrjjG+4eSEe176g5oRxLNcp3LqjUpIzB41bBxHxx+Y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9PUMZyVWuZcYBHd5hy5TmTzUf/yH6CVDHJd14mxlTjUxGA/MNAsNZlrgxzHXqg3Bu8Hi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pzA5HPT1FZAz/Jw65i2M5Jea53M2Zie0PEbqHYaJQ3S/5Daw8AjY20MG1VNO9xDoJWpQ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SBW/UIFGeI2+YIUgdq84ea7gShDgMRMC2s0biibeyrg2WsxKWKpZXD/kp6o0V52xirST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jQYimVoizcpUwEXjy/HiNGQJqVeISYq0mTeOpgS8JGVascF7lqLq2JDFfki4NIl2hu5g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xBy3gqpel6OIptAxuDpel45lhODAEFc4hXkgbYFhpp+ZahkriZXe5nZbfcS+z3MsarESFW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zl+Jy1jniIRFv4goUZf1MDfE12XiYyrPiYGG6hlz3qADLWbl5tY7irO+5bVWc14iAiYi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DjmHC8OoHVucRBF3W4ULV1zqYpoN1E80DqUC6utQ3WyBoWNmtQqld1WJZWm04gVS1n1G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MUL4jZG6f3KojqPhnRDV0gXoxzNZQBr4mjC4xBCq41LW/LHEwCrkzzMDCCXYA0MNFaM4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wLTEv7iHKvOggAUBo1HgvWyWDaVWDlglUWnOJc0UHMzewL0HEapIJZfPL3LUYzteiD5M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oLHB4xHIkG2KnYHcOsl4qaWNRY4r5I+rFkDZW4o2mnHTKAOeGbg5j2cRUxcnHESktyIa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ijRDu5fZh2Q0uL5orPURUeHJWIirqsxisA4JVjni5a56FGAqxt5StWK6PMWp28RxBnV9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BZKgyp1Fms3s7gbPD+50EY3o5JSW0pEiYxGCYJfVQAEoGpaGl18Q0GhtKCNyxRPbMrrf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AFCZuxYyt5rzAVWNgsFAXDolaoHhGys4X5JWHS6gRWRTGNS0OShK6xeHUMLpSxrCM9wT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cONpatzTZ5ILVrc5gCgR5YgK5TMoCFXqIChmqvWJQpYbmNYUima/f+Rs3DtCrq8sZZde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nTzGb23CxcbGLKrfuCwOqcw0bHzFpLfUSY57mVILBKCWRzLXAj9kdCJFa48RDUI+WLjV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jot47IjId6g5bbY+4reM27mC6wfmOSgzCwCvzGHT3BNCFkQrZKiFnFQDLGtEqo/WxrVV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ZeXSHMfo91xGQllgFrMsAQLrcBpD3zABOTFOIDRORZo6jsU3nMqKF/6R0RCy90L7xScQ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QyIKdygUJT+Yc4GoGV4mlspgOXT6gP6a7eYgYdEs2ab4GW0DjPiZDFXVy7BdZ7hQ5arZ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cd3hnnuXpXzEWJnF45qJmwwwU5rhqArkeQuorasiUoVJQOBveIw4CzvUFKYn2YJSGFv6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hj/7LmXt90++o5zSiATzWIFfDUjFqRrkblqE3q0WNI+JOqOK5lJUYjVUxBoU1xAbt8HE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wziXp08RzsRDRbAcdobwW8VxAsFrY9xYDNaivSq5uXoC7wyggFl2cy3V3zFmgQ5iBC2+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J3Mk1t1FmAvuZbxbDFMQVdYzFv8AsGBvXEMtMU1pmK3XcyOyyv3MC2rlnQbbphgOP7NQ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UtFqKmIF6lYau/DLgJodMYA6Rw2G+Yuxb1jMKRvJ1Ef/AJM6tcfUoCZvmWlCaZ5ii1el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AlGrgrqqwMTUfJhvG2lVKqbIcaIVRX3HK99SnGG+YpyMcQrlvxBQ4WoGbt8sKcbououF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Kc+NxIWKeHqBbftSsecNcMBzvRnIxheICOcomLx5YFI5a/szZ+GOhRxmHU9NRKF4MXFs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YWhU19Q0u6u89xFrwwateMTC5qmqqJFSHRM597r/ANxBK1Qp9RaGgF9blAtDfKJ/K8ke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9zk46uDvTecy5N08QahkXVy5m1q5Wks48ShsdQG4OXxKNHMy/LDKfQ2mYWIgXfHEGwUf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tSc5jGW8Fsy0YrNbgQTOV9RkqNHPEaon/SKAFzogm1s0EMgo5wagWQhyIy4UNiDwgGe4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Vm4qdUYLqI1WTjuAAMKUMBypN+fMEwCNRleA1L2pTk1KANdBCcAC7oYhYTwdzURT3EFU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35iRbdGsS8GnDMfAqy4KRZ7JQttDm81KUVviLSqHZgONRaqogAtMVGhpGCXKsHIVCmt4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K+14gDNviK1ZQwU4t13ABQIAkwWU6H35lBLpxKLukN+YRoO5QssMCC07ZbaisYZvOQgs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cM6LszZE4DKVGszk55YpsUhpRKckt0L3DY4JZAN3bLChQ8wMnD+4hmj7lXkBbmmDjl4I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V1hgauKXcdmrtWIII0Z9xS1S+JeTRHPEJKthq+WIQUriaNW6PELcSu+YdNk2/wARZBQW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3MP8AEdTOG8wbTkHtjOLZiGmLww+IvOcal668wJksf3N7hMs1omyDWHtjjKcVmzqGLg6A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p3KgVXMcZF/FzyhwxgFpMy4Wt0RUg/M4trgizTKNF4i6UN+IsQRT1LK3qXlD7mcxl3Et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R7zHun/kaVt/EuksddR9ynMRbpLAgeRj5gC8spxKvvhdThqldoSK1tDUoSKE5a5gKsAE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w4bytZiPL/sdZ3+4LygDOpbaX/2GFA1CgpTcIePUzcgn6gwlUvEYA/mVZluAaastS1xN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mXLVFbl1iDe4qLLfLzN5GWoG6rVSkM7qPFeqi1LpEpCcQGxNb3M62xSOUoqOGQjIfmbk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BbD5OIlbyylAW+eSG1q8zLdmMFQCUVbC/wC3GiueI1Furbm+FEF1qIVbKMxcPN3UZaq7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VgTpnAqqhlMOOocFo3Fi78YiXlriUt7OCAZXPbEd313LLa019xrLRZuW10dQsFD28xLF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DYxxULo15m490GlQO8TKgrFuYkCWyZBhgSqGjviUC9aO4C1eMwIVNoNjo0UzYAroiQ9h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sB4meNJuZcFlptY4OK1Adj1KAPEStG/1AUOAMSvTMVHCfcuoo9xSwLh/JFeHwP/AJmi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11BCh0RFNEBUNtwnUZUrhg3YOHOcSkZujiC1CuR3EIGVYzmFARo5GJkd56+4Jus341Ep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tSXbPEzYlYdEqUcXuNZWDMYbZDBBMG+cZhS4AM+5QK0Jd9S61sgJXpmqGHVTLlq9DBmf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BRu3qByY17gKBmqaZQVXcoTE8TInhUI2BYz5lyeLukDcfpAxovY5ZWNxjBEhxjBFWnpq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zLAAHBXKShglVKVqo4vMDgj25nJQnniC+TAZWVcUBeYFZF48TM1da6iUIAM3cw3O0Rce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XMye8GblrBho4mWrDkvmDW4LcaafiD2lxyvccuZXli92udTQz4LhlMY2S2QZlZaoecxN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u7hRsEiF1hLgot5EiqL86iNvPMOhbKqUGi+SGVt3Al3UbIUG4ArVyy4dYSOwF329Ssz9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dcxUIAyrVRNzLDJ+JYRtWZQdyKg2/wCx7sLd4jNgTTiYor/BApFI9xVCjxmE1Gzc4UVP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aWu/EQ3AP3Ni9ZNVwPcLl1iEIN+pZrlKb2EFW8rkmhs51M20oywLZRQHCg7VmYDNXu5x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thtwaj2DyCy1LPkipR2d9QCgvFCqxjnEKormfG9XNK1S5zHNwLPHmEiUQi5L32RShgN2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ELG2mZvnguribFsINlJ5gAoDzuKNsJ3cCsFauEwLV0JzCxW+7hqDmYJXBy/EHRX+hcxR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kdppfY7hkgeJnWquYN0Xa6lHk7IqwUd9xY8/uDdviAB0HL3CqNI9EwhGqxZCwpgc2+KY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vqBtLV6YaQcZX5jbFWcwaSyty2uM98Q7cMBvBMXCMLtimy858TY+4aDwcE4WuvEFLLWG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o+yPUv8A4VjUABir2RYD9QWVj4gArfb+SzSFZ9kMhhoOlNRHkQsquO9TNAE16nzwYg21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qe4x3bwYjGpZUIYOdwwOkOtTgrjeIdRWEqMZSxGrlLU0O5gGFN4YAnQJfn5hyxVzbW4D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qsXBLtUENb2Xvoh8FQKar8TKwoPzNnBjBMOXJGimdFwQb0LL8w0WYMS3cCCAsKarUTkI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4myUCFvklrABh7nIadTZS98SxtLo4jQta5jojZWQ7i44Y8yqNwqit8wCQWPTmZsgONNO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1xcyFvMD6hLQS758xyFG3UsM7IUStOalG6V6VGrFZ3jUTXDxfUu1ENZauZzeGXKApgtC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ADN1DEMiL77JaCYPyRD2QGxL8S7qOFwwNK2V1FxgCY2X4p3DWMeUdRFGfBFghfNwNjWq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p1Us2KB3HVWQ6jW4iLE08C3uPuk8p2geJkePMrAG1yhCQ5agWqS9y42xd8Q7sZcEulBH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wQiqW1iAYmIUzKoK3nqcr7dh9Yj1w3Rcb7AxWtd4olAd1GsDSbw1zBaG+erm8QJZQFkv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eJSK3iECQrmq/wBl5uoXtroiA13VQRw729xAYx/sNSg2kJcb+AJVlUPFywIFX8RMpMlO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NX9TKIyZZkOfriKGN7uJws9dw9C7xlLolhTrEvaCINwKKB7I6WZMwisdRDE1CKJm+4Bs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5aRETNB1Od+WGDAvrUADIsLxHWysK1c+8S9jk5h49scTFtxXB9S9LNhN1CSxoQbXrdBq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mWeMNfiYzeoJBbAG2P0nC4VxVsMHE2NgVCjn/iBphY7HLXxzC3RLYCHURGY1l8pscDYS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+BvMFAd1ot8ng4hPJ5I8Fwb0zWKlWOuqjKHbPEcMLpme5i3huyHGJW8XbuOHPGomY64h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KlxKtYvqDSAUdzK2WK6lSikdiCnuNL9TRTRzuUtct8ywOTRByKObKomgqGAalBHWY0Wr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pfqFWS2Belv8wLFHzzG0o6WbhK/kVAUOmWVY49wp6dCFU9AY2Ibv4gCn8IaFKeXiZeGt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PqKDXXMG3Je+Y3dlU6lNKvvGoSSuseYLlUoAxfL3Hy66YlWXN6qZ85JULzembmn0wsbu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GPk3Uui11BL1CWuMwUaz7i0uq01B4FRaQ1iMR2dOIYDFFXOAGdy6eRo6mYD06YhLQFfE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Vtp5ihC3MNC2Y1LuDmLKuXiJWrtYoooNbZYogumWPdQoJt3M5s+iDhb5go7rmJl+Li4F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WooDPmAOK1zAHDHmVeGjeIgbq8TKKqc6ia613UckcJZE1oHEa7Ut/wDXCAC6RRW4c1rM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xnEvjvjr3FfU0mZain3BGCkzhzcQlspu4jUqO+4pV3geIiZaF4hZnGXDuJfAOqiA/XO4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X8gMlw0o1WeJQfdjcMgVoXcDhFrVy74Y3UQVLQ7mKZXW9QCqN9wqjLoypWbLAoWBm4ED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g5IDjZsPErrVPmXljzEoPFxADkGKVrqupqBxVUsyAtywTAkh1MqFNS9IUzTERhK1EIYS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q4lULqMGkp5YEKmqsO4NNTvE7RoXcrarRuMO1uKJyWMybQu4BSqvfiWblOYACNVKagTl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0veSoAVSS8BczVEqBeKmb2EZqWVfhlQoW99w7UpdmlEVUU5MXCgDdcssVChM2cRKImRj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kxseYY8JhX9ll9Z4hwZt3iDIzWIoLeVvuAHGiN1/I0gGP1AWotyR7DeQ3iWcp4mIav4E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uVHTERxrgpHeNdRcW1Ua3oECuY66IPcUKNbGVovjfmUcjNKG2IYU2dRq0c+I2JVlWiK6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CYpwOAttJAtbmty8lFOcQDsOMQqKxKnATzFFF06lEW5HcBZYR0gDcc7XmoTztp4Y92H2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SgbaqoqqGTWmDquvX4hAUBfdww2KsN6gxBauMrioezvxBSuVLPiNVCsYIY273SF5Knka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podx+SuO5mK+RiEPI5jDC1oSg6gQC8ldS+qlbu9eooLKTN8wGVDxNzkF0FwAoqupRbR8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jfUyHQ88RYVGl0SvqZNwuu7gO2t1FLJmoF4TO1qVTVGmJ0LDs5gpAI5nCN/yGB84houf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HEDAWW2uoOw9Q0vFdTD0jkhIgA01K3d2nNxsXFxcfFYg2O1SDkHES2uqIl7H0YC3y4Hm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LLb3GgOEmjBniYWotMADNq1niJSumsNSrR5mILTCDd5nJm9QALWe4rMikAXqup0vBmWX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9xIflcGLEs31KwmiNCU5l7TUyDVt/EvNvq9TkhrGdQYIbSa/ZKq728wyF3+4gXm7zKl2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8qwS3HEUKuuY12FF4vxL2BWxx89kdiLbBeo0wu+yPhat1AQbc1xBvNQ88xBW8Qqt1TVa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nUHC4xLFP/XFw6ozcLEThcxpoZYYj3mUED7JR4tIrC5N3M7UuFqaIAqvEu74rUSlGbxA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OxtV11CEKFm5X3CXfBBBx5neBlLuXMLFfBAbzkuBu7LWlefBFmwLXk+oAo6mVghbduIq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WuJQAKhOSJEDleOqlNATMyQchGatljt6mKgWPesxEVVT2SxlpMxhCsfSAItUoe5yZeK8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xcoqFXEoBpAXMxiGCi+oTysxncVKscxNi/hli8JrsiAA2EKiWqViM5l0Si+PcHIaqBLve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zsoYqcivMrSKmyDkWW4wL+czXydxBU/PUHQh8wU0l45hWseGZABa3bqGKAGk7li5odcT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tXeYi5Dv2QCCGuordTt8RdsZbj4Wcy4KBxiCmyCPFG71LUWqMXEm/dcQpYKblk5Tk6i8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Q0ENck5SprqI0M6ilrUJ8TuZlVZXLtNMMSz9I7hShkE6iAFacIBODIERZsYzYI81KESv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G8eIgsKBP0Tfpz+yNU8x1ohWXuLho2sbj76zuV+Wq5xKWU/iBBKlkyh6lYvr8we/VQIF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vVy4pdVW45p9nmE6/krjzHpBtD+g1C2ocENA0B5YyRx1xE1ZDQxUa65NRhS+JZsAxQQ2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X1CAGWaYBTCY3hmscwMv11Diplq9xNEC1kQZ00Xq42XQP3GspdzIGLmqjIDMUY2pacMs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ipdiF3Rh9QqZmhFswZhK8F33E39sOoVVxEoL8kuHMZnBRzYrwwa589SAMIMUalgLqGwv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PMCAQ0Bio7A2faLTdqwqFgXouVPhol0dkmRdB6jolD75lrthxOSlz1HbQHYJ03bMH/Je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ix5iHdqGqKCsZipfF6NRDTC/qUFaBmrvodSuLigULKxibwyl5iNzcTB8wDSFleHDCq+T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zcVLSzbjsi4sLxE2hacygW1gwPPPmWy68kW+8Zm/m4sFrDqIIOWCLaWrx3KAu1oIBlZd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wDfmIoGpQXhIWy2U6jEpkiGLA9cTII5dlxBm6bjVVbZzKuUHNEyWZ9ws3eIKstTxNFx+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XMcjfPMsa3cRcwNRCL8VNWwONdSy9ie48DatTUkKlfCJwYEssi0/iOKq5dqt1EA2ZMal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MplgDH+S6UUVuFoNhB0znVdwu2LDNxXrHFk2gGuY6crwqAXb9rG9mM45gqr6xzAaoqCg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bM8ECl7lOaynEs3Alpz1MDgKvUS1n6mtqUK80/mDZU3RBrr2QQEwsUujRBD6TKJxl1Et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Ll4l1Dzg8y7ChjLcFRvgR1ZwCFxcpRu63KH2OWJQirmuotBBw27iVYNDiVuziE1iOjmG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gbj1iV5BtdDBLDyRe5dpykoDms+IQb8mP1DjSFW8Swi2weZksMN4M2fcIgZARBEbPzBL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xiamnzGFQZjkDPzHZxZXxMKSMYqLFxrbjzcQsOMxssY2RDYdX6iJL9X1DIbHSMIc1ZDx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niJVab5qEJObvmDQyALbgHgsxKgKDqDkCZRdRWOfTEBUAjg5jLDg8xbKS1ksuGavEDIo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c6mNRUUt2Rt9yZW1M4b5hMpCE4i9VN8cHGyZdUQzYqjJiZVceoYkFhWW6yuAcLBWINvc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YqhsxXjqPYNDzGBgnDH4uypbH5GjKl49mrf+3AouD0jER7qCKGR+Irw3RHsyM0xHNDzE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mtJEIIStLuEhitjGOIBigEDS/wAYY3Batb9xEbLlsmMfZOCseZbjmWTb4XElToSLY17g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wIFVgSVHxd/cDYCAFdy3IXD/AGEtATF7uWYLwZY7HYjssMY5lM1ukhhRl25i1V26xc9f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xGBLDBUqkGguE7lFkUt+osCnm4CKjH3A08mBg/guCZOEgMolMS7DXKRELGwi1oPNS97L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iKY9RB3mpRKvO6ZQNs1glGe+YlKflg/Ssir/AKhS4dFbV4iBwc52mUE8iPFGW8R0OBz1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Gst8sow1TyRWrJdYcbSxDh7hSCx7Ikq01PyES+H6ZZqLQblg2gNB63Bb2dmxLlNjxxcr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mIosxT5i7gYLDnghGMVARMWUuu4VFNYHATVwWzAC4zFNZS2CcmOsGqb+ZZRumsS/RSAZ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NO2v1KCuwu2WKznJFDRukESOZZBNPUpXCu4S4Jcxdg/7EApNGDQjwuCWwmzq+IrKFqMo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DB5ibMF/HiF7OdkRu3cWgHMyJT1Mi84lEoXUb5lY03mMWBYx0qx33FWFCyhKOEwOvMax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gOXiKha8QoQN8DLLZlljQFVE1Js54IlRER+YjQhbn1LkbMdFhqku47LxwYlYVnFty1b3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HQOfU21C8EzKlBjupWuXO4WF0A1uBa1xUwZpr+xtFKzFUp34heOpoZfdQeBV5llVUs2A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kicTtKG3D6lVZvxUSF5ExmZqtndx0Vt0Nx6NKxjuHBdC3HfhckstGr2QC7FsvV8gzZNm6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pviji4LKbXK3V23MQFZUQMShU2LOYKvDiWMKR66hBpTlZm5SgGBeL/7Dz72ZzW2PUQPg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iyM2UcASw0tvN89QASlcRgcgxLrvTqLiiJvuORIOM9xUC3jxBHW3LjRFhKqtVMKbsY7b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pVW4t+4rw9ylyFfqJkXjSooAD8jmAasjGjNhkohoDRV0xbG91A0rHSRtgaiKMM78wVQL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ygAxVZLzOMiBzBDbjDLLq9KqNdgAcV1Btp4W8stRXB3HYlqZ3qC2dbJAY2X8jCYVp1LQ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ViNWw4imWHNwAweSZVZWKThULmJG88RcN51TuEDPS3FsDiK2Zbo7iAMvTmMFdk5GKGi+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tCyabia0Vi5p0txXUFYYpJftTt1O/FiXiF6REBS7P7NlZmplWe16IJj2Kun7gWAYCu6n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VBd9mAZUzMk2KPEa80BfMRrGbcfqKtr5q5Y1WMLMV64jA1cLbN56nsKjUsxxk0I1tssj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Wu8dxEqm5ZZL+UqNYG24JEIeICsNHURyRsqKZM8kDwbTQXACrlaSOR9S1hmktIIFgXzH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jRzMN77hSoDnEYoupasuOUGWiErcIshXxeEiYOwuTxK2Kt1A3sxq41lYYqZxQp2TL/Yw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eyYXLB4NjuI5uU1FKcrmFIvnmYL+oFucHGNwaoq4LimWC6xuNXL6zMQmeIq4agIWKgDL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O5iNh+GPsqLuHFFNXFiUDUYCFADI7dzItM1jMAGH4YhWniIRUwZuYFCnmNUqqRmoLEzK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N1eoMBxL1qsYYAFUvNRDNjTfU0RTxO84JYUZ9zQq1lGnMrKILrglShYx1AGOJaiY/kqzd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zd7jaWl3jzNAeOY4Ex4OooqhNDZvuAt6zAFVPfcOhoLpcZldrrcYRlcdfMyCtVwGdtKh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AMExdBfcDn9wtlzBREV1FbqvEoCmR+oJXW/OoHBGsRdDccGAc3UAimQ+oXQjWY9hG/iK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cK48zjK+5zfucqh5r3DGzLAVTZ3N7VELetyhq+J0+YeWOpTS8/MDGNPiLzXkxGzgSs1M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hunLebgYAo2sxUxGGlg0tAbzAKFc4hKA8FiBNxeCAraiULNfphbsuV7mwBtIm9H8xULM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vcTyOUwA6DuB14GtTgCWK5ilSIUe4OmQomEBg7qM55JYP1cBrJlnddqgnw6ZVYtbU8kr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qtOYZHgBXcxvLZEilPqbkw31KJBZy38ytXBsE7ZtynqUQAK5iMbw1HdtdQOFTvHDMALb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MRNlEwSqY1urzNVR2xT5iDdgeIi9VyWFEgHNbl8rXMKrejwywbRSYdyyeNqqiF0OuW4Ch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XBKjm9QlNji5gFMagNmaiiVLiK/L9TLWw1U6DTURoTVywDfncEDgKSKzJTrmFl33p4iv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Kocy9RbzcSFntEB8vcQyjK11AMze4SxTUHJRkAxArKv6SmAdOYIcIlJMFfNLqMIXWggB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xG6NcBqaFKF41GKinGXcYghnWrg5ls8URnGEIHgUGLOd1xL0SymMNJkecS3Rpi5kifMW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7zmU4G+2pTb9wEOU6yVFw3rXViwEOCfmOIq0jrYXGuoF1G2yS7W87c9hf0Q0a19S+a2j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QpkTcxUtNwAWFcFI7UUeeojg2sSzKBycJBYWFjhqOhQCiodw+FG4KbBMjMGBXPcwWjfD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mIstLfrcND5PiOgjUFiI0PAkykDq4au8rpBqsC1UqBQW6jTbealAeS98QRSDzU6c8wYo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wV4YpjvYsxuVEY8wG/gYzqFn/hK2DdcwUXtiq1i4/wAOMLpyXbmbzaFB3niCUOcbjq3N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zQkZszcHKVuSwq1DHeIYsVS58RYli44rkhE4VKBeFG4KPjFkbGi2+5ZpxO14NFRIV4zZ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k283r1Kyq1Ard0juAYGV3GAS1nM5rozNgcSlum3mIp+ZjFXmNEOG05mSKIlycefcRS88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nVxolB8TBbU79y0tEz4l6oahSrd+J8e4Orxqpctr3UNRtPvMKFLsh1C1RawHykKrUMNk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nTOIaUcvTUAJkpzmBv8AhC6dQFSzRqWIGjmXhxiGdcS7sZ1cdX39TaGuZzH1Hw/sTnH+w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4lG+UyYGqy9wFj+JxvEHQ6ziFAA1G7Oj7huzKkbtxqXeTEtAFbzB5ufUqzVPhlmVi8Vu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QIXmpqkK9w5JkmQQ0zAFux77jexm7uUNxfmPKbMz0PRFd3rLOaOYAIHlZm3bWuJaluNR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Jha8sce4nyRlqtuAlhWM7YJvUKofcw6NQdERUB49RCFdCgRwEKuXxLDEc2JxKk84G9r8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1ls831DuRReGcUH1Y8uvpHQ+h4YLVa4MfcYgaFS+IeADGGVBch3AQXAqKYcNYzFQsU4z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eoZK99/EbgLXBHlORT6iqHGMSwree+ILHcuhq69RGXTnEoomDeZ8gQAwmHG9xMbXxDKF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wwXpX1GsEfBCiHYWKC2MFQYCoPc2wjzUvKtjiNa1BHVXbqIRW9REGB8QPZeoCva4o3HU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xESwLlHcuWQXEKrR46lgAdqJhQqOJa3I6hNPnuWCWTS6hX2m6lgAu+mKjeCjApPMayQG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2ZjHLgZiBMuzxLtRTKzmPUIMbMC0ZRCPDuNyl3RxHVQmk/cdF4d+IVgp43niBkwB/c8R1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MNVtH78QJkMWC35hVbbGBiVSv+LAXgxLHO+SHFnTMXyfqHBbdbqEANDeYzyvReJ5c1yQ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3G1OmPErmgW5hQ6ArqXLnEpKnBUl9GAVe5ZQfNzHUuP1LB2CUHA4dliRaBmAoQGoNAUO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d3wloVArJKPJ1cbsuvMJJRzjMurZUqNN6g3G2UK7L+obFBV5Yj3MJzL9m1CrqWbF4gok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hrBR+pQT/wCR2ji4my9QK0dpzKKAKKhCUZBNy9Ct7cVBLd5raPkjChQfUUspTWyLyLd3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fqHJS44gbB31Nq7mY7Z0JcqyVXMOhegWgoddKEz0bkPqaSSC707isMLlpmHibYobA6e5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oY51UNG3Wu4iYcRWq2v6ikK01rZKKmnL5ltLlWJZhJzcUrd9+YU0KyVCrI0c8RFFBvkj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niArJeRMHmYVy8ZmDn2OJXpw6uodAh8xUoIGSoatyPMTZ5mFObuZ5+pd6QlWzk8S7EMH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hSC16rcqV0Abr1B1s029wxjZlNzOggJ3E/HA3zKluYOcjDQT76gtB1Kyq3EsRW8SkYt3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LK2MTGioqEDkD3LjadmYHN/hZvmmooUG9yh19zGQzfEJbT7lF7v3DQtHFVAxY5MxVoXC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RNuWqp7ZR2qsHUCx0ZjsfxFL2+uIftOQ3klQMwzXmOwZb/EUqNXnPEQpT0IAoLF5ZkuS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Axosu41btu3mG7Qu9wGxlYUI5tRiCq4HL3GWldMcRwBFtxC7aw1iJKKAXcvbCsYLZde4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dmUsyq1KFVa0XBcZd+PMc5Fts+UYhi2Bp0JuVNuy/Mcm6FRRrQC14g6q2iBc9m2LZ2+J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2ShNEQL6xrO4EMKmPcEFLG7iCyKs4h0dXI8ygppXJNFXNjEVi0dck4ZsOHjlh4gq9REH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ccC8Pcq0bC88R240mQed3HdOfUHAAuqYDzXuyPZkfiZDmkxEKynBfqWa6HNQWgKvzLk4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FtTWZcgydsZuNc3C02F+YOYnLZ+ZVZrISK1W1kha4z3FjZXMVE3F8niVnGVyVxMo277l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usOLGmMiIXgGCxdsVzDu7bxjUF903WOVORgwMWfiEAWPEDFZrjEwF0g/mIw2bFRAIGWB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1EyMebTcqGDsvMaZooYZiMsnnggZWY9JRAwHLMuZKO4IhAdF7lNhs73DEumhx5jzlWi/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vqBwvUVrYQipQEETiApOlsOjy0saHV6AI1Q2Nm4ZqzgYKrLYz0Dzc1iYxiBcaXEtH2TC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pmoDM5MnqHlxZY9rN0QsxVZziVHqlPzLGOS5IsmF7siBbNypKFmpkHezE17imb7mGC61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IT8wbyl1qOQsKBmDQFgpRLSzqAE/s34CHzGIFeMyxgjCIYKa6qiWDVvmxGUpIFoGp15Z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aiw3qABKu3iOeeN4SYmMdQ4X7nK8yuCZHx1NZuLJf4jAA5VamXlmwxMb7bP6h7d3ZUyi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91HwFoL5LiCyg6jZKbq5kFC21xMest7MwA1fhlCqZO481ztm/D3LFvTEVPOYVZQXZ0wu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8xI4C79wIjq6uUo5oxUK6QsyemPL/wAQvWJL3e9Sjj57hUVPDcyQQOpaPmYwKhaH/rlb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GgVV6YBbbiVwmdQYtujEo6HWo5vBcaADXOdRFhjJMSlykiV8MA1PDlKHUv1AeYNAvbKj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8XGzTPqKVrRcyyXnqXtRjXiZuyKtIY7irRHEMtEaXC9vEDyXArKQ0WoXyRcP1KbMWJFE1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o+I5+s1DFfqCjR4qXRqCObhTOmYTQzUQcGJbWamAxM2kUfEQGgOqcvmKg5UYl6G/bUZe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Jn2TQDQanIF1wqK3wPuYQDKz3OU1ZGPzDQJtTFrDlSsnMAVcvcpVtoYozHcazV8x7rR+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aKLK8wiL1qBNwa3qFR4NiRorK5qFy2jl8sW1WEFWUdy47wln4gkRq6XljqqPRGf4DX4i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csuJ5iCeCe0YpdKsylg8MPFF96iFs7MYhBd6WKlZ4RJmxL48Sy3kzCQCX53KGqQdSm9u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O9bTVwoB0ygU5HOcwAK05mTdN5vqLRULIKI4fZK2rjJUIeDn4liluZ7o4Y6FcEVpZ6mG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xFC2dwaVB86jlLqtu5QF0FK2gWrJ6hZKaTGYEWy7xFWlpfBBReHuYXZo3FdWt8GYQoei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EUOTjiWIN85mbWzgmWEKZiNugFMsoteIk4vi+ago8ZYzuHFGJYHLNXBBzKEoCwV8RXNa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X/IqbbyR6gYK15hwbZb4it3vlltfgMRy32lYGVdlaglV7KmmDFwTdVXiEsWrCHEAoXGJ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vjZQEaFz4guEweZSgxZm4NGb4Igs7MZ4gYu0lCvTrPMZdWU0+YMJ3UwLI9Sig72QH1a7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R8xkQDIuMKcPaOmXnUCWgoWNHJt1ACVwleoIUCi4iMRj13N5fUY1VvDE3dlvkxUciaQ0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JZGZkQJLPuaFhcZGfBAyVYYl6Qa4WoqwobJVOCvMo3dXdTG91zKVRRUJNPAcyw0g6gLp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XMKXt5gBXQzbUDIVBhTRBWitU6hlG96QzIbX1MmgFuiPLWHlzEUqG37iOWaxUbPTuDV4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LnJeI2FC1WKbFQaazdMsAtXLwQc6lQHZ5ZZm7V6lSaBl2QJVrXxALVDECDS7gYGquDLN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rlWyGomWahu666jtMlaviZVtxYXXjzBhZxUYw8fcErGGWIxbecRA1x1N4MmsyhThIKgY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uXQg1ZFv8BffglXYuqM9DBRBU7JdVsQi3kDvEabX3GCxLfEDYbro4jdZzZhisW4/cHN0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CVkIxLLZw/UKVL7igBQ4i4PxqXJZRwahAEXnzFq1KKdEtqs7hV0MWkQjUarnxKsC7l4r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F9Rq3J+oLd5b8xLwj34l3xdam6HVway6i1vHmUvdXAu3cf2NniJfriclZJRbbj3LplCQ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q/MCBK/hNg04DUWqzx/yETVFm4/6rhvMdxVoYdzKgbc4jU1GavHMSiPMu88Hc6g1+hij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rTb7ljEeCpoK4hQTRbXmLGSkVgr1xCm2l6iFG029zLksOIWbaFliqdq0dRqpgGo2YsYE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tjzBsCVHmKWsDjGJaqHyUjbLVGw4YoQYheR/yEepFDzLCpypnModS3tc7jyYKUo1Gtlh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dgRRhZxbQySgJkhbFZq9wEJQvaQ8ReG+4JrVpolADF1qOjgOK8TBCq+Yaso8Zg5xGic/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cmo8o5fi4ni7b1CzGdxG7N8sSW1jmAytmpyC1Q3mKlOOFgbAThhqbbGrjQKOw7i0S7Ex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WuH7hFVNQbI6fLqZh5ImAAXJ4mWWMHtUogKcDO5mNfN4jRsWQIFjFU5cdx0vSdbF4GXr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fUFgQbBFJ03hjIGgrMLxr/ENHOL+5yBZyxnkoMvEBzdE61Ngto5Rj1ApT/2CxKF+5yp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8wLDkQ7l6ZtV1MyaXDxDWW2tamMroPUuorDjuITBsEO4Rf8A8ivJyjXk9QLoovnRcQlE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XXW3cMbXzGEhmoo2c23mWFTHF8S8MGOOY7rCeZlrTtiqd8MSsO9QyNvNE3gxv3KYKrqF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isKxf3C/GxkuoHE8g3Ga3DvUsCsxAN5IqU4e2ULQJziIzV5tVyz+WjEPitTENjziUTgs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fUXbfFdQXPkhzWoyXLhWBozLAWldEZRyVEGvgdw7uXGoNQUupmFq9wGKt0AbgWRLhqHk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LjlsdhCrbBhmpgpTqOcyi0uvcbXlE5g8VPZDGmvcXFr8kOSmTygve3tlJlqCcUykyA3i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S1CsSkBgPuXoVmvqKli8bga1p4lXXg5IKfRuZZcvDLE5uFoVsMLr3AtDqAv/ALKFAUtE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Qui9S4OBxLAsDxzGrZ9uotii0dkHJdnncNHBcHnCPIyzUEH/AMTQYNLq4amUeZMVKQrD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d1iOaq8cSsAGqzWo3oBPqXpnuo2/WSJNVLt3LtBq3W2AWfQZxMjJbd5jhSXcrUKI1LNn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hYjKqxd3GxcY7nNbeoB9a1E6YI0pv4QcNeMSl1xAtSx3MtcfmXShHGCB1obm7zKA1cUd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paaglKrBntlB0v8AMRZfznUunBgU0TEoV4C7eIkyYOcxCMbU31BZtmrriXIrbocEAdWW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IGru7lQVgPUCNFuIFBQ8YixxKf8ARHljlxAq7AlZFnP3CqaM9yrUFPqWoEKc3FPAqwT4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8xpsFXGzNQ0IlDEAr17mVTRpghVpgviWLGt68RA5yPEMiyuU3FADdrqPOFfqFxttuYFv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Zay1Vq7jsSyFojUANP6eYStXH47jBZXaVJtHuMS3hMpN3cW3jGISWbT4mCtTONyjc44u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hfUCg1hsagS7Bn3DzHhiAJUrjOmNwa4Js+ZfUu+ogVUUxijlqXVWV1OQz6gDIZ3N1zJn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EKJd9zIuDWRidKuYQug4NReFZgvJAD4Fo8vuLV2FbKiFmRnMThzFCpk0suFVTYtIut6j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gjHFvs6huMJQLx33K1G73jNSlC75TuNSJioBzsbEzEDXfFzJwoloWvB1EotF7xUQEV2p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JT3EKpQtjdrQrlWGQmVAr3KwYOZSWtu9R1kDFRhUhnuOREDHmEtHjMEC+KxUFzqDiols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eoLBtfZ8vcGoElBGB+w6YnJccTC0ZnXDki0KrnEKlMy0ODMXUEz5lQMXChRtzCrdpuNZ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RW1VjiIoK2uBNMeDUpQLe4d2P3GhGTR5ioNDC6grHuxZjaF6hk7PMFU1W8zUWx3MVORz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rDe4Q0c43cYFD4lBCnn5le3uNBYXxLOXHU2RgKg7WXrqYHBIHz5lFgatI6sKGXth5BZe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AOaKPqAAU/pBYCxIi66jQC6HmOWwl21B1UplocJuIG9XcVTJckUVKxBxbisQBaQG9DF9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cxyt8xBqx4jkYC8QrOlvD6iBTXPmW4vGqlgFwBDQiHIzDD8YLqOyzWblIGry8zCNl3KC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DRa6YUDujCB051VRAlbxUO0Vpeq8zKSDhqAXRlgYZfrULm9dQykrDj/JVRYzhuYDghLp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tLTrFQIUo4riIsFh1LAD5nDfmJdPMDdafLG0A8S2maipaAeZqbrzL+wtywDLzxcsdCKw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UG4ELyIWM6xANXG9Cu3iNmgUcXuC0Vpki21x+ob9o4KopdEVGl2ztjdTjMuk4zrqX89x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CWFD1cshK/cvBa2HMyYLK3CyWIG/wDkcJhquofmmJlSDS7lhupjMZwiwXp8HUuTZdCD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jXmH2oUXMCDZJl8s4mVG9FRb1sU/2NELQd/yCK6LqolDStSgAY18xrCsXxF0sVnHEe6V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KqWuGoyyFEc77hE61trlhwc3kai2olcQUz1Gsi/FxBss15htpdtlsBI0itO+oQrCctXF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H7TCHoOD3FNC1l6SNtIuW4WhGeNh8wWVqcIzUKsMAudJ+ZYgRQUPx3BDYKPzFfDJgM1E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7wZmLKXuLHXS2jUpaQr9SpNyXmJT5PJGYaOnUWCaMkEK17Z3AZ2uWFvZz9Q7vZK2C9o6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w23HMYuBT8wbTJ7OJxb9RVclViAB155ijQlbzAVpoxLKU7smZrVN7YRhmuYtylhz2hxE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A6jDqxSxB6ogKotFsIZG+4zUf8lAXayMSy0O9xQBziiNBQY58SqvoNRLMyIIpyF6h0UA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HQ1fctuszTLhZOmXyOfwiGIy7YBVwhwIEBnPzG1QXNksrAVUGxBUeMwBiymYi28uma7F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vMLgRc4TMKEE7qebPHmFVDKsSxtE7lhoF4Y0Va58ShQA1zHsZCHuX/2Uy/I1mxuEFV1f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95zA2Oe4etx+5kBzRuHllGqsIFgnquIyZoYzqOSFfqIttGte4GBySy4sOYG27dsqCa4g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+YIwsY1lSIBMpuXRRbqWqVfl5jlYG9E5WN1MEHHNR03bT1zMSNMZcMBOcVHjec5l5JVT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JeaiTcaUHA0kooW8QK3LB6n5JZYdm7zALALVSi3llzQnbGrlE1irCFvBupg3vthGkFDM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hbXcDL6tIsxfENpiXXLOIHNsoXWO9QKbGMrzDOBxxF6G8c3CrRXmX1BciIASjQSx0xET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EVUXuAaBz3Fa2sn8eIgSDdMECFmI3AhvUUKKF+oovjzLEBsX+YvAUUnNRIDI8VEP0VWY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HqI0Bv1Cc2FYpltix3AWqf8AZWRnEBRkPqZHEyyr2JW00RaQTnxAKyPEVxV3fWZV7VU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hUOE44lmU4XUFBgFsdv7SxgK7CrCZlY4Jly3AGl1AboSJeOZbY5OIFl1kh21juJWXNQV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SdtNNRq1YJdQzeccxaVgvd/iXVdtUka8B46gADNZYipfJqAoB9kc2a5almQMZiUWNYB8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yQ4LKjPV11LBXxOpZrotRy+IoyKfiXY5HuEeQTz1zB5g5BFCFqtwIDTPMxJTtWMRmVWw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zNt0h4hozkTDAmHDNepj4I5YGMxgNh/ZdF4P7iqKmTONSmdTVFRtkrT3LkSm40GKoDM1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O3NanTkltADlGCppcG4+hMDwwootu6guEbL3CYHDbx8QXhgLWEumqgc/MpWT1cC3AVvf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tV6RyVDLDW+YhN2T+YIAEDZBagu7gWNBze44N2D7gtU5sckU1Z3OK3PU4ScZjqf/ALBo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7QFe4tYhMQuLm8+4xGGqThlk3Gg5hGtjVyrU8uYrc0BjEuLRNUS9LAM4qUbDddS7NGHM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MsbtXQYuXBmjKpL605YVlVMY1MhRB3/YhzIcO4hQACaiUchSytYur1ChYckA60dQx0o4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WC5ZZKg0RRab/CKEiU1UFK5MDQLhb+Bidos3ADTEQAGCYIimNkrHEwEB6YKcac+YW57S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llZaWpRtR3XqA9luDqXWmVrEobacEtTIdx+zzAgUAtJkCx678QbwGk/stURWuY1wrOFl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zbGASMKoWI2EhWf4lMQpjdv1jiVbwd2Sy6I6Jx6MZ/8AyQBGmRnmEwr2lec6tEvVGzmI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GHhg6Ad3ALSAfOIK94WxCvkxqAcs8RZxwuK5lKGuYFRVG88zSCjcAGxuKqBXxLHQeOYW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igVrzHUMlfMqotMcxLRbsaS2EV55nA+qjKvTi4ixxZty2GO9NW0GIsnPiWigjjcQoRX5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xqjvNSGObga9lZ8y4HJ3KrhFuPuD7LVGKxZGDSublRQBVEwc+o27kNzGaXedwWhhNXK4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pX3CqyjiXycS8TV8QWgf1CujKyphozDUo3d+Yi5NuZlBv3U2FANlP9lzbaqnETATl3uU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cwbyWbhn25WCBROWIwBSoZqAQcrcZyBbOELh0K3Ck1q2EbalWrg1cDXNPhN2nBtiTbk4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1BCtTNkcMSfEUJLtbjgzQSwXfmbcYXMVLZT3M1VzdwcM3KDqGahIyWeIBRWcZwRVRjUA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AA5TqbG8QrY1C93R2xcqseK5lZtyeZQ2x68zIUkpLrXcdLl/kompQALvqJC/+Y4vk5vq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Li5tcMCcxMi/jhhz2IAC8biJPGHmIpTRu4Wwalt7aM1iXptaV4uJKl84GlsNLmA2UhpD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CBqZtdWRE1xg+YU0PMsy111LL7C8EaFupoq7deoUQ5QZyscY4hUsw1cuRquzmLsrG85j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zI0meGK6FKl4DswMyW6iiFbBE211AWe+YJTiuCCZr5dRKQBvZEFzDuKkADwbjJY+IhbZ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ARDJvtEKgDk8RzFWugcRFIQM3e4d7o5KyxhAhwLjetV7MjLjWrtqGjETTuD8+8RdwrPM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2wIBdNZYdGMrxxMDaxX6iKRfctfBcYjnOp2bN4mzs8RNDHfc7MnSFBlvQYqBnd+WKIMO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G/mtwh0is77Q4YzeAOYIoeJ4wcyg7Xz1FdS21bxKusss8zC3P1lSxeCEbKzyWWhlXiWYK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MwJXI/svu1c2QXbs5pjlcZ2wvTbKg/JHne1x1H2VhZXcVelxCtqghlqJZ7FwEyLxDtl0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oEzNtJu/8ldCdZqKMA/2O6Ar1AD0VEAXef8AsrxHMoyz2zEDJqFaHEbFXDXEYW44KlJw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lRW1X3NAy7mQR6NTOzZu8x+1LymYg4YOPMsIA89RBtfiDidvmOV/CAeQhVbiVS1a8wmN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UAG0iiw/TKbfUvH1eYvoDQiMoKz3C71SnHNys2Z05mRoc/wDIIBDaVKwAm6gXBsY5Vi/E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bxENA4R3AaVK1MkuvEDMZSjKqu40CMvBMLgFq1Kkz/yWK+SK7mJRleyAkLti6mtB5lkZ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las3V9RDKqeI3RRNQLl1yrDVjgLEvQImHV+pViO3KWCY4viUBy0uZycPcyWVdOGDhvjO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cT8koQLmGFeIW3r9TJfXUc6Am2abKV1HVozGu1t0VBtOaJ9htvqOAZ6EFRk81FC2SDQK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Wr8wPj6hEGtMYmS1bviOk5Il1gxwRkTZzKtA4gQubdIg7WgcYbjGrC5zKGB1niNnUc+J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iGe96iEsMiGCrRErZaldwATtzrEZQu3iUW5sDcTAFRxRTiU0oaalgG/EVjLQMSwFubxi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dMHBsnMbXDEzbF+biWD3MONdymhonbruZP0h7U4pxAKMX7Z/MHo54ljdN8QyvC7AlThT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yYMaDpRsiwUUn1AHQSByRUsp4xMTjePmU01wShp2uCCtIs4CEzBhIElO4AUGDUsotmgh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nBhTBbauou5aFroIZTVLlH1NhzUOQNN+YbvNXTCiTLGopS3jxKHNTmbq6fmO1e2vEdhf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cTI3jTEuwyGXQ1lWU2Yu4AuinthBnGZXGwfzLECs/wAhi+bYjelXqYHTh5hIBlgFFFp3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mAyGiIE6MV1ESpWF7moFyW5cvZd4zEtTTOWFSB+XzGtYoo+ZeK7VqydsVR3hUL/sCBi6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VccDtnfECZutVyQ67KVRVfB9srwxuncJdCK1ZqHTktYqBYZtxAQwP1BHDbzDBbmr4lHQ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xjC3n8RYhTz1DQLS9wiHoHuHUr06iIGJaGbc+IqyWZFzZNJeaabWGOIAa6a8wZxgeZX0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pfEc/KX3KBBY5CJSbMp4gB4peIKI1dlS4Ao51qHZe0IlocCINEA7uLoNfyHe3zPIbWoC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dipefMug0OQmYc8QIOHxzAXBQ1AtsWe5akKx68TCXw7mVk9pGRUcVxMQBTThuPrKMQoL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OVjUBFQjeFV3F0QrnUak3gSHtAh8srjioG6LcsuYBvEFC21/EB77qJWLKNOalgCh2kJA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bPEQC0+Yha1dc9TYdy1K7rcC2bX3BclBhOZHFwNpxysRcGy71LzzL9SgSr7RAEaIBCpc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ELaM4hlAqs1Cdlq9VBWD28wLpx+ZSsWxob5D7mKoXcrYc98Qo0sQ51cbDp1LRb8IqAol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xVQuheHEUZgmLhcNK31CUErBjcVjIlD5lBKDFQy5YVIzw9wKX33LqQfzGBNGVjNyTnuY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J7JdbX7Qkt0xCpwXqZGGu5vP1EOQ3fEGs5oFjOWDSRKjQ3C11u4uKSo05uq4lEQzFVwW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EyxVsFb5T7m2+OI43nFwhsYHLzAzAarxBgVBwzJNtR+o2qmkXFQyh0Xgdspqzi7IAc7d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MVK0FVrmGRFcjFCrDBurAPUcwcxeJpFSjQUDCHGDCNQ24W91cQhkvmqirABiqmwHklkM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uM9xBLyfmWWPHFeGeQl1LEMQb4iCtu6hkc4jChMeo5RMJe5TdPEwa+JQFp5mYc7iysEo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c+432Nau4ih5WrgW1k7heFZA4alC6+ZgD+JZp1wHUKq0L35gaUPFw0CQswfETCjfcaJQ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moDdstx5ZYVWnZxBKmzp5gTWeXqLJV81OcK9wqwDio7bDNe4tuKpppR4mcA5NwCOTKz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q9xC95zMnglhRF1xPPjFQwBTkeYFqapxFRvbdsVaq+4Kh5jQmaPUWKGFL5gICZBq5dwG7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Huhg1iIbUUmLywqb04zACjSYCZGg/JczwmhXmO2i3LBdYBV+Zi7Wyoyx0UYlMF+5Wpoy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WXYl0SWUIojoE37j0tuqZTuNZiqVeSuIwlluzVR1ArZimIpYRQOZ9RQYRgZBjRDsGKw1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tVcsCspu5kSr4zMUCvL+QQq2XspLOUoRxZxAMGNm1fES2sUdcRUtNxJjp7igllF7lgoA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4AuFAgtnP8gqVg5eYF3y44YaANtZqaoBObmRAFuSNcKPG5SheChIolMeeZYpdrnqHJSH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nOPzDBZjOty1LRNUamI88dTVMObiIBkOXl8QRaoLZu4tuaZiOS4FZFjzFsTiNXZTcMJ6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AoRJg53K+h2EFY0e246WU54iDPmluAV/B79QMskjKW3MQNNh+pgTNkd8hm7kqsS+FUY8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r4dQAvJNwqHV5qC4i7tl8ivDKp56jLC9wEX1juZNA8EegXPcoIVFTxGyHxKg0Hcau3EQ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C66WkIhNC5eoa2gZFwzG1KH0O4rzZ1c2bxBRloQkriKlbFuWVVGij1ioEoNTkK+Y1kLf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9kFV3tqUKMt3T3E5OOWHiw/2UV2rgHr5jqK4qKVgZlCAqTTuVFMBzBkdeOoAG6/cPOx2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KzxGFTzOzNnPErAV4zM7JQlToq7mCxaeI2wdaHmMVQU9xWBrhimGHEvTCxmtm9QTJN7ri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T8+ZgBut47g6/U2YadZloFtQJWjcVW66qo3mqOoOwDuWLU2zFyo4/wBM22w9X6IrAC4Y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qwNMxFEWuagHnBG7gD3zKA0LdxKLzLZYO0c2uFl8QgKwcMVVZXZB0psfdxXorHEAGh2k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hgu/FwcWKDd6hTpzGdNqxbU3FIT1K0rjcyLRK5luCijqFLLNK11L2ZreYGueZil18RJa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aFsRJsQGb3MlWY7JYKKOKiTSlZXC2eYkQC/EyhRZwjifA16jsHOMxZyUPiLTi+hBtvi4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J6iq1Lcy2xjrzMfmGSgDPuDSmYy05eKiUc7g20uEUrckBywpm+5Xl51KCinHJzCsIU8R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B4MgzrMXBCKfN6IDZR0DzFoUL8oMlLA11DEFawQWArN3EfQcjNV5epTZM81C5w3nH9is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YxpEs88zNidEGRQwmiWPErazNRsF3tlwDVmIsACzipgqvplAKYggsfzMSCpSFom7XMok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rzKYhi7lwN0W0l5laGu0mbouRWMS3WDFc1BOYJalqW/wszfhtzxC0BXJ3EhYoYHiItLp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qG+TGGdw1RWM3co22z2S9lBVdwhtlcGIqW87zKKLh5rUHJb2RlANQ0erupmpeqQFbRhi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MRpDjplyCrQxdCTHfEW2B5eIyl2UydRUol/uZ44OGJYOAulqDIZ9QkraIEGx5JURt3gl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imqOo5yVjPETA6Ibw6KoLZVIYfcx255MoTMKDiKvGOYdl0V4hAKxvi4ZDDX5ihZtxUCk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5uWN0ljYHZCdm0oO5cCw/hiFbNbiXJYxErdZMXEl74w1hjEpdZy+oBNqFY8wtVNl1WJW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FfiNssus3FaDOoAqz+QxVj3YWZTbxncQClJohiu+AmaJfMCjddCIFwRY80vuWpnmAFvU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lg0bIjBgLiRNBp3EUViJdCVFqBXBcGgo5RzACA0YK4hiF8mZQWowy7xl5nIFuJW154iA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ogC2CUDycEMpmueJQkzvEKAGuup3VvEfB807laU9dwAG27CJeFXzAU1MQ97gsNYs+IdD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A4iUqnuWDZn3MKjaImiRz2uJcFODcUGWzzEPzmYILJqFC3KotxJCg1dZh3CmqKhYKpIL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MKqC93G6dJ+I7Jd+a1KJlqFH6j4ZHUMG7t+IFYGNy0UwrjuG7z9RUGC2AVtKXj4gt40x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2QUc8miC9GVs0yoUaYIKL+kFUtPHUzr5CZVIWc8QqAMjzBtd3MIZqOBTPcdWnjUQsvow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p8xQM5LqIicC4YZe6zErDBUOWMHmDxrOpsAKcVECyy4W0EB75lAEsqZA15gDyNkwOm6f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pqo2TGDRG1mssv5HvN9sz4p8xTL3wQEy1nNxuTTUaip4imyr9wCijuPFUbqJWr9MZYbP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bGpRZn3Gl8KzCkJY5uNBc24hT7CWeGopyLa8x77HGyZCCl4mbYalFm3+Ri3bGStRyxKl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QkKa6mOoTIbhR+DKL1WBi0WGqaXrMMlFJplNqRqVFAx1zHVayu2AZaXQswBxWo0MYoeM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Fktbu3iEyBl3jpVhfMauFcVDbN2QAUMTKmjpvmUgG3dRiYyVNlD+wchTuIBF4wMfFp2i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1UZKch7lbNho6IbxKauCA0e6QNly15iH6GA00MgTfUZtE+QY1GVcN+og1iCmVyKlSvNT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K4l17YVuVtlwipdK1i4OKpovHERkcBXUBtyOO5khQTGdsNWXNZYrHN1iUDtDfUEcBLzC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nfiNvHfcrDEbw9ktYt4jVFHGGswUQrd3GGUENxkOqZxOwZRgloXrJqFcO9l6iKuDiWCh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GdCVXzECU8kTSuFur2QPoLviOMLTV5gI36xKjS84jRFdMkQrKOEg0C8sAgY3qZaA8R6t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iVAocjGruNElY9K9wmTHBzBYo3fEfCQO5YA5dKOsYWLlZpkuGlpVcMsYS9lw6stjiMzQ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ziMIXe7OWWCWheXiGK3d4l6quDuXNJyvuC7GdH+Ilzas0QrVgxbm+pfIKM0YjbOYRdqZ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l+JgK91WYZP88TagodO5dUpxgT/831eOqYeW41mUwjBHlWiVKXkRys+HEvLu2UdutHUz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pih2K9JdqUDgiq1g6mCZBHTS289y1VRMe4xg46uXqKKwCN4pJVqGjjz/APiAlPacrp5q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OZlQdGIqp13Ao4aqPRN+YsrVMQAC+FzSVmOr8G5cYUrLtPL3LXZv7g6YQDFbumUXVA3j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XBwVBLy8MecE2DV2HLHTNalSK+0FI4ziBiqz11HelrnG4pvJRrxHkvnUsVw3GzQN68Ra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irl+IF0DnM4uIUobu8kC+w58ytq1Gjho6Zgx4CsHULFo5GsTCF2j5lNttOWLi9+oPQUu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7QZ5QzoX3ipfyD3FQFt3Laca3NjhSrGW0v4lYyVivmAMu9OZnvSMtQ08xN6vupS2CZiX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S3SGYCxCAiKbdMFKTHMQFVSplo0ZqUHO8VOvEQtTHiNY89zkTHmc1g5gUZznNQ5Cj13D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MRUlcw7C75uNFp3LGnW4xAStyoGaOYFPl/UI9pLP2lLDNGC+Y6CZFWjzLBjmLCWTcrO7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MHUQkOA5dRdsK4lVzAO6hzdmWoSM5MAwmmF6l2bMeRmQcwKrHzADSiGCiO7pxW52CmFW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3uXhTndkwDNN0jaguNwcNLqW4ziCAmsnURoDX5lKv9QFe/P7gpBUaGSupdNoUV1EMqth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pYvMBKCS9cwbVG2DqZCWgA5ZUWXg1LSdv1L0s3TiFrVjSkscyYhIQafiPj3DZpMopVmN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JwxRW3w4gGYHzazA5mA4p5gEXCNRrAoLruprKoQ3uNaJAbiAueolRuzpgmZGauKFSXy8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Gx3XELZZeL4mADe5QqswWr1UQFYKq5yab13cBraO1wMWqYuj1BnDg6mcUEfuJnXzMQ2+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LVDqFMSaNyiggPIy4BhUscQ7RXMrDuomzN96hOgvEbEwPcy3gc7jG0wxbLFlHcNJsqPE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d4hmyC89kQ7WBggqkqnc2UWV2VE20LJVCxLDqO3wxTDYiZB1OB0nBcVZeQ13LBUb1MtS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CinCk3FcXp1GW/NxRyzVQhajlnIMNV3KqqwUwAcECzG+IlRSqgULZYuGFu75hMquBdQt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tFL4VMTXxGSMjUWAibXeIN8bilAcZhsChBS6EqqiwsuHOph5fJcJKnJrnxASz03qEAB5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Q3F4GKtCu4TkEwtaajQ5fbBFOdOdhEs2cQCdXK59P4nVCx6jtxckyAfubbxCeBG33Lwe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UvvuC4WKrmcTbEamVeqIK6oVmGniyYo5pXqZJZu6ZoY1sgamD7RlM2c1xFT4vcbUMC18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S6iSpbu+oVI5XiWujV5nJcQUKibeIRR0RpRW4xK0Bxje5qVjhlVuhA2dK7JjY7hVpi/u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q2/PMHqi/wATIjcMageajRa6xK2Ar13BfDSxKlyZ/wCzJALx6gCx5iMWuCgs0GFBiABX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ouR6uWXQpdTYsERyu5ZoXUrB1ckAKz0moZOIOF8kChRwuoraWp0biW1XwwWJ27mALaaW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4u2GAFVU4qCBFyzFxZc/iK3UMYY6ZWzbV3OaK+YNgyYi4SNnFHcxh+YKOzA2CVLU69S8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zSDNVUclK8ERFKPUFVFrfmUui9Rcl4ax5juoXolW252SxoczC6prlGSpVoLrMaEcZ/EJ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cOQovzEAphstlKBFgatwMcvi6i2CwXMu+T1B73wxMLL9wI2qAiy3FsBo/cF277l7XiqR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a3g1h5iyweItod4ubIl1LpzdPq4UOqemZBvMsK1143LNtUykDSsCs32uZagHJzGzJo5i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dRV5p1EQdoujoioBX/lx2hs3iIW72xtANTmCzyv1HqRD5XRGqB9+MR6O05SM7Vj1HT3c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l4xoSh3XjUKC+EmwlN3/AMmUmuuiGEbVBhubFBY8OZqUreZbYWd/iVdD1abjEtbGCWuJ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S0QihPlM1ZY2eZsyqrPiCgRacxtVat+YjQpMY5hAGsJbAgKwr1NoYa6gO3a7i05OMwwF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fcLRprqOy4NQGgBpqAzWz5jTSVauVoYtuxiKBemJfRacJfEBNse1xWKoMDAClhzBE2LZ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2RVYp7jlijmVFwn4Qq1/wl1y7wdSoKHOXiUoYJz5gA1kJRgJelc7cEBRQLdxRFA0dS2b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Es6GWrQ2bWuJXTnK6jgljNm5bTKHMAvGou9WyxaFrgK1ACte2Idhm5llsLbvMyo2xfcq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NR8RDe8pb5jKUXm4qAvOjkmGYri6l18VVGW8AXTSyuwbwuIDuxobiQ7YjEvC4O1zurYp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y+6+IwXN2viZ/AMnUdv4XqbyrWAjUVXQQOEM7y+SVlAqZgq4CAyx4i0+OJSTZ5hmmcqx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U41VzmIAzbjmXzPlAFe0xmILwZMAtXCUpsmaVmCt/NvMorb+0vkuKweZjQTsg0ZI/Udc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FGoiWZF7VuoB/XmI0oxcxTet8S3AzmEQLO4Ajk8x10OdEo9tbnNGi4prAP5hbOMMXQXh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qyziKjlGwM5lirkzc8EV+0iqa/EwLMSlgblwMGyFANeZYtHjE8pmZxQ91mFrUJAkc+b1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ctaysZRbjOeot2GB4g0ZYmJbVbvPME0AL0Y7IlXUAAoQlU2KdzFObrmU14UywSGxNJD7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qRu7e5QLFXcRSw5+5dXTQJiC6MygXDtqECqY0OHcG4nwleijhI4EbTcsjEHIM9nEYvZp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27iFF5hyIYxDSXrmUFsXtn5Xhl0qqdRLk43juAujhlUQdYucCp4JeCDXEyCROG855grV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FZN6DqFZautSjY03XiUN3Fvqnll2ljPEqGx/yYiuis9RCKOsLBb8MBsyHeyDYznueF9W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Cguo64Va1KaPZkgWcoZKiJQt1updwTrqW06gUIQYrC4S6NCmeogbN9sUdW8ES+X1wy4a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9Qlzdb3iJmqu5UWTzHKEe7trmKc0pgSWDQuh7hMBKGhmy01m4oKgHHcFsJoOPcRRWGS1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MaJVVEpvlRd64iyrUJaPcwRxdLTzHY0FDG4/pZbuPBbwdrgIJ4hRdeo4oFB0TsZsJ/Yk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fmZSUp55JyAH0iIFnkbJU7ADWriI6hPJZAQ03XEWoFAaRju5YXj6hE4GrrxPoc3qOW6d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s1xWogDbdgdRWKgaYJXkbM1MyYWSPQClpYzNQtFiWjR71CL75qFKFcRtka63Dmkw6m2w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Ecqi2m5VHIfVwFCr616jNvCy/EavkAeILNIXFjsjIZSKri8WxRV2PxGI4d9kbIbz5jOB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whsvxctAG+O4KXbVhJZi3VXEymy15jeLCk5IYLTg/wAi2vXMAIFxUQqxoamYucd0EMLt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kA+BrEoPR1LARaVDht7Ji1OY1WaeEopTbzUYI7XlgM7s6e5hByPPUsbz5Yi0owbJWgVX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YiUWbnM1qikeBpL5QBCuY5IDQ03xC1nD0dRcAkYAhYbslLKKZO4lqUHF1COP6TdZWXyR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fUuikzZzEFP22ypA9Cqgq1dEtam+YI1xhqXlOOWVgWBuP7qjEI6QdXiIeGKouFI7NqHE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X2ye1wAAC3nO43J74IcQrmMyyLviBgUvKDYYFz/sUYZ7iWDkv5iKG0rMSi5PmoindVLB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sp4uBTHnU1TF4CWBqq3zELWR2pqK6osPK234mZLYC6KfMwaDyQKcBgRbtQu9jLFam41Q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ZKOZV1RY6mK8dxFh3qPGcwLqag4szXMNZuyG8aqcjWdTt3NmbmR5mNg3vqLJZEc0BdWB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ekeo202cMF5Fd3Fw5bmg88zFUGK0YzMMDNbi1k1pzNrtwamuW3I9TAcY02SihgGCkvVX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E5TIP3FFkcZzuZDyahQIOBqXIs6l0R5xHhu+JYUWrmZSjl+4lZ5lGjPuA4B6zKLdLU0H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Ksbho0a1FaFsHUccAw+fUJbrJ7jW75iIsY9wG3BKtJRDSixWzuIuc2ZhWQSotNBPSUKr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ks6cSgGc7mYgY8txKD56hlMjxAUFEcFYa1KpNlGal0F00QKRfylyBovZLDS+5Yzz3FYl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DQqrwpiDJNg7TAw+czMOlLvUsESqoGD2MEQksWIl5JcJBwbTmZVTTioqGzXUQ5Fjsi1q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lYdmqiyMStRQKlp2xAFyPwym8G3CxpsWCjqKKoiBbYdAqXgYqWw18OSKFGA4KNTIobXa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Cr4mz6uT9oo6HbN9StANn7iC2GjhN/ENUOC7nYHzMTmTJvEQQ+QB/srIkaTFx7zL71EJ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HzGqrrLLU1uqs3x1EOBWVW8gurjxxb5lQvgmWnsvUdgtUchWmbMONwTSDbJ3GGB4mag3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9fUUW8seKuEvErq2t93FNrqOFeW+oQCtL1Y+JQ7FtqAJ6xGLg2cLBhmcisoAt8mbIOBL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IQrtSqQGMN6JUJxlmgfE0wHTMxWLa9Reu33zCduquUnaOeIIFE8zAmFFfEzKYHLzE3Mt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TDK2YGWtkLqDsNU51PSGyUHKsekOZhx9zZsXshs3b3mDrZnMQvkxmMBoZqMadNwAWUh3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wO4FRuCa5mhL1UItG83qWj21FvMpCsyw3Bbe49JvJHZjJqXQx7bjSqcLVrKsj3eYShL6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1VqZvRSOXUAzUDjnzBDQosCBEJhULhlNMVwjAmzWpau1QArZz5jvJh45ljk5YFsalAWu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1fcwCVeYqgqh1AZRahot48wxAGKtmcMdVxB30ZvWZcDSttmoVzxiICeiVpEOIMtYAuJc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BarMOgbbsXnuMhy4jTXWI8A9xFhdGiNLvl5lhlh3AgwsuhyBBRYMdXKsRpvJMkmys+I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Ci+YpRbFgWc3UFLGz9QLufcYoWEOKuELV8YnZioGzA7uaqn/AGBXAHbAQbQ5vjgjSghG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3MJQsur76nA/MqIH7l9KWBHBd43qUsnI8PrmLyV1ej5lKZMc9xI4Ny6PZsi1lm6thWBD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sO0mjOs31EA+wYMf8lIGxByYGXC3VZhTdNLoiLJkiMrD1AQst/BFVNXqAIoqC7WtNfMF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VH7maVtDFE5jsjAoPAQENVtilobD8yjOV65guj2zFeV2lhk6zDAqjqAhZrqEzc48zHAq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F1A2oiGHxKUOuXcuPA0XiAJJdrgL7ZK5JlO2LgBbVN73EtD3KPZmWUNZiWNF/qBpaVyM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Nc2WKjgeWBVdk2+cRAawxLVtzczVD4icxc1zGrq34hVTY+rgaOkSnxB3FRU2UwYzKBt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fVyuMGi+3dxqarcLoASA4Tq8wgy4cbyzIc4YGT/iIcc+4wyoqVdh4zKSvZtj0APuKLwO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4Log3niV0bcDEsJypRLrGsBUrevxBfijXJ1BARWB6g9unXVQ79bHB5iip43ZhIqHqtQS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lwjC49S8GDu+IMpKiuvMUbgf3AZUIl7qOLK8QGmIZeoaUV1X5ggF3jxBOiPXEoFTLCWA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LKP/ADECDWLeZji1Sm3V78RF14YMqUQsU4UcSictGIvGz1GjfGiGCy3hlFEQHHiCi1dL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wEtLwUQ1qoyFRLNemDFPgd1OHHR1AzsZHiLQNXYxRoUaaxLVVGt8Syrm4UgmjKaS94HN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Ufd2ygAZsfMq8L6nGFS4C2qz/IbdimC4CXtVxCjk+GZUujR4lOIUalTvK/ECWK9yzEU/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lQWpSY/OJZRF1AONhBQ3Z1mNSqzpHiOCnmJCC4JXkDmuJalh74ia8K0zUQlvmFuyzxK3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belTlWuaIFXhhcBVpRC7g9bqOgJnxGrlFA2+JbyqEKp45ZbkKqxVwP6HFCXARWcD5l2S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iY69w962Uyga51fMKkAZxGoNZrEodj6Zc+kxUxFNvMPnpxE2JXKGlWealwmxhd5KvN9T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cN7bNtxcmAZxMwpHiZEcjEJBvTKE3iy+CVYfCO42JdRABW3mNVYC2VMbU4zHFF4YJpAp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gbeGIuzl0TSvnm40CjEQ2SuTiAHWrc28wueeR7iCuMtUxFFWXE4eIGehS8RNSK6jgBbz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6vRKqAAeYqzbHmN5O+qiKwpOYSd1Eb81B2IZg2WdzNA2Z8yl5fcrFkoC9RtXVSqscylqL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WSjkrxEveS4G8tLHYuK6hnjeWDKywzjiYANVhYHAtDcS2cMSg0csGQbfMtuumI1NW/vv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YRWWvZFsM6Or8QDrPXcqzWHPcHaTmUc3WaqNQ8YJlLW5UrLvrmHHKo1S1jyzE08yuQWy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HqVjygAst2ywv/0glpdG4XGjMVWkBkUYHmNM7jpiVqhDVS6F889RStDTcNXZ4QUBWbOo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Q0gXxKHSHoxEStqbGU5Dz3U8mIoK7Ymhuj+wteoWGjxBVrS+ZouysAFXGtHzDhOJYild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awDF8xLSn5iVEEEyIFdlzQoVqbjpJegcz6myUuru8zYbNtxancSOCrtl81t8Iyzbh8TE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S6JWEAd3AsiNRe0oO9x9Gz4hsaavJKJs373CcUj1xAG8DrEF2AR9QnABlOVmyrV7uIvV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nNijVsJk6kg4KvUFILyieogvdC8eIqMsFNvUIAoUAyoLoMPDLIAXNZlDmF33FVfcEXao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TdPMcWb38y8NtCnMrysDfTHQNmmuZQigZHOYtjkt8waVNQgrXk67jTYzRcrLHdsvDK1x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UEe0Vs4apjtHwgKVrUUbMh+IlgO8BKgWLgyQF49ynGNuS48g8pK7NWbxzLCLw/iIvLQK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SuMzARa1QsrLEYoF0uiUVtKK/sA8zArNysqWyPLBpsdKyyKLBq+Y5G7HnvqBEhxiNFCU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KWKLf6hh7EzIoNo7EF2ze486HzmEJRYBmRaY4lCjNdyoUybK5gaV5IDnKjFjEL3csUEJ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RFp55RGg0x5gimeeOYqrGhuzxBpliYxqWojdDOupSKhXcBFl5SZKWx7lVgl3shdZ3cVD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la9cRpB6rxAGTDeIEX9SgC4C7nYx74iIdtA3Lqbi833GyVVTmw9zLyhaySpgtoZZcpDn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PRUFFsVGLowuIYLsis2uF0dRFZH1DNKq6mBuiDjzKXFZzBmaAu45uHhYNVGPuMNE8pQp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h9QcFx9S7cDBjiMVfg4mACiOrF5NcS+UtvdzJrIQ3l9zvRwcxZ2T41KGzcbeucyyWJaj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2aa4MRCwwcVqUFbhm4yspvLDoKPYwWtz1FoOXdTBXpinY/rKAY5hItfBDtkijEVPxEqs/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c2s0SpZVwJ3c1ZeTqAKo0/iArupWnmHVZggoGOYwIP8AESJneIm98dXMl6fEsy4xEJWP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1UoJG7axGtivrcohX1FlYVWYILGHVShgp46hLQpbl1WG4o3nvEt2j9yovzEyOU0b7lLN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3GzgqyomT5lzZw5mfVQki0zfcdiqH3MsJdcTFMs5ivDLWFmOEKqV32aqIsW765noJQm5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06lBWaumtxmCu/xLotMdQW0+WGKbH7nBaS11cYsolfUc488TBTTrcRROJ2FV4hw4a1eo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AVWy0aLA1dkvNha8xbB8KgjQ4SAXZ31AoVBK5Lg/sWrqisygqXxLgwVkgg3nF/Mt6LHN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MK7maFdXRmaGLrN8QvVlKiQAVuJNnocynJEay1iGjJjb9ROWsaCsRFYsBC9hxHkVnIO4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IMg+4ZABc1zHJEVkNkqYbTKEIBqjqHK8gswrU1mrphUAB3gIS0UWDmWvUdlWtsZhi2UD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fgjsbUtwnwYWRpOCO2VMMaE/Ud1lKPMr5RAuX1HDC5LmMrtm0HMKyjRDUNqq2a4jGddL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h1vqWZkDZLuArjz9S1FLzBTan4l2e5zGdGHVwDYxUG21aVizthd1+oAFX0g4LfLAaMDO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Lww31KaDDeYFe4UsHdzNQMwrXs9TIVSXhZea5VgzAQA4odSzYf2PrudDZDb4W4SpWOQ7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k7Jfgq0WgF6ZmBSlSitoNYyxvWUWdpcCb4OIsSFN9RFjdr4loUztK3EIHLURRIbQZeh9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DqFno2RpdUD7YxaWzRNxx0jioRzOUrFqxFzeruCmnTmNTg3WcwdRRsqCUQ40kDaGXjzM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4hfwvm4ANoBqoZuZ+WVFRd1L3oUgWO0z1KdEFqc1L5u3UtQFVEZq8KxEICitlx0GUlXs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h2gDjfuHYbOLXzFMFJnzE3OCYrP/AL1FL0FfMXcCdeIqLpjEGxUZShbncN7rxHeS5ZYY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cMKBwrFMcrGs0QAo7QnMCfiGaKzFW3jxBWWjOIA45oeYc0OHV6mmxiWE3fcVIlZhoLeY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3U1kOUzEp8wtSHi4DPRq5gpniME2arqX9uNwC03KjW+SGYr/ACggcA+o7gfia3Y0y5l/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vMBprhhlDS/s1FFd9RAXBrOYjKyzJP8AZYKcYbiuuBWcl7xLRuynmUpeXUGkNcncVZqz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DyDvMqyvmJru9TAVp7lqHnM7utZ3N+VYUmLRw6nskQHhZGinZviJSBZxNpgxGqF0kSAH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xJhRZd0zZLE9VuJaOIrDfVmrlo+4ADq4ajaj3AaN3+5Qga9HMYOHoXUStuK4hkuGslS7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uaeNQq7xLQbZxGlcJi6mS34eI0DQOyWK2xcoDHFVOFqWcwAU9HcMzReMEG64dVGzlw6i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79yljN8jqUXLrWBpXUrA2PBxKwN2cRN6aQaVprjRGJTRmOwH2RAzRe3zLubuFhBBCDZS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W2SD2mCC/lgldFEN0wdlOyFDQP8AzAkUa11FgHbjqK8DjpgEOG6Ui0XbzMhpo1DNAMPH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w4fxCdk09zC1OWJCscjGYWWXNXvogKUFlMRmA2NQByba1M0iHCGTIA8scIC18L3EMLbB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m4jaHB2wo8ba2wOENlZDzKvW6q1gsSCYDllIWAEF5c0UBCWDwZdUYF+ilOv9iyFRwvcd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I5jYgoORlzsi8wEiqKHsYgdKamGKm6fuCcTp1CTfB6goO62cyqBleSJbGzgOpRVZotZU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EvcJQKaormZq6VipcWEyjoYXOqqDRWBBTTEeQLYLJ8q3GimKc0TPNeDPcoNveokJQqVZ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KCvUKqslHdx50O/cebVXzxCvgcUblhG676mbD9EFE0r1BmFKzKotQdeYQPN8oUEo2ru4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vRuFDKo4KlLFE15jKgRjWoYXlLBBb0vBMy8vb0xs2a74lskTjuGwAt5NziI49w222zRx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W/mWUHPXMGNY4hv/ANRUo064hdGotYoTC8MzxFNAxhAaJ2SyBsZvqMq5RbKsGM0PDUoE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AqiqsjQsVPNQNhMHmKYctxAuhyTK7RWVhRVWzLVWyj7GidsGUdksPKqLCBs5yTZcxV5i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w9pg87YXmVYVu5jgZ3H5GC+Bh8Qa1htULZDLuXRCcqhm56v+xCS2wJkdUxbLcZ+Yh2XT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ceYggfVQgW5vNSxIpf5hLsPKo8NNPLKAW6VCSmq4qWXJCNAxTZH6oNibhdXjc3CLtvcK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3AVUAQo6jLryg6A0wrKvPEJ1VpHiYil1yMxS2HMSlVAFxq3eyuJVMI+5Zt4XzO7FZKFW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LMP1KKycKWnmVuw/MoKnEpyWOWXJzXcYM3AoOo6KDnUy7xfJAFZZ/iIWQa8KzEG+xqLA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A5PzBK+uJaCmWs6lKslbriDBb7HMSsReiCwTHEI7S+5dsV4oxcd2YvZK4OdRWKKYbhAA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cNM9WUNfPuIdu7jCqn9S6+HxAaure2C1HBExoEXHgncscl8zgTGbhVrgcSrCjL3APzqA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4lZaqu+oAIPwlUWbzMR5dTM2Lw7lxur7lT58BCM6z/7Ep2qZamGhDO83C7AQdeGBm9F6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fuZ0RYaWF9QNU0vMV1+b6mWQmhcig0L3qBQ0YeIgBccVKRx84mgYb3D84eZXOEC2LsOIK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+5XhTohKqW7mQtzbCjlS2yqUz3BSmKzCr0tLhZL4izJTXqAdFbdw5d2zNxjoi0o8sy/k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KUSoQSUFV4i350MckJWRjwUZu8EHvpgHUX/Tt6gomDN+5ddt60ahViOE7gtvS8Mwlo35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sxUEQVQc8TqTQO4QKNjJwRbVaa1cKoH1Spggu6zKsOQYxENmO2B4o2whVO6yiKCVVRgf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bgbX/wASonDUC46eZcibHcoCrVxTGhS11dxwClsoSisM5mncrpzBAq45gmw8hKXAs5r7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XXniPkTiWCYpjwXmvqDA7P1LAdhio1SkcUsULXg47mZN3odEWQaxLnArmALH0syUC9wH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ZRC7X41E2N3fBLUImD4cITO9OUlFl8r4IhQy+I7GzWK+ZahSMWmhm31LI7xo4iapG9kB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liwzD+ZYRPVygFeBN+FLI5VVkOdiLRUaANZeZtzXki6TL8xEt+24NL3qGzZm2+YJxTlY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prIz5iIxY3cyUB5SoaVZfc4QNQlwGdmqlIUZ2zKKNu/EdtXMAcUcVuPZu3nqFAKW5a2d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RV3BBg0FHiOjLwND/ZYOIN1H0zMdPiV8uYxrqoXUsFWGvMBwX53FK7slqD3NyNUk2ZLN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jhzczQ4bzKwKeWWp2U3Lbt9pconnMwj2xKOZUpVRXnqNzIpQW63ManBzBEzTmtETWC8x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qC6m/UqUh0MWaKjJNK3EsGxmCnxbuoQH4QpwAdRwKRXiDOrVVCXGnXZA04YBo1DuOfs2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JzCxigM0kogpOoBUnojrdQi26f3AglPceys48EMh6iYxzxESqRAlBn0zEAJ6iCL+JTTe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rDV6hkvNwrtO1TlH6zKFiXWdQDB5yf5EG85gYxJ9QzGYEClbqviIa1DgxLWruqmIDj5Z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KtxW6mWtO2IrQoDMbpZ+SBwlteCA00ktA0BEZ1x9w2s1fPMbss27gBHkgZycBFFNEbqu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Tqsy1Ztrll7VdbqYxpuCKkE4c+YllTeVxXLGLeDjhmqLflKZRbqozs8epQ5WVuKm9JQj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wQd0fiaQbNQFWzedEdXyXrEaUc2fmWa2S9wgHAWxDFbS9sI0XkzqWsst6V1BtuhCr7gk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OC8TBvfPUwtDPOIIXbN5meRRNqxT1GZTXEVVGZcKIVGou0uHgu/uaIfiEKPlHNux4Y3Y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14j0NajIo2MKaFMV2BBcgoMfMS8d678xWO/xKVjYQUimJTWnhuGHB6uAaunrGYo8Slkr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VRxKZRFGsnc2acjq4PNOb4zCS0htCo6t1BZG6iGTACJDMpd9RrFDRu6lGwUrxBXILqJz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EYgB/EVQoPzmIGdmqlxBVj6FmawMQ7xNLTzjctoSmoApWYi0jtt1PUPyEE+7C6qEZWjG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uS/GZ+dWZUggLhOYaLU7p4lFaZyvRBlWPJUoo2YmXmdS9jKq5UqavJK1WlsdxWgVTmWr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nHuXamXCKRrtSApFFsblQ9VEBauUAXdXEeAiZZz6mMbi8WRaLZbxAx2YnIBjzM+XxYyg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cy+ADetsvc464gVWgMXGCGO2LRBtLWF7MxIBOnmVnN5p1CWneImwbLvXxGpWtVGFQ4Lg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KiGtCnjfmEZBriyOwUgxRAS0zFLHIbGWBY6YBwKO5SyjHfEW5bL75jn6nUDDteXk5iKm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YlVrhJkDvzBld3xNWy4gKWZ8RhW5yX4iIot3Fa6BislmVbcZC0DqoLlaZeS7L6IrfCP3M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x5vmJ7Fc6YcqUuJxmU/EulNuWXt4HkjjbPF8xqnVvEDfZzHHGH6SlvTm5Uq9xK1xhCtQ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TcpuWMaMq7iUGB5gB7iuhQ85jpM3+IXrurlb+rCoozWNk0cWZIBbm844IerZgxAqW7bg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eG2bT7wJHWhmDiVRb3HSV4PiIVcA1FHLXXMFi2PfMACgMQOLDhxERqXWoPEJzozZUxi/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Qe4Ulh9zCqoleCGNxBUb3ib9D8RJMhaG5lMG97iowV8xs84YwNNeJYJmzuMUBfMproeI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/LU3BLPi2ZVsPCS1jl1UN5NnEpSi+6hsAp/ECKtzAIFCIQS0fiMN2OqloI5HRKYKbrZLt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5YJzjEKhQXyTJQSvUVAQibgEztgDI4+45MjT1AQG+I1wYeJmxrJo4gsUF8MuIwTX9nB+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5dahFUI8mGGaAmHkiDQF/cwYLqECwv8Asx2XWCKLG4dSwJhbPEvkv3xAajviEatUXGVW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m5epW/1ALAs3ACcOayMEssoshFAsMHmVsW85lSaU9zNM76g0WMEOljfHcBRp9+47XVms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havcByxK5gJS3/kT2PBMpAj9DxKoW6pWBBLvOiIsjneSOwi3zwRI2Hh1Kjd5VvucMKpK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QZfE4LSbuXACK8xUbWz6hVZW5hFbTuWiiBNRbWhfMCJTW2dS4AfNQyVY18QKwG9JKkWP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piyGb7iBl5wZYswrmLYMz0rqCWk2XNx0FEHDiZA5uiYyXnXMxBZh4eZpQevUdLRoOLwh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imL2SxVeJukFqvQO4oeVikGoT1Bz4mWXAVjUAM2O5Xli3g5l1BlxUSj3qZIFlYbuA2HO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LSyl4dwACyn4mELebvTxM+A8k1CUsU9SxAUmJRLN/uGhTB5f1Fa8+YBySuOYeN2NdzIC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I+FcD+ZWIu8jHuVPERTVsMaSyHRKoQJsTI5M27RQg4JgsNx5doZ4hmOVsOpfZIcCGQlj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yfiBfKQM4h4UOqYPLJefEO1rELKIinzFWFA5IYCAKXUGDdLNQZWKBbcDDleoHIpffMYX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zgNLAYvfXEJlipDcF3jPJiXUe2oIKuqrEC2xuIxMVAIMoWwRWtbXcsuhKfUsoHxNFbvG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Rqo5xaiCjlbuFuKLqCDiAid8y1BzfHEzYxKAsZSKuPnzMnZ0blDs8jFLpBTkhRbx4hN5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YzCpEUXlgcSz5XoMTXbE1UBBNFzDa9aLg0IvnfM0VWMy1m2eGUUcopUpx9ylF5iJWLmg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li70xMVkhtcOOYjCgePBLtgDX3GCmK4Il8YeITLbUQFUJmRQ6eonFnxMKUJVBiWueOyY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bcwKoNaqDQub1Cqbr3X7jxVlhcMnHz1AG6oohTeJm33EB2OuI1UFWb9RMHBWkvFPiUow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p+IJsxe6hKtrd0xZuFrioANcAMRO9iFkU8YIK1FLN9RMF7nQKQK0OK26mODSlX3Nl+SZ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I2TXoRxhEYkG/qcAtuFQX03DSLWBVb5QS4LCZQ7xA4wyw6TioUOmKYtNb4o1AkDzORTf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zdkyEMPMRsdce4aBqm4IleX7mZAOswE7OI4N2eaZpLariJxKH3ChTY5OCB1XOe4KKVTl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N5l+M41N8Oy1iE6Cpi5dAyKQQtyXDTXEEgoBQ8Qg0h4gBsfES6QmNW48QYPpAAQW9Q8s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jNs6gGjTcM8OZ3qZCDWpWhZz7lkBisy1F05uWQVTfmLoAXF7gwCU+YOHFRLB+IOurjzb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LbCm8K9Q0B5HcoaOHBBTLPUcMXwm2KeckW2F9zSprxxMhXN8wF9KiVUPFQBWVPHEAq1VQ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jiu42vlzFTbk1MJbAoYgFOb6hGDbz8wAo5tBHqzvmWbsrV/uVGk1pmYioDNpmA8pyqzA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NPgDmViGJdbRTrub2g56GF/Zs6jvDMNJcCFGgqu4VAANueYagMbG4yyX/wC3Hl0VlgNn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y+IgROUsURWyiCztL0EpThDUssiilI1uWuShd3Kj00WMysL2wCFcajFAU4O4GJXKCNR9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lmWFeAEZfryLO5UqfZxLUHu4xkIdwM3YrqZarTibiuHBqEQAWvslrNONh1Li85wR80rF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xpxxHnRycwBgr6DDVaOKZhMguhDKQQSeeolL5zBii+5lNY/swd4WNwBZHqPaPSC5Y2RX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UBfru4WLbEmK+GZYKBvMzAGcXB3HKaI6S0K4mIhRVN6hahrVQBNio2213EUprFxgBTn1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gYGOpQVV+ZUI5N5ixvWIFOxrqNkHDX/IbyDdkSRrTRmBSyox6ihFYmLaupSzDuYDAEo6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pqlhFQdBGxNjh8Rl1ruozW45Y0K3edwoLczgCDDYMrzqYGkXPMpqBtOrZ/EE0FH2sC4h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Fid8xhnj1UC7/B1K2lU63GuYpsZkUYq6YVOF7inFasaKACqjVTgfuIXpN5iwivljGLvm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D1KVgQB8eIgQHxxMiZBLrOF9wvgDxcpK/wCiCDqg3Dkp8yywDrVywLq48+NYgRwTbXc3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ePcBb4o3PAdwOjmPBycS8Johsj0HOfM2FoJcK5COxVtMWzItMwiCi4rDEvJj8wy22d8y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AKpSVkCnuCCro5hNtPD3KkA0+Zh6pgbWBtilOZagavDc1jT8yln2JpXvqMsDU0Ox3mUN7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LFXxzHyYeMcRHPFxK55xMyNdahWWnWOIsGYAnC7mAEL6lVAXvUyNBDMDIcn/AMhRoN6g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bl3k2VMGlHMyVxTj/koxUam3PnqVsKa8Msch/cqJVWY9xo3W+ZZM1RBW9Vutwom7q2W2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jUZVwyXxUshallwwDQG93HDLih6l4bybZ/5GpXgoqAm5siOW7A1DjWZelH5gUpauG2Yd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WHL1KCNK/UHJ8lgEPZuNYN7Juhb5lwpYxubwtd8RGAqsW6IIATskAS9mRhbvpmyEoKpg2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xcQuBt6hsCyiqB4rmNsMcxzdzDTDhnySEJcrqoeEyvHEXBT3Nq2cEdgFvuZYQBtuEqmT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AqbVjmZAuJtdx4pX5QHaK5ICAJCDwkAYQDpmOBduoWDWV7OIodOVGYuGzK6iSIUdbjq2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AKlZ9QnmS0a5iCLicRLCs05iQZRioy0VvBgj5NGFSrKtLvxBWLwksLwdwJF63mLLRTTm5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IYa4jyAvOWUIou6iDFqzTBZyv0Sg8/caAZ2JFS+hw9y/weZlkJrxFkzTCnE4AG8xqGcL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VXWGai4qXw0z8xvXur3HSBUB2qvNSnA+mMjYmRIqDNNeajrprOo27UdPcDStJ3FVi+vc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aK47g8hAAo6c4gwsXZ5gUTfNzWLnmaqG1gRDS3u4guSPMQ0NRah9bjGDDFVgogpXhzPj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B7iDJ/sUrptKgm+iDoZPiYMUwb7j3B3XEsytY1M6FjGOZoK6ioC2LAWW9TULazCsNXne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cr5hkCGYjmPGZal1/wBgC7Ym2rqVHm3eSIBBSwmUGkeD/ssqmHQp6lgeGCgLOKjQNDY8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87iWVpzAl2KjKFl2ZjUyDWYatOfEapRcoMsYAKtkl5yjQZYDFkrFwWhYxUAjbeCVqKoi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zDMsIt3LRRKaajpoPnzGQoOphKWsoDtcN8QKrTf+TER7mYLR7gqyJC6JXvZKRtxfW5UN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co4KsPJmWu8bq5zoD3KbC3UW6wReWBlLO48gxUQAN+Y0Msx5DLyrfUqaEHLpP4gqzkJV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21XEISgsmI0iOZrMxhvxLi3HOJRqBxXMA4KvLFGxLdMdBVrnpjjJtUOwzzGzYO8S90Te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xxBCKt51E+kYuNZxxuXgKyxZsbvZEMZtdMqhxbFXzGVSuzCZj6iZxzEoMLX1KiGYLdc3C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6GpmoiK5/wAhtKHgjRPN8zH5EoblCwfWpdRePcslgKTkYNxQGlljZ46mTm5QKwdy4pkh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ZGqbKplKFwtnHphsyY3FRV78aYQiZXXcxTn4I1c64i2XlipeAcHMBU3lxqcAbCNLMxWZ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lBanQRYxtOTwSoCWnfSEZdnWyJxw8YlwApHvMAoHiIPc4PRLuguhRICrIQOoB56mQVrP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ZDVyoobsiqJdpyQa4UuCKg82u4Yozu883AFBrq6hWxugc1EQgEBZKULMdQUpLUXyUbgb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TjUeABNklAOCsyrGXd3DULYNRAqixrcAQvSaeJWi7Ygnkybe4IYoS3Sdw4Bvvsxgaoq/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o66wRhU0tcYZeAhdSwCyXuppiVduP7HseNRkUQyGNu3mAwyrWqhoFK74lTQD4giruVZi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0VrFoOSqYoRkbqAcwWvidZl1eY2SsqrqKpgNGIh2xXEwKUiVXERuDVcPcTd5WA7uvcVr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qmV5jTRswkGxQniPQ575ithFXP1LgBynco0W+GJXR8kJAduoxdxvBeUiDnI4alq1f4VG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b15iOKAb7iK0FXUQeWDqMFV6gClleIGCpk5ly8RKzLsDrXUwnShp2fuBN00YYl6FuM9Q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9SgpX3ZO92VuOlY6ljQxLBvTTqpSoBlxZDSp14jjPzZBYVK2EWn7DxDSir4lIQ3dj1FV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KlZZayJa1Mc3nUByaz1ELLL37mAXjzGtErzAa4OL2QDkNPeZgJ8MSqu7u8wBhrPM7vKH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XKWqUqrhZVXySgW3EoVVTMzGKjvF3NBBiYIq6qVWKrbFjTKiqxKryoua8ShTm4NriORX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MOgKo55iqyahWUPiAQvvipYgW6piW4rtltybCYoe1ZgaHHmEtMNeIASZM3HsXxUKwMFw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SglGdblTSncoBkGKXiNQJS8xM3viGWdcMRFNpKLTWeo6c2vNRrwBiDTnNGJ5NS7tO8lF3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iLVN1ldwLya4YoWoozcEAWX1Aw0fc8Vh1xGwSzWZRQr5mAsrLmHgq8xsY4ZjqlxzFQU8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LtnTPcGkxbNwrGni4Zbs1nEFXF4LmWy/IlEsypXibkLM0BqpeTzuKRaXMOHjNkROjPhA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PiFARjROZydHiBNuF4LmKmw4iUXR4SOsKLxKNuRHVRpQZSkOKSJMsQ4Fj74iUb2RFWKO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AZbxDR5M2pYyRApV8eIsbxcChy2y4CkG8xjVwyDfGIg4uyJacY3KXaUiUsvRMQcYsY+x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DADcCwhYy1cGqlyxUWccdSi9+okwNnEoo48zCbd47lwV3TkqUphQv/ILqmNRxgMkaF1T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ZxA456ioT0PmXw2G4CZarqWG2hzAhTuuox1VbRipjkPXPmCxYfPBHYULqZbTxuD2tYGG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DfEdVEtX8mBenY9xbqOsJGnF21ZBC6vzAhSXlzuGig6BFR0/ZCoZLVXZM8gL4MwyorR6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9nGZj5YUxcaYs7BguUgIWwXnqODSD73KvRqh2wbK6agGcNvqoojeGtEIDHB3AaFKckCY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qWEvJyxfKniWTCdy3Jfhirxt3ED3sj3mzgNxRQthKyU7riDhYm0uWee+IR24bz3Mg06l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W0Zg9UbT0lFZy8vEpRyHBl2ZmDGYFsua1AlVC871MNM3zFQoRLx2B8wVCVqNOw2SjTga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QGo4/LNlKQEbb5JZVHm9SmAesxcOvINRvgobvxLDkK4lqDJBYqwIXUOTbMYE77ZxrK3cT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HmPkNDiWpLa5lVVOeY3c4iKxQeo03TXMKUoKznmF0C43DZ2jdeECibK56lrNHIzBpjy2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056vcTfzWCWYtkty2AXiuogLJfBFOFIA1dm8bmdyrmW6g6B7igtkdqMsTk56l3F4hmyx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igpV5mQdwleRdwFYa5DuAhTPiWToZJQAqwqjjiUrVAw1n/7MKKtyyilEhu7W2CctzxEx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bMAu+I1L7jtFPlgAFys3KJydwzgw8kbEtYNARNdwRshzCBeBVwNZOXEvQNaijVKauoAc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Uj+NSuisnBEWoW6BiBwi3hvfuCpm5+pqUodQYC/EOcWTGgQ54llmY4Wd8+JXtxiZVeNw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mIFs8y/K4cZmcALwdSwUsliNM5XnzH8P3GhG4PkMrkynNxOCAGZnNoFtTBXS1xMWq+fF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1acdkdPJZvxD233L00/McckCpqS66ItGoWHK8QCXvqDujIc8zALpWHoqlD5iC67zLMDz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YfDLJXCpUDcWYFUYiDq2JZgeAiVB48w52IuyFsqmagrC1PcVuZ0QlcxidjxGXUJi0tI0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LIKpeBR1uC8OJYW96Il3mhje1HzAW5R/kYNngh0KCuDvzHg7OJhc2dQr6RSFjXES7A6i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FhCkMKrqO0BdEYBfLMRam11CZwQXEx20ryxmm+TUcDzBWDuNVqqz8dQyq9q3LEbk5+Hz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pizF0QY1oNKkaKleiLhpMBMMd1ArGBxV5+ZRUbNagCXD/wBXFyD2MVHXov3DSjQfEVUb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xLWhQmQyffM4hWq5hmqXcqqvMUVC/DN5bvUUOHwRWvvuPWR/EBbdtl4l9l+QlaA4qBZp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MiT2FTSWV1f4gAaWvmWKi+F/mUMWqBx6+Z0yKZ9wDFNZz4ZXI3iCDeTNMQO0ggJRdQ85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GoATN++XERtAtM+ZlRAsBpSNxiAeJblG8I5JY05Y5bVUgERwvuXGU7CPBa/cZTk2y7Lb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nTCMC2Lp8w4UHmpQviZIxQcRq6/JqZA4e4zVW2cQwHN46hlF6xmBmVp3Mnm3K8S8hRWG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CBn69ykG7xiWACm/MRKpArbtyMvhsDjuNLOXgOIHSnGIMj9Iwo4xxEpDfcIFLhTNht8w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GHMW2rDT1KAiqb8Q3a4DvuMGrfUqKf8AYLKleNRdsw2z84VgJ5Yq3jw9yjm/MuwlUbhB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5jClb6jC11z4jxuznuZLlEzUrZRmBLRKZeQ3xUZnYcy6HR2EqUfmGOcvMrVzBCp8IiKF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AUPDMsSGH5iNVbqIw6jUX68S3XlECLbrzFWxt1FYtbg85KUf2UgULx4gGyg89wFXVamV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K1lmepQZfmWKBvmNYFazFMLWsEArD3jcwassUwsaVsQ37mGN+MQtQW7omKvyWaCp1WY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X3AgL1KlVfjslBOCA7JmC1kTyS2fI3HO4UryxJYcc1H008xDQJi2U3CBWyPEC4DRxMy0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lmFx54iFVkqFWcepVckEKVyMVQc10YiKbpxAEMviYHkHgqZFFnMauas6lIRWpReD11KC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3G9i+oUi+IgoLPMwhF1ojwGNPnzCcodTnk9S9gtqZkqkxUQVuOJRnXxMANULzMIHfmFT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REfIzBb2w1xCjTt1CwhfcV8PM3bAvEqVWv8A2pa2VnBi5TlMLYSgpROyEH6hQaVuJvVv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/iYWFzEZx11FkTXmXlw+BzAAVUw8IKFfaAKUFGO2qLcQAS8EGzK2cSnZ2sjghjTepiDD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EXYjV5itRRmFrSRKXkg6wt6gh2LmJQvIhs5usTf/ACLgJAAV3sZgNB/sdAW9MN6WaqXu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ZWl3ogcPm4LEp4lUbKg4LOQEZMnXZBoUvlg0aBMlzIRTlmQ2yahRZOO8lSqPMzGUrU7C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WS77i0DZb3DMi2hUWqYOsalDKreJd0NzTBt3DWSKgRhU7fc48nfcbTP5lhwkREM6GtxS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QA18+YUqWW2sxhIqfB2kCxoRuLuuc1BxLgdP3KEvDDiKL2NZi5qWtcZYi+So5Zo5Spml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ymLKmYdFw1/ZW2WqDTMrQ63AActGbTclzBUpmpkBhxuXFQquIFQKrlmZRhv3EDzhTLRx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Fq9EtGZxXcGCOV6xDQBrplN6CIyZM11KF8qcyxkBQJKgsma6nJrDtgETO31GFs84gAaZ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1EY0LyOoQ1S774lLBxrqJxXYXioYtxW6yxbiIsWA2soFh17l5fhuYP0EHQXmniKlVTqO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Ca1tAkvfDcwtahrWos3izMDdIfEcloCoCzkdcxBIuccbl1VX13FcVN+SFYLbebmFrNOz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u2lvqGRFwx0wMRcWEKy7LqOCqqXZu5Qw4g1m51T1FCvphaHLjm5UEtuHkatxcoLSylqU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2lyxAKixS8niMwL4O4sLAGMQrQNV9y17A+IkO1eUEas4ajIeIxW5QFqi6vUoNm5goFiv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pX3FK74XlJUqtwqI2lcPBb7hgyCAdEsRHxDeW19JQBxCyYPbzKRtvNFxrFBZo5gqhadS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Qfal9QySz1FQozrr1EoGe7hQ+aAI3YySLoBVw1FyVFAMPcWmj5hsWgdMyc5Yk6shStid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a8TH8+OSJYfSYFF54iVbolNA93AECw7jTAcRafiZKrbkmZCyXOSKZil3eLImM1/kuCpU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Wy9ShinP1Aa/EF4DZ0RkjnOJghd8ZhmOXWJdF/4S0+uIwKpWpVLdLsDKFVdEPAcsNgwB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sksqMGigYcMddrJYKRkWJ2cQWU4vmMCVVle4cGh4hksxDFbx3Exit6GFepefHLM25rrn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LFS6GeOINDVmfiLTauIkqlcEAgnxKTO6xxDJgXa1mckrs6qL5IY8HcvoCuaRwiNAobqK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xG7l4xG8Yx5lCnxZfMvhT4hQZKfEsp1RKwHF6xqUmq9Io44QbyTWoYHlgqjSnuZoNkcQ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/sGbwvueCDcE3xzhtgpg4uPYHoe/Msf21EEhk8So0MYzBTIO6viZtMBuFYgFjxLwMzqs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rte/EMtYNJ1GUoVrcdcXUaq3uVdN4rgjKLut+4J0NaCHAqGgiBQFFepZLMa8wAD99xKo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C6rggEDRycM8a2O4lQ128e4gizTjpEG8HcF9acZ3KZVeGpaFgVeHMOpsX8RqKKPzMMbv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9xp0c9S6KORxKcaO4YxY5NwapWaL/kBQ0bCFUVr3wMEfN67j5SM0cS6rBsWAaX3XMAdX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WruuPEBhmn7ii24fxMP7Ei7GFaTcyRabvcsS1TLFpjVxvK2aN2QAADkJVXC0ys0jGxhy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Cp5JckMXfEEyLYKHKse5mWa/cyjh0XEAKhfqc3C09w0Et29xoR1gDzBJFvcC2VdbhJRq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aVUqcWXEYQtN3DLZjQwDgfEqpHwlgNZh5cLVdQK2K1UEN8O5UZvOoS6slHiNmZdE2DXU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1bnDFtoQ2vqUinuYJ7lgo09TJngxcGjKs1FZWGNkU5RRw7GbLRNrHVMd1qI4jCqxcuhx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P4JQpTFnIHMdTo1AI/bAe3EAba5meAVVyp1Mvx5mJPuO6cVU2MvUHYKXXUFSi+ZS4xum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73BVbVVVSmG8cMuNieJVGTxHrXm4WNCuo0N2hmNKYxE7DlVyqXY8x5ZOIATB3vEBYLNR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4N3E2fvuZ/ruWJqDGdzWeKxAyVrUoR2hZctEVTHmIvfdZZk2v7gTrbZhDZTp1FDgePMI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4lebXL59ROEZw1ErAQ+5QL36mBalgLkDvqawygJatFXeo4M3D1LG5SOCvUVANU9S1ZMQ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8zsbjSAYi3S3nxCLCP8Aksjk1cW8S1VGSXdrrqKu43iK6cEfBT/swKMt1xLIplx62VzA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Ox5jIAsDqKMKuuZg4DTKMFnvkl+TFbxCQKVgqXA/OZ+mEYEUGhiWW9wO7bO4fW6lgbOD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OSFkGRqJuI2cxFAuniLT9zi4ipDi8e5l0d5VcIiut1FCF2ckLLAsz8RloPiAhKZzEanN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iMluMk3zwA8w4YZV0adymlC4YKgMZfmLQKF/cVYVW25f+w1fmPXbu5VQ1XE+N9sahgXw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W7xuGUzV+IGq3CGQoRa0E2eYq6r6jS4OdkClZ8ErTY4Zq0++IHqHQgiW/wAikXBuFHLT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5L4zcVwXNgZteHzNBeM0kuORhwGPEVVsEaKKZag4s9uomlbDTm49Xd/qGayDdcxSqoeR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EAKHLuUKNmOKjQLUxZa2MBQPebl6aCydSxstYt4jqiga6jlTZ3EineYsLGlRArMwIClO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tcItWqIxqX0iUS4Dcu71EWgM5HTWoIzyVjsgKCmwhN6HbqCQJwRSr0R462jjmZo3dsOi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niXlLlhhAActZg6VRz/yI0aVxmcAavDncMyq+ZkRx3BVZ6u5VP6qcgnZ3KV0E7YQL2ID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uMVuh4jrdOp6vIJBZB2XGaTScSyw64lKLc7lgJvSEKSwgAmrl1AH4+u45LUrfqFhQxqB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lJpv/IUHa6YMJutjGdtb/MTvqIAt6zKg6nMImcK6iu2D9QmmGsYidifnMuU7ibrJ8Qe2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Hp+YgQ3XEQB1dZlBS5VqKfNwoeyVi6zNYZJZVLrLWiaPfEK11qWYlgDI55jlf61GunoY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AuOcRFAhaLg8h1NZImaziVUc/HEG4Y7IYCFnEpYYqAFqUbA3AUsGsxNia6RwCU4lzKrf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FrB0eIlpSjQ9y8wqbuDdoKblrDRmopMBDnNDKL6lhx5ZlBhhCCwAHlEKmLzAYo13BegB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2N35iVCUdxaQP3AZInxGlu8xXq0BVQpzHBAaxiWFKvVxAi7O+ZRaVPuVVRXZbLrc1mol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uB3c8S54efMbIDxqGxrA6pWoyfqJtTlxcCWhDXzDErT9RDDDnzEKbKOKiHBXPMBboqIB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mV7UkowOeYchjSMIqriuqxX4gWoqFYqL0A5OyHBoE46hGHFS7OoVBGk/Mppdlc3KRtoL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r3MtJxuoLqnF5lJTabCJISlBRaRRxwr5uMeBz7g1Qrv3KWksgCu0KDYSi0srAxKGn45m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I9wUC2kuqBrLBfXaQA7YvFnSW04FlDDF6pS2zE5VoOoGuXPUeBj3DrRRqmAX7gXRR0yu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iEqQaqWEOo7XyNuazuZhAO3iWpXGLYVQCuLlUdFQ/wDE5uPPj+wGGHDEF5Rpd83GxpM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KDbtMztme8YcdRi45fmXQOKghYcOKrUAHnuErRHhg8kY5gtF9ZiWY4LiAc+421oRMQwK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bAC2004h0yxijNxKyrprDKLEPHNzn/8AEoouVliNDWjuIQFAZqKB3krMB3PkTy0LNney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lq44qYCsBMeVIu/zFYGm4aZNcu4GgYVVjNXN9wSpGOxlFACGLbuJaqtA2UWObqXgB211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Gs9zHApmCswBp2QgBFXi1ylEjacxyRQI+L5aYLAy5vqNxa553Kwmji2orpNspqFVV9xQ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Ez0zWWDw4nFyn7jJEMO3EFUk09xFlQfUYzN4GXbFGGCxhivWZUh06nKsXOOJQtXp7hrH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2agkpK0+5WC0OiZobs7igb+iDotbFstfLJDQLpoqFmY5EJaFIcsyYEwVDt24tu5YEtDu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Vd+Jca+HmIsGjnOoW2zqhuCYvZVSrtzF0RsToMRGRtZbRgDZQ0wGzbzKwFEZcQyOiAoB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Sjea3DILfMPUEq7gpYHYbjCroYlFWhXbKAoHCFGTV9QBu6dRl1PTCMVfddRtHf6iCYa7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bLSaVwwdGnm8QtBAOorGkHdX7iJyclRZErpCndzMGFQqLqIgbOUElmBRbA4lCr1mJFDe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om1F+obwgrljjMPUCw8GKDgxV6IycKq/yOFYeUMMVuvlBc5aTqJBVPSA7BoeJr3VNyzK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IIPoe5hLLbyTkLYOeO4ytTAeTc6WXSMBGEx9xqXO8wth5u9zILrmZKynEMWwOpYFL4i46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dF+eZdCAXTLqmm8kUhbmnEXMbcMtL8pwm2YKBUYADuyMdWl4ic31xDaAlyqsLHG4mm+Z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CrpiNNr5j0tVV5Zbpp0MP7hgKtouo6TYNUN1K3cLLISIUmyG5A3BCm84ILGu47PcLgaP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hRGsF8kBKmzVXzGccjdrCA+7LzDqxtTqACoFrbDGjUsu6i1Rl3Fo/QiAscRaAD1CBzbL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gotMrvmWzxXiXLC8cwqPKEKgqVpqPCXjxxKAaCP3GOjPbFpBq1+IUWcRgWKMf8l1pvkm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G4VKOlagiAKQq2q2IE3f7gLyxxc0paBG2N4bslJCJC7F4lARVZfEtfa2sQX8mWqk3+Yc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z/kDF6eoLB+UEW7SJMp4MwcmW4xNDw9bhsO/wBzCF3+pni/MqjBTrPMtVRdYqDm64Z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wKgsNS7jrVECrG2pwUoU4qK0whzFyaALhHR0CAVVDXUSYyI6oDAYrzBbarcQHgiNXLOC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Pncd0fhjg5NGiC8WVqU1XaqLgYx0Tv3AFAAKh2xoxcKDDUr2BsvEOBu2I4kMbIrXEaZj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UglorMQPMVyeJdhFGsQUo0PnUVG0CNZRmS7IOMoFi5KVytxuAFabqojarghE8mQvgixO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XbKpZRuLEsCmVEI5eIHnm61GuGa0nMFcsLsZSJoY9yyb0uniOeUFxvzEiRzyy6F15TiM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LSNM0riooRFvT5jpFlQAN0u/EsqisN8QncWsXLczkas5jEfmLFVpxUsRxePEsHgbDmWt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zLVh4agFtMmY50VKdX3AY+a7uFCUZgJCmqKrRnOISiz/ACdBiqg24+GMJv4l2azcVjdJ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xXLmMMJ6ZZ6t96ixbJgx4ImDNHTBJrq0j4ynPMsrecMDiKvZqClWHmUFNuhMA3bq+Ils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hRZ5lahfmMgPj/UsVhii27vmPAaYgGd3efctZleoL9sxcaz5RgHFSytbeI0UKDiIbi2Z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IiA46RLfTrzA6hZupVOMYsi0uOYFEtmMsDF1HNq05jVQm4yDXiF3GqeWCKOTzL4J2FT8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nQjUFuGzzzLabs5IRDGHiCmnDEL7uaBzKuzmDUbpMMVUppiDG8xEog3XExVayRtde4lT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qtrmDDNBzemUR2sC0PqVWk+ZSqmqYaeKzuGi3RzFC0raEcs12MBqiOe5SaDXGY32GOqo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4mgRYJGvEsVXHEbrFBcwJasLisVWwiWaahBYxLwZ1uNM3/pE4rgOOIihtSvuZym7fMvv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iUJG7zXMIo4cIxEEuFW/mZcCfqGQtvvzDRZ3xM2xwQLg3uN8F1jESxYvhnFRZsZZZQN3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aEF2C/qZATF0QUtGTqNLUDq4hT4qIIhTyQJw3uXsZ4hDCtcRYQ0VqXQ5WXnMHkuKrneI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nCrqC8NG/cuEKwoQ7oynoyw1Q3cuQHlcsqbEXGlmW3cxYZvMRWbNvxCK+OM5hEtfmLCq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mFpnojQCDJdMw1qzdKfESay9WRMAvhaiMNrsbqB+y4yTgPWnxEeUrpOkb55imqItnSYI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6S9EWjWuJirZ/IbBm9xb49DkYnXy+YF6nSSopDHhKtVrqjiZgC9PcT6FxIG02QVOAvFE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u4kVhTzqKu68wBxS9VmZ9S6ujgigwv3iJbu77fqFDgoc+agozrcOoUeoDTGPuPLkHpqU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Ioa3N/AJdjqohsbF4jQlqIsaFF4DuGWZD5MKmDFuJVwBYuxMII1u5dODOccQWOjT1AmT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yZo1tIZanTyhBIayJj3K+gEB3GrNZe5xgXJqUAr4CEvG7NVmCCihZlbzVMdRtg4eYEAH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CI53cVxqq+ojGaxR5gKUqe5QBb0VLwaoJKQXQd7Zm4T0zkgXqZqviozUwstRFGzFamav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iQCd8TFIA2XuJaNlzLSheaxCwggtRYYC8XxEEH54gVYH/maYVeL5jaClND3ELbtmZ5cQ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hfLiE3bcjMR0FYb/ABF5I1cWHrFso6PuC0rTnzKtKu4hbz44iGvhKXGqG5ds5gXsFiG4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mFmw/cbKg6lHCPYqGFfcdNmsZhpv5ig32iZW+EgtMKM5hiwxKBn6iRvJ8Qc0LLmZZv4i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Ef8A5Es79Rao654haGM/yAcrom7pg3DigSVe7BcytYnzxEDG3xEdEVxnuJgcraiQLYGu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8NxchSuCYWGwbPEqCrGLjuwcqlzNsBZFrsNvqLbBGyABNbJkLE9weUfxKzMG/EC9Udyj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cpWQPzFoug5birXLUBp4WbgMY/UDhNXZCiM9oADdu+oOCQCjbGvMGY7usSkiM8ViIULs7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U4gUBHyTSDEqFrMw6VaVyOjUySxXfUTCCeHUwrp3BQGN4jx/JHTjBAbCUwDFWpguWhUr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QFdZrEoC6XWYRChXBjdxYNXbA2CXxceOatEBlnO+ppYlMVMsl/5COBsxegjBhpXcoG2O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YUaItCrR8deSs5mwMMCzRV8yiyh6lgyW8RWxWeu4g2fZAsxDxcTmPNxsi7vuNOd9FQqD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PmXAaXTuMLtzEC7PmFMjDAER1nmDI2HiJQasq8O5SjsGfcKmSiCWTJ5hshplxoKz5g0V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qVslOZT4AY7uIwg9+JYwruCSu+ZjBejK0M+VlhHVZTxEALzuNBcCGL9zgCth/sO7HEAs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zDy4KDpfMoCS1VJKhA8tfuUGtWUpcKtNLxj+zLCCrDflhtaTOhf/ALmO0tqn/Yp7iMxe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hY8GGEWnCDJ89RLfWriXaUY3uDJSL8S6phKiNukt2240pWBzEljhiFFRRoiCq3j/AOQE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F5yR222QowHsjZ2chxGxvzEzoZWmajGhO7INFbrqVEr0vUyaoWuJZYN8HEw8HNwAUAzk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CeYg4VKWVTGhZusoXMwcezYgtgYifBKq4kb+ERQKR6iECZF3cskG/UIDMvgjnocwlaIe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lrKihI5IAOwq6vbqJWXTWJUwQpjggaQHOtxwKbjGYSbUvSZhCr8XUaApFPUuMKPXLHNF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iyXFb7Ywt2jhgBXOD4lMutjsygQ8BX8laH8MZV2mGnUWdcLcoFKC7IorFwZtDCOqq4z5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0Pj8Tqy4CYMON+mGm1HolCBb5qYC3Q0sbLyGrO4qJUe4aE8UygOaiwB8b1cP0/8AnEqW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oGYOAlxTTXzKBslVUpBA8sJ2CriFWGsRKt5OOJ+X7htPz1Flk+YYsGWWg2FwtgIsIIta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sRWbliLAFOsSo2LcwCtAZXMUua7iCBvUqiqG1QmNQhIpv0xWwSvq4mKUWcRgloazuPdR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wZKb78yjSPoOYYYbjZR5LmcKOfTFV3Aqku6zEitGyUSjay6W8VVHEcXbxBtYG6IORXtc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RW4ptqL+h6lsreLgwlf2S0kprmbVlj4gyS6IIotOYdCrZeYICESIVWuYrV4MkQIL53LR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loqfe4WNgbol02JfUHN15xAFbBBP6CNB5d1AgF+Flsiyqcwvemb4iCiWxFBRS9xLcVbw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PGCW5omvcJSqZi2AupiCVoy1hpl02gaLwWAHETdyhKqGod88kLFSNVbMHbRtqK52lpYV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giJRFG6P4mFuRdYhRdZ3UWmbOIOZQtsLYMbE5ipoz4ZacG5cKwcY1LbbKuGgF8Ria4cE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FxqXGqaq9xrUvmYF5qNM7q2XJHWIVq2tMy2G1Qw2RlYwRBQ01KqJwzBuxHqNBSYUXxHC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Vm5RgzXbEAXI+yCpGpcZzuNUap1OsjqnwxKwRvqMBQ8pdBc7lT5YZyFUjYMJjzKTipgB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JzKQ28AsNy11KUpzwwxKckUrtWL6j18KS69kUeHAH0dQIZzbNtShVEbxv9EQ6LNZl1ba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jAotc4uX74GYc03e3UGGychiCmZFrMT1a4CTkAZnRJ2mD9cygMPAv9REhjvJ+ZlPWEQV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FU9MKwVZDvOWWix68TCAijpPMrTxxwl4UOACw1lZ58QKq25WKukVsqeiPFEIjgbJSiWY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xfJRdRI2W8YqVORgh+oXt4lwAD2wjwaw3LlvH5i9XboCIoIhb6lcWQeWAFuNXV1FaW15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wlfLfEGNFcVFYTwtqFS+CmEpu4vAFMvUaC2nccYuND3B6btzGRaAuuiUkltNbZlcbRMR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SvPeYIwBQ2RsrC2rmDTvhWKhnUIoZ3LKAuziBHU057jVwNncbQJV8Qa71holCdTi6iA2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HbAzWyrfMFIBXyy8rp4Y9C+YtB2LxtipDJbePqVcNxtI7mYz5lwqX5bitxWcBKV6rbG9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UZWX64lAm2vX4gd7SVozndzUFrhIgwgy1n1craoedRzUb8QUB9hzNkqXjNRqELyR3lKY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lzUF2zmVZO9DDeONQDb9kpXwi3I4gpw2dypMCpjgFkXfcAG/HMZtgY9Tpq0ZxFoTRVkK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gYAqXLRbU3Ci3U+cE0MFcgS5KyxpkUX0yqi5TYNjthN7M+5TNqOO4HUrrqLcLasfxHJR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a3F1M3DFYdza1zWYOI3WJhY8ZvqJXAP7mFmoCmJrEaVbK2xVQADlxmcoAlcc8VMLrqx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ZZqUKXRq6ipRMxcIg+pzEmEBvmXNmApsfHMC1pWawGgiBYOxlNGlC2UBbFcx0WlHczbU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mACiimLrd1itVGNsOIh05eaqOxeI+wCZJYaiPEspWG/EdUN6L3EJQjkSJqx2jugTJ6Rc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OKlKKaVMhr5g8qylDKqmLLAW0wIpcviWEXaxGvQq7qPofaUBZNZi1UiC8LjoFHiHU57W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qYDFMSg3XBHVlR7Y1mhIl2Eyu1jzqcF4uFCFjxOKrrRCWowO4mRRWmGVrrcL03iIZMOA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xvmXNGnk4lKC2/dxGlVS0lKxdFEVmWu+o9hrxAoLlhhWIL48QmPAYGLLMOLIICy3fqbH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7eoGiwjyCUdA3FQYo4jiyL1HbxM2i88Sy1NV5gmUQw7mQh5P8globzluKBWjpgscBvMD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Dal41EGYHmJFhgHUdt5coIwac3GdCdyl9zuIQdmpXBGw6QhRqqT1hthopKpO4dazOa+C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ETRZbbEzgbhjwLcbh9oPbLStDslZho0tsLtXd2zKoa4lQwDBDMmnVwEqjYv3FqOyu3q5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Ecr8ytU6NbJ3E+1owpsPbK5gRj/YmBS0QYCbcWRhmecNY1r207+oo/CwYdAWSse1gNlx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n+Iisrq7uPraWGUJp6L9QYBGkRgVVtYV4IAnkyjROOgrUaiisKqLnEe8hgBQdi3BNP2Y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SBXUE4m2lgm6uhqJaohkzKiSg8a9xqBRc4/MVRq3ZMRgWVKMa36iLGkazm2X006V2Rh2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4hFE4xuApxS4mGVRLpxc3IOeVlnJfMBICD5ihSjY7g1HDUpFKir4IAHKrVqIKK3m24w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8sQVRvXmWaRdNQgYXqiBY6CUgoq3cJwobz4INAMa6Zq73BSWra2INlcJXeRMFZqGc3db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Oo6LDeS8Qt2RnuVduLxFDtiGB+SX0UOzmXfauaagDFmwmRKYrxNc8xyDjqAz2hHAbfUM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FuKiprbSolMn4gWR5xyQ2sh0zz2lseGl0DqDjOgh1wF46lBui4dht1sYUFyho1R5zDt3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NgtccsoRYdRY83s1KwWteZQoPpiFH4SEKDiwnNNgriEK7vqPTRa9x04tOdsTdh2afEsG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UvyVAg7GpUC6K4bltdHETYDJuUaqqbIFLLOXU0xJlwShtgAw6IGLdRZgbXkIlaB49TQN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Ks5bzHvNl7ItazMcLL4uLeUuaSgLzCFxvHqDAm/xFp6C7WIjWtPcQTN6zKXui9eYKmFS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aHJLp3wypFiKlSjPcV3hteoU3ildQa5pu4BEdcyne6zhNytg4eO5rhxKvbFg6upg59wC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COdRJxfTEUMtRhozxcO0FdOIrZbttZe4fCIDlzB2adVHLq6eWGLCZlswHM6e4y3FGmUyt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xLXLjVpLIqDFsIAG9xXA28JAOmZ14YiAPxGLIisYj3pXlzmcA0wFbGjcoJTBL8wJ2MZ5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5K1DAWjEF3m4YVb0yiLtxmUA2yi9wmdpu4PJLUNUs1FSYuYNhFlSCawsWqeXuJyL5uIL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DBrBySp3U7AGo19n8SqPwS6jay95YznEUsgrdRM5jjNQFwWcYagCrZ3mH7FkYF3dnuKo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1N2zV2fqXkNqF6OoGbt3zC+DkxOdnruBFacwFHA5hAHfTEB1iU4mGsYYQyG9+JWCpldx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Kb4lo3ji2UoA/KAGgvuOOpeXcPSreaDcWd6wEW4pcamIW9NQBbb5ExUgd1UyzzCblwxC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GMC0XL1OFcoXlQ4uMB9fCVZydKFM36uFWue2pkNl22zF2UXS/sUwgC1bfmEFsu95jrdhe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ZS50vQ0QqXjbcCGWuHaV0H+EuAHYVA7FzeyWQC7xG4K3SMAyF5xFF0/FI8QqvIqo3loH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mDVW5fMfKuMRgFGxzZCAV0W1Eps3qGmtccmofg2x3MyQUHuPcIjdfuaJSyHmJSzFa3BW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YlTbKLBhXGohZiNDKSJZZQzUEU0zAQ5QK0rTyQlAvXPHMDIDde44lhKvnqZwptfMTNUg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uZS7GqmgVjlJUm1Uf8m29WShBAzA5UM6gXkLqDi3yxCIjSupRsPpgDlR2SwCMdQEVFuy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QoTUAhTOr6iOtwitbiLaWBYTKNOmV0GLjvC6hFBZiW1dYqcq7yzgMMQ01kIntfMQsW26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s4vqUGyeKKhVYHjmDydVq9rDZbXK/hLi6thWCs5ZeSk3nUvJesEQOrmo1Um3cQzZXUci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tcglwFhmuSVGMC6I/RjlmN7AXiLcbbgrQDk3GVgmwhIfgsy2SjNdncthaPxKZEzumZkQ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Lur1KggRlxwFoiYuux5lBJWm8VEourVuompItXuK0S13MnF6S0Bva1DAcQlDLqCGIeLq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yo83HaDa6my/3FAzaQqubnMCyqsFIhxVVUwxT11AQudXqLWHSq3CspcN0ZvfUXVwrwlF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MKNKxoVxAYe0ZUApXEXBpqupfC8CmyXCUifMcu5qH2AfcsWv+wGht5ImekAoWVzBUpS+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myGTuUqCeb1GazTi4pgDXDC5TfUBelrEFpiuiASnjiaHlzCHWa6ItwUmWAN1iC0O5fzj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Tu5ZeizdelziC9RVwHTCC2r/ACLELOZsOdzfVefMCDabeImFJ4ly5uJWGUq44hGDvM3I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yXFdYjYUrcvbbCw3VGsxnk/5GgFjdwo5cchGwlr8Rdhk4isjb91GtFMuDR5mQsTxmXUJ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lHjMvcN6SVRsunFdx3absj5r5GDeZ6qUsBp5xKR9qyiyX4jMVx1qZMGruKQK8EQHeeeI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K5hG3VqplGrK4u9xt48QuhGdRAqFdZmVXI54jULgzTOihFvUEHN0eYDlA3cc7BdLqKVz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qUkxgDFlqTWr0wimCDp3FOA7RQWFpXrVbgirvxwplHrcDLOH/AGWCobN0SyztxVRIqo1K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6HMpECHG4balDgvMtTB8MOmK9MadlN0G4mFlXkh21eddTjhXRzLKRyvEGzbb35hhob56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A46INaMFbYQFk1eBDNArxCVAj+JjS+9Zlvb+5TdsrHUQ7RQbPcHRAXBsVTKWavRAS3Q1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pLzaJKnjkf8AkGS1uXpAKOxlHbzMj41AZG8WviA1uE2jczzVKn9m2BhNBLmALU2JphBt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3EgspGuplHMsihKNRoIjTi5rQHLrMZ0sle/UrkUGG+IWEsL3WSBbG1+0KGzncqAKfqNL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bWJiFAuYiq/AiKxa5iCY6R6ReW7GpWZRWKFt0hyalYwIl063PkXTBoLDeoSFs77hhTpz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F4j0ZbxNJYmIs0WKb6ijTZx4jtFbYYrb48S6MajXeioBpFgW8Qp085YHAXuILmGgOIENW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Q1dTYru5YlaE4gMC9YeGVB5Cxl2hdGbansbqGwpMOjGwxEqp1HxLQAX9S7ayXUJXMQF5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bZDEuxshoMI/EStGG2FVYXS6jGBrNPMAMNijgmQS9y5DFkWmjaOK1BausYZWXioAl2vh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X3N+i3s465lVaC68SoYniUz26uAAzXNHUAULekcyyAKdYjFz9wbM3RiXZV2rnEHYWMe5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m+OYWv8AId2fEREXnuImrO9xg0cTIaPPmPYsNDUPHqydepyh0ogMsFOTcoJ3Ng9QtVpQ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VgAjgXQvdy5jlnHM3BQ1UoKc7ica5I4LYGaNwmtAxuIqByWgqquYq4FzLbu6liLeeIn6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e7Ms4VN9RDV3uYKRCnZEprBuBCy1Fa0BsIuZxzNTAwRpTzKCkTQiawx1KLUo15jFuMiG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yqjDi5VEuJbk+3Up5Z4iQxlYWYcLLL6XzLniuYDDGZkDfi2LQwGZbiL4Iyq23c+xqN6D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DSlgjrPiBrea1BsFrzApSr5NROaVUsRoRVt4dVMgveZacF1GrnbTLCVWNsYQCsVB9juM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olbdkQVPDcFqFK3AWcbc8Reybr1ABe+uorZw5o4gKKp3KcAP6hUAoHcxSv8AxEHBuM34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Th25YYjjE0U/hgUlvbEGgt/HmUAgbw4jZmdKZguUtvniVhC44+kM6kZj7C3BHPOvUTmg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bgEZcWR3AU1kRVw51Eft+WA9ZqpUb0xB23iNxji2W1QVyzCoV1DI6r1Kmi485hYEcZy3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xtzLHau4G5MsqMtt5IEJOiDF051KGBvv/kOXXqkEKnFkoaqx0ah4WHC1xKQdoWRF4VlB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bqt0oHJMYpH6izQ4sIzcIdtp5nJaZdsaNADrqVrZCUHJCzHEqRh6OYGlW+XmoLsGNHER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qsRpAFiMPxF3JQGNFc1GrF4j0Zrq9fUomqE5riXDnkeYARLctqh3XBikUqch+IxbGMm4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LYNN6mLOXCAsjbmWI5DEtqjNt1USzWC4iRgAZh1bs0puUwNWpT13CkUnI5qUxcpw+ojD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KWb2eIKhizOIqTa4mRKo6ZQUuglrys1ted9Eyw+zmEFCu/MyBRxDRmzL4jarNOe4qmjP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nDMctLKxWIGXCb8wFXC68TOxUMRsbUXlYQ7o35lU4WYKjSkbUEFUqjxhlQOM2zBClHMu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XdkNV4mBbODiNa6NQgq7TEFkazzGq9SgFd78RBDyU2xSphbWIwrx3zCI1fV/yOyBPPEw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QJi3I8xzP88yiFgUCvTUEGWhlZGfMcIGreYuYDioWWF1dwjn5ZuC2NIMp2mdwEolipc/+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Y7QKz1MdCw4gA7OyFwAemWVYB45lyXG4ImqWdRptHDXmU4FDVpFTsLEkbNVeWICiaMym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MIi6am9l8ENux/IQBKOTmVRasGpUQYYYZLNYh06GhqCr85hEDSc8QodNhuCDFu2UdKmf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JZwtcS9KckFeJs4grB2IYKLHLicgxBQaymQgR8/qYQ55RswOi4Av3mochcdRQALAq+ZU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HMVMlbOZtF43xcQ1aWAKJuIF4dRybJyRQp+5ouBqGllQNl4lsi+MzLhS9SyhgXUNUKZz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qTCMvFVu5gPqYNYuY6LMdo6MfcVAK+4q4F4CFasrGpw2FlOS7i7oIdsJRVsEGiro/s03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BlhEBg7lVswpzCw5vZL6WO3US0cjljlbqGvDvPcQNpW1EBwXfcFrfkPMW0tvDiUrgOZa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yRKEgBdcwXOl3zGXGlz3AplAX1LLM+LhByDNrMYAM8QXtxqWKvDuGVeXUTSW8xSi3iDW2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LB1nOEjgAXtihYzm9SwFDVXFaPGM4uXWtsN/LxLTD2LAGO1AmmGw7OE8cRjspwTNeRNV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F/UuGo8sVIWM3FIIqYFl8NY1KtZztIF/WCA6wa8QA3qpld1xMoS0jKNMvOG2G6dQyOWm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iuJecZOYVXbu+JZw1eJbugdZm3VRyb5xmOEEbRxBdbDJnB4hao1qYNYfMc2HgDSSgOBd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Pt3LBymvmOgRZVixaBuiAKNV+YiVRb7myrS5OodkM78ymgoEf3KC0XBMK8XFzusUrhwi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HY7a7ShWBV8xgLzWsMA0Ltu/qIeyh/8AYFS1gXzKhnP0MqsmTnuPcDK7HfiZRVsYLWuk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L1RjfLHuBBs0yj0dvMQBcgwgJPPxEtEJm+KiFixZmJxRwF5lwKrp7io0RXLiNo5j1EKS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NuOwuLAmd3BBNXuoF/Q4iDRzuFYqubZReR9Yjqg2bIxRbCgVBY+IsZblTY0YqMstL6il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YKemMsuNRiWQasdRKDNJiWt7LN8SwMFOCWKXyICo6mXOjiAq/wA9Q7aDDcEWvbJDLWPH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nIBq6I0hn4cxU5UdxZ5CyiDtozDpkq+Ylo4VVgIgKy7fxBGLqPuM8/cUBB0vMbhVYqCZ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pTpPkgCog86JeMVZG8yyANb1ctw1ccAR5cwUUGTHmWBK8XuZ+yJPwgwmuPLLIVVLaNwG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d3CSFtkK9ZRVJF0Ktf2LDg3xHFR9xGVXt2Q9Sxmmb9Q7FK1Oo+iUN3XEJia55iIBRrzD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aiXwsvMHChxDEs1s7g0pnK1mOYfJMVE0G3C+IOMLmKVTKm6iODTgeFajnDWoe8AxUalq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ceJ5p6Y8WOSEqQfLLeim6qlq4quKlinmZU314h3qauybXY6jJKGMZghYXuGxWc9w2B8S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NLODqKxVn9mhvd3fMRC7M/UpkYD0K0he4F1LZguopSinNVLiDFb8SwAOe3qUqxabJhSF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q7iHQbznmALYZguWkzGPJkFSxLmhbqGK4c7lFBqsUQHHMXGsxTg+ZdAefERzVhxCpFnU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kAhZh6ZazVa3Nw0gRc11Lzaq5YFeQSD4ivzAW5zLVL5gNEt5Irt536jllGruNDE5I6pW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eZm07O4jFQFuEdoeEnOVL1HIpfEBqNUzLWlq4BRy2x0TU3fMua5F1ArFeYaK7wxQlhHj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gGH5jzH8Rs2msMuW9rNsOTQ4u2WLAGqih/X4hCitWOcZikoDCkIhTebl4brG9SgGQgVN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dy44UnI1Nza4ZUO2s+ZnFZ4i5AlXTGoOFWB/9UuF5PiLQszsmrGm811LU74xiMPLfcEo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tPncYo29gll7t8EvIaeo0Bz1qNKCnxEy76lRj/RMhq7NRxezFViHxm2UK1nwcRCAp4gi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sMBUQnmo6CvYl4A58Re7NG41cptlywluhDu8yowG66SshWTtpUunlRnxEuNhTKysC4eI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eBPzLHCIb5jBQFu2OXqmlx4hNtPMMoq4KyQXF4vuGtuiyWhTdYxiVt2NPT3Ga1Ph8xCA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4QD0BrzBZ0XljYl3sIAXsWYg5ABGsRkpYmIGRbU5LhYdaDMZAAwr1F1sv9iJAspYQqNq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L7iTN9juJAOzp1Httk3DrArD1FIK7vM6QS5Sqn6I06zicIa8bhKJB+yCKXaYzzHGM6Qs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4jkA29w7RawNcxoMNmO44VRM+ZdoL0wHAl/coWXe2KsWYZuCFCnfuKE7WLcJaTJyQmS51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eAqWjh8FznyNVcoWgmZXgGLlkl+R3/yUtJ2jMMU6gGgUpIYRSmKJTmXl1Bv31Mc3fgla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JodxiduLo17i5r5mQqrGWAa/FuJi1Kx7QK5Y44mVuFjMAJQOV8QsDOo9AqK6HASoAV2E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Q1UFxuK6g2GZ45RxhXgUkGTQ5gwVcY7gIF3V9QdZrFeZi0sK3KYV/ZSrdhF0bq/1EoVg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Dc5clfcqdtnE0C8pbBQ2MaVhMo1GgSxk8sBV9GkFkFCt13GgCsWQDbfOH8wPG99zcC3x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3Vx2FXnuC66hoTddxGEscMS0FHEGrcRFKNqbLTuLhF4JYqzk4nUmBvE2e4lL3d3qVGC7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UvMOlocOfglYO+ZaIwho9rrXzEI6YblBGk+oFFjV1Obo5jRfB6l0CsHcHFxg0wVDGI1Z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IYf+xKsqNxMg231MyzfiWAEsyDZG2of8jO+d+JWyq0iXTm++4AaSn3KEVvGkgoXGNsDY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uGcTBCp2cQNki4zmNRo4PcQ20uUhCWwM/EOlgchtqCug7zBZhzomVjnJ1EZMYb+4GJu9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t26nKHi/MIzmtwu9eooLao4j0mBs/UO2ZfcFXeYJQwZi0wA1bqYS9ZtY1Ji7hKhyVlYE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iHDOPUZ+agGxktDbX8rFK0vCcqdcHj3EYxwBdRbujiWA8NRThXfLBe218+HzCOqK5hpC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DVmVNkelB0QEyxVwKkdEsCefiW1xcMpyt5LiFbMQPInLLNuI2jnZmCr9u4MqmnnEGh5d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sytNS7UGKtviIaUA9wSlNBuWygDmWKxXkmYXd31DDlxKzqFZ6/cDl/MwKKrshbRHiXd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x/Znco1oyygoT8yjdpxRqUKBwYO5lpTODcfwZADGBGirlhju52XKsKiuvRcBFsbCicJL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EqAajRnOmXZQWBEqrTeKhXi73mpuSmaDGpLKai3sOKm+4KTuIpF8AzFpDFjMuB0AEXTb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URYgFwVMhWi6lRywvgmAqQLICis/UeQGzu4hlFrGZQAF5K/kuKgpzUClDB5gmm6i6SVq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6hzmG5BWjuALXkocQ7xtKbmmWjwQADfJrmC8FKaqORpxmBxZXfqKlVl5IqC+5eDWbLjA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Jq+ZRVVmpU2jr/kZi6H6hZoyxqJYH25mQwGmcQHQKjSyUZgGptiNBR9xMsK7YpfkJZxl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AYZXiFtcXcSRN7qyWLBYdQxFCOqjgqN0MpEoUs0yrz4qIKkdDuZAeMqagYodkmAs5mJL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ToRAlYq4lanxbmtWuHlmYYTghQfY5l7YXWZeFOpqTk5lNAzKQgNl6gY4TeCIOpcRBrsp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4l7FFMokiqnmLb3qsxG2B+IYTPJBmPWC9+4X8GNxlY+UeNpDljsEbCtcywIs1mXSlt0x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csoFPiogCxYVEgxcMbmDqO+CPnUxkobpiHY76lBs1XUpYOKuXNmmIdIndwvD+YWxc2lm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Jh5JU6KLeJQzxM3V/YGrbqUK+GAZTOK1Bsc6S5gRatxTXjmFYUW9ytg5JTBbauALhnbM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t5ZTxK4AkFiCzcW6efEF7RxwcQyW+ccRDumpqCgOYbdHCy8PHFyharR5jQDwaYvA9wbG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ZaH1EtbsFnL9QQoQbf8AYHJjoiAlnuXDU3QfiDax5g65olFRcMwDWdWE/wB4d4OCcy0i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gFOXXUsDQoqrqIY2VbFE5cdwAxGFbgUAYgHpepQAOP8AzHiBND1DEGsC35jQxay8GXV1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zLxefESWRrKKisGLNEug2twpdeetTTeioU9Nrl6Idoxv1Bq04a4JSpHle4pWFO4HSCJK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ddfEIMQ6OoyxcCreZR+X1uJUePRHQh2rg7K4DxEqDR6q5aVd2RYYgN0DqGVdnyRSixTh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zkyXuM1gmKeodBmBu8cRDkpiDI4NkF0p3iBR48y7dl8XzFF4p29S3TxmUxVkCrWU6itZ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w6srj5lmgvLiJtZub1PCVi6WV1WvzDH/AGFVZSwZyU+8xS6rfhBLChquCLrwrMvLbb8Q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cyTVg3Cwrp4uMqXh8zAWy9xWeCqXOZm9XI8zUFrNEajcCq4hXl2HhmBlC11qJXoDqKZC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QdsF4dkTK3GuYCbVDfU27FYIwtp5I+JR1MqwdBzF2sxRKodMjzB2DA6NsZaZuoJXaqwS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tly7IaBisvEwrbYuLBMuH8wKxVMtBswN6nKg89wRsg4gzKbalqskW4Bc3Kho24zCLsKZ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RsbSolKq2t5jkNuGUxWXr+S3S+LIqQUIbGhvJeZS5AbeqiV9V4MBcIasjLDujg40kAih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LbmHZmZ2WVZxBVEQ2kTdWWFXMoFmbIgUp7p3KAhnxKguX3MIEDuOBjuoZPW5kUPDUZ7D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cYXFkHUxgiOyAJhniKAZqB22mjzAg3esPMDXB1AoDaqOZaraIysUPC7mMl1Li6IwZa1Q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CAEOIQCvlzFDR6hYAKVSXBQicombBxcDsXXQ8QjSrbealFTTCAUDb9QaLPiAJSgcQABx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JlrcBRBQG68QIqHBzfJBc0LDgirKktkamwObgUEdWlfR8iSgGs4YIGV1epTqfzEBLXjV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1zK2KrOIVFc7SGVOs1zAypo3ConGi/7AAbpTBwi2KqCw+SGi03d0TYSDj2mW3mMqc1DW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Ibc0mLp9uo4hgyJLiGWNG3jqWltMMdI1UoBwpSEti5XQMtrGmZfvQ7glApn3DiTHmCa2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TXlAUVlLrFue4OmgUVUGtsyXbk/MVaNOalwUixHQCs3HMXVWNwmAVxLl1VwqoNsVOX3K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Lm8blKJeO4wh56lprSt+pYUrLzEBQ/EzcAVxLNbmaAIQnL9Rg8DMzY15grWlXcQFdup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t4gKobMkMVWorzMR6Z9wVS6otYqWcnmAAyOIgwBTGJeLu8HuYrLu4VWTBqXrV3BQHOT5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uxcoUl0pdxaNVrXcpBR4EIDwjEuFscHaA7Y0eZ55xTD+gS1l35f1FOMlAczekg0xt1Qy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aiYGnD3HUo3AIivUyjOm/wApnQrzBxaeAZn78dyoVrjxLrcS2gqN6mOyoahqDDvuWIef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WsuIgbUQ/ZMRtd7l7bHDepQ7KqsO4Yy5fMz/AKcwLMPHMUoUnMhN3/I2WwFvEpMQKPUC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W75wzbx1A/8AMoNc+YgHrkivNeAxYxtYGMygBuKYRRq+IhsIhjuZVr1KyN2+JoXkrBEb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LqXF26lXccuGFUxsDgji8l78cS29BgI8lLmjO4lgLFvlKMBBcES8IHFOJpEuZZyrv/Jc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dYJohdPARCpSnHXUowQNMqUPLKAJVuriqoE4OZaBS2hIoeHqbZenqFbLRkuX6lWG9Syc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14wqHysT9QdJG7xcQ8gF3mydo9omSA1DwlQNktNV8G6hq4rS45FLG11C1xOCAHFh5iOx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DWvhvxMZwOHqJyWGjuNUjaMJnQLuFfL3UQUl5VMEvJgOiCNID4g7xeSo1jV4WZCXXJAW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higwp4l4DCIwKgeuJXOw3USu93mEeBxKIN3olEOyEZOmZ3CmUwtj2jHLDjiNa/wwDeg1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+Yq2i5UEcOMxNxYl2cSnd4OIMkDNxybvl8e4/I4efTEGCC6b+IfcQKBNSmMQHzC8NazH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bCFuec5gQhZ1GglxW1t7gFCFJXuBbbRwRAC1mXHV1ThzDBFOcTILN245itFm89SmBTZA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DbnOYobXuolDAyVMA0TDzBzyu7mUjo8Q0OhYKN5blgIL3AMW2aioBUqmFKDTVWS2i7yB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lhi6rEPHwz/qLdHR3UodEXZLHDbCoyW4jQlC9QJadiB0rariDTRdMx/ODKuFbirctgQaK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Diq1Al1FX0JcNUjqNck+Ixslxb9MxUi5zjXSCHAVruA5Zp5jri2Rl9DwYWg5PbNNFvca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bvqGfLdwlfYGCU+xdJhYxNVogcwqUtvTKzVtdxsc3WriicqrEujLcSzbrqaNGquApc9k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xPNWKJVFlAzHeA3FlyYR4MQ9Yjv25V/UxW+BFVl/5B1ldVCSzX5hOFxF6y3QgoqAHTEP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Y1LYDjiNSPCR2WUms1oYWCCOL7xEectAS8prIT5kTDBPAEVXFXYOiLF3h1xGLQq5hQNT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3FNwXje1dTIAtUTm6P3Do0jbC0utR2wUuRbuoehbTEsFUN+Y5WKvNaigAo9xK5aYCEmm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oFc+INBNxtVT3B2b1VkTnOdRrlKs/wAl5DObuKQK4DdzstPEQGnXVSrSXVzGrEdRUtno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ndYjuSxe9TGuTgv+xnJfpCWHEprxHC1m8Gdwrgxu47yGYbqviGFVn9RbGnFwWaabJhGB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pcOwX06iXKt8lRBkBrPMsKDmDW4YcwlMga8RvQOTjECkRatcRV1vAnEa7wTiHEepQyQj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RA9C4ChsO8MdrHH2lW3WCQBM2vxNHsREJE6ZZv0J9zEHFm4aBq7IUFKgXWIprHNxN7X1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LFAlYl6W8xG0Fb3HaUuxwwtwKeBBVFOkXBUU0REFIpVYIZDoqqV7mEpTIPMVYGV+Iari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HAV3FyBxzNMCOHxESotzFvoHNcMKo4I3iMkvR4jlILrEzsE5e5bDL1iqgxW0MuGCAGD3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f6IbF10l9KW4GeqINeY/FfcCjFlsNFq4JTbXNst15CG5k4Dj3xHOdFc9wjTbZKRsFzXU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2NROioq3J1NzBeMzJCw1qPw+IOw3ZqJNuYVS276hAkPEIqunMKUrG5VoHkwM6gW42Sto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/iMqEsFcqy458RrX0jDeQVRM6282xNcHGoZBOIyE/EaoM++JZ8nuBTRTcRBdhlISaO8T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ikMElkMAKrrtlcXHfEuwmBLalVS92l1GgQEdSwCuLCuYXbyx19pHUE4uGUCZWsTNdmBS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h3Eoe01F1qpq4GqFk/yJSVfNviJlh+04cAfSCmVjpcSCHBplqK6NxDZhtkIlgbN8QFIb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m4Txcxotm+mATj1EoyyDqZgc/UrbuGTmVoLfqGtK9YZiNvmHJV/krFJpcCit7l85Eetb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XEVR9Q8KJKJViDFbRiEWpO5cDDz1Cezs3EzzaZjhsw2tYMBDqNcxMzRxMIavGIWNu8MF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3qZGH09xOrxvMukzGDq+Y7enbzELXnEMqqr1KRvV1AUFvjUG6GtY5iyWWVmDQNh0y5h1F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mUBpfU77JrqNilY3RMihPUpi2GswLcVvUK34CkBLe8VNy1jZC7SvBqFoDcDOAXcqBZ1Ux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yXB92swMm/R4mBbdXSwkCgZb6hXFlfmYBUt0sO0UGWUkLzizcpua/wDaiCI03zKAr1Mw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5IvGeyMjk0Exsy1k5mYd8eYIAKFvPJELlOqrERaHjcUnRYbgwwllkDku67hearCaFrqG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ERNGtSgaie4zzxuiIFjeYVd0ewirpn1E0XIvEA6CtwMRK7XcoEHHkgLW9eIGxIGkGz8Q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xGs5zFEotNu3Uwrt7qZlFw7lWzeXJFHPmiFb0mthv1LBhxqhgqQwWtwy3aTETfKRFINq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njmXb3W2szR0clQUvpVNxZooXUwxQOP3HxDkfcoExwSwreJWpdgYgY9Jdip16hHajw7m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euYdZcrNNzmxDuLqA6ZIpVqmolVOzENBFZ5gEeeXshUIRYk32QKYIKpgQ6fGYzHAMOIF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6lwtHVSqyX+YIHBNkdDTNzIUP9RjNpVudeIsFC9s2GTDuEFwTfmEz0q8wgKNbl1FGN9x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BvlIZuvmBoVGuXcBWGihHmXjYWLEK2BT0VGDvaMsAL8VCVcxdTHQuTSxb1jiG+gJeCTj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TabTqLWQLzjcMfSbiImuuyNbaOTUtYwv7lWtkcy9bR69iBaG1XP/AMmO8X0RBCz7habL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bAsblNmeEgdYTmO18wNn3xDnAwqAXSo6dr3V7nOoPySgjbKwWwwFviKUU273CKaRq26i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LKaPuX2LHuNXNkCAB7XklS8sXLXy7ilVaViAAKEu3zHxsfqWIyMljN1krcML55sgpbgt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5lutkN5IWRxkA4ZYXuDvctRHrmF16sqnib7mQDqUYj8FWxhElP2jWqjFMLxVnEztXW4e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jEoA5Fw0qGExqEuqlUcRkIheswbplWqmWMPELTUImKIqnBycR3NF47gLSBM8Mfi3lgq1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HI+bZcIoIYFsv5jWxzxBeHMxlk7vUMWN/U2yWbxM+hXLcvLV4GICLouyWgdcsz7MS8C3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A3E7bDuVBeCJUNcTGS17Y3BxDbt43iVWTjmByEfxEhTqqiWxcXDkfEzL0RGRTEOy/wAw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VllRVVX6xALizOZdV4SkNtlokzDMa1HQyz4y94D5jXoUvPiNm7eIZB8uvcL8rk5+INSc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5mA4mPUA6YVSRxFFAuOYpENEdtnNYYvDscF4jMuJxUPh0LfMKCG42ZWlMwalOgcwrloz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p5NwUU0GY06URGFjb5grI6l1BP7D187q47MTlJlgecQwaVKBHC1XiDLK+DzAIEeXMsCV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VPPF6hMgvOOZaNNUcxDRrOK4iswJRF0E+OYA8abrmDI13cFmBY1cPqbOIkQa7YqHS8lN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qeXfEErV3XsgsWE7YjxV+5aAopjsaDpWUOVe+pti3OJURT1fcMgU7Zhicquqiw5w6olH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IrAKK0ziXCwKN3Bjm+i5ShBi3MzwJvCo6wrBjcNkbiufEDEr3mY0ovPMxCrW6gAZo61A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U1ErTeQ/sSpyhu2rrtnEn4P/AGYpTJ+5hwpmu4YqiOu5TVy6gCgOcRKGcHFy8XIw33LG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NGIqcBzGTYHO5cFSgujEpm8NVKW3jyzoKbM1xACwXJKVvnqVYmhi5U4F8O4mAK3YtxgQ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zNY5PHmKLprrZPIHBGzHyYQpJAOLlxQpEZWfEzqcNSjcDz1EUa22+YatVF8wxVRtl43c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rPMJ7gkrEbVVxFhDNrqAJWjt3MKNOFtxpRXAatLoduA4XuPZTuXfLbENwCtqee5cGNLI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NoyhmKtgvZ6hsAUdMXiqjXuOwmDDn8wzcppqOXxVVGLGQRNQ9mNMqzWi1WCyjhTEhSoH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7MMVSKB2MYLdrxES2iFGJ4QQp27YFVccVFtaazmbFG3MGreNRjWSKFtQUg8K4cUIoj3C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Q5/kxtjWM5gpM8DOSxsIywWyIBICS3mJ7A3UNEcy6Hhn/IeKHjZHFpTy+ZXVFOZnAfpm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uDcCqFVfE5iuoJODfMdopS3ycRjNnRcUb2nPccul1xBiJFscwmFGhRUdoSKoHJzfmNYi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TOBFMBW4GUD2mwhswFloEeSDXBxFYvF0xKkraupzJNYPFwdgpjxGoe61qXNDic4LfUYi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NTDPHUFlKdTN03nOocFAd7hcM5JlYphWZ9TUpslihFN6hoBS/MwJvh4iBdn0hnYpswaV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YnEMVmCqW7gaDFtXK05THmNimXjwdx20XiKsWQaLSugWd9kt4myyVKoXfEBvYUmVwa1A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4gjV3KigLq5RYfDCi8/EKgF1qKC1V9QUYFa9Aebgca3wfiFRVLamdkIPD4gr9oJSTAvW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YqqNqxqFTsNwNFvq+JeC3d5qJeReI2qDXNS2st8YjjF2/UywMLX41EGwJp0Jejx0VUNA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x/OCX3ZCnuyFxTxBTYMqRctaIAA7GKwBDhuFKS9Z5IK7awhxB4KvKEcDZsWXUJJa44hY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FtbCZmBsOorSq82xwL1UpjriFQLmuJsNF69zB2viqhqUDxFMrIrPMupdLUJO/ay6gMcu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bYQHg16inTF6mM7v8TPJjyhLhQuL6l7VGGiBKIGB25Tm/wBRCzweJWcUvLLpFTDQJq41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G4oWcjjDqBXNiiGywmcxDGeRtYkIXeoDOZwGCX6EdE4NGxYX6bd1Lcy9kooLK6bhkoK8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O0Ky/wAg4arLiDTl1qtwWSwNGvcojaqlsho0+YhlLq7iqMAfcdruy9kaLoYga2s8cy4l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ruEOOsdQOVqsyqsFtNwBMhRfUswABS7LgGRdc6hDZTzLYrrp3CpuwxcBlXwmUijXmXle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iX1Eo5aiKwTVzWF4TmKXK0xTuXFHbJBzvHTiWfg/EqruV4KiZK6LjhDriZJrFZgVgqEa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8RgKUv6maoZR1Gti6cMulUbQqkD69whTe6p1B+RgPUWSi3K4uOkvmpaIhRinMWXSlkSCb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vEdNGt9TrC4cy9NWOMalMqgaDuE5pCsMewJuMObhRiFrFea3Mqm5Vzz9TCFPuCoLTmNt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xBp6JeXsNPcAVGLBburZVaiNTL0tiN33Ds0Kmx4pwRcDRe2WHjoNuEq8Z7jFVjN6gL42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2cw1aFeY/ieYlxGs9sWKAAJE4uw9Eolt0Muwjuoy3BKQONWcQGxaXbxBuCmaTBYSvdxQ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oredwX0rgXcIHDwXLRsp3BDYQltViid1eCAbkct7ZhwO9XEAgvLMEYYZllkFXKFa+0Gq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6C7xUabR2bmDoz1FRBffcNgweIcApwMDLFckECLLWeJYTA4jUBbwzHunUAVKXuXFKK6a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VliNoG1Ji7fMM1d9Rre+fcCkpKpDjiFkGr7l6JYVURfC4s2T4llFabuFlDu/ich3dy4U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rLWNkXOby7IA25ZGMJVRCnlfUcV2fUSmbCNCMuLiEXrqFKLyYfECqYzi9kNu+oJXcoBS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by6oYOu3JQH/ACPB22G/xCAzc4PSohAAHiblK4x1AuTaBQtj8y6AAOc6gLU+Ili9Ba8w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rFRQspbzGFMVGcqt8IuyQhuA0WXiEDVri+ZldULbI6NyxurbubijvcU0tvklZmCeK5dR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1BA2OriALZ6mKIUavDLBlBcQRpy4Z3oDgi0WlcwikKx6jVFw5xGlBauvMv1Md6i03uNdC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MmOYObrG2KtjZpg7Nh5zB0uah8pq778w6GHKMKyK17g4m/DGNybCo4D6mqHR7ljmV3iE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zcPSh23mAoSiOUw8C+JVbAK3MCmh92QXNIa/7K7DXTFrGeHzL5Bx9y3L5I88/XEZQqsb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2tJEIdmHNwFajvP6iEoyVLGt4eYFgoz1UDRh3iA1A4dmWABbP1CXR034i0hWCsGE5Yrf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Y7b7cRyLwFYgMbQ1kOVQtlucVBGmkNLNCrKxAK0oa8+oAjjGpWFpyXX3HMVCh6mA3fNR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eTj3FUMB4rUoqBqVmhHGqlmIV3Lq20dMycCqpEujeMoNaVX1MoarzzL3JXmBMdlECxQR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qjAQ2MM6iaNqV6iGyw62xvTkXHmIWBZ0u4Sqm6r1AKgirill2X4gJ9wHiX4mAlHkTdwN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thLFZNQhqulJgqyirXIHzFvMHB1L8VcxGMg7lAdcFYM5tCjFRmcHLeIK1eUTymnF3MsF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rNwvxCs1Lz5icPJjiZgutxzZ8oRFkhexZdce51KXTgjipDdxAQ755ZU8VblAFeneILFs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3dsfWIQiNPiK8abU8QaIA5qrX1LPQ2HUUKH7Ccrh8xiwlrEB9fZAbloGEglVUxLq7zKC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A+3C8J/kMwITTmnJMfW7gcBXglDl3yuaC9C4gwIxXqpeaKjnqdgNEAUBF33MISmCpYITK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BFFQGk5mIqBuphGFYfUPHqEoC9mqjZSq3ccliHzMJBK+O5cDTLT9pdwBKg28xq4a0g5v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InDhfiYx2QLJZDPmc1Uc3ti/UI1VNQky6L1AC8VjMDEa4jM2dyhURKSY0yp9xKXXZCw+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nHM2+IaKVE7S1VENwO0v8RztbPmWBoVyRnDEMVqX9Qmy73HeTiGkTvBAsOOYXM/cExk4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QGYpL2QGgbqJkUpvEYm19w0toZvKJhr8RZT4g5sxnl+DMFuiAXvPEvyzTQeFjrPBtAls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aDRKbsvUorAvN1xF42nzL4HFZs1MxoX1+oBcCjpaqUTgHECiWjZcKp3bWDc1+d0ahcAO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QXadxLSrr8wSImPeYXQPm8QwW6xepYjBvoirBGzL1AhdGOs58wSrfNyylr7ISAubXiVh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1AACg6i1ssrGYkrTFKywMFBzcsWl2EVcByQYhz5hYIWqsjaFaLTXqUglur4gZYCuCpyFH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3hOz/Z0hSNm/MKYfEf8AzG5hd5HcXLuGGEGvzL5ZWD1EZd4slmq/iIWJcVOG4kLxV2Zu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V9Q6O0acwTsrUGs1rfcps7rfiMaA4q84imkGu2rnNVOriuitY8xqHZV8xMAFvEQZ+K4Q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Yy2BmwNHQlci67Z4A63KDeG6nLrNJNLE1bEBnBuoFjWP3HVdgOcXANFd/uWMRVPiUA8F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1fUsCFjNQGgCzUcNtF1BRJssuOkAs1huAbVMldTBBWxipF21V+ZUyqc40RrIivUYoRpb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6usPcBLTrUqrY0wIR1TUVWoWqX8xaUKTGdMLa2PmUyg5XBb7gHIzpgFNG83xLMExsvdy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eE4zDubEVMo2OYEOXhKIHXUS5l2M+cA/2NgiZRsPUC1i6zmVQm3EvAY8wwHJi4OQgE0C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W2cX9wkDYqIoJtiJXBwJGxVoMHBjhgXNl1nUtFLpVfmdoB1XaKxNCi2cGd6jXhh5nArL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iEyDp4gU93iDyidzxEhJJTL3AVBrnMtLhlrJKkVspuPUHpCi3ZG0HbEojF+I5TVtfmVB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K0nAs3KgBHDqBkxaOJXlBu7oi5fQ1ADoqkhvUXwQVWy/ctjKQJjDLcLmEXVxjQkt9KUT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SiUkaYFjSvFV3T1CCkVqwjuZbalChrkxmIWbFXMbwMG7gAdWGoEEHkiM99sc1W5qJtues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aIW6jViF/ExLq60xKptvzMwY3njpjonUYlMWJstzfgawuU4wBTibKnZzxiW0DP5gFd+E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WGfUHOPpLrdbEaBomaixbvzN1ayysAy5lijHNQRFuCzEK9DMC7N91KjKecRoyoRuC7s+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YQ3t3MjV6LCH7J23F+EtIwraZpzcJ2BOCVrmnEqAYbZl6HHUUBrLfMoQIFwty5Fx0ou8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1o18k5BTSAmRRr+S1BNXUEaOoQwFR4CmxmBWXbCX0Lup83EoSwFH5jYVyir8x0BYYLH5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GMzZTmBUEt29RBG9aVFdgvxBhQu6TzG7d7gryX8qlKtRd9wcWjRB0EXxObCuRlnZTkIt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siFFpzC0S1OoK3g7mMpHrNxGAZu3mF/A8jWvMbsiklEaA6jnv7iGU4m5cdMqKNYtgCq2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HJ5OZkMUVmpkA1kpxEBhRwEucm7pilUWhBwurbDBW4AWVnFBqO8Rc+ZTZVWYxayVLJ+E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m5zHECZrEtQI3RmYlT1FDqPDMVuJiVl7Y0Ls76jxm3ExxhL8kI7YX4EUpbv4l4YmQMSl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8k0JHC8MrCqOdESY4OYyDT1/spUBcC9UGWABAt63MLeM1HlO2WtUCvzwx0PiEdjkwUys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8/7L+W2wgAQ9vUPEvTCcCntAtx81qXAtEvLVyj2B478SqJt9VEByLYfEeOiFh4OYvLs5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9wLI7V4gcGFvhMiqnfMpFMpogFja1hUV2BS+SalWJVdRRZsJqDY5ImK3Ech5DFx0uUCz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S0CovMGgGbTUaUTk8zOjpIzG2dw6LHj1MkMMyix2UdyhXQ0UQCWjXUFgZ9RLRssqQTO6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otLi5SviLQHWTqXgpStxMtvTqFTgiNYtW1CYmfGI2VrXuIh0N3HcN6z/ACFbaG8hyRkX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gHaa4uYypa6OYqZTg1UsAzsMu5fIhvqUAJip2I56jBs21mEw4sq4RHuih47ma0te+YmV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fcvJMFnEE5RV+ESwnlcGSm+Zw66fEKlMXqUwDmnErIqYLdSoMKNeokxeEwE4Xyhd19Ta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nMqZybthGdtxj6U8rEayazuKgF3kzGlIxeIYApmUg7zLiSNKY+YUCsNDL67GHhgshbtc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GMDGQlYFWsIaFmEBbU6PMU0bqLLKp65iQcmg7iUmebZagQdR6hT4iuB7YhqzpVOjuGo1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WY0t9TItPtjKA6eSWA0sJGkxiLTo/caQZXHqAsqUM4iaaF4iS1DDxVrOHUQ7HeyHuzvU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wthJcNViojY6yx+NEcS2uTqEF8+4UU4fEwu0uUNVsJZ32EFhneJmqwlQSyww4mNWubji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4EbrGtELMwnqNAbMkpwWnUvIHXfMG7uX9t1LM9bTZEBKCv2jXu1I33BOwpj1Mm0DuuI7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SHno1sjBypSm4GxlddwIBrxdVA4nIWL0Swo1hnXyEZNS7L/8je3gole1m8ANdogOe5Sb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DNuYOoByRBpzlI0qpbphMoAlAGmYKtseoiviZB1ecsIbDajyy6ycUUjUjRisRux4gcFE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/cKq2dkKhpUbQHxURs08RMu7c5zALODaAdpjipbvOZuLfUcK/MCqHJ3N7tbj56tib46M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8RXc0sslW+PEYKaNdS8uB3iJR+RxLk0NssDgYztiWcW1n1KJbq9RC2uuSDYUPtKR2g5A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8Y6AImDVmnmJEwV3G2s2u4KUCiz/ACCdbQd+5WAbd5iWQeR6nXEvAcyowUrglK2t3cAP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BELUqvMAKBTEMDusWRMNV/YAWVaZiOKxkxAub+50/UGQcHFRBclfKZ4wjmU8gGexi6kl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KL8RC6kaEhejsOo5gK1g2TGEOLmMIeOYQBd5SWwBxZuPO4AaQ593GsnKOu5jVYGHoAK8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gXiKKXarmNaBXUzOmELsWVghZTvmYTcDk3XMBUboXqYywX/DTiKdoPqVhlfLDLxTCKmm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RaTmYkMXTuBY4OsQll55VNyLs+YmwWUSqqX3UpYYiMswcVcBchTziOLEK6ljsrWLrcdj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jecunUJiK4VNturgwFc8ubiEsB6goL1reWNFpa4gZotjM1213Gg6ZxG3VxHwiu7JaGgd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iLcw08GJ6HUeEuWeZ+UUmRinWayVL+gXiyr8Qqv4+pV0G9jBv2lB0w9ywsjhEdNXseSI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QgDDRzHoGFQ7ckaJt214jBrHrmMomHlIGsLq25Us9moEAwYrLHWo7ZRBsPqYhUS4LMy/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MlgkKeXbFAc9dIkWqpu6lgpYAlfOIIUPAmSAwuyTcQaNVKrllbitXYsOIwir5Ii37Jm7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JEaFBcBKQdQm4lbmPwhr0gjai0pHIKlKaKZqBQwXLGr4SZBi3cXsEyr0JHWFuYiXtlLT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JnDB5lm0rDEgG6/MDVl1zcNZUOIV0B0cnEO6CYo1KBPkuLE2a53Fln1G+aCmLRjyxYl6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ZiRVncpOMQs8s5qUEWQ5js6ZMcwkvEJSwyzVdPzLEVzGYFcCPe1UO7UjgF2SkeHUWhV8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hbwzRNvCMSJRs0biDRYfc19SqNW+YyYOm4FBzTDgwDcbild7mvcwG16InCllZR2GiLGV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DEwVplQwBSrWfMAuRz1xLmlGbmdZf8gPpFVbDLfEbOS4W6c8cVLFMW5Y98QmTlYgjSPM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v1Bbp4zcyWVUrFmtExKW7N6gOsnNwlDxlZunQ8RcFZXMKkA63FYoHU0LVpjUHqpeRzX9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iWU2/wASsKkZPmY2FISrAxeJQOHrMFKNB2y6Pmbx1t8zYrQoOpYaTiWECJkahob2wMDF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QRwXW6lu0QY6uWlYrq8rhiCFLQYanBae2KLZpxM5mlq+IIRceYFew2zPhTG9QFmx4ipQ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X3Zo3UVKWsU8RTBPiChogMR5hdV8y84azAwfmIC6ctwzhaa1AaUAzqrzz14l+bZi6zAy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gARbtxKWl2YwTVgiNO2WKFtqoBZ6nMYGW6M6gBFU8czLMHLDshYFdwc+pj4DWeZg6muH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MGubeMQRE4AstGfvVKJzmZ4ggoU3qWZFrMbMqXeJgAN5WLF3rQxLS+szIuRtu4DKqXZM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lv5ALdR4xAQbpoGCaLsgiGV19R1esssvhbywECq0F0yw0lPzBtFRE9RLJkvHDKWTqV7C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IXbDxOYj41e6iNKBgxHwCEsFLvdx2FbRqNJUolV67jaKVWOIQRwFmZlotcRTaxinEqrI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rVxBCvp7lZovBK+yuuJiws4YzrXPPEIDOJ3iKigj/wAYDWcYK4gIMOtsrlzu6lUoJKcp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5ZSJDzUENa4cJmDVyVYRstQrOOZlW3OHUsKDX4j6b8QF6CjvmZslcRUZiJTK8QRAeKITw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IYsMo3CGoIZGl7jMjGsweDdY2stKPiLjCfMcqu66jYbO7eIiBXlMhA5bCxIbVGk8Orho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m63XMKoJTrNxL9d0DB4Nu046SrdV5lx1BgVMOU8Rs8XA3iZdOO5mKiGIbNNGo9IwF4jJ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PM5TFalxWbRuoxYcQzOixKmdSVrEHetBLEJzFFSZVvEJa0YrHEb6Ou+4llTostAFdYa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uQ4ZUCZcxlHJdkaVFiBkUWRBdZIYZBLXlIhYlGyHSN9S1+3TuEotw+ZrRjGpcWTiyJyi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hgxFesxM2PiJqrL3xBZ9ncFDN0TZGPMsaQ53M80cKYGChbcdQ21k4WB6LBCF1BwsdHzZ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suIC9XFRyVmw3fECUGU34DmHqFgH/B7YgTVtpX5lVYYOjMNqEOBlVod09QeB8IisrVZm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AsDDqXRYzVZicWBmN2neGFodtLFFSWKMDJF4U8yyi1nXUaBhP5EsMW7VgaqlazHoBj9x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v/xAhUuDjUBVnMwOPELAxcoFttRNmi41NJwS0oedM2F1j6l86WZiNeZiD1yRaKWBmIRW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1j1ORbUirPPuOKJ2O5cwfMsVZV1N8rGFzUrO7VcupQgqk2vMHZrnmfOdagKaPcscIB4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0VzwwIVB6lRoM8xJka1iIDAW0X1L7Au64gQvexggjQJAAPaW45YzAoHLA5t6ZQKuj9yx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Tqbqt/iduOblX24gFLxa4hiyzuVJ55lfKvcymcKVieBORCz77nx/2CFi35NTmYUzx3KW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+mWLqlwwN8JxeILYwsNXBKtr8sGUBbtHLW3RmN91b9SmxbFURash7iOVYu6uZ0l9ypgh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beSXHNPHUQEMXTMPkMBLhVrH1Lkr6hBtszuJoSweY7nFiRwF5dT020qqA2L/ABAAexAG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2bsNSt2EGKTcAqquKgEVLKxVNY76lkpN3OZUMMQkNG3dxDopbb1LwRUlswKYeBghk3z5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8QDbEGgl7eoNN4hojS8RALKcxAPDrcEhtriu4AMeVg7B31CwkuuOYYutehYTi+Ug1xbx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YA0cc9Q0qj9xw5OeoFYBcWqaK2agKE3p6gF5FTOr8RK4rylArXvuoqANr7uJmrWJuLDG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Moyo6ieB4Y5oZcQNLnCcSiI95xUepbFrAujZymGuoVhweoELjJ3E+5+ZUxTtl/5Fyrk4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ESy6TiOrR1zdRfhamtw4boezOYT29+uI8Ao0Tc0OrY/KVRLoQcQ9HaaI5V0/iKKWkV5z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7W+JTdOuGMwPkjRtncRQFo+46oj7IkKM5xFsZy8MPcANBG6OmCsLvxAFhjlYYUQ2VnmV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32bibY1jxCaXKijcVw8UR00LdRnCZ1KSt2ZagC8ZhQsOqhFSjj/IgktqBb7lVMHg1B8gD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y1MEqZBXEvNaOu5SrNvzH0WcwL2CoAd3XUNAB8Qwv7OmIwZZcraY6KbNTECK7ijapaqU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GNClUdagNxuAi34hlVDe5kQY5NvpCJ6vcAWKusQgZHVJEPQVTPm/xEd1YHR6IBX29xjb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42javGBIkW8ckGrJp3DYV1coiMXdRAH4RVbCdfqZoqqazAAsenxC4yaYfMToXQGWUT3n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qzOOiAJvNygaImKM5fML5F8RNjNzfEXFzTKhqXlrHUcaGJS6zC21fjiYORq6uUaXbuBQ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89TDDcpWZt1e5qjAdcS7vAclwUObJaIF9QrYfc05zLpDzjxFWxd5Zgd/2Nia84lCuXmo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Ku5VGDXGdRqejPmJRzVxctVWi4WS68u43vbsLhq6v/YXnp5hAW74gSVh1mXzYnGYiXZq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Ryx2C0McYgYVBSoc2RMLqtxxTnhBFrq8+oFlDygOBsa5lXvX3cyYecQLtVc9waALLiAB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9TMUFTCDrExREj1uZG1Yw6i7pHmBBTHdwQoZQMXDmt3NZuHkoCmC1IX5hS2GkW+pBp3K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t7RNQqkq8RukKq6DmCAU401EFoP2h5RYUBhisByR6hKQyy6OJQvDDwwmCt2GyeIEKSG2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8TYXbAtzC+xWN9xtbL14hHdV3hcYiYCWLuGAlhT9wS4dcwuxu6x1Bqo4aa3NKVIKAMN2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5sNJDsLTI9+IVBx3GUtXw4gtgDdmIaXBxW4HsiN64jcBG/MyiFEAAn2S3R7JYKpKoZDV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O54L4fELeVvMAuHdtxYTojoWvxFEY4rqVz91Ec06rMEDY5SG21tAOKYzniXKuN1dSxeB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YA81M6HFFxKBLKA+p+yCYEYoLeiLuobDLANVlqtRBTfLmKts28EN13HohaVM2WaYCjF9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VCijqNA2xwxjoVeeohVlM3MqCx51HQoGS4DCLhuNVr2uPd1UMBbsc0wEFPiZUYe9MsmX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gEAtvmFcAocHE+Q0VuANVJquY3FrOFRzA7VKhtUDsNwH26v2jpKxBKm/hK/QpYrMyTGB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/qJSskjxSp3h1bLIHB0RebmHTXHEu5G3GogJY24IyASZDZMSjdGo1e6zuG1Q8YV9RKmB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nMKzsRCwJwRzbXDG5zB8xSngQ0brncFdyxz5iq1YiFml5jtLI9og9czNg7mWLPmWKYe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pQUaJ1CsOJQaa7hKsmpjgKSCql4zLLqPbLstTPuIxaH3UZBpe2Cl2+o0s2YLh0RWqOJQ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DqUN2yMATghWwcnQ8xWOfMr9y+FDKa5VWy4F4hvFQ3IFUxNZqDr1Nrd1oiMYuzffqC0Z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m/WyJgpSly9b4qbdOcRwUIDUADXJ6jS5s3Mru7c13UvoLT8S2DGvqNUZPEYQY3Lv+p2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YwOI18GYygqtQ7OB2wss59Qdi5VReteIAC6p88SmAy5i6afjmUXCWHVkSuETUFq1XbiO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67mszF5cSjkwwI/VYluBmMW1nUuxnmYsd5uPdUzmWgL6uBFtExgi7Lx5illUPPMVGVt5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wiC9So0Nj14l1i8/mUuRk7h3V6s3LTk5MyBsjgyOGC6Q2I8S8peamBoPZBqqc1ipoVO4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Qv7TTRh5TIW3XEQ1dC8ZmQYWm8xZhaM4LvywWuHN5hSms3UQAZL+o60jmS4/9cAGEnsg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+YbmyM3qZfpeGbgIK+YfMsLJYYIUY2MCoVvL6jquOvUeZKqq5RlsdagHQIrs/RgwbymP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AraC/mMMoAfiOjat+YFiR5TdfzPvdhsC9C9zQrRmoqEPlBiU0BK7ZdbYU2qaVBAF2yXz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1zuKgu1M8wQRtHgrES4GdvEdKLMszpV1RzBRrOMxSOc53GFeOoBCZ2iiDWQ3HlEU1bBH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lEW7d3EVIs4RaUGNd+Yy0oP/AGJVFA711KsGXuKtO+5jNO2dS0F6LK6+MnUabNMS0zTo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u3OGYxIvDHgLw7lzVUF4jrhbcuOmIubB4rUFmwbqUgU0uKeODLuXDVGYxYUHKcTh3Amx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zjsjXFXLDMFAefEom1cQhyjCyDKu+JWQarvco2QbMykrd/iE1MpUlc6tlLBc/cd51cwD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qDwTNg2XiNF1Q8SqSt7DEBgZbUgvpLLrm4T9glXUpE17aJuIGK/kfEC24H+wKCasvJHC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RCHQe2KYW2YWitSD51CAQuWJjFBriVIr1TMIZYSDxB+JdRqn4jZpux3BbvrDiYoFVIfu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aO59bLhBjPLBbol4gCHo1H1coJzE6kzqZLnCVLsCx7gIWDIMpMdX4QKJbdjFyc19zdR2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6MsQ2lWtQULVeBmFTIvzFCmlCgGSAxclbeYUo/hDw3TuGY5ZZFtzkNV3LhDDyTDLtuKz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bQfO4xZ24HmVKgguJkDSuYJ/7JGotRQ8m+5i/LHSQC7iUrKrgV3KeFBFW6/8zCoXtios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XmDoMVziYNXHHERsn7Qh3VMsVAE1uNqA5vEArTi6jtrZLylt1GrF4uOH4qOLrLWoWCbO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GpTF0eoSWKTD2ymADg9S6hgzeIhtnVXXMq1w28xy0U3K337lXTHE57ync5uD1ADpN88w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HUSwCjm4jbxvqKwtXzEtXN9dQBDC8SpGm4ttIXg7iiVvDg6hlBW/qGqE9R5X8dzhTUQ5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OYjSUceIaGh78wUbVZisOgx2pvv3KFOC3UHeo6C9wz0g57iWl51UdBXsg671uUmAWswI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zqAPRjFHBaeYMqCnFxbG7DxCRDxXBxC8OYrrfMbFYMZ8TOQ2mGpTfI7YNKWN0u5TSZc0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2Yf3DrCbxVdvDDQAtmVgwU1+UahWOSsxRKl/Uy7H3AKUrpBR8R7I0N7zEXbmzFxamFMX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hWy1LCzeDAFAYd8y8oVvqAb2zT6mmD8oKtQHFvEWiFUQAEFUA9R7BtN6jee5DriUgl4L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q/W4KUxtceAKsqUVGXqGSYvmpVKHWTmDuyzzKA2CfuUtE30/TK9FnEqBQ8PEyUVNlTFD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qJGTFaHcNQLMpi0J5XFAis6hIBhBdkuFYgNvNvMpLYWpmVTeU4jnFjbL9ZcMcSkQA8Sh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RUMrpHKcQJsLAU3CsBbV3cNBrETiFSgE2Y4jDKj+UC5hvK1zEg7JLc3Qc8w04HkuKlSL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xKLkXepQHAc5/UpT7PUQtlJwTyMGq5jDVQLzNS0MVzNrXysBfA+mXADkzmA5D8RtwmrZ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1d/8hSuC6bIiXRf1BINUXGQWTLeCUYWqlxAY9vcQTIuhqW2zxtblfU3gJxhuWMtMtu4H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PiF9wxOAZ01KhahfczkAYuAThouLvjTIS26YJWhv8wBOGO3kSIRKvN8keIriQ2Amz1LA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PcGtaKJVLJ5g23qZErWLIXfFR7Rl8R0DgYxqESWnH4lquR8MYAhzamQZ6iGq0wDH3I5K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Uc1zBwxcUaSpT5gg6iNbo1CUuHzLG+EXdSy4vMEJeceSJDzCDJb3GHJm5VEznGIWJuql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zFpbl3KGVeUEeTbE1HUygHzAo2vnmY6zbGJbw86gP4T4hQEpu+5aqYDLQcU4lDA1Cvmj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ycLjiLzB21EMjDmFE2f3FkUxAHn/JfFGmx4joi5AUquMNRwA8w0Qs6zHQAYzbLFGhquYW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xzFFJeIiwdhWM3AXZjp34iZwqXpi2/mouLG78TAjLzU2N57nFxmN0ZiuG6ziNFDcaDTl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ADRdNXFwHL9RAvrMsppqphJ6t7lLWW5mPjol5nhEiq4zEr+DiKaa59sUACctTYuxyxva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UYEW+B9xVvTyRoqjUOgaHio7Az1DZMt+dQG/7BxnTzCzuuYAo3bbxBy7Jax3DVNlY9zE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uovL3AVSibsiFzZxL8BGJkOsfMTIYzqCg02RqvjMHQxvzKXDCQjYkZqJtzj8y0sB0wzE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9PM+Z/EuXY8OoUDApGNUizJeUC8vMxJl2KS4KVN2spCmn5qah/kcTQmqYNFnQ1HGNVm4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vrtjKhTEBMty2+Ve4ylo+EaiixeYtjld5ywAmCYHcvtsEIDIhq2CzRCJXDGqjYQ3f5lA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JRZ56xMBTWPdR9mdraqVJEH+Sj1ExGUUXWYqU01VNwsMsKiXhIXzForeiEiwafmVobbz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S8B/ZcVB4xNKRfLKVunL5ghbVyJKABfT3Hdq5bo6lGu8OCKNRb4ICa0tHBMlujnmCbbV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fEd0NLhI6mc3juIts3QhIu8GzcAhXrxAA2lVRLfSXd8eIWGQ4hRVC+SFXgebzES29tZq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6lmDOTnMOV/BX9iS4GVMW2S01UQNlsTmK7rOZmNZdIeaM4I/QcIyoUOIVLajxMpDXM0iV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DU8i5xREgoDs2xz7NxpVo1w7laPJndRBbHLMcVS4KhTzmJ3Y3LwG2alUCqhDM5vm4YBg2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fExK45Woi24rHhnIw5gRLZ36jRh/7Lm0qllZL/MJ/NZmDeFzKCyv3Kq9DniNj9WObWur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nd9VqBtEdwcs07juQNlg/YxekvREXJwwFktrJPzKphMxm4IGwBdwCEqrxLFXPmYtc3RH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ly+MvXcIXRkvcEwXw2gLRRRomZplz6JuBXjcQhk9cxILweouwLDkJUBPTUZ2nMegt07l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cVuLcUcOooFa7eYFolZqdzgcZhs5A4iPAMUYhEZY1K3ZaNdyyKl+YwaViM9txaW2zuCr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c6bWFA6dVARYnkIEVhSxcXKEMJzxCUVF/cVKgzEULqouF4lIA0v4ha1rdR+l0mvM3EKl3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icTyDv8AY/qXFCuV14h7kHbzDqIXcHIy/kjZosI86J1BMVjVsUbebwykRCm78RNQV/7c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Rq7iVFuwrW4r13U3pz5i5pG9jcDOcufiFChiLRUN8xVvDupirhaD/Z0jXMtN8wihhlF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Ubp5lCVxd1Mi9ncNn0Ebqhq5rTfDctWouoEts61NtbKmFrTr1CrBh5riXWJXbBoNBEV/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cyjGRriZLtjiNksdHzEhKcOOI1ukMNZhV49XMJuy7hg594jYE2llQU3R/Zt0IGRisZg0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cQbs08EcUPW5lMOe4ZFUHcSvJsMURaKx4ixQRcY4lWM0mni5vYN2sq0LWWo0FVZq+oAd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6t4iKMn8QQu9FUcSiyxi7pVxrSiXbHgnMyS6blaJdERFNOqlrZyy22t8QUjw0PEEicVd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8zFsnkggLRdc1MyWq8u55GwdeZgioYgO7g5gir+ELcFvmBp4ZZRghi2Cza570RtLXYm8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18SqMetTC4VT3Fs1bnMTVrTqCo5FTFbwRaU5QXZrJZKGr5+4M2m3EsLwpgj1GzWYo4XO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1o62XuJyokaQCd3Dw+NS4Xj8mIENZyR20Xe6gGuXOf1CoiFEgXeCMIY22woyXq2LezWJ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wQECaMYS2Q+cpRabNWERgPFtj/ZNKYhesTmyseotDjqNxQUyYQjZk6CGAR7OfUuOzquE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bw6qBvAIBIUZjUI1aS0lOhTTOJGMFEd65i2PyJgDhsceoh2x21uY1yaxCBTndMruxZ1D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LvzctNt9k0vWVqHbgFzp2IrUgpt0w1ghgwSNX1CsCMR/cYAU+YxKHCVsrPk5lFhEMZnh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EWEuGL1CUNEzcSJ6g9VH7m3/AGIztZLloM9VuIbPlz6nAAV3F3dXthapmdC6gKavJNRb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f0KzjqV8UFalEHLzuoCiVFRSxcFU3MuDevEzEaz6iqcxkKjaZPCGZjtE1dFdxNiEzjce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aS7A+YEoKchcMGtPqDIg85h061wxZLMx4HK4qWzR1qNFW4l2oy0oqNVvI5uWHd1qoqbv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NzIDpfqANhL+4uWGHxCbKPaCpjiWJwn4gC5K3LGxR44jUjkH+5meb15gi2uU/ENGqgoa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iHI8RS3Bl2zvuOsApz4PMz4neh7e2X7bu2DrzEwqCuIBFXbHErIbM3KWWPBcW0OByVFA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vEyBq9kNmkAzLKYXuUwDr6lmMA48ssulePqo1Fe4UdLDpFENhFVDvsSmqlrDxLXptjO5Z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j4uKvbjHqeZS811ABSqbqJw+VylpUU5O4AV3jPuPgLeIgrh9wuxgVqIBswcibYW2Mdcx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y0g4NsW0YzwRowViM0rndSxBoxTAFgL2vmBMHGIqlX6gw5fmEBay6uLjpfnU5vbxG2UC+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1LuvEspCuZgECuZVLKObl3ecMsfJibUYzCEa2QAjVkV3Q1rqbBi8VGrQpxFym/REVO8h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vZg1paO9x2N6RbcV1coFbuyoAKI08ysmEvbM5zcTfCeJYOA/9Uxd0KuK4JVVZ4i6Up6i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y7lnnyRANLn/ANc1QLeu5ht8EGW5bt4mUlhziOys906ggb56+ZiuHa/5ECivR3B0aNV4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A1cVND8uISq1nmty28OfiHA8+IcEvqKKWYvzkharJN1EceB4smIYaXieRGyIIGTf6jXR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VkK0WSwtzGDF3+pQqXluuCAoCxr3B+BDvHKkxoUMNdxGFfLiUEf4mrDyQH9uIBuWGXKc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jbfcruooz3ASKms1M2Z5+amBbbNczmG7oXmVUWZpma/dvJFRYmMQ7ns7nmB+YUzKkbCh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EuHDnmjf/wAhhgDdXUMJ20AXApAcuUrK79wdShsHfETSKNeImirGziVMsUepZlb5RLPq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O4QHldbuIrtmomVIZepSLzcJ70eYs8nFSz1WC5cp0urlw2rwkZY2OBlq9cEJzz4dRRpE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3m1e4g1yXuIq7yS0At5uMSXRxLyGXiKuTFaUFZsjcqijxMtBaSxghmBV3CFoqyqgLm4+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UuybED51CJz5XKpScUdx2WdDDLhVbOeMF1LyF3MdSj8epQAWaoZgIEBGxduoGBqNcfcT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W5YzDyx16VxW5S+nW75hfZM4GFAst85hDztTggHT3cd5BxG4Fb5gwEA4uY6RvKSgHRqB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Q5p7gvG85PLKxS7NQRSOll0MOq1Gc8VHGTh0kS6sxyQNdOMx8rk7my22Emze5YuniDZr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uGVAxZ+/Ooh8AdTkzphzKoPaJLIVZ4IjCB1zCEjJuMB0HsjnGF22P8hwul4iqYDwQmwl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ZGG9CXiF/wDfweZTUG5Kg/r5m0Eit15iC31vuZGhrmo2YYuPBtLRYzEABvwwvOV6hi1N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egikR5qKg2ZX9Ja44ZgJyKcTF2u2GCUZ1AEcFQZQLGouEKurglBgVjqFAKINXDOL9ToI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apONzScH5mlkcwLx+dRSUYHKo7KR1vdRBgeiZrQtoKCmVfUuJS0hoSl1RXEu3YlS+dI1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t6yGFii+ajzgXLq3m+Iy4Yb8EGnOS/uAKKa2ZjeFlVqI4ckxyvJlnNKGJlVYNVF4FGoU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+o3Ab8zJ3MtnW4ALuBKGFgMs8QynHqLTQ4YI5boqCar56mnpcUQ0pyHPuXtQM4mdUrp5l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p2TStLdwEbASMxkL3HHKjZWYUb+jMLscv9gDTkjZWq+CZWXj9TefZjnN46mLBCqu/Mrn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i4LM6A4m+vJJTNpfqEDvUKArgYhZEA3ZxZCqUxdM0Bbm+alRscO7nmz3pjgjVhYQno7m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5iUYrvpMmtOiE0oJuoosqWpqrmDmrV1CXdj4hhzY67gIKzXxDerDylGiNaOhlQG+JavW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uHMAi0ruCXgaUaCYjBsxbuuZk9XAqxitaP8AZeoxiyLSKqrD5iobqspqdRfLZKqH+zIh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EjVQQXsGyVyG3dVcyzF5ssi2oAwdsUjE5rNR2yMjHxUCamJiGFU2QoP3hCyVDaeKhLXN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2FrwwnDG0upqJTqWCPbfcs0oJKawoXZBoRazdzHcmYMRK4mGL1zq5URkOAj0BvqWBQvK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qIBsmqig3V8spaa1i40xbd15gOmcQHIZvDDpC10wrnGwY9tF5q4Na58NRUAHzAOnxbKP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NFOS7ixS0OJe95uXjtcxNZfCLbAHXNwzSjzqAlN7arMxIsAPExDlvlBRZT8ymsNLLSo/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2JAFAExiYrGitxIPgmC66Skkqm2phJ5g4TEOvkBOKa1Hgr1FrNRxPdYeIaZbzz3AHTi5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IqEKgFQYYMtp2znjqGcGnxBpyuo4Izpbz3GotY47JWcnMo5aDhuU2WHmLhVbzuFzY31z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9sG1hTUQNZHeamGVfYxIH7guSg+YV1xUGWV3LT2FktAGSClAtzHbJ3K59GYIFHo1DFMu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UKiYO/NKo8Q5AIuwmPNeKiE2OWFNBbY6iaQMBn1vLM2d0WxqSis0GB5jpDsuCPggkV/c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KvggdrXbETVTiArls2GogKKT8SmuA3ECpqOHI5+5j+RCXVJDNWsDD+YtUva3Ft1TWCoG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dhgEepYGikpQaGM4OEW48ZLZx3HwDrEaYWXKQbXdk2484nCYL4OZazddN7jkcGTEy8Xm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VUAzLUE61Klolu4CaMeIgrKtQFQKOYFFN3vMf1xAvK6gRVLhsBplyiF2tRKJbVbvcMkz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tYazLEsL0RC3We4aoNc+JeAXwXEoL+YhR1zNGWd040e5th9ViFiwHmnmG2uXLFacpGhS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QaMdVrfqYAUVzMgYcncwQtub1MDNl8RRxeDMreQXdcQIppiLVbbgqV6QZLKlXee+JV0B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HCI3dSwuaM4iKcleZeboL5hXKC7jbiq5fESeR4l05yVXmDQujELDR37nK/ekGRpG8EIa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ZQFaHfcCtBD8QsX0vUq5GLr3MlMG+4VOHNNsBaNmY7iisj3GZEESm+JdgAdbhDGzLT8x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KpwFbGkJSOZrouUq4RrqGTFujiKQGKL3CEracSxazdRD2GLjznYX8wYVIuHklZmBdWoA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0ySVYQuGvzLaYEiQ0C+4LTNHUpgNMrY4WlSxksxheS9RRnrqL6G1TMBAdCbiUwIao0Si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lvzMD8LGsqpYtxMuxm5myA5jFTL+pkeGRgFc08Ujsr1MS5DVYcTQKvD5iicjD1MuZTQV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85l6xFdoZFFWeY4D8CWIuxeopg0VdxWxjnufKQjDlV7NeYBcA1xAAEruU01svuKFrjMb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jlSF33KgryuoAZF1AZNbZdwc5ZbNBqX8p6hCynxqOBqFEs73JcGM9ZgDQKGjMvzuoAQC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QijohBHCBoUj+wcdxXyOphja6hm4KvEMgJreY/h6cMygqrJcTaW6CSwQClpeomUHHVTd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rEBWxkHmLZpTkBhbVXSCjB5XUGmXBfEYHyYiwLfNajw7avtIiDtrJHJXwzCWzzfHzLcX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5rMYIVvjxKpSGAD1Nwv7xAOsJWrV1qOId00ZgxrRSMFk1LKolgtxXMCYC4qrjMi52YXD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S83pm9Zd5nMPBmajr1BpNmpWIaHNRti3bzPQ24MiNfuUU0hXESts1UFEzV3THHXOKl2A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ZA2pbhvay0MCroVzLUlgfBtry5lIdVt9zAIct8QlGbfuOSlHKOIZujxFhYdTHK4dn5l6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cx7DuEAnPW8wgADhHjiUAG0Cxc5VDOo+6PmWXUwWucuLYtXi1a/7LirBO4zPBn9Qu23I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EJrxKEusVGrBRtvUqccZG8sonWVqyad0XL4C62zbC/MxRY99RNPGNS8qXW/M3W0ODMLt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iHWrpH4gOpN55lmGC7YIW5i53M93htljRWP1OLbojwwl5GXBxTJFFy5qOCzfMCZWu6ml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4b8xt233UFXVQapLxmLkbxc8q3xiDbTxmmIlv21OQ1XEoOvcN3b8xWlS8AWGLgyucZiG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qMC1RkYmi4xe7SGXJPMBimlBcCrBeyAb9UAoAyKanO0rqNo4XEaGjklikeF3C7youY6B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OLxc2rZuGqrzAxvjcEteaEqK+eQQvKVfDBQt+RmZHIR1TxLgdVipfEmncEG6TCsvrNc1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Uou7IufnCVYSkAy74l7S71mGnPxcMkW4zuUgDbEGzJrqEAqj/wCzG/C4FtJeYZbWr8Sv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lCSzGMwWDPBCMcZK6nlgav6gBWxnMDp7WSgLd3qWWlZDfzGNweCPtKW4jezeOYZS+Sbl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q0A2+2WCgKrvMFIAWqXlguiCjKzabGssQb2uoxht6qWgmqj7MxKC0UYhtRRyyihldXxB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3iDQF56hdyvLiKYXr458S5fd5B4i8FDnuLgM5rmZJWcqYsSt21zVnwRq8yKgsezTn/5A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Rw8zU2cniWndZBuVO/CBFU58waKcqvMvdvWcyywCtMVoZbzmMHBRAuAW9wBOXzArYZ8R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0SlP3OZGAV+ppe3Ixw3cxDZv4iQirmDbuqIYCFeJeVbXFzQt1UuhRl+JTB9bmTbM1c8e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16lcUrz1FwYKqA0CtwjkBxEBUHh0ErxGeZhC4bR4m6xhkQAvwRBFly8SxBA5go6vqUQT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3CYqXmdOGceXyxA5qKAO7Ypxf+KjwpvrEAU0I2gm43Fw1f8Akf76uYrTnqZyLMykcPK4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oPN5mqlvZHylB5lwAa5iPholQh/yIKOeycQpWe5YkPERSrEbaMSOSEh1D8ygAA3FUiYl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H+zRdjcrq1OHwQjp34hVRaGLprxKNRksRPMzKu9ZYfsakwt7JZ0WgZDywCYBabOZVM5W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oiVG6HiKQvIdzOG31Ni1FbgvxLVMq6Y1SfO7lCgZwu+47oKDez1MlNwfRLYreUlg0Uvc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tVXNuIvKpqUUGV2lSVJtrmKs3/yVfIG3EMq1zqo4rg3mXYxrcvNhYvMSqqqmT9u2ZFXR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kLe2LjFW5lC1lfzFeGDgJuvasw4v8/uES2rxF3njHU1IKo4qZaFGt6gDgbYUUvjONRqv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+/M2OqsmrM0uXqLIvjnuGwNMCzylRFZ+IdBU1ZiWOqqK2rqtkWxbTzLOB9s2cp8QyG0I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byxaNQXDnXLKNX/9g80K8S1N6zORvqWqg0vccImjeJc4Dgj0r0gcCFZzGzONfMQEsuqg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VfU8IsG68ZxLGlvsnCw14gLDYxU9qdVqJbmq8OZWsX7lUFjfiJV31PKX4YULdczgOL8y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/hiLABN5Mk5W+mqnA89S8jmmNUTFhDSzEcdEBGCmcwt0Gxduo9FU3BWH8SlLT8VEYByo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VYy2UCgzmEeyGzg+oAZ2qqiA5rrELmy71LRwMA5hXMrxiGHI/UPIheekRTY8ylqh2JiI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DN3MamBLG4gOzWbfzFdZbx46lQsGrjworVTjqUWa2BOO5mmC/UzSCmolmUI1Dw58sNUZ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+I73jslSsl8+IOqI3ACha1qXbK7qnUzxC8PEYuzTEZUvaczGyC7qoA4TC6jIXCXRuBVF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ZbYb6hULahc9sBzjqXzgu2cmcA3LEB4CoFYbd91M/WnNxHbdRjk1uuIzqqINCr71GquR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h6hULd/cvg41Apza8wsBxuIEAGqj2YHHccU6ozGDhAybmvMRVU4sgpd83UyS7r7mDRSE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cHSx8JmVybEY7Crc05YL/kJgxr3GcBZeQhKC8PuILXiUsGO484NvELKnj1Dsr9kY8TgI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6ojq1XjMzMDctDdhoZhjPnUbSqy2iWQsEpuL5o13TmqmOMX+4CnLzMByywUarMBSy351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XiNXSzmElb2EpzLvSwYvVMYO7zdERrFlyroIipkPEAAM8S0WqwwAurrOHmNrxXRLRHdO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0S6Rd9THZFQ2h9Q2zHUNHHPiJYseoYyz4nBwNZKgixYKZWRwLi6EFSxBN6YBumaKllz4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v0rr9y941GB8EfNoUqgupRV5FiJZKt/keQQmtuxDfdaiOhFfxGiN0YiN9vJzHacZ5gaX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JcGJbcpUKqKr2ZyUrTUeinmcrxC2qdaiM1Vxc1UGPKgZm2s6+oUJouZsF8rxHQGHipaU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07g7QfXuCGatoqYWoq5kCmzgIsJExuK3LGsbY5FcwWtKywRfgjQjzuJp6dRpa0YIFqlF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3h4hnP8A4l4bL5gtDjEBxdA7JSmHmqhRl4dwJsdYlqWWcEu8ac3F3CWXUThZGwn8JlGi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/wCNkLvnIxe+cQdvqBmn9xpLMVLq8LjUCwe3EurLuzUMIle3iWpOXuJYN1WY4ClnFdy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1jEQsWq54iA3AsQ4NpGqLp+Ez1behGHxapnncutFE+oVrUwSC9QeT8xaaKqOWjd7Yu8X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d3dH7nmlIgHd/UeHNZlL2fLAt0XMV6PCkgMAZl+gXGXyXk5lOZZQ+YQRSLiGL23vEv2F+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FSzDqtS1EBd31LmWrFcEoijXX6loLR7YqkVYrHM6St4+pSrwF0XuVBUjnFlwCGlayS6w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fVQcYJm3+QtRDTGKFYBwm0txhtyuGysQocQjoa8Vv+y4VwYlRCyNWaH0ythC96iGItdr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ba7XMCJ0SWJpz6bmQgDNocGDBAUvOvUFTdhl8xJ2HriItsmpsLcrJkjg13DQacKx87HN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g6WNimNTAG6cykGS3qAHNpBMhx8SnkiQwg+bqVB4OupyBIYOJbAOK1DeMh0LJjBLDQcV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ju4LTgv8i5oAeodi3vuV72bzDKrOU3DtwYGUtmJvXKIwODqLoChfmDciuWOHshWbqCu9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5hYtnleNMyM4xN4mTiNRBCsm4xRiPWcVUK/Tcas0ncU9hnMTI2JcG7EWMXe7hZdHK4i9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LVcgzcsFGvM5Qb5iltAxEC0tyltCDK11x1EFFe5dgXfMsUgPEJDZwlFausYlzsZV0Wn8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d7iTD+Y0urPM0qxxxctxUeIKqHHMIbC3MVA29zEiIOe26uGDabl6/RK2o5xbKenGyIKW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F8eIDML7g8DZxBq2DmWaHTEdt1FwF4GoCOnMEo2L1mIGgvlLlfu7EaEUDZK2qAqUMJW8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GWNjlruHkH3Y/wBhgYGkNdAcARajXuKItg08xSYtd9uPqEWpWuCorZhxG1JjxBvjzcwX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oLj9y70K5iltGMWTJZjKZ4mzkO5aj69zB1MdeiV5xBQwfjUGLrOXEMDfFREW5pxKc0G4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Ec5uNmzMg53EtMs0dxxxewYZV7Fplisb4uAu0UtkWYmQZuWXN71GnZnDLUTZUIhTnklC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PcLmVsQNahbcwdTAu2ouQ3UAsS71F3e/UalW2ZEXwlgRf0n2XT4haNNOeIUum08bh3Oo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BllhvJ5jgVRz1Hi9Mx/kpwXzmG+opMZiiGx5hRWETncCrx8MWk64IOaPyQaAfmCVZMGK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GU4QKNULkgDY8vUvsqgx3GpDZuBO3hARo93UZheK/sGzJYEszVVoI7sfozFey1iBeTu7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7hV2eYlATyuogbBNHEQvIZyROQL8osxVMUSlgVxe5QOSWlrdnhlMLPuZuBlGDppLG4Bd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hIUVqtQiWh5shIXfENtDfaWwsOcYlVCUd6McWNsLiiGIbXmLKr7s3AF09t6JjzMahKOJ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mmDVwzTLGSIA53mKSgec4hSPi0EjgBbISzR5jNOxmBfcPNLbkO5QAqhfnGqLlOxAaqsj4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MRFojRF5YpeKt4xLnGkdty3xFLSPjcsWrYE0xnyObjWrW4saMjplgwo6zctWXsj+UvBg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JUIhcJrXF/qfUNKygbc45l8QCai7Kl8vUUb2GKgw8JE5YjUiGZlQSzuMDgWiql2sRsYK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IKKaOR3BopU/UsLXzLBy+MQOO9EctALZ1KoLK44YgMfEOORZiMU/cRgANwHxHmY7LIgt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ZVaZ/EUCy2MRg8jKczHaNbGXdjGIYiatqaa5ISvZuDjBPMoEfHmIq4gWrrWdRRAxhRDu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ZuGlQM+GYIo5qVBb4lF4npC7AXzLANuOCFZat1uIhCPBGYnu9QwFBi4z/Zilqeu4Fob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dR8csBtWxAq6PqMZqeIrY0rxLArdBaReMiXUsGq8XGXuk6lAK5dS0VrzA1+dzKIKURDq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iENmoqq3x7jAJq052xWrWtEEmKlxGYVzmBRAxG3r5ijW8cx6m+TmAt5VccBpCsM7G615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x5lEJbmDXkHuMRpfM0o7PzNhWMbiYEAwPEaciuZc2wX1GiBoVami/FsejmulmUPfVSw0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zWjeiVqt4KSKuIepZaq7bLhbEu3SxXLxc3lMcKOTdQUprEbLbjicd93K1xLsw01UvO4r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vGR+JeX3E5dNXmcTsS6zTi5axSi6gFjGHJHZnxOPysaGSU2zjDm48lr8kdJtxghw0W8x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wztCi4qwVUGiHLcvOO9xvKcqEVGR74iZK2u/UVoFnKDgxRdNS0Du4idv1DVgJu5lsmN9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KKw34YFu9L3AW3oJQzV9EtRkDe5QXk5uotRsvS8RirQ5uWrdVFBpwG7j1VFQtL0a+pQa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qL4xzKVBeMQQqOuKg1m/UukCWtmMwCm4Uyc9QotqOVgJgf8AI1XYf1L6297hWquNXuW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MXWZl+Dqc1xcVJYPllh4XhzFRUAGvcW1zh4g2YLOJcNIdNRqWot2nRNWHsZlJtrRcwu3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FtHgLhiw/BEWwfz8Rk8H4iWdZ95mdg2TS38VDYYTB1NqIziC1W2qlkIbOlP9jctnmVQo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D3dFmIgpTJgjmgoeY6sLeu4SYpQWWq205fxBFFzxe2U8uruqlTqAiV8QqCm7b+Jd9dg1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SgWCCW55icZ7zxAicY2iOQODhqmYBQsnPuEdFAGfKA4QChV1FJdKcHcyku1sca1tN/EA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XcVFivFxyMxOauDaxXnZHoqiYKqbQYwTiqXjiagqoAGFnlhRJZy8xlGm1VCYo8jEsTA1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7TFyg0S9l1G4BXgOZZC0VggKDnhjhNrZ3EtKshheJRNby5vmMWNNU2xKkK6IqRd9PPkg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/JHsNBzBlpxcVloDGrUNxEXnnEo0PdE7glyC13GEinZL8E4hQ1mYVHiXxL/asTiWbQOT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R/DAGHKCzBruNhmlfERXo1GoaA6Jl7B+ot8Y5g0wpmBXdzUuh1cVwQXpJi1DyE/NEYgE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nPHMrslbl0DTw3PB7YFMLZnlVyGIFWB9TKGs4l1qWdQwtjS5s5MN/kQtpt5bu4AAu/cS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RoBvwcRUKF6cS9dorx3US7dallk0kNpMJE2VvnuUJqgi5/EpGKOotSrM1zK9Gc4jpzuj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zJ4mAKuTGYoaKc6hTH3GBDbsGLIPOZgyV6YUbC2IHi3iWVMOo1jXhUYls4WsdBc3qLmV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eqDzxBXsi1NrQCwb4PcWmKBCjqHEMtF8SzWBrEabc4VS+41YTbykEQG2IWl1h5goLeWG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XJyNXHD+RrRw4i2JW8QylyWoS1CzpZAXNDzuUB5viW5eTU25eM4mjPcp6zHfNS6GneZm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jq9VN1d1d7mzz0wwVjOYw5x5UtCIothcBEAWgwhuYKuTliaqF7ZthhM3tHduq2RB3sx4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m2c/co4xX7nLgvJFkxviOS7poYsBbVcstO87Jow/OYqgqh6iZL8vUp/5FjLt1BXGP8l8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VxlWqgyoPiCHN/yIV7rO5Q5MLxZS98QLSHzNS7b64hjZXuPKnHUWqLTqBlouvMq0sK7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g0EVRwHUo60TNl7ILFLUSFR3ZNDGIV3i61AVClDd8TOaQ3JsvXMCJjDW8xKd08//AIFV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zcYAunERm881F1VFXmIU0fG4ilYQNHMwsRdXjUK1TrHModlPMQP0pmLWzNmPqDRBoLFw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u9IgVyl3pIxZIRRtVb1cI5UGMQNgAbGJgBKcXuIsbZEpsLjFyuVzl5qZoWnMsAWUNbjl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FtvqayRFyAtVL8KlAbKwkCAsh0EB5YpSnaYsVKvPA+IaL5gJaTMUC+KHEesR4ZdSoxDj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mLnuWQ1MJlwPLC4D+Y/5CXmCygg0ZiKbh41AYBpha6WJliOtlW6maxZ1zKKWUrUJdcBj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AwTK5gQaogUozHBiaF2zrU1Uvb7jd7sywDLkibFo+p8MW5WQEUxxyHH6jZJ7UQJBI+AI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XR1EyIM+IrYpxm5SqvLHrpTSXmGiRxL+qL31ABX7gBpgAMjuplYK8w1escxwv4llMxEZ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zL1LEduLzAmpDiLTy7zGalGUNHhcBXfmMb9RaqOOIpb74iqzqZakDmWg1TRM0YhWKrpZ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oSGnxDMkqcj/AJKoT+oiwuoOwLSFCIVXe5VNF9wKgviCoLYimcQVIxeIaWig3xXEquph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xEKHsrmBxRa6jl2Ac9y1KfNzgq3vmGSXfNwUDDLgbrcDQ8DMFlLWy4kBXmWYpd8MrkyB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EeZeMu1kCJQxrURn8iZPS4V1XiX7gNkVOaYWlWgUDd5L4hUKWbOI2xtruKyqjiyoJa3p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531OoVzMeltZj1H9QcqdavNSqatItY3yhqsPBFqyC13s9v1H27m8LplBQ2baZk7nlrSE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oR6kkx6wLKKnU79sVANqB5nDKFT3AyFU8S0RQNSwC0Y8wDQ6GOepURsbgcHxEqlLqDkX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mgXVEc64cSoYzj1OUdYuK8OO5QE5OpjnRlWa5YKmAepsE4uptbDaCFM15YYmFzHAl77m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XxEqhNHc1i3Abi8ato5l1rZbZ3C2QW2YG4wqjKppYr3kogpXLC4471MVi+pTku2mXQYa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vjiAQLaMMHMNeJQ5+TiVVnNYgMs28k15QAnFvHULRMEqg3rEDbcC8YBnEvAG67iQvnnz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pq67hVg7i2q+5kv+zOL+hl5DzuUh1nUTjc5Bo2XMoYTgYIX7u3mPYQelQECuFhqkLwww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xE5axzmUW6vF3KWh0/iBj7sz5jQotz6imtnmZZzTU2Vk7qAWxTx1UwANjuOQtqpebXnt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0N1FnJnfMSnJlX1BstRjDLEM+EZaWmPJVQyfR3APmLthdAy1axZAW+I1695HmXZeFb+p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FAX4RaWcp15ifILRj/YdJXrRBpS7SuDLrcUP5lKYZYAmPIFBChlzIut1FFUM1iKLVttw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zIYCG8CI4fUPq17Bv9Q4dLBx/wBmgJyvEEcdVNZio53Rx/st1RRcVTA9g6K1LkuxqK2h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orQZWIoC3+pbzRNwW6tihNI76iMCklGvqmheUpuNTG4iq/2IwZVaU9YDZPdcETqyZpqH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Ks3q9JhPVTCw8priopew6bZhhRjVdQFgoviYCQLywCuEvSGJCFLoNPcu3IDb1C0Ny+JY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1ChxCtnG8ZqPOFxanNYIl0oYKrMnMtTFurgwvb1HYp0ZnOYeZgjDwzHKRyPExNY7joNW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z17nsqIj1plb4y6hB8W7iLQic53LYFriGrYfcbvO2XG1J1UTvHUQHlywESHmjcNewOBU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0ZcaxHBFLFdRkOqz5mqHcyWLiD04vqJYpszLJeN6wwOAIcTeDdZuGaxXlgjTXEJza3pl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9zC0WBGvEYfshbbwYqMcN9HcVplQEMPErSFU4PEqawDm2VCX4qFmK4ihgZjAmD/ZlF2P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XYuI4FGUwHH/AK5gMqZxKYuSqqBhAgCxvgh5lBpA4BQXNIAqvTKIexcYLXTRtT1DNIvF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GC82Dl8whRL02RoAW2Ps2zQkK0POiNQOCF6fLuVUjrmQeIHYULoWzNIWwKEFjkcH+yk7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P7EAsc1cxA5yR1oKHPcyHtYateOJn4FytEIkMG8QqaFRriYvmgZg2zGqmilzmoCxM2DD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RNCtxtbswxbW8GpRS14iqmjOcRcsLWmmXgrzPJyF3FetBizSeXMddi3cTbb4qNVGRcQO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k9EBNbt3cQJZ/iYaUqkUAgazHomRZ9R02aIqBiubJlTNkDOx74gYNvXcu98xWFGcFyk4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TYsvcsop8yzdPy7YpyC6OotT2MTAreJVhZYOo1HHllqzCtv/ALMO1R6B8TO8XFXbNBqB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9pjF2HM9QHPrEbPef/fUV5adEQNgr+xPG/Mw5147iC4q6l2HzKbVhuXtxHYOlLLuikhs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LT3hTmIaRdeGY4aOhhe1NxqCNcIwoiHO9xqt8H1C7HF+YJMvDxGmvaOYYw4NTAvJm+4R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Cq2IF3Gb3QvPUVg03KEjXZUtwAVcQFwzd6lhArngmAQxGwCZJqVcM1GVAIhty3BhGUTq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lcGfuDrhQDiCAi6MRXPKcRDG/wDIjqF3e7hdFbpuLaCj4eIorBqAd0yps326gFNp5xcr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cho9RI1x7PuOR7Ac+Ylvbw3fqAAK5q4wKNPEM8VwJagqmoLfKs73CvY8wWj2vuc0pHZ6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RrDPURnhcqIloNrohZbMXuB0yWl/8gwchQbSVThmlxDCAGmpaXqaCU2Y3QgxaZtyynBh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avWTMDWKmy9zKNX33AMVQdTjQ6S7Dh1OAXWyNQL5hgoXUBcIN1FNisX3K9LF6YCdHy6l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jyZlPTRr3KUc1yS2UPcwLqzzEYz9qPmrm4LdtJxHa4puUFWJhYYQbYRRvIghsz2y8abz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7ee4BWJW5SuKvK8wWVVnU2CGcS5d+FgKrw1Eg1juYN8VjxGomEMyptckoi31E64trM7a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rhYpMKvjuMRu5jc13DFm/DCDYMlcS6ZT2ylV0MYyHHEqgAV1BCY5itfyZhk8x8dF/cyO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MAoiJgAcLMEEOmcKKPEIXNgGKIrHpQq1xxyS14A9TexbxOOBIvAE6jMETjUDQzE7Snhg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zcoCgGX/ACK3COG31E6JzF2/MGt8hCFTXaly0LJTxS8vRDpKuKwcDggUQ1FxvESpcDk7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BDsQ0DBoS4CAHcsmWwtMpgg1RyRropWjmXrFOZ5jDU1dTS+V0zYh1WpZBW8wq4wRejTz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klZviXAAN4l49kpTGTk6i2TKYsS6vUXA9EWl7amdJmoAl5bgpfP6gpnXMopWGFbNdROP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er1F3VjxMlY4mANZhyXWWQilHQYltqPKJQVdHOYoceFRDCNsP6lFRMmJ1G3RxFYU4TTD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NQs5N+ZSLNvMoZqscMRAyZg2fqKtZuBVvOpUu/8AsuFYrPuYNYOyaf1E6CQgYKdXE0fr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yszZH9VAse5xvyThc3qYuHHmC6L+eY+XjzF2Z6nY+KjZk++ZdqIU8QHOL0f9lq4d4nxk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Gu4pR5u8QYBG+OyNWzi4J4t+ouUtqGu1A3ALU+qhTpC8ATT6hQ9wF4LKA1GnRiemvUAC4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qIGPxwQG6rO8y8Kz5gWf01AGV4G9MGBjaAXcaNKbu7nB5FIFYBEiHqg2blR5GWASVg1H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lx7qmKf7UE5nDnmJjcDRM0pdRIBDIJM4CaKiP28bhqSJES5aRDiEAtE4zmPdLF4h3Avg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c6SUsvz5jkNdVuO4i3dTCGvEYCa5YygLVrLzEVWu0tq9wLcvADT/AE/McwFytHSdQE4W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h7GqgVVthi4PDewYIV3iqnEPJc2gu4eLGckINqZcy0Ni05hZi5LYDA41CuHApY19yVcK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LlouR5lpxHKFeIGZXAXURZn0c/LDY3it5isXxQRjE7dpWtY6O4LqqqY9zJO2dsQz5XlB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HiLdQNtu4QVVy+5mDtuvMADdNX4mUVc8cxLhQ4I7YV9VFpQblF5Ess5uO1dF0EtWVeZc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NHC5K2QgOs3mM4JWo+xXAxFb+Qg1VDwEBlIWWr2dwld7Z5ik2jEWb2Q5FjgGOAFtwLDj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qZeARUMJ+pi4qy7iKobmQ9Jk8JPheJQ6oqDdU3sgakrueT/svzs58TWAGD3CoTHMAePa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KgoA5uBK0Wr8Sw/QmDRbBTan51MiqdSqmjpm+cpDTPvzCBTjcsFUeobSLKgDiuojz49x2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2QPYuJtXf7jclQRUpvFxmG+YC4aRGfxBgAqiACYL0vEcScbe30TUHQvwvcqVNcSGmffx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NNn+Z8ShIN1lf0eIQBs8GD54IizBvOD9mVmekPQpyvUF2zDW9x34i3Vs2hfXYbiyOdw5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IKytARiE3XfFQFf/AFzO1xjBBmhFnPkJQRyq37l2Y7lQ6ZsLa7gurZmuI2AdKUXLyUjE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dYmAHyxVAlt7iV2e5WXholGhqmFQHk9ypVURVxjzNgDj6iLukRVkVTwxxuEbcytlYq9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Ji+IlZxVrHSskIOiryy4VrEJgxbuVl58InFlqAnAF8LYoSrq7hzYHVRKOTdsI1wX9R4o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FWd+phamTiVW6jzuWrQj2sFqmPXEVvQ7zHRHs9QLu6w3U0s8Kg6q+5s0/E9YqFhW3gIc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i4DruYVPygIbL77hQDSn5gq1VDAS+7hZ7Oe4MFMVKxRswXMJZnub5+5nFNHhhWW7JahU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K4lzkdsH46qZFlg3DiyuY6saXglD0McwJ5hrOyOta/M5EeRreJzrPnmU3n3nmF2OzzzC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morgpfBAjIHVwKmVq4qUiFhM6LcFxnA6SvKtoBcZwiIxhVHEaAvM78xjka2cmHxCtKjL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CDRsetxmwe4shR0bhsapQ9wany68SgVap0HEQ5uTZBkUnYxQSBs1c5paVTFtKvuLNZvt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LtuqgioF++L9xkx0qkKy0WGx4qUApJNB1iEKwEFDBxFjBeHuLFjYy8ogOfMDXtdXqZIH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MIVitC06imVG8vBKBm7qEcWBu4PI7TQdDFl2OGpaQvTiCwPAERVgcuKuV5gUZKjneaI1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HPxKLbrbUqhGtXK7H2YqRX4g4PiTcFiFQ9EMFK4tnQtfEcu6WlzTZKaZhHX5mutG6iNh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VOSZlRe+JegHDDFLfMQ6LutcQ2GzqOhj4lKb9sU0Fqtdwimj5l7FTzBleldHcCrJl43E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3G4VruXgyxWIbgHcHLVpxMBcTctbiOdxSMZiIbAfUHGl3epU1t2TIvb3MwaxHQCai2V9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RA7RjTvP3LFdu4WOc0YiAAEzCdcdEMufNwaHIx0t0ccxwZMZDxBFuEGo+01B0QWUrsWd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X9QZrX9lVpkmY0UQOV+pSgB5xxChYp68QmkKOPMRKu3ggtK2Sm8PrMUwIQBzhI5lv3K0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DmZVo3MhfUOsB6guackZTXB58zcHXLuNkCpqBYJhviEQUDZAAWRB86JWSAjX2jdNgsDo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H6EUL/CDwLt9xy9mc45M8sVC1acC6uYYYJNL65lGsszboeCFNHDD6IGmUF4WMSywqPEDW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VIEL01GWGjUPmYdqagyPmcrqxxHKaNxKI3LotBjYL3uBaJyMdEwsOKxHy5iUOmhzKpQx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bmBpzLhG8MS7Z7cMxMKiWeIR3scsQpbQXTMkuSzxHYVdy1AZM6jkGzWogs4HEVSjRf4j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ZQVKzqCOLS4uXRKWpqslRGBabIQpONMui1XueRTDW4dubOSZJoXGZptLgU1rmaMgeJya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uWCNYCGxx46nZrPE0so+rI3RT88TJRiG+CPiLvUq0deJatK7/wCxaBdFvzDBnf7l11VY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+FWy7DfxLtFGPxBlxjV9Q1d8eodD68x2R1Bwk3T6lYD6hwawEOWZmRPmF577INlGPLBy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KXvXuIgddXLz4vmDWbf3HDMrE9m+SabIy8MP4jBDC78y5ygaGMULuBB7N8Stgf8AERU+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12bp7Y4aKyjIRrVoG8kRtMDmGN/sS5hAy3BYNjVwawq89wxV5WISURrGTUyi4GqYh1FV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CF1zNbdeASqoDer1GI0XefqJWMQXUrEth0EqHrSBXmytzap3RyExpnIbvyw408JWCiIv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MSgK0gmBQAgYOQrBEwCjqWOviosex9wQLWFOJZD+IKkY5g6I3D7kK7/cJQs4twRSHILz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UAVSuUImIBOWO3UaHqFYLLZtUVARTiElVENN3LN5cTJccxaKpd+JfIb76haAD+5dGi0M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6h9cTQxctIBS9Eq250kpZF+I3Kke4DVnow6vfceTguOgrLUQrYcocQUprmNFNKEKKepk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uAxlwRIW0GMRol3Vl8wrgmr5lUcNw3VCuKlTIK5uAVCz3CDjYwygIU6xAxa3l8w1IHd3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myOas7gijAZxLpgvVw6pu/iWDAc3xHcy7hAorcdC260XMrCvFRDsudESOxTphAsZzfEx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lhFOTEKFWwOSy3MmRWDpndQqLQMBpzvMoVU3+ITo0DuCEcG2IIZvmuo6s+khUAwaRm12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rZNAYoQHvuUORKvRmAuAuJb1fUMpFDl3KLBnxAjh5WULzfEsXOYZIcbirGrt51AqBfUt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wiQi2uoagoHmeQsHUDgTWO+oIZDHO6Jzbiq7cAdsVAJKsPXRLiQecfNaCdDlqcvmmGub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gKXy9xuoN9vcWagcD8ECay2y+DtjL9IQW09spwUxy+YObFEut0eoDGQF043BChQiPYbb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WbxHAOhgEhqKT0Z9zKL57jgcYQAD2TbfiKYrf5mKwZZwa1qDgWzGos51ORXqIw43caQ0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plOzXxOMlr9zA1+Jjdtt1iaB1kjT6YQYuqUtljgIFETW3v4lwVasvcqIFvlmA9jhrmBR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QXd8h5hsa+tEYUsfDzKxR6vxFwXQ41mAq1bxXE4Wzdxb9c3DesPmXwcQ1k4OYP2YgKC1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EM2eZduMrz3Mqq75IJbbiGau7CI9jibODvcVzWXnidVmeabm0zxNmmrMxKSyG3nxMHDH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BTHYOwjYniWnSaVamQdllcSzYqqfEqiIDT8RjU0uuol9zGgqOmHJzFUZHJxLvR8RLpx5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twxfJzULpzVY9StW4blLwvqXFYWgxK9EK2EZ6A5UtIRU8XPEG8i+GDGxFxwI4JshksOv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d0rcDRoOyNEBy3LLhXmLa5qq/sGCNlrHMGq01WSUqA0cRrmOfEZOFwFFSmo1EMndw1EH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2oWho+I2Mhc13KNSWMXjNwQmnTAp3TDRBa5O0LEN1ZYQV8r2z8zA0YO47Ra77gUJBE5z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dTGCZyQHRT1UWpozMk+1XkhRikEQp6IAnFd9ygB7viMUJjZNFtIUuGtNGDUdaLpbMlR1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AqI3A1VwLsmGlIYCjRcZFja6qABddXEhm6xiU0e0G7GdXDABTqoWZppAGiD9Rj4FGZVg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Cp7iQbW1ogDqlEK3ik0xNCx9xzTt5iANKcTgM6Nwswt5uWp/cBisnJMg46hTLsbi5sL0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B8QSCi+4TCFG+paWN9VAWbrqMiiPEZhWsIdOkhkS4tXoEmHGUOSOtaNItQ85tpqHlovB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+XiJrd10TIaTmWAUHsgI1juYwMa8QRcybgC7jZGoF98QABs8ziW6ICxdbJkBgI0cFmZU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YBp48wQ1f4lL8Lq5ULB74nGJvPmWC8PEQJlimF3GrAOQlTQLwdzBTKlYBdaBoIV5xAA2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S49buPkZZhec+YFl7ag2CC6iacxUkdZzxLG67briOlEPe5iMofiUIvsy61g+YEab60Bz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VNGp3def1F1AYL4Z/rMzs5PoeJ8QSErt4PEsXZl4WCRhgWmIiIKjhfiOi2lYFuoKVZ4w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8Q5Spi6ileLEU4haqtgfMRWJZBzkiQAs1fMRg8tTgPmbUNwwnN3xMCr1iKGysLoTYxCy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dYg+0aCsWrtyM3jB1NuImznTFlaVUsyHF4xCg1qW4zjFwH7jmKNrjPEVoGrl2U7Q3Sqq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5hbaEMUXi8EsFnEdg05vmKO6X+wNgPN4qKEabeCXWbw8zIWDiIo1WHxNjnogpZj3EtN/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Pn6lNFudVGjHEpWqj6oXqZnk6gRxSER2EbXL6CJjfGYjJVRR3LI65xxDM4Tgi6vnFSw7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goSVfzG1tc1L2+Jmqoup5HEsLTLF4l9kyOrrBAZNcxVgpfJFiNZgt83ZC+OaWUDit7eZ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oc08zGBUuvBMHk6qCM1Sd8xooKeZ4Wf7LKotlW+PJqYDnEW2l9RmRDdioDW3NHcyVm9X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0CS4mE3EArpjEtdgseoi4D4aiUytMXEeO2YK0YIARtUEu2dQIBzGqoOErLLyLMWqRh1u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myA23DoeYCmODKKE3M4IbzRgt5eP6jMAwqpc/wAIYymw59xWgFKjQPMKUzppUV8i3M2P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USmY2lYh8s0aCJdj3L2CAPbs7JYuF1cb7yGEUmCYpAS7pd91ULwIAMPLAtxc6KmYbHhF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nHbMUYbMHEcGgu2orWFC+vzDS8YzLkmcLqAUpX6jsRwsEDHCAipC2jKAEG+4sqqH4ZfF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4ri8DwZjFlxxqUhukYLOsteE8VLrVNsRiVeer5iClFwgVW99RGRXR3DiymuoFoqYxFXO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dmHxzBV0NY8y4Qd9MvS45qOs35qNlinMVN0V1LOyqmjcAMCvMWsLXURpLdsDtjVSmYGI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OYCuQHcrdOnuHRL2jR1kQrg18QqNC9MbhKfMZtDmoxkN8EOjj+walLdxTlHeNQBQa3cQ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eYUcY3FYLw5g2LQYuVKkc4YVo7X6gPBGUJVWhhhU/UvtS+o2VoU1FsVoItkLEqZpIbz9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Ad8weYcHUTkPBDItackUiKy6tLcJzLrll45i4sOIrBYLaoxcMyuOGXErLuqhgUzDKavk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nEvAzd4Y7wT5bmJQQxdxs+quSEhhLe2EwGo4OvmDXgU0Ht5XMNgAGrveD/wSoKJtUmw8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9x2IJjRpuIIUJolvgthl911LiCwu3wDQRzb2iYLxbKKqN6fBFHRdQaylqLCZK3+YQ1Mp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uzeGLANJxA0UyOWVRDmYMPxNoUe40FurgVC/7CqoZfMVuIzxG1keY4qsJ4h46J7NseGX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Vf1EtqmCMc2q5nMYtx1CjtQRkq9TTMbW9azH6XNPI3LrDZZBfCrHmXKtoGFaw23Xcq2p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a22+ZZurvNRSLRbLjgeljUtVR3nPMxhLrfmKxOtTgKxeZVVkCLd8koqsNty1MVPepghl5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LuyZO27mExkPEy5WzTXE0BeLg0U9TCjB4IocZNQprGZZ8IUdfEey8SgCVlicKL4lcEeb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HHywvRCtG6GOeRuruVQ96+IFFtXyTFOc5xGC3ssVUFBggQWgtu+IAZzhgYW8mQ7j7sh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bwprMoDHX3MYur4mXdL0xc3mMqnbGGWN2RK4w3eImU0crdTKAAWgJ2RMkPhqwQFg5+Yr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fcagYYjdAwZ4me7sHmdilLcPGvYy5kJMLAG7P9hIpwcS4DDD57lUUkZ6JYjhui2J2qHc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O71+Iogw828Q5NWLKUbvhiItsAjiZ8iOj5Qkpl0wfUKgFwiK5oawxLRSLL5gu2KMEKzm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g37iAi5bEfsrZj7mIAsbvxL0rnhbqI7IN0G5dKA7Il8oEfeFPxAuUKx7jLCk5YgXAM2I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ww/9mSJOE5izDmyggrkdNEfAmwrHlqTNL/MM5jA2HqX0AFH8jL4HLiV+ZmDcK/bCCAuB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jMvVU51L5WHSNnVujr1crgau68xMak09S5NrjUTUmg5K/UV3d3mNVbvxHOMDF3iHuUG9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FSvTZCFMPcGRVNCIqhxThimBL2TGpYIXR3HWePMstazLN0i6LIxZKdQUrxuBhiyrIjsY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LsUPmAsJkquIm4gxMOuIV92Y/wCwwcj1HWHdBAjVl/iAlZYMUN6HMRtc1KFKodJM4GH+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rsgBLPiAIyaGFrUitTGaZ8xihe8S8OzcNGBtV7jRt5lYOXkgBvV3MrzDaGnQl+SnEGsh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sFf2U0npivLRBFWK6gsa3yS6nyGsRoaVuiBFI64jagOHZHXOWbjowHITBQ1bNxC6SjU8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m4LooE/LHsrA7nkEVhJWyLc9yHyxoptj1KoXTBy6lCClMYF6OgjopETR1HfUahIBg6+z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dQ+e7hUtvTQOfEOYLACg8EvGhSh2X15hUiyWLrgCHu7UOVR0dgZkPLz6li1AvOhlmi6M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mW9+JdlqC5WUfILWoSQySW78h4mOeLmwuSAtV01xCmlfuYxbSOKilnLc2K+I4msvEs9+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V8wwPfMR0QFDVFxeBxzLtBclxNmyPnJV4l+MPRqCj3iFc7TmLSChW9RwX1hLszniXWD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nRhxLOav8pWtznEzclUAqF+bLKMjcXB5+pz8Tts0zOw5qoWvapdjzfUqzity84nfcMaq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03iWBrTmiZCueSCBkxeMzpxeJt/KKkwH+RKawrn4i5bzMj7LmTBSGdzV0VXUrk7Worzy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7jkazMC9nZDktdYjslK91icYx5Yimu2KluPBFSlWaI9nTFSprs3UzQ24+48XP7l6qwdz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47nnrbrqGlDWKlLpN3DGTfUps4uYAvPcV4K+JdA/CJAldrMTI2ZWCYkB7Jelv+wIJpqC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cLxHix0sIChXllsLdsPEzAoMdRwAWij3K3CXjMdkrx/sCqfmKxo1tYJYE9RbaXV0Sq40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EZCsyDQq1fMeJaG0Q9G5faaDUqOY+YgYo1up1W7TUduLZTES2zNm4A6K1cECEzUyigYf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6IzR3F6hPHc0eB/2MhpdBkWAgETGr4jFp58IkTu98wQfxKG9e4HIaxmDpfj3LWx1cdC0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7fUZoKlGnjzLnBUsvzBKbClomtp5wPFv5GgvpaDxL1LotTQflKvHUaINgIh8MaVcMKA6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DJ01B2lCihNcVyae5QKKjoiOX8nE3spd2a9S0KLbMoKI8al/LzHWBTioc7JKUDV9QOPO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WXWYQrbGWEfCI25XcwDEC2nSJhww5DNeYdZu5eqNNfEIENn3AEODMvJV34hhP3KI8MYi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ibNpfqE2TWYOC2cxXhhMeIE1ANXBuWupvd4fxEFbndw6DZLi1LuWlxOZTSsXm+oUCzWm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dxRql311AMRXUTctI1ccnIbxLGax1AmjFmrqohwv3MDG5YM5eZrJm+yL0NP4h5NXEd0Y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6DBwil69xJhvpmbWN+ZiC2y/Iy3xFuggAwrIkVZXhK6jLtLGuJgClXuNQSx7l0LLG9Gp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1zMh0GViXLaa8xLVPh4lYHQ3EqsER9CEIFOY4+GoZC1tbAW3LHzWGODtfLl9QcKx8wPtw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wpHlWnz1BucLks38xfkoZcwAd9Hjo6id1BTsdQ2OZfofETjEtpuGffIwa3ChwSZyLDAi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l145hUqVA8kqs0EKV4Sw0QvvXEKN4PUWTOpdi7yymnHHEoO9pUs9VfzBM1VjCDrnxFYN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Ru9Y6JhaOsVKrDaRKlhW7musygY5I7U43LDBNMCKhSbQuRdMFJ3zKlSiympVMluYaybq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Y4epdvERADhJWdtYiwb3ZLpau3cBbDFXqG7b1qOeh6uW3j1Ax3/7cW0szPe46OM1MW43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/wBS87A7lLW+cTG8zGKE+dQcl7ZenIEuqX5xAvCN4lFLXyuJdBeBIrw7YPD1ByL9MzVT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B5uLTdw9Fd3LGad+5ghuzmEIYVtuOmFo6l0nMAxh/Y423vMo6tNrFVzYJqBQZTF4zZKv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TF04lY01+YWumW3PZXP6mdd2VBn6do+O/EpFnbqIjwm1iBFpdRIXcDRsOcxgshqiFS2Q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JpzHuZbggYHncDYC8pCi0K4t1EArWfcADmONKQHbZunMGq1ZbLzKFVggpNAeGJkSOo0q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URdPUAZZOAxUSVkNMpfceO1Ub8xMd3ct8+oxIRCJftg/iqPPK+ozrzWN+GdHkX2PdTKN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bTcxgcWHRB4dQ2J8Q5EDwckSLBYTSXAZYQYoORlElZy3NHRYjf8AkrUP1CLNI2LvxccX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6RQ9SqHZ0wRxUN1FFRhcvREa2ysWvlhEgyX36gRkG6WYUwKrZyy+6GCVogTuJbeVrESo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OEBtXTmFnkO0WAo0LMRnHD8wIcUizfiYKKuY/KaG0moNsLrzC/FiAMmNXKsPHEGHg5mA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mIoCtaNRWSDpigOKdRLnIip1ZgqZNHNa8wQ2WckBS78fuZn0Yi2rYBleFjSTZzEovUpd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YaEpiKeRzKWxUqoweFy2NCORbeq6gDeAS2vBzGsFBLAXbuIK3zF2I0c6mYbOUgZCYMzM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obaINwv9QjIr/z7lZjnnqGigWAchT4iquPD4hbogi4OH0S9dyjk0/MGzvlxLhQ28RUr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QtuBV9sxbFg6YADV28MWFo6JjUPncsBw5lRi+/UZQVTlhAtyfqEBUh0QbSf2YhV6zC4u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4nGhwQgjUF2HMFizO3C35gOYp4MiPHEoZKB9B5eVzLvCovLv9M1f8ah/a51LWNKhaZnk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qCzcRHPj1NEF1b9ysFhh74QLQsU7XcEkrKu4BAsO0proOUlP0R8EsSOVuLdwti/5FVDW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qJYRSLUqeDi4uRze4Z7PEWkGyXVAy3fUPWhrcd4TTiWbuuJwppcV1G6cKrfcqoZqpQ3z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i8RpEA9Qej/s4u7YqW5orwzF+/PM5Q3zZLb3UyPcGlqnipa9mPtbquInPxiLAbcMUulL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zCU3uF4AllOzF9y29+IOAc4qFLzSQPwT6zHZxc5bVvUcWyGoONw04P8AscFKPUqny7ig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qoJWW9+JdeWLju9y80bjeDBcUvVHiCquwZgpaol44rg7lTDV7llnmb255l5bx3UW3ept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ZArn7jK7pN+IsJp5jp6c8QA03YaIV45qkmGWamAm3rohPB8wI3dmmiICm61fEwujCFDy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aHBTUsYBYKjJyP8A1QESh1VSyAhyUTpiBpfmWSzAysqUMN5uWMhrKnEQ6cGssO5d0QsI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5RYRymFmyKaFJinQ4dXAiobTnzE2OYgA4lJQUZVqoo03fiMWisZO5ZU2MCyN3w1DsLg1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FAwWYCa7nn5U2EgbfMHKKVCyUknCGa7YzcxBcenax/kweGrCLxASICzQYgwKU0SoN4zE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kdXXUrkLAUdxbVyz3Uo2B04iI0dlUeJWrRbw/mNnJpCg8MCJXsI7lTwBkZDxDI1qCceo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E+vzECXnCDFFGG6CDOVuoEQaOIRVKi1wRGh901FGIY6CKbpgK2x5s3FBWOI6Gl4L4gJq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UI+9zDWCqsW/cGQq2Tj0TDRbbojWltu3uWi6WNqBiUIpxBmUqWZa61L4Vbb3lhAtnXEG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0tQ6CGMKPcDWA3mNWxa1AAi3mA2K1gltUxxMHN3EquF5AgarjxcsOAfcybDXUFOrNYgH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is7/AFA92OAXBMYVDjDAbWc1mbyKVHwgXUDoo4gLQ1blIweHqEac8kxKV3U0DXTTBwDf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A1Lpiq8wuem2WSq3HcRwBT6jWiVuplrI4b2wDRb44mymq/MNPj6iVaMVr1OQfuAsLmLG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T28xKG9wEAovVxAaCO7l/uVOGLYGYuMLHGjy7lmrR9ZYVGlvdbgOAeYDZWx45Qs1pu+Z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gEf9lgYbNtUEAsY7cLUvjtYMLqWT2+219Qceqb9D+A/kDxhWkOBhCKjQW8rCdy2BxjB8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8QgPdxlX8eI42FDm+ZUulvPM1oQBtj7Y8ma6mHdoCwhAms7qAarVWiktKC4lPYrL0Uar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I2pd1EOVepYUtCysRiLWDPjZLAv4i7zFmspgZazHzw9RIHFm4AsFXLARrDmKmhkXE0Eb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jEXZu4O0HPUvvL1Fr2O2UpzvLEoC8pwkFpdlmcQASJAxfPNsq1HuAEq4JSnGTzOX2Ttd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PD9y/TqDbIal6PuZIWjAXZshSxlNRoNMaL6O3Uz0Z3NyS6vHMGzDznxEJvceGvmOARvO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xV5vmNCI+JbxVRLGriYwahhPEumgmG908waVc45jdXnHcQcjxzxFpG08S2eM9wxX0R8m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8zhlqNrdLcQ3QoQYBQJXfUbcODLENXX1Fqsu8QihW3gZhsou+3P9jxgwCyMtbcdQBKFO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eJ2fUu5V6lcFpBSo3eY9k8hXMUpRXmUJyjuMy0PwmeseZYAW7CegvWJUG8rEbc9vJxMS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K22hmhu4RbYsm0Pbodr86jZV7clfJLgCgF0RkaUsncdyZKiCyDusbVoBhQ0AJazKpdAN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C4b3DDIMWzIxNpHhjWLWblGweoFAe2viWfJrSEFjGapKlKBaRu9TMIMScwgQ6DuaCbWn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llMZKuxfULK8SQwSKVcEMk8kyekZzUp1B6lsEYaW6PEqLDKsrFYara/UbtUUVBk4zAnF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ymUsh4YwpATmJmRYCALQ58pkUpTGKI35hKd+WZocHklGhOYy1F25g9iw4dTmm/MSlVXf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Lu11M5qPRqDRm22sQTZUa8x1d3qoYRyORiFhR+oaWTS/MsI0lEokVjMyUNLqBCgt4iVF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iOSC0RsA68zdtemCnt4YtdD55h5RuIrMHUcZD+4hAL/IpbgcMMAd+JeUvRjI5YuK4NOZ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VZlIOYAtUB2iZfpGihiudSi7imMcw1CnIJelpRptD1zMr/tM44vUJUUJtJcN5f5Miypu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HMSKGTRFMvreoZY2cEZXQmmArEoziPgKEoMKdZjR+JFmDOXBzAhin4gdNe5uCsFEc0s4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8clyzYPFsCZ/EKFvJ5isvNfmISK+vEcKKGq7jrGazTBEsPKMIBUDhxFYau/MsyMTkeXm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BkDyVywEiCcc1RZ+vuDGDLWMcW7DfUuvodYtPynrQTKYB8yoIGc3OJmPTXoXB9VDfMV2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WIt3xLBxfhC2SmqvoisAo+Xcecix0GoikOIOTpjoouXi2UQC2hbNAT8ZiAvrLHatvTF5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nkWufExJlDmIVVZh8RjtY+orUTWai42ueYKbN1q8wFjtigG6U9RYrBtmUXIaLYgS/qYq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4vK4cvDAW3Vc9xcs8isKSA3UAactxNQVbGOphVWRu4Cxz7ZznyYnD6is1s4iWF65iCr5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sObdzFzf6jt2Qt+vcOyXqapZiWj56i7xC1HHZcVVdnxLK5x5jmYNM9Eukn/ycGpp/wCx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v/YlgOLXNysFnuBa3fxHzVS4W6gOb6jTu2utMylfqNIu0g4HcUK3gPuYq7vGphTuHPXU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wS1uz9TBlaYrAaezEOQtk3DjIR6MABtzkmJjMA/csJRbxiUVNWvJ+oFYD3BZ/pUbcAaL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OzlZloDxEVJ+H6mXzQwqsHh/lpfBDXki3fUUVrlS4gIQFkv4hREyucwoGLLpOGNxioxE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mWzZ0xMzOVQXFlgYrcxHMbKlv1LPr8PqXBCVMB4qLIANq8x8VSNjLDTbThiFenjuBUFR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+JjCDDiDyimCRSMl4iBaWccRNOflNLyCF4ai3hFDFdBzpB1drb3pqWPJLb2/yXq6avEN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C+o/YqFGLiLOgIQHy6BTVsRUZtVG+6ahbmobxwYmyFgz8Q3uqoRqAfCC2XHGt5qgIU7E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NkDwfzmOEMNtkwj3y6ggQXyu4LSE2icpoK3LBwM0RrQ5dMcqCKA023MdOGM3F6FOBgR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BobTTKRTUEOSXkcKO9LVFIRmQRTofEvl3OSbcxN8J3Nxh2q4Y6ZX1EfTxK4Ku4/Sl5S+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6U66jRbjDPh5ghqlZyZZcVhNwLaNvMciyjLzO7l1YalKXPuCAUvZKYazuIaSL1R7ltC0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C4s43HsMKsBp5OZYLv4mdmmrIsVaLNwYCm3GogQ4s4l00F3ybJl7HmNaGReP7L1O7aJ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kEHGccQo4GdMskW38QYgrE3siA7xcx5JnEGnJfqOk0TBnDVfuK3/AJG3VgcVCLph4q+Z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YICfqUFpixvzuNNkBxcOhbXzmZl7XXuXxXtuDMVYG0xmCp/XxVj6JQ84uLCiDaFZ8JbE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1Uos2Teyh6ElKTI+0Fp4msKUvm2i47vnWF3bcS22229wcg21XXmPYvCt9xGGXvuWWUsz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gy6hHwh8Zyyv7ERNjeiDQ2YWzhzq4ICmtMXFq9Z4l2m0gpHArLhYgtBqArGLlgou2AFv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Edy5QabTFxUuSu4tDbs45qAvAHHc4FNhUdVQUfUDewHMyuvZORzYYnFdZi5gLrZrMzUNn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JotrDGIaGkvqBcWJsxucU22s8S+O/ENzBfG40vipvoRcXo8Qqor1cBVGeL7mhfUKs1Wo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3L6gZpfWYGS06zAWur1FgasII3X6i2UYxVxxWC+fMc4/E0DrcGg3WZYYp6nopqI4+oS4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OpVBdPNXHgfiLz+pmy35mSNnPmYrzON1DLXmbdZxiNFn5hMloHdagpX9pdotUaho3Zwk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o8kTIudcNQLxTFrRnzMBhHqZDDm8fmBTtenuXCnwv+xxx1+YP786ljkQsJgaBFGY5qoz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cK1AsaBxfMLt2xTJXeSMWAekQDAfCL2mhl7YTvUdKQYRj3C5JzVpnuXpw0F5+ZUUcPBV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6OuI6IGu+ZYX9NxBcLNR+b7IBEXpUrkQvmJyr2ECZUaMpCzM9Vy+SYgtaG6/yAn4geI2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BHVdP+J3bKaoLxQW9f8AmABO0jNRlBUXnkYobIqoxLv6jGS/CDTWB2QWIfaNuRgOfmEs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mNlkIW7TC3RRi5zJi33HapHi/wAzUuuSXu1sy2Qsw3LLIzEN60LjqGm6AXmBZ+ZzK0s8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ym4KOBPzGjIXwZmsRJfMcwocxStDF9xQ6KebubTuQAuoteX4mAqmqGGqsDy8RRFDQ1BL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xCMGhzGi3XUEoMB1GhdY3cfw9kRwoR8halhYiii73UGIlX2Q2oTm9QbhvxFHRUGtrW5T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C+4h97iWYcWxDVeMSxDouIDgPHcKXNvdTXfLG5ZVrxhiBKAwMgtlmY9zIVTK6irKisOj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rfK405G75JWkdmPERiU5hm0VecYhgUVuABFxDeZ5jbXA/iYMV1KiyhNdUPMsNXfW5eFK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Vr6iMZsrMKVjTuZJTcK1wETw8ynFpnriAsrBxmUERXfcLQmDyTW5csZw43mUIwEqajBO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cqsvTmXqvJX8z34imaAPhzDrDj+Ege3ETZAzwjw9HcCoajgy+gDUScRepRX4qEALUfW0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lGNvb3DYowjbGpCuPMZT0Wa4iZoqs6iq5MxKEaCqj386qPgDgeWLjGX3KrV+5hcg5jam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mgFpJRVE3Am6pxVsIclavMFVW9pMlqzGqbmyKcVFRajBxgUxwFWuMRxl19S8mcX9Q88Y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XkxKtWrK+5pShiMtY5l5a0PMGAqh35hvSOswcnSNse53VIZWO3cbtlXp5gC82vUYTQhq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buW3vMXHFkyDsxUzhxLsbw1CqdhBu6NQb1HT12S8H6jRRe0tazbDJV3zBdrPUX468y2w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PmZYK+YufMMvfmLl+5um2FEtsPETl/MG71dVqcl7lZoyxcY+bjqn68RWqVuZ4ups4hXe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eJUBbYmBC2u4grsGJWKvRmKnFOnzLJi7DERrWe3tZllXcT+SiXi3Ebu5xiFk5zLMgU59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d8xNcaviUdJjRqIv8sBF5p5dwipq+KhA5V4iNJDtKqNA0eTiADOmlj0guKc/iIoI256i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JeHJFOgx7jDTk7jyI1uodwnfmK3C4qFjOCahatxdofmKkPIW4uUkZ4TE0cFrLqywGpdg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pRicU9vlHcO28Y1twYrxiysCIOtW6wLmD2iKzEWAteEO/Md31wESHtUjpfcDVHmyvkQU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b0e0Zgt4cwUCsK1/MoLLGFU8StBA0HMpq0bqEqDoxiNDDKADrkW1+COkCpyfU3ShloNd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IPwMbZSW3+4VEUznfmJULs+I6sGaXUrgh8S4kdy/J5gOhiz6jaDWxkSszUXoN04l4zOy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NGDu4CKvbMs1nO4BF7TRlgW9krusRr5wGpe22/MtHSXVbZV0xVR3KuOYmG64qAAGuM5i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sVUMMwwCBNZhgAK3WZiVa4ElRzDBZqbwKnBAgGG+I9ao1mrmerXiosaHaRQpnzAZ1XbE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wGSO2crxLhrLdb3Are6mm9Nym2XdTNbrqCWWOJRgtllTPU4EMufEAoq+KYBv7qPBh0HM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dxrVdjMAWNaxTBF9wPRC1/iA1EriYwcSmAznEySY3Cqjo/EbKEvgm26PiYtYfSrxBgKf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Kvsqb6u8Ea52sSlts7iCrT8QkjJiYFnJUTC02+MS3G0dx07Yp88yqrbMeAjFZpV3Fn7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ojcO08Dv1jEoAqACgA1EtXC7l2xaI8Ln9ThBdSgFprvUo2HfMcOQAHxBCcEHqb5DV7md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4nPmXkFTBdmAvI5uMij3EgF0bmAUuETLHB9al2rnFOuZhq23IwKPQY+InCmuogpbDWI6L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zLwlETSXqAKxn+RbN2pmK1rPUHO3iIhnk7lE2eiLR4qKtcVEPNFMDtoXGiI0Vctjw3Dd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OmCHWHUcwvWG5foHGJg7niPGZbbn3ic8Z3M45H8TajNzS6L/ADHbevMVOU8wC6vdXBYF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Xjc0dS6PmKv44ncV18QftySi7e63DRv5i1V8amc6Z9PEc3j7lndXFprML9//AIN1y/UX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lN9fmbFtcQB8xbqcq5l2q98RGBnlmlxfNai2NLNMUdYIyAF7ruAEYBnNW04DUG9Dybga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rkqdvP3HzDkdzka3jxLeX7itWNV3LNgmLXzz75ioafLGXXz/ACEMmtovMplNLiL3YvuH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4iPSqlFvLipYJVS6R9Aox3FjUzqV6FxrqIa4E6qcyDXFykonDa48EtmupYHYRSMs1BgO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DQQTpRysFtBg4g7MHbLcXKqRgoKgdsVxgF8AdR0KHKsSBnA7ol4RFk7XzMCfWmsspwxA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WdMvo1aY3nmLXhDWJh8eYaZOVcy+STJQW69RKZRHyMJwLgzaTWiYomR3CoNDsgG1c/6j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cUMp4a6uaAFQyAFR5wcxFAtxW3zFEILQ1b1UzaNLVSXsywqbADdsXLjobCOqb1Klwkoh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gXsZzC4QbJdrU3HbSUxcjhwMqQhwYiwOJUTqr+JkVsIUPTqOpc1F8rzKKjRLFODxEAzc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26iN3hgmiS8wEqLz0mG3eUQxtjMzu13LQaE4hhVniJBJ6LhyAXa9oDgB3fEYJE5DDLseU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18HcbSeqsQChGmIlu05hltuZG77lFf2lZoHzKzDfpxC/XjEVsWm9MD/RDRMjyTU2QI3Y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Kr9Rpasb5YivBs+Z4RnHcuiwuu5QtCyAEi9wWN+VQNaJGpZDLRrzBWBfTDflvE3rbgXW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VVXipUCv4glCXHcG/EACyVMBQ+YxKj2MEKKNYhpgqtRlznA7zqJZRTodQIoM+2K6IOMC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BbT0TRhMVpUK+iZrcaKzlP8AkCwDZcLhDeI4GTB8MxyYQ0Nf/QS7cCuETsXTMWjAxjdy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aF64gL8m3xcQBTv5lC3a2N2r3Ha6foIrcpVFb6qWrjDOjeMZ0yxy5Jla11PlDcaqhkd9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NbK3Kof7ApxuMsHx1FwALuFar3UPl/kz9NQM7xU15SsQjcoNRC41RrmICs3UuMbItVkr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ZAvJioK6I6htQ+4MDargBRpdQDSzi7lDCsYmbBiyzzFtMecS7us4u4pbnLmPeau5heLv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h3qNF/XqbL3c5OB8czaYY6iV9l/icu6g34MQLyaIDNfU9E1ZbdYjVc05uLec25i1mr5Y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Nx1jqWuaDLxCaX1KAzsl8MjxA2Ch16mKNwTKfnMwVfqBfKnmXZv1F3WqFZl3yF4eJyM2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M8FblkpIAY2V/wCIggNXe4RA5XXOYqfoQGVMmZeYaBAYB6lbHGrlBT8CIOWbj8uKlmco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FF3VRb22m8yujPlLseeol0VvmAzhbAIEWzEo0d94ifw8QfcaCBtz+0VL5Ki2RN2i/XcN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VXalB5lE+jmBFbMxUp+Yk3CCmtMNBaWTvuBp4EShQhoiBLo6XHT+QaErYWHYvdMo7o5a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sznmppKG23wcQ9uKtD/YVqMu/nshOOLs8+pcZVS/Z/yJriUBujDb4q2zbC6gC098TUin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yC8eZhOVDW0pSW12Z1OVw16jNMs0dsuZY7uVpV4jeiJAK8jMHbLeVgm4sDcMjKAEjcAi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uMDpwYQlaVWoZTe+5YLgqyCIhb8wuzaGuZQLDiXA1bquuoFQYqtzLmsA7IvspVBDIJqi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uDBxZAqc1XZLktPMPgHnqCxQVtljGrxGi7cTlVZlMZzUR5AmDqCZ601MED7g0Wg3iCxc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dnjTKqQCeRGEhFGnd/qDmlTuCJvET3KWIypDyLMgIEsZthLbDyI0mvqMcD1ASFTWmeo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onoiJMeMyoLY+YlR32mUSeoYu3gY1yFYQiZCnJmMstgLCl6ipgvVLNRrJBwXifVxSwIT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GBgOWpZczjFSvaz3GrpxctCMHUV4GmYB5dYiFu2ovCngSVeBTLEALDMCh+9RTRkYTzFg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KirYzaBXmFOlcVFq6ceoJh6l4NDcbsrviOKBzfUpuRSceWK/wXAREuHxANKlJtoUlANV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qQebVXysSJCuNNMEtUIQtguvUrkBhyVmWMFx8acxiBbWOaxNjxFiNU4ZU7ZGpZoOa3RB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gEuXsXuI3mu5mrwDSQL9xOXjmDuv3MAtPFS3w+pQVzVzgEqqYWPNRwaazMMmPcachrMF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+MxwejiDfxx1BF57tiBVauC9q31ORc5YCNUdEYYtDgguPawJy1cFS2QW4BzjEZOF3uGp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qBeI0XIoIkwjvJcqcXhq2Fr07ip7g4LvGIF08cxYF6i9eNwoo5zcR1WpcscTQAgguOON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DFXpGWNY+INm/EWr3X1LLb1sj/qLRBsr+S93lqDlzmJxdUzNaMNZ1FhDFZiyfbua13uI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qG6fqGxQpqO1RNbv+wDN9bghdF1LJwPCRY0DOpmBdS04rxOV/UvLaviDCFJxKdQ/PaW/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u+feOZk1zCxzjNjLW3gDNy6Wc8czJ5/yDtDEK5a8Qy5W1lf5i2Lz3WGUA24eyFlXJURY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itwAcVLb+IPPDACviK15QLB7j0zDMUJ7/bf7Ex1WzuNI3QJ/8iCoNVTJCwBS47iCiQzT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BSHxArEOAoL1WJgTOkfbDVy8lugvmXd1VS+yAY1cukVMlmBaeGEHlzaOoKMRg5iEU3ps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7D4WyHBT1WYHxzHHbwWT5bgEKvXxBaXAPBUoA2HUpBJ8cRSE9EzcH1DsKqIyMXS+YLgW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FMizdwGDXU3DNZrZGehC/mPFbVe5nFFOHqNuCYI/HJdZNzLig6Y2wXuyUspqy5gphq2G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ELKvuUphTllm62S9wiKNDxM7IogbJa1N2aOpyIGU6gBCi/mX5RWQIGl8XuawL4huOUaB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CwHJBmJ1AHURgEObqGtW8MxfyNzf10YiJY+5cpB08xpWmsBtlzXLz7jakcWjWVXwJfcJl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itBm4t6itV6itRRdBRN5m/MRMiDLUy5sdQlKo4vKJUw40xaJhzw+bhC/lZmGhapDnuCx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p2bYpcnzNI54qU0eM3KryngZWlo2QqXhJWfEqjRLrTXI8SkC3UKCHGodeHUekj1FKlZf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e3zKUW1NrACrN8mGW0NX0cwmITe5gCxf3AoR434hUDPMYJpXUQrNHiGgVMfEFoD3FaDH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I2hrepXhcMsF/AjfthZxhT1mdYLmBS64Lr1Hlgw3o+hKLCoHtbZQKBnHJUPrmWVRUF4O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Rqjwh0jd+GIKYtrebo/Uyi8p7zBCrWhjSwHkVMUvF2JHA9EtgWA1W/nRHC2M/UFoZxmV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8QRazMUsH2Ymav3LByHUT6cdSmuIsasq9QyEW28svzc0O2JRK83FCj6Cbmd+NQNRqXdMQ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VE0PELLe8VE0aINZuDh14l1f3OLzuA8fcQ457qAiYsiqzfOJegEstgCXHUo7xEUU407i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sqWZMrUaHXkqVQOs4mLsfvmXVXj3BoXAIX1KFed+4qfxN5+JhU7ILp7hT7nGe5elzBtb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cGk01iOgWccXX1DOdT5G/wAzl4Qc5oxVzAyl9TAii1LcdbmmLo5CJVD8yvb4xPDu6iFO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jMyy3LLvdV6hBxVwFVm2HLXx3ChG7JfNRIBoHVBDLbk6l7C6/UPZ5WDlVq2IVEgQBzfM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RZF+paGpwQJakgmYadAQZHR3BrNpyphMWvGc/wBYgM2u11KsQAaOWGDRtdvqE0RzWYJV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hcNUmWs5TsJUOi23qCBFvFzBwKoHEegNBQzPRaUQ9jX16jCBbr14l2gPkGot4tU9QBTD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uKw9KjBcnX1cbgLUlJBk4ucTT+YqIjdq4Jiq78ohGw9tzf05vAsKBZKdw/fVIQtI5H+S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GM1BAV3pcq7K6PwQ3um87YTEFaL+omAAVFTwdWdTWrpbQ56hyljUetA6jz6uYtaFOA7j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myP4itDu9jBmqjzMA+RmwUbEITLwgA2byXAYDxpJStOE/MoWDVwcu5VmYAk4e4QJuqu/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UrRLFXyZr9QisgHmVEwnbUwNh4lBWvUN6DLimaVXeZmLbzUyqnVxLstIhLf8lxh5VKGV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0oK7DBDRey8TFUeMzIFepMcHa4nkwcGhiVZ8q6mxzxUAqcAjKcAzYSnIvWJdyL5wqGia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3LcgOLqHENs6J8Q+lBl8/wAjEwaQwit1yuTxEcjcBAWws6IIBFS9IGqxES2nOMQQEZE3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HpiNGgW/sKoy+Y9YmXEW8C33M9lB7jpc55iUFneZQ0W1ctVfzCAWWKghd3WWIx27ovmZ0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KIQprGcXMHgtwDmK9RmU8VLui9YiCw/M2y5OI9nz9Tv56mVI3smI68w5Dl9KiZCvNwMt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ujR+YfaIDjLgYFLLbzpl/cxCQHX/AMCQBVHHe7I+SOOaHDGyDuN0t394gJlN7uzf5jYE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ZuWBZRlIjKQc0+ZuVjJHu+txCRmMjks03Kq1uLXIbuXpNyoSv+TT65Jk5ruF1L2ymrPZ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yX1AqB0GsnMzaCVHLRMcwx4g4Lw7m839RXtnHi44Nb6g0Ntm47MdQ8a6jkq7PUulrviP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MbOovQwbmxqqyEbdMZ1DgXTAPNbgUzVfuP21LTUuytLiX6X2RarBFtEiaCXwcanDTOcY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DO7grdsvAVjfuLd057/yK7S6haNABzFlr1xGnWIZFpepjP8A6ovhj6mGvqLjjuKkaqvx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QbVwo3E8r5i23XmdFeU4aBzUrjgV8sVLnGGWO9uWZhZuoPruZWjZiGd2mKDL+pc4CHRE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Z3AEq8uoFGvnE4Dd/UuAtsxiI7C+2W3yrcsFui81cpYFhuEg4xHjxEa5WX+EMJq9TalX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EoBOpKiVAwP+svRUrzD5VVU4uHFw+oNgNQGTSxjthDtDcS00FTMNCyB9dthlmOKxLS08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9kxsE2TivRKIq27ILGU3iWshTQwIi01DmgVffiA967Uhg0Fm5EoZSRdFwIZgFJ4YfJJ0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VSjLc56mYe2V3cUOhNxHfQyoC0KEg+LwdEBRS0+HmIKKWtgvdGh0EW4XivmCZRqAYFSv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EpxiYOHmealeQAX5ZdqhagwogtLpijQfPMpJS0hkU1qupRUGi/MN20YVlv2ZZttR31HQ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WAwATgYVVC0gfgiN5fBLgKOWORQFASkpxH6yniVDmlMp6qAyo+0C4XNR1rJ0YlDkerqW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R1AzcIGTt1HdydLcIgADgI4AQMEJUAbxwjHIvm2XqGkR2FUJsYdn+syygKoGPqueO5T27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NQpURw4lgSnHBGXgFW5jbshdEHt3K75jNF2ocPB9w3kux2uXBQNW4miQ2ynwGrMzPGca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mDDKcygNLlYAYzN7uOAQe6RGwvm5yv5JZ2cImvUstX6YW2E5ILU07l3JacRcgebjJlBv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hLNbSG2sBUoHkNwJJbWCbIBpuUasFZqFA54j0vYvPEQN4p5hQaQ/cywajzHq4Tq07jjK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1jPUtfFjkZdc3a5kfAvcbipaj5bmbyHrloq5ZoKl8UBlLHiehghQiribIM6FE3mjuXRF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ijItfEUqwPO4bIMtwVhqXIbrQlHQD9kwEtFvcUibgm1wcJDoopiWXF8dwZbxVT0buGyy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LCA58IkcYvqZKwFbdy8w1kPNxvbd7xFeVq8yhHVTBZ3+49cSyv8AI6xUeTU3ozzKsTRW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5q/G5ZzKB31KVbrXzA7BDUx7B2wBzX7gvhqBYc9RcfiJoBV9y6yXfB3Dd3iDh/PiUPfc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3xEBvTcHNY1UUN9VcXJINFuWhSDlcyg2tS6yYPFSyyvmKi2MQsuMEytCwPxLy799Smzf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OJiotGPuK26zBQ07+pZGtfuD2fE55PfUWw7jaA2pg6lFqGiWtt53Da3xLkq2Y8QgPynU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9QtrX2FfqEV657iac5zuC+yHAU5yPUcnk3EHJFzkbdsEYDGrlFf3zALm77i2ByjnHfzC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vUbcrPcqsZfiYvXmniLbeEGAbcuaiVMOgmyPnJTLjIa3eNRJtUuWA3dviUXZzTF2lZK2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EpGhpgIdw1epilaHuL0Xs6QydufmWghKMJOVjpz5jhBOvMtVcHiNsCS9MMKrVxniUlVG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kHbTWolZbbdwMxdLO5RYV98EsVFzcxjHBdPmJgHDCnZvl/UI1Y5D/wA1HauvpEoctViI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7Ww7lcxBfCO97KjtE23jM8TY1qY2UuM44V8wAIRf+plgG2UsdXplipTAHM1r6gYljKCr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1EMq11+5hIXDLaB0jLKLLBTMcHOFqH7Xm3ULJkGcRHkQ6vEGumO25bhL21iV1E4SPaeg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XK7ZanVKiycID9SlpZ0TP0NHO5ZlFZqAEFkTRBhsFVglkOBi4KjgagRLy7g1ssL1AqqB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pNhNVqNqM/UwhR1tfMC3B3CskqpQlgoOBlykFq3L4yuWHYPnqPEa4phuNBluxIPYcCgo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VpeJTNX7iXDJ+IRlCA5hgCPW4IGRy4mG/Kl8AeA1AM/WkHo02h/YqSteIKhzZmFQb0HE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1nmIG7JUUKcRoA35n/04lCxYQU9De5koyEyDZniCqHkyxBC6zL0LL1MxaxyX+oKGccQm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MSvYHBGlwvhiop3mYUK3GICm/UNu+DUeDipdgy/3E23AHmG444urFvzUBDVt+4BsbfcW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cm1IavL4Qyx2JuEAU5d3/wBmyYN64jAOvUsu/HctTgNxKBM78x2yOheoxsM6LxOaLUsO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dHMuIhkp8wxdM1qPOyZXizmU576jpu/nqbneyaZNxy9QcazACcHZHouoG4tYJk7rzLOf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+8Md9WQrGx4JofMs4GpZj7QAhIuvcS15HmYgwd55lwDSGLlCl1bDBlcjLrO7hvFYZdbc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3qcV4jQfVTaqO5uwyuZVFuoUF3xqOPKJq9l6ieZfLkm8huNtGzxFHJddMHKVbULvAemG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IWPF8eJzaFT2unbNNtuYYHMMDDVRzd4iHq5ZZ15gU68kseLPzHK3u4Jro5ZpCjo3Fpyz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kaHIhxlh52xt2bavmMMDpVyz0czVi5jsFgbvctZLhuNamGghmgNLtmHnBDAvJ0SnFmOo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4vTD0RVJhFpm4TiCiSxpYoHzHAo6XKoKHF7hZnKo8zOWdRiR1AOVNtxkdFhVbFRcbaz9w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nLjT2Y7IsR3FXIdDDa9Ky7EigBoNh7gCYDD4IPlIDqCUIcviVIrNV2y24rZqZR1lB1K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cksdZZjJAHWgWzmsy/A2C3icnTg5lWS2ImBasXWABeGM/wBiOoMlxiE4SmAaPcDtSbUl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es1vxHfTDhBUeKqEw4l2rEdPMU6mX3HiAr2xUQ1qtslGqb33M3QmHMbbdjOplpzGbexZ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Xk3AC19VDqsjKSjKtalLgNZvmG4DeK/EFiFzqJpAOavMpwqMIzBsB9QKoer1MLY88R34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tFA8zKWw+5ZaumY/DVwTSoO2cjZtxMkduJgDrhqObk79xK3TcEFli4SENAeLi4XQJ6qA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PQajcK8+ZXKWZE1AWCQoxgXnfuAhsZ1Ze0XLi8QUIMeBy7ZQLRetVLkWPEFJsK0cRtpa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bjiyrwGJaoMI1L0gRJi/cLAqu7uNWUd1LOmjOKCIW6YqxYatjhm4APkKIG0N1mYhePni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X2Jhl68VAWGLLrxCIhA71Ei6X1AKqui5WjfhukPMrz8L3AgFisYP3AUl+MCURG6j3Frs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18zZY5l0UamAGmNwClJlglHhjj+zFnJsjJbeiASwuEgFXm+GVAIF6ZSu92MULVDtgLZ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ihGTFzCscBx8wnwBY8LX4lDsDfepU2cY9UZcUwzfnQQr7BV66iCwCYe4EE4YPENa6xBn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Tb5gpJi6WZj3WR2NmbEyLINQOZV3mXaKd2S+dZgcddTOzXiVRef9gC8Gog86lFRKNtRr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7zN13Cz/AJF5vU4eSU1eqZi17g5T9zwbhqG046YY4lU/uPDglHBfDHK80xrIhb9QyZb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TYVmLZmupk833KaOYmGyb1iVvLcNKOYlL/ZdGaqPN7gvzMWHluLDkwiwtf8Asqqrq4vO7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VZIo4xZzDdksccRulrBL/wDdzZnuG7p6iI7x1ApKX6msXn7iIi9Q4Mvk4m8luOYDFv1D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8RKce8xtzzGbhjtZQRnVVHn+wLIJj4mQm0hKBdOr6mFW6IbVpU+opNdvaL3FQtMAth1M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TlctF1UyLDrGZjpvUNNM8TNZwlhdh8RlTLeDiYYgaTiqjo80sL5nQopghDGn3CKrHEdV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puCVc1xzBaFa4uFVLZDpqI0kGL5leFLVNQOnYX8lfsDFm5aauJjfEIOChwpqHfQwQCL2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9HqAja4RgJJ2b+4nAVUFY6NrcVRYIG4baZUNnE6egMxTa1MjxByS1zywJTVc9xsWUt0R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FRZoTCubJci05eZUG9KsESSLSDc6ZcuEC7lQKzLQUfEzypkILJkCYFBAuCxFDRHPlmAW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c+4VLVcIkzdySpTCIoypXRtzuaFwdDOgqADgurvcXtFGYlyGOP1FaddXzKV9tv6jU7Oj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aPMRF0h1XK6dzKQrvqZiLrFQxMRlHmNUFDrxBAGsrlorXU3R6xioQUzdMUYBqehwszE1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RBb+oNQrH/sQytEeI0tfOmBdTxArpje4nUDAjy3DCw8CIjSnjxBlbem4mvK9yqw7Juaq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ddwajMgLhNkeU3YzHls0RA/AFxwPY/uH2gvmDNZ3aECdVEVAszUt5ZMDiL9nNMKh06Ez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hnFp5iXKJS8kZkeC9wcGXMpi4ZtqUWvW6OYxCOBVEflNcrIgZDyywFAEttEllHHcYKiZ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Deio1v8AEVp5gA8G4LihbqWAfuIyInxj0t8JYabTGOosF/PFxAqwcprcQACs+vxGUmth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Bzfcubq7JYFuuoy+3hRz1HsEC331EtyNT3bMJRSr6ZgyZD8FS24J8Ra6QEfEW7aH4MPT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9PTMinteoxlZoVeeplkJQcQUHiBTn4Ixh6G+oUwyMqbuJXFQriBwmyU5rRAW/wAIlhnM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i72sz0xwtk5qt8y0zcVvMrKr8RLgQq+mvuBmsTYXecQo/k0wgXy9wt13zBTT6iW2VZyw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UtGm5ur2t5jNFfM0gLJQfMvGb3MuMbqVsXZjMLcmFmnsl4iyb/ksfiC+ERt4SoOgNJqE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Kqz+wMcHUdo/MOCrxzA1Wb46lNbmzp0SgncV95hb68zOL+ZbhwMaO66JxQK4GYGO+4uF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9wVG8E0t5htJzVWypooJcl7lTbLuX7omk7ZWsuqvftilrLa4mQNXzNfwwVBMQ0jAFAUZ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l21+YMDYO+pbQVi7sfDH41VY4mA5FovZBKb7zD2RKKrpYNAMWH3LAaXeZXiynSzhjeL4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6oGf+bihAd5zCuByp5iEWFE1cHG6rVD89RSq2NinzEztD4IKlyZOSJgHHY6iC3RQS98j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HmFwHCbv3B6zyKq4tewquqiWHk1nzCOF8C5qCUF77zEttvhfmOnRWgLEQlMOwML24iMM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9wGZRaBsGZnHijACZblTOQfUO2zJfBEhRWpd+oNUZ7Y/AOjUrw9l7lRLGeYNTCqXES+L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AtYkSk8Z11GA7KtIdlcEdvkYli6Q5cE9ew1BvCKiC5AmK4Yy+hWGmYjcvdH4lhQAbq4f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2x7hHXSRRbe4AaQ4JR16mDijLtqrolm97i7pfiJWi4vUxBY2LhvQ3yuovHeQXKkCzaQa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VK9YPhuCod1dVAYJbOYMgv3MiieUcC565ggN0xLTmvdTPSlLdE6uPQDhothvCFNzCCamQ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kuXZ5RWB3q5QKjZ/aWLTOVcQA8aI7qdYn6mofUupYJSbGoznsXLRgoomQt5agktQ4iAp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wuPiXKp/sJFY5xKSIWhTceDP6jO84KgG0/tDZA1xCIzfLxLpMG5iyL2sEGmhirl7DHyS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bTMs57YJpeCLRrB1GnyLiMatwdV1XnMdA4Gtyg2K4lRyxcNAGJkSHuMdOYVLR7Ll4wx3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jnxNskNDGRLZqVotRiMBRqDiMqahVSKRqUWYcy6AsB4G2LJC6rpnYi5CsF4XLkOZXR8Q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SXFDcuZg2e4IsmFhPMYVBitncGRV9Mc+pxMvlG8mFuakusZ5nbeUYXNVHnOO+o73lLj7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50YmA1iNdpWM1Etu5Zq8ErF/iCq5XqUVmOl4manTPiUAOLnyuY+LzHLwxMZDCgLq3mGW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r3FS3I9Rrqs6jnf4g7bgZ9N4gLMYlAt2MLwU+I9lupWrvGJXCfcKMHu2bfMVYZLYitpd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rEcHmV6IXbWIVi7Z28+eIbdau4YtUuzGPU8ceOYWmGPxAqlovuXgBPNkfN/7DTXrEKZW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JRvlmFKCGDHGYKFuLjEKRdN3LVJ8TQXleYbLUOWACkblwDuBFc+ZkNCmVzCjlAYvmYUb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urGqMMYEKedzOzIiqYGKyvHMe1taPgjktnp4ms//AGVsOXEAIpFumSHuhCvB/sKfVi1o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DbcUmop3RHFXUcHb5ikVp6JTq/hRsLdKKWxT3F6KKpu16PEa3JbA73BT2qzBu+ZVplZn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PUY6bWKVzfMfmIrT7IsC+Sblt1F2W5tMU3GzNy/bQ0jsi0JTAO5fUdQirJo9x04zt8cR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VOkwJQaLhxDWjUABMDiplMHPcOimTIpqXiCOmEAI8/2Fdl04xFWwHCbigpHOOIqIGh6h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pI6pyGrgM0eGMUZ65ilOHB7jJhvHEuQUNtrBd2aw9kS0zfUxW00hfKVUlmEuHl6grMDg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tY2xlX1ipW7UUuIBL3uyFpt50wIPIg1DAoFFcTB1LrajRG6o6G4KUt3PyqYCqgxncBVd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tamLI/zLBeiO0bcKqg6Lec3AhWpZCtqM0QaTXoMwF2Wa/UALoV4h3dOpYsHklAo/BmVA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5iqGHqpUZPMxVW1GlYHJCowvTUdG50KKC8XBm4kNviFQLvbzMqER9xK1MRK2TJBniUoy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RoNGDzNMsZohcoMoRYoBw58xgSrpNxmJeg9RtrHiUBrzBN0ktY7rYLmXSB8Smh90lnGtr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UOFbiYDmR5jnm2Tfg6gIIMS7d4f1FdCauOBjXWbjZyntE0ARTr5g1AFXzzKASreIi7M8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WncMh1X3EV66xDhbupgyjpIHIVBAVB5NzEWVyLKhVc/cwFmCyEEEDJ5ZdUYUXwu5dWS1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srL3CC+SrjhRjuLdzmTWO5Y1JyMPiViHambGpbvdY0zAmljGG3KsVJEwyksyODvqAc5Y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5bNEWmqviPbbUu5Wd64lqWpcKJyOpxuGStxzcvxHRmsXHhWXp1Ksyy8OcdQYzmb17jZT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li48cRacrTmpgU4iXVmDG4U0W84iXJh3XcqrkixBujUVrSeIFgHcoC4G6dQDY7dSrNbM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5nL3c0/+xBBDCwO9FXZEbffhE8VnuFgfUzR4ibBxG5ZbimVnfEHxmbJigXGqmifkjhXU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5jveu+YUXXc4xp2cMFBuq4KiKGyvEMN1n9QrZ99wMVy7g4q86I6AZ4SifbFZxU5A7M4B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MaC4x9TMC2r9TUtlpwcnlDTRqsVGdBn9wQNWQ2czqnsmou8chsOeWXAFlk7hzUkIHJUz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lVNbnDSjyzHAMQCho3KNDQ0w4hquMqLoHhheFdvUW+Bd9EKLweVXBbQCha5myoFjNR9o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BP8AIwSKt3Uo4JQO79zFatU38QKH7F/yExAKbia5l0YuwY+oFOMq3mIJTzOqh9luziBS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ta+AlGHC/MW4iimOFxp8OYVV2VJqXxFptAVivfmBYW9HGZhMyWJxHrzdoaExSpTqWVa7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AWsTlX0wQEVUPMTVQX5mZCjlYEc1zWIq3AXFDCRpzG3UhKXd+bjKoHcII3tjhiBFpd5i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ol9HR0xBSnijMfU2WU5xyQJKGkANpYbc8SkIFkLiBcvBaYV3zNaA1bzBVJo3jiLeq9wr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EwgOVGo2jDpBgmPFeo2+allFliMUcRgKb5tLb9xzFsCOczKLnlxDf14SLhsaDmWKlecS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vjjxARa1vqLWZdYlvIX9kGiimrY0VDxxKpFvFQeD1MgldRdWHuJH5FxLGZ5IPx3xWGGi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amQG9XuW4LUBS0OoTt3KUXASlgDFlxOlYgQUlah1xA5FeEikRDIpGoICMiNKRCAeEDyR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9zKdF5czmbNwlSBkDEQC9sJZdaYKWaXXEqcLmm9kL0ZfMEzJ8MFEKXN4glrZcF9Rlzl4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DW5Si8ftlV0fcSVGTuUcLLNiZGbYK0YEolXzHM7dxNZV5CBtV+5WZcG4oWldvcE4L2py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YpNss7mi2qDuUMGsqUuVnbcSlMbSnxXKVrllcnUqDcFf0irAs0wVuubL5mIst3XEVpWu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HSmGsQvPxGptuUQt0Sx6+Y4MdxKLTBaB13Hi8xWXdvfU1iXFSDyVDHzP3Kxn9xwF/mLe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MVtr/kFEvBOTnM767hoZCVbnHcF8wH3upnnjnzLCXR4mSF9yuTZ5iKsOICzGYnjmyVak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ynDxi5esNBULfXUzeOrZjvZAMdHTENDO5h1nGfcTB34gYzjmLl1nqBhY7qLYEq0zvqc9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nqCG8vU49wQO2opEdtE4viGM3WPqLB3UAc8H5l0l3QfUWxcef8ji8MWDwYlzWsx4G86q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9pXIp3KuhRe81NNLrAEyd5IyUo0wQ6XdmItiKbYPIAu4xTRthmYcs3xHASHmKkC2IC2c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7mAuDBLYvyo1BaUAOLcRG2rfwgGTvtxKicsQc1qkTSDiV7tX5X1MhpzVZ9QUvX48xiRr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wDU4NnjUCsypa37ImwbNVnuX+USIeJgPAOH3Hc6BnUxPKXmB1gr8QZNQcTmyJEUIKMcx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B4LvG7jvVbADkgIJbz1EMZKHiG1VfFDSgCazzDIcupqI031BIUTD5jAcmSuJi1ANQ1Cx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mm41kWphuE66GBIYT2vuC8smf/kGr3o8y4awzMNF0jNVLxUdvSAtMleJRMDojjhdXzLM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zqNWQLUMq7lKdrsCEoWuGdGqO9S4O8PNzN0GSlY6l8jQ7hvIKYuskWw23iDmI8pA0lOg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TTHszA+B98xIcPEQui7gGlH4lmwGhbqI7tY5Rp9yiRXIiItznFzZEUHOgmUQR+4aahtl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qLqtwDS/GS4MMHa1Bqoa5gAYHNQwDhmGqIJSlryRKu8/qXNTEDW1a1xFRLQ4qAFXeKii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h+GWz12N1Mgq1ioywoKGIGNRVmliz5pqVx3L047gLGGJddHLE4Ae+U8wtZ5PUEC0K7Zl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uAX8DmmIT+uYLBGemt6f1LbjjMsDQHDFXzk7Ii4BxZBEEqWpnMxsuoeCZNRCu8yhdvXU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Sl8UvEEvbfEPgF6mZhd1GsMdOZQWjzDRb11Cq2AlS9vEAq8MURDi3G+paLdmpvlB+UsY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Kg8OJQRLSTTGxLomAW1ibxmoYEtQc8hEk2G0Jl4yCg5hzx+t1C2R+fZT+xhbOMXxHlC1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hF8Zw9RcZgmFbgAHnmDkOKfuBdKBzBVim4d5fUFNDxAMWSi7RvruPDfuJeWfmOUmK3UG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b1C2tVMEHF6YCjFSsWGDcFB46lzDnMw6EbVy+IEvGtyxamOommg1OxeKSYouizMvK8mk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hiLlbiDQD3FsL3FKpsxFjCUwapGiXX4xKwBcfu5w8Yl4eVwuviFCXVxKEiVbczfiu4Y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rMHF3vmN6QP7C6b7z3DXNS2nWql5rnmOggHXzUSkbqObq9RCOTfwRLZjtJ+Y6hvEW70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MrZqK7DS8wz5o6cwAsO2NrWBlqalATqKwX4xHNlbxAEFv/2IqBWRBmOQ0RiLXQxzNJdN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AFvZzc1WgF99QyWLR4gVVZq5yaMdzMARFCagmw6IPiMoTC8h0lhzopviB4J+XcVwQHgD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qMcOiUqzVbxC3QZujEp0SsTIXhWncLGESiKhAqHVywDHpmYQUMuxCzEWL/4wfUofTBQW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7JbCd3KLRdPmIQeAbjLXJ1zEUlXVZzmZy5lIusJHNAPdwVLJwbZwCcV46hrlhqjmWBWJ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43AAqDvqKJaS0YhmVdpk6ojRQcsLkfRBCjXJxE1S9hFAeXBKmXjSQy4ZapsIY5gYMswo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Ya1p1LiAXhfEQCumfLCDac3VRe7u7jNQGINxW4YpyQzUbUX0pM8quVusxVQo1xlFy48p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GoC4O9dRx+dWTHivUwYWRsl68x0TfiZxMtkJYlwBoD6gLj5hcqC2WjVMW8V+YBBa88Ro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MVENbzFcLPGoharUswcRiXahIfaHUg67ikJt4Zb3DzBK5eYIstQQXO/cZZ6sIiXtlj0z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/OFai8HqWTFrbB59TSKOyD0HmuWHThVygEqr5iEmeCCpq7g5aI4uIkmuNQAzDsx0iV4j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xBcCOixEjQtPUyCmRLvy6iKrquItXkp5YbTPuCJkHcM1acwqVxiXyx5uXemHcwg9ImSz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ShV2GYpuk89yjt14P3BkWl8wFuuzEvfXEqEEvKmALyAHQwGzVHUBWVU1MAz2ZzBjcoY7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S1lYwciuQZPJMf2lhrwwxc48puLFzd5TSorms/JL1MtlqqgDyTBuIlL2llZm/wDxFShs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xlW4I9T7IIDa27qLjO4JxitwaWO1MXxOc8Sr3g5l2XJCGEXCkWUAHD3GhSvmG2x1yyhk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E1z4l8KjZrqJsW2RocZxBd9PEqjVdQOeemKLlfZFxT4iqHHVSptITd5Xwy9PDuc44l6r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Ncx51WIWYfcTgNS8Ewf/AIqeHmF2Xv6llVGr4mwDF7YF7YnRHG+M11Mqu2N2Nx0Vs5YC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f/qm0l2dMVKzcW0s1WMaiXhye4jWAVKu13dzNYrgh0q/5Ny3jHiVGrH7iUC269ShVAmB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b4zAJHtmKGsZvEAHiLJQ/wDYrsqE5O0BoA2dSuqoN4WKAUhqAl1MXBNsPnCziEgOXxNt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YwhEZqcI0RFYu1eyBEoNrQFtWqpQKim6h2GBYZtgvUdRCoADkbqmIMnT5Js5WlHEz3vC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HmuZRQXzNjd9hxMT5FIRnburlSq8ztmIrFXoxHXNlV6mRGKf9jj0fcH3dGmKDF2gFwYO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dMQcm6bJYODmoyua3rEqhtpgaysVZtjUloj9QoS+7RNPyxBslY5qJVm1iJUYjPqNw0rs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GzJCasbrUTglcDH6y2RwEpJDmuI0vvJC0JvJqUqPNBxAgjGccprwYsCpjxLLqiKhpCL3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DRFsXydBNMprx/mPs2Y9SheDglE+QS8x1AcY1AC3sYqRrLm6iwHXMa0tN8VMluk4WVvk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AoAeioPGQmhBKCvTzAQIc5moFdoLvS1VyQCKadQmXXUIv0dy8dOyYVDjdRbnfUTF3bWI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TgrJMYVc5zDYuYmC9MuC0+CIGykwQqu41QeE+GakuJ6lRLR23icCCYzki9ot6m6GFmJU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LgdtZZ14YBNUAlUQIXrKwar2RuUYOIYJC4ErasuAajoalgBA9GmW0RLy4BxG0oMXd8zS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ZWCvSR2AMNMQQo6YNrZ8nEr7f2IpY/MBm11mW5ou7iU29f8A4Ze1w2KBMbllpd8+IM1v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FfeL1MWwvh1ANqE3BFEHxORFRLC1OjSkFsNi1q65iw61wv5mdjQj3B6gzBGwjA7F7lBL5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MD5iKUBnW43YnCXNGacDD6edUvgq1dZg3AXlQBUGgWQaxp5TWOO4QoG2JWFCH2z+IBNZ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zGnLzEUF8wrdYGWV/kassxDA2f1Ap2tXFQjH/iC1q6hhVo1LsLV7jtoGdTmVzcAorZoI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CMpvki8vfUyat7l2mg4i06PctZVQXEObTUuyXa55mLbc+IOMbfxDV2Yg8c7lKeoJ7rL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3iVTXMsHGCKU+rxG6zuVku63DktCmMTeNEDFpRxLVJt183HQ5vVTRVYYVWLv9TJpbuK7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2ijetYg0ZN+ZYF1ccpnAai2pYbJyIeuuJlG1TjtgquGfcQmT1F0YO4Cheszfl37ndfBB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/Eafg56lVuJhA8Yh+TW/MCeMXWIJhyMpAKgq4V5iIZYAtxWIScZgJwO2OohWyf2GYRzy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9IK7RcgyWeJSDVpdvEQ5GuOYKe4bO3cJFhtrUEEywtwAl9HcIFFr1xEi/sNblAayA2+Y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ioQj2XiX4uzfc0XUsuLGxS4HLm1IoFttEJxCuuurL3KNmzZlMpfDC1rWeiFuFIQjAt4j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eiMAh5l2r3ATVQM+bLg0Vq4NNEGgFN9xam5sGLm2QZCDHZnMwJWOpsWIwtGsSgFvKNWD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hmk+IWinkJcdrBmUEACz/IzcNQHEZNoy1BIC6gEUXmZVXIQ1Jd6YV2Y30Q3KdaqICXR5j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rhmUKhuBxBvOvUyXC8FGoARa5IEDT2xavrcCwj21BUSJC0m4YvTw8T6keJRXAcE+7Cpw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UG0PESbvX5hBhzki40VeRuXNijTE2DcQ4x6mXAq/M4O41MoZMsN6rrExcPmYnIgKDV4K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EfQq5qGKW/m2NiqM1ww9SmuNw9JJbm0XhjfNRyXzCNaK1ZsOGa48TMND+Y/xStXLE+Ae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qZ4IGsw0jOCNZRuVaXkx4iACh+Yudh5jVbJzEM2wVw333BDaksztcRsyaYL9HcOmJWzL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oC+u4lresxQhecwPEEvuJKjRtiboWw6gtWi9TSDq4cK3Dcpl4hkAGvhjS7OyHBYyoAgc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bWsRCluOoCJp8HuV+jLcBDFFwMW87hsax3KGWJpW9QDZ9RTCQ1SHllKnwagXOhLe0M0o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LKyjeI2oF1mVhRLjPMoIK5ruW0fMv5dwp+DM5LHUw1dZgKovEMe5ZapNrXUXRr6iQVvc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VTs1HVOBrNwbUv1C215vUvLTUVuzUNlYuZ6ZqLhm6UmnbBy5PDUf/ERvYwTHF8sziq6p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/iXnfzC6CvxNFal5W9x/xiGNXhLmULteYNcb4Jdeuou9mOKlrjQywxxKDm8GrzGQHX5m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xEWG11BwaXxHhrqFDvNWTCo8Z3LGsnio7s6wrEDf1KedcTKqM3UGrsUlgWmfMRlbSPnC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FRhpwxXYXm+yKLYcu53WIGcczpe2cupei97hQg6qIVRjFSisnHeo8iG1OI/1aXV4lxwc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bjSwacPUdcTlGpfD60IjzProbJvsAXmqgtKs8xMIodwrZRr3BX4j9RFk5RGBranuHVB5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CiGfKwwlMcQxGTNRBbdIkoa6eUYdX13KpCmPcPG0pp1EgKpNRq6ZCnVbgCJUru5ggFoW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b8FUviO0ji2+JbjegDEBNBa8Rkxtp1CGbsckQgF4qB1rdu9xzwzMNTDwlOxWFJd4HxAJ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E+dEgQA2cypDNLjM4FHqHyCy8+YSiiajZDzkmniY8HeYCVR4mQR7mCg0Kyyyisa3Euve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qqMQod0QAiDNwCJKdrL0vPXco29SX6pfmOs05WXKegIfxS7e5eHOYQA1j8RSjqUKcPCS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PKWoz6lEDsMBdrHMNUBuiDUDjMBN6ZZAH3EEGuy4XAv8pS2DHmCWKQCxMMdA5XcqiUOp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IHRUuUksDkHJBtCJEoDLFWeJetbmq3tWJiBVYuKqaBRIHWa1OYfMtBGTiJGBOoWKF3RD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9RemPS5hIucU7iQYlE4eWoKKq6qEqZ7TmI3qY2EHL1FDXLeIdOG8TIpTshaJORzEYFWBN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MrVHFSzcZ4lrbKalVrvxGBaisRIN9nEWwq4qVO9EyDqPpKrMuUadTGgvm4oA+zxKS2XE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j0TPhitUZ4BlPPr3Nl2b6mL4MoIkuA/linCgtWL1wzzcpF0Ukuxl0xlcOYVhSnEoybuO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bvNRupkrJ3L5ZTjMMVfoQysOkdtV2SzA35JdSHOkNeJcxsUhwxbeOTzFSmnMKVf3Gr6J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XUaroOSVfWsEtNG9yjlcS2Mjcs+NZiANDliNsAFde4i1GYBoMKz1CNTWN7m+b7Yt3Vt9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LFuyty6zAsCuTMC5Vn7lsiqcSqLWHwxDFiZlYbaXqIDX3E7Mzpha1Lox1FWoaN/MHTTD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ynqpawK98y5Te5eMNxvF3cXGRTF1zwxzrAENrmjucBa9S2la9Ygqdt3LHh6lABmoDKR7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wnMqGi3ccDjaKi+W/EMThdwUGDeriFI4eo1Q5GnzFYbRVg83jzNaz3Lqh143BkOP0Sou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vvEW7oDqBmvt1MDHeZgUI9tRxSlKzMHeiSldIuCcRKCvJ0dQu5G7vmFZYyDEGTsM+9RF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7S0A23iXB7DEFbA7lHk0xb7A6gNywdx0pONOIRXWGiKN24O5YILU24qKJirZKkkZ3MAQ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THHIeYDUaqrcqZiqQ0WMxdxzpUYDQUiZDdbgpI+bhu4fe40FN2XAbsmqOYCec8aj8VL1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5DmMUVOzE4wHbG8iflHh+dQoJZTZFhsGGUOVxC5jsgscLoitokyatZDeWuO4G+yKDIF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Nr/rOaL+JVNbQEDiD1iZh5aqYCpL1KlRDt3GEFi7g1Vo3bAKWcxwXDf2Q0VhNwbCzUwK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c3mWhsQir4WXL0uCIrLzFyUiLiV+4gIzuIcKbF1BBSr+Icsm7Q5ZSIUFSS0Fjxx4iEc7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huJSgi7gXnog0TUm2DfUvzWAWveJV5niE8lgLBA3dBA3hR9wC1AcHiWsawkENjzFtSHM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cXFn0YXqs2vUFnAwnMDAAKOLmIxHCUxGyvZ1GOlp3zEtivFwS4LgKKQ3c0B1uIFbMy2n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XLPYDdkIPLRdS8hH5j0YOceI6EupVXbmOAuPHcVZ/KQBUGm4UYXd5uOGQ1o3BhBprM4b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5iSlQ8Q1QFOYLeiLCbaqPLRcMBfNxo8U9SlbGr4SIZE6itTxGY5QgmB3HIq0y9QSPDhi9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Zj2CBb+IV1HiupYdkqHBmUp0eJVPLcSTBoaywdimZZy8zXOcR07RCoFc3BVA6lihDmo5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DQhWsNhz1B61DxMCIekgubD4iLNVirIhdsIYo3eoBwN1A6X4YGr1xMNs2y4Zul3ENJca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FN43MMtEY2+oUmRV1mZoDTP06l+G9wV5vx5lnJAnPcFdVriWQe4aze2Ft4XOOJZebhTL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QBnETrc5/szmj5iAEBYgaLhmi8zDySAK53xcMWCVdRbK8RIY2/iLCYo3Dd1uK878sIUo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CKzhqFZnLimNWaCuSCkHUq3dl7jQcFZqCOVHmXsE0Cri+pbiW4gU0I7uBaepIPtzLO4L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Mu2Xc3dTmw43BDneDGY2+RuI4YMS1tssFWPr/sAMG26g6UZgEYd81DlIrHdwAujV7uMI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RGVEFN5iGLLw4fiDdtRF7hYJcVX+zJDt5lCqnd4xHYBhz7jO4vAwFrBnXUtmizOpUXgb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bBLQC+OPMbIpakOo3knU7gqNbuFbEozzMIOMmYO3wXuJAFMvuKXQd9S4nAhGohNvnzBL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mCFy2bZ1Cm4ddJeeI0LoT/YeeaZxFyRW8wrRq9w4apnx6gdW0w1L8Tz1C11DtjZ2OvMC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WsGpXA8eYYG7XNoc2Ii8Yq4QGVVQ01256JaLHbi/+TLErjbDHB0nLGgBGvBHFR8asWsz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ua4jAKNipcp4CWoP2kAAkPEQAprcNAvJG+Ill11xArFRoEnyEWuKmu61iNIMOe5RCk5v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tIZrn1FeCrmNFTXMM15UWEHBWGKbKNVGpCvVzSBa3FZrd4jg38o975igC0VkA4gYJOsy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1BMN8MBpmJWbzuIy0PMONm3BxKMsFHPeQg3TlCOqhqAM5xoIDCnNaIvueT3CvQcK4GPQ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5XMI8TP0P4gIUPcMgpgUCl9wPBUbSnjmGF6mKyLyVL1ZdbIfNIPGIbTQsLaSnJTKywBq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24Sn4BDmveJgEzdiTaijjELP+sZcHWYtgrTWYUvXDWIAK4htx/wAiNnDzuNhz7h5KJdAz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eblHyIrdteoFZuz8zU83A4GxJa2NlYqqEH6ljLEftgsMAPqMg7Y0c3CmZu8G4Cl6lQlc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9G4aXrELgmDMB2j+0lIX/wAwiqQGx4MpB2Z8xa2xCsdkWWgZFTEiV1Hrpdo+ut61Gx6k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zdFTJniJSGZgDHM7aYzEBTJq4KUFcwUYTliJYC0ai7dZjkBqnBFun5gFF7u5wuM4hXuo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skqGPmaML0XEHjxcoLAEHdR51TAF5bIbu8kzdG3xKvf09ytXT5hWz1DmjKzDBiZs18wo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yFleCoPlZV8+JkEoOIZ1tht7SKCQEh7VnMRwCuO4tVt+oAOcncwBM/2KxDzDJllUEdpe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owx9K5d7lMfABuUDOvMwOcwNBRdTbTMGnuvEbWqg4Tj1EthJjSGfMd74xREXbhrdwroP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Cm/GIifsfMYtlbNwlCzARFQBaMrBRVlrcUzDeQdx7e9mqWZJXjuMHSWqo2Lej7ic4IvP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C2WQBp/zHAUqjxAAImF4qDIG7Fu9wXN8v9hRXlVyyxCDruKwgHWJU4WFc4TJ4lS8Fv3A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nMrAKm+dDiESxdanAehFWQaB/kda6y8tV8S0Z1VRGbPcGdF3DuMNleJeExm41qB0rmMc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EDY2wX3ALoViVBj06ZSXJyWxeiw+Uotm0Nnh8Sn6sDS/HEJuDtv7iO3XHR5qKKUeLqMo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ERrsURgFwZqVram2XJV10rEqW33LU0FkCORXEDbV8SqLCEJYfUa0Gd+JSuPkhGW5RaWk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cCq66qGAU+oQF6zniZy0kDZ+YeHIPlE1B4oIFLkQLUqGDrBDbAauNdqy1+PEHvA4Kma7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5g8zMAbKhIQUxdblM7NEqJmvmFgoVCwK+YVuJlGKm+MwK3t4mQNP8QkpbwQz1Rs22rb3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Ql0pkE5gOpQiGQElarNWOZjx2czF6vRLCsh1AycMFXnqcAOIODZZ3KANR1tnNQyndR4t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qmCgAN1bUvQ+olD3H5RUFnCo2ZqXGHJkiTC76m1qY5Fu758xKibLiHaDzxKCWYmlMhEs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F8OY+wxUIAVcSZFXdRF29UGpYXximFtlA88zApEEA01MxTMQ9nRKCaAIrdBitTS2wY0w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OOBo9EqoKW3cy4AweCIsNWwituqI89ZvUZbbbuBsW5gqRvcKFZoiCnMbFtt0QTi7iFUi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3L8CtH1KLqL6nphrZDDWmIZfNRspJUrIzdnuKGNVioJaaWDRzVdwJQV1iFVbC7M4lnX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BC0/S9y0W/bUrg1NbhMofiGOVPMp5vzzMMbQTwDuYy2mIgozi4Cxy3UEKvEC9wTWmTnc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0+51aOMwa4MFVXMEMkbJZcvAGOrhxb9SwNZmmnjiOXl3CrHGfKwb5v8AkyKrzF9YuAM0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+4bBv0yqj6uWFNLzHsUtFGJVlHlLQIF3CLODds0C0vpqQiknlzAUatBzC4azhPG2XzFo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1Drx6l7zgbDuGjVi4XxrllhLahSUtnBLAzjkiuyqiXuNqX/5lTugMrDtlz1Mcg+aiAgG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phJEVXiWlxZiAeIttzcYs2Vhx5mOLIMChCOeyMTCstfcQqsRz7gjA7D5m1uMe5lNRq3i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Iw+VlZhCOlEM9P8AsrLmw6qGkGILcRnWWQ5IBjJBt1uMS9EZNcxeJNjBEBbufZRh0Mri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KrAlBoobjhC2YWNjXxE4H4gVXd0u48GsqBhi7XdzOXDpg49fOoAFivDK90eyCjbaOU8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IgVcFgqLFhvUIBdkpO3wQsWvi5c+X8ysqejqU5QDEuKXMguHRLFtVRxi+TKJQBxjcA9D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55QmqqNsL6EoHnzMMEz4gVjAnfmNjOfmEUBnuOYa9RYDjmW615Yw69XDnzzE3s48QVER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kvuCVBeql1pbVRklUKnIg4ZrDEoN6TVA3uXq0bv3HdxN1eyVBejmEJFrqQdALz3xFrI9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DNSkroCVAFwJKla+MRipY1CqpbcdxUO3WKmcYN55ipX2DFzUZxnUTIK3bK2O81ceI6Cg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AOO4q7ipUCjVA4j5XLG4loVNu4GKnAxKY8IYepcgirENto8EQR8MP5LUYgBCtQ63jOoJ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2EFAsMWaZpxBu62tKhhyNJFY6H1AcU7izp5MkekLzhgYtpnXXS+4tZvzUXZLDJ3MxWmz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3zEIH8xrYD5lhcHqFsrDFygAO1NXENMWwg2VDWlnjHMqnFc1MV1H4h75igVpQyyw3CqF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KFqC5ocRysapYrN3M2OYKBxAA1rEzZcQ0SjmWGEL3MS1RiU54eIAwluISwbUhimiWq41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Vqb4PTFu1xYELV+NktCnv1L60ZFNstUUx8Ax1qUufcKilB44l5Bgh2RTlhc7VaxsiVbz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2AtvyylJo7lCUrECGrKxEcOoTAcdRzdpctk3cLW+btgJgot+oZCnCXKF5wGiWLVo4ZcQx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B4bRVYczZ95mXmKjNYi3WUeCKNV1cVsKeWK9jHDTgPqPtfUvzUXznqWvOagHo3FwwpiW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cMUAHXMpEDniIocBbnuAumauHJ4vHmUcKXqotmo8sBU5iaQ+IqObCkrmIlbHmUQz8xeC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Bax6jwW1wTIl0O2NDFvmGN79amDLLq4YP3Ks3Kxaoamy6LuKje3kmMBBu+/Meg48t6Yy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kqmEVtuIom7Lqo2Uw0qfuCpvFu4NYN1/yKaKApiWZvZKFC2zGKgujdKZ3LC5VAFYSJZT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5GNtrsXFktCLHLCAyDY4IvZmxsgOq1S6T+QmUF7JQHGFhROZwSo0rRc7P4NxNQW4uYKUd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AWPmI4ca9zFYNbWoqUrh5hMlOIGazo3AueQnrq4MCBoty1RQ3NMYuu4DFVWvEhpQduf3G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p8xRQAfiKoJXqE3gSxq0xBdhTFRRIbWuPEBXcLX4mXjJQZjb3HAQynEziNrnXEvFllS0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UIIxZGA0qVKBhhlXC4oIwHCBvV1uLX5zCBbIL53AuykNru4hz+45pVnGYFAG+IGgYYeI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RuCPcEQ2tkoQFuDUUHC7OZndjtl2+DLqUbQxJ5AXogUrCa6irjRRUt7UuajQA2FXFI0x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AvcQasEq7DfuPYLMdarObJ7BiEieXcf5L3ZE/wCnMElAvtUYseNageKtq6PMpkOH/wC3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RMsK6iAPiMOO16CZQzqpSItiupQo5CABu0wj4YplXiJGM2VSxPTzBFze21hBReQpLgj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8UMsfmjveIhwob7IWcq3jqX2KxR5mFZAy1A3Vk54i2BuE0A8IFr9LMRZk8L3FaoPMxw+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ECXmC0KCJfcYMqmQp5Is4SYoy3qPdMdRiCBA7HmOUP8AkEJNGyEUyywo3SoWyweZeg5i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DVzB8GXUtgjFlpGI0tZfEVDIhbOpkU6isCzfuLQMupyuOCGcLmEN3xG1yizVpFYJSZcQ/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jlTOxqG2AYHx5l/f2eoLpWlYdMAUDo1Ea8s+u5ypbBhClWcL3ER8NX3DFZHSytVVMky+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gH8k14B1fUvaC/MQ1UpcI2GTeIiLWjqYoTK8dRoLMHcoK3WrlaKmMVqAiteJRs+YFFDB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MexjOYDW7lVRr4cRSqqrFdwazt05gnmuILLsvlmZ2jVdfuXuzf1DLTnzuHbhIavp1UFo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AJdL+5Qs0xGv+CeiKq5fqj8zKwLICwwArvuCmqoM+orZyXxL4Zz5iyheMvmNQAxmUIcg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ThZipy17lBi879SxvIOTuZF2e4t8YZg1i8Y5m94CJTLUL+LOYhSm6tuJa1iORfcrdCN0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xk9oYuKdymqMoMbzCvawvzKDHJtqCM3ZFFD2QuP0eyD78LYkSgqjDsi1fMwiL4cbZVdH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GviFLrjCLFYW9B7gsXRKpGyHFayuLxKiihVdTEVlajI0K1XUQasFxZqYHL3rccH5MWZQ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j4A4KljbkmSM0hPzE4b1eYoIabRzBB1YBS75hKa5lmSABXog41dw+JopaD4JgiD6Eix5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p7mnuOYAqn+wzSRlcAq8hzK6y6qv1EsmxDumDjbH4s90/tl1p+8wAA53mblvYaITvDBc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99x5IrXBqKLs9wziylUAMepeGl3BAHxXUSBS1amiauUFApQlh8TEM+KlnGKuJbHBm2Z6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WzUrgE4j7BsTMMgJwRjvzgRtpXFuNkNLYGBQQWouIWy4qVFuO2AI8tRvAGuTcMfA32wd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wDwMYg6CkSjTl34mwXAgautoqA38VcEr15HL1HQbQvcp5WoMvuP4FLx5/wAlZTGravzB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DFVV3yhmC8UiuV5TmAA3itjgKytBKZaNqyhOu8GpicViiPzinNyoQ+XTK0oeTmILOvAy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7gF3pcUxUWns7gUCmANRwpOtU+YMN60XxUYC2sFQNm2q5lEC/U2UJc4HOrjY1zC9aT9S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tHluYe/ZELRV7GXLRs+oho+pYV/huUNBRVvuBi6sbCYwpruWmj1Fhqs1g5j5wGWiVXDM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6wMxlTRpcA7mIpFWTe2oUHURY2o48S3hdsV2sXEFHuCi1iIVrZr1ECt+JStHmFVrmBoO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+bihWJXeIZDdagWPG+J3ZBwl7t7yMFj8fDLLCjiPeU11FVccZhiemxJiPU6SKVBme6Wm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HmO9YgBQ4i9wKsxjdkplBUL6c7Ju/wAl7hfMA5X5lOrPZDPTaHDi8Zll1nWeZWqpneYW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kpZ9yt4GYUV0eCCqpxBylB8R3pfuFcZ5uIEtM83BBkDzFalukwmypkh9hFd4OqjYb3+J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ShWGueYa0NWZgWghbuoUrSjZDNVH2zfJv6lGzVZquIoGWXmIMLs1HIAb6nHzq4L7d0Sq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Q01cMFODxLeWeZaOwjS5uVs/8TJXCOHcXNagIlacVEAnpTLLl25Jy9Szo+WGkgUtkrii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l7SDcNLQdsuooNY+uouHkSFWELxLMOlHuYlvKKQGKXGhFNqZUpj3/JhhaYs5hm+bQumK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lmiY6Q4MLQAsqhsodykNoWUYg2qr7h53hnfrTGCXpRKW+DUr9xXzGqlYF6gVGzmCpQ5J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GCIWg98EfAnBnmHZWCrbIbIPSmvMtAwOAuJrZzuKxWHIyqEoaG7hyv8ATgEyBdlQiSs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axaEa4jRROV+oWpRMt1UOG+MPRAQ6ro4mWjfcWgovMBbl6m6CwdEZPDUKquDUCXSnDB4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BqVWoqgwogSLOalIgQC0BtxGYAqXC33ZuEvaXNBY5XXhhViGTJMiyepRUOjGEdwaRlEm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MHBQn6gIKU47hBiW1mFbtOS6g4PJJcTsU8ICZDeeIQZatwKxxj3BZ2cYGVTPKyhZR3Lz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HsLvxBgBgKbjoLTTTAqzDLWUlPa4f8kIlQTJeuoUqN7fmVE+buPHWbp6lY6xQRcgq2se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2ZQLCuUmI1UcCrOaMzw0iGzyga8tRUt9Xk3EobefUulVWhhtvDcHKzAmajMb5rJjSoYO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vHfMwe3HQR5Xk/cdS8JaFwvicJjE4opNx3/YGrsqFFYMOfUvLe4K8mOYWCwb1ZENOu4g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oloUmE/FxowBBKp4qHzY5TqYOxVbFxRw8fDjUy56b/wzuM1xFKtu+o0pbMgKSY5F0Onz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pyRKrVjUdtdBxUQs8xNnFZzDcw65haD9oYHgzOPvEoKLqDzQ7iiy82wLXc7AnPmHZSmd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mickApeO5UdmBzLEZrqLGG1Qm8nu1kGmTbxLmjqstFve1NDByioHUdQMtODyzFETSMXN0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v/8AGCVQBajs6DSQS4jK7lYqV/8AnMz2zPb9z1c5lwuoKqFqW9stTb3Lawv/AOal37nt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WTK2icDpjBYZcUTKvFj4lBWKagvIyx4rWckUw5v7iaI7nW61cp7O25pafqCi8aqKKcdS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tuCDin8Sq3dENDWTcQjeu5TWWssAC83jqNFf2WouFArrNZlBRQYqcce5d0DXggCW097h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YQWEuOtB5Ds8S95EuiGuo/UoDpbOiGjzg1fzKwVBb4IVmUu+INlCOfMToTniJtP8oLQG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LgqYC9Lh1BRwnMYHPT+onrGw1picxmi+5cNbF+J0C78RaEKLx5lCY/O4ptE7PJKKK63A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0RtS7zRHiNhxK0hTgigLnAReHJs1A7jq/L3F2UXZK+gGxzF4xCxStR2jqmPL9AzECrzo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45I1WBtNQkBeM6JiIpeo2qWv1ECFpm2CthttWZA6OpqJTDFYB7qVJC7lryEcEGstP7BU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9xrTt4OIRVstRGFkTZRPiRmFTT6IHJplt6lyZuL5O4GwETUy9Qvz9wC191qV0s+BKCgp7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YQ4vEsVFNTNHp2jsL4Ylkk2eokgHJBWgAqBbUVzDiAOoRmY13DYBbFGHOCqjlrX6lCsB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Lz+0MODnmMWzHUrS+bidb7CPW1HcuAQKQykB2OJaJVaBVXlAlZ45YZXVV7VAJHzDKCg8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HYGM7lAxF3wJZLzGEpnogFsO4wpW9rKaNmGNXoxmXQTVhWCIUUIKmCDjcHTuEAlyixBw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S6NScLW7TMR8A35jSKnA8xnrzimI1YpF13BGQtoxNBdvco0d5uCo1q6lalKuYuT6qONu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S9PuVrk6jFARFGM/qWY5XuGOcrDBNtYZQg1TzONZrc3YJiDnNKNNwBRzg8sboXg3Maji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8TEIPJl8vbBo3cLw9Q3CSmByyQLxAN6gWzud6sqUdS4y7ivY+JgSQCUFSlObAmAuJmJE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hlXUKrkKzLyCC7KgItUVKAUrD5juOnxCLOO46hSsxXwOULp7l3iWmXrlVhiaohoGGCbV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lk1beKik2IZwKVepnkhHZGLcalhgCUu4OK1Ge/8A/I//AE3/APxWv/zr/wDOYncR1eP1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3NB+jDk24v3LyUhTbBgOaxnmAKytd9TGMhWY1Rf3HCrd1gDiJgrnzKC9Jjs35X3MuWDU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4gTPLi5kzzqNrv5Y9tXRggfbuaFnFTa1mbbymsw2edSs4znLC0w/i4ySxbGtzI8AZbIg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HfxDqikUYZxdqQ7hOQuuxlhSOaNX7g8GIPZCK8Fz4lRDDm+Camzm8EAOBJd8m6mpl2uy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cGWpuOzHklYS7UTmEHYyeIKyqVsZws4nZQ1KrCwqllC0vdETTJOD9x4xa8ncqtY23Bt9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irlaUQXJWYlhzfMFpF1uBRs5EFdF7S7nIiG/Sjq0FFsB2eYsXuFw5geowYe0zFVw3bzA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Tas9wBA9wmwAhCgN3LdLvYQY2ybZWLgjhjuVlwYHTNsFuWBHOs1cpFryshK2rjUe8Azc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bDuHwuzf8mD4AkuG2JX0gnwZqH+V4iVl5MHA6LMR84G8JxMQNK4VDVZsJSt0I0USpTY9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MSHmANrKiaYASyuh5uNqzXuLmzF5lLNSxFKat3MHFCHbgSpgOKiDbDXmALEjjLFCHO2a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R3e+XmUIc8RwXW24TVAzbEo1zBkH+x84OBEVf/OoJxGQu48mPZtAjLbpjdkeAbju2gyy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uoBsrQlr3wRRBoGsyi4eTLrDDR3LaUQCy1vcsQ57xHHaK7g1S2bSzcuy3thtHgPcOCAZ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KH3DOQWPUW62+yBjiYM4OJvGmCu3nl7gAts8EEt4FSqauw5iR1b5jUHHMqAXd1UUcfHM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gOWFB/mos4b00zBGIL528IARhm82dC8+SWoaaO0j4yxWYwFwMpY4rcMho2/+ajnPwxm/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4rQDEJ2Y3mYA3SF0wgClCo2EUdQk/ZikwfMyIsG9gPcUfpEBsahagocsufEAL4YMFcyn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4P8lg6cR4HNTMLymJcURqIeDcG9Fkw27K1K8bxU6jZuZgNQ3XumFCw2pKi2FrbUUqNBHE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5SCNahF5XU2K9u4lpQG6rMVrtPEGw3mXLi51/wDh/wD2f/nEf/xhupwf/lTXmYYaxzmO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9Q6NHMCz63HAF8yrB7GuZSaa4zMTG5eQOPCIZ7XMFWUXxEoMVL1eUNzi1nRErAIdx3nj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/EpfCo0ceg8TSZQ8S358woHXiHG24gHMdKCvccwHEDwdS02TA9wCEoAvXmFcrrhHuJEt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LfaDm62OKi4G8U8Fypt0aPUADsxVwhxs2kKzjq6ijVHFRBb806lRqBYVLxiKf0gjK8HK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mCN47irB8lckAwQMnmVN3igRJqq7qXDprMzfCN2dRtdKMPiWCXeK6IbbQ1e31Bywb+Yi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xFQaxPEL+YM45XmIgWs+JQVPHvzKSreoCqrm4QKv9osq8uIVoDNStoBRaNSDRqABTVjd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PNczJhtgl6XQ6cyy3JfiNXuCPCovRNbaXqBKdN4noOvhjEQAICTkRIpZCLk6ioc3Z4jV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q4uxse9S9QxuIAB8wYc2BlhNLi0ha8QtUTEfBHCmfMEjYqFAhemGALWJffH+iVMqvcEL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tzI0EeIINZXMfO5Kr3RieNQMlgZmeKh1/MLbA8zHJmNoWl9wQYkgsiDlgjVjWRGo2XXc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gBgAQF7lKwBK1DFbo6JRWO0B2DaKsw8PAcJ5y1GCpYJySnhg+0P2g2prDfBBMChoqBWC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zSMcMvAJc9sKW2uo9hieYIUFwo2S5gUtdqwVyG1yyoYSsZx6jkQKlOEsIbML0Xuty3C+A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rpO4WIFKzNt3nmYg59xSYr3MHh6gA1i83NuuphVB6RButuohLGTgiMC187hQzR37lCW8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9QqwHZ4Y7wi1mDP/AB8R/dJ05GUdDPuXbUUatpT/AGFcywu3g+I4QlNdS9Sj8Iiwo0jb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Ig6NNWjzLgij8MvLUWHFxBYD2SgVzJAqLBghEBliWBx1BSq5RQnTHFFVtiqEzCltV9xW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iFMTAUTWiGU8y8smy9wVj8QYdq3NgvzEnpxKSAbLYUYaLJgIvKLGzXfUt3YtzAoK8nqO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iqYiNCzKzcVHFsCKm63MMC4OYbZL8t//AIY//nn/APy4hOczTceb/wDzmH/5XMFP/wCG0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AFLMRbbpriF8DqWGK1RUKwRw5qI2Foumap9VHADIX7hlN6uCsCFTsPuK1II3ibW3THZH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c5UuM45l2jpmaxUrxbDlqyrgBWKZpl0ZlAqr83BQ0FtoE7iWK3J/IpwiLXqCFWrQ1ANY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0O4rAYaNe5xYqJhDQGWMC4CsfiUCgjvuPpb6l5gmTh1LqmLzKmrJzzFdTQBEiklXliYs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6IuFDX9IkmfvcfjspF3KxGh2K3LbneyI0q8KOZ5hd1Bekz3LgBUs6isenjiBlaYbhKHq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0yVAvmLyQLKBQCoR25GNMWtLOZQBbNVUt2yt09w4lBhMQzTFW/8AZja2WWwwLWtxVGvL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KrMcxi6o4gkHPB1C0weLOIUo5dMPI+6gBnTVQKrFnPUwwcupwe8QGzVXUqQpYloFPmXw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IbpAvOVUQALGLq4JvatOIw2pTn3HRbln7Ay4o3z1BSwBcTF8EDdMQr1bBAuaM1H3nXV7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EGsvEbEIYFb6jAxdbi1FvxEOGOUgB7lhAqoqFHiOyZHlwyw4Bl6nA8wDDLsEN21LNO3I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xNbNtzBEPiCiKIGfShx/1L1su7ikI2TCTninncyorDFou6ISUqYyS/MTl5lq7+mEAUGo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45SN48QxAo5OHzHCvru8w1SOG3VeoooQj6qG1uo5GgWHXiMGpcg7l+DFZxA61TlWBuUa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KwxR2S766T4TQnPUN2cRM1dZziC5FPEBVvJAWl3AOuY7xnNLA0YeSS2Q/MSlKo7gCjsl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nuNSm/5FA0F6viXW9LHZfL9yzYKvQWh1TXxAagheS9w+tcNsXwRcLBijdeWWeOuuQgkc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eEf6lJmVddwMVPOz3C9EFC8rM4Fu6q49S5UKZgai3p1LOMvcsRxfcMiwiprJNFWcy9N4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4QU0VuoAN1qVYmbgxmG31KM3VwvKLEvnzAhTYRrICMQ5gAU02RVvrBUFBiN+I1Ygqnuk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lcvMEitMRgoUeZhFesQwRcalLIO01Ms8bTqbCY2f/nHX/wCOP/wxAI2yqX/8cf8A4Q/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dT9TiM1H/wDBghoZkYlfuCrJmJDMaltMvQwIgFF8EvklXtY0qDyxBfTruBy68S1OtUwC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JlzxHS5uDZPaN/8AJZ0LxOHMOMXRFwY34mnXcd1g9SylqvUXuG2wYgUcgJNGDd8I8HYX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KgLecS1QotU1JVLFYFEVaGX2jMPcVeTOl2S0AXtzuEOaZUq81Sgq9XNDQ6mROTL28SwN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B8whaenwxspbfbzMkg+sS+zg/csTbVRuMPjcLJk61wyjVaY1BDGkx5jLvQQ9SgUO2JlH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ewqEWImaEc24HBhEBbm7x6iXYHCPMSEUW3zLjWcjuJcJT+oog05gIToqMoeTKy9MHyiu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zCxXNxYCErdyjhjlR6mF9bWoWyN8XLG8I4PEG08pkAU4csJVToxQFtoxagC6EAVBuD3R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qcZnNPfmE2VbEeVOSeJgzbNeYqMHExE8GXsw6tcSqaUXhiEfH1CDGEqMx4nOVmWbLJxc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mKVgXqL6gKjAf3N4L8xD6BtmgPlCG6HzeIlAF4i1tCrBdRMRXAKGI16X/IdtZnpLrPkO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RPsy7UoLlKjUJsUOXtLUBjFEVNLhjWhYxCle3iHRDZYEMAUtFitYX0YqBogPLglcQKzA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+e5bS1Y4VMmHavEFMoszSxWbSKzEhIHCZfUpgG3XTFzBoq8wTfKQ6j9JdsBVU7lMV6E8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IpwazMAeeo4oT4J6tJm8GfW4mKo9QpuLir1FX5mGbal8NOolmzfMCh/Y5W3Mp4mMIr3D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V2eQL5lGTBK8AOQYVO46csFI4sceYAUGk48mMBws8r1qP8HKcLx1AG2spyMUO9szxMIM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+ICGIaTqAn2P5Ai33ohymlqjUdC4GqYCVWwQrLNJFoqRdiBqahVVL8RtV/uNXDvcUUINl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XDJu40KWtx95l6NIXiYubuGBv/k2Fw3NF5hA941BUyxYx9ndCE3obiXGEg2DfER0Till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hmzv9IC6yxmYNjr1LHH/AO5//Mf/AI1KlSklVK//AD1/+GpWZoZx1Nhqcf8A4ExOP3A1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qOO//wAvEpq4hShPcaieCMIhaXmIljLMCXmLAAfPEa0ND8S0aNnLzHnPzNN7rjiDhqp4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wK/EppwReD/YmzPxDL/2Oz6mBw3+JuzgziGhi+IjUlEptB2eZaUVFUTfxY5q4T0sYAzU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IXZitML3Aq1HXRba3NlHIREM7K58xbWISorC5TQNDZiINsG1BlyIx6gdGG4DU759Rluo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vVX1KLFmzlxKsuDcystEPzLluhV+NwCzY2XD3QnN6iHgG0/ESOFn4hUMjCnEaHoxjmPD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MX3N3N6qVV2HFkJRd7Pc4muF/ECNb1mNHldAp+IrhLQ2I5jCYutQPmIaRDRBXmGPcKq1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HVYmHxLAr4SjschvMdVmWcxPBU+oeZPbBoHSpwdwSJvzsJh4JWgpXzMYwrFDDSq7gBFGa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GIKQEzbLh2WhqEsYeEzKfD6hdplyS5UHp1MxwMjzKsNvWZcIq1eOoWoEYJF21viUUw9z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Lw+ZQAfETkCKwNF55Sbe2UwMeWNUwbUybbLKzEEQthykB3b8bYdAierghA8BHbuzGRkW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Ea0fIsbZc6JSyXCwNcKDvsPHmXIK59xqG/qdACM1L9wmMHMvyFspuF2m7pl+IeVVxFFU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IbRXQjAiLyxvdTgmPQYKxMcJykf3VxRxKGQctXHki/OUSwS729dy5OuS4+JdLZ55Y6BQ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oMGwimv+wR3e44s0tow7s1eB6g7seILqtJjoeLg4HOqJg2JeMylr3Eu/xEog091HX9Rc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LRZeoBQ/QaIq1dhKtAhQy3RX81qHAViTHU+YkI5mvRDiKVw0d1T+PMH1QEHB6l3h0Bof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Y/VxFpfBBG9NFuw5IW2oNM0iyusQqD6NfEU5WeIGrd2NwcS8BNTHHtcTII9JYy5P4vMb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8SLnMHMLBhbLcW3MHZSwhXl7qUDlYlAdxKTMteNEq1K3KFtwNFyKCNWsGIE59zIcEtLy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R13KBdKiBQPUzUKC1L0ZtuiNEveISuiwVAabuWUb1mEc59S0N4u4vaU31/8Aj/8Axe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cZ3/APhvMHnUNx3NTziVdcxP/wAA52yt1mHhNL3O4u8zyIGLdR13cecblTcZDqO3YM5x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NH/2BI4CzccP6Lly7q1zDJhK9xLLa3WOoGcXPaa9ZlVVvtl1XiNaF7jkZW6FUvXfUMmc3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dTno5ZmKEpXo8eYsaDhloPEpXaxZ1uGBTOMLh/eky4EiDUVuumLSy88ywV021sJk4ETd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jxa5NXMHEhVXBZOZgUw5hMdbip6dzDyvuHLg5KwtIQa8yxm5Q3r3G1ttuoOyNnqGNmwb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4IufUYrH3QKb7v5hRrhcGsnh6gcZZzUVoo2aeJVYDMStAt1MwfSHQjVXEW1VOblPcHSag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GAC3LUeJbNQdtKinUo7MczQ98jKSt4tKB2MjDYd0dvsGuBiIXKUOH1FTK6XBYgHNMCwD4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KuMiyBaTAFtrmo08lpVM0RYwRB8ImXBE3DBAMvMqCtHbCHKCAUIF1RHStjpNy8EtxuLJ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EmWlwRS6l6ldKyMFqbL3CO04MsEscBohCBWY9qZfMHGLZDqC2ql4AhqlW74lq+mFzOW1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G22CNSIdsBMjs4B+4ED20ViXInHfECDDob+oytDhXM+IyuCYTDbOUJVNzD5wEZ0869EQ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mnxNyHgOYQ1QdBBuRvhg7nKbVLcQYGgDbM0bwNR+Ne8QePlR/sss7wGv+wFgg6NRZv1m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C78xLs8S4LlafPqK9Wnh1FgUxt5lhBwg1cAtFYRUTiLGYpgOpkOpY8vEsgCW2GMfMLIC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CN3ePMqq7quO5bY33xP/AJYDzUyAi3tnN43mbL76jv13zLjyZ1NZplYXh6lcWxLE53c2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xoBi01ELHxnR52ymZYRx49vcQyAO8mvK5ukwHqcp5g4f8hgxCq0V/Zbf5D8wScW1vWPU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DQDNPY8RQYgfEtyEISvBKzADSKRSxgZDXkiWrRxiHiq2/URrhynEPK30wEfeItWI1siG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4yJxs7iVAp+Yc9wXKWbzFjBcAFY5RF2eYTXLU20OZgo5LTCDazDKziIIbGIDus9xlNhj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UFEiNwoOYVDVXiJtRmdNvcsMLs1G3hxyS7f1/wDj/wDzvDcOOP8A8H/4H8QZRlZnM4uH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XprV8Sn/AOQ5Qocdw4XTpYMk2YzzHF1Vf/mqgE2AOfERgeKGh2DoioLbIWc+I6hFA0EF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OZUirXLNAWVDd3uaZPMGx6vmLHReIikO9cxUwOvEXG/+y3deJi/Nwa3ddQK23nEdBtAW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/qCANBQKANFRR1cQFRPMNRV+LDeFClLr/YJN1x1aRC20ANSnOqmzkh8FVI5YGURRsgox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EPMMgeVG4ufybmt2nxGy8b1ywOZoeajGwP3HqULGJkAw3FNNmRbL6ikjTEMHBCOLmA+g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MlUr3Gcy3KaX5lVoOYFqw/JLRyM/EUOgLgpbKcwkQ3iiKjrevUQmzq47f1BAWPMccic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SnJfcBS2FFzNUcDiUBUTFbqNA62wsErbLx1Hk0AU1cUkFrl+JVqHwCVngGVUfAx1ocvc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SZYyRWUsBRLm4Zpt1cSWE1VMJAYOOoGgLrlggsAVt5jKgPaesyUOSBcVBFKqUWRvMHgJ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1KXTe4FqOMWw8Q624Z8nQQoOE0c8vUTJlzyQFJgGiq8ShMBaDgiETi71Eh4Vahlffd7i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UgNXL5TNtS8Z9XELuCuXFwB1Q1MYQYD/AGK3m7VtuVjKZQjt4CrhQCLzXiKBtmipguDS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O5Z5V5ZSodYo7iXSr1EC9Owj6Fh1iGRtplRAsmUu/mXghux+oP0ccokjZgtiWS1wVsnx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sXkCYLliIIFxRM6KvcNKx2IP9sK49o0OuuCEWI4rUoh564mPgdUcTkCfAjQsma5ShNwV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RRQdSpkblWlruOOeYYywEw3CA7dS2uMwR4RYWtb+Ylvx9wG8RpZVnmAdJuG80e5cTK3R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2hOaPoahZvBf0gPUbbaj1RtPmnB4hoh2nX+orLBCS69dwKtxuYlMsWqPwFm8RgZdkCMI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BSz0xt/ezh813CrgqXMWlw6glo+ZRaE4SxgNoIKs3cPyDlDpbVp6jCIA8SxvPOohdj4g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0vqCuMMvmnuIFsrqpYt87is2cbjg0YczFCUDUoucSktN3UyBsQQNMABtxmVcYsu5jjKB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QFoAK6eGYFJUwnEzoF5Rn0HOInFTmKppVy2l/c5hWNkRNrU1LtotZkTTdtRxpSYYsWU8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+TUNrVQsrrX3PKJ4lCYJYc46i23HncC5wN9wMaifEu/epUOcfXUcG/dSqtDFTzmswaHi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Xh6nNzNGYCYGHQPn/I2Wh0Cy1x65hVdU2VYFwnljREleXqIVOX3bwdoPoFVWeyGpYwSy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qZGKR4Ja84vF1Fq7wmoIbRjYF+scxMNNy98R8/UbWaVVrCu1ChbwI9x+vylx8TOl2eYN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TWvjhHR6fxkxHdKpSMWRx1VI5q4yObXqFNGuQqpeqFhfglh4B/SR7MPLQ+IYCeHMuvDu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Uc6HkGXN50LR8xnVdTFVgCqiXOMR6gFhsIVi7juAY3EQtNfCTa8jCsnMtGhzETTgZmm0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/E7H7PzKBeS9XuDjcNFxXS4B+pRcAc1GaLHgZdRN4uXNA8xPJnxCMlirePMqyICgRd/g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wYaJZmC3lhowNlwYV3+Ij8CLFKuQwXAO3zcDxBIwdLA1JQDNs4lCdwlbsA0L/kAW1vtq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VpwRVpwfKLFKTO/iUFQAAj5jydxcORcXHYfiFNi3LmhHcFRY5hUPcWwrvdQNrRQXEUvA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TXUOeGeDL6jFOZKVBrsZLaPmaZKicH/yVmxY2Y8THIioZg9hqZfcgXZCBTlLWIJFPOvm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XVSMB/CUAYmzl9TO1c6bj6gxnVSwBrriHglDeKl2AAIQPZiNgIMNHZviCn3UfEGYGuu8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c2F0XxDi/Vyw0qtBLsQcCPUk1UAqqnP8S/6G4PYcWF4ATGVMWOXl4IIfBbfEqVE4eZrA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g5KfMEMDawEO7KInbFOsutrLLFsBMwSkGNRKQu4q43xhqUNYNNlXqX8pTmA/kCshWtT8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BtuYlOfURAynMs0D5ZoVbpZVNX8wZLg69QXQysZKLqDnDEowZikNq4mbFRvvL6uPLHep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DWDSf7LzaOUeL4i5YKk5OIGN7Ar/ALCV1tK/8kHt9TWC4uJgy+TmIanBlXv/ABHWOwMe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DoC+Blhs4BVuLigrEdrUtghFhqXsGCcltLWhdR7PW6iTmKhQWj6i9YJhi9k3E03qVAql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s8MqRuiMFGKIGlzLAaYGlmsx04c8TJ5RUKZ8QMl6LlhgtyMobQsC3vzETmVrzEERGinc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mCwIbCG8fUDdDSIFKF8QRAS64IWmzaKCBfQtkGqrw4YmgeUuRXZC34IpHA4Q4A7ZXJb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2LKP9i9UZp1iPA1hiNRoCq+SZtWVLWxzcbWhKu/PiZKq7ifOJRCrzMIU8SuzN8wfDyQwQ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agZyWS666iVovEADricGyppeo3iFGsMmLeuXcigPOZe4fGEMXEJ1LUAzl4mLgWCjOM7Q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9lIgGprfaWYZ1MFfJoht5IFZTg5/UXVHFLs/5BGA8TGw9Gl7iTMoqxXfqAcBFcL4eZpq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h0vdEuxEsrQXVrwXACiWihv6hOVm2Q5hpiBenlll1sv1EQYvMtuqXqd9vqMTjkKNeIu0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x0sM0oUcR0o1CrWYuxgchzAgtUUUVzcbkxawJ3ULbkTdFxLLrGzyf2aGJ3FVavMpyFqmF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XTRDeba5ZnGqra8ytGhSzzD4oRu9kMYHzqLmRMpzAKc9I/+ISFBt47CI9YLX4lENBKf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0g6v5looVOZQ7KzMm22nmPSDkfqaBaI2eZYCUVvuDEOHl7mdOGXEXZw/iUFbKXntj0KXO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Q8HKEUyAAirH6htqrVZmr+3MLk0rBH3FkmiOY2JczJAl27rZO4pYGyHEYrLvNwxhHvEY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TFGocOK/cu5mwF4iNthKcR0WBqHWcLTuVi/L3DHLMRaJVxowk2qWvFMUNfQnYWQAjI3N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umcERhIiwNZaN9KMmsZili5MuYSuoKWtQIud1KPKqdzBauVJChUYs4gtScKPE5hgbmeC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x7hELoypZowMSgfKXNYqWK4PUvQ8VczoznF84nAVxRqac2QDNx7rTmoyQ15CACYatwT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BkrilAdsRlBN0u5X0t2ZZYJXyOpdnXeSY+hyMa2T+st4Eukio4BKSiha3G4MLLFx3lNF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KbKYM7lSC3bPHfMY0XetQyl1RqIGS4rt/ZU3soXmBqW3naZd49RLVbuC8agPJcS073N2q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S2ceI6b1de4Ia+oDZOhcM5MR2cb9SqFQNQXVLOMwXi8Q55fWg8XGu8LqDmALzC3RXUvS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wnP3CvWy5GA0Qgt5ajBK1qTEaaE2hj/jEAK5kyfEcCYy5XlHyx/VV6fYQ0Z6OTOR/kpN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q2FY/wCIr2pbj1CXK+H9lgK4zFx7iApgUVrEdvSWY2Qg6I1ZwFIcS9th1UASpnIyph/y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biGrbjZHDe4C0x76lIRJe7HFVBDJDHMcBYGm4mQ3UQCUr+IHkhxbLwLs4rUudlkeSY8o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5nuVvTBgGZYwQAYh7zywalyli33DZlWAw54j1YQQGFSyORnPxxPDsj8VxMUYqdh8Q9RR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mQ3lpYcUdw45WO1fWmB93CryrANmxufJiX04UnMYgclXzEA4CxNUxODM1Xv8RreJqMTS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rl5WBdNYlb7eoK0ZgeMh6gdXU1WDEuGrqri0Vt5g8tXuPDfiDLFrLUNoWgHKwYXZT3rv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ezslFRCsp/5DVsAZrdnLPEByx6NnEK2DCjejcuhgjpF48jk9s1w6h0fwi6dtq9wyl85A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RJGmUM/aH+sFC3thsPz/AEdxRjpVwtnk0XlgKhGKk1Q6dHcOJUBu2t+UvMUh1gyAofB0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5vbLHNk98sISqhdcMcLIuvI7iCVjjuXhN1x4ipsfpEugFmtTSEMiqTEW3QEeAcyrAvgy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hpiWMFmGIJUN0MPuWN3hcYZZRXybHNwihSBfUyEXOK1BVnIcnMNVE0PUuyLQvOoKAoOI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IDcGkHSEXGQ6e5RUclnmOtpKsJZmRNvOHUQHJqKBwF5/kVQUpoqNCgLrllYrtW9sEvK0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f4UyMKlmEeD7XLN8bziXAFxFiavNzKij7Qp4IvNRYsH1sgDBYhHEUarIL/Uaqm2cSyqG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ZgRI+UQFbFIaVNucwlgeCU9BXwjEHhQghtq4EqBWyLkqvDLU6DEEN9ur8TDPIoqYbXo9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HZFiMcBHquuE6+qWlgOagCxsjd2W8ytBpRa9RNY6pQNQ9kI1z3xH4xlZbzN5DAvUB0tV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o67DohFFLDK2Fl3s7jLhHtqvE1KsZg3wQRFPPz/c1JG1aw8C8UcEtMKCKiVQGbZgCt1G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xiMUM4+HDjmHTlQW0EJZxpQ4hgLYIBlU7HEMljfx9wik3RuNwZ2kKggbCDFNxyYuPf5l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viOXMu4d01KWVmFXxwG/QQAV2sfkYwt3srLiW5NEEA9t6JSlCsFRmoUx6iCp0algK95s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SDP3HAAoDB1GnLjEzSUXATZu77lZbx1UXONd1AEavPEHBM9YiZLfEYLLxiDJvPe4KcV5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nnqLGjyRjN51aB+ZbbLuV/zqBRqgHtl2AuHA+IQQBhhfUQBg0sv4lwYUE/uaSgtNhCUc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S4KiWUu1/kQ5uqsV513O0GeZzbBs5vIdjCY3Ob1v7AMiSgyywGbD2TEXX3LsjiXBNv4m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rSBmMIi09TK1OMw4hV6Yjc1MOJUP5YJK1xCbHzHY+wg34VxLa8zBB5MRVc+JRwXcqmc+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8TDHBKFRmvQNzEQW8sEFOSo6dKWcdkuiL7hJ1mugd3BEoyidSUDHQJcc4hF1LIeR1HNN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cBPiIzQBKBOzzLzqAJaYrHbGhugE872SYXJB+QuZbeutiw4j5SNxMio+DMpoXNPgmoKp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5H1DjuMtzCvcFHKel8R1LVVmmUqZIOYVw3ESmvuNNh5hoiYWZr7gEsuB4xzAW26ziBkp1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Hbal4HVQYcfc2Gi0SkZo8TKUFXH3ZNGP5CJlFJV20hvBa1FFVCwwwWh7j2gll19DuolG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Eux8RfwDml5cvqMzTq/FoxYcHLMn7ji9kHA1V9ahOWwg8UODg1eWMz7emTmuzxArJA7b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iVcPwRXIJi+J8OBeVc4HnvHcGKgN29r5cR3zfRe2eYMBnuu2FoAdnDskMKyK2pdd/VSq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ncLBVmMwowFI2aPUcgKaBggKoYryP7MvzxKnAlo+ZbjVj/5Mctzz13LENFYgLHGeL6gY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9gfEtxNsx6ZQz1DUDDf/ANidASiDELyqEWioEWxzFJki7LL0KlvbuIl219wU23/IPWNt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MIqYGJN3F5SrLmAYUH8g7AHFnMqsELVRW+o0dyoeWD+wWHxRCLn/ANiHZL7IqFHKaJnb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npWK8xiUUZOoFuQ46haxBgDER4DwWOAjbmYEN5fEwHNcVFQg8sZKKO5QpNHEuRSGKhJd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PURmqlIXEwluu3olE5cdR8qOAiGhzjJFIQOaIl8s8PEQN7anEO0cFrLCjAAzmPLocXAJ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uOigxiVsw2a8zQFt5SBIjlwvMbKFPNRqr31KcEbVmSllbqLjUKN8IapkL4gEg2kzihMI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oahrEFCtR+uNaT80TBGANoNvB2tYzTrLhfqerILazKQdxz0KxAqAyde5WZejBFFHoXcR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+4odXo1Bi8AXvcX7y89R3d1dVLnw3iiZIHbHBF+CNmOFUxW7XylVFSu7uM8/s7QTB2Wj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IOK802yjZXSEUotYbYkMBYCU16BwY3IdwWox3GJgUycy+WfiOd54gxd14ildkqxgilW7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oXez/IgtZXjiMu0KeeJVaVZjMUO/aAzdcy4i47l2F7yRoqishCIbBdr7F44PUShAW3Qb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8gKFAWBuD5bLC4Timx+Kik9B1yYCIqtDQaPmEbqcrF+ZYS7IW8koJu4PEpw8j/jpmVGx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UNAdk5xoCz19ww6ITS7rowUOG3yNK+SHlZKDsmJZWZqYitJiIfbDLG3UAvmWEOJgbQBm3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Qgqj0wKwW9QDa3yR664gZmojabgoikvuW7p+o1Lh6j6LmWu5c4+YArxcBWXA1zMD3Aor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c/EBxTybuuYMtcSKUaSlNZ5ggF04SP8AY8LlVYHp/wBiEww0U84mVECys8sFuZsa9EoVJ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AoEGKDsNVLUCq2YjMbpWaMu/vXAug4Rl4GNVofMUntbC9IyC1mIfFWCnr1L9S5OYshzi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x1i+IMW3+4bwb+JcM2Za5Jkndw1etYnAPEQcFMAUrnLEzm94iuM6BXVsMZYepsHBCu/z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8JQoDpYsqfNZYUSvyyQ8TuVRNpwRZAsjZ5/8moHKLO+B73CobBK5+PsubM0QWcWcAcDl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9yL2m9Edx2H3Vckpi9CVVBZYpmdM+M8EZu+pSpt9+m3BghcpJtAGSGMQByy5xqqyhhfC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4Li4h8wCNlOLl7CAdGFUMDol5FCVtWv9hhoGrZtmZZruAuqTxDQP7jYbaYSszqBQIsQ5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1i8yvNkE1jJjzXJomEBOjqWgX0sshIIX4harAK3HiqwbrkVCrSd+ZEVxdKYmQdESiIJU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tTHRT0+SBeLcqMofAThM8MIdQYl6RTUFSwHd6qMlMG1jfJ28rMbdiF7O526Y9RV4R7Rq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4tqsylunNQKVeJZtlw8orfcJLMnmGEo8RanreYEhGkrCSjpmX/rKoAay/kKrfCKzY2o3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sIB8xwOuIaOSupVB1LxLMo2I3MdUHCUBWsrmJr5oGIgFULWoGENrgmAKY2CxBVRRZBYi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Zh7rPqUq+SszE3SXqGlZtvMUMdBX8wtUxa3g/wCxW1F3lxiMHI28ExZs2cBGaEOvH3D2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G0C9G6DCnllFlAbzbETN3ig8Q4w71pX+GGHCl2F9EqAmrAY8xfEt2Q8qFwQUZopbAVY8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DvB53URGpFfqxciJKjnnMLUZauHQteMbla+HPMFqLFAggU4OGJUIUcnxHZJbLzDK+QJY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GVkHhR2VHQi3tzKc4fgwhYN5qrLGQ54IddknBBY68s5y8FZhOtwYMgwcejI4jKAY/arm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PEA4DQnJHpVRuCkbXODiLg7q5aSUg7QXRaz8yqr9RAu/phdumfEMZoY0rAuKA65hDKMAs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yy0yzM5u3ibFVU7WMCtx1FiOcdHg/LFbbgutsTBqz3UraLKrHWvE5yWAXnDKOq4QJFlt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3Fx005PcMc4JajAqhKdPcGaApQcxRo0FbqGlL5evcroBr0H08Mr6pyNN6gN0PQKcy1Nz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5DmGJcCLzKQAvl6hUHfjmYS/qoYIWYpRMxRmmVo5CMdrywyC8t+Jobo5j5CXNu4hQyc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V46j4tb8xAW7DiO4L7j3wSlbFlxexYBUqfmKZd5H9QJRoGD8sEgTxan1ColwXsnPzKYU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tIL7j0Ms0h+pfghUwVFD3Rn/AORSEnlYygVmtOSiNjjyYABXANSkD9wsoHd1QATvqLn1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WD4XmbihRx5oi3SqjMyEFB+5YYix9SjW1FOyChpLJxYE/wCS4vmqqC1pRcZZ8r/sN0Ut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KCc9w1nLAeASuRm+OYFPMpjDnUQrFyqAH5mMjjfuWTZcVKdsJGANuxej5iWEsuzrV/UW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g0Gd1Z259EoFJyI9BzFWgZN9xNW/EtwbhfMN9TLdUXk3oPEu/a49XUfehnLTJuvdfoPm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yl8S2DG0k0AaDawskBjm+Lysp0QQFZk5MDoee5awWm4C1T5wQNRtidUwPBBwoLZ58SvI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Fozd3U2OGbCM4j1qA99AwlQqdeI9P45dalsioQGZVhpgDgOyYrOCtQa/p+5UjXLySxYw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PYCbhKBMbgwUg2/yUlhX6ghrY1W7iC7DVW8RVCq8wU0W7DEEHHHmEyhXTMAtv3DaIDKP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AA5lLZAI7zVzNZau+bjGrannMOgulu2HEdnuEWL4xqM4fRK2XeTUYANDbcAUMcsSw0Gf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gue4dqBWzuEJ4dFyqJzTBFVWzVQyCpo4gk0g5ICWqrTp4j2zryJTwCc4zFSh8o5hvbUq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NxXw4blBSviMIsDUwOL5gzj6G8LBvalXQTHLYu+obAv05mEvaYysF04lQgmcQ9L7QFZk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kszwQZUsrTj8QIBQy7IhRBCsSvyRVdx4auy5T7BCJC6onwHTUtSy5auonUk+iMFFOH+R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HF4jKwqtj6hmhHJ5g8u3bFx5VqF7w2IPSWbO4puBzTGKHcRUd9sKo+yCMF2alP8A6EXL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ILMnmVmbtDmOrWXWpRFx3BrDfiXYSGV5/wCRIsxgSAohwm3xKkVx+6oYoHOXH1GBFDMz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AjVdxrw8h5jfstBqoxnV3A0AMjeDxHYj3e5RD1zUM27KHUSz0wXMmU9IIbMfHcAofeYn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BW06IXiqiIBpYq0X8xKOXiUBUCu33AvhuOHW5VXdfBPGIlmMwaClUDyeg3CzLLmHZvKu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fCfLc0qAot5rUKDy5f5FdB0BRKZgig0m5vR2UbmLGlm1y10SxiqKarzGiNbDQZlNKRZc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EZmb3mv/ABAZoDMLmWy0Bw9xHicym5LRQ7yOLruG4zat2S7pbis0xFCBw1MGerAQX8wF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EUNP2RNEabgVgFx6h87RmASh1cQsgOpUTCzU16igOk4OYF0DMCo2SrW40Ajo2zNpLRS/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wHyIAB+ooBNbEcURelniIK4ugGJlQ+yewdQS0c2mIwsHLW4gLQmsSrBB85jYpqJVaesx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pdgHxOEa7jCOPKGtQef1KEByW4AXaG4RGgxZBdugxE6T+gl9dP7l9CoPHtfubTCwglC8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tvmIQ0VU561Mad5HqYBwW6gKqGAuXZGW4UmlueI4Pdu54PG58SvFWQFXF+Y2HAMYXI0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rdsuYsH1Y0cailtnmEv4j1XzA6Rw8Ae405LoG3h+JbJi0QuiiZYQLBfWvAg4CaZxXhdp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NeYRw7uj4Pfa7WEpYFP2j6SyWORenV4tjFQlPJe/gKDwSlhKo5nS+TfiVYmX69Hg47iB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M3Aa35QcGJd9rmRx4eIwbU1mEzDL1BglmiGHY/mGDR5VcVGhQqcxpnLMNZDm47W7xWYT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KKRO0YKUG2ow0s4YVLgs5goqVOYRElw2RIFiM/8AIbLD8JE5no5JvtVqZcAVdMVzOLBC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pQ0gU2eYWGFnklCDd58QvY52HEMZVUfqxcDzFoFIwsfDaeXqEWFrZG1jYRFwpovHBDNl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lLKsxTjlIpjX6SUdlndw2krTxEWFboGW2E59y1wbV9e4nLkWESyG8FkXAjFZKCuFgrI5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DaBcXR6BwI8sPAlbsOEAKJg51KtL84h8BdM8zGDzuJQBA5BMXFoEFnKwwxHwMH7gmcXK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A/qBAC2DuFaJqkcR2w57ZfXTs1mPGiyPMHaPwGVq1MCSi8P5lrZavLK7TG2pr0RwtP1L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q0pv3AQ/CvCEKiOW36i5SjD/AMgm68TDMOsC1rejqMDm9sP2BNytzpHKw+CnAEFHAMt6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fDlqoFMiI0M0UzANDKNPJ3KgwpvlhWIvseIAPZdBogFczVHcpDM6hZAdN/mOms5LmI/N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LCA3t4mbVGzRGgv4hllf1t2B9sRYwYQKwojKMqwnFb56OY2gErAdRQmnJuVUscpxAcBp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UHUBJwcomufmHBaeeoJYs15lRFe41ZX4jhFTzxFOFY/Nw4YHcpb1+oB/VVK8WIGdkDCm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+ZWi2LYeT8p+UBpgMBiIAy1FSzAarwMao1Bs6ajHlBSY+IpRRTDVD+4gCjpsfLMxYrj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X4iFCzA5BBEAjmnPzK2JXSYvcfRCw1eAi26gwBpAnoodo+YB+19hqLU9CgYzuG9QvWoE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sUh+4rJbUEWAJbdw2g3lzEIZHUSORgpoOY0y/MNnCOsyyp3xKp2qETp3ELoY6jK3mpQZ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z7GAUIyGr+Suk2WF+iVQXCBYceY9KxhjVI6qG1iROGdIXURt/VqUC8Rw/wAlIX53sywA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8aiynInUoWrJpYgUGPxLK2LilajxA0C2WhsxfONEtA3qLnj4ircaExKwU+FwQCTt1AW5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iqBoiXOE8xJLV+JYAyGfEdLJgrxKzgmIZgKmiAxot8zHFjpE2unqVk6bfMt03Kcyw+mI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xBS0HZE2rmuYgleoC3VxVgY3XcE0qzwEFBlUwfCLfjC7KjV7KwVXmWUiXoPYSlBmfhdw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nY2ES5uFtRfpcCLGQLbr5V+4qNrqb+OXkNRC9HbbTb7e5qN77nxOWJKNLEGmFYWAHM5f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5rmbftySr8zuWOFl1bEoSXwrvyxNWeSNVAzeIdVArBHAqyIhCFyoMprMrMmt3LWftLmW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p2ckssm5yzBKxXMJdFXTqXpZM5moZUuOv/FRt5FxezW+YCjk1GtEVqnUMVgiSsDtqcQC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cTdLTB6gxpgw3zHwJdxtDzBTYfMYFegjp8xKi1YoDw6biUPO2LC1ZxDyBzQL21xHEHq5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NMuGzLRTSRtpsaYGBvO41fhjaSL7ZY0F9EC+kvPqJWWRqNV4VjUyYXvEqAPfxm8K+I5B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A24fEy9lzwSjnOKuWOltaytI+UC1nUPaOQYAMk7LgpAG4LTqN/7DKeIyNF4qJCqfJREy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lOrh4Q4E2QHKNe5UJFbHfzCmo1m3UeCXUIxXUL9nqEgweOM4YxVL0GYQngT9IRaqtpUA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6BTW4GLI0VT4insa8pcSDwK/8R6wthr1MuQ2MS0Lq3uWbQc0xZUXa3KDK4THxo4hKnpU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Ia8fLAlNI4GoG2sVsxgF3kl6Ilc1KZjO5sAHuKM18mRmmTm3UCl0+RNYEx/yNZT1UVi8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A/uVxsJk2szFQbxXMICaA9Af2bDOBxBBTwDETTaQ3eGWgN4vJKwQI8KYNwL0KuMmIotj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xMzYB358QwXD9wzuN28wuqXLFRbZlhtMXuuyBiYJQRcGLOYjt3EztXuA1bdnMDOeepWc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nEfcZValbPxKTzX4lNl/MMC3PkiDz5DgfI3LIts48zK+oqsRuFatxQwiDq8u3EpDigXh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sgRuiRN883LNDAKbMbRUsN4irMoUhqBGLIW+oAtk2PH/AMipTasC07nOiUFZXiPsSKPL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xGAOjDLviN8YL3WdMfopqur4PiW0lKh+GI5jsG2txga8DiVFLMD31Mym9MzKivHES7oC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OJgZuTMrxtOSPWH9EdQ1wletyqr0avxbn8QWs17E8sK5U6ykjaZDnB8kdiRyG/SUai4x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+4AISm1zB1/1pPiEUdNKkxVdeItlqx+JaXyyBxK0t3TExAvUTSUNLw5llr513Ezn1BLb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w8GX6axAzjNsAqqqOjY7JcqA7cy1KmMvMICAkW5HwwQCQ6IKvbI1miGEEJ17iGM3nyzg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UixX3DamLhJ6CsfHU0it9JufqLXC2PJdjUwgjdS3QW1QWCeWKiUeCeQ/2XimUrdenRDa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uaTTzGwFNhxRWWBehUWN2cyoa+XzNLbKiDqiuyl17eYqibwnbwEdBxpf9S0O6XHQeCJ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mYIZ6Dn54gLbxUuvUQLFf/Q9spDLn5gBDIrH7lovhKwMG8waNuMx2M13AQbamKcmaIhr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LKuWusgpZmF2nFcDMWyrJAlKkjDXatYlIrYspSW8iSibqVFUhyeYqE2bqGU8DjcKwY8d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vJ2QNEVyHiFeb6gpwawL+YnCyBq/niKbL5DIQdFRrhGyQkAqi+JkJZDyfyJoSnLmVVGl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A7Ci51UqygrY+5hfLcVfC5UICq5SUDCnOCMpVYepkOEynsXrqGxWJ+IlQaxsiYYWulRC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iWqcjDe4wKqwdmYbwbBZXxGjAlUKh9nlmwJaNlrfqOCUKynEgqoaqsNFxQMcleYS2FwF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RHTr5g9sl0dfMroo4hdPmYjpeDFaddLZGsU2cXGylLyzBNh4ggojmsRIIjFuYG0qFqLU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2/qNZWpq7Wu4QQSWqzMTPjaOMp5jCAp5VZxFuMBVmV7IZAPmRp5QmSX7YJi+5ltauYVtf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ZADUEH6oqUgUy6lnD7bljU5ix+sHLTVSxtBlcS0CdubgZpvaQyujTzLaesQbcTwjhxha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2KpilxGQoo0DiJt6bp/UIVhoVt9y5K/kUuGJcqrt0RBzav8AyAocAocHUT9b2A/6wAgw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8QvZE6r5lbUcrwxGAFuX5lIArqWpphIEJALXWPcv25oF+6hSstvN+YVHrzBKGTELZAYB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iOHMovP5mDjHli965lGPE0Na8znG4d1OKmcN4hT89Sr2+Ji85gJxUFizAG74IquZY2Mr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Gz8vuDdtBq+IioRjDsjQrQDVcRwC3c7u/wCQatECBbfmMsFcK1nmo1cmiBVpNK6UbviA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AvAoMypZQurtA79yx2iho9JNRqiqUvplapNhtQ9GONOIbaAWzPA5iqhYcX/5LzN7DH4h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i99jZGumo7BmenNTFkvigoaPuFC7XQWpXO/mBFfQA+c5hh3wr/bFsccFS+CiY5Iyn9I2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579RkSLfFfxE5FYc78xZyit0PcWD5R+HuKVnVUFehAB6yl4GYMLpZ1K1Fvm+ICgWCAhh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gjk7hGgXDhNodK76gLlixSwMQqmqni/7AJEVEvcBtyx7jJPAI/dWgeYkHtWYrjYLUjFV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LKtTuGTK94gU+AwnKr2zMO1ZSjV1UYKFRbplRMJFZuYAsXHqJsH1Lb1VFhPIKjJ0q/UC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PuawPcUlYFbYIES2sUl9iVTupTnPElC1Xo6jtASlZLzXuVNUBi8g5hdM8OlYJ8WbbF0x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d121ACBc21C6mA8mOrQGa6jJbbh/5mI0i8twEQBwb/4mEF4wF2dEBaK2qrevUoxgFY1F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OVOWcEwE0PPMclMtxddRuky4ZcsUHnUai2lxbKKwLXMtzV/McNvQO8wgj6CErK0j0d1p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Kbs4Y6s9mY5cMeETaw3dtU+pQOqfWaiG20hLm1htu4wAVNeJgFX3fMxjZ3tjeVLBK3EG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iuIgSWM55maRB/DDrC9tNr5hQMtt9yjbeZRuKsvHY9TH0QOElPmw8VMhGLojFhq1rqIB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M0nd4SYVHMqugrJ5lZ8jU0Qf5CqCyBYC1em+pYctzmNBsYp55i4iBFTJk/viGsHaOajl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jo9dxH5Sr5ReB5G7WM44gS1TZ1Auy6JalFhAIN7zCAoLUqVIVOm4GPgaj0leCoSXkGRH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H7iOrAuNDeyIiLvdwuuLgqcFfOONE1yEBsEpoq4hKFyt1HA8YKlP0y4zJV4LYIFjcoPE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o7IqUkeiIykyqRlO93nUYPUj+zjCOZTLjl4gmixyOIIxty1MtR1ULdBuBEbZvAIWAuxq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XKfqPhF1DsC9rDjSlxmO1YJSLySnRiaOWALJyKCdpYpWYufZAnbE4GFhyvQQW9mOb/8A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Chkr1FNS29+T7ikF0ywGEZtljTdZzCSAt4hiwZq6I6WtgKs6IvSjk4PcDsQ7vUq+N8EZ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vbQwWi16grrzFa8+Zf8AyWv8Sv8AzMqYfErWKIYrVzxOO5blKjjVzNWfidGBeWE31DSj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cFYhpGCzx4P7Adk3NYlrLaeUR7yzbksi2qVs7LlyAYAbYT1ALugAUx4Mw1lejvrxMo1J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xAqEY0EQrqUuSwr0FQRhV4ZfmKiK2hk/8iu+W/7IyLgpfmH97KLT48QsfwCvedjBHAQw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wHdX4IZdzjf+zZjwH9ymoppf8ZWx5OgmoKWkfEeFCutTC9pEaNRM5D6l1RPC+p1zUoB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0oANiQlZFHkNxmsXVIfLtjhOa5Vg1tFaqLsLLhIwT6TJLqvMWw5YtituFq4Lrc12gz4g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JpMMsFu5iEzUIXdQhgHNQOQcFS4aYGRFsrn3HYKfTjiW22iOWXJWm8r+4Kq6HcNQZGZU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zs4jpwXAtayueizEALNdR92HZAACjUqJhdXDgLdE7GF4g1b+42lh0ymxBo1B9xMuo+WI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MLcBlybTNx7GTW6jR5lyg2lm4pX4xGPkI69nUw0otgrv4i3wdLuu4a+1VbgMmSxzGrRvF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LWSjuC1ShzwRWGH4hTKJweIImLqs3NVhwSwG7+IXk2y7DuZPETV63R3CxdVWMzLve+pb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BoVOIVi/V9SvB8scsiEyLrPMba6VSqYA2q2Z8e4Cqp86iU3jmBYYqUiL8ubJcKW6ag1k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ERVFaWZtaILSzSVrmahUmGvzLha2ceICUPmB13S+ajhYYLo4lChpjrBS8wD1ePMJDzi2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eY6LhWnMVxwgg0EW8YgWGq2KszRJIRk4grJQJa82lYlhV1D0RIQ5b1e41o91OUWnUKuh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i5winNbhtvrmOlStkBaCNKe4yUzeJfrrbbg4thhMI4m06LshpNhjycxkF8sYemXyMN3V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YajMqeIDkAWox5gU7YZq2yhON7iUbYZbwMJqtdnEYaqWrdxrWLdEsvVuNYR9EFlFVKWH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8xwTZKsN8sQ4OFssuTsJbwMlzMUErDF5Ul11PDN4jYrMRn7yNXY3WvVwcrynUAHzXLpd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j9y0K+I7Zi2dTUI+C5ntmuiP2beEBKq6RjJ3lOWlu2zMg/cejJc44icaPk9M7THG5k15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cARcI4s2+3cKG4FgfmG6ObM3zKNRbUuoOoOQJKCCQ6jqLsQYDrhl6WCrVOHQXYfiITRq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p4iCDSumu2Zw3pFUugjC1zkDFSuy9ytob9y7c1BYt+IcJqXnEd81A8TwfiVbnRMA5htw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MvvOIWcE0N91ieTUaCc0uHbgzMUu/eYTa8hj19S+ZSCiw1gIGKGiu3PqG9DbFBjmceq8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dMa4Y9PVQiKl7VUszUFJC0VJg5Rj0xHpXyDzUuxmqKob2kolbdrUmglGbsTboWtIHuHA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2cvqGj5AsH1KYYHkXiLGrVhjQ8A8wSm3NQ9pzFDZBQ/M3dzjSEHIKcey5Y2enM0C9B/Z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OGE2T2rZSQp2JaFlMtgypKds+GWCDpr9I7Z3Y/2A1HAa9uG+Cc1HLlX5iJmvqYrWfKBa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cbuAWvP4jtveoxTCQWy8OYzmZrcK1LvEBDZMBe4cqfUoxbKqdagBWOIYnN6iuwdRGCAP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CV5Mf2xHDqCuoIFVXcIQM6UZ25QUQNYlxMO10R7hGL4YSgkWI8kYx4QDAYomLJW28QKW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AmgcstC5oe+5z2ZQgBWJeEL5YI7qlxY0eLl4azeD1OoQFo5CItoqY0PLvEdH7zmB1jk8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Vc9bN/mOvYpvLn8QtdHm+TWfMCLUKabVHQlrqy3g6iVcDrxCupD9QLQpWdQLct31OBaX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una1ZFpFlaxK7WjggfXcvWRrxENXB1qoqoIThh7mdV+u4tapl3ycQxi63UReQfBcOroS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vgykVsCw3zHFCAtuA1ttoyzAp9zMssKB2kNLS8r1Aqk5SEdoQa1jULZz78zNoqruYKHZ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eXUuWG0TalSxLzHS6iXYoeGV20ps7RlKN0LxF7sBzA5kPDALcGcbhN6qXVxHTi7A4PEf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7hUpIXBqThfzATHNk1FABPcuYVgTxMyWvEyEouYlNrhOwUN9QDJcE2cWMdxlQYWXEUVM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RATfqDEtjcXyPHeyeogq66uFkY86Af5DkbiohzDJ2rOiJW1qQsuCVGxhKjSKpXTBOW5t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0dK1EU7OcDfvmCmy2u19TDCrI7qJW15Yk5BGKCetRUoq7eI3EBeamzybGLqampTraLCO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Sq5DogA0DmWUDDiardR9ru85nIQO2Bhg3l5mfC10MawDsYaSZzAYRd6qOEVZnJlq8Q/P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W2hnV6ne1jMEKjwtytBAeozUco/EaZYqWZjzYcwxCaCseYhx7H0BxMprj2DsJZeGVgfB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D824zsKnJ3MkBu5ohOM2C2D2wqEScnlzBrz+hbmB9wexcFrL7lJQwxLRULLcBKFOWllF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4vpovH8gm1kxkJ3B77hdjNyxyvxAhw5N3K7xzKziB/4lYdsR5wVqHu5XJNF3WImS8QUW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fA8ynbVc1mZKSe9ifEKrWoX21lrqBSVujhefMuDiu2n1eIXyCzgf9jam8A0ceJhEyU3+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OCr0IqS9iQID6Jp6ZAVjhJqq3BlVbZjs3JabOpX2lljDOiAuSxAz9wSvjOFpaVSZQ/KA1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KYVQHUTS7GnKDQhHBWz6RCNIDHqnDilzbLZtnGYGwckcwLd4a/ZnMO7b/wDZgKe5f9gz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nFfwglNUby3zbFKwAXS+CI7JAI1+U5duI29wCm3ddR1CJq2F4yEqvOP1LJtKlpSmJaoO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UcxdCM7dxtIE4eHMLQBzClLK6IFCs3Mll1EtTmKi3FprJC1tlRuNReIcRxCqHF3HEC2/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pqNhiifKXb7ZSWhQpOnzEd6GY1oCcHcJbH2hWAaYV55qUYtuVLkNp6gjqujcsvVd1XlY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F5zaRq61l4lS6sh1hrUypWUsg26MMcoAZI8eYKgoKP8AI8ojBCmVhc2LXMeogvxL7zLd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ooG6DIw7EOhhRwVHBQlVKAcH1AlAkxBIQZcDDW3Vym70dPMpvM4vuGwX7ldfB1LmQOir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panFwgce/PmXdfxWIEHA76JSjq8RL3uupka/M2bPE0R9QVl1DrNPmDZFw41ETl+I5WO2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Fs4HYsobRU5MwySspqAFKprcRq6Kwj1CyFVC0ckZuCp4m7DVgVWWJYMWNQMHBVECLtkgs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6gKlLSeGI4TbAtVLUWL/ADLkSjOlzUrg/cxKFqqXq3dwrVfVwkjaF4F5fUOozbc+5cBb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4Kyo5WWAVl+o1FEbplOxF1ZHiaLZcQatyl7yYKmAjQ9cwpSOUuZf/YWCtPHULJWIFqaI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ZsYYgUlksLeTjxBycg3khT1avLHmPqdVcJsPEAd3j0WA4m33CwihkbC8QT6iGF8DzUYf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dSggGab6mwKF0kFAEGsYim0bOEVQj55jYgHmF1cFtzC0MnqLZPZULvuuZZQeYRAbukRq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mgVZddQGLxVRcspmzEqbsbu3iVA6uA2fpAFl5zmLn1yw7D1G68uoXD8wTXbwsZ0IDsYY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02WJ0livjSANy6EkRwWd+JQlwjiVYgbfMZhirzeowVX4lbCpXKHgiYVrz2osEthUwxuaR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xxLbFrFZurSn3LexLGX65ifaqDT+dxFOGlQBRCDunHu8wcLh9wQ2GNRzuuIItCV7QgNh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NK1qYxoGJbG10xKDGjM5xjj/APLevEOG5S3h1OM/UBNWwHz6n94nOdvUzx+YLF/cA4sd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9TSsZIAG5ejeraaYWpFuC6TywAtRsbMYgDAbyeYOGS3DWZggMAilf6Rqk26XKcsS0RmC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/wCRGoO0rRfmLoa8FY469RFbIxWzuEAo0K1aEB3KBwyvV3RN+ob5YQRtEJWNWwdRNatO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TpUfTfLW71K+iHo1UGVKAOL4eoKpgxoDy1DIC0IFbbjtMRODt8x3EWKLiAAIU2HEuJLc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E2K2mE6jRKAJhcATrmlgARc5xNgzWswTHJjhgt7B77gFVZlt1KDybgqvVTCpxBSwwcQF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S3mODnzMlbc0OLqaqu3qUFWO4OI3X3F8RlZNTJiC0M19RiwDZ5ltRpoNRmDTpyFYGXB2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SaFh7m6VeWWVQ1qa/dVMXWvEFE4G2Eg4KPUXhjQ4ldAOIoDHEEPgwFFU4O2c8V8jCuBV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JKYpniXFmIDMKpzLjA6CYl8SnAhqUKCHQd+4FBXoMAeoKGw5YABVln5VxcTCAF20lzlw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h3EktZLczE2S14gCqPIEpjnipkiUPOYWMKdZ5mBM1rDEG7nHqW6WhiLpeKmS2YrXmWBG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uYWXR3Gnni6iMi7ajzjN6l220DmOxH4lUgFX8yjgr5gi5Bi7/cBkNne5YYWmy8MWw0qn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mzlazArf0S8NqC+oxIDJUM2AuKgVINnJAskG7WODJljxDfIs5uOsqmi+InBjYdzVKD38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MzVgjirpzDd3OTeuJqgQSmvUMNTaJxsZe4ZSjQVgdQmsqvEBGwMauBYB66go5ZOOZm/l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MwYTm5a1K2UzVgyJWbjdIuviXUUouIlUTBUTANXUUzwGMzGaMN1AorluNxzY4jABXbXN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xR6lWKVAxGstBeo4OyFjzEKktbKGwaLdue4WhbNcQXRaBsHTBEXOzm2UlS4uK0HdU2Pu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O2ZEfNJqUChTtkKLUHpmzZruCELKgoVsmQ2b1zEy2+oQvI1LaUBBbfzjcMRl3KSW4ixE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4PiAWBiImR0Fwr3vVQRwG9BOJvaw7f1eYXjfIblEdVcH4jSI6b6mbfjDN1AdEF/yU2Oh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6+4FCFvXcCoftMxIa30xXptJDococ+4jE7vCGADd2uURLvX5SxZG3GrhwTS+T6lMJbxJ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Ib8BRJkBEWwTY8ywWSLVB2mL4lMlf5BvkzDSwFr2w1lW8StgW5I9ngMXkcdS8Cq3O13O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lEe+GC1+yPGNzJkqpwPmIFFPMutmDeKedTVjZBjxHWDHE4fuf+uJlnUsrNzKAaIsDw6h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zvmig8IoZDgcORK0WDUAdsaLBsplz5lRoaAqm40BvgrEpDI31L4fEQgRYUW9RIpL28IA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MXl9NQgIqstpKS1ko0+5lnRn017l2Gr5e4m5ABwEDEAuXiOlsrc1A1gVkL5gG0Srl7HM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IyxUReItGqEbaqqi9YGis5h1GVy8QJAaa4Meb/TTB/kVrleOZwWCDSS90Dwzol2LjqMS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N5EuVBtzA0bepvZvlSDgtXqMYCpyVzqAEiXimUrAy6MVHlf3EtcpjL/9iF5rmXYtKCvE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w2qKiE4SPqsDnOvEYpgOzBhrRxTAbB2ZjA3xKJu4uILwigHbUznoblhcn2wmlBl6OoYy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6hiQCVwUQe+08stnAvklNLNvMVUapBZKA7RE1LlhuS+0MV1qYjzqW7pcywU5mFEaxAEk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NH9Qv4kWt+oEca1HuHug06ggZxbGIsbda+ZYjlv1MtC4vMUV47mLsMpHgNcMTtp8kOxd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YrzuIYK/EyWf/I0sErFsCuY5pzZzGxyemImmyZOMbczYW3lmTV5Qz2gMal2EQbqChZ6l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e+JYYkd8wCcl1jMyJoc6jxVl3coWwo1cUa05lggTVameVXkIy7kTFJa1nUEhgfLFc6S5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UfRIzDUHdwq0tVBz5sl5KgRxHp1FjGO5GJR13JGGbVjupbFDWVh4trePcKMTsj65WlM3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CnYkwmrsrQ9REHP5mC0VW+YqqsVqpSoWpS8kcQKYd/MQmyOa4lSFRuUi1fUJbGzEwdC4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jaF4IHqPzNta55Kl+GMCN0QQWT2wGsIWW5lbPCwKnolN9cQ7YnlEBgX7hmhOxqoQWHqU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AbwWFZZly4tUqVcz9HcvFA50SwnBtXbfiNudunEU3F5ti+3a3cBJN61Xtl2x+Fq/UtQO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ixW81Ke1eGiHMlf4bmYEWNs7NwmoXSJVTGfuQ8wKhyR8hWCIw0F7dJDwyUhglNKL3uJq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uiX/ABN8JUAVLN2liAvEAyY8yo61k2+4StcZmHWW6uXAAu3mBcZeaDupY4VTYDuuWIKx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SgCKd9DfxFLA4xqA6uIo1TwnELk2lU0b8QArb7ghDB8solsymbtnzErnGMzJrN7hd55j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q1LwptlFKweYLa3+zTQW8x6yfUo7QNiHqBeGuolCBjVxS0cnBFe+YZ1nquJz17gchqDS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+10HfF6ypLAAMHlrljG5N6XtZQkA4hpQ7IgOs5DoE/yKNg4tunqUoGyl5SNbEGQKv1Kq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Hth8wJFs6HVvc5qYNbPcS0LLLn48TnVB1eiAKlXuqo9Ygxbg91Gs8AYmGqeg9CV1WeDu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Syzme4iteAY13EHKB2+ZXsilrglblmihu9yykDPJBsDfnQRQLZZUcuhKwUvmNQWA1ani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F73FsY0KRTELQWpWKQZbVD1DhjXiCWqzojDVZOCCiZvqYLosbNMoF3dRmD5l0zrjxAQL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gW8Zl9vuXZhNoZgArVVLJs13MicysKyr47hiAOvrlh2MEhoLAysd8EEq6/UO3Xt5ePRO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XqMu0yiXgZblIaAwTJWtmidvJV7h2BRW8XAFHueYAiuT5iihU8eknnAs8XxKPUvHqCnh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VaMMqXp6ga5oW9QLWWAddxYjbQW/LDZKuLiAlIQy4jAAsv3ft9SzLbcuGoDUia8xyNAV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kOIXJN11BsvkLje8rWMyyzFw0Lu44bBi8U94iPFL0sWjeOY6Y2DVJnqLZD1F59xcWOTU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wBpw9kcOVejxNsKoQkaUPMz+DmW3XTFQ6C7XyyospGsniAihjRJhYT7Mss6CnqOuCNYv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1BbrELlztIKxF/hjvY78RRaWFa8zPGcb2QuzjhqDE9Q1BcoOdx22gaL1GgjWGzcFbpmr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qV3BoCRZgus+ZgBzWU4i7wacy+hUZvEaNq78RVVkBdbY42mCYYpYpTWoeoWKX+cimqpY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EUWRoxGOABAtzAu9VcJ3U5jNWrp4lFiApkhJUoRNivCGbY1Lm5VX2x2ORhGVRatxB4JY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8eY2qj5YROKNQWBwPXmY2IgccQNDFNeYgXKYjDOjmUCCbYghSsJWYbnBpIFVQAsizibb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W0ZAkpX/AJgxnzuPhD2AA3SRwOi1A2LxuoKw6SXpiF1T31GWFa0eZYft5iVs2FLX6lCK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mrl/kfZQMdHBBatbIZjoKyg9Zi5yk3VN1mIN5kb0ynH0MrihTYuiNDA5U4l4llvHMQWx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YyNxwlFn2YIAWFi6iDJAzTFC7GSieVBWCEYmBq5i6lkY6IlW5aZdOnRM+FcTY7EYlWWr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EvX9wkBg3iZgiYJaw8VFnEzWT0zhr5lC415muYGcq8zYVAuWGCRbh4iUXi+55L8QeG7z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59w0qYnPkJRkye5TSse5wVzE7r/ZjYaXUfYyqNvmeWrmsBmXW/UWl1C6p4YXhBlnAEqI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yUVfwmWgR5AvF8S/OAruqACrTlQZ6jBJbMKl/IBZWWOAmxXD5ghKNjV5mBTYXlLfJReh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PPiD1aXfCCA0VLWYdgpnuANcacDMiisoZK8xiIIOROYsl1VTimMKWUai2yzfOUApF2OI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JY4GIBuonBiFdBKZ3ZBQNha/5Mqtip+AdSzACw1aU8irvoJXtItVGZjBb3DVVaVMnPEw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LSFxvC67iArC9x3eIW9aiINiYlZao6m9WQs1UdfzAGgtjCqAA+4TnFdytEB3CEUoAFr4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CBZA8m35ZUQ2NYWxTl9B68QedJDJ75YocO3HqNQ6nie7DQOXfxGw4N3uOTwNXHiCwq+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Q54a5R4FQJYNvmUO1Z6SApKMoB9TogcpnHYn7mVmTiJVlClKDqlfEE6NBcKV4ahW4cKF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fYaY1Nm4lsCD4G+3FxdELrjx5g3aN5NepogCobRlqnjEIu7VdXhhmoWB8x42Ob9S6U1b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hKxqGMD7lUtEUiAcvZPy/cOXR4lX5GZFvXUM3uZWuuZwD7EsA4zGNn18xa4fbmJc0Pqk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E5vmG3yfzGrXjUwOEu6Zb8jdygwXTZqBXS8fhzK0tw84xUSltKhwRy4wzmXCpEEzXENj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xFiQbNwQZuwQ6EwyGobW1oHZGuNLnxMTl54gUtDxDIbznqI0aWsGpmW0FI4NMx6lgmzx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JVFAtbiGrBwvEHJlsTqJDWXLHHFo3jmdODOsxX4rAmOGkB4YllaNJMziopXGHEFQpR2R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kzASi+3T1EzMcIKHVlBGqGsMIqS3MpJuuZWQv/8AaVlhK8NUwC1V59sxC0Zol6bhbiq7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K82BizFxLC6rh7hKqKDHEqPFHkvxES17g0QllcN4XR57mMDO5r31HBEqkaOy7K/mLGwq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KdjNl1LMT50uY7gFb+0A6DhWUX/KJiP5Y0MPtlSSLdRrdRNatGQ/cBDjBbzMrEoGfGbn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X+RWo3RuNJVnDUcNRgXFMKC1qoyQSbs7gMF1W7jcz4Rv2oZg0sGxw4uDaN2szeRayjEu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o8Y6lBBxOXhCAIMFR2ozBLa9sbaGohtOGJ9eYRQ/cKiZccxwLkFR9GWPJmjp8ys4MSq1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d5ogYCcbiiIZlJjXZMS7GUpvCcwbwXxLVhp/UWcsxAcAYp8xAqymIWmNVdDXMF6AzKtT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1EwdRPPnU4xX+RY89w0de6derHiLHCHKNOeXYL14gDSoFrz+9eypQCNOSiu4XWhbtGpr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I1HNUtkIK4KNO0BFU4wIwQTQtR8S0XuoIxEt7xw3IOy7cvUvsceWqCNpQMgZjVxhxbxF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JfJuUJCmblhkbWDiMAc1YWvcANmQLYJSSbAXcYjc7X5iAPeeJSoHjGC5U0buoe5bFsWt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/cuWjGxW2EXl9MKdJR0yRUGHNHPiUSjELbYlGrlgw8XEsdQy+VBppBt1xiKAXrqcHENl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RjdLUpXjDNSoGneKlEcyLHUIfqQoBz8mX8FD4LmaL+wXbywOQtG39yLIxLqYGGMECdGo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iMGA6QlAW78yoKvltlT1Tx1KAxLXnpV9XBsTDB4IrBmx4EphgwQDUHUA08FxlktY3Da9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MAX0h6RlHFy/2qmAS2QMGkOa4uOxvB3n1FdZWrk8xi0oDnAXURTAWHRAIrhH/wASoBH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uVFYnLUfNZOeYcA8h3NLPdJC7RyF+4lNiiMBu/HxKWf5iBy32zFOK5ICcZY0cC/2F3ik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NCephMYP1KusHiJU/TojH7JBS6ecbgsM3iggtEehHSeWM7lmmDEVN8LTc2uEdKKE8Sur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iTDSaHaNdXM55e4oI2XioK1jkdwqIOTUNaUbphTuNmKJKdviVw4LJGSZo4OZgGF6nii6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l3mFkVFjCQjsQDhRKUot2nKHOYFq6RyY1OQR6lHJSUkVJQZxAsVl+xlLDkw9QRZJlLzC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/qEgytMcTYZiDhAeYBGnTKxw4zZ3HsFrZEyXjh3HHsylQC0DXmGOCM5lpsaHRLwFB8DL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U1Z5iBbBiqFiVOGAYJXqDNNjz6hsA3N7j2mF4h5jM6V7BxNmjRd1KAEw0AfDuG3aV8i6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AeL3L7woDi4AvquyywaCgw6YOzqx5umDzDtSpWXdUUTpIOuYTgzD58AHLiEjneIsWb2Y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9z3mhH2zeXvqEDTrIt8zPegijx4HuUd4nCxe5aWoBzDlYjbjzGjlXuJWxVcSw9+IKbWX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cqi4BeWjiJQSq3GpeviyDUcsv2ZzHCiiZYHydMdo6r7lIr5VxLlwHcumoW+RWCxU/RAj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SBWIMYmTN3cHf7mHxAhQXXcALQxzB+pVgzgiOaxK3BEdUXHnd3qaClxq4YA70QAxd3mY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BdGahlvf9ltBSNNpdcQtpVZucWmJeBxeo02FfE1m/UcY4SeQSgsxAOqFJqVRG1KCDWOP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tmelefzgIsSxhPiOBdcEh8VzF1leFHtjYQbTl1HjakOa9y06rSjCcMO2RwG2BE8glWDa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HWrhXVLKNSjVfmCu7tMFFzkAl2Rk75jc7PiB7istC4IaVFjbMgCu7ipAFoWsW3WrvQV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qJep5gQsPJgLLgKooHMuYQujMAaXh5PDD+byHi4OI0CcyzkfEEq9owavEYD05mQVrioq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zcU3Z8x378QtYrMBw9srMblWxvdRpiG8ygsTEUqBLIvw7WWbLI1/Jx6IGZcCFff+wJUA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LtTQhxc3X10NTS29gdy4i6grEY3YAMx9TaN0WQiXm6HMyaSjBFO2dPMIERyQpwms+CZm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Bo6lBylGFfCVmuCxjETJP6iUCFBArjxKnyIhF4GDe5y3CvMrmfq1xZAhtho+AuoiWJg8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NDyB+Qj1llRzeYa1HKHZdxXtwhdtDTFlbrYckrfiVqVE1WmVP9hQMHTqvFSgbuBqORgz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nMR2mU4ZjGw1DZeWc+HZOL38xEvPjMwcoQWmeOpTkNYohwaAzGgv5DuO7ApxuIB+pa/B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zdywBjGqiR9pim8sXmG4ykzNwl4TMq7N051CXVSx5jS4vIYeiI8CDlvywlZYNEYNByXK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Tq/zAtnIdM2Ww48yjDaUWHzI54l9nq6xMBHPJAqkaps3mDbWHcDSWzRBDQMLAqV3ovIm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mpQHDhlNaVG4dv3BNCgZPMqg3QJSDtVQquSpjOaHTfcsDa3zK8JNkUM5ofMprI77mW6r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UDlWGDWtZzAKBLKI6obZip1VEpStpIH5hDFwtZEyZjUXg2Qt6uRZcQbStcWxkQQjoxr3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Nc68ncJtgFQkJF6X0DmFcotXTLc7Y2jx7qBMPk8xpeAdxO0LiVNDq8yycZBkCG5pFOTt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OWZss+mUh7MLeIsu9UXCRdVB6CabjTuIV45auAldqrsjdxuo8XHDp1hiNFo525zENHUB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dswwc7hQ4C4C4qE3gd7jWKj2Msu4qYQpczwli7qojvSzyoVbaDxLNfyb0TEoplwqHCFF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lMG3UKLG7ho3pahZnY7ZgFDb3E7z3L2d7GNtsC01CnUBwQuyJ4xG63BKo3/+JssmXrUr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7zzHBnu5Sbqr3DGWxNxa/cFvdHmIFMnWdxVxxL0QO5reDiB5b6Y1t56nyXdR2Xg5JkNS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ENNl/O4+zzEwv5SzZWnV/gnUC5a9ZlcBdRdXMvDQSlQ1RwTT4uA8ptBdHY+onEmQLLOTz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qgDeU4b6jZ4VNJ4VKm4lhs/2JxxkOOJhwt1ijcHbhzcGcuHE3Qr9y7VYLDqBYtPDJU0x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scUYqIUdC+UblsBroQ6HxQWumtu5YChdcBHs0CjDcNaAyAtTzGVA6g+4CWpjVaeSBAX5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8bljK1ATONERsuIrnxuOguO5ZdJ5gz1ZqM3cQ1cZdsIUqQhsy+Z/0GLnfmn/AEIKV3yP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xQ4jQGyzn/6Y08VC3T+rHEMKyIoDuoNYiVq5uDnVQ5s0POJ5ub5Ybbl6R2PxA7dirD7I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GgqjuEcgoVenmUm66EbA/wASiQJb77hresRMumWVtD2YJYiqOCPfKX6OCVcbcvuVblEs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IhtngOYgk5uhDS9OXMNAbO+pYnFVOzi+oYBA3/RDQhESPsQySvkJ5qKKqdbYtaiFt6gH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AyjLDV3w3tYoABXGG5RN3juVjCOWWLnwSxsvM1maSE1DW4mlSw4++I407PiYWivbzNWc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v7Zg5tO5QIFxK5CkUtXXfFxbpG6cwdIZdQZSV7lOLgwlbgMlE0SNHARtctTRcArK5u9x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ss2NxamwJlyErCriUgGYDN9RCoH7lqcV0b9SzmsiEFe4L0NsfELWPDHcAYKfUGhaQtOZ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FS10US2AryJiWdnOiK1VU6WXKsrmDhUGG4NQtzemGycuL6mPQOriEFX5igbUfqFrhB/M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3LEnWX6gtqqMeYjcHhgUgGXmU6lOFgDguzmJ1YNj2S4CvZTLFZem7UwQb491uMCz7Rayi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1HVDbVRyrBUQOtLbtIaUspSywyA4u6h4nJwmPU2q8BVWgioOh8FSvfeTfnxCaWeSuVdgs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P3M8EbB4h02q7zCj4KS2sY9QhSYq+fcqV+oizrhfPmUMzVDHuBCBaTAxM5Niq+B8S+q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PxFEl0NS3QrKOHiMVssSuOYakqY4Ysq27qZQV6ghgu1w3V7jgr5jW+PHMSwdeIaTUVwb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1X0ipNTAago3Srq+oJKMgTLKxuLi1tE8dOBm1TceY4BEKAYP3NKrOSpSjX+IQOz9Qxss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gNS/cdikd1mD2/8AYMy0S1p+pSpa+ZZqrXlIYuXgDUEtreq7ioDYS7yZhkV1FjOMwpS8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zcoax7lVrKM7v7jji3uYYJZcap44IBQvHXMG0M3uo5fxEN9+J0Ge3mBXoUjqG5XUMU+0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QhswDvt6lZxp5tEQ4mRTfxABUMjXiFKGPbWYLYL2or7lpyjw3UooxCJYS2lkSVMgSAhc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RcjXSYKC6ZaYWAKobZgIKbbYiOROKYjYjaWtqApqXKtS1SK8FrEOeXDCkajfmETmC7mK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jEvLWW82vUOxcAbjbUWBWIiYQt0eIdC0uzJLLaigtdR5VTAuFcwbhYyjVuWANUqYSmGN8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8y0UPqapHGE+b5+JSGrNVNCypAH/ABIEkJ3q+CE6DlsPXiM/HpNOW9RKbZsF8NfM9XrA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AeImgbUUFSk+BA3EG43GhOiDxEytX6iBKywUlbE7gNA0NvYipSp49wAsjepQGuLiorm8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IsHmIuv04LoCa9ROPKV6hobtyxAQrVMqRAcEyALNqbIiUPLcZtGoWiWypHoFl14l1VOS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36QgeahQ7qAvAPAD+wq0KrRfiK2HfqoOaotqiLUnpT9R9bOMIg02eYmMbCUCwkyhGBkr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CKhpbAEAhgoYxLLf2ee4g1ff5jVhvd+4ssf6lIZHj3AoFvxGsi85lmM56ZXlqAi1uqKt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8QbXdmn8JkK3GUoNnENSxrXcBWAUxkqU2tLru5WRAvtRse+SWFg3zUVJWSlgyC1NRkHm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J1eswcz7R5IzzR9/uVNNvJ5i6C6VV4ggNjUYqXmytwqQtZzpiRJln1CBvy0wbUp+PiIX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hRLN3KeuwMTEshkal/cGPcaoxaMxHDdvcamS44I4LK4L5KhuDRaWAsLFXM4r1GrptWsQ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GdDhJUJSyhuOACAJHUDKL84jrAaBccEwGEbjnG09CUPWNQXgmm77ldVFRy9XAhAYSWg9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A0MiqpJ4HiZBFjrUAUaxrzB2r9cRDlPRu5qAMIVBJciArjiXY6aRHFpQmKe4qIPTZvzF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AZ4nuFnuKDLJ8Q9zAb2djDSA8mjGZgB4l70xPg6YzomwbvGZg0wXX/sQhlZUOrYHRcTt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jGJGHG4sUKV4U2weLpIZ2xSSlnAZuEgvWamBiJN6dSqI8vMWQoonJKaTNNefMaWGNSEN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UzKve6JhLs3HLVY8wvFYldXuU5zqczIN/juDO6gpz3mYbsDxCXrbzLPxdS8bnNGvM7r8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YOIoHauCDYvHM0G78sWsFQL2aiLTb8TOlLuBm+fEVXC8kVBGw/cBVOCXyptijGmuYgu3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XrMA4VieR7I4sCyw/wBeI2lL5PqEYDKqMr8RZALHYlvGcVmuM8S0hBaLTfZiWjmNl81x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KABhp4PmBfTYwJKlUStidQzCHCUte5W6Hc2qiWeu25agkVepcaQmXdwxMgTd6JhK80Zh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yo1e6ITDjaV5eokQFAIK7CMqxyED/qFdFMNN+GcijleXqILZF1llraH7YjRHLNwTdbl0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wUlr4YCqgRCwLAs3TF7hgLtjIViOCzAUrTubbfEzyC0tT8xilOH8LfyicAGgUHxDWEc8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J0fxx6Epcw0a+ZdlLyzmL6lWo5hcnaygB+WndPMtQy+rytX4gQLTR6mUGemLarodRdjB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By3gSqIot6HMQxbXWnqMws4H9isravolj8YJlhupRPdwLw5ZkFC4vqED6vcqU25TSctW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NChmO8VvxAuUF3ancMXhEebJ6j3KQaLEZBeStYl1mniDuiChqK21vmEeMrF0mJ+Ja5e5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t9XxCIcKoxIEiYzbAGB9Qa6FtXGt9/iOK3tTohoFZbbUDCK9HiE1cjg37gFGVZhpKC9+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njGYrZVhMBV91AqauFmShcdKGPzLDAV8QCAFg4XqprWPanBEtiNnA8S9F1xGtlluWE0d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8yq2Vy5gAzVUtTbreXiD2KnJdskdHNe0SNYdOLgA+xEJYGk7gJfQ85j0QcjySzk6xvcBO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WxZKXZdxxVrcKrvvn4l1F+YSBofcQK27IabNDwzcg9I+IASRWBjFopd0PEoL/aTMYCsS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+ZVQ5vMr2GW7jKitghHrBu+JQraS+ZRHi6UwxUm9MbLoXFwhZWFPTOaMDLRpfa9ET7jt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9BEIpVxxAi8OcbmKgUt8wGI2GKqZc6A6CIIXWMRkV1ArxzAQE7nELGpyYmOwemosPb7Y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bqPRBTkyQotxn3BC4vi4i2ZcPEsKZ4eI1LntMgOJTkmGtADxFxJLSmX5lMwDJ2TW15Faj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liY2fMaJWdQkziJm/wDEvXVF/QzD6/8AEABtYhujyqYKaSlZLzDqSixymYWLXFss9V4lk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m9wio2GG7nWY8wBpG8sS1aY1DUIHFQlNpfMGnriOt0Q43tqpjSschA7Hg0/UtVp5lW1E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IG9TR/UamsTJfOiFKMXE2GMbYF1mnxBut0z4pqPTRGV84j3B89QZAVMFe5lS6MQKvnEp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4EWeP8g6ogL/AOXMaVrdRLbDxc1xuMBExKRh6EYLpeoaxNy4CLX0NwDxFX4HzEjVbRaO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6pANy4RhJg0NVFBfVS9FQSuXS+JQ0/I9+YoBwUrh6gElwUxXmNMV2Qv1E2ydlV7igDGr8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gPEvdRzbNwB8ylWREdB7S6cDi6vzLAsMbdhtawML5BOKf+RAMYtse2FdYbvV8ylJbBX+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7Ipsh/oN5lYbYrBucRqnQQAFeBzFRCsGgxpuiO0GFiUY6grBdrmsJmCa2iKbTVcmU++m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c8f6hNENQUHoISCGTEqqQlU5bicVhBdnqb3uaXDq2UoaB6SUzaLXS9QCNEyPMbF4AtQe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vnoCELdTQ+YIP3XcQth8MYIDbwTqUwW3F/8AyWj5gtrSKOUE7AHk43AGDBKQG7xXmV/N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haPXUAlZBXSVeWELDaBAYCqhBmGG1JGXRzKQEKwFsIVJznO5nAh5CITXSJY9gNe5dVhq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5YM3PdHMWeYb88yxFz05D45YIuU2YUrDRKqAErW7axK5fSrYHzDjp3LJZrnio6ouoxyC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WWQYtOkG3RILHyPMGB10wFLxTNuMLzFyY7yS/wD4mHRc8RyzY3ZE2K3nqVhbu/Gviex8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AwV2+yZGY+gJrzmBhyFjKIOOmVuPioUXReWtMIHJ5jibo4eYlVyH3KCooPgyz4gN8bKj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SARbobKmKL6NwQxxy3UrlRLxMhOmHeYBStJeo7FNxWr4il+xPIXCRW+4gTyUTmxzXMZ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+eYrKHOnqPKtmLv9zigtvlZc05quJvpGwcFpgbc7q4nAcVRFV0Uj6G65NQUm+pU8w06Y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qOggpgULhp1twGRIbcfXrvERivZe4BEG2jMgsNZ3G9BrUGWAOpVI1M9sFyxVYwBaC3H7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QW7MkDYH5RzQy9TG9HmNc3Xh8xILGnyQESPmUp6eYrBMp4ePxCmlulxmjTcbLN9QXF1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qDb25f7ABTZi+4NirnjES8l3jBgiUhyxAKYbi0rHBUQZhmy7GSOAx6hX5zMhm/Ep8LG0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uHjdDfolUHHUwMitpzHy5eajQo9nTFYErqI7WsoCA4dQM0zqbf8A4+FTcnsgs9lyQIlh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VVIYgYKzmKqHxANkAq7rUoMWnmYPnU8HPfE5vfsigI57qKrhfVRAdMUcMHNQbbf1HZV9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/iWILuLkqupUd3isxcVW2XVFecxmp9xVVbAZLxLXn9xj8fmZEH63EZAs4l63lgwysdCU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vEPqU3BiqRqFrqFvuLhTUD9j3ElltC5Bh2io0YWdkFqdxdRPKWVQ+8zDGu3nfqeQhBYw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9DLyjcXCijAGYHoVjAE6qBfIISxnqmbiVBS28viUTKprqXo3nOuIoHQL/JZmtLEyNhBd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epfNGskqVyMdIwTLrRL291dkNWmrnM6pHBOSMY1fqV2blESjdI5iRUbXzPKlJBAb2C+d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EbBZavMov2aVLFr9FEvRaircfRLNYYxy+SOIubOvoiAl4dUXIcLBoi5SPHR/sLQpAttR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TXgismiu4YeSlvmVWONBFgH0EZr36kp+cU0/bcUhBZLz4YutvDdeWLXg35RRt3wOZw2P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RauRdcnYx0yOh1KEz9kEPLfe5nz7TBiFR3NXXWVl660xYxEICweTKZengQGWJdsF6wYZ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yyqJWISHt8xmhcDsHJFUzinbW5axZq6xNouVaOpyAa9REQWPOq3H+6KLgAKuOJZhZ0wg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XEeRXKxUJh2cH13No72mYPiKy78yqX5bljk+XqZoLplAYsPEdlNd2zFVnHMQVvC9S9uM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VQusqrUTYDJzHhJsy8WE4cxZjtSeZkHSYRmKrpJZKpNsxGK8bIwFYInDLtVXDiLdPJun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ttjb3GtYo+o5VUL8x1lLNS+y143GShtxxUwGFSJpiD7Br+wvEAbvmYM4mOZpnlK0spqB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7LDXXt13NOznUYoNZKAounBBjgOYVBqwFJFs4l/MdDAJTILjepS2Iipwi8RktR7Zmagd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Ymxwvcb6HEIEcqJQRK6jxG2poxgO4sehYP8AsYe2jeIpbw5HiMqnktrPlASrYorBbBzL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UP3ENOdVAG0cX3CmEq7qCJXZbcHVPINRKoGYZTDFIBoMcNwLWWxcIc8AfuV+9iC+ItRS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g75mddVjUR8t2hcRjRTfOx8zMrowGgXyzcwR61DyvB0mEbeDNy4gq2sxpTfEDYi3VwXO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iqut/cUcq1uVWK0QLbvwioVnnUQw7oMwgmkAdx23vwnJWY1bf4h78XGqPMaQi5Y+GWao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tzjpg1mDxKI8VhikKsOh/kLWOTqI5Kw4JYFBshAUAGFaZvKuZW7NeZR4al1eszPX5mat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6ZSZu8CZGr8XBQj3iXdDl7hrI31FHlKZRRg5iUU58xNVvMVNVz9xBRsi0LYfqIIbT3CR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uineYli6dQ03Y3thpdlbzzOkS8NuRyU7ilLOM+PxApCrI1NlcSxTwUSgJC/zE9WV5T/k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Nm0GRGXjmpuC7FJHlV91S/uIKDY7sMRS0lOGK4h3s14iZVkMC6lIr62H4gxFDCrJQJNm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g3Q8gX+YJX8FqOrOcYluwxUO1Z5qXerMzeH5qLozWK9zZhen1KdXQtuEnAnGU+pdE9mq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ByX9ZQvve+IQ5e4VE7zBoJYI1dXzE3Cul/YdQK5jRf3EF7HBLCyx2+Agqw7agO2B1d1c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FV8jkTy/yAK6pYvzUzGMmYHMKOFh7t27gCXOMZ3DpBoxKdprBbBnDLyhfECrRqm4K8Q5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N9V8eAgGy9CXwu8vLEs62IN9BwQSBVDuMtF8vQaIJWt++JSglx1oGsrBBRaOpQFetDBH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wOa8weuQs68SrgKiWBqVTJjK9GiAUDBmZ26buZoC270wFOGiAXR6IUoLyHPFxKOHOrMR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24PPxO7xOmczUcT/ACXwtKqCMGi8dTAulfMbGlr4Yy+Npx8u4gWaMeYcpAT5IIOZdnfL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V6HxcARRDvxE05w9yxmpS2r5xKW1aIBt+ZRWkN9z5CWEWwsO46lKdhBXCi8csEsHN1mA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HUVJkOKgu0XQ3hTzEWjDUJA3Z9wwWLTD5hVilXactQrJv49SpoquyUaMuuoL3ZMRJrtv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hycymxUK2x4M5uUHY6xiV5XMX1LsQM8X1+pmgPc8zDQDJqJ1wXlhlLQLrhgHSWbBywyH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HUSTSvcEanjuLNgePfcSBwB6mVOK+IaGKcRVZYUPUOoUOWYOP6JTb2JdXjiOufMQBXQ9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rXSlwseIr0/QZIXNy5lj45JL9AVI6YsvmR/sB4pLupZDkjxAsYDlilQuPWm8+ZprceGJ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qVl7aOYvKnErtHkiqLQv1EHRznUuilMXKZRvHUu8FOeYFiXCtwcYNq7ljn5CtRdPI1LC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Je/9LiHdjX5PUsFZ7xAVTFVBqryyoNpxDMwxdwTZteYCjb8zNSkO2K9kVNlZ1DerYlgn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3HmlWH7jdFfBK/cHTBgjePmKaDcFGZtsrYKJS2viBCsHzOJvMrPEbVAzQ5ISQHDcYApy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XYN6l88Qx2WTdOL+5d1/65dPPdTiu81UaLOIJWmvfEXeG5vky4ZYh+Jgxo4l8a5h0wRS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8RRSNniKwpSpUrHqmWu9uYZhh/EKeYuRFvRKa+p6jiHdXncYrV3MpFeiOQpjzEFWGV+Kh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zHlsASoXQHbBSiq5Dk0cZjuBPGSqHovmDA5a0e4AIUZov8sStAcrMu2FS7c1KRoAfEyt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AW2wKxxCpY5zUFgEcauCV2K2okOQdQqLHHTLWxQR4bWtpmWbXQQVAF08fbAqIci/owlo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z08g9XG3nvpMEwEAw+GJlxjgHPyxaAPGCC3HVdZGGXVcNG4c0HWKL8rP/GYDMVxfltcM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cbELTuUWS6hiQo4emGEg5TqEDqpDUvS5riMQSp2rQjvJvmM8bY5wG3vCPxH8caEAS2pm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XDs2eH5rgV7Sw8eTHZ5rTn7hSLoogm7z0bYwYB5xuKF1yBnJpUXEn6AEtkcVIIO0o/My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2oxSty6YJrKdgkOMOjo8QOU0zWfvuPUCraalQDeSu2IXA6gBruOzGYA8syazUqmDnmNN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ucuRWFtO2oSosQcW7lzoTcRGhGcEYBgWjg4uVK2VxuEwHNJn34gFsECW/cVtlWIKwVz4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g+kcNy02WPBUuTmOzgqZpoBvuUDdhK9SrUKY6YXB43ZuUWlSgbMvqGBoK8RTp9whlZKY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it6DiXJrggIhOnUNRtwYlB31GhoRO4BuvBaQAjarcQCIgpuc6X46jcLKcsrPRLK/UQmM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mJgLVjMW4MqSBCz1zNYhmHBDu2boHSwUtNHmptyGgkqMpVcw/aS9IjKLF1hmM9lVAojg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BqN6GHOJkZlKk4j2vMbcZuDnMR2C1cdVg7lI0HIsWNbtol23eSK2Q4ZjuC7h+0hmFxPh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igdTXEbq1lshNYQjwhVzGq0m+SPCnJHMovqXMBsQk1oKiOJyFwua/wApamY3u4yWFJ5x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ByxElE34jX4DuOg0aloKhuiDYozthoahO4/wTLtZqFRyGkXhauuICaGkyQS+2mxXnxBx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xcpzLI+AlpnSqqAJj7hjwj+S3MsUzXlgMQOeYGelxBjX5gtyMKyDq5Z5csCtHGLjU7H8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HlMiDKsdIgv1LnIofkJUgIit9fBfj49kqzV+JeZ8dzCD3FTbOO4Pnf8A+EcRMRy5gcx0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sJgoZlOYoVyvMbdIryQ5OKi0NLXEVa4uLTweohC4JTOLgcWfmHUDkpmAOZVyB9RQH+QL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M+ycKaCBZsPCTMujGMRrVq1Cmn8y4rpcFsVpqBVNiguEkupZUG5IECwYlU8PEDsMSQLf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IcPjqHWrvDZ481LBAORqNCauDbg9PctTBLO2CxuNsc0SPOUDoixecYFNEt0ITFMVmPeGB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OjnLCAvj8RWkhy/qXnHu4GRQMmZUVNV1FTDpz7gl2A20zk4RMMcplIJyrtmYLySv0NEV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33HQot72jMwBxneglLsLFH2y6P4LLgIfphr97gtr3lt+5UXQoolgBLyu+odUD3LlpcKn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DmXqVV/5mKKtl0PqZJzMpxA5U4UQqvHZQxZrkr9wSgOGyjtlSQcv6kHBaq44XmxxiATt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hF8RzmKSuBmCOgG1mNVdFLr/ALC4itzGYYjSfuLecS60lTQUx5YKrozRdRVN8NsMV3vQ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dXBIhu9ARkBllt6goA7nbAUFU1cFzQpqYu4487iMExBiUVI+JY4z2jVIKnJCNfsXWTl8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r1XmKHKtVfUI2oelxdwttNygUL9S8Ud7qdh8xpVlHiXil+EWiBTD4II1UaR0yqUB5CN/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niCAKJ9ygZw86jHWDD3LL+JyDioYFMTszsI2ou3dGZkyX7qBadjbxFStHLHtGGrCb4cd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RqWwb6lAZRbWMxLXyHMKy4HDC0mML7liFByStCo5omJ1YorUx50ONShxsNVuWZYZDzLe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K6S5lzFQlgBIhp/sJli+yLhimSWmzeLIcSBz1ldjDs1KC4orOiWXwdkNNaChXEGgqiF4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fxCg20tsAnR0G5ae7xgfLADQrgMoNn3giAhwJcCL+BqBLA1wQ9pk01iDVFHFajbQvjzN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cHwbfF1OYy8xNBK8wK08kq5M3dVgllWauoC22IuABlCg7hYLcR23a1XHU4GV4jhCYcYj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yZBxAgvLUqLZ7iGSLiWAi06IZhRbDdZ+4xoCSjkj4oqpVCxrzuXmiovUQwUAh2wIuVLw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y7B1UUKUK3HT5K9u40Glu3MxQ0qIw7HOvFxi9vF2EJUunEFFjldVFRUpHUIj1cAC8+nz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FqWssDhKrwmo3Zp9wFqfMsd3U3sxqXOVOmLIaNiXgLVgrEY8N5slx4gcjmP/AGf+ufM0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mJrj3CigdMFfsQ+Zhl6FiiTHNcxC03mEC1+MxLq4XFMMO8Xejuc+HqOhwxT4MUbJbG1y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YzOQQNplqA2soSxotb8JvMujqPZeYopdCZEzng+Y2ge9P3AnhQzLmj0gjSWZhBtB4ljR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4KcueJc4A11hi1ivJLzcseAqqi2mVbB0F7e2Khc6OhgAWODT5Pc21bRRcbkLgKSKgJxqo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WcIwqMAeZuW+nM3JBMwkoF4sjgvDqypYCPuXWxaqX8r74mtEtqlniO//ABin1M69D4IQ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EBtHlUASWMHcoXaL0PcdDOshNdpIKyZlEAy6mCKNWwac2sMtS17uoUBCnqO6wJG7WZVW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6ZlDAV4iq32ERKcz/CZkBspKcraGNSgMq9RDBDd+Y5B3zFV1gXzFokaB3MMKcH9PMQSh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F4PgPNfqBgmkWre5QPsLg9RCwXVvcTJg1xFga4guFW6/sS3QUmKc5v5ZccMQ7uOOhctx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2rOZopmW7lyOLlsnEv2g33VsFiPpnmvq47ZrF6alUoOevMooWKSow77QvdFfpPNjvmZl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Xhy9xAuinpjypUdwJauvDDkDeopfA2dyn9UzUtmflxCNYP4hNdHPMteQYqBoR3zBKA1B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zKt/9iAs58jFor5O5hYUGi+YNsOFI3Bys/7KFC858QrUrRup/aO4zbBWSIIO0TkYW0lj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5ic2LYYHGvnTAKwKjDeuGC10sHmEvUorGEP6y0DGHHUEvVt2LaxBvcVnPUx5lFiYgCny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QrxRuJhN0cy0CbLwCAarmmH6VDSzcUC0UBxLl2jXI9Qqje2zcZmXFMoHc5dAg4qOI0YT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6Mk2DfzUdrsNZ5jpSdanHi8ZJikA3ioeBKMUo61LHVvP+xaITxUsaKfEqvHdPEVxLTmX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Q7lTgFAcMJec9vEZK0MC6LZnEbpuqYgvAWFamTMrEFXUuYtcW1QqNmLkDIuMjQczOA9o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MaXjqaQDFXMpCleUOwCCsZJc/vnB1Fnjo1FC21ytEc7jhISFwbaLQhO9+GKFfbABm1ZY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mxBo7iIKoOPzAtGlhnYG5QNZij8y2ru39QVs2YM81LYuuyMldVqXqY6YR2PHMYyN9JKV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m46jHUcjGX3Od1GbfHcLdtPcRGC9hAWS2lI+IrFNrNkpwrZKcXduvM4QymCNlWTEtsiA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t6mPBi9sRTa/5Gwtz8xaWb1uXLGP7Foj8MsCiAnPwR8RNl9+4KDTGCgmTQbASm6m47S2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8y9s36jJZLmho5jtQg+cwKUkr8BBmloNKkoOkzrFzcAogefLPEtkNnUqSZphSf1IFTPk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xOr7e8PTypRB6a4RKjpBnMoO14ISF3Iqf3C9oc1RZLhYHhs7hQwhdhBy9vaL4Hu24qVX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MCxO8n3iIYLHEQY+lsq16IePJin3Kcgy5KlQAoxXMULyAjGGuJWAy6lsrCoUBm+ZVOiG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5geCjqVdwNIF5TmJnNEug7ISvzUF6gCKDtNVDrdCR7NnuDjVk3pmXylqnKRZWcIG5ixP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3cyWQbqyAkoMqVjyQT4lnTqIDAqzKsC0NuscEQSRONESXGaG1fMai6yBCgBuUVL41Mpt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todHiBBMTQ/DGm8+pgOoBYQU9HJmqpRqRo8zM/8AA666mSpftL7ZJmPLjLG7eOoW2ZYa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PqE4ZFb/AAxg+EDcbumW24zKwyjEZVbeP1CwpWaCUWxCZ0wx4qI3BMJG3CXKCnD+IV8j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knGuoqLSlUpPcHGSf/AtG24Uu4Ps2sQC+tXLkwXWpavvoioqC3cYFiitx5tP1LBzXbCi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GYHNXBuLdH/xE9qFgEyzkXT3AcXkwxGGBKo8wRcje8OY7SqFm/qYyiTyWWHf158zNQdM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qcLncVZX043EjIFUMsIG81YjVLgqtRzKWXNlsA6AfdQBcPLJ9XCwAsL18TYuW+YDEIbr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KvcCKGHOYEyod6imh+CA2APMGIZY5zUNLZ4iSukMyxLorMDeS/MumcZmFzHdpriPKs+J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qUsC4hg+BIEAqu9m6iuChbjTChwMs6jXFMwp8Q1wvlgVKVaPEVCAA3ayhmgLHyQEGQTv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9h21E1QF1ASNBhUxBxHhgkBvFmu8OO0F5UWo6D1D1KPLzEtZFXDHEFPzAhrTKidF/qM6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sD4YwKLeyDA9Sy0WC5Scys+ZzX/mYymI2eYXQkvF/uKmsMxcsrNJNquXBx7g7qvmCoHx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1LXTuLfvmLR6mE7Gb5e5ePzf/wCLZ5iz1HUBgKsD3cRPKO69SgBPF9MsoNn3CwkZ2WEK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BXLxUQOmiC6vPDFnQdkdbKuOGksYbv7gm1BDL6MjuGG64InpAqq6hYKnu9RRrLmFNL7j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uoZ2t3BR51E7fcOPZuGI1hLivDguI8KOWAMj5ZbyqNRpHXIRgjBelirvNsA/I8AKU+ED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COQXKp7f8iZUzMZe/XiVjtZdocX4grnbgRneLxEhfVcvFgls4HiYUAysl9B/ZTYVZfMU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ihqbhTrRmUjC4y+ZRRhXTEBEXQcjLpMbKbwddsJp5+sXUSuOoycyj3EAF+YwpYis3HfF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JeVZyZlulLwEayC2YLojimDgmZYDVQabRwULIAMPxBNm+6g93Q1Cun2gvg6IkEijEHWM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YzJNHmW6IN5/UVSo7odktxcopl1W0rogDKsu00yxa3lEjKX8EOg89xVV3R9RcxZj/UqU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uG3Uy8RqEdC0NdCMXt7tdeupaka8zhc1VsUW3DItb9wFmFN1EcAZtYRITSvsu2HBFy0D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zKq8m5loTN7i7oG6U+0VqQd+Y0jFu+5fg0uupUVdvUuOLlUXwhugNncprzOGLW47I12A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LKtGYiCjneYjHqCq1SlQ3KBRqt2wVgORDAAbv/k4Cw3uPRUwT0aYrmIBhTG+Zcqlb3sl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RqBZlfcUtDXJuGrIb7IlgEcoVBWL/Mcwn5FEErmkLfcQVWXBL0wXplMalVqaInGgjtiZ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1LfxLjC2tBLig1bsLgqYBzioDEJ7PmGWSAnEgGtOd3mGJTBbCr9wOjr1KohqVRVnpLuE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fUK2+EBVc+pi7b6l68HUbA3Z+Zhbck0cwMNbgc/csQyRBVh/2FkFPiBoGPMAgPOoG6a8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DV1x/suBwNHEJcOYUcoyJKbIqMGRa15oTpujfbAbmqMxGsbdiHjQapnJHepSzplzsNK7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XWBLKq6inKhaaF5lIMheCJj6RnvkgWbD5eIpvLSeZaVrPCGKGwyRG7CZ8xLovWIbeq1h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e5qDa26deZfNXlWPqOpqp5jG2T5gMWQeiW7j3qUpguNhr7g2+ZydzTzHnlgoWgdXBLo1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HDFi2pzk+5fqvENcjc5nOIbyHc539R9/cx9zAwYmUxR1BpI0buPCMpEjyXDeFdJ9xtdB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wd1lviOpVXNg25lhKfT+xVyX1CktamYKU8QDgpwHLO6DGYI4rLwalQWSXZiee4c6GA5P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ZeMwW7oNeYAK3mAM94IUsSLE5r1GC7PqCp68+yls9Rn7mptXRUxa67qmKArsMDKnYpX0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EroGvqf2jMVg+CFWOzuMVaBr9ywUALDqVb6llZ7jjVkqxplQgF35mblYcsGWDyVYXbfM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bRw1NJhPzL7DQdkYZZ3mZi70/ECpkql8Rqieyv8AAIXZMgx0BwQKpVvBOB5YqP1ECtwW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EcYCaSjiZaIkCby6mZCRaGqIBR0ww4BrzMIULlLjHncdM4ZTrUwXVYlfvZs5goAPB2+Y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GrxASoHF8x0a6wDXqFRKAbcRFUkwNVLCVty8Q94E2buEkPBSY2quCHsTLw8TWzIGg3Uv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0LoYiyGOblT0gAQaCZDtxwIjh01QqVwCm4Vt99xFoaPzNDvZ8MoLy21ZYa4tmAzBYQ1Z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DzEBAFGVxjlsr+oB094XDvAdm4bWU4wixbvGYhyXKk3kLNprFeRrZLjFI6eIFNBEJQvU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O5Q61LXSwuHmJoeHzLHj6iCzzG1WLCXlrIlx1HKfCoEK0xBCxb7Rd4Guozl054YjLDwl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pawlXQF5eWawb0MIxKeYDFmCdS5uyPoQVJLflESGzYaDmUJpzmi21h5RyKoIODm4NcR2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Is4Nzx2jWYTbstCz1D0ELBdx7bDq+lSw2uoXzdymr+oZWef6icUxF38QKgBwREMiJrLA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j8RIBqPbnMAATNcwt06Im8m9xSWrFiJKtQtd2iI1bKKVb+pkrbOSANc6jQNKe4Ihd3BO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lFCi5eR114jwK8yloMaHTdMK9HI+WONKeAyRkMY7Pond5AZY00CAx2G5ltj5gkiAa6IB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ylmXJ2dQS2OycPbA4l5fhCFqrSZhXJW5qoRRIpY/kfdu16giJpglCpHqdQepdHTw1GXZ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KFlhWtATurmZfLfR1LWFXFV/U40fiCocs1SI0cRiyQN81EbreSDwT6QGDMw1VXnMSUge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liwaKcQFt9agGrrqAHO+oFBo5ilG/iWYGPMTeUJaUW7MxW6cMvm5cqo+DHqXU4iP8mQ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lo26SHixVZ2Trwg0fmFSlVr4itCBFPmZUvf/AOVjiFko0QQrMt8QaSgrOYKCzXET5pcE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0DcOX6hlVLmQgLbcWmljZnzLzJFPJCY4GonelOmo2Wh61E4L2liiIxbBXvMI/kQq03i4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qeKYwNa5zG8hNxRrBK8hHWaSxexeFDL8wwLXtTcQNorV0Q1oYOLXTz7mi+dAfhiAIXUY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anF6xuGBTD8wk0VhxEDo9Lv4PE5Rmqhf4OAhJ8bCuznrvUWZSUcDzl6McwwcrjkT3HCn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zhIwxBkJ3LqPF/fEWHQwT8gkywMdSwKA3iNDbBWi/qZUBj9QtpsijkeJbS2tVHU+PaLQ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ZStylXYc3E0NqxAKE4fEGAsXWS05mTNtLcnczjjRcdFY5MoQ+DgiEFU4uEHa+UlQCZ9b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lzC2u51M1EXGCViGV4i1bDxuPQA8bYNTXCCKueYpDOZnhdaIKMvJeoeBAKNFu3uF1A6X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Hgg5Qm8la/NR0pMkaXHxCCurAPwgzLbO1i9FBl4UW1dQaKDd5mNrlYQAPYPEHoH8iaiq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ZVjk/mc4veZaa+GMAcA3EulPMqmbwzCIN68RFNnZAPUNrNQM8ENr2OJW+C2ZuPEIsV5i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qaxNug3MBrusVDFTwSwNgmli2CsvcJC0HPiGndkZjJigNhat8RdSSy8xCQCiINH1EP2Y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2FAm3Iu3EtICFMaqEM63shgZOGBLDsW5eDu7lmC8gR7LAO5pwgvBNKdbrc6LbqpsYHgj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IHNHUpKTcudl8Q5FD14hWw58REg13MhqzcWsVkiatdd8RYf/AFyuTQxECGOfMBG/8lbzl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PDmcb5mqfMRSmg2dxJcX1EgWXZfqeD8xbDFMR32gffVTmEEGp4E99zNHgyhEg5XELKr3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LPTuJB04P9g/UDK2mqLK9G1cwRimVfAbjsVUD4I81Qdw7lbigrj1EKWs0b+YAtuxCUyO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BS48sO/Co3AOtjiEUJvzLaA11Ib1cxBQg3ywi8W8VNSbgj2zb6g5ELTdU/cQCh2UmZ85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9xwaRwkysaVQtNIlJvMG6psnIXKbvAv5/wDwclZl4zb1MbhhTTfcfUnuGac9JBRTPPiD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NfmaVOW7IpvcXzL5jqWIlpdy/IFREa99Cy1u8kBCxHSZhQtOoOIioNpoIdFb+IgMJCLZ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CvUCsvHcN0EtRr4jhrsWqiKxkXoj8sb7euAxcay+tMqgiMBVNY3C/jVqvPMZUDgY3SKX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Bpnywkqlwi7efxDQxhVxBuFAuhFUB5DSNFQ9mPzKWfZ8UcvX7ygPhAYDqaqA6nRYTzLw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bMGriAVkqOker6imsFqtj5iUNuHJyRGSsPmIq1y8S0qB09QOVDLXfNQOk0oxOHtQ1CR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tGg0fwHMPwjxhLafTNE2WERgZA6Qxbu48PQgXXIeWMkA0yiyVmFeqsiAwSmM/wAwmO3Y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xADfxEG7AcQpIogPhGo90bWV7g03fEpRESUHvmBT214JSib4/sxdnPiOljQ7WYlQi2rP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FGmVB8RMgo6ZggtEzfMsDZjRFgbVxGrwnIwIAibbu4BtC+ZdxrbHBipmXJHO+YTSybqX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oQUEWNXuCrmYyxUmBdDKSpoM6yzE8w1bsoZWsrFmXt9SppUTNPK8QTTNjd24yBaBpCVt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XvzMqIwncOvLKkSgbt3iCA9LP1GXKsI1VywWajJoOSMco4tz5lOZDFnMqlwG8S3Ooru6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xNJZl/MG6EbNS9ip/FRS3dfMB4JRutdxEKoiNuahY+RTmANNrYSoiFKcrhUMveP7CwAO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FUoMhdyvuAlCllw8QoBp7/kohi3Zm4Ume1dsuSqqDJ7ja+mEq/MKP0uKRjJafq5kUHPN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1kZBEGPbjaZwVTkIUSVbQBdwQHniWFK9EXkzBEaK9yo2rRrEcW/csFp68Tc/iAGrwS7q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vxA8uViFtagELhhzLvJ3BzW5e7iAS9yhK+pdtimXpzN6w9MQaGFugUsBsSZtmAqy2GWn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++oIdQoJZumHoJwRkXhbnERO6gBQm8lTEGGUqVxB4jipYuoXOLL2xVQApDh7WSaiAoAL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R6Lh3Uukqtal+4SSlOxPFxrYtDiXdsjRqWBbrDiNUPAdwrZqA7rNQyHhHpcKUfO46rP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xUtQwV98yrzSh3EJBVVKP5lxXdcYuZroL8xoW+Ih5Rc4FGNGaeOYwDd6hFsdUuW1mCDB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hBw38T/1w7TicfyNNg5xOIdCXGifuIQq8VM873HAPE3upSOXRcWlrfmGvM5zdeI8wtE2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4goPndMB2VV2ZjEEWQmjuE0VBxFALDHiMFacmYVFNm6hsceIGVQ9y2JOP9Y2h9O2aRzn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rynbKyg8ykmzWYow5zcdMcRMjWRBZS3i2EMAgO79GJZSX6ldZazSwopqoO3oXBBw6ZdJ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4MUhAxlL+xfglw3BoDg+JWq4fMqRMhEirwGroeV9S9cytPbzNgZ5h5nNZL57lg3S5fJ3G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KSN9MyCZmC5NEGPWo0dnMIBERLbzJLc9tVJY+T31MzQxScQ4DvzKVlgXQBXo8vRNr1xW6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FjLAFdA04RAJdCuoHzLKddQltMRBSX4JkW/8ha1uPZgudfMAvNVHkyXmU3woKDQcYms4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4OmUVFYNvK4QwUf+Yh1HMPZLgS3ibBaoM/8AmIlMsfCUMWrcbg4LyUdQWUKU3AJGvbAA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jUQqF9cxBgdIk0CjcewahfZcVjZTiV7vuC0cvbKc6qNL0f7BM6KF11/ks9kUWLVCO8qB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ULblbLB4HAe4tMUo7Y70ImMGcAKA89TVKTh/MaLR51Ft1h3cOXiXgDpWIA7KK9z/AEqI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wRN/B8wCODi4SZlUp9xA3rUJhJ54Y6blaqOiQ4LdzBjfcoDmeLlVuui5DmIKF+F8Rgqi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QYa5fiVuoWolFVyHNdBNNvY2pS2xexZ19468Yil1F3ola9UMp8wE3ezUeDnW376leWF0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GgHrcGyfWmajFbgZVXibCzuokbDMFtTuK9cV8TCxB8kyB5eIPR1BF248QuxTFTk43xAX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Lp+ZfDEM4fdxM43BGALziNsdSyYVY27mnsyraxFeDkJV34mKwV0wMeWAvqbjVry/iJYy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LtcoJJ8IZMjuArpBjGKe4Er4iSrVcQvYJxdGG4DgwSvINVVRlDAeZcfkfxEINCUZi5ii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1LxU8kICwGrzzKsLAC9BAoFpdMLaQUmaJSwV4rY8ssC2vmM5iqBi/EFIC2uYUS7kEt4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GHYcXYQdhi4qPOiGg3lqgRxfEs6W/cJwp7fMrA3Bt1W48xqB4Bv3HoOExljtgcdQwSaO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CdFm5YB4NyxoLwTUXlLyvmRegKjDh8MQbRKi041KdYIIOcO/EtwMG9Ruhd7GMEgO4i6c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/wD4QLMP1Cx3KAS4OoKhzUwg2+gGPMAUDLI085/UVgqty1ZzuWn0q36j6Ee3PxL0J1gS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PYPxFLwIcELbD/5BjL7gDRn3Aowe42Cj17hCxTzNkXWZa9rfUAeRmZvJ6Wpl0jhZ9w9G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Mn1Yhah0v+zBCIFlaHqHoMomza8Gg6hSlIAfmNpqpzDHQ+C9xva7ta9rzLVo0lF5qU5U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QiZixw1uEXKm8IqCGi2CYGgKabjybomHnsiyVhDY5R3FsJYiUstaPc7G+uM9SqXBb9ru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zBfxceXCrdTt8sZYaEWWgqtQyFF3UEwlUZl0lYiL19SyFZR3CEFZR83ARUfBBKs6ijJH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AwKtNw9lw1F3U8GOuYUCg+ZeELTcYfBVxNb9QzYeVx9J7GiXAEMr59+J+47Q2+pVhQUb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o4vEAvBrxAFf5gRAAgVogQahyKuCC09niIICPREFr4mdAIdwYzDvuHaV5D+4IbborGIm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IArnJ3qV/ZrAhqjpmFCtonmh7hzgyTScvmVRxQBXDbnEb6ssDXojadU7bt+WUYFl+6d+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trecFy7N+BLqmZuxNeVCsvTGChcHRL+GhYzLqLnnqIbi8PiNELgweJVQG07ruNWAZHkj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TAy/KWG0atlhRq5iXfEVScfpEVm4wSFCeO2NNg+3uHrYFWQCf2VRuIrM7iBBZEDFGvFS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nf4iDN85XKIRmANhshgF87pYA6E5QsVKDrxExme4CwI++4LizxBWWyiWW2hHFlYp5iQE2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wBFtt8xw1zzKI3fUQL2xqrW614got143OT9zeAsYnfcQHmC6rUEKaIraSiCNubjovTHI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yxWx1LLeRKaIyuOUu2zdVMh8nErc5vKzIUrOdwawXXNw4tymD7Yhgi5Tl7jtgTGZWKcQ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uLi5RSmeqiGrS+iXDoF0FxYRteFy0qUcTJaH/I8CXeajv0M3qAg8Ar3mWVUaWwSlAMLe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L4AdBzEWbdEzrEGqeH5iL/EOV3GvKjUslw1Gg3uAptuZCusxM8GYKmFfiIjd3HnSxAAl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DwQcaiXdU89QjbLjPMNLZ7qCBxjiWz+QLln4hkfqF01iEX0UwIcHwcRGRMeIuGcVNx5D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7imSpcyBcwRhH9yvL3LWB8sQzZutblkAt5jFaNauOgUy7bUvbLaLlrqJpr0kGc4ZZR8y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DfuKjbDGThKCM3YqSUV6H06jLO8XmIJcNWLWO+ZcfqGxRNqz6ggBcAFQ5RX4r6gWLiGh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ksAW20e2Li21rhYSX1ISDPUNaxwajCnwn8wbB9z7qUzicb9VeI7tmGwg3zypuiPASktT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0WGKNXGEXDOoS4rNgl53aWHUGlDWBeviULC3WZfK9hp6liw0gFVMuVIOBk98jL0OQvMD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mOV/A/r8oKtkxAL2Tfa6xNy9ocuo6HeM02wVgViMWngAT5UbeLl7xCAdvAD7mj3j2I5P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rNGcwEVpI1824I7ljiUuCvcyAp5hZKNbzLCeMEDUAecEzfcBv8x5nTY2sYLVtwEEQBrq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0JXQCnepbkpHmDRDTbxDMstnMxRQZV4g8rBt7Y1QdVscgOVhdZHHmNYUy01cAj0eUYom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UAI4aykQlRd3DAgnNdSqcxGzXQjQFY24FvBO8bfMRyihOQOCVMIaY7yLR4iGrdNfY5gS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T9GtAwTAWi4LyuSUGWn4Q+IR3DOW7gSa1r0HdfERHACLK7evcNhAVXOciRIV0XHcTosM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yjkloKapjJxsNPyjVA0eGP0y1dFCjzCLWK3AgC2OOooiVPEZbY0+oGQ/9lXN28bPUobb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QFoM/qMPlVLBqtH9SpIYoMuTGGpXXI5xD8jZsdiNq+1ZqArNltGvBKhcZQHME3KXA5nJ4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cWSMXC9zFlZ1AlABupVRkWaPGYoU4eIaHNdQ2uqDxMJy8OJgUrfmJRXPMFoimWBuAbx5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wTPOoWFEFvBBdX8L3KihZjUpa4xq40wwSm2s45hg/RzN2TBRqnuWulU+Y1lDiM2Nwzq/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4li2S+JZOXMIYNwqAKhVR8agaF51KrlRL5xfzCjRqMw2iilpctKFSyl3UtSl5mZNlQX8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LqVl26uHRyNhEXolSAXd3Bsd9zPJ7XW5YAOd3Fdk+YBN4Gv3MzO/0+opb0eeXmViqLp5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S7/cyxAMlV4QFbN98Q1i7zcFjDd3D8KAF8wieUiwGvmJyon8QRbVbqJZYe5c4w0MDnG1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jiGl/qVX71jMLZ8ZgtJVuYCDUFp173Ehkz+Y4lgeYQWU+ILVZK1EDZmDkPMCrR9TAGPc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SQgEPuJ2rV8wrSTvUHXBAGi9JcXpVMSUFtiTkhKboUpTpjBS8zq1U21AIvXbCHBh4hgx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fJCoUSDrmEIAFdVBlq92gljaFDYPBLl29vwh1r9t/IBCWgrbtGA8ErL5cTjx1UMKbjZ1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G2XhDWMB/WDPKQMRJw1TVHmlV3nT1Fs4G1Z9TAFfkzkL/SfqiywwGOiLrGZhkvW1RRyu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Y3zDFsvPrKhEZ5WqJWhBbq+YFb0a09w2Ao2DVdSk2AVlo/2WYWXX/ZkiVoq+Y5FvKs4g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qcBFU5Z0o0p14hayguDtJfEijadDLChFawv0e2Dhp0MLjyPHyTQA+HwBOTvm5aAIMg5/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ujkWOw3GNW6C2oShogpRGNi54mGKHxHQDaq47X0G4boA4/sOE5rUC6PxKOxmQr4ENXHV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rXfG4ZZK9D+xVAUd8kHSNuglhdochlUCjbYo2l4aHoP9mPHRwQWeBjDL28HdYgPCNeYq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Gzl6iDXGohoLtgzxU09xwgpee4so1lzL1Us6zHCy7+oBcCW5oPMugmk99PLxMYqKJcmo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g9SziazqdxpaldS2lcw5iXto4z4CJbTXNHNnUIHIXZKOnEWTmLct/wDKYBaMo7RwXDN0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ospP7BVTQVrA8QIKXnd1BYIeYKgb4Yuv8csalauKcVBiFaFp28kHiLYvHUuljVUJFkYE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lqeIQvZepgKZq/UMi9vUsSVzcIawOyDWknniWGmvcFgo4qCzn7OZRis3qQdxqWxzyw4W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Xa4ejtmwzTaXquMGIYUK4alZEtW/iXNa4lryuoUXGWJRoB3zBFFMvRLhUqqJggFgo34Y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7DmAMlVz5gmsx+jL42vMWragi87qA+oBSo1qppvM2HFQHFFaWzwQqz1U4whiPI5ruIy1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mSsH3BdKvMaVd1fEb0OGwgbvjqeNnmYAqm5eA0wTAXa+CKi9EYuxRLbtXdMuKA9S3BcL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slrtoePMd4pM3EyV6YwFjlAuKDxHjjnmIM8tRAKjW+hepduzMvCGcEFWswgQL3EFAZhe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Gxa8pDwLDD2de4aLc7iPTKv6gkBYwbmhYlQOkXollQrKxc7vMwTjnMoMinmFW1vJeoUp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OUsocOOfEobrRoiQqp5xALNLEAqnyRtLnpmwpW6YoXdrxAY1KlSV2Twd6gktuzxMG407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+0gydOIhbmYAYq5r67ipnEHB+YcxLequ6pmMJ5NQLAWq3HmkrXcNap1CNA3ll+x1TmAB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EZJS8Mtsx1Atya5mDe3JGZQs5VDBjgPwdS6XOP1Go/3CFlQEIdnEUVPJbuWbG6i8WDXq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wSwZaeowFAYt3MnOajVx3QOx/thZgft9mUxTttlDpLOIL3uCxcsGnGeupoI3Po8sqEj4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9vVWg3Q0OC91GUnWZiHIxxMYkdrz8Rssyc2/mWqBwY5JjrwGHlINVVyN+GOEGrr/3MVAF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5a4A7nNneR48ssQ8ADoJXowBaOTwwhajBtypzRv3EYMa1DgL52/Up/mYJjL59eiFjzGs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w2r5joNxLIHM3jmM2v6mFrywcNLKQYQYM14gtIXD2pdzHfBKRFuUbUeK3HsVBgDmKISV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nBvmot3Zz4tgsyA58y88nAalioB8Ew0QpWj47YYkTnMkA0YxBBS1kjuw1UXBQS1buAUm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BcdQFLUFzLRsq6qAAVXL0RdzAx7mkJuBzKYFW3GC6WPf+UKRm6QOA2ga8IU6Q7hwQIlZ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oeYwQQt1r5i6AEOxOg8dwWJdUres9SoCgngml+JUMFbB3bxHD21mS2mKjAAvKzLhwCnf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uq5A5H2SgKBQtPUXwh2qNCKpeIhDwUU5iHZu9lxx6c0SnxTEp3i46WLAtns9xgs1xHZy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RGCj7go0bqKBrFdxFsIZ8xBYtz0lOz4hCVeGUYdpuDQtvkiBRWpfzzGjJaaKCYKyrPEM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JWpkZA2VxL5pvs/MXaMWJcEQ0XhlNmkpYu11cMC67sjajq54B3DrFdalN6G+IhZeIhbR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IpSTHdbjoG4iWjuau/HEVXWayxc7TFxNqcy1UXVZWZU9y+eJWqekU1g8ixxjPuWckvqoW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7hYcCsYGGMSiXQmVTAuBEGzWmoaop9SnqCUjemO0T5goWvmUrOTuNhTLeyEBxTe4AtuW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RvqLu3UoCX3LQDFzApq4rFnzLU4VLm4F2PcoqazvuOCsOLrUrgU/mKh3CVRnDmDRQyTf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TABasky9mq2L4i1lDTv+S3hRghSe4hMLOQ2JDMGLcy4Vny8x6K7Y9wxXgIHiBQQnaKqQ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0j3C1razKnYCpVZt1K7s7qbKl67hYWSFo6xcdOi/zLOUzBXSVBcEdpgtxKlGPEQlH3G1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mM8Y8ZlBStQmgCauPTtqI4dQDS7I8hzKpIAlAl5lB0+IVrnUV9dTDS/P1KinC4svLFIf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03sSZl3urhcqzmDuSzb3KrsVamkg+vMXMaQ/8Eqd7HPejtnFvAeeYMsnumOeC1aVGli8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T5giBT4xDOv9QRNzm6grVHuB2InELj4NjO6SW4JqDL1F7SEQk0Co/DEGznHEujxDLFGJ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hhkckN28+1OiF1PngbKc1zU2NS/A2OADneYIUR1nX+wbSW5S+YDXAP5jmgqQ4uIwsLr3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ZClqt1Fq1z0auLYPpkIyISgZHAepcShAT2nLKEUUR1hePUIksh29W2biHINClDXznRMi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mGrlMS6C8X1cWnhaQtW9HRMLQagWLv8AkctcVOxK1FgEVtMRfBeInWS7QcQBbnGPcGLm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GYQcbNsvgrywMbHhHJavmbhAuli8Bxyx1NBzb9SrUD55ZdR1kAlbCPshjIDBomLE8TRK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DVn6iWb+p8qIYZDitxa43gcvuG4GGuIFaBzpii/Pbt9EtAHy7YBtFvKsEBU9BCAyAfby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goI0PCPPlKnuFia8eXmZU47Cuvc2UZ+dCLBzWyLUrSENxeYjbCGftO7lUOhrsahgQwuK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+t8ZllbpuBMC+5k1gUqqyFQ0BfPMqqCjGrYW7IgBcoOpv2ngzAAjphUTZsoDcGLiHeYo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K5Hsi3O7bTzAEtz3CKjl9sR6rSh1CwfpHeRZ0xCcKPsjthQynlHYRARaNIwjIsMkvjUe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pN/mN2CoC7nIpD5kbBuef5BiFxpaXJxNrLutS2jK6eWMy4Ns1NP0iUYPO4UmG74n5jRv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uO49Od6i6uzPDFBLXcytj4lHgfiJSkIy1oeuI2KuJjS/yXQ98wuV6xjmbI4NkA5OPc34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MNPNx5PCpZWFDMz6O/UOIVfEyO76ibHEy1SFk6IrZT6QFRkWBe2YVtVQvEcH9lKCiYXb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wxEBvWWDk8QRMEu6Ut/UXpm7lWOLlUfiEUG5Sv6wAzdMwDTcoFy8Soys3NKpiOORXmCW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HNxCm1u/Xn/ELqUOhkYroe3f2j0GVPAcQ3AAPxEBqtcyrBzVXuVbTlMrANNAJCKhWLhk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VVA01EdGhiAE24gMYFROW2hYClELCL/sEMDB0L6IrTWesxRTxDWJY2YIDdgd8yikFfmC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XwQMsx0cy1ts+pv+GorbXETCOW2aFfKYrQZi4Xg3BCtvp7gHQ6qB+GFy/ERXH5IVobzV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cR4ihkQh1uw6I4NcblaifcJui4rcGFalviGhsYX0OIyCjfq2EErW/svmYbaldEdlwY4h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KVY6Y5yfKqIX6doy8VR0NrER0YKr4lpfcXPuoKpHtA+IO7pLp9QdBuKy9/8Arg47jlnC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Gi8MujKnXmWk2osFWvzBOpB13VN88rAL0VigcvzZ8EqxXKfqYQL0VuWIcoHXJjc+cVV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yeILYsHTEFERgbW8Rzh2bu7wjojYOxcd/ljtaBiRzQaPBuWWQi7txnzFvmVVSVqV6YpK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UCyK7C+OLaIoi5q0E9a3LjBNLdA/KAgcTZjHU4Zju+WePSFZc7gijB3KMouaavMN4fMN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14UzkB11NJLQK4i7Y1HDyjDI+iZGwaL0wuF1tF6h153aekJgujbLkmb5i3gWjbMJBHUQ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urcQd9sA6FndZi2tEPEttzzp7GLlBUvC9HctyV/9qCwx7gxoPKy1pYMLt4j4nLsJ3TA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JwsLRpO0PdpHpKWIEyQXQXiopkLhOHFdX3AMVUtKs6OCBnhXi/BI9UhLqFu65lirTS8E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CVN4prT21EIiAqUdX5RGCxUUfEz6iauOCKcsS0FXNdxwdDUN0J1GKF3iVuGZs4hRl7mK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paHqFQGG8zfOmPfMtB2UAHmChivPLcWx3ogFt1CGUr4jRbU1LDdjBsFBwcxj/E1BuKV4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W/cGgy5oYWtysx27Btzcq+VUH9h9AB7moHH5iK5H3KKhTzLwWRV413EFomrMMsoqUhrH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1M/8qNHbvuMgHfMS2P8A7KN3XEOBaS4YZv4gUoFsHz9wo5UYVRTxEe2rqUqG7/USwAt4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PmAs7VBKwK6lC6bJRwdpdyuaG4ejhyMRZHUAqNuoAl79xrRg6jID9RcPpiKEfHUaEGI1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uoiMZjxVwsE/EVHJ1mJrx4gQWrY6AuDcox2hQgTbDeNy2karVn6jXliZGaPMqAVuNXJX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07wR5FIPqO6F4JSsWMwlFRmQbviFA4bvuFvBk9wBVoYCU2rAB1Hdo8QJVlHEDaFlZGUVd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CApzElRuVPkYY2DcCgOQoSBXbIy/NZeoC185IwCaXUMAVEq8UczJVOOZZd0VuXa0XXiA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JRbS4Y8G4YsY+I6VScwKFVfUwB8X7imgD+pbx8QqtXy9TiNG1I8vClqxXB/J9QakbV1A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cwUBfFRAVFdyqKUc1AqReKJSKdrKsHIsGA8YSCqg4eI/QiASs7sUkt48ZyW/KWoiu3hF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Bu4AC3oZaCTYsxtKcjEIl4UUFSc1QwM74PuN09dhb9yxgPREXL6Yt9y+vqai4/ssqotF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6l2HFxJQ5FA5rihTJu623CD8qEKK6QyrtIWCjJHD+wMOLsgFDyr0S7bNv601Miwj+4iz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b6ckv7C1XuY3GUBg2my++ZphysXr3OaI9A1I9J1aE4AasBVctxxHrBFjICY3xcestGHN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s+A5aMXrcepcMhCOS6lWrzYRg8nqAYboU1FsrwancuuIGnyy1KJUa3bEQBvMBpKhMViI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dR5G9VFhRORd3Ff9jdlLUt0ljTy8XNS63zHFB0NDzDsaGs9BMVHK/cNa1sxsUHhAw46l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V11z8xEsBxcSLXuCNHYjMYc/+apSUZXEeWDCdcRIFdmnH+x/Iu8n+IkprMQenNyz0tJ+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5CvLKbG3VxjghGmnarXg/wAIQgjctA3b7hPII4Kam1qLWHsYpZTD9HiMqLeTOnwxnj2K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HNrHME7Btk+ZrRXxWoJuBWe/ct/a4cRsdDplKmjvghQMrzDo2PEUN8ic7VbdS64SqdMT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RzcKzF0UyhW9QAASviYg7U+IXHNH5haawS6KlG5fC37iF3vwTAYxUL2Y4riHkG1NRIt0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U9subiksF3mokspe4teBzxBVovmJZcpfMLYuisSgKyvMRWxw7gqnGcQ2cr1CrnI1CmTN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MBfRzLtcesyg0/s0qm6urmR+aUlhm9REzjiVO3cFC03EHZcG6CrrUSKi/wCTBoEHiK2M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2+o4x5jdNXE2tUTEBph8wB0bmhRk8RThvwxaIiPHUAbauYxgormWT4b/AJKKsr+SqBHf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3dddQWq8xPl5gwCr/cAc2r1cADTm8wr2b0XCosSuJkXyjveIUmHsgqvmUXstzG3iszB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gwRBtQF+5uQUyQlMG8RhZRWYKRTVRXwDOIxlW9TFHKBfmGG8C/EK36h0P731KIC6zEd6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NRoaeSaWyeCNYFC0kIEyUJQFmEnLSbscmZdoXlIlA2vUsoMOVYfUvIw9TVs2ZuKrAP5C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zdReD17hAVebloFK/MtrcOYpe4YPMulBGi4XSZrWIhbh+IAGfkjwbcXygKzc0cyoJ3e4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DWU/M36WRmdDBXMfPldsGDsEQDMcVBqpl1MLR9Rff4i0pBJZkpYDLyImYvkOLjWKyecV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atoUW7nkrVm/cvTAu2h+Jh0rV2mgJWhWIpN+v8jsFrolo4/MXNww8y9TNihMFyyx/wAg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6ecwf3qW005hzNXSb8odRwWzwuKIaE3BfP5VoNst3hZ1CMNf1SkHwpvDwR2r3uF8fEAy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9KL78SmTxEpmZIZPxQeI2EcB6+HHJ1AVrnkNHtLdErdNrvwNREBBIraAYb74hHHQFDNB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UsHR1yscMJfHDO5+44uxCJuLBw0BLZEvR9gzYui9S9YBomOG4vLFaXo47jwiUwr2OJfL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6hU0U9x0/MoRDeOILRv1EoriLA5Ll7HctFcTYeCK4cEvAU+YcFo7WXdsWO7KAR89wCu60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mD9wK0tQcteIb7SVGdRLWd/ctQRir5hJ01moiQXbP9I2MKgNPiJSp5WZSIXogYjdL5Hn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0mM/I/a7ZgzVMLyH6gtcBpo3i/5Ga6rE3z9xN4uBiejX1FOXFLHijliL3pxXD/4ifCl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VUPaDqVYxnDXIza0+Y8EIMtR3TW3/YQoSLcsZ+IlnaVnriXdivWYsNC55YvY9uJbLtpi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wGyDXA4uH7JibAql0A1ABVLC0FRTUjClPl6jBVirfUsrfaGGLN5mpyY7A7+ZlirABwEI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mkzMGxcAfLqGmnucKJcNKgvgEtG5ecQJ0PmXTvO4AhvvEW0WojQXS+JZnWKqGFsK47mI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zKovHzDdLP8AYSXTjF3DXC3NzBWn7g6WYDc2Dcus0F3cNUpDbNCErVxEKM+pRcjmaPO8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sikXLAcQN4FsBkckwjvUdrg5ltArzGoNP6jpu+ZXXHNSwXWNeos1H0O4QpcEs5lBxrio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aiWNFMsc58xhbF3l5gVwTibjwlEKeaY1lOhBoOZALsCJ0bb9wTJmuyV1tghxqIl/dELP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WLq+ZQ1HTFIQofHXUbVp/GYQ5csAtM4lAVRkuMBK9S8HHiDQ78kvYBrNwggAqsQrqhAQ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LcMu1AX0RVSrq+rxG1Ft6mzpznzB2FdRnjuobTKOSWI12iFwPDLCBLgWYAgE1kxcTQH5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U3DaoxdWnmNF2VXLDKDZzDrdBfEGgzeIyoW0WTzNf5KBtURG7Eqemea5iLbTDRax6mHg/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Z+YtH2jqFKeysmUQCuayytE+WY0KuCsxu0uXAviEUtyNzWEd5LjMGvExrRdlWIi2Li60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IXFGswU2zCCyBg1hY91NgXLkhAID6QwEJCh83l/8jWrYuEl766n1fAy+pfdS20/MvU/K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5ietxVOASxtBinn/AGAC+BbS0BO4zWLvt4uHrNGzYJlK1WMxnFBl0dW8sbr2GpeCtHiM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ELZDsviBgDRTVcR7DFNP3ANTFp+w5VqEmE0XTRbi3iXH6qVZg2FSniCTK8X5OuYTVNf6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WIFocuvmCU7ALZI6XbFdSolAc3cBzNGIuFdm/AOZfJdpVpuUZxfcZNMc4U5V5YDCsTJl6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JSc1AIVlxUpRGSGV3KJUSzlxMANzZM2suu6iNN9Q2FFGVmMXS0LG7AdAzMYV4CY43/JQ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lYsp8RwtG7m4z4liFUKOY23ywt+5ZsUX3H38DwhKdBCwL1jrt+uoNe23sZe7a22YzG+h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u+Z5mP0bkXi3iU1FjVLcg8xFAQBsA58EVtQA28hzA804qXo6SCG5sELmjslriteo6PSEQ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OMoenxFEKmIPAsE5+Q61/wAmKO2cPhpg2fNpQtfYAFuvJGrP94EGrFSgl2RUIt4JQg+H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Z5uVTAOfcWqWDl4iSbMtVLlhRatVAFizwYuOiy1sP/TUAC4FUy8LVXiOhRF4ipNKeIt6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6L8VDe7YUwGtpRBu9P5ggDV1qDQTZni8dTINb2EoweDUUop91HHk8VB0F4kWcxn1MlIn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dw0HKkKGfuCUBV4uF1EuGUGB4Jc2IJQdTQpJxLxKU0i4UE8pEmWDl6guBLbzuGoAPiCq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jPfceOpTRnDHd8+Ze3WIAB+LbgaLQHEoyNUwtArJbUN3mCayncw1lcWS9FWKKqj/AGZH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q4jMK3UchVXUwLbvzzEFWldwCF8RRL5eYqq+J55e5e1NGpVDRvBxBDYyzFCLPMFh1e4Kb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Pnki1kEijg33MOQpItlpT3cNuKlGVncMtBOMYqIDRgib+IHVsRqrUu0LMcsEWrsQBBp4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WwGWVLcpFYyvdSl7shgLhM7dv1Kg0UGKxwfply39R3M9JcFAdzOxyFXOQw6xqZje5eWc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xq6rEQEHncEC5Y5uZEccy3wjYVZAhnMvXfFVM7CNylb3uoWgOswtL8SzaviKsfnExAi8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XXLRL83e4ZpK9/8AeADjoQjyx4q4ZwKZvhOcbk5m8X4iNaeWKC0eUgBUvEqDa3uJtyUk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aYYNyZzqAcuDqZOPUe01cF2t9y5YLYQ12jDHqOceTj6jPRYEqqbgwYitZ9xepfvud/cv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dxUYLYvr11K1WPU0XBoviADRlNWhc3xKHbzeowIALXohw3EwGTzO2UsJDhWmWFzuLj3A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19XHKzRSS9tOAeZdFHVOViKinBZruVKZrfOCONqy03dVn3D8K08sDw48VAi2N1hSTS+9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DrgRqGPACCLWuUFcaCFM07w8QK5w2BhfXHxEKqKOF+Hlb8SmSc5wAbW6NylYHWn0eD9wQ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NIKiApjVUYlEc3U8W6gAoYcQ2Bn1Du15iB2gpKhkcZ0Ql8RFZ3Etx89xzs1CJR2MNQGs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PhahXA5hgha34msHEoimdXEr8nMrxc1TqZcjVLX5qPAdQFdoxcW6JtlCKxY2zMsAu4wx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ArkHfmd+cUdHx4IZhOrL8YG2Jo2Qp8zn1EVBxSJrzRHhIF7lL1e6jXYhFtCsV2xQNh4j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RutFtzHWIyVs4Ysqzlo44vuENthrYUGW3VK83KBLRdE9EygO3EHiojCDgtxfiBhwBqH3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1S2wOtsFS8ll4ztTkjRWRkBuXMdebgTmRb36mVwKuAu9rtecqQMnFSjItu7ZQNmAilfg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jDQuS8zLFZZ3WILgwvES8WukuVgPJMWVzqoNZMVB2L+omRX75l/jcGu/q4LISjdOJmtp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mXwOOoGsj7lid57gGRt8xtuh11qBaES9NSinsJxDdtXqFq8vmUpCWkELcqcwYcXmCaVt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Ld3W9xuRb0ReiQwsBSZvBFMmSZZIGEy18QxRGu2G2Gm8iRBoUauWnmQLH3UQK6v1EgGF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qLioC7YpOmFotuLecj1ADZAQotmYAawviUc1mOSk+IIVacQLlwbZRVF1wQUFRgtZg7Cm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Zr1H29MqXygqzvxNKN+M5lrwZnN1KAvJdPmdqxKPPmLN1jbFCvuYQv7lKDS40Lv1DCbe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7lmPeIgC84gCHjLKgbUVxFGrBfKzMOHiDeE6D9pYRC91Kuc4JEvDd0lyxQmEipy4xKoX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Hf7lJY3Urq4/coqrN1LFCGfczy3fjmGLiNuiy9jdGJirnolg7Kyjst5JhU9JcYzTAimV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H4cywgef5RgvLpZbFTzNS7HI0qjoqGGR6GXhoMXF/AQwAvdCK6k5ZVg7LmZMhrLBoq4Sy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x1A+Ii2XtHruV6pfzF1YOoot5u4CCyAUqcQygGCzCNTBu/M5Ictg1NiZaMHcRTSxUXL3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b/kur/kWrqK46OIsHMub1AIE3GDdeN1EprKu5bahjg26wF3LSM/f6/RBJDVAWlHNfOIju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Xlh68bwuu4JahNrPNyshXZBOkZ/SLFNeM2nHK4SEtxOUljAbf9hcDQ79RJIIuzFq6jI5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8wtq/LHZovF8ktY0adcD0HXLHmeK9Cqx4VdQ/wApu0iVRyuY6VjRii6P5fMK1yJtuhcZ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MAeDbKTerA8TBnfNSjREzjbqNmsdRN0ZWmoloABXGZSoOdwAzm2Xi4MZ3EEtJWd30iYB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VDQvaymivbAOLbZagAIMEPRMQOWGsB8xIyQzxONFsuvcsghcAoPR/ZVgLdgNe4nwUUWD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fErZWK2LFo57DMSkoBHi+onBC0C/gbY0bNnoPPY8IAA29U3YbfcEArcU+BqNMnCH+BH5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aA5rzLDG5VvURXQrQ+m5d4puUd3zLJvA57FSjwYNBGxOPcfAtjFDs8XzBFpVK8QdxHWq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ExMEQwQNg54lhds/MeDyYAY1rcxQZcE02wJS4Cu2AcZnhbAXHnK7XuGHDu4zGFYvXd/M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A1Kr7wiGFw/mWYPcdzbXcuZ6uoyI0BzxFeHPyeJiWABcGQLVrEMONFMHFpjmJv8A8Y3d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rwxGc/8AJbYWTVyuRqtiy4VXqDV4NsKrHSZga8okcLNwyWvHDL4+w6haKruFurs4lCqq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5jmWl41LAPvEBaublVRqYA3edxbdGty6OTXMSkLUriGKpWZ50Rr5mzcozGTDDUV7iMPS4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4dVeoJ8HmW1Sea5m8Y8MxRWUy3D0HtueLHMuA41GpfGK6jWJj3Hy2ZebQLiFrYeYNU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RBJZdwso11LUCqvEEKjDjES//Ljo2Ex2FNfLCmzq8y0pddy3F2XqGLFZ4lUPPUZXTw4i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MumR1LFzSytUr0a1BgSeUmNNvcSsNSyYNGIaDjM2DxG26DBUeIq2r2zB9dX0ajOHRlJb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61LhpT0y4B3xA8mW9upeQyxFilf1KgGAiXpgahWKDgJt4NwLerTFVKvEX0QnDAwPEvRA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1KrWZVMVTWo7ba1LkATvEWLZMAcvUqHzBmyxm+Q6jIvA5hwBTSyxD8rSgpeXUKytY0zC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HGKOiNCIM0gIBXJDrol0sUobUhbSeERG/gkXpeL1MhznDDiwxDfGCUJXOZrQVccGjrEo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ayqa6lRVsT2TdgtWvcuIAzY1EbXdo+JW5sDdzMgWmXx+YtrUXcWtbnef+S63ZXFw7EVD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vETnUdrt6T4Ijj2IDqj9I6Xuj0Hojq2AUkFgUx8kFLNhfECArx3iZqbUWk4Ag4UxTjxN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R4w0mPhxThe47TBKofKmiOMClewbc0jzCCa/bg8R19XRFlhwaGV0zZ2tfleDcW5y5Wfj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EGKNEPUa47zHC9HMooyHvLVnd8LN+KRZg7wODUxpbWKZzlZUVR5l+2+4JAC3+ICYjm9j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c6hat9epYC5UwZZvb4JuKbgroTFa3DjpLf4TvyPctQaQplx5gYlvrqAsg1AqM2IPbAFj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VJzTBD8W4DaxI1pbbAgrI6CojleD/wDJjN5V1fGDlzKCwFoudf2aJgusXBEabAojEQueF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Hl0thzeKrbpdLBgGIAMQ0Y7Ha+LZjrVfgMJTWPZz7MAkaNlFeoKC6gLHCNMFaGzsLBVI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0NvcMxVNd8VLRBbK8R1DPB2FH2O4VWc8P/UVnGR7MWh4lxWuCLdNoOosNPPBgJwHCZiU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7jgFDuVAV4iUFWVavqDro1+zFgdNJjLClmMDUYSXGT8jETnDjMNkEtT5hILUvPEGjCum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gGl8QaoGUEsHmsymzOJYNi1zjmOxiYmDfZHIPyjWio4CNqo7VGcxdXnllNyGr1K1meoA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3Oxsc+JUeWOeZajZiwhGpX5zGpSwWpUUPCVoUn6i1YDqZNI3zMwXYlBznqYcNZ4IWD92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tKWBqVl3i5QFjWGY/gS5rVbqWYU/kGrsbzLimg2wW2U5sDljS19nmDOFxqOI0dWT7E7q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+axJtPIg/wBCTsv4yg8KeyamMcHl19y5Rbt3LizqOK3shw5WNmeC9QsSl5TkuTBMxyeG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XMsbvPcVLB8yjzxMKuY6LuHRctcw6g461FLgs/MIbPcWige2IvmzMaPHXMujkZieG/EG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BxfDKGOTzONEAlzKQ9rKTzXxHdSBVUwF5GtyshybSG73iBm8bqY1qCq8aZzBTGuUqKyP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BZbf8mad8WTmVXOQWuaiIsGKTg8wAAHdxILocs8cTX9jp9TW4sW7QOYHYB5SYaB3a4kY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UGheY6tDhDUVC7WW0WzFSumJ9oKZCCrq5YS2qIC1547iWRfExK3WYjnZ6hozR6gau+ee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x3BZs3KpPI1lnmqdWdQA0in4iyzWetymotuJboHXuFmTMvrRs1ojXZBL1XEMhVrSljdV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I7eIAUuL4IwNKeXMzteI7HrzH8DEKy38wA9rHQubeXwzHqt5g8nDxECZbMR6DDTURdvk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BgsmiooO4rTVQFddy1XfBi4hmg3R+5YLZV0zq+H3MATDvyJzWIliFzTA8oqzzBkzgGNg4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2KGRtUtEPyuG3Gv8AZeolLlhv/FDNsG9kdTlrjyYnZyPyzNymyUc0azxczAXBrV7OWBQM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4SmZBEwEAvxCC641L4wrNmncBPyJ0RVd+WIZzuN2XxBzMQrvpZUaL5hgFYlQCb0s1KoQ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GZlhAaHxKVA9iGmZekomZ6FOwfMv2VacEIVY2Dgee41AcrKdFvwMEaPAGD0C+zuDVStL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XUTiFUJg6nxDAk4HNPV6ltDl1dzsWJtNuP8AESUixHK145e5bsoEaHVcQ5JKjFfZyzsI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xC7R455lyXORrzvuVsLDTQdJBk71jk6pzGYw6wsCtwRQmwEvRXHFQaxuELT09wQIZl92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7AYq0HeNwHZsJiK0sQDh4hWHOSCOLLtkb9wCMjBcEiTrK+CH26Mree2ZMDVFuFBiUYb5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D3Ar1uX6tsu5DbqCsHDk8Qbi8o44WbK2SjFo7j4ajtjwQGzC3kvmKh/SXK4dzR/K4Bu+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QCeCqJq3dX1EWCml1FkwBzOQXGDEMpLC6PqaFotYGa5goLrKEx+BnBLqAx+WKWb4mQ73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hMLsJaoZm3JmWCqG+ZRmZ21LFPtcoFNs2sNryObgcNKMpAADjxiVaWm+oK5t3zBILuKO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7NTC9JL0X6uNtVTItIJh7itPmMHI4pn0yOENFbt0Iu2PiGMEeGoH56o3FmkUYAOoEc53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7imnG8kCO6QVFWA54Y2AGi83K2PqG5KszK2c8xy/H1EvCRCqMwpFa5qIKmu7jozZ+YgA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HiAmsH6RA4PqJdbYzC7MN7zL213nqHWqu7PMexjcQwWiDHX7i4Uf8hMg13xDmXTEujYD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RHuHXWMqVRApS55ZoJdXGwWisQm3jgqAZTg+oLMUt4uAGsnczFNyyW1jbBdGk2RKVn+J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ZsmUR5VxMd0LK1ASgfgPLGIWehFCmzRyyqoHkYoC9FhwiHLDhQhfljJQihWLvqW5bLaI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AaB3EqFUA+1Z8zBM+7gA57QEMSAtY0H3Bs35IaDdfmULt78yzC4qXQoDcErYvUraJFkL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4Dk3Arr4l8Bfe8vJ8wcjco0waL0DH/UFtBYecy2GFVdfUfJX0/wDty8MMOVTzH0PjMQi0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PIl5f3ESaOV4lUhQFd3R2+krl+Cgf18wGqDow1bFDEcerLq+4Q5UqVlHkeZUYXJT8ISO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BDm7iCS+Z/2HS8tHMD0PSN6fSI7ZGZSvGLSwXAc+mZcoPEtyVaNS3PQOIEfO0EK9Bjb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V1NEwAYbK8kvCjS4tU1Qu+JQtECW+eTU1AQdYtr+CEAAPEd7RCxDUVNzZ9x5txU5eW8y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uM21VeoyiviJNllRyuDfMecFxvp1AJ/YahaRA041AtKvEsMr6gvOCWL1CbKNQ6HuKGLq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IGHlgKpwwDwengepTCsEXvYRcmw9xvPBAYAZW/NPMSIMBrP9HVxXQKtq2Dl2PEKjC1w3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H9gFwhjrbuu4k0k2OZOzglccwmZPPMSpyebvs2zPcDZ5L8xL9mkfhd1KgjZA+R5hhUPL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B6oRYNdLw6fcKxNgja291GZICoo4IxlWVIwGjFBfJqAcGZQra1UeNqVrm4dxtzBWQtHJ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6iU8cUKY3hXErROayw1SNo5O1jxbL2fbCQZo4IQe5pEOajVFreItg0xmWK6jJ8+I91PqM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4xd7qIaMBgl+BqmtM4WhG4ItUEVBFt1Kal3Kqa5wSHhWW/LFtzjP3ECcaiVBeomCmnF8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xErtW4JR+YClrKwwEas5R8o46qo2ZfFYhqoL1eyBRbDeISmweLYGhOziWkFdTMseCA0U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iWUaZ5mMVndylYZuJzycjC1uRlClwhkXRiCPUYrQcBLqbOSBXuFRbfD8s6Vx/wA2TSXw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m1mUHHDEJWx5iFQLrbMFXBMYxrHMpotdRUU5GAGsjKgXK0zURsf2UdvHECoUe44c/iw/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FvKKxJ3CAiUnuFZaNy6oWZunUAtornMKyzXMC1VZhKSYC0DKy27W7gghdLgQxeNVLjhg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VOcE6acygVXPU78viAxd5mVOPYSpdrOiLNxUD5oqTFG2URE8IDEFhrxiVBCbALubsqHO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TGHUoNdoITwX/wAiUUBoxBB0Q7Np4hQynh4lNacql3sLiWK4dxwG21jiyBSjXuHE82oR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lYK9xt6Mcj8wdL+Ci4W2DuHWR7YXSV6NwZuDtqYxRxmFQq91AZf2TOFceZSYVUyYFeZY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MfgEDQWRDVD66gu5PTwypV0kzutpGANiuzUFCBztY5vO8RAWtVEDqtRStP3BA/uDXwuB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/cwooLlhXYhz3K793qgN3i22JbdnYIZooHhGyZsBh8n9jAsF5Is2G2CMWQGlnMBxfEdp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6h5gDjBqDgAhSuuuoXgfBBCjg74gmjELYKiVaFmueoaibqvIQkaZxDuzQzeocMizDePL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FLpw55gRRooMYuBm5V3io8wRwfqVzXJcXZpXHUV3hgYooZx5irIt+cWjxHlhCXIYOq2y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q0zcid5GgvmCIAAqg1PmlrXDFRjmW35iDDXMX2YjLrEt5Dc2XlgLmC6IL1iVmoaXnMoQ5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t213EaEiIpV+p18ynMbN3iHmn1bC6gmuGQmwNaY1jyaqWghpHDBSavND5lKVxlWD53Bs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JubHoPEBHFlS2nD6gFNjxnVP9Q1XsPLsagdjdrLeO4HIqna+39SvRBPV8wAI0NrHgIac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chOUELTwhxtViAasZZCNsJM8nj3BS1Tke8K38nQdw0hFybffBBpka2t5lxkx+4T1Gl6W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SsRk2xFyQ2UAqmqxqCIiqBD5rjK2vBLIKNqLv4lEPGLdsb25o0EzEUsdf9YdWj9RBJv8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b1Aiw67lAbhTCUvTua9Q4YGbuoqS6eIFCYqo9RY4VwxatVfyWKFN6j86twC7W8QJV07Y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WeuJgaWmGGB4JEdjGsRK1Q4zLvd6gcj2/mZsGDWoE4qaMBWwm0OkQc/QzGHo4iDNnEbx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LgopFChcspbH7lEK3rHMYipsVCublSl5lgDLxMtlfqDCh9xGB3ZLGVW1UAsdxWEeBsVk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fiN+UCGD4lYAbxAJQUGyVGqYAZyrqVc0L2zMCpbVsrfODFwyG0mOcl5W4sXTXEspsWFK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FVfyKnbLJkp3CwWeUtpEoqbMN+HuPgFgVe2YmejQ8TMFcxTLuU+eGaMQHdXCtVXkiCyy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AvES8Qqs+YeR6OoAL2+ImrtTREGtMv4fDLhx1idfmWKHBEBunZY2qiButRgUxbkigfu0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iAUQX2pIBTHpGLuhcGgdrYIaAShBtrg9RLlm8y4JcXxncBbvPU4ABmC6DeIXlvpcHyzm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JgwOClEEFtODBCt8CPlR5iunlbc3seInULw6m+MubZatvyMEH3Y91iUoC7MIxUHoqOI9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R5/iFdD5SxMgc+pySytXCVVDKVayl5YyA7yRzuV1dQOL5ZbbnPmK3k1juouiupdK/MF8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UzouzXmNjMoPuDK+00KmykeZQq4jPSYSAFCBuHdFaWtvEEIIyjcvEBVMFIHK7P6Q47Ko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n6hXV83dEZq6jlxdHTlzEB3tlg0ATyZqJcF9MN9hLlvfYCkKO1j7xgw9Yaz84uFHDcOT2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ot1bHZK8i8hLssa0bYziXrkgBTgGPnZZjF4KDjULO3TgNPkoxHdrnBuQK0q95zLLklEC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HDPnlDUOycSj8o3W2VCapi9gLtoZiTlC5isc15YFAOBysNHKRmhhcHnmot1mCgsxMlNV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s6qA5hfmKq01mFDd5JZDT8kcQU8wUXCuKTatObMAI3ryCpUgOkyrIXxj2DfKJRuJ0Igq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S85A+K/EyBdM2tMZ2pWQRRnDrqZptaxBSIGDapVqY5ocfFpg6PylD6mS304B5jCRqkwc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t0h1+0RbqFYkBWglco4G2C0W2au4eCIGjXeQaPEW3D5ZeGcRXpMIHti9EUbW7YbgI0Kl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sC7KjmLBd1zCxA72T3wVf4hrHrE3QX5lVlwnqJaDKbMQbFg7XljDSuB3Cw1WeIaFkbLB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jir5dxRm1mGVt0UMOKcM+YACqqVuA3ErV22TfwdQU3BbnmEysvESqxw8QozTnUQDYtZl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BxCV53A8ZYdq04JS27FjmYAMnjiLZhGBRurMWR2wIBD8eI7Zr8RQr+kF0D3Kqt4/Uxbl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N3Bs4SCZZGWLIZbvM2pFdVBHNF5hhADotGYIDgl5Lk+YigD9S/IFJiWCGzglqpXo1UP3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tux1MeLlEkKXgqDQLgtqDp17i/8AkdMu1Qy9baLmlsrK3khaqjGIMDnsg4VjoqUpot6Y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1Lg0viCZuvG4z6dcwyoZgbWq5lMKzKZSg1OAJbChd0cs4zubc7jQ9XmFVkVghuImpuLE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pkdB0xaC+JabqmW3nBNy4IK04K1DVLV85jigw8wAFp8wbVmIVmd1BTWzrmMaLfEy2U8E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DjUsGueZZOIjrncsVBwj2mm/6mYoYKIVldjDQC14IjKnnxANsD3FES/DqXIqx7LDZ54l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wxgWeAc3AULdZilB1zGVR2sD4qIkgdWMEQLv1Yita9dzGu9VxCBqQBq8I8zErxXKpnx6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b9kC5x4gSw2htC1tlpYdEqgi3zBgirdR8myyEN4CrlKbeokz0Ai1UeDxOELjUSbVCoiJ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41gFMN3csFZ6iLHjV7hwury3FLpXUvVxKUqwqUxglfMItqWY8Sihf8Q8kBwToF6fEpG6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X1hIxkTRqt83iXhyjaMPBzW48eYXSl5bJ2hW6iwSmD9BlYIzRoRGnCUUzHxTWhz9f4Qp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KoD4vDECtXMIE58TPo+DUaJSO1kdkqPZHOyjX7ckzcMRehsIDWoB9r++yboy1WooKVLs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/ZRcLIuAzVZDu8BKKTVa3tPcsPWZ4P7dRJ5mq2OKui37JexJGNqtXu66i1hRAujzcLoj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tefMVFAoEHJ1UpFiZO+kaveYizWYqVRbjipTLG2MxrtHmNq/mLhR29Sh5XQXBgBoAl+Y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8FsYlImO3tlasmCUPMXXi7FUgMgki221Hj7FaBZrxKy9vQH9moF3wTnfYcHtmu/yVF/y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RgGerOY/py4KNidymUGdJ6ZU8EzQeWHYtKCeowd17albzjlPZiuBQtRYZMo9aOgEsghw2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8ac+Ia+ogA67Go8AecVYTG9gVA8eIwyuK0PeZaIgNyr75gorvI328yjIKap3cMCLowvR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EFQXwj0JaqivG/7LhgG6mIVfM1a3Be+NzMsvRPDHablekEuAwiAe8TL4mdyKv/7EKAqF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wLpD0BY5qBQbK51HtXfEMXjqJaNDBGGrLb7l4TZgIZOSzUqFeF4iVBQwEtgb5Yunfq41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7ZiiUjL4lCXdMZwGh4laXAuBT7Agq+V/EDA8wYM4vUVVTyY1bWhSsPh7l5W7R4FohkX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UeTpgZNPB3CgIZZe71eEePMc6DDhgt2t4hFoU5yyzQCODg8zdrMfCeLJnyrS40iWhynM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bwEZHi7eZeDtWjlfBxFGQiuVidceG4QNkgy8B3Ekox9RFMBuXVaVEgyl4xCpLMqLZj0s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X0loq59QF4HVRXC3q4IFgOri7v5uGuIF0qJWTXuXRd4qG1W5YBaNxCqSjzC2DzEW0wnJ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NQDZzg2jhgVYnxG43v7l08hzMC6K7mKV21mIlfJJUIfuZi0HcCxpXDL5Ef2Nlt01MQe+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GgmJhLVZuUAZxyyottcRYCgLYyLfj4TCsWDQ74iL8TESy3JSDG0YmErNQUtDhxGVrgGK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8dxTWTz1LgOEuCEHbuHiN3m4YcDdHczI5QooUWnXiN0B5jSuiVw/IuBqY9EXKMQABoqU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2yu24YuBo7fxEtWn6Spp8CUIAgL0vuYqLusMbu/aK2dHMAkVWIhzKwS5gq0JwRVJAbxm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6WBZob5i4aeYhPQkwDiJqh7nLz5jravPUzDBDtjZ7hFpky6xKgfEGiB89wYjavpDTAEr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Niv0zGOK1Kgm0DJLuMcV/ECcAIVAtQRPazuEDeDQUypw3hzucxw/iPGTBHrNDxHLoO4w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QIJbULmCeEb3dRmIeiHkTJElHSNTq4mVSg5K7uDl5IDOB/saf1SgjAWcTPW2KgXD8/MK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WeYutyXjnyXxEjFs4CWbQuonIZK0Lg4LifZbyr1w6SguQ2sJofUZV8FwRqsJkjQ/hn2M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Sw1cMqVUWby6hdXx5lJ4RlZFZaCVRjuDXuEGewu8LlaCLdrHxU24Ity+M9wi9khpAeT5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YvJA0CBRQVmNItb3wBgmD+QEcwmu/wBXBKCgUrHxEZAMG62jiNgOscU0eNYmFtkQO2uC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cgr5jVk6rwpvEXmFhge2MRcBIArIccCnHQJlrRjYXF8Qk7tqQfLPlfEPZoWnc4iDWXyA4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8z7FAtYKxYNniH3AClQ6EoSL/UAlqF0d3V4ZUrVRUB18Qu8q5fUzLclULCdzJ6jjMeEM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lSSuEtziowq7aYCuMJcUJuS4vU+Ed0FstnoOPc1V2bDcDDVGQlwdhEpQXd34gUttuNm0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iCs45jEhTqJsQe+oodcyrODZLCG0IAXEoEUyFNgLuOWMXYy43ddLgAbYXCxVFSijhq42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lZW72wVel7/5FbcMnUUtC57iryj8QrC/nCVcyrvMuj8GNXKlmilGWbi7M+IA2L62SgUK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CJlvdafBEHRGFjuYJSUAc9xl2HaXiqq9jfxAEcviUEGl2MzJTl7mJzl4iR5Q4CKkrCmf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fQRWJPzrqGygyUwABcJUtaZaCWCwdRZWLIAub1AIgR57jlyxFyxzQq+op21fcV8ag01l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4vHiVaB1uJUs13EkCC18zD5DyIo8kulDp4l1VYucdk6msLb0BjYL6QuihnLLHJgnBz9R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zC8Vo65vydRQtNOSWVRKeZyuv1UZReIcENAwwasSuoBU6zBaYohQL/8AsKxTBLgXRSS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HBAlrliJSqbuZhsHaq1iEJd3bK3LA4bFwQOMn1Aqw9QLWOUpALeLjUDy9zzNY8INmrfi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4gCDR6mzu43mayGUIU7O5fga2SpKhyEuZ52Ui04BOfm91UbLU5zANh0GJXxZhu6ryXxA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aOpZVt8QcCvdx3d3ncKPCRV4uFN5fEsMFDBqhKlChTeWUJ4rniPRA3UQC7DWMRrKb4lo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UkGcb8T2rQR6hbqOOBN0QCCv6RRAGT6+YUVdm2AQbzxDwq7x4iABeFxB2LnqAremFccn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WimGDxLpdRCRzThjVD2zKxFLwjDu66LSHKvRKqdrG1/yX9Jtq8VHsHgI1lfSObXZbzG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ewmVLbiXALHK0FL3OgqLo9K/2Gllss3C5uVSjqWZ0oeQeIGThZMPePgfqAXKta2gcriD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64mUosnQX9iWwR88iW/SJdr2jR+c1HNksBEA2B33iNAegou7fPmU1AOXK+Y65fiJdso6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xyfsyxzQXwQnCrEA5Bjfs4lYe1fqOoHAOouUeKjjoVxGJVVQIUOdss480A0XmNjBdQ2T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rTj5lwjgUiBpVVSM1qwiXWbySjV2eW/uDnsuc9sdT/rM3Min3ERwZIRl2PpKigdB1Fca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LnJTzFFkIUZLi1UOgxPmHRGClB7DiIFTth4HUJ6KJTqW2gFHbC3jScvaVhkiMd5ZHiXq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3wNEBHGlrqP8ACYZpHMc7pZN28SmH4VcXwxq4dIYJZqWYpX8RYHK+7NxMhoFVvUJs0OEp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BEJMuYBb6v8A6xCwkGeQ+Y5VY8TOmrwT2lAlyJhWsrLy1WiJn7be4azhIRqq8+5hXGy9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8eJwmw6mgLHENHMLxGdpuMBgrypMNC9USiC62gKqL7JWgu8YgHe0Kuotrb3fMrErs1CK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PojUxbh0Qld9ZuaplAuohzWKnNh89x0qpVljRYOcSi1o+Z6X8yqYCr11AF1/4l00XLwO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8ypTluB5VWZaYDlA0CjV3FTaavqFTJmby9pjEsHFJTJRC2VK2yqrMbgFG9KqZO0BUuav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bKm8xtF3DmtJAKlNHUYIFOBGiU3y4/mURdjIxsg32wLENO5Za0KofQgUUSq4HUeReMQp0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VCFvdqcOaqLAIwPKIRF5FxKSnL8o4BvPnceNDUC2qRmLv5j/ADMyl8nqYddo5HmujxK0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pcAbLrzLnNhB3Q1ud0ED0Do6z/suQuB5mg9DpInCt1cvbRTyQoDayoUXsCIrA5pYWA5i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8JDdnUVFHEc5rfMJWKVzLVaZvUBaNZ6guOajcGK8x0gpCSpVcSy7OBljRpQMQxWXmriNa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t3BgOFJACtZGMg2PZK78iDRSHLL8ndDLVXieXgR+aRwzPahCsPSQkSaQiwKJtuAnx6TU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GswXYd8pljTCdSxsjiOhy37mwry5lEgBwcwi6Zam7sQUMt15lqPZFYhbcRTZVcTNhMuI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jrvS4qB3PMUOK9RAbuyM5ldBLbXJ4jMKw8y7eKLLl4ruDXPI0xxXDmUEuOYDY1fMyc+dQ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5g7QDp3cKoKsF9xAE4l1cF3BNPm4dhvDUszydxAzw21cBKhlRLnxej8zQSiozyq8R4YP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GXg4JWwNQdrO5klqjVPI9w12dIDRLMUrdPMvDRWumEYqox5l+lYpTshHcSO8LE07ioiV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ZEQcC/2IW0567OzkMEAUwhjBR4IaMrLonpWlWDl8TSMUqSGPRY4pCtaQ5x3CvFScuHzE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TW49AcrUWwwBBk7ho+4GcwCuYrILQwxG1GzWVDMgAty1lVgMJoTl1q5YYESm6ZxzEFqYG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prcWsrgivZiSbTz3qGF6ujC0VZhviOtXAWDgvyty2iAA91YFicelluNRmDhuXJUDlP52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6eSDGTC5eoSQtLTHDsfN1AZ9uBrz3UsuMYID2h4hlNyCgrPMdxcUqieuWb0mnPy+Ipp5F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hZb5DhikmwCrHIQ1EGhxRP8AcdyjW54PvI+WgzsiUhmUrJsOpjSGXmMFuPAQ8CgmApV4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Ck7l26wQuwN2Ssqgna8heoQNxRWF5YBFghq3lvac/Imj0/7AyVWezxKF2T5ia6sriJVm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UEWEUuqiVdxC7ALxxAohfyamMtjeZfXvaoKAibriNG8GCZJj+RcS3q4mjQu5Q3tITSZe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i/EJhK3TNMO0E4I1xwiMfMEUBQDBEkwWJdacbmTAvvmMXpLKy5luAOprgrHMKUrl46gF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tgAZYJFZZaKIK6R8RKBBQckfxvcqmPTFPGYw7qQ4dEzAwl/yDBVPuKkNYzEtRI7qBUFG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kPipql1ApS10EZhcssr6igkstB2+WFwnbmNCQqGuzsrcSDZn9yl0YJLKclLCwbdLhAY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zcXoYSF20ZXEBKntA5rzEGTEVPgviGok3lilwbg+WoypCyKeGrqIG3D26mW81/8AgM54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CsJDqkM2xSYmngyEKN2KJ5IVFB0DEszgrtxa7jBaGSHF4itnQ8SoFRuobIAeTKOiuvNo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s0xjA430QlAtqszUlt3AyJcTEUBcQb+ICNjkdxYB+WDAU3Cm1bV1USNZXMbw2dytgq+S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xGpTFXmMJQOPVGJzFdMcS9nEZQCmrNQIaO0l6ocnNyihfJzCYMjKKasLVhqEVZX9x2FO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U57hDUckidk6y5iwRviF6E1VpmHqKTnuIBKZPMxBpdjACHNrzARQnTFALxiDym6PMHI0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IgpY57io044hbis/qPAOIDwpggRIsBn4ljQl9wS1RmChvuV9nmWbLhzTNfbBNAb1BMeb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rhY2N4fqGnJznMwC2ejiITV9Qai2Zol0Q0CTIlAhQPeIKLKvKkCADmVBqMi4iYsD6g1A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sgwSsdypCkBizAYQr5bgzVQIDSRJgXxr7nrjK4qAAtrADmCAKMKYD/1McM3KNZd3MFKI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hdI08QAFPXEyLgUVLEQadXyr7Ehwi5Atppbcl4lE8JsiOeFqPb5HxgOBa6lcr8DWFvoB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qjUZt3VR+JdioGPZ7hNIKcORrkiHlFBYc+e2BgAYqYcR5boIap0fcuLXN8xZXzDRZmOs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fMCDrMpJdPfCGoIuNDWtS4SmhaTOIWERccZxkhZlfIFpDtX+opbFYR6jEGwsvJUbYEhC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RjFrQwW8R1FZJqwWauAHDee81NdzFmdBoBLROajIpZDFVjlK3HVZa7jlKB2zEdmtJRuW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AaRot5fUay6Ufh4ijIp7EC143gHxMsRvwnHtJVhNY49vmOFDkXf8mGpSsQqgyHeZfzy1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H20AXg6rifGAqXu84VpszE9qjFaEuxlWalsQRt1UD+xIAbyhMnmcnG4oo7AYPyPB4uZh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Cc+ZVX/YXIpY3smC4QXzTL55FCdQ2FtUfMpil2lXmJtCpMdJa1a4gu1OFTcVaVcbq4zH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5XxC5GcQ6zDzL3nDNyhVB6gYdssPomsFcxrVSj1K0STARUUegszDM6Omy4YetKcRgupS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5q4wCwxAFbEljAukKrBS9xnWO4KYNxCqKz7mcUX0cRRcgxF8+4jAy9wGtBamOAee5gGy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kxXuEGsuriwEtoisKbaGCUc1miFq1b56j2C4FSvwNC5Xi+iMHyA16HibgxxEuyNd5o4u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H0eJaZMPcWNAzgVviL1WN/8AyWXm+TmWoHeLl8Y43lah0pWqkZeD0mB+yYBGj5uFH8Ic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iN2mk7lY7i3lMYugm3JecT0c77i7dwaToA88Mo0BWHN8wqvNcwW7FGXFXyhg3UsLcNyz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+MPpUPhH5WKA0x7GvwiKl7cRY/UQEw+YUY8sQMqb4dwx0yhCyGYWLxjmC2hbcQDi2u4l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XeBgExcSM1mL0JVrZ6OVgiitdheVlBAfCUNESYx0weZZVN3UrGG5QRfm4aJPHmLzo7CE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o0wVxUrKNGKlSF/gjTLZoW1AQexzDwgNVl8/5MnYnBdRr0InMrQHHiVoOjOglsjtllaF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iNl67gRwT0VCwnC01B8kcwK3SruGFvlzK1otRzSU86hGOSVaNxJEGLzuItXknIi8EVlp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77jeFK2ljV2HmV5t4YRwJ4YhUxpti1RXAt7dxtFhwYhQN1hg6IAGe4K2AmBDglivPETT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Y2Q0A2rgJRQQ8xGvRqMtOwbhwwoyNSmRXvMXc1WeIAckXV/mCC4zZfMFsMJemOJgYvzH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RePnyR0QZuliGtuW4sAQOehXEQqwhzYEdrWYXzQ1CsNiRGVRireD8uos8X5YMPYdwmrw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NReqrtZm8IupYv0KlqxQWa3VczQuW41M3EwwcRvOYBbzKw6uWz4iqeYg3LLIuCC3M55t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rbiNTsqqLwWsBlHXTSHbmoImS72FsZhwOBaRxZMgYwn4RiK0RlyWyxR5XuGr2DsAWj2w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VXA2u7tGjLBUIp0AetwxGxvmeQMoMbGCHT0UqW4EcWMqTk/EU9ZFfiA0JuXJ5nFi0njq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nyxuWBm0wEQ0P+oTrNOSkdOQ/OSGwJ8h3UVVwomD0IqtVO2UrLjcLW/8TIZGYsNG5kW0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Y1a7OINyQnFuM8ooRrlm7/31GXXiI6emKBcpOz/sfcQLC8+PwMGxkznipSYcEOkoahgx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Km4wZshjsqWOhvHiOOCrm4BVd79QWq3WqggHHMs4jhMdGBoN0fiGm8FYPEtcFj+JgLRv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JoFr09rE3hYTRfVRvkdq8RYRRs91LVC8AjWALwRHyxAB21KDq8mWZmckMFdQQ2eLlwSqS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KFKuWrMB+Y27Xz7mK4bhtkExUKynhlqGzHMVxsaJczdZQZdhRyuq1LAo27rkhL0xXLCI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uZ1GjUM0jXIvb4I0/QLz6BwR7ruqo5glheMTeTb1MOEfcWA70QAuaorEcVTd5WOnHmpQ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ddRwRY5uFaBmY9FdSiTNHLKhOKwV7Lm0YFwM6GDO7eWPoLhJYKYHEFLMeo4hLWFQgpus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N/EGy1+iPJxKXWwn2DLmyt9//SFhSNI9kwC3LBHPgJjE35JavUDA+BxACWyx+Jzx+SsJ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AB28k+6CWpEPKxKDBL0HMViuWD2VKG1i+o+xLrozyRaEKZp0zEz2XjqMBeVq+oMYZDBK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DV40UVom5KvbuNm6KuDaNNksaW4Dz287mwoLLBanLMED6S54ljjzGKdjFRxQKXUJWnjm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yKIAFo1WoqR3gjXu0NmQbqUIFE9CVvglcymOK/qWl27eJe1FDkYRX76hxd5gaDo7hbOI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V8kj7qquOMY8woRW9XqWpytbs1GUPDW4pWjllU9qfUIkoNiKdFGanTaOoicKe5SVZCqU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QsPMDWGIOqL/AHCjgFRWsW8weXPuIMF7hWhk29QcGrzKUTLiABrBzMRwtjT7hlzmeUQa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1ypVT9zrj1XBLwKHIaWZaK4IDQG3oZ1HGFWdkQWicK4c6j5qVBK85iSFfcCw+EDGYeGK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YO0GAqQ5z3mVYo+oZbOF4YXvxjjcA7L1GZiOia0um2oKqcGt9jwEgZXC2bDIAaalqU6z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4hZiQonG64hh24z5Y1XXcAWJMav3LmuJwqJzMWxWqLY44zfMYNAnhJnZQEuHghDGplby5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mcDccFXqXvaLAfEwZKkoVbQV7+JaYDdhjJoPUuvRKQ77T03BiZVFPDnrGpS5Bi4NWmUH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4lWOWVuGRVFsTWJmKWEGd0vxH6JqWDPgK2t8qZjdat+JDuCt5aIhS4RGQxW7Lu8SlgQ6K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Y0wCqa8CBTcaKql2j9bKoV8nMROFsTj0ImwuUUvua163KqutQwS2Dq6eJcH9wsUMdRu7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5CQ12RjTWuZRnueoaLXZwLaezjslQBsjMDbBMAM3eA8xoIyJt4s9S4iqODuIECaMvUoF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myaXCRBHBbQZh4XfqKOK2fcU1urtuU9BQwdykvGStkCxqx0RqFwGfUVOkKXzK1eM1EBX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v8gyiguHioujRYq4lQcA27iV9j4jNwO9wDDQSrvVlPuKqOoUni/mMdr1FQWqUVkllqLz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BLmC1pu/cUOC+4HUv+eIqoqQMrUzbb4MS9Ja4IFLFsRN94lI2G1DVY8UxoHNEuKt8sGw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3RAsOwuOIIfNRFlpa9zQnfUQc1jDFfTqIazfLxFpWhXZBGgxV5ZrOzNOI0tzCjeK7YhM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BJy7iF2t8vco0M1y7iOFM0AQFR3xKAXRMzhMjrMSqVeB34mjtown1BY2XznEVoq31Gwq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YEbsSD5H7ghtZ4jnr1cLCY87RlIqY4iUpCuyO1BrUaDpTxF5024LjXWkTzCkzlEfY2PZ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idx0hoq8kUKY6eGUigOBmLhpqGhRYYjWujOoNCtsyioAuCVrAL1OEszT5ZdbcNIxsJlf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UseSQoXfUUjfOYHZunEeezgiWptll4xVNdeIm9eTGsj0e4drXxMHpyZUoupYuFMN+ILG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UG2sVc6ku+5hCdlwKdheOpewaHUyUNuIs788ExL5lCM2YOpiogdAqMrwwsrHd24lNpWy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oGWiFiVzdwA2CU6w4lgNnYmpajwRWuJXLtjvvL2sFDbOLgEPTcaxUQtW2KpsRnSZcyx3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5kNDHrS5mbS/EwD9JRu0dQSwbTMfOvUyEoTqJTYscTVakKgODje9xBdqlpwavp/hNmqr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zbK9sEQM+oAc2tXMRQAjJjhiQEN6n5lap8IMQwxzs47mCA+eZX0e5iFXsqKbAYcDAeGO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sDzMloVcIM0cMy4Lww2rb/PiL2tXan5JiIlp7EudEMiGY9JmnMrYFgcW9RCFuYVt5mJK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fmCBvcA5j5v0my/X19R4yqch8QGTaT9z+QGDIUOYaJll24a+IINX5NlQ8wAoLpKw+oYV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2JxSoKwjl5EV2/7FIXF3EOaa9QXsSsThgvzErVOBFKKjavuIEcr/AFXkfJDFGRcDtXag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6BHYRWSL1CAXNL1MzguF1wnEzf0G4Hs5locBb4cytgCIVntmJeWVm3jzHy36wHzCyJWT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KMDM88xmYbNJBad7YAK8/icVbLWnXCQyau5gbtRjEqiuL1BvgVGq8kXRV4YLN4CUy6oN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wC36Rim7j2VoKw8/MF9Rdlt9SuKW2Xb1G3dnnMuBqoF7gSMVk4I18oLvEAACvLglW2Zx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6LxXiG1Y4gWLsFzCBRqom26E28sACrywYEG7KiwCWyhiohtKEPsY7AGCiiWW2oGcPrjZ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87gA43LEqAz8wHqae5bQLVjiIN1qtQwkFCnzCxVCi4dq9QXkH6lylEi7OlNETAVd8Es6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kgrkkCccQoEvgxM1wddRiRUxcFBOOe4xAhNFRy0tRgNA2ry+Je5hjQdwRQLHMBiZo0Mo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F6w1FWG+KIbs7xcKtCGtx9ZorzLaKW/5O7cu5y5mlvG5aIU1MAwVipwJzuF1YeUFr3Zo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NsgqBgaXDuuIhUErPK5gjn3C9jMtZqIuaKYVerj9m8RowI3yzV43KkMdtpC2xz6gcDbz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gEAlonnl+gmCVr8ZhYigQ9zL1IVtXlhrXYeb+nULAK5Etp3BAFK55i5QxcauNYUnEwGb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bun3CKYYB5QkQ04gmQT2lhWGgFmFZgMdkpii9xgBouzECoq4PcBBinPEYT0trx1ClzeD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b+YLCyyQlF8y4ZMwMBm4NyBxAerFhY1THcvDkNHbDFLPbKx5d1mFS0nJww7NxR2nMqsX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A6lMpS2EGYW99RcFwlBl4RUIYVsaYjQnhmaTFdRNgHMO5TXXoQEQW42JYNk5dxvg4YBp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DBADgQRps3GFbh1dkEaOYdMspWBgplMauYoI6Fm+yqq8xQtvO5keZUQt6iCXW5WJsSYw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xByhCcrEusC90q5hCluAwWJgxYlGOK1AvS2F+5xpCqiUpAYI25B5iJC6ZhMZ7MfcZTG5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bG5bwzqOCCm7lTaFMYIqsdaMQGlofuBSoKd+1/kYpAl3cLUJO80u4qw6CcCwTOaD1smN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pLuYDJ4Abgzr4bguy6mAHype1AgLR0DCEwhVCgggzsSUXI2aUxsrTOcfl6jyFujNaQ3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aupdMDMyMqG7i4NvUGyIiHk0fyKmU8YSpVu8pfWDu3mVUCu18xAdUDKGI28L4TInLioU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GEW2Y5qVELS2WOHcA4oHo8lxlEM5dXLI5Fz5l3zzYPvmVuiey7i1I4r4mmOIOdlw00X3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ID5ZdaFxNZcpYvYwqW4/upvWcaJRRLDCFM1D8iOA1b+IfaVv8gVPQDTy+mJzIaR2y0Uy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+p1MyrxemNpuGibM5g44EvlkobuMqnpccpM+zDNtC2GVRTIOjxKRKL0lTGQQ2vcxKMtXz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DoxGUDndMA8b5ZVKLTFcRYGiwcwIfMdggakBa1qE9dz7blqhlxMLBy7haAcO4gnjTUYy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ZfURAKC+xDsRta0waMlmX7e13FsFbZURFhG7NxaRo5Yyu1XMP8YZZI9DFpQMkSQpXBGh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4K2ayxsUUHiEqVFrgJX5TVmOSGVsA3HcB+IQN7P/ADFzwvmC0LVHEEDIYhXLUzF9HcfL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G3S8y1NUA/cOM+ScgqmYAF4qUuBPUqqtfDxCOW8Mp0g26EogaMAonAA8xys5CoFbtb8T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ILFgFe5R2rNS1tuMzVzUu9QDZZVbiFq9yhTtL0dauVIOTvqJrGvMN2wWvAyv1KKcLPG2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ZJcwKa+S7LjCxHxKblPDL+vnzEZjLmVHk5qLdgRZUCM4lyWDTYyiBORLW1Zl4U6JSrpu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FCaolfjtg3BQKNxdpwIMBwXMVFZBbg7nGqXHiK6l13hgplgog3HwxQuugJpKMOiVCxPUQ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g99RWB8+2K2E7iAQX3K8pd2XKQ03mo8SHvUQhS+rIEcUN1E5IZlYmBxZxFQlOqiMhO4N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KhqBL6J1iOmUpGeWPyjm5WVsc4iltA+ty3Ka7icgJXMbbRVc5bKon6ihrXMR3xdRW1Wm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pLW4HL1hlNcpdTtYZ8CAwMGpqjcxbgilzEi24I3s5YN9txfiECNViUhN7hgWOLg4DlUj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FI74X/SLVlGIzTpqNQNKAhuBRgoX/jMXJFb8ylRJFy2Wq4bEZ7h4nRzL4Z8xaWHDG+7p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KyvAtYljxsJGUA5imrM6yJm3wxDZUbxr+iXsyJY27JeQi8LCMVHLqAMrUeTw+I5JVg25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0xCGmayBy1zLNhZivzE4oYKlQCMaWqbWGVkCLC8EcE24qRoLYYnnYu1dS9rJ6A6O3xKe0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rdvUTxgf4hSWA948wdcZpXXmXahFUqVxUrC+2XeGBYwIneW1kNlmRdVhnkYRmXYuM+jM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iBvzyPoywGLUAH53ExlAKF0FwJ2uI/iILnuwL+YiWuER/Mzl2MB7XAQvTSKeqs5zqXUk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aQ88AG1lQNWVy9oAFrHE1Ne6gxdiThdfE5H6jPclx4gnBhFbYgFnqDXW2ZlFUO6mXzEd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LjlxqO7mYp33K8Sipi5XFviypYIkoZszBrB8xJNiBWeZkTse4BQGuK3AIVM9xFbguVUJ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z4C5YLHTGYlDJWTcB7NqOYADEouxUQdgu4BwG2BF5DKcQlHhQvEbAbctruIfsx0dkdmF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riKZ3V4mF2w/iEARVYzB6aNVFZBa7dSmBK4viYYZHtm9W99VFEpVs9ywhE2xDxeJQGA7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VmRgTGJXCZdIwCwLfcQEGjuYRBc1HM5REw2niZ3Wc9wp2UfuG4K+lH/CV5Spew9wUSqr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i26PjiHVE88w3hggW0XcVCw23Haqvcqym3yzZT8cymt1wwK6zNNDhMYyHELFopkq4pWX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LjZuJM2NSvoH5iDR7ZjZ9zPz9z4vM5zXuXqq8R0vnXExMTFlGOoXbWPcdKUCTmIusMCgT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xKCwUywhNNLY7fMvtJS+fcAJS19SpU3XnuKmbE6qkHmXqmnuP8D0X4/jApZex9EAPMMc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YqDVCXqjMEFK3hjwLmA2XW6hjRO6lq1mfmILWhb4lWaFjrUOxplo2QAM3QeSVpXeoNIv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gS1cmmMWxqlrbfUohVlfEUN4e5jHNg7YQAZ6hYaFPxMiDhiwiOKlcwc+RMK/JFmIfKKI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0IiSgOSZkh1UsVXV1Gua4+0trW/MctAYRagcoXuoIbL13ABvhRxAwmGaZSZYhQ7YEj5r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zwcdwUlK2ssKbilHN33Ap7Wrgkvwu5R1v3ErmviE4YxUS0WXARBb0eUXKvP4Sqww/uGh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pJkxsGVR1kZnE5ZWtwbDuIc8aICaaaqo1M+JlH7gUzcrK0A8cr/JmDQ35lFBE/M4AVy/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cBn4hBRqsnlnJakzdlxrqX3iWDBx3EylCWUtjMPQZcLDRhCSOdKKtbYeJXRzQ5mBwPNQ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m7asG7r+S4CFZF1GVNNSkg7MVBZnDuY8/M4I8zzleyEElu0vvweDmUAKpogbJ+UQw47H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urjWQfEXmKnJOKZ0PhG9CdjR6uIt6ZVOFOA/MASU2UxXMDRKwbBwxtat7W9xJStG8qwG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kRzIamuiWFytW/JMSuK8HH/ISDdja9hmCAtVZH23Fbi3Luxh4UWukJtFAPBHVnJayvF7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7EXdbNnoR2j1L51+ZGGLN18wlj+iw0ddRKbMSgLa54FVKPiZQXWqPH3L09XVkcVN7iHf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gEpRpZWc6Zkx6ixq2XbR+Y3ekvuCX/7MWuI+2C8wvMN2wvoiVKAKBV+bl1EZp0hvWAQi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3ALPivmPACzoZRgXgC4sFT2RQAecRRC2fU4JVPEaFeXDOLv7hQFt8wEHDXmUhTHUL0hB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StlgopC7zzFVNB21MRb2GLiAsBomIvCdZluSxziJsu0ITDh/Itot4llKsbDFy2ZT3BrK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Y3oFDCVA9kp+yYLuo03sge5VFgT8RTjOOYHCB2wJmBhJe0Uva9wC+HPMfdCc+j5hMrF8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KuENv3DdbGjGpm1W9xjVXgmY2ZCCjnvNmIF7fcplyl3EeVhbgYcVeeZy5bnFds7BxiUX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itdq6gIwsgYsuz5lBnECs3h3ECiUb8xLXDYsdXXmKHKt5CbIMaGBlVzjzUt1nOY3V8y+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x4lYOXuAU8JAA3jUFyByZiWqNn5nAkfwOPnUKYCtgHMLNI+B7gUdOipcEpZ+OonEuV9T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7XqBqdA88MAl3mY2lPMdTcPMKxuGCEFUrOYynUBWUo2wEoPJANKokrJLQXldEFDh2pXN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MLeZcbqtJfrcDMix5b0QOU0PL2SoaNk8RYArRUzmd+CEuUPlgBKMZxENKfMRbDUOrQck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Mf5gVUK4uWvbni5i2dwSgiAGSIADfL3KUm9krq1f5ljxW8ky5GmmUwpKlm69E2SkIMBt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qpEWLcz9Ryu6HUA1N3xBw9dyxrA3vD4l1oX9opFW23LUKIljT/2B4L7lqUW5gGCmISIN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28EqkwDWY45rSEarcRQFtVFSy9VRKk7rd1BQNOWEHBr6leFkiUEEvCyQFBWUW+dQ6aPK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mMChapl2iVtcuyAwRg3M7qyqIyehtvcsFzQfUvSHcOEHiWO6IgqMYLK6uXQsa4lg1Ye1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hlDNNLNWRyhU+357SZEwwkGYLhLNRsPgWMvuuo2hWWGVjFI0LeUChlGT1HNosdJcrhbZk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AoAwHiYF54YID7YIZ8D8gxLpuAeGp+obeX1HdRw2s5hN4mcY4Ob/AO3Cuv3Pnea4EP1h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hNbgRbqsnADjEaGro/Iwb0Nv9dw4ljij8Igkiy0kI9cED6IrjfuPOfmBbT7izv7RfT8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NaAMrL6RpdR9mInXtj+oSort/aUXuvzBq5l7tXZlGUaF6nXmCAZ4nUhe6xAvBvqAC2k4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SG33gJ7iixcOh8RwGivrJqgXHhTc4vOIs5gUjx3EnPmHbElXuiFhKzYV4si6NXOyvET1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TZCbYbIuaZQTzLyBEK5hh9x+gDCyT3GShecjy4c9QbsQjY1UQsAmae4oA2WRURkvMteF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lgmUC7txAUWr7lMIy6tKQGWMkxiBfMUHTqBoOmSeIux3EVVMG4XyzeCNqy33xKpEcpL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MiwgVcC1sXMOTRolsUJBAbtxkiS/oINsPb4huPEaYdRHAOIJXOw+iDUdBkgIRhgiwNC9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XOFViUwVkVNyta3xLXWr+am5Fdr3GxA3RUuC2boirUOPMQwcP5iW8WBWOJy7ca1cH4gV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i6HP7mr3fUdqc8VONy8Yiqt83FaVnzcsFvPbKqpHgReOYWgmePUw1QGeJxcQr5rMBeLw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551dRF893NNrsxGC6iiuGjEaM3jzKYPzCAOG8+phbylkDfMUyZHUppOAWtoIwZLznj61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O08/ET62sEfkMxwS5dqx8x4tNPuKwS9G4lbgheu69MSoBi2ncAUVyxckL45uNYVjl7hc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BDLXiVobUvVSsOk9ox2dB0EqscQtxLwIKy5IAS3GiuYCg0xqOoHM+YsmsIiavkgGJdCC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QaYMkojW/wCxk2ljNalMSgVbsi1rYvEYVjLviMqGxtfEzVI8+IeqgJasMw031ARLIIN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jluBbBU54jooB+IhAW3cG4av6QY6NVHF4XQXVszFqo4PBBLAhaOl7gmuas54mNtDyvMD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N35jE4C2RsFG8yklXAmyj3KyWXRcJbY6ImEFVuBrFqsoIe5ZiDMYwDBBihwcxuavE4lH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w3w5bgjyAo8THGW/zEWw4lFvLMddOIKMxxS0dAZcTyOsj9xGr7TFptEcMKBtAMxJqsik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OGOYJWFz1LreHVy/SsS9OwZnvTxH5lchcfxwzZo4qX5qHGJaa0y32qDYMMKbYD2/iY7M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1DYpVyvzBa9F5ZIMfgjjzBKuexw6XxBqChNm76mCQ0bucN328ZgFIV1AOCDU5YqWf6ZY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3JrGjnHcVbosqwzmOx57YrFg3gZx4gPd9kh08x3YMuknL59QA1F1/ScSnSQ7ByQxKClo/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w2LL+Zqv8rr/AMguYOSITHll5+OJ6Nly/wARUrYvEZt19yiXVBo/bx0L5XiZsLxZhL12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LCwDZcAaQHDGavxtfSXGWofJcoXX94iu77ll5pW+IEcLDvxL3UNDfMLXTzAMJjuIOaGG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cBUt6JiUgGWdTF4WKFp4csPJV7D1A1ARqmbgAxLWeItaF7JpnJbByiHgbLb7e4MqOuOu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JCtaBV3FCE5uMx0NbPueyKs+JbG9rOZzA5viXg9BeYaXEusRmhb7gR1UEiirzNmKVG6W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bHbq33BoLFd1xHItiJcUDpFjDIG49rWhqouXKnNQp4vuIDsDMSNAr0zNa+YOT+JS27Fa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sXdIDJC+WXi6EcjgiqJf/FwBZYHJKN4dgig3LX5lthAbzEbyrzqCARvi+Zlbu6iovK6d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umzNW6+ZUw1lqVVqnuLmmL/EdbYCn3vUQyS03MlyQ3n5iBuk8RWltsUwGhuJVS/McrMl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FfeoA48R0KdRtrFaxLcpXTMy9sHFoxghuFr5lgteIqFojCa3Ghy46mRBIPZe+oXAY/UC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pbnHRcAXPPGouCo53atMYKmDLKK2nzXl5fqJvdjyy2yq4dRQY3eErdpxo45Lh1FRQvcK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FYLzHqccVDq1knfXzCanc/YjxObXCRq5CwGYcwKhWQo2Iy8wRMRi0BVc1ASrizF43AV8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WyMs57SwEfEsrwcZuJc1oiy7AW2xKDdBjiXig0p5lVgazAE8LAxYH+IRTspxHQNVnMK5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O5ZYXedSwF1it3F4ZaDURDlTLhuujmZgZZiCspx6i0qwYgqG5YfAxNtW0+JiC6/ZmCNc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xrPLAyBupta1HfmmPD0+Y6opkZs6ihA4bLNWeoetEe9e4DofEPZRKFU3mE6/MMCg1RuX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I0B5iJ25FB8SpgQJt2rOYvIGuvVIgC2LTp3MX5XKyCXzKIr3DG1AVBAm+ZQ73MoWc6Qv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wBnOYSK2MAMbI5TdytI2eHL8XFWAFB4MRCQKNvcMIPhojWKLIHjzMsZyMJuMNOtfcYAe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fSw0LP1BhCoErBC62MH6hK5psWR8LX4iI4Yf4kcJFCsirgTNKqBF2Vz5lXXo4BiEsLiP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qX6aiVHwQdnyWTD1JLUFPqMRorcUrIHwzACXPyHmEcdRE9MVBw4gLsV+nhiZDlDHI1Mc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Tbfk8EWFcI2ddDzGgleZu2M9sORXeYobpuIUq6Lj9Y6OJWncQTRLKBbl09AoIPEf3NyK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5cRBsQKjHkviVTb85sF88x1WJ5phMQdGMRVI2aoipipN5imK/M8r5l4WRT8savWN+k8T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mKcGGrITU7gUpq5l9JtYpcTLhvUoiDn8Swqrxj3Mlqy+5UFI8ECXSjviKrsN4isk7uvB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ykmxMZj3xq8GBYRDRLgpyWXmOLsFNQ+E5IBgeRdfMpPFYtu5VjXLgY2Jv2D/AJKJZTLU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s51HIgYuk+ZcvrK4l5gSs559TBWqt2gBjSly+Lh41GAGHNdRUJaBRGEGzOWKMD2cxA2o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YilPzBk4tyDqMu64L1LV5NN7IXCyvK8y8XQUq6g5WFBRDWqXFVGrKvTfEurUWrb1FhdM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2B5Mueo5OX2RKFey9IZdH7Ql3ilUyhkteDgjhRvDEISdFuHllgOzmxifLm4eaoVfDUqU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8zbbF+4GcteZYORolVODAkVapzxNNnDnmXQ6T9yqpY2xAzi+O4rPxNYHfjmJa0V4iYZP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49yuoxXPceb/AIi1hXxvcy06deZsu/MR9T5j3ksfOY1SgPsi1CrzDD4llPEqnSJCnxLt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rnO6l2pEz/9i5nenIuuj5lQwaHAdTPoDHdLbRdX1DSUD9y09bLwdxg1rztgkurHiDKK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zFKW8mpUbPdHFzJgYFtnESjCV8wQAJq3qEi96ajdT9JQZG1wb3lXzFimk3qyCVvMtrEP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cSRFdgxDCkGJSXafxKhTU6PUO7Gz5IDaWXRGHxB8/wCzFSUsvuJL7zg6Qc5wAmOgrleY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IwUEGoNoHzqDZD9kaunGO0bVkTEEcyNauDcQGYhCeTMHUDBEN1lp6liV3sxBHWKIDxhO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mCmq4intsxWiZu4e4gGOHf6mMR/MYFEtn6IEqUU+ZS8SUuTTFyI7w+kzpq1rQMXBhc1f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EZxZgjAI6mFS3aFbjGMNmqNI/sj8rKmdJfMb5rRn/m+IYAoYu+YuAM6ly1xAll4lCWlE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TrqZUIeCILyAre6jFOkpU07iD0S7A2Kxh/SHSAPEIs0Us8w3AvBe6iAXK2x1h/MV/lbw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CzBWorFC4s4lMBBZZT+y01yhTUEsDLGoFW8zaIeSMbSnBdS5Y0r1CC4AHTdEHhBqVTgN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f2QCQKwSgrz/AJBANQBQ+ckoOaCo76iNUx/9gwMUbuAiiIW+x4eYbnK05LK3h6PUCBnT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41PCOZJCsrncoW0hsGX3XdSvQqKCVXNF/UOm8+E/k3e9f5wnLteT5YmsoW8ycWahwdQs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oMGaBV84ji31KnRfaI83py7T/KMXi7rYfJj2mWYZbyzFYLsAn+RCUKZk8q1L7qlNgWrD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5KCClcpUVjtMuN6gFmJuxpiUOyXW8PEbAsruNi2VFCsjFhQMOFjxr8RJhQ3mU7i1Koe1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eS8ssRNdOpQdvSG0LCxY0uWOYgCFZuWKKxgYJ1o3ZqInVO3/ANJuaK4TNpBXhFotOQdT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26iuLjIoQpOfE5oBahMg2LqiE2rUsuHQsLm+4NCXGd8QArQ2NVO7XTPMzSwZt/UpsR6z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YJFXKEpLy6mKZzRWozmMinUCbRLRkvuKhbWNbmZD6t3C/wACiCm0Zth7YtFQF28xlB/E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QfBO4p8EoA9F3F0+WLQukrMujLiVK3ZhaBYY3MgKjRKgvS6a8RA0qOvETENsVL65JXpL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cQbFcS8d/wAi8F1GNsJbUV9Srzi44dt6lJRwZgFtqy/MQbdwwgNvXcunYJKcGu+4oFGf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LyRgAQBet3Kgz98Sm28MfMo6BrbN7rr+w3Y17hwm4i9//mnGdS/deYV66mGrSXrTc0bb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oOpeB66PuJqK0AR3eVlh5c2U46PLCNIgcExdA5FP9i0F6XigiMgDlNVHU+G3RM6Y6biQ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0Tn3KrcgXy9wMLZ7yYPtdwEZvXcUlVPzHMlrV3ETsSAa90+Ji+UieRBgQV0uIkTDZKFS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sROkFU5Jdo5u/gZqDcxvaANbhvkNvcZCovpACuFPMqLLv2GVyEXNrv8AyGp1WORM17a5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o4ZWaCuYwVawp4mGoi2iqyPmWHEvR3K0klU8wiwMTA7ZZEYL09dxqF4UpmBTb7LiDMui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jcQZyDCroeoGHQutXXiEyi21yniDeVQo2MtQatQ1q3sr3EZJgrIa/NSwgKTyErBVrqk/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GqIIOlzBtAroiFEscV3DHy/gyxF+IAQ74N+JcdlWi6SHQthlp5WGb/I23+hFp1Lqrcy/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G50xu+/LBokCmJLLvMdiwOeJZdpyiF46ez+xtJw3UBMs+pki+YcYjDASfcemHFHAnZpm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Izw66gUoeEzS0dS9FtPEsl6jN9xjzshmaesxFbbsCLyAD6ZxD8iG0x0DZd0QFD7smNuR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CHk3EuASLwbMc5gE1QW+4bnnuVYrM4kQHuozUCglRQVA4OpmSLBlP6IYL9+Re4oJ6sM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LiAUrQAcsQG2TMabdpWDXqC1ugavxAChuwP5L1O/QEdRQ8SvENOVhf4iFm7Mg3APZBmq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CWtPJR7U7JkEN8CqPaNl/FFKC+GwZZNDp5qcAwYFwAtXWcRUUi4GMimDY9+JQxoPMFoY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wXNZxNUxvPEILomm4P0B4lTWzqK+lnhjqUDdjeZlX3FnEJUPG3HqA5uIAkDAFQd6FlGj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FS+EWNPiXgLQQImAK1HHBjq5cxprEYaOUIkKCj6jEW+8LlqQjQMIeZkpl0UrxEpRs2hc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And7jsFqV4mAWWs7iLiAMuqgyLjK3+JhQNADUUgrLb6hqqKq37liiR3wwaQsXNxAWW9Y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HP7ioFQ8SympAr1BGDctlLn/ALHU006TmJatn1HqgOZkUNKe2b7bJoAItRTGkiK2NcZg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/EFVTHUuNKx5gcReJgssN+Je8F5RrQb1Wd9y13bdkQhycMy/UwPHqIUq/wBMNYZyv5Yv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9yj28RG3zLkVvTHv8Ssapmc0ZgXiQWrdtzY5zcpQRS+omhV99QWxn1GI2+KmicmAnBvuX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VXl1BXeo27u/H/5ZjBmX2njzCg4+IOf3cHJjH4hX/OpTzLt3UwU0jMLJaAtTQHLBZKcD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5ZuvnqY24u3F1/IiJbj0+CFiCD2v+xTzvTwe4a7U13GPwvw9w2gMTaXAMKQPVxJTcXKG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2QJkJg4EF2qqPMOq0WYAKGcQW0XIQPpmEqFEB4nDVDK3yo48ywsbDqBQCc3bHqWMtPR9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kidJi59QYU0j+ZnOChGuowH+SxinVtRVC8XALxZZ0xrSBV6+ICyyRDlijYq41czwNKf/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OIFXTwzEhZU4YiYQ6eJiVM4Vh2cVCWYunPEdX4C5RELgy36hti2mT4m+0KguGoUVZL2R6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A5+AMFytAQPGc2ENRbIs9XG6TStymVWHSJrJtp74lNMDXbTTxe4t/cj9A9wX3AKrHV8R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DoQoxeGZa0YvdwOJfi3MHrgeDqMuBCMd7wyzrUKCwkX9HkiL4r1L3GKOzyeyAR0G9uPi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5e7CNTap8KgWH5xnLzrccOQbzLGV2xzJQShsbGU3bqFTcauDqMVdD9tJ8wDMNNbgEVba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AikkyCmB4qCBKXwJ/8lgeW8aePmMLLP1EgarVxsuzB3NFq9eY6THUTZPuJZWeZQhfiDcz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8TKhCWi1jTxqPoXOhPiIn3hzGAldWXrvwhY0WiCFCdRAIus0VxeWUfOCOi6lDh2yotms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YSKFoF3L0jtodz1GmpT2RSicbDCeODeUOqiiMnUso1WdS68a/HEN4dqxEwUivHSBWm5o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jLMVO135lDoYneOIWFTWqXnmIXKBSOacRAVbTO72Q3tsCkoMaTGzz1D3uux/UR7lcX2Y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gU00VdwSRNA5olCBWgbg77LFeoYfmADViytKEfmCidBT4hVsuQmQp3ojaVdsFy74JdbH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1CKXJo+4gAAzeVsI7XHAm5VdEcwXLG4tZGLumS1Y4bVa6IAhYxfiXsL7Eer4PxHAUrxG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WIXjNwrkcUrSqxdQBV0KlMIIgrn7gX7Bbv58SnigTNiSjAo0unzAuNxaA/EGuwA0NMXO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IugUcRJa6VRtUGptWPZFVK37jQA75lDAxQ0KE46jDm3niFL48w6N4MFQUNVEApS2ajWs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yla+LmAF2cbj1tfkjbin3Ao9pxHHKdeYyaCmLWNdRPMKtrxR1K2eKwTDGuCWRt6Fl3qY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HTAQYByeIM4i6IgNpW3WIKrME9xzVv8A0lLcrmIpWfMcwrlBdCTaYSP/ANzCva7iZvPB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ZuiwiMo+2KMsRMgwNNuETFABvzEBPliLWjvMa/7HV1cszlg8x5g6/wDzvD6hhnO6jrOn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y+Xo8scEi91n7QpzADhdstAvuEqzOkc/8mSKgrVsqqDXlFLF3hDzMkRot7ZUUmTzEQZ/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jCC5t1NgPldyiDyG4NiVZI4hQ14lIoyIbKMpOKgQeu6G6ghbpuEHsokA0ZKfNRKOWq+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Kplc3OPqrEAcVDSGuS4eNhQdPmHm2bt0HqMGhyFxY0KrLt4qUKiXiuoVCgUFZgkaci/K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MsN5b8JlUqz3iZY2CmLydUsMkuCXrMysa2DVFt5iihV46iwVLF1DpbVy8IbeX46mXpq2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5iICOhGRjqInCBaoUJZ3yHcSyrArZUe/bRb0P5mDVZbVNtvuCbLF6dAxlLtwDZ/zAZAJ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gt3br8QNovAs5fuL25OJbeiEi1PUKJXrQQyzmTh6iV1wFzTlWIOsy6PiMPUDQK2fGI/K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NPx2Go4wCIHLnPJGAI0wnsZSl25WpcIvP8GACTIiqhb12LZ7iPDi0A4WHJQLQrWyv7Hk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lhXTcYLzgg/ZlvN0B9EO/wD6iJZPk/L4nwy9sW3UAJeS1cMVpsqNpKUHZw/cNA9bqzHw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tJ11M2tBG4RMV6m6HA14joD6eYFODuiVahVw0Qf6m2rYeSYoBNh23GNuHMdlyA1R5ZRSW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qxusnBDOClnf6AlsrRymiUaKuUUrb2wwL29S2np+e6mP5HqF49wj8D+JdQMgwbGseptx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DgGFmd7hxVeLGNTgOkHVykQd7jO5ZoOJeq5g4BGzKmU26UMNs3ptAdevMeRkU1A7gUXQ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d1zHXJxi0QMcOB58RPBUbaPPUyyyuw+piAqwPql8xpsKKbi+QpZwlIN0hg5lLLqo14nM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WnKbp2hQM7wF59xDYqmVri2OAb6KzKHL4wVMujl/ugK2sNm/iGqQwAVUCbqDZv4mQJ70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MHBGNe8TM0+5/qu451qd9Rjuvh8xxCr7R2iLub5lm3s/tFmFA58IggB5iEHLYcygajk7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hvB/MJWHI3FmGjz4CMUFtJX4gyjHPBmYy1fD5IF6tTh0S4RB5l4WKYCz7ixcBsjgI24K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5dS7V8Q2X33AoiYyOn1AEoinzBAFe4xg1XDuAAPLkgccguyVFJvVuoBsuy6CWbMmGOl1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yYjEEUD+YLBMcQZxuPkfhjCsQoTuLU1CskBbaXHuHWxqtcy4bNULwxCFkeRllCKCo4Qm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VFUpTupu+Fq6lhpU+rhlzerieHcS4HMuNaIF1XurhnButxedmuoiUY8sDVc8xbozBoE2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5bjmAlM8RYAf5FQ2mfE6G/M0PUXlLzfMumpfEu3wz/YnZDp/DNKHGrg5rHjzB5jh71pP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/fB41E/I2C6O2bNq+/hAhZKxi4fSZaGfXqMqOzuWMHZ9PuKNheMbYqr3d1UJWEfNgtnu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ohl7YhWHs4gCKruJ4syWRV2pVkbSVlX5IOwdljNF0aYPUvG8iobGrdnEPaaXhSsEYkAKK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qUs+YM2it5jBGcAtherbd1l7l3PO8Q3u+I2FujGmIMWm8cQhjBTGqnY/7hmsGlWD1GxW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zcMmTYGCF1GyBtIBzmmKo0KgapqVbMTgXyP1GJWpN4IkhdsIxXiV0EbtzXmb5agSzAUV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vF4C2kXTN7Ky5eIGsk2ZuJUMyuO0IAkSTJdtzZgsxTqKtikArste47SQSzhgA+pdStWw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LwuX5cxJooLl5l4giUprVriF2UYVmqyOXAv0EI4XzTLGqrkbuEvrt+nfRyxzHa6K7P2R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Hh3KGM36lqypvyXoiIILSqNfyBagZECvnuJEGLAmaDkharYLqtgvm7ILUVqq7DHXBXGt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ffEFdLmjkyjXQEY35Jw3KYlzLLYB8QhJC8g89RPS8FS/W4FuquU4z3Ai1o4lujPwRzJ0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5xnBMwF6M3ww0OficTh3B2jg3eJh3rrAz9wl85gRfqWijZQJVy1sjBCZoDGpSHDn3EQj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d9B49wixOfvzLtzh+5cOgxXNASMA+i1UKEB55i0F0Z8TvBNwmAbstEQSwBHAYwpMFXHt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hVHDJLS1aOSYPszNhAjPNy8pzdQHgJltg1CuRXMC8MqRKOdpGyom5FeYNA8GmH4FzKAB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4l8IqAw1yMB7aLDEDbTq4iaIrgapuWNEqs3FpGBlb3Dg261AFLB97jxamW7p1CAqCvmK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a3mZllC4PAqzR+YiHq6xqAcK+FR4r39j1DmUVNxXOImV5IV7UbVywmu7v0hWUrlLjYgQ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ZjjuW0Iyp/kS2qx1Kc1F5qCqDLeJXCU2MtCTOj+wdIrbUB7pTxuCtM6ZmvoZBI4GDOrj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BzkwNV9KoT1PMmaC8EvgoVQygmrhJbzh6Y/6hje8S1UJRmrzHiGDCtsAWxlshlO7yHEA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m4CqIzmZrqwyTYeS46906MwmaIxAkUDZcQqC3rliOgdxEhctvMJTVjUprAXkeIBXm8Mw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iU5NjxKArSGOX1KDI/bE3pmyIMorImmYBgZYkhyEoSstcEDUwBHF5E8epjwOiXZwwRug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/iZ6hCnb/GVK7eZZYmSKrcGMzPk5W4N9dlys+4sdK7jusekuYuhENwMrqt5mJoo9zRtl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2WG6RnPHzO4uP3Hj1GjnzPG5n/sJvDp6llfiY/wDsWkgrq676ln/KAo6AjXw/2hmjwQMT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+Kc0+71HjlG3uj4VlK0HbKQ5CN1xcXuzYBmECgyzfligfAX9SpgoyxTgKo9vHuO2ti3m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A4GOYh3xr1MVA8bEeEQM/MWkhdkMqzSUx2C7SYAFcmrhW/RmHQitMIJVXMTCznO3mInK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NegG4hXgKNsokpo7pBEhiQ6hZQM6SO686hYYl1FRZaUqssIQbKY4BrbHPzLoWjgWXrlm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Naw0wIdB3qpp2jJcXYM6nmKhq2MUVAc6OQju40gV0cOvN/yWRVgr/HUcfZbrzEUTBzKG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J2RGsDYXK6UC2xp7mdvsq424833MpQmwMrFDsXm083EcwaGlbw49xV1KG1aIWyNsqrbM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lmJ4DuvxOTNWXvUJ3d8AS5cXqpbIXhW1g7vBN7GsH4T42x7PCvD2XrxHu9GfBRq9WDyF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Bg19R53eDZTgePcqrNiiwXWe4GimgGoZiZi6PTzKXSlATPTKKhNUUiMKgoAGw/CYkyXh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qj4lniJTd07mK0CK0oePFRbLbAKsRmDxq7Do8bgphAMcvEEkRbFqI1AHkDq+476ButxY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SonrebIPTB9XtzCoMNKp90wQ4dw+2XyObFHTWZarEokq84YWtvYC/D/ImYRSdPwY0cqT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2FfqP1QNgkzC14LRl5eCANYrte18wlLnd+ZY2tZmGByaX5lNbYOV+eWKJm5qoyxHPb4h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xtlozm82cGkPEo+EGWB0dv8AEG38bAHscM4SpRz8y1XfUYbwOHkg34tVdPTKNWN63/zE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X5lUUpabf5A9ASnkgs6athG/mCDjas8f7GzPtNXKcQEVETlKq/kxw4ea1n2QNVRVfCteU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v3Aqm+Yw9RxHt1FOBbaLXQcjGoQ0owgJ5BqLnp6U9kEKhckIQUy6Fs+oJpscLyEqFHxL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XQeYukwavmVjl1YQAQmtytBnee5U0KLTmEu4WoI5KaiDLnOZeoDlSvzFwuObQerl8zXm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Giscp/sYuWHVRnl8OobRVtkFLFvT4liY3FkAVXLBbeC9y4CXdJn3L/atYepRxdmTxKiw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jZGxZZETuHZHWDZkqLrtrmPhWvMDIX3KvneE0kNItCKmHxxrT0yqUataupUCT2YIZq5J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sbYxOjIgRt8c5JXglvYExxIimCD6xvED10SrRg4DXpiGq5kxQR0pHGyUGhypr3LtWidw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OE7l2XfGZghurgb4zAV2xlN3E0octQqxVyt6hOh5+YzExu8We5cxszB0Q0eyuILoxA0H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OokvUyXmoygLQZAM15lcGh5EES28tYhdWeoXxvLMGkzMW1VGq7i4HzAwtGBMjj9wc78Y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bbLjHfuXeFbgKzn1NLh9R1DL5lpcHnO5ZeM/2HlOi4Oc18Qet8S/vc2z9wBUA2rqPlsY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Mv0OB6hH9vHV9x5EHAcHR58we+HJtiNt+WlPH+wDAzQb99xAKW6riC5i7px7YRQJbK4j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dqs3qn/owALIXBvcUQYhqsXFxk3VkUsASqYJbXMM2kA2ZleIunZKTypTfmWyi6iruZ9n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t7L1hPJKm7ivG4MAehcsUV98LM0jVsy8AOnuOurtQPdC8kUerPbAkNa00zOVgtXcAYEa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LPGHcqi2HuC+gsFEZeIRsp5TDHK4aLv3HRg2uvUxtGK4l2IodSs1HNxynCxcOxUFWYvR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JdSqVtDY8TBakecTE1gTF/MYVoCDeaPEPRKwsA89zPYzwwURDmRnQ5JKonD4SuHUxAFY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pWzjPohY2pS6UYgoRRpyEAwWr5YsVXTV4hl+wtsI49QroQdojiJ4rmIqZBulq+Y0Uagb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T1AwduAVdEN9EZoVyvS7xFRjAKbFXl/kLKAhch60Q6YqFWY5X8hCo6Fxvu+JTpGRyiCU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1FBVv0PcSDlUcZUShNImEsRU93ZNumU4ljGGhcCEX/gR0eIoekehb8R3jWlo8oUBCyBy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5LlVbcO2Pise4eC+ArunDJ8wDc4UfzK4UXZY/MJQ1S8sLmy2gbQuRQPmXxRMueHbKGji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s3o+Zq8cSOWq+4Pqaqlr32jUNcPyjweywDeXoBtZe5gp1gy+jRGFhvBKKcJwXEKGFgb0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giLo4gbu7+oH6SAGFtw9l664QgQ1OngdQ1fsGF39nE8Mp/oPKNK/kOTbcReXmLy1orfc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9AI4Zq3+mUr2Fd36gRgDuAH7BhOmH1xWc0cNdVFmSFK7FqYahsyuaa4g6sWUWj+THKOz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+poi6RJZS0uRmgu7I1Hsy+U3vMJfdN1DotwTf8UCOOmWr1d6M0KTGFKQ9y298OiD3bIa3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F2mAWGVZ2RipZA0LuNiZWBE7hIBOJQFBw7j04W0JSBE9Mh7mhbs4hQQeJQDPGJUI1pyiH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0LD/ALS7kOizFe5aTS4jUds53D2irMUSxVniaIUqLu4+rUNmVwceuqn2x/cBoVyQ6Iqy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Yb+ZaDiYEwwsBtxLA1C41KqnNDHs0TaBmX3WrlTsnVYqJb6tq6Vl2tDkuJaCDXZ+ZUjH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8K0oWIpExWtyiQHh3GiNrds1tORllyqOFqJyrOt4GAQYmCJQcjyJQJlrjiHJVeUtk6mB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SbMAwxwZwlkaBUr5jkwD0xqUGzcf2BlfMB3CQDkuDFSqFRZORe4IFetzCJWoA8h/UqbY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PYxxb2teE8QlmYMtuocavzGxW++YWeDmYHFO401s3UJW/iU683L5hDBtE13Krw3Px4lZ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7+Y0tFwztnuLzxEHiWKyjbcPg3rGnv8AiVBZwOT6flmG5xqniJXxkS19o8UuuOD/AGCF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OAfUyMY4gI1PoPMUYLNNOiNdgMW3K+Y2wUObWpSihB+8N1tOQl0DT6mun1zBQBStxBFBQ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4KbZ2fhc2xtLvkjURdR9EQswawBDBA2YlCNDdnIlcQ4XYirHFW7+IgKq04lFDSNRDZyW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CLUYuwLbjBg4vcMX+lLMGQmrehlHvA+JaietYl3pbpckcCL0Q226a+pcM120Vwymw8Ip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e4HCmwZfMMqoe2WTVYpdyiCN5gZoJVxoA1yvKQLDPSKHkP0IorsFttxyJLBGr8xZPKr8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0mZBCuHljkgjV1Yx+WYqVYOi4F5ribnIByZUEWRqtPohaYW1YYtrxLEoLqYPBLKhaLeO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ijqAI5OIdiAHLAuCznAbPni5d0gLn6e+Zhgdiqjuag0gNgIYC+UY28KLxbsloChk6Ohl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8S29CWfVv3KosoVrSP3CkopiMfgj9oIuf48yrHOKYpkY1QIUmkKtjAOs12GxfWoyKHVV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uqGfmHGMh3LK+5XfpsHwwPEFVHNa4mAhqrmlTLS7V5lgwCVTG5s0cl7qrjcScVAMF45H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QxXgu8cy9pAdNcdQ24oJKsuv+xhGrIpbw3BERehENjECUtcVNnylUtjF00TzM76EDAY4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wF2A1LCaMG4Vr4JlrIgK9q7eJo9Ki+AdXtlh/aUEF43HWQt8y41qCxAbZZkqgHZ5mXZD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/oHLEMFpYq9QXYKjwKgIg6mJlGfIMMBSPDUyzp8hiKrFF40drrqoI2QFaD34IegGBs8J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tLS/b3DbT0cP+w1FvQ+ICyfJjp8Bsl0OSLXqEv8AgZhddW6+ECsYhaCAVa7GWqM94Igs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/KxdzjQ6UaGW4biq3XZ+IhFG7S/MPd/FWjEYLobjntlA3CJQp4SOGE5M024Gxr0Q6laL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6CnME7gCYZL7YtH3C/5CNLi29EEVFd7jnBRKmKLydRbFDCY8qxLtFr1xHqD8Tgs5SN6J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qAUpOiy7XrixkCFdlWSPRBzlD1BXtzGcU9RDC6eSoYG/BYxer8wOTY4eJYRsBY1S8rlh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HxFoaGq8QnQ5pRCscHiGwuy5URg6gUBjlgkyvvlgBBeLmEMPMvKjmmpncjipjbI4jRY9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XO64IMDZx3LmsBxUoclaXmOlRnpfmGUdNLIIprobr5l1tnazBHDeagKirAlLH5SqjoHS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bSoLgSGfOBlGm9YmasG1SMrFTIIJd14RAqGUxChXTFPgTW8lPNkJFUE7rL+g63Q9DBJB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hWPvh8TMN3f6gnO106lza2/AiMA2u6I1V2Vs4qAYwpmKTxOYwL44O5kKwaRZiW6qpXNz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3UW+ZfJ+YtbUStsOrIvRtij6ZdJ3tfmpmoiFLPTH3c0W7gY6ohRpdZK81wTdmXbAwcLH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nVheYPQCmFxEVpimBireDmZFHuDkwt5eocVKhcrAC0TkYHmLV08EcDNOZqORw4iNcKwE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mM3xX4loQRunqLorkguLdV3K0noohUC+fI48xpWDg2MEhq3gSkhhpGS8xSwWxaE3xzbC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aI5smXNY1z7S43XZ/wAmPIzfUzEsHtFZQEXnEYLTJNkRDHuIKDahD1DiMcELL3e1lIgo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F12beJR+fYeIGD7mC2Kx0cnHUrA2yg5uKkQL1Fbl7DtmWjQAa7g1BZdlP5LVKl3GDBkX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wzW9vtDvoDgZcGmvbvEJB712tgCsYLFQ3LIbKHFG/ghVrAcIdX76gFY5jQX+URgqUfk5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fESNo2ePUHGeOoTXxBZCVsrMuA9dVL4gsFsGi7grAxV5AdEqjbiel9kdkCBnC9nbBR1i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oGlYomWoFfvqAwIhwoVo7pBiIa5x5x3LgnMADg8OWANdLeT4jgx6RbNNWPXqFxBBVVW/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+rZRKk4VjtPEqClsM2cmoqp6iKqxR7MoulO3NOWNXUMsfI8sRjQXteX5IMG13XuGrYxK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5EfhW2Og0HOLBm+8y6cCHdvBfiDGu1Zp/wDJSUUaayvqooiIPC2i0IuOMl1wqNjsrN71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LLzRweZeRUfoUIOpWmC1wXLo7i9FNyoeHb5gVdZmiomwcwArINdT21QGX23DMpcB15Yo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/fFEm6HztlvIysV4c/M8/hKKei2sPMVvJNFDmPluW6B+7ByeW8sT5QOo6vThlyIxEabB1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8ukqPbFz8p0wPeW0TMJt2ZzSsrNzD/kUGLFc35l21NDZ7lXcfCF5LODtIZoLgyBiCx/+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LLz1KJsCD4LcGKwvFg8PiPRFZ6XfiG++Is3a8kZlWApglGWcNUfUv/Di1YcERaIH4Sa63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TGE/cIApVWMCsL5vcBWIYQrfJqDjdBs8ywhs+EFEAB7lBG73cchouUWaG4l/t5iFBiiW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iajJbW06iVOWsRTPKQs1l2MA31QwLrROPEKyK6gYmtVBUXdME0F7Jc2tfTEFOWacS1hE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xwpRAQkHMbWGXFyws8BBYDe4YBBLQLIjIR1xEAxi5U6uSILWHcqCrFtgovJUrtIL1+oU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CqmwlE6FRw+I7TKOKj5FHeI2KVzC9mlkWRYUdx9NBw3DRGkH6gOokof2iNKBhXJMBGVW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lgtpXL4mU3BVaPUUrVkQqiKSGMW1+5Vyd3kQRZloiKRawVuWZdXZWIqZ1Fq3IebuVCFq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TPUFSZkQQilw53njg+ZoaNb96Yl6ZCyuItC8oy1rCPiDZz01L04XuAmopTV8Qa6A4SLn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M5Wb8wxWvuOj3wRcg03y9HMDXzKvwI+b0eLfwippGDN5LyD6gNz4AfEXkPbmPFwDYra5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/WCwEt/Z49S6HIuQMNKVxrEGBBnK4JlD2wQZ12tFywf9PMyUWvEV7YWVslUxHabYQADF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XsMXzLqqy/2LMmdHbFYO7rJBhet2cxsGCwrxG8drrxMzLG3OpeTJvymZXdwa8A5lmHWg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vbL+Jgi7xCANJWo1m33Q3QNqJjZunMpTXjJMhbF7ZgF1zGgBDIVEQqv3QtBqsXcZpBeR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ZtJ1EHaRhptfa45NqL4+4FwtlL9RSAF/9oAJgOqJfIKsQCptVtvMfSXL5mcsUbOGONQD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xfUItgi08PRK2RstnTBATbMh5hQLBeXMrKFkjK7DAvYRimgwS9DRerzvco8pUFq+mEEJ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SGLMSnnEwDEHNIGK91EokmRK+EuVahcpzAZhrDuAqbeZTaX1JUtWjteJZvhTQI5gCR1s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QByFfpFQAKVw6PMtpBhcK9VFJXYCayccR11hRtWh9ylDsNncqwcuJbga4sXkd+Iq68AR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sPDquv3KBb7oK4Hp4CJctlvCO9QmzasM5MB8xyQC3eVkQaiEKUixRYxSqbZGXVYUul7P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4isptN4A0lgywF5vT5xcAObSEBJ8iMeTYygpGMrzUGcwWNNEungRKXWJZeLD1Ks0g4BO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paaCLHXl8TZifNgro5gEZxoWMEFCDbVDgRCY0VbWvgMSpJJcrkHtla1kG+XliDHO5gcV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LU8Q7JZwZB8HLK0FCwWdJx4hIyRuVx/zjc4hau3teXyxmNZqOUTKuEczLEMfEBhUM9wH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ZYwQ3RoKgA5V8aUlxAhgUcvbC9EukMQocjdq2+WNio0ARhnmWeOIxmFoGzzKijVnhcDv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5PuZCDfZLUKpiHM3FC1cugqr0zYNhlgdlqiCNrXEVKZpUvkGVGoNC2PbzLQKAnbaubgt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zAUMkOCqJZ7ZupTfsicBVwOoh4IqZgVwUhodtpgwTvyvzK5RVEK9BYjpeLMxaLq3AkTJ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YfERitxzCp03j1GQF5zcUAF8sqZ7yscIXbqV6Ft6Jco8DTHilFVADHPEcM2HB3NQH8mJ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yw9l2Qlcy8wAcnUO3sjDQaxqMK/eoN9cQyyNwGKb+qiosUq8RSULrUp2S+uajLytD4lU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w6Iq+HK4GAHiNI1WscjqwGiBVt7JXvm1rmVlIBjYVzK1tC8FkCwRa7q7ZUwibcdxiiI0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5lFK2ZnQ1EKwfMtaKprdy15Qo5RN8bpnMZKCXmJVTZXxEXQBu3qDiVK0ZP5K1IZ2pipe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gk5t1MKmwshxc3Psi8q/ZEYxoOSC3NZcfPiUFhy8r14gO6u3lHu12Afhj4p+b9rEtng2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q61/Efl+3j+SfEwDmUdKqyqqv1xBVLeojkPZCx5ncb4S6rIfBFMZxQ3ywSh1aXZ9VCny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7y+y7fqoXbIUw4Bx7iQcNKqgpZGMA3EQXt3iK7gCo+VjzK2Fw9sV9dVLPBlYRqrj3UDq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kpkEWtuT4m/MGXcTiK++PUwBQDZMw6L1nZhciUZPBE5vATKPGIkCkoQjduq1BbIBq+46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kiLs4qVLBNWq5hmyGDLo5lfr3qNxKGEs05YYRktYaJlg1SXlTZHzZh+4N8Eq3OmJ/t3q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kAvT5hNev1EC0QDCfLUNVexTUPcbMtOYczVmUvRBZWBHOnTljtrwwUgHCdymiMMcOpZR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6fyVeqyyGwlLp2xFK3CLjU4qVrPcFChztFvnN46qUDMvNmGMa8mlameRyO7+I2wWu9hl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1FyblMWObwZf1N0GRwDj5nhR1le5ZoKWTCdeoBI1q8iMzqo8QAvjaH6gK12DtLQr8wHE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tK2aJenAyrglYA7MFFyIzcXPHvh6XyykdQIfIE/9iE7D2sAaeAlaTPFPnfMC1+OsCuv9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4DQQsvN2/lFWm78LXoIYyWz9p60QAPxSB6eYStKO0ddF8ajmMtShZw/4QoQsFzDt9sUat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6dk3mPqzgbBui/MCjXnKzD6RrRr5inBFvsFissA+JcFVZQ1m/wBwKshTeauFggH0KxKS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A4lXVA5MwVTKg1hYT8XQ/BE8MZ28tmfUS2lVjl5YQUG7L8DUrwC5pTQLHrEqXivbQnEH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R9B0AoNoTKvQ4D69Mr7KlGiq+UrtV8cQUXocTN1eOI/uFGVcEqEu6t0BEVbYXl86n9Zy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xKB3KodwpLR1D31tU86+3kghcjgG8dRCXVbvxCgBrSvEoGRTLysKJhjFRi0QMuHzDTWT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ZvgKUdRw+q6cqC7kWB0lUIyQsPmOWKXbB+HmZS0YYKAUOZQL16gu0+TDXI0PcXEgYVWt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DMMEVyc/cNpxx5gx2MWpcObZUnPknvUsL3ZcXbr1AilrqC0D3KUgTFCjmtwbcLuFoTWu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WjCisvmIX07m0V8Q2BJYF2ZfEsvSO5qm6eI7qcZ1LHzOZRgS5uW7cLEAOCZr7OJbj/8A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2MQEllOcExRsp8yuophmK7ZTMDNtV/644zXKwxC90J4myrPMWjfNQqUqjcyrneYlDrrz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jZGTfDQe5Z1RyYgIFCBicd1EHo+h5YldGNDxviNHDVFi2fEOAN9KqogZcpeoJWb3GSMG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iCtXZgkhZRjMFO+oAm2UOvVVwygtA7I3K+ZDUMTAXgh7Y2uFxvQ7lEiWhEa7Aqi3URU0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ku1Vl+U4T+zWICm/YdQHqBVyvl5hBdwFqlQTALNgZwkIIZP+Q6K1wWldkwG+tOLILTG7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EaDoDCE0n3wzJMeRf2RanmaCv2S0uPIf2ULK/wDXMRWbou/sBHpqx/cIQ7hA/kUHoEAg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Xyy2zOE67ig1c/8AYqFDvGfU8jYGKiyjYL8MbipqiGZ4hlmc4frmExmjgS3AtMhYEVrg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MX3Es9GevEIgzgP3jdgNIC+9X1CRsBhHPqWt3J2gKmA5DiZQ8RXDAqNEQTGNuJdKonK+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qPpKBBWhMFoRjrmDxFG3cx57CUeCAANvLjr4gi+IlOK1kNCr/SK2hSZ6ZYE7BDGFL8Eo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VxfEYJvHkA/yUClM5KgbpcvMRDfwmdouy+IqRKOCZuQ0R9VWx5lQMDp2Snzrk8RPmR3t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cw81hZjmUOEMXXiFucNtfEAxHa41GgWefUICbS3o4itFg1RUdmlwOqmwwWQQWNDZ6YEs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vZVvB4uCUAScESKOlLUcsepQakQaRQfNxIKAabvgigqNE5XEUMGZKYVnNXcMhSW7wvxc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XFwAa7H0hxNjaBrKwKivaHTcfocj0fEtND+IZLLAoHlYYYBfwAd5gE9Vva7+oqOH+ERT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A0yldHMyNYqDje3sxAMVh3Tr9QDQoTfoDtOYU4US5KwP9lbi4Lb+e3liOywqdDbnXtio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hkgaxv8A1StQIlpzUsiqiNCx/VTOoIF1auPFS7Su8RGyHjMFniZaRziZWuGnm711KBhj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RZPCythK5vbx8QaHe5SoLzia8aXPiGJyq4WRpX/AT/ITRkXhv8mDKOAtiy6qfRU5Q8rR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1vxM6cz3m14jsNBWATXwjUlkA7cvxL4BhJmksf3CoC1aITTjMCMW1DbaZmHskCUmkoeS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VtedhPbDhVmy0ZXRFOiF4rx+Kro7jyVurVktUYxMG6zHTcqg7WVMdeXrAcJ1LZcGfX+y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c+Iomw6WZ9BMpRZ5lGyBXw9syQC0WAOPLLRLU1LyqfcKR7nB9RoWtLb7htUnBBiuyUYZ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4mX6DOcMtCmw59xu4VABy/icf1mq9Y7hgrPKnMvaD4hZaEd4gssmHfqALkmle9ypso8S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UBqmmWGOSE0+0uYbqqjg1RXME6r3EinEBDRFpRgj4fUxA8Spr5lIXinW4trqNxIMAF1z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d4avqVtZvnMZbt7i2Ow1nU4UKVScXKwA5V4g4uF4gUKYOdS8O6xC1ANStM1f1Eol9QpN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rHhc3uHQ048Syk4n3AVwWwsApR/UGwAF15jCFW8RmgnWHMNrg0os4Tqoa8UPft/yFJWm5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nfzLjK+kMVuWoN2t+YgbWKgXRypaC8AqEeSKDOWiM7dQVVvUVbGMARztzUBCyvTLk3fp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5gMG4C6b6uVAXlkB16gS6MQF3ODphwXzFlesF6BiqFVcVFhdcFHiJiWANkM0T48pSUlKW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EE6V7wZGGq30f/CRYXnJf7g0C00ESFrlyq+wjDSW1at1MkodCn7ickx3o+c4LZXcUoFz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S4fUxpyfSaZ21O3tjysdKmz0xCeQUDXXceah5Lt9yjBC7VYdsAuVUxi2j1CS0cAf8S8O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pUuKEe2VsjUpv2x7awhDtfUwkHYfRxMLJYKL4mVObb14BxMhoea5mondu2ANUazLjFL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CCqvlCU0UoilxAqSyYlN/giAenxDotgKe4Zy5vXiVTFdO4BN4xnNsxlAYYraXCwcvqWO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gRuDDIQYVNnzFHVaHbOT6lKUuAFBmH2QYL3GwerqXvN0jJcrAIvW4m2CeGZQBu+4xRg5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ZzDVYOHMQEaDMxKY5TUe4ItIm1LERcTAtNUd1WyBhsLrgmIcqE38wM6M4hnNFlw3IU5h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waOogGG2sUgArF55gXFcf6IwUnAxR5ghVMDlxxK6ABBLy4uAlsoMQeoldJX1VSLJlKbC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djtXMaLoTxRl+4izVN3Szl4OoAOXHJm16t1GA2QA4dEVNLJvnmoxgwaJ3/YVVVesxkF1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3/8A9lvEix1fjuUEFRGrCUwbKolekFHWNVF0HRByGg3l8FckpBJSBmVzV5XeT3N8EiYH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6jO14sXv0EMiCKsW2i+vEGAfQpH+wYPIpXJ7lIVEROR4jkiQFd+IGVtia5xCEoFUC0Xu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ZkU2XUuZSq6smPxAiAZCrtz8y3obIcAcS27bzLUW+ZdF1DLWb7Fv1cCHLy8VNHzEKoKO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GvmMJesUMMP/AFyzmgNeQ4j5EB4CfpilbRCV8mq8x2dFxL0K8y44C0R8ZZepQ9hBX8QI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bXRLmx2e4ptyV9/2PGoVAj4F8BAc36q9rzWfU6GpEEpXgeOp5/AeJa8w0E6CglbD21t2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p46Tl8aILJX/AMJ4YHQiglgviVewMrgeViMYC7r8Us6sK08VKOEKop/7KTg/5ZI+vDgW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BCJ1YwiJk+GxuWgZoJgkF0wNG+x7GCiWlQphuUaBVnrxD4sACvmJddrrcWl0dS0u8nEt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CWyYq06g4Xd7lNJ+IGyXG8kYKTzCwxQRTxmFKm65mgCnDCnhAXVYJazg4zCgmolzq4db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i1417jaw3xFUNVuW1OG/MbS1m2HtuHEYBb5RWbBu67lDCnJNWgDcqLYdTDQ1W2UnOMmE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kqVpXxzElAo56jXesxZRS1wTIQzikjezkR1NoGyyzVFvBB7DLeIhU53riKQqvTfgE4CR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lWgNNe5wamBZ5P7ARtO9a7VNXWWYxBiGxg6iqW39xuUuCoagBgXmOJq1nWIz1tqfiJbe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rOpSS1tXdSik2wvoJwVlxb4aPcqAEdysEWXMdtolnzFGwMIHuCrL8Bdy9V2E0e/iAJh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hBxBJpgatLYVVKT9gwPAOmDN3q9o89ktiPkH8iBVjBs9kclreHHwTGqIq7A7iQjFZLrq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wa1Er6hsEfZ9zgT7D+Zk9LNC3gj1aTgv8RISeLWPKt4QIrYfdn8l5S6Ur8InqFsdXxHg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sZCD8Qz9hRQiYsX05HuDGJctnnMcjQ7bdLywqpFur7VpjBVd7LZchhnXSUdB07Y4OYYu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/dRi+m0WX4jSoAZY1yNncM6qq3NDWDRKqRaz7iNFllXBm9VNHPd8QtTp6hNlbNExbtL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EPgOvMZ/vUfHsYEOnxArKlC7WGltpSKXsq/Mc4oLrMUVqnR0RzY8xQQbPcZbKOC9xbsy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M52IjvAo1Z1GFxm5Sltzywrhdd8QCzeNRSpIjYs83DwsXLDUoG/M2J7vKUoLcLGYWDEc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E0vOeYLXK2y5wVl8cQLQsly4S4yLioOuwWEM3RFy7hsx2D84c2qpR7ZQgBEThMZ8xrhq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UgqjKYVGnu6IU1GJoRVn1BVbYBx09XCCFo2w0BzljzEiCki9JOzJHn2lJrg4NKD63DfNc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HeRp4qV16KdK8/zJpYBQtbo0Q2eWlA/BLgi0qm3iCadGI1zCwoUSInl7YeXV2tcg8xQT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UrD3/EyAWmik/wDvcSfDVqsvV1BtHQA6Cr9QEqUX0DAB1LQNjLsywpVX3zGOcqqumVgb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N3t2ZYjFq0yCLj6lzFAKOg5WL7Cq5CkaJednk8yrWyMV1/5llwt1eiHkM1XS7jfIoMeY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X+gpZhwXD+JlbYsGPEanxu2FefB+Y/DqBoQJ+Y+m+5EN2llwwFoMFeiU87gy2cZjW6hS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VaydYMB7PzEwprbTXFJGG48Muhy+JTQNp8o//Aj4tumFe0kTZwA5plcBR1iK3lepM14u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PoBwdvEBKpWNPg58mIxRmK77YBO2ZTbNoGaECxMaH4uIyAbAyQ5e4bmKqDv26nE3gC2r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RYBFk7P+Sg7LC+S8VKBxo5hf4OXBqjs4hPLwTQl3zMirpqFYXWCa506n+5CWeWJa11LW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Kx6qXsTEGcJA2ldoQmmOo9RyKUzN1lnJ+MxOLlqwlfFYzBbKN4xFQi2ZLsZxuUOzVjGA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DKKA4Y1JtR+IQGbqElGsypztgeIBdXgnEJwjDxBCOK5jEqxLlRodxi1UYAwCg1erm0gc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zFsWDURQ1iiKgG2AqJyjOP2cyhRv8IdS1jvialMvEHki6icLBLS/LF6i6kOl7lAC4lBX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ceSZorrI9vPMcs+EUdVFSqd12SgjXKFZguTJa/2b7GCvMStMqb6hQEAx9qm4rUWioN0x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ndcyisDXiLLCL0iDCzL4PUq8iVVV79dQPRUzuU0vkAX6Ql0BW3AiB3VCrdEUtUX3iYVU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Ec0CcqNxDSYXPMymxYKlNfyOJtQ11L+Bh2iKxA67poxdU7m0mlD/AOzZsSfg04Yr5Fqv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8xUJU04vjF7NjxDbaaoxFRq2vmKKAeKYa4Jilv7mw1otQszAaxwSuto5XdxGRYxnthy8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BhWafl0H4OKCfKC3hdqH1MFfBVSgRpXd8wj8Mh9o7JvK+LIyHWKLx7nYLe04Gi8FLMmB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KG2qmaX7mGqbcQRPJ3V4i1qvZ5nIXXmVLCgthA444htAQBEtaDmWTOEv6PEr8orEB58w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nBALX6mLVsniGLBTJmZClBoeYILN0yv4YjveGMcwnU36jJVox4jtgpu5YneMTMDk5lwZ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HWA5vEaCuLlCsYdygReDLCXMfiVVIbhhdG0GBXFKp5haAwTAhimHI0MZRWNWph1QzyMK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yUDnfEarMLxqBYL5rZfMyempR2Oekx/M1BZqiUUtWqKrg+oz5DQ5OOSCXSrWHgYCVZsh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SCwL5j0SmKrNHwEvWPWWrlbr9pcOLILC0HuDc2KdW8/Jjj20Juh9R4q2gDb88Qs6LuHV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eWNhUYDLnB7hN3yEArhhWpWC8BVgOFN8GoU5ZhVublwAa2cdHcAeOD9FAaUXkcBycD1KX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8R+taoqr9XKp4D7Y+YsLZQ1xziVm6mxWDdrFHRbJenuLzKq86l7ueo07RzGA0X+H1A5YM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p6I9pYqYemIOWXcF0fMM2qm9tx8xayqmCBk9oQCsrdF4lnLmnrMGWkDzzMAlc2RGGNS5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4NQA7lvk0fB/JcyqTdlmaeozgDOweViEhqt08/MaUbLThFefiVJcQsYIaDwDpeA5gLv0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UsTIvVJaxFuYGhqni+WBfNTl5vle5asqEwZnE/M5XX3LvcNsEAlmhi+k4PG5vCa6DgeB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Il9dEfCtgG9x2t6wL+P+wMd1F2v1zLUTwa/fBCRygbbZY+pVohwADEKBP/yLGHcATpGq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IG0C2aW5qepMlhqIet1EAwYqAAFNbgNThgGbmaaJisYlZxuo0alsYmfiI0ZWr8S1mkZQ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pL8kwKBtpgVlsBVbaItgHUcIUFwsHRRjmJSmdyrt2fmPUxqA5rx9R67c9VCJbbySsRvgE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Gmahojd5GJqkUziIWbCssMpk8XuOLY5gadnUsMtdRK6avmUbLtibNX54iBlRxGFe/iYLx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ORODXUpXVqv8j09bCPoOY6YVPnpqIU25j69EfXKyLrzV6udO5OPZDiqgCHeJmft2czYi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XgQyF1Fe/iVlUNleZuG1McUMhEhV4LQpDE1QH5YxLX57mXyagOevE7jllnM8GIpPAAU6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CWvBqF5+I5TQKXO+vmVUrs3dXABA7xH1MAaKxKKBXUQGbvLLGI34IhGK5ByxiaXCcSps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ih3MfzHAeoeYjPdXm/tH4taTCxcCpaLZgI7txXgYBS3OU308QLeqsbvU2JreofEvWsYa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37gBci5f4lIp6rdiOMMYyLMi7tsb+Ir3Wpn1KRpXJo+ZcdYhaB2RolHlyhmU+pRnocs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6d4gsUB23DF6IBc45zZiNsxi1glWABwFEUVi6YUwmCJDm2MFSquAQcKINp/cGIrvzczV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MLmDycwMqxUHLK1bqbXb4muolYBLpWWrHMowIDi5m1gg0N6e5aaeWKXxHaIQsTRYncOk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+kyKPysT3UuDo6mBBqoZ/wDMxQt1xKZF3LV8UuIxvPmOWOIGpyQrtuYCCeyFgp/1lii5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3Lpl6IFt8VFipaleZT2fCNCRgRASrmqteUEirNnHcBA+gVCSo4F6O2LrqvJT+TwTXRVK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SLV2P0RtkrrFnJ34lC4RSFOOJjlUzeOL8rEMeixBgwcow1tqKc4drEYpW4cEfrmAcyhg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FN5wduUHIrArBK62VHMdECYHFG/M3GhGLcU5mKkbVYf2Joa6Ij5nHBgqqPxLQrsU2y+5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vweIGOsOT/4Qqg7JCjvzcb39ZVT4g4yXGAPmAAoL9KuPcbGW0Vwv7Zc5tzfocvmCmoI1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KyHZo1CvGhk2y/2lZX0Q4gGxut9tbiCCU4GbjE5ct4PrVwMVndqIj5ujtQx8w1y0FmHv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XAXlnmyWiAPGcnTXDFrO97iAl2usSzdEVVF5gsAscHOj6lpNadUVXXllc6Nxl854Jk3c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t4MfmZHKT4O3+QcQKyj7gUraap8HcPUAbW3DljzFAWBCkxUhPddvtn6gx1GY5rXV2Mwv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8TUhFgZgVlBJrUoD3L91bZfo/wDCK6puBeV5imgrlYqp1Wbe4Hm7AVDVwA/gJkhFCyef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EMUhqiHuVoVlJ2L5zxL6SGbGFxLZOCXHwuJgnTqXZOY60SqtGoqcFSzzk/MTdgxCro+e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5eOvMaDo8zTkQK1aRfcuEb+Jr1K1WfmZUZmnuGG79S7zVEeW9TGDeYM3bWYcllcwAO2b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3K8xZxUQMAY7Xs3UoTlCpt8iZqN/mK9c+okVy11BZRBHACd+JaitbiqJ7ROZjkZmXwyS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WrNbYtmMqg5Mf2GBtfIwCKhywpQFS3OYALfKp+oIFa804x3LO7cWHLDrBfjJuo0dWvbR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50bqhHMMrdUROhMS1Z+B4nlZj+IfGRzVQPCNQjx4ZYViypQjML0pHVb1/JeUFQdwhq/X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QVKVszlzAWWYgweIOYKwtD/sdwFFFabxFxNGI9u5e2aAF2w/3H2gPLBgSdsqZyekGool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bYF3tdw+DKnOvMVoyi7CaWReWZVmGvbqphuSwaTypFAM2KbfnmJxVyDT76jRho2PCMM6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VgVM/iBQWFL8dymK7Y/mJ13NKUx0VYUrxEVheLvUF1hc3OTPWIBgoeWUSmM6q4LSsBeW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7JbDpEsPm8RSqrOIsLXhC/cyzdutEVKHyrmLQBgCglAcvFwDZyuoXkc0zd1ADw+piR0L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8HUcMDb+IgIu+jUKl1RuDnYWKghyy/HVG+j1CI7S9AeY0PIDL/lK8DW/IPB0RFQ055iQ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++08RcBEbrlnPnIbhgqB1cRjRQ1DHhRXt8XBeLIMqOTlgYOOYirGc+oosNvMsN8sJFa6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cyusL3Gr28S4WvUreqzCQsqbMX3Cyii+5nsW4vZ6iXAnoYHKBUL16g3QI94lSqZ4G4KU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XqIcVEbFwPb4jO5+WcfibYyDXuXiW2UeiHoJaIVk4+L6JWfAK6asnYQQVzpVTtK6DVAc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Tw0eo7NhveQPgI7/AEW2lY9DbGvT6aUvoeCVCNzENXuTR1LkMgAwLwvb0SyVAsYT366l2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mxtorR15ZajZCD5CM2LWXyVuO1+yXemcwDgtBbOj/JjgYgQ40MLFJYuJ4mACFi96ww9S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hfPjxAQw9PGvC/MvagqI34DmYVakpt3w9EwNZoVfl8w0K1ksuyNNUQH8Qj4jCsu7YyeN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FjPuOpKCrkk6W0xhSYWWrZxW3iNmxZMK7t58QwxFLuuIXU2tXbVzIw2WGVyghAdl4hE6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+IFKU0BsGvuNCTORznS/yalLmAd28QXhXqCa9ETaHquvF8DxKw7CF2l8MA5zrhb36P2y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nn1CLXL0oq+rixqUOkBVPUN79fYJsNSufyh8Jhiw46TT+wMcRF1K3e5j1yRU+MfnyDb4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yV0zRFxC3cRRg45ihaknfkEAddA5Fl0v4P1BFCCXXYv+QVGzCodxfRW9F5v4masOelOY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W+GiuWUfBsgpXbCN7GoWHGMQbG97l6WkBLFpHbRebUJVVSnLqJpfPLMQq/MobUvRAD+S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TcGl1E0SIFRtrj1DCzBHH5heISjs8yr5mMkVos7a3DCMl48ylINwW9ramBkO5ddRvbEK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QBnEQY3MgFYzCPwRZpHG4VE3ouKtaVACDpdwk0OtQQrV/mAUo+Ikr7YwykDVYUqY/ErG+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+3UsJrkz9BKcObt8uovXhEBDlBmWaaT8mIOwYbYT9MU8TSmF4zEN0RZWD8pc9hkKl/6l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O0A8sJWhXLFvbWoGNCE8Zp1E0WbZe5aHPx8R99aqK44ZYl1BtmM4ipkw8lTLpStzb4J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e2GWHG0skm23jojwguFbljKIvAG0NilDAx1GVFTk3DF7pzFxxCwTXqJKWeTiyDmLeJBu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36SgIHzFvguUS1OhxC3dKpQPfMvSi3cDwyhPRTmWu5Vmi3IwWA+RQeZdE+y4HQ9Shmhp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Z0Yye2II0AyPqUGzHCQqtdxRKeiNYGU8ADlKna7WSq/EGb4h/ecQLx/GTqvaABFDPe2f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bY7UjuaDgtxx0OjTEIoHxEWv4NS5tceg5hvNomo5Yx50SmxU4CKgneoqLXV5IhAL6bnI/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Hw+ZiT4il2utp8e4WKsBoByhqDFyov2dxDqtn/wRjVoqzFzbADFjFdFQobDcpCdodwyO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mtudEyVmymlmUy9oHZVTcvdUXBse4ZqvU3XxzEwauRi+fMHPcG9idXHReeMQW8z8PM7k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3GEdKYcQStrfxLHotBoAIBeUOrjiHVtich0YiA9sIP8AxGscJUefJAA0bXTtixYiUMXL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3byvUpkBJz44PCwNBTPnh73cryo2RndD7Y2dbirLfv5mVncEu+E2ziVRYWsg8aJY+LFt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Ldkp029sQxKeK42dqujiOsRDQyE15f4gAu2qPZvuOq7jhxec8rnM2cLtPP8AsQ+kuEF5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sMEVcK1vyeEPQEWLuO2+ZrnUAwy0Ea4aD8RSrEzqg4uPQcs89hgZbAp33lTKK5Xe3/Jh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8y0pcUlIeU2woVq2nmLQ6YUl0viI8Z1IHwe4vaBQlrfZcRBKUM4HmN9iWBVSze2MExXc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ZZdaht5XzAzeKlV+TzEawYwvFywrq1mEBazG8Q4CvZYDeCzkDFc0twx/BZGCOD3fLFdi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qFNrg3ScL0xIF3QwAVb3GdF17c+T1wTOyhXkrJrkanJwAXt7ewhoSyvhrCQs1A26F0dN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XIxBF3I52afTKipCzB4JRLQmb6AeOfEoLUFad3qZeLjLfw9PqISLLXTp0RKLIdVqMFgL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FQgKD3CJNoiMZlcZGyyniWTG7+O3zAQl3tzWQjHgqmsRWYdo4XyQcTDjl8zAzvkqAA4Y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Gm6dy7QwKMUm4q7HqXXaiNQ+UTLS9xTHDHIN6fucZx1AatTeI+87iH3FMHjcXNhTNlk0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zJDozBuFAz8RKmW84jLWioztVjsCjqoI4nTcYzt5jUlkIxStVKRaT5lqB5Yl/LprLCWG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uGIEXOUHFLMf8lDLLcqEFX5mA8HcVptceYDo7AmWihq4CKoaLjCJXPhAAwuGoCkcmzNw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pC4L28PSAVVdqp1KzrUEd5iKDLho8CPVDlCDoIYSDGA8yowkS7XplYKZwL0ytW4d2ldQ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IXGEllBQS0gQ6uIAMrgcR6Z8x1vLzL6S7XzcQsVAoy2CsS7VsvZKnFiaOfcGm8tpACZX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l14iQ1D3vV8TnBGojOVqRBR861w3XcuDig2PzLisCUPa+YmTGSjqOioBi9yhEezcsK6u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PXcGTSsHklrBctp6llkchmUKysEtpDSgnEEFa0HUIVdVMZHY0VH9BadlOIfcTBSPhCEB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bf8AEHRyYGtf8iuGIH3gcQhEPjZVFuqu/MVD8RIXgDLZfxDc5pslMFdVWkIqU1h+o3Cq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oC1CeZSKlr1G27g93ABWXuOE+FVHA10l10dE5iQcek5g5QnENj41GMBmoVKXqGEG9hFi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3KFU4OXcBBi0uHyuVWhyzcygvmjvUhZXBmvDAg1u1Qc9o64xcdeoF0bxXUNUu2I6ddIS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C2bS8YYPcUJZqxu0zWYHwQVlFr+WAl7l89mZst9kod3FVkgceYT3mJtRQxUbv8Cqeb/2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5cQxrMUpuHHfxFwuCKjt8EaH/Zdta6gyIQFkSsuCUyDu0q5XB7louIAUU7eY1ltUT8G2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Hlulegxe8ihYht1FYA5Pat8vUQQqNJ5N4mT9smwWX8rxKo07kpW2btg0sMNtuWG3xCD2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eoGjFEBcXwivzrPKaoHfEo8kZDo8dsXsDdRYvDvg8QE0Rm6Tdu+2KC2YGb+v6zF7Kh3f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uDgSm1abv4QdwM6lWYWvykIUQbKZfPqIsDc8Y2BNby58QTI0WOgisJEyOPczaAbIv2su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dc0B89xARqAvju42ajb9kzDMgf8AZzY60fHlmiLdIq8l8EzmIN7NMIwyp+yD4YWITC3D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Syt81hGM7QJyHj4grUo1u+Jai5Wb6ih4tgU8cwsLEiupWIYwlpW1y/VCKwElZzt5mA4U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KGyMsjEhpAp+RjYUPYnRPBvENmiBpq+1Oe5vMEPXL8B9zcclugrMPz5gWC/f9iux3Kgy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wpTzC0gSyBrMWzlANNUT7h4Ncvv1NTEZWE4+A4I4uqziV3SXnIREvFQTNmMSkVFNP7DF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wvBfpOQJYCtRsrCwNY4CQi1e7Zf3xXUNjQWysrqaFuiAUBjmECKCOYK8kW84hFNoCmy9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dE15uOB7EdK6dRRaaLzGu11mCAtFxaEhatYIEJLAeZsy+zAxdrfEVRNncbp9oaYCqq+o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zGGxgGUFXEE1xcLGHNURCDIizB44iSsuDazRXSqQmZRjHTxCgQawVLTp7DC8w1AF4Rq9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mysRwTlWCBVG4WggofAKImAdqcjCBZ8Eyk4yFWAxbGG/MYS+RHyRlKdLdL7ZRdTcx03q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OIYPl6q4GKQItSvpCDENwj78TBOdzvnPiLWDyGDFUlttWBWm8CKboGJgBBmIDSjz3MTv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c1LBXOo5twq2DrFxCTCnqKk95Whqjd9MqF7LOpimDl7ip5NO4LMXbzAJlz7hgqZKW+HE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AVih4qOauAFI+JeIxYnLHDHtZm/EvTv1sEfcgCri0wH5l4EDCc/7LFAaw1ETEtLNwDQ2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Ghwx0hRrEJZxRDIRgcYuOInIVnJG+4qw1cC/LoepSgqq7QfiHhJqDJBywGEljUZnFTKA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21ZfFSthEvisxRmQFCa8ykAIzaVA2Imr1DLVFXZ3NIW+4YVRorEANCm5ditxOHbVmpfZ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S4OarUQKYaxzCPsrS3qUS52xzOxdJkuF3p/kUp+MxK2v4gZl23AFm2wDviVqhjOZ0lGb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YHF+YTqBThiHdNZHIEpnzHL6oMQEG7FxUBqQNQFfQ1MvwUuo5OKjysejL3xHuzCTlefc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acVKtwrpmC2YgIfm4j948TnSZcy7PR+JaZ8RW0OOJ4Dz6lJovMOPiW8NwbyfMUvOPJC2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PoN8uhHUMID1PBAOEHUPhz7gGKnLtfMLaX0gjUtvzTPyltgboqnHy7mr4OjwAOWG4LdD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BOnyZYlBI3a/QVcHpbxBbnLXFLtxlLOyPbqJxiGidfPbBhF8wGG3RxC0zU4qeu2CBtT/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WRMro+DljgBv34HuP6ooI08/+uWREYUnQnF/cDu2UmjHBzKEU1Aq6HuMRXgsiZsCYzI+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HAQ0QmCQUE+ZuOAwvz6hkV0DA91BaHKGsdwCWqQjXuW8iYdGZSAKDJG3JGBLVhwPJ5jS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IdMKgLtBAiFBNqjkhUS9SUvjMCuumShaGvMIvEsESqZ8eCMpDRpAFAXruBQDQcsGuhyv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J6A0fiNj9UTS2f3GuWsq1mCjgC9a6NxAIWEQ1fiJT0ixGjnuKrFjYDj1fcPPSxNAn78y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zUka5gX5PEyqMXUML1XXcuipzlgAeCX5olOC4xyd1AilhBzYWaiiHVt/2UQBvFm4BMyE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Zz+o9KOJpH9kV8qqoBcKKf8AIoUAMu2M8KS6n3C0yj4IuQpu7qBaBCa0XUQi3jGGAcFc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yOm4sjpXJDNrBYxFlw9KHeWFRSdMuFBqmepfcJDSA3hfiVZXIbl7RydzgnV3GWgvXiLW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VYegSshN+NQYJOoRCKYKzGmIPHMaIBrmUM4UXGEFrwwbEPlcsnI5UwzGesIE2jFWj0RT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28kj+s9jqLARnN6KnCsMfaFI2tWWBsCuDyk4UInbqH5XnUjpgVRAxl/YXIOipTykyrMG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FfPuZXSgi/iEBgWUD3BFknPaU5+rMV7nWNN5Zs6hSSpDVu0Z7pBKQ7leF9Uyh5lNckeg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jYml8xHrZisniAEVy1UQlLXUKqCB13EQoOKdy9oPV8xhAobuVqj8QlcS1hXFVGGik29w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6buGq9vCAsFXgHERjWTqKih5OdTI5o4lViGKiKK0q3LNwl9jLsC6rqY5q9ZRzZkWwRC5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4nJdT9h0+0BZHbn7Zc195M9DyjTjaOI5AteGoXgVZziaeLkVBe0I3BuVTI49ymSli4UF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dQwj0wuldHj813C4EHQRKqeGtMvUsdRYBad8TA6a0ynXmKqwbVpjIKrs0wQLMJmxeLhd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u8/qCBraVKcwPRFQplziBA/2ZULxKNmGJWdYOZlIa/M1K82EoKBfMHlDfU9HW5qq6IjC8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btusrVxybKu5kLLVcTAwrnT0RHxHGcFQJAs7B7X+EOIBrcfOYKsNw5weY85hBciGWYDt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mQUcVUc8HgTMii6LHjTQdEKkNwxsykW3xUA51KA5zHI0kA4mAqUZ15hqE8O4RXcbIrbx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BFq+Y1E1AoMTQutQceuodfhiJnNQfW64JKR12QitcrOSz8EJTPpzu/XbKBCl2Z9X/IBC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txaQ2GvQ7iVix3jg+YNOlaofoi6gABX+MiluzdtA8EEyGxhM+ANEYqbfN8TytXExlo9F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pl3fBfmYOUe0KOOWiUtnRVFm6PNbWJT2zth9i4CYOFKtV6Hnm4VtEXM6FYWqtTizx6hI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pFkU5cKddrLpAgnyD/62NuFSoqwIcHUJhZTIPa5i9+EV8NnFy9fQKw2+peS5XAYEX5KY4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u5cD4hLIH5o0cHELUYVoPfkgsRXcsRUqqChsf5ALQOMUp8spCSZ+AJc3pxoCfaoRkw1Q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8uOZmCACwAZxxBjNwuHpgomAhiAQsowdEyCqFcQrAt3DqBTRmARF0Kj9gUrurgoxVCuK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CAC+b05Y+RsiyGRRFhpVALyOjCNyw1CvUETagbLNofqMILs9JViJItDYnSYgIsZLsr6X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3l8N/UEiK8YIq/OTJ5gGibPu+fm41kUHwusy5I1Su5dgcgpplCgEKa/DK0g8Xpiq0Fbj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EECpss069x5mgF3bGhsPsBl+VZY0xoU4I7WMbUQjCN54iCG7lKt8dxYt7pTADaHoyiM2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kqF+rAHOvgHcfpGQNoa+2A18WbiJcNNiVABVTsYLmrkqDFXgdQxb92XDOUJyMeWB4jeE1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qUbBxZLFfMq/uopoEV2GZ1kNAeVi34WGyKvvqcAH3MjEXRqGR4gFGK06N6u0CHK7GULK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rVhBqltso5qCHSlLryJv2BH6DxNaVrfL3C3m43pHpvoJMMIh04/UK4Eb9Wi4pcPpWnOpj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jdnqijFoxyvTGa1bxQtv5mPEYfDiWYMhaPCDoCQi8h2Kp3XcWJyQRgbUNQ9tdQ8iFusn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PhbLTa7YbElWNpi3KlTFkAPWRmpGJkwLgg444HTyn+RLeoFcDxD15HGr5ldyGQMRaprT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dhzzcKGHtIVOncBVVqX0PM4BdkFRRdcsY9c1Cs4DcQoPEyqUs2BceJgAp3FENvkBOav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U2Dmey3qXaLd/Upm3loQgTChde4DRkeIfOr5QS03mJq60agWCqA5x3L/ADM0wzLW5DXQ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eOWETiO28reWJmzBlDG804yxzRfhbiBQ5YbFMcy7A+F5jDY4UJXbDT7ZbbLLEbrcKshK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vmAFnHEsrgtUYYscTGGSVxrZckp0mrwnwJCHRTR3KNTnVcROQYzUJSccXAobzuN9PqNN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UKHx3Gl41KWKtpgtagInC2sAXFogrb5iuggqU2ce4FWm3PDAIzXXEtj4XJ8QZxFHLcvi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AGZUwm5L4uXzrYuXqI1tmpYKhq4ao2YYqi1xJy+JbiYunZ4hVgC8xmJuq36lrtvseagA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mUulq+SNaLGaKjFtZNjMAgLz+4ylLCAqDpjceN5xmCiYzqfdcRrOK1DAv1K8YgpvMG8R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g06WYnT9QMYB+4lnRw/Q8Eu8btTnxLTWMnNjVw3iPELTf8oesFU2TL8Er0L4cDp8GZmh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0Z7HtYjLmG7MDmjiDILRdFVnyVjnb4dWZB8EI7AqEg2/LxAsvgCj6Fcsq7E5JcyHgcwK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wSqkWeYIv8ESrYQDdOF9/wCyuFYI/JcVbhos2o/kquhnqHPQ8cxrQMpWGFxDZFqOyN+o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B4lC4DUYbNvqO3G2VonJXcwUAJhA7HuIBaFDDqCyRjLBD2bkv7JSH1U23ddxk6lUA75P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4IUGqUOF3KHgJsesSw0800ucx2u3RFl5js6LKXuBCFTYgBe+ZhAe0Vc31DyYVKpFcy5s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14ZQKr0bNSrFrPqCG8j8EA0Vk21FCgdyg04nuzMrMAgeCCc6VzTZuOEHGYJZ+Rf+bjyC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LKQTlGiuE5lFLmm0j9DLZwiW2GlTnMMXiQ3RQOgl8s/4Ob/ccvBb5X0ZS1Xj0nQEADBC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niVSzIPSmVjI2FmvEvjRcMssLsMusj4NReHwc+vR+YOIqgbfmLURMeiU1SnqnCVqAiDL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bvgxyso+HiLFXXmLo8m63WKYC80aRp1iKflRv5nXqMSfJkcHmXvpbqUQjpLWFBhHUUKA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09QZxGxBODxKEkp6HhhVhGiQ/ko3jTfGPHcLMDiWn6JcQF7QfaWZpHa1vNwMlosV5GYs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ZNvhcBzDsyruU1GjKA8cs1UOANamRF0IJBwSlcnDEEAko+UOZj69bhCzx2W+qiXjA5Kc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3Lq4dGi+ozMtRw/+Qq7UNPidRtHcv+cxksAT87i8zwCHEMSm80/kpUsHQPRDJHfdS7ZY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K0M0G6aqIiVtG3DVxowgoVeJThC3KXt4mIsyWxGCYKdl5sL0A4XS4k0X25uCKFAqrXFT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CgrK9xbcRtXyY9KdYckMI6zITuSlLZcp1mJ7CXCKoTUxcBpqqbjrLWxygSSkEXS+jTLz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kc3ErKWoBRu5S7fV3CVriJfZ1HdPnqGL6vEVNvtYLZvmIGir1xAtwgc+JpVnMvhaaaws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QdZPJLpuzmKrjB5iwZuszH/5LrTFzl4WoLGsNAMRoAtP+Yy5FQw8QfrSgC38H5mKm3R9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9IoDFoyQIIzWzx1G5vkMPuN26OmXEO3Bg9sQbXmAS01x1G9JkYWFgI2rCyWjyMlxKFKYJ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sZVQ/PJ5S8Bzmcml9LHqUHdS9ygt081Ks6IJRPHJK4eWgn0hqxTUd2fBLWDOYCN3rUWc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l89vECbCvGZ/46hvPG5SiVTuYLBnmNloU7jIcg5Oopg8+YCuUKfqFuSzSNwy5oBT6CCE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tj+p8wrf2LorwEV4wwiuD2xjemxnf9m1z74gAcJzJUywqNAVuBQrbiuBArFVlxljvSfv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N0IYlwKoYQdu2I1iFFVCWayXnMzxj3CYGdrBaC2OmMW7L/MIRbSIRHAcS6iquKjWOfMW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8Z3OfM4MYg/UcAqwBarweZSTTA1TWXsD8ysCxXKcF9z0fN+GESuYKaYhJhpSVCztt3La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cVud0dHKneKlKzAsFXL8EeoqmayIqVby137L46iCgWSL/hqG4esrduPW7lqxrlXONHtf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8dS2NE1LD7A/MsTaVsOPYJEQSdjAsJ10gDRbfNEu1xHaAzVBgTgqWCrNv8CLxbvls5ef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g/2EbC2W84vFLlnpeJRLkyU/mOW7ZTGoBVp7PFR0gzUfcP3KoC/CJpTVrkQXXa6XB/8A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bavlFSzibDteGJyWU7qAji0c34jOTmWA/wCQVRU2FX1KFS7AWkRhB81OLXmOHIGyxXbF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+IXIrFj8mZYO5B2OqlHC5RX5SJUbCFPp5hobOT+cxuuYoUI3wIkVsPxFETC0vHEMrzgh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b9xiZsQ5x4j4Pt5HkHqJDwUwWNCirCN7ishK5LJVs1HR1ffUBmVCoaDT53PF8OvM88QN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uzgoLl7FrGm+qhLabF4Hy8S6rpNFPMClsZZCeD9QNnFIXdEZokptSv0sZeiKFLGqpy3X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QggjAZXKsV6ekWsOpfZQhkDlfDBTgjiQ6ENHGwhooa8sTan6GbfniORMqpZgl+yAs+fu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ih+qj1GxA3bpkKlcaa6AcYiyKB8M0wTfMFAHKeYCdnNGYVjMTFwPkY1ofk9eXqKTKuDf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/MRL0FSsoRddLlVzNtDxKYZs4e0gt0CuokuGwVzUYPMl3bJBmUlbuHEcpd9XH6fUaGY7d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OGCo6MbJV7iy/j0QKS4LseZViqFC6fMVl0Va+ovUYDuntlxknuXmuSXotmm1f8jcWwu6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VLfHAnSNhMUJFpuAbNkNL/CCGrhERPJCV7LNEX9zcAhDB/kxB3ZJ7ltdN6RdrE9JUACM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EnLZrFbX5lomAsWsfK3gMECYMF9yoaOEgIqX8wdRZftlmYNADoIpy7gEtl8zsPEGrigK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fm9EQvC2beJhwMmZR8KzBmlO0laoQpFCkrzAoW5/Matm/qcqq/8AfEtLTwwgWo2QJU+BN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MwRotCkZi1l3xxPmnULA2TPywpw17l7AAC68RSMTNWUQ7IxgHUWKWzThhoOyreo+kdRe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j+x5lFUMeATJfKUZL4JTxTuWqQnDuasDukUOIcMWFxXcC1quJqVfo03kJgBm6hystzXK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hhrk4jrWxWL5hDRxWpUKse5YnfuW1tK1RdncMnhVk+1w1a7JSfPUSCR5LE8MoaD1FopN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VVZzuDYDMEOcDK3q6yYi8qG9QQAK5OmAABrFA8wVgSkFWceotlAlZ8R+lT3NQpN0RvrqK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KVMNPeQL0EDGtinyIoNFqY9Mxwx7qYWhSruIwGcsO21KtAaPbK5gQDoihOKWh0RnbS5f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xFMAoqQsYKho/BETmmYkHUfGSFmnyw9EFRi7GXHEYwZhNLQkAk+ZoaY54wZiomBbuOEH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BWE19GYt7Sum+wvjbHjoKBjt9EI1LlPgui/L1EflOgGT3EKWhzDVXwSowFCpDLvduEvZ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37QcqrxGkNrNP2Ayv/RGjvrmjUsKZIjbsfmHRdeNzwdpx4CJkJooh+jMN/XoVKXwF1xF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5Vq4C9iH05Owa8w7gua8dp2vxHWseMMx4LxE0C9BV5dRByZYPlejzFWqd4i9DqNIA2Rm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Sy178w23YOeuiu/MBCtGa435gJ/BCC7V6YY8VNScAEDi/BJvR1SS27rrxOubhVtqxuiw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tMLKhAXicWQY1GdsgVmneyHtEChYV3KpDWcvMFA4JFzK2Kar2JxeLicAW0YeBrcVcoVk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AjTyS4B1sIBecGYA5+fqB5SqWH/CXZWngRIrd1mIloKrEObvBDR4GEV0QLxTaokaUX15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K2+NS4FCDt0o8s88Eyt7XmJjg3XLATmMXgrUPKnUW9RG8ONpmfYiUfN3bH2ZDWLQMPiU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xz3lyeUe4CFnpClaBLb1I0/uD6DV0fMUo0tJlujzCrNWOBe/EauDBazADFeKY+4qXcq4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EvXKnXEBvBeGoaTbGg8X1MdA3rDshENg8r7vqABs45B2xKyIgzQweoD0q0/I6nDw3mlA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mjs4rwhfY8mj0zndNVgijQiQLb4g2DJHduYomLeYuLWjMBcQk1aazMyZHR6ictdBZEFu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5h1yy2gW6Nl0niMBL7NG7iZb1/kOwDVCllSHsSgGKwKmOKUWyxQttsPJKSVwwH5q5b+S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MRDf3CoDjweJgT27LblrvlTqHV05DXEXduBS6LlJJw0s+Jkf3YaHmF0RJjuZQ1DJR0wt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DNLqOhQ2Jd+JZGpwuD4mMM1cw+JanG0P8iIbbW/UFvNAQbEjmtSrWjSVEoyR6QIpsOsD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+5ero3UoLu/mcAwMFZqYGxOl5l1jH1O5kZl2twtg4EJatOOo2Scy6GbvWJW7B6YlXp68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6i5S2DpA4SFW4emosjulIwhrs8+JThYZbDqIb4dQLqNRulc7qCoUi+IG9H4iwGjcLN2B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xmqVJUF56JgexWsV6lBsr0Qgv7YiBjcpZZLBQBeHcYLQrL4mJ4sF7jakboMqi1CTgjIZ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DLFynlcbYRXrStsBYuK9kN4m7K81Fg7OJSHqBKVVuVA5/ZDz5lQyfcqEV1hYBWpWgAYN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TyQjSA5C6fIzO81i6uBnhc32TOIvGwTazPm5WlWThgO05vPEbK8OUg2hzqVtMcU8SnNA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5rJj1E5La8Et1bRkuIEK7bLgGc+AVGLRCmzfct1D0Lk7RSabVn7h1nlXzCgVQaSlm65I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GMtHgh44Dti18DEwZNc5ekO0Qyvb0jJXeA6OoAGeI91NGbhCzK+YrNvAuVeaa5jaz8Tj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eIRFiy6zEKlM77iWFoYxlizKEszDBxR2Sp6Lpl5qoai1/sTAFIYZoX5hLPguYMrEkBn+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HNxa2YiEHzBsjBidoeeZWfFG4yAOpaRWHg4exlwrsj/0blDmsWHI+qoucPeHNDp9xB8A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pPC9j0ErAuDx0B5zcLMFq9kXvwiqgVQdDbiFrEMj0/eWYDm4pL5B+BhICUG2+jPezFaQ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REKrIOTxN3w2tdtSog5aaOYJgHoTLZtGq6EUYVhXAr9yoR0IpMbHzGKjRtazniMstBwT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r35QQ80Ol5DqUAiqIK3XUuYUJvXqKhHRDcBte5ZsD1KrCkJhG2yhFNrPk91A1yONteai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y2F5WiPguxQFPbD5qhWngxuZdDBELvPbuZ1bZq93JRiW2KZNH+SxRnbcxu3LzLeruCbe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oP8AxiKXIGtMBCgxGaXeJZln5LiHOzi1XuWLlzpvXUF6pLg2bf1Alqcv/kSo6oulyv5h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WQNWtLKU0U98l+sRLxaDOVwfiNUouhVPLUAxgxvN3dY9R++JFCyniUauoAua/kuYBHXE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FQspyq8viIWFamWYsEMcD17gLSwjE5VrzAvolJTDOej07jVhVbdsZYlr711LaDmWAEb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rCo0moDdamLhcsONmaF4llW2HknDp5w8y0o9U0Rypr0v1AbUMl0JKwWy24lG1VOJWkFu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4WI6PMubKBGSUJ1Zb3GiwHEb5F2niPdzdwxDTQ5i6IFyGqt2RDKSiuIIryWvEogfNzGQ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ftYnUGsOyE11oKuIIXK1HYw5pLIqeF2sxGazfUS1Vq+ajoL9Q2A5QmFFvUSL4aiXZfHT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CmP5B2ynLMgLxdniERteYB7ERVFnLBh0QLU5rXcuRofDGxaXtYWwvZ1N+z+4q2wWuoaG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iCxjx6il6xRLH/zMsCVl7YlciQrBKxMBUVBFCiedy4bVMLayblqDLniIXtoxNCPnuZAv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TI5F9y6wrZVVDB15DgZfMF51Ury1JaeZ4zUfhjZLczddsWbJeITgJXkocSvjvIHmjmUX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PwDmOcIcYcKd+I7yGNR+OYkp7OojUsuSHiIoVdYogQWPKYIjQu2zg8QQA1M5wQlFJocI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26JBUPO0UCac4jZKzeOWMWu0v5sCLpM0fCMbTMprDMsyuZdMcUDgxAW8HqJ0vmmE7Doe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h/7NHtu8FChtgAWr1UFm0LLXhJ6Zk0/EurQpDSRsp33/AMgqr26ZRiv1Au7Ar8wWGCqz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eZStLGWFYcICtleYOUuB0wRquUYt+ghMh1ou5adLeAQhKAB8wGA4hUnqRCM/tBTJQee9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5I9dGA8I5rWo7e4KQ2TH1d7gNXBt7i+FfUSVCHDzGiAvRPOYaV+Jgis5lBQC8RiE1rEq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doDNKUvcvRt+oKjjufmWWZVUfUsZ5F03wM0rXAl6XqMCUlTgg9fE23xcXzBV5Gb8G5cC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wga/cT1qVSVsDEBfF8wu0djYN/KJz5guStX0BUF2LDVDYL61KoMpVAYeIqmUkLELtW2j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1wV4iuZ9CjBhe36Jnwgbg8HwcdzqQRQbP/wEKrZ/7ySzGSlixi1/RCbxhI2ujzM4OMmo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qZMwEdB1Cw1mXeTqAHWpOHHkhDcFtu/J1BLLhLbch1iFJ1VUCAFvBWZ5TOsn2sshscE/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pYCl4IkB8d+ZYUHSkMmmV1ClYMamRU/LHaK2XxDZ5ooz3/yZ+EFbS/Mq17sNYZ7i6bSY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pvuDhKw0C7tltE6AEKCyGfMaLj5grg/MZvQ52xoF4yrAGB5scxrBEXzcqsO4mVu2mYIJ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AptLFTcHuHTL02WHNkZaQfLy9elRSdAoNcoXVpvK/wDCY6kwOwcwKDF3k5+FS5QHUq9t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/BQ/MSlFDqGg/EtNgeYOV7YJUOmWIxnxUqvqsHFth6Y0eheZb/aDmKB0YduYrTDSeCET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iZu5VXzLAuAiF0m41syo1VYZhFlrZcqnjkiZRUSW20VkpNLxENFBu7sgswrKfuGNhVXf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aEKXwxp24JCQGn4QvDtVEZS0Oe74j4k3Coo4KvDLGjIS1d3EQ8sUYuXt1SMFqkAVXuIW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RvwEIct8wQDFZqG2aRRKnwz8rmGKXzLgZK+YYxbYxLIHhmMKFcQKPlXMF4VO6hJSuYrQ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bZcoby3MIEohNJshc2mhC8RUtzxLVERE20uEP1Lhw8oiDX6QQrYh5qV51Csy6CLQtnmZ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C0a1LtnZCz+J1F/qBWVmELWNXqPC2vZEXZs2x2j29Qypfslskqo7px8TOko/MIAOcYWX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1HU44IdBRwf5Kd4cTLoYjE9IqYOdw4Am0dQQKCisyc4IKqxgqW4R8R4A9BvtlWsFhw+d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u4BzH3AppDFFXGUthmpYA3lfMRhINGkCZAofzN7QApr3EWCDRiVS/K0oyLKVLSq6mtvg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Wo9u4IUHdHMv25RWz5gU78gVG8Kw8yxohQzuc5jXky7uE/icCJl5lyw4KeYvJcot6agr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9yltUWMNpk6QkUMVp+4BE02xrtFNSt5adWDsm4Hku/JwxVnJbykSjYgbrM4qqxqtxE1V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HmBa0zx4gbFHI6lGn2WXogDAE0HZ+YpEF7r48R1kOVcswoDbe5uC33N0xTCwoxggL5Sr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MTMoSiufczs6ejxAFLo4e5k4Mku7NpxEciVz1LcL86jyWD5iVq7eo+pgNrCNoq4woWv3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dueIspfuMFvXbBnBSbxVygLQg1XqWu881Lh+Y1jMOD2ngI2wFEy218sIYVoa3i6iIwCm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o4LJdQx8ymV7fqBzIr7NIFojzAY9BEvgDcktXrAg5MEbd4/RASAKPi2wdtMKpW7mCft8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mfO6h2XMtstlHvjEPWthmRxf4gy9kpkc3+Qd4Nhvge1WVXDClV6w48RKAbLDXpkjjM8F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ykANNPL6gCt/+ATAOwrtevNSsDajBjY8sYW6s5nlcRRbEx1+R6gzEtVBGh2uPhLStRVP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f1EbRzczdoqwYZwY1eZTkt7YuGaNQrRz5hU4xeY1BWYU0lHLvzAshOXFeosdLXot8y2s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YfTSUABTLAc7dx0wq8QgLepARQmu4UADec5hwGpquGPIxRTGLDfmDibNQimb1NVPZA5O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BR3E4FZ1LeQ+oG7K23Rer+4yTsGcNcviCMwjgvTfyRRxhGROPKoQrCNchZPmU6lO6cj+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/JH2atrIWhOItMXimwH3LIDh0w9/MWhYVyhx/wDIFG7zlzKOwBTqAmuo6iDrruOHh3fr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Zjw3wy9jB7hEB6TC4WMrwMm4LU3XUAG2A5liq61H5oaFWol/7CsC+Q6i10V+JZ5xy49zi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q+pSFpVA9QdK6u6OIS0VxHxWBoIwRMADXMZ6n1FcxfRMBQGFijHEv/5MdZg5vJN9QYun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Luy5lq7mDVXAQU8wVt3AUozM4VZW4VQOCsqS8LamC4NZnDZ9xkVUVhg4FtKgBZYWDlNV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r9stTpmmICFEqNTC2/8A2oiwWVpxO03t8wDixkvqBSL5m6v3K0hkhhrxtl3VD9ywDjPe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u2CcuVfUYXdTaDb1Ll4PM6GCgUZOosbxzMCbvlxGVGgrUvbeDLBBgvMqTbiXzlthGFEe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km/uM7dEqa13OZGdxQCgW3OlcbIK01XhY+MuMNp8xeM3ay1M73+iI4ho/aJtdqpeg6iY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exasCBKcdPcGxqNpXuJ8W8bIBOUFVQhWNLcRySLpaiUfEqa0GwzUvKtt+JVULse5xCYqF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2DSYSFquJurjk/UZU7ZeU3aVomEwfUCgy9TehuodKw4qGc3+Y1FxM7LR3E5B/sEKCnfE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XZHxKEy2hC7WuTuUwQ4YPuOYbGkgl55FMEC3muYk2yGQK7iwb0phDxEG9KyF98EShsTL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4goGHm9QaNNuPUaQFYBFa9LYwpKzl8HXmB1AwBgCKTfKHiWO2snHmWjvGeMVMIZ2XCWk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MID1K0LZb3YC2M6sxAV31M3s44loMXw3EsoL8myMQLY3IUc8Q1hoMlQKbVgAAaIODGoa7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k23Tuns1GaTUUWvkwWxLRfYYjiFJzJuMvsTu9H5jB5jThCjJDlQgS1EGvmYs5wINfIsq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Wzl4Rcqb/RqV6FzcaB9o0Cjn4Z+TiBdiUZukenhCUVZuLbGNSmxShQerX3xBvkjau9P9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/BxAo2hZwHwGWBn6oNXyL2fiWpaDMvVD1r4iELJHJlZdqwH/AHHEgylKeF7g2DFSPHj5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1Lm6GIbfYdQIK8Tu3Q79RtmM0dnF9sa3TsDo8e4FuhF1DiCA3TmolypQXBAoBwZ+okq2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UauXW07LjvMr5moOmVTCULFY8+JbAx4YlHghzCu3cvqF55H1CdWNMo2g4auMAKgvS8kK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U5ZWaB4bjtQWlELxUPLOBw4MRAT1W5KYQVuyVSzwTmIMcdN0Hyl7igTQq3RbAACbeaWf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fvEJANs08h6Ys9APSziu4C48LY68XFRFmoziii70JgmBt1sHi6mK5Uc1uQ7pjVGtasLY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UV6qOoEGFYGooxzpQDEagJk7lNUFsLSJhcRL0qjEVQMPcMY3cNU4rMZYun8wKri+Y1BM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MTdjYG61MApyx2w6LCXzGBOZWp2TJgc5laWV57iUi7iMFxDqquiLTb6gDFX4gqtSJjMs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aIp7IUYIg2wqUqphm8eYmsuIkLH47gNlNdzkTmAcDGpaZxwJWXntMfibhMOmIn5fMzYF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AEtBo+WKGoYR9JaEeE5gyJqvOMRXbdcJSLpvMcM3VxhltT6lJS8NHibm/cBvFrctQpmK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SheqjQKIMDzxUFc4DQREol8dSgvVuKNwTVld3CdujNtZmgtKJQEoeF00QAFX/Uyw2+Ih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625KxHIQJ8ZZRtm3MeBDGC+YoVoC9mpSfpu0mPci7hqmaN+YYZUdTIoyxK/iDVgwHg89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hW2Mq/pKNYLMqoH2xQPNcsGQLaFHtKGdwvvuAMbwBeogVDYW4ecgbDuDFwHKKmjsIw9w5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40q97mgNi8yx8jicqG5T/UROBe/EUtq4tW8QFRcnqAUYaShf2deyWL5ckzSW4SItnvx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/U8grFS6lQOXmGZcOJVDru5/gBEBvk6J4wVGa7rMRxF/+zE7SaxVnUUFM58YNqkAqIWB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tiUGjC2grZDGZe0pO2Bi6zq9xUNU4/nmZa7bHKdJBGxUAoDqU82zAMxYpyrzHL8DogUY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muK3Ni4+IYtEXQ2csoDusBLPK3bKrU1AUHXmNBPbcpRiXSJ4jG2UPKNcldRRsqante5h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o77iWR6wBJAN8uo1AY3ZZzF4gVG1GM+YgHSFa7SDOISNAHfmBom9iKyPRMxyUzHrCMwB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1Q1XguiKhODmtp6CZSE1FrYx0FsVmhfa9p8sFQ4lcWz0pY1kKkMC7fcTR1dBoD8wVmNR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OgDtqKM6Swqv5dsVq2ai7UKadGamIoB9jj+wWjnxWjct7gCj1zLqGYNbPBA0hQPbUHdU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FV7B8iu5RMjyBcfsGUIq1yickACC0a8QC3G9PBFLkf5FsAmckWyA6xLBVqw3efM3VGbg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ncXDS8RuT9ypb4iFCy+C5dwvxtmZG2W51BCJmDmBeEiyDel1vcAlgNJYPMP0guj9VB3Y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v6PmcsA3dG2oq26ozRYV7xAbes00q+IIFWYtFQP60Fyj33iWJXjsur9RZQsjxQwTgvc2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gUvi5o6MryyH8sc20awKup1Q1EVQHITt7ZcUUYUBte6jKndgPJ1+5p4S2rnj3uoQ0mms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1AygGh9BjxE0HmGVT5Qv88Sx1h5gmgME3N0sGrzUApZtblpYrPEtVSzUBCOYY2DxKjyZ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fBfqJ4+kz2Y0wU2EIF7lMdxBpGoaUgytieYIA/M2037mQQ+IpgR4YNa4g3/1HIUUbljx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SkTeWI1vb1Pe451fzAsSlNxx7lti/wDyKDSmZQZZQnY9VM4LiW5p6lu8+fMGytdwHJjN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dt3AhYeagUczKvqpx2Ooitm8NxjW3JqRRXEI3YY45lopxKrR5oxOMvMpa8PcLQxmBeK9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tCUCrm9fFQeyq9QKNCvD1KbbVbYjSmh3MZLgsrzrEHIY6m1ODszMRs5YSkPMq2uTZArQ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itqLLiTeSIAwltzpQJwxlnywwb52B/I6Ut69S5kQFkzMvOJR/wA2hVrVpX8HiWa4Psg1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AN2xQID4PURgWzZflg7KOR5e9QwnCg1Slil1p8TFlzJUh5gXFl7ss1sdMVOqCHJjAoE7c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mXECUNOoR5DdwiN0gVolpAxH44X4GVdQ8YixMVHEatKzFsf2x18zOqdnAncNGxkf+YGT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kwKNt9RXY4+EbEBdJwjTENpkyxEyB/ssXHqWAmGFRUo0soMlNQq3Qa/2DivWiGgB03lI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swoKqpcGwNU/sYAVT8vxGEQpU0rEyHktB5ZfIcjfjHLGxWYLRRV/Mx8FwdRGyGvb3AAO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3AZImCtmKc49DqXa1utxs05rmFN81uUw05M5iWqkurNo7D7QbDLzAyz+ojgFroI4V5Gn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ZzB8HzCvcGqzqclYbEl1/ZeB1L/pzWV1K0S3Z1FoVSUvMzUCgtwun5iNlaHwL1G2hERc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q8FQ+ymTZpXzVypbOD1/Y1GVAYWjUXznBESN7kZn2u4QAiq1e9wGl8lzQ36jeHoGlwvB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eFyxTVPIO/Z0EvY6HMJ9ztl2IAbLbGIapir4UoNtgfdf7GAgGbO+4ZeA4dMrCC4Rhg5b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vQHMWQErM2Mu5W6mvW3f7MbtaK9Rxdo/uW5cjLaolBeYnW5gWoNZM4hC3gEEosvdVHND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ndmX5ho2rk1BLFVmz/yGqQqNTtjPYMSUtmWXIglf1eI5ARvw+biIdqihCnvynESpVXXm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3GDABj7mFjM/A87hVucnbgL0QlQRVdq3L70gqslQU1rqZwGfXcYFBLNpdlV1GBNxM5w/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MoyfKQj73HTxG7OMW4VWYSWdlqXX4lyi0Vy+YBYg8WDtYbMDRea2xmhjVyUU3TxUAKyG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gmgLiI0ZpUC6v1MmMyk6oG2MwuAq4bTUUY4Y1k4joNtrqK0OIW6rMypwaILjEes5XMqi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XNxeH7ltvKAcn1PHPU1iWvDE5xDLX3BJk53Fxl1MK8wWsTkbzG25gpWN+pVzYszqcwAK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VG/iWW/uWSq/MsBUOoVBWZQlABfqYJTfMW0NxtpdSnNWliFB/JnjjcUyKXqW0M/8qWV2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3iHNOyPIDcYKSnUQVdM4x+4C3b8Srsk2w7gUAcpcsUhv8zk0SjVBfMwqGDogjsqkAGWT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UG7poIBkZSDwhQBzzcFVziZbbIyCvbcobst6qWrG2aNusmILsdygSwx7j89dJQ9ti0Zm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XRU1HtP4l0HbK8rplTtsVaPiBTVWDX1Fx65VPEowrW/5S3Ts0nmoIBz1GWMXaErZnleO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+oHRMO7hYlrPbAORHY2QWCJgrOB4jMsy2xH7YeqLgf2AqnOCJIXjuHAIr7RLDTLsDfCp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s3ODEAzSIVOJADkQmvHGa6RBY9DoiTQe9y6hBqduHEosTPMyTBDN9ymrwYaZhL3jbBVH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RTdw1khFt8COcPLBuDappYJqCFb5KLtjHYbbPcUtAbHUwro5eJianDDKm9l8EeQOQT4h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edmJgA5ZYDGVjW+2Y4fHqVkldKdROf3HrnqK4sBiJpX2RQC2KzLuPL+SVWTH6RxTq/MG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lgVRd6IEBeA5jDS73Ar0giQxWsXUSiTRKlR1PbQ7uaDU17n61MVjGeIdPMZsfuUMU+sc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iDFXIuFbXzDCQGPI3Q8M3SqtVqSji0X4K16iyLdpuodZiKcOVgMgvtmW4x5XPQcDhFhf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Q8r2w0PeYRsUMHeoNAql+EuXWXy76L2y4eFeJv6TFsQ11lwBt+CZzkD5507/AEQNQq3I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HxLyTOG7vuWY9gfuUegEBzQwDyxjR7eoyL8YCL64wbWzhagSCVCwh1+JaBKEvGl8RFVW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CULDV/iWwG3riNglsVMGEdrNElZ2ZXUjjzHSrBaJgvcTR8jGT3GIIDzLNIFS1CyeaWjX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D7j1U1TJDj4gGodiqi8lQrCZr9JegSw+PERoLeG8SyZGrxR9spWbIMisANqGFo+4kD1r2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JRHk9sZREV/2MPC7DxA0kMyKY+9SyBTyKmWzg0Qc/cXdfGigrMVOQJuhS+nEZpF0evoxi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4hzYKgzaoD3CAgJ1St7t0sx76g6+EAxoqgiYuGgOZRbcY14itDbdxXUQBDEAYI6Lo7nK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NxDU5ZaGw/EPOesxujuLsAdRkkGUdFzf8wavcyo1CgAbgpqXs/KFQouKxa4KvOYgpx/Z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sGru/EOaz3AszqHDUWzG5RtEGrlacxWrbOJbWZ6U+IlNfURdualFWqlm7AgOKe4V7odX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QY5qGAMtQPJ8kuhKB4xuIiw25FgDVVfBxKt6ITRmbaXEWhKBFL6ZV8HmIMG4gYzzcM2/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K3dVKtNkbaOeZVc2dsFFmfZA3RbxEoF/+xNm74mPdr1mHV2cb1CQXPmDVQ6Icmp1LLx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sMxX0HGWZotXj3HY8HcsOSXcDUIYv55jCsGJqK83Cb1VruChxmVagC3CLpyuP1GcqOAX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KootXogV6PbuMdj5UCUVHKPNeoYEwznmWac5UKySJVcPlWAQ/EJhPlyhW7fNr1M8A4DX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y8F0psgCrlghNBwSwqHFpancyJacGIcXyMB5V3jiJX8RlnJTXUIYMpluD8W3JqWjBsoa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sE8AywoNqmiLfNJ3C4y6lgYmyoJzDseZU2j2zz/iE4YQHFPUWIJwstBq2wml2r/EtSLN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MywhkTKoitsJuJfxFbPem4ZoCyqrUz1B2swmtXYmLTqPgnY7gDUOj3EhadO4SEWTYngH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Hqt1XHwcSrIMt0ELigPAah+h1dEsiros65YSbCdjFSWm1ht7lDl80O4q3HxxBQ5pzGun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HcujNW8RA1zv1GyVs7iL4PENNu25hXq1m5VIoyXom/Fsp3BJRfM7ufhDhKzu5Ztv3Lz3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gFIAbToPcMiMNZvPQ58ymmVYy84JiBQwy+/MsKhC7aC94hFlICizo+JjcNBaeJc4Gpyc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GyPzccUG99aH2vxCIXnaAR1b7iA50LcrvYh2s2JQBgEVcSShp5lpaQMpb8LCrGaNpODA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By8sZ+5gdr13CHG3n5F8wTEBIWX/AGuYERhtFzHDAEDNko+WHtuFoyXlwRF9BrCNB0NX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HiV1COk5q1/UeInHqIApkxjmGLUB66jUMfMy0P5MHdJdXZ5ai0lMcjCIjp4jBXnYQU7F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kBsWb6VQBEYLjv0R8slYLZYKneAsGVncn06YEk6F0xUbbTDvt7jsOhBwMKwO1eol+jzL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CwXD2zLlIOaclRzVLEr9ripigUc1MTAHLBqpmcwq1XQ6jsMiOzUYFsKW3Z5IseBRyRwf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H1FNq9PoTAkQMgGD62ypKeLtp2EZAAVPydElMGHVidt7OJVlUcy3x7Yg1sAKgR3ih5y5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3yx2AyP8inerltsTGuq6gFuiJ0y6ljZfcyELdTlfWJtjdQTBlrEtUrKRKpWOINJf5nGP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2FG7GWujHgkWy2IKtJLuiuI25svEw3ES1QzoGpkLPqX1pguA3AXVlzPlzLvLMO6l+ACL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8MIQc3qOuStMCsNr1KF2KNvU3Vre/EpXADnlgstiJyLieowywwSuY6K1MUAgOat4jQYe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et1sYCo6K7gMVq9RKVk+5QIbzg5hkG8dEcBjDxPUP3COU/syhzTLqXicBa8Qm6UuJwO5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DS3cCx08RbCvuKNFl8xzae5vDfqOiyrajgq2+IQMY3mXCjBoho0m9wxVtz9Q1qKL3UwS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ZTWMRu0ABnpgg2w60DFnenmMHavygCKNdsMGOiJR5XZdQMsS+lguTs3zElw6IsRJQVDa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8dPMEBo6JQXLZMn4wzBA0ANSwbs8EpsHUEHZ4OvMQHeBcKhUZjWFpetzkZsVa2/EdtnY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pcyLKKgJn7lG9HmIYGtQMJlisRS51H7EFhRHUM9lnpN1Q149HMJ4OTXrt3gARGrRPsZd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joci+KihJpYxGNCqmbDIo38y2QDduYRlzW1+o6qIO4h5h0iDh+GXJ9AcRIyjIBlfcvrR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E/ZTolNRG39moAILmhUArY7IsLgNoQLAPUxcw0P0RxuanH/iOn09PUNUQAXTDNSBTGIa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hX8nmWtvMRXlBae+IXYGB2R6a1+I1kWt3MiDDzUHHeTrmUUFltDNL0Hg8RBXi+ZzRqdF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Lw8MGuWX3uYa+JoT4OvPiKQfapRee2Np0XZM4PEb21pFXSrfNx8qBSln3ENoWpYj8S8e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8lYyvnxKrPOBpo/qMFTlxbdXxNGVVq8VvvBK2ADtsLnT5gImsWWva6gAKlpMJwvxEoS5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6G/GTcfF54Vri3AdQoAGXRd2E8cywxEgbSAso2Npf3LJIo4YUxaWgAIlsu3+y2L+eJ/2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nmLVpdXY78FXctvjRwOjodwdC4PweJ5qc2ilQLuFtApZl0l2NNZrUQoHwHMsaF2rqH3B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lrSORybFkfENljbfyKyk1QXNuICIyqqpKIOoVz31KBjjmJz5mPi1+LmGrUu6LnuU/JGH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6hFqORfMthywN49xOudPaVYJF5HmuYGDgDQmKxxHJFEoPUSQwaS1d1LOaq1QOg9QyNQD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Fu3MBgHBN+dvLUKFZ0AsOdvrUB2hXS9mJFTL1G7PsshLQACoouU91UB0MNYHMj9PcSuA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vsYeQIyOkuJGw12yyUSiUeY374Ealdw1e2Fm0+obC33EYW+iNg9QQFZuGESG3piY9azG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ILYuW95gpmcBQEY8wzcOyntiiue4qGGbdJEbFgGcNwthGYlKs+4HIxYI04SUGsw5fmWF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NUyx58ZlGBzFXBSoA/7KMg8rqXRf5iUwmfxMvVxjSn9l2z66gYap8yi7/UrpYQmmFTEq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mC3ecPEbzpFvriUGX3AyF9Qi6wwtbtuNlvTfEvDBygDTq4lZrM3ItM5lyrpBEiIbLJcF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eLuc4A6zGqqKO4GSY7jZ5SGDYoSDZPguYKG6qbzFSmW8bhLNa1OYO99xHOlQMRRWiHec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oDasQptblXmQlKppv3BTAcAXcdLM3xAPWUCYEasGCjm3X5h+70ovhofMLl0JWFPEt1MQ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pwXi+VmRFtF4wR5SaLkPbMgKHcvhtFeYgb8Dm4Ysa86RA6jQpmDHSuYd9KUG2OKI6ExX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1YNS9tB9L3DKkN1DavPplQuviAQ4xBd3ZNrYVAaSpgC4rEs8MDjIJmVk3vqK/M3InFMc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VGi4+yYMFnYdUPMFscXuF/yKmbu0vCUah8kSsHncUfCTbGG5QOPuXkHBLPXPiIKtgsHd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a+ITnfARnjTmauXcvEUNHPxHxgg5x2uqj+7oXvzAtqw+/cK4eK1A05viUODlKXkqLduR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RIutqOo5WMQ8lZiHNnaRmH8ykFLcOIoXPRjoIHBhZEYuhi22LM9tS60FcR2W/UPpihxX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ncD4f2cTxcyftg2nCD8fUtxUN/8AoeIiMOos3XX9mbZ9HVGrjrbblL2QmiDMcl3U3Clw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GB9NguHSX3ODsXh8DwOahXisDaUxcEdQbQ2F5X26iFikjLfh+KxL/wAeV2goADbH0cXM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xLwjJQzlbq+XuJmlADQe2NXhZeFvZfcTYAAFgSxRYjAq/I4uG5AQF6aejB5mX5Izbkj0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e6mEDIYWHMIpayXmzaZXhL5xBDIxuql5gyajSdTF1UAA2dty4BL25jhdpU4+otArsIL2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TDehWLErq4fQHgqaAjikPGTKNCIUwB+I7tdN1XviKtC1pOPFryxssoGlafUOEm3RQzCg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wXw5d+mCOcdoGNE8aIzvnRxFwX4GT/kEaAUd50/mFdxnIfX3Ky3WBbst0SnCaDZC6YhV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KtK2cP3BAylaUW3xM/wuUG9X34gc4Apgsu/OvmWqWC2RHD/3caDWFshnPeJa+YVNBjI/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1AdKA/EIWiQ76LL8j1Bpxkva7YF06dRTJQCCu3jiIvHuMKLw2kpxuWOw8zKPPMaJXz3K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9zMWzB3gal+VEcCc4e9wsBW6iFjPUCjlL1K+IurNTIC0fuLQ2TF3FsT5GNw0TwRF5PzCC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NuNeY44fcxg3KbaWatKb9ynbXqMUZYgo0HzLijMEWC/UyCsqxBvVvPELT4RiKpLZpmb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WKFGGKhRAmi/mXFNQb1qDRWNx2o47lgHHm4uUL6l3A6gVJzrUUiWKrmOYAmJUA3KCuAa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0lTEBg5lNKEO5eF4YllYQ0AU6iDkY4qVCu2uY0yM8TIK+IX6EMqvMrnau4tg5PEdkN8Z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5y248y6qE/kFHVvcEtKG+alp2QUgq2jLoj5Y1AUGUtuVsSjZbAkatZzDNoia4JuBzGyel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kPkylLmefEOhns5lChqgLV8RPabkfF1z44gksk5I6JQvzjYPEGKshpz+VQ0fq0qOG2oU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cfMcBDV6ED4KUNnMaXjTVuJUVOLK4mxW/Es2xYSbHHiYkV6mFqEC0yKzUW2/KW9ophk4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W0lgfEu3LUcabmKzDym+CMoQXpmEvuyxhZuWCVS92QhHdYSNgmPUwiTbRM6sbbgoDzb+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qLLq2JZocxZnAcM0jLgzGSzT5yE23wh/2BW+pwXAOoS8tTLeDplBQLGzm/Ea7y6Zg/M6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5+IuytdymO9sBgqfNwvMjZRVR2Dputywo01uEglBqOWyqcwPimfnMFxm+MwaVzBuX5j7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Q2LPAaP4Rh7IyL49y8yQHuWPWgd50sAeQyh1W4dnVuGbFjGreld09Skid3lxlltVwWgL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LZQAvwctrXBGYXEPQwX5WVEBrG9CvmoS4pGfk/EZRVYDi1l8y5KAys0X5ZYnMqBVxbbn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yzSFa7e17hhblGSxyv6IbkCzbFr+2GKv50BuKDwW0f8As+4h0RLr4yvmY06Gmhd/fKU1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fMz6NzrCGl5dEcoFYKHuEMMqlFf1iBTWJgqjzDmguMEc2VuYDAbSwzyocQpaaprFxG7t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ohcKINvEtFAvPJGU0tq+b8QiwqQ47rxMPhyXefUSGb0Ia8MJ096dlJRJd5tn4h+LY2r0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ZNzI5FxOo7PO07gPmv8ApiM05M6tP9INtVQbr2d2lrRbK81eKIRbRbHB4inbs74xUUgL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kO6YalLr0SleFfB/ZgcBDwMfTSQtGKhWO3wczv3haefqKxjDDlP/AJlSGML9Epr8TsH8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hzHNx2irnDiCObxFBpgpMYg6/wDXFturqNYVX9iVh+IGxr1BSt4INWUfHiAEtsIChdBj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jMtgaXcqMUvcDI/PcLNUj2QCrYUHhEaab4lVTh7io/QnUpNTlDWKihANEFVMy0pUOVxR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RV/cKuAplCYjcO8wdjusahKVvxHyp4mldAqVViUEctYihVwqVtwxB5VFlLqswXB+Jtnc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Xf7mxZd4ipTGIsZaCCZG86GO0zbz4irwdSgurfUc80vUIFBXMQ0MmbgOo1oNxYzCFUNt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RSO+4tjLTFQv8kMF5YxFeD6uA3CqcB1mbRQZdBrcoYLOo2K5IRe7eI5F4NwLHnMHNO0D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eSO3pgPqpWPErEqVXxKcTjjmFQY4WCquKKhCSysjzOacQTMaPglU1d8rL4kKaBxcVTnP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YKLmAQer8RMpArnlXKvcEBUmR4hqzQVuLKAbFNVGMBlqHbC0U5GINzlNHgS7vQz2FgWu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iS8Mfc3AP4EdizIfDErRkxUBaXczOcxdKkszcYXZOOIurQ8ETCoZL3CEhlcQXLgwMNXS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MxI+SqiPIqoWOnmIObYXwblAM58R9vzE0Kk4XvaxO31gGoCgJ3bA1Ky1FQAemWSOWuhL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bw0Kgi3EreylKpTMYA++5mKYSs8QBGA9O4LLfS3K9xerVr1HBjn8QzsLmVbnfiUBw4cx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cqWo9w86uMXg9Q7v3LTcBZwuMKDHAIniXoWDD+duI1oKq+oqKWrUUIvs4mkMPMRcf+Jh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IYEFro+B/R8y1AByy+MwSFBvsGAcBZBRcSELBqzuyXLxisOT8zOAPecK/MUwuc2ga93L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vWYb3gagjBVtYUEE3z0wbXwXB5WE7Jv3C4jSMrZPllmnd2nO/o3CQA7O38iK6goDaFh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fk8SriiZq0OssxqA0C7eZUGa28B3A08JGHNYdLDO3Kjuo3AhlhZPMwzlm2oCO3EWHiYs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NDqGP4wVM4fkHjgDwbgXAL3UeuruKDqg/BzMM1uNGzXEc4vUFLujiAKxXcs/CWp/LLAe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fIh5mFziuX9n9lHxqMRSJRNEoEzCruq6llAcGa6lqC3uTxUJrtgH7Iphh73r1AW2hIi8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wQpiPI8xirVhUvlgkmy5IcTLk4Cy8LdkoOFZ7GyBiFqShHD8wFl1DhTp0Tp+AdjvqGmF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6x+0TInuZj/sNsHrA231ASmF2FNV4xL8klHDer6jeGd0N0dcEVnva/odzIwJdzXUNABg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BoKUcVEKwLIyLTAD/wCxUKSuoGbjib6OlqYIyZtvnuDLjk04gbaNG7mdGj0tytj6iJbT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GH7i3ljW79THSY5iCmmWiDhcRS7OZzY8xRWNREVzxHWrcS24ZSpxEpqLpbxzKYuABS86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wl/qKi7q+PMTMREasDMoU2rqo0avU0nnmWBr8oBtLvqJZZvNRG1KHxNpKwox+oUNfUpW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lyuPoXcd3nHcY4NxHbfEJWqeJhYalskCIAG7hkxzAFueIlJp0y+9XeLngH1zMlVDrxEX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irXPqK3p1ClW5cxccm5QmDND1PQrJKNCpiwl4WIramHcQzlb29Tamk9RMXxEU7XMtoWQ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qBdt3F5hF0YPMYo6hG+8y0AoJwwLZxV4x5liGW31ELcWLCpgv4uIopZCRq/eoClRgdQr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W8BuazCt2YE5JXURYJBxUwILX2EU5IENR6y3ZCFIgG7aINR2RRR5SWzqDoTFEykLfa5g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hTYLlcilkaU49koGy7wi4XydStUr7gkgW7g0bDuuYORcfUAfNTydl6ggeNWZj1aWB5i5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2aii1jkCUytQb6GZsDxBM1Gxxcy/zmKpBTBUvKAzbE7NXriHioTaYYrk45VRITM0aT57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tQTacljxSiwHqYFVMoQkKZYG4UCyhueiWgS/B6iJK4dEAWJFMKcwFAKlJS6z3MNhPFQA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CrmzEwq7dYjigb7qOmxL/cocU+YXMu43gGXghg2FVmJkGjGcKz51EM63LBZa1OKvSBZa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YDOXXy+H5i2hs6ehuNha9oYgBcrRZmwhZOOVld11Kqmwp2F7YD2mxybY+xpNJ6KeLULh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oSgKd13Bj1upaPKeYhjD47VY/EMcriXZQK/MZUfwBlW+LlqQLFGeT6W/qUUUOMHFHtm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ABnZBIz5VABU4dg7roCBPA3ovsvM6itwBuCUvUdjg/PxLLyd1Ta/MUKDrwDb4epcRUVb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3zY/DwsB/isk2/rHFwbzOAGpLnlzGPiM3b07VxFL9APQaCMk3AmiX0M1OMxfKxUNP2Yg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Lw4WItZTMAkWcOSziNAowh6cEukUKeoorYR02QomaFCu/EbzgLVryuKurihXklzxTWRq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RGi44HxOL3REPmNPLAdMuCVJEym10kRhdG3uGJXLW/TK9V2C1XiHhhUrpl/cFvbq7XFx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c5AZP7KuACgaqZ21U7DV+SolgLCLoDo6l1NueVrbzWPqAEuCKyIX5W1jolAqPWLIp4uF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iC13LAZVU/qMCXybg0HqEFu4LZhqslW8xtKh3bL6kPFu4kWthucGpjDfqOyzljRYr66j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Lu91FGhD5IVmyF5GUqzFS+zjH5jebZ+ZQWjnEMakJLKPUYLObihXGYgbHuPZuJevuAy3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z+Jb2MoaPdzJtuLgjOtR1c1epnQ3u4FcN+JQsyxA+8TCq2XLiMPMutWYcK/MAFXKqudR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KsI09c3Kivm2VqRY2b8Rhat7hai6tYFRamOi1wBBFAruCUCqXXEUb4zxKIl+oCLr/Ibo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cX73mAi58Szx9wgDNtsNaYDFdxPhL3ZFmhuuJ9h3L7UxdUwfTmoLwLs+oLcXcNrZFQOK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UFSFQGKZxLFCQCFOEbO3uUGIZbYMMHzUXdLHCypZPYI8NRBy8/NR4AOoHg2rCK+O4K6d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USJKEMCAXFxFIaCq5ZoIGy8tRKYZ2p8zrhfbC2VNYKjQDAozzCLYilmV0dDW4IojbptI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QC8l46qY4uiCeDcLMG9G4Dx0LepYWjRE28uVObiVHELFTrllrMLUtGE/ccBdW2itNDNQ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gzFVxeUhV3HfLMgD0BqCqCmTGYsEGhyv+QrZx0YgogJ22Q+0fKG5k2X3FmLAxtUzirSq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0QI+aR5PWI5WJBU13CoFOnUFUjC3eXVwcsZtYpe3LDtK3jahV8a/M9yUAp3yxq1l5g91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lKyQ9kzrKxDWBBNFnvU0UkcR2YuHpiDH0EKrvdcJWs4T8yiXdiWcWXmNbHkGWbq8zZEiK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wFcsygHql6HzKViOwBoPHmKIRWiq4NCW9BwdVHjgCqovJXNynSUWrKNEMiszQejAqSDG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aQoDUd0HNOfcNPMQpX3MNgYv4hlFg2gSPakCmAkJ+4jpWoug2PZXiGhV+AZ8uCUyi1dK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FFDLTt4qI0IjmBuugSmZqgaaUh3UARuLV8viBlALfqhwRUjIpy6j4LZTnN+hUA4QdIDA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kFV2Alr8NRbCviK5JYhVm+jg5i8Rugo6f+x4GvQB3UBkaHrmNC1gg3zd9Ecav51LrFkP2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ELBCnkll4jmoKTV4jFFOoWKvPVYivBmX0Ny7wLjnx8y8iFm98xyBhklRavbruI79ncNg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mG6jiEIgtwwEG192+iqVKX9ERY3mkzV6IT8in456YQUpyFh7V/IbVM0OH1ApJbVTZ5hk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EoCmKumLRWFPlIDysCrHhDzOCkHY57IiH4SHFbi8wg0AVayrsrmHQULaNWAtRDQEnFG0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38mJM0SVziAGALtwShlAsnKgpuuYNtSZH1FKtDVSgEfiCQzCLDHkjU3a6zpjq7L3UUlm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U0HHMtRhusVKyAQX7iVjdyy1jJAaZxzACJ9uIGqoh4piuMeYyqRtAji0iUMwTSI18LDX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0xal1jmUXqZAVUcMM9GSbz9xSudRS7iuGyBbo6lnYqKW1UDlvmo1ELHawr9bgcQ1G8rq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y7wfiU5ygU22niNUA+5QQV7IQuLawTLLlXIdx0pu+Zgt5xBuSA45ZjzDu4Fx+WIhdHMR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RPgYz3GypdgQOTRFsMxKNNOiNLrB1GKUDKOmb/2XMquYMmnwwkpj3AVmm7noR55gLMtw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MtncFKHEfCr3cyG6MXAYXBsm1jg/kRy9DiVAuA3LUeVCEcWAY0SQcAeZnYXX/qlDSCNE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cUK9RN9e2D5ZWvl8kRBNSmKl30csH0SvLIbD5hWJcUr7YHcLC07g5gWqU9QgDODa5muL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g3EAKVo7jmN7IbOoEhcYDuW4ANtLiqFxywPKCzWiFFQK5aOYiBbGTiJZAcFXUQLXlwSw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hVQMClHFIhsVchAOZdmbhCQiAv8AKmES5cKNxZWmjqAPGhn2wMKTHMsY+HiCQqoCNriK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mwgMpoqbDRMYOooAajRjYxaDMNThm5zAFS0Wau37TYq0OA5YYZd7jlZRHigXNyzYxvMM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H3EeTh3crS6WBVVjVdQNnDz1MjBZ2w3Dng4juuD9yi3CdvMRO7m4T4LbhVxz1F1u3MTH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rmUsoWDdV2x5NV+X/kr/AJbHLXn60EN4/ijWdHUfL8IyX4vjEe0AYwxl0IVj8kdiKlbs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u3QS80v3haH3DVQrcru+6Yt0pJb6h4ukiBIJRiW5Y98wD8aUUvqLYqYBBprnML8RsqN7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aXuHrjgQiu0zrgawgpDvqHGDRYeX1UTKm5Y8fBiMYtdqzT9ShZQ3KLS3xDOcsDJaj7la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7d7oEC+oRo5QWfHodxrQHIZ6L6gjKFbuDbBRUXh35iZ2ePUrXZ1BNf8ArlXvEcXJxRMR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Ucdt7irU2/mZ5uCcx6HiF8BnmKg8dcQwrpfuUp2XIPI7ivK8ABfvmHjovnOOPcdlRNcp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Zh681lf4o13cVgF++4dOm6CtieJRAQvJ+TEx7FQfKjBaUoUfEwnQBMUZtlJonTKcVchs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8MptTZUEUJXiUSOCwd7+JXRwrCGX0MzjTLnDR/czDqxYAX+4l1mTRbf8TCUGW2lv7hUy6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rqzqVEBMcI4qUAlVOJOyUa7+BCbDdtPM1T84BXPBkiOlqJnLiCvEcFu+AlO0XFtVdeuI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ACiITTjqcg/UrhE8XcpNC8Qo3WuIBGFA/wDscvdxE5PFRACXca1hxzCg4zO4rqFtYDQ+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4IkpydQABfplCuPmLcJKXVyxyR/qKX1K1/sYMLI5ybgG8eZa++4Lo7lruOUOeJVYqrg1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Zh6jKWx14gqQU4IhuKrNShaW5jgUxuNgo14hZdOINU23ALb9sxgCumZYNdu47tLZjEzi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rkerZVRVXoxcaxIPEQu3HMyoREWivUdE8poJUZCDfmaRiYjVwqSWbmBke7i+OeY1PHCK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zWDWnEOy+AhuwWn+oBOZWdyoC2F08zwXcW+yblBTFviE26mfUEY2Ib5YiFAOYgqy6hdR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tLG4Pot9suBQKxjiUjqwy3CKAzbj5jAqtGaCJs6xdAOAlHfjbdEA2R0rmDTvRx+4IwDD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EjLI4s4g40pFzcCEWhZgA1wI6OILBq2K89AB6Ytc0rPqUKYPHcsA7uoXjsfwlEwGLqOW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HjWay4l7K0QvlS+xlffQDcosQ7IcNrfiIJiu+o7NsvEMVgHmPxWYDcrxmkBgvsFMIFvk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Q5DmBSHDFaEW79NL5fcaiClG7UAiKVu/mLkBV833X9lpzwtuE5chZdVz5ioVXML5Z7gF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uBbNUQIaV5uFNo+SAzeXmKlLjxEnSjFVOaje4pWrziEig6Id1Ru14g5StAaZmWdswjgu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/AAw5oqeObxXMYLaAzFFyUbJsHb+o1FxVhSjlfMVFGlZrN3CqjCuLnmoYTFcHzBvnFtXl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VOIhWlX4IDWDy0Bar1/sNIUUcOiWLFXyJZRwMC1uE47SKbxJVlMbJistHZW1CDaissfO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blhW5yObLAlUTxU1N64tYEEEN3RS+KYaiNtCfxUxzhDdCrOu5Y0OW5fsYRcZYm2hCtSD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4cKH4iIda50u/wBx3nUpIcVWZfgzDQOIzejalcsBtN4+ohegTRMFf+qWcr9xN0t3Cr/k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a/NjrGiNa6ikOt1xLmEdsUs4hBqwaLXyXzAGZqsWGmXG0ZDiILQoirGsX8xsMWS9HVfE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mIEYtR4SZ4mvB5K5eBVRF659w6lUC0/x8yqwTko0lfqLZS2rd39xajYFSdIddwm+00x5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CV3l/UHRG9pXRuiJTZEHFPMAZYnxNPyMs176APEzHBkLK5KxMUOvZguIaUOPMVpfVaqc3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UAed0w/C3AQcBA8wQ4LYERiIPN5uX1/FRW0mjfUaVPGupQoWoKC658wKoBuAGckxKJFm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mfmVAH2S5VL4hNjvE0hzCzrM7f8AqjBYUN+JmCwMSsI5jQEA054mDARyamV+IA2LC42s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c4XFS1q8ylompY3RcC3t1KKuAmDCwBTbpzLF0S4oY8y06S6nmFpQlXYnmGslPRKAmnzA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LCHeLgCzUKOx6hXTniZ4CH1HQiwl0SWagC68SlfuKpaUrIrxLlu97lgRdxBdqydRrUsl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cqOVBtuUWvFS6mFFY5mc2jdergiqY8yyXd+JfC5uUFMXPiY4yu+4Ss3c4Bz+oEgppUPI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xAKaA57i5EaHqY3R3XcxuadjDALzNScbe55oLmK0AcykVnDqGjVYghfzRaeIY6UOSviK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y5blM2wIFB/YmDihnxpZpRoUOo/h7QvyxGgPBwZcO5TVci+v6IUKw23F5U41FYjwd4xz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2Nbw2g0QdKaW4PBHx3crcr2dyqv1AlkK3NW9EEAusBVEEoaGAKqFgfDuDaKV3MJbX0xB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mNS0NmUiZlsK++orgKVAjCUHyQ0MNkvNWE5tMsrKOyK6xxK/PxAGyf8A93BhBPOSx9Lj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uW2UiNqb1miNTLbo38xRTeNQCVWtNajigMBtdEEFa0NnEX3LzExkAjwPEdcUQnUs1i4h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PMwaX9rjZM/E7t7mRrnqPduAJTjDfE8t6lXz5JbttmYYtspriHsJWtpzs6vuEFmdwJCh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98al43U4GHjZY9liDWHtaGg+IqCxYUe2INu1cSuHxFsUGAg3zBG3RkCOExK1NaHJ4PMdD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VmfMssi8v0IlTX2UGWONAQCmTxcXpI5vqcnwj0YBiGIM81HitDfggKwvmthGFBo5XNmG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u45ARotl8QU4F8wrj1LR0X2a4CE6PSqDVMzQn21XBFT053MHlihOw3rm8VN2Q1a2iv8A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C4XOxRgU0zihkz+YFJtLsheaeoIACYDmZjmOKsqALepZtFzAsVs65gsGmomEy4rqXFED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k0MD8uZf5bJjB0p3MzTwp8CAWMWKh0vUJhY1OMuZXbSO5QCGHFunuNEswc05ogpUD6F6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8BbyZbvwMGHPh+41GFAPJPQRICJcAu6hjFrDSGlVbd3uuJYPpQlEvqXrsoH5iZbHraeZ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z98SlAoL1JdEd4atYDlHB/Y7o1KzPEnnhg56KPdnFUrwlWEYVKiNZq5QPWSWqAh9QHYG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cuurO4q20JFJWTPuANC9DLu/1UpazJmWrWHmKr6R2ru1VA2BnuWvlfEXanZ6iWOa3AM2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87WeGlgy/VQTFX8xiU/mO1hcUUx2EYVb0HMAoOGUImCbG5gWwDpuYKojgASq3eZXlRFG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OahVybJgq48xFWY9xo27m3cHPHzDL0pB6O7lHOu4Lb+IaOVlrLuOMjDi3hhjAjeDucpt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sHK0Y3KQAxzBcQ0wdmSHJkePExIi9NzFti4rlV7JbZz7j3OJUoVSJtF10TKBruJCgeUt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sHepe1QF7jeVqXwDjmGa6cSrV0lWU6Jc4Ustlmwdep3FHiZbQoAjVwjejNQMp/4mhChK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xd5S4QR0uYA32TEFri+5aYJKeXbHqVPdi29XCOjgepgBTnEssKuAAotXkiKsMb418R6Y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o5LnNhCaa0PfqV4s9eL5YhkndFebdwCBzN2eBLWJdF8y5vshL7h8q170xGiwBx9S2kKD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HrHaTT3ApbI58sun1DRNm1YUFsdXG0rl3EnBYO2WKUwykJ+EGAaFsArvyrNTAUWCuCVV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yVa8RNU04XUbbBzyIJXUwjUyinK7co3EdjmUPzCAixHFcTOcYbucYjLLU1YuPVUvbMzF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lgL7g5CFJ5eoBo1o4PMyj8FaLb6hqo1X/ER4tXFOOIVF66gORE1KlWzmIx1A1vHUyRqB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LwSgLLG5XSBjcTRnHyzLROb9b7Y6mCgjwK7CMg2lszeuJxi8cRze65qXmzdfiNGtzKNV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wEcmWoNVbXuczCV/4zCXxtCMgM5Tb4lylrYCr5qNRKaNb6tlCwminszGmGgLZYhxlrmV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ItOcm/UpjlW6pYOBErMhPXMqLCQ2oeGY1iKtUijFczA9tW35dviBG2Fu/EBV1pvl7nX7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jMGgBluJOkZSE6lxDxKl2VDRcWGczYB3LocJSkOj5Y9Fu/BZsiMphZGd6h7wOPcoZgFWj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zM9wV4YQ8kVWPcwaF6SHhQVBZSIYubu3nmBixsOTUHiNhS9BvcohkepxldvglEY1gQas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A/XqXjCrcvAELR52BPS6jYYc/mGCOXC0+k0sRImFKM6EohWLmlEZGWMi9n6MQyom3J5Q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mRUuTbg9xsV6iwDtPURVQ03sfCdxWoLsB7PMtxkLrfsuElhGLfkhkVDYaUBkNXUXG1r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pXj3M3rN5ZDVxGgFtdo1X4uAzzk+YjF4Kf2Hd9Op7NhwkVnypWPuYmoFlys7FewlcDKH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qCU0vuIcHoRaqrllEfJDy4r15lZqAIV25g1R8wnF1nqDYQ1jEKVVV3LFy3F2paqaK75G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3zKh+orRBnPYeod5NxNiJe5leNYghRFQxqYySnB9wEsUvEq1VXzKDwTFOZkqn4mRqggb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nd88RQwbxfcU0WtYtj5v6mRKgMY+JeNzVM/LboxGWu3cLrCraI1ug4YCKA/MBMGjWZgW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rbcpKaNllqGC8EaqDO8EtvKjfUPyUBflgipR8TPm3EOgGJkUdSwEz/E1lVWiV3IMynFW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pSnqYK6rbAce+4tQpYqXAqqKRjq9BAODcoLT6g+Wtw0l6u/UfjHKUhaw9ExooeYiXdhz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WfmBQA4pAuNtLeqgGLVZrtiHVOXuPgrq3zFG3EAyoAJ8XEsWbnYoGgcs8yo+O8CoJBYV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9GJmdQ8rz0QWrhUaCZ45fMp01FVb+JpyH36iGnWU0RiedrpPRyytgA47ianiNv7hYIG4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sQo9qxabdAgRN0AKsRWmRkSsR0cnRLYh3Vr3BR61SNsEBrQ2mU26sVcYqpELHEzEIDPE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y2AvMQMjSqdeZhVtnwRyxTfc4EOQhAcHMR2WIjrBpHLLF4fudoNLgepJjKEiUou7wykA5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UdQ3uGprXmCDytq2rGxt19wVktfBEWfXZEYz+phDRqpeM7gxSp7zChpnuVa6/aXWAQIR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xgU0YzBCt1r1DarRUhpu9dxm3GJaJM80zZ58yuDToJi8/RNZ/cOws7hJ2R16D5ajAwva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eY01biuGWY2SBttPTiWSkUm84DoO5VUgPEOU9xPEKvbzLOx5Yq1mtSj6zonTGV4KE2j0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Aiv3W1VaQnMDe7uWqvBGlchuMqihaPMYS1gY/5JRUGNFaiu1MsnQ8RaEapUaCDciry+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3yeYEOPELHqWrzUr4GFpQPCQlAMr8EjpMCYWI9xNEPI54l1kOMU8QarLuC8F8TJSpgcm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AD01HLkWUBxio7N63UrBVtm9Bli60wrbohisIB2H/bhAtGFHWUzKKZs0y9kJkxjbj9HZ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ZAWwEw3ln7YzELBaVX44CIz48M+HhYlbrbXaPEy3zxXi/Ec9rQOTycwqTVC+E6QLLAEU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X0e/UymOvB/OpqCUA0a1fcQUFVEaggauwlOfmOnllzKdniCu4+cdv5EyYuRo3p8TPjq0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C7zqOgsW2LUB5gUKDkV7fuDVYrEUq+TJKe0C1t8ynF8REFQuFw37imrfDcoiCtHHMHZq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BMcEOhnU0Cy8yixkoeoFbAXBXLAD3D2OYGS5g2b7PM4lU84RRSnkma3iIRVx+REKiL+J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VUNV2aiAwJkt+4gWa3ctNiR8cy6cJ1BsKbdep+BLs18su9cRBPO5q6jYepcOcYgjGJYW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AeogCl8kFYAm2MXFozi5ke2WBWMMIEzb9VOo24zFVpjzKDXluOArAfDEGWpRYAM7hVhM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FaVYweNB4MynQY4g3Tt4JUAQTTE7ApzCLlQYPMRtQHFcxrlT8MsBVeE6mUV9TfoR25G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eN+ZS28sGzy47li61XMWt2rnHM031DM0vdTwGPIY6LpeefEVdlzmOJAvW5mqpiq6n3t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NLbXMQMFopPEpsKXbDEY9JYNEq2tzHInyljcGPFTCINulfZmYlDBlB6QuB5h5nks+ZR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OakovAcQyKWzxXccqsm8/ceRsUyupQtwKy8BrBaHljohpfgirvcyuqgDFq9vqISCyFvi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DSppmb7qGq2k1eA4ImajjcNIFZANSgJHioLEepUPx2Rku6QywsF4gxFlnygQBBvG7hLc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wLzsYK1Vue4UF0sbQrogdPB5mStFYqNAmSOSUA4SBcXeeWGOMFNxk5cjRFuiKC17S2jR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y+iJOMWhER4ug6I1dVZGy8/UY4CZfE1CqxdbhZWit3LUu70yhWZheHP6lxEUrS6HddQr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dQUbr7gOwTHzrN+4LMGQYHka3BNArc/9iHO9QTF6n0ReU3yzyLPM2lEq3oPuJLZUOXtM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xDh5AcwZjH4DhkEQkUXI8MPrK0xRKq4hNQQ3fMtMbl3PiGUxkdgKvzEOSrmvQP7iRsaN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p4nTtHBrCymF5EhRMXrUt5jnM0Au+PEeYE/kQC8Dm4sPfRDYM4zLtppoiGXucT0VFLNl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i/qGmWiC4b1mGIDpTuVW3cdVPghVoG8KX3ApABiuIHD8xGqXUegoXwbhkUeTMZeXiYSq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bjkFAetsJSs/SVWLZ2aD1uJldAijSMq7MVcS7Y+c6fkgbVzizlGv4K4XOiVolWxrOICU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1AaWUGxVTXdPqcqGoNmbPcOryXZJtz4oUeoNbK3iHkeZQCZoqeRxKXulDUUAAok2sz94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w+Jal1U0B4g/VoVgXshQu2h7HiMAqG3DaHlzACcDQTBfP5jaI5MHg77uPAOFaobi2FdF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UUrWe4qO6jhUcyrTFyq4PKOd6XeGUpA03Kkq2AItb4DR4iTO7ghAy8xsvBi6jIO2SVCi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5AWu2WQqr1AAtdwEu7HviWOm4dqW9kaFKh3MDGohlbmMxfmA01AGy01PMMdz+Y2OUvxF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dHiIOx9wMMHcahb6qJXtIirYxVbWFOfqLm6vzFQxfuOFP3EDhx1EFxeYPa6nrIhTycym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ZWOM1q5RTFXMCwLh5WRKgb+vMpFlYA0g1ALBTu2EMiVjHEVdATOIBoIrWSbdje42i4SC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NpnPmUYAz1NnQwJGxtXxfUaBBeWsZiEsPNS1Gbd6i0GCtXZKMbofuKq8vHiZQcP3L0GH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+3+wBZQMrDDBn9xZ1jmNougo8QrFePMAqGaHPPqKl20XDU4X3EJ3klEC5d+ZcJm7xGd5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5QSZl1HO2t+iVcjBisQGSrxrEQ2R4alQXjXrzGmrA9QuAOSokSbS847gmDeWKCwNXiPm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X5LyxYUeB3d5jCoqHgPEISjhG2pDKDHMTfXK+59RiGYUSKL+PmFUHZS1Xa+YnOWpcEOs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NJ6ikapQuZjjemCBQ6YdoojDlVtx7G9tZ6OjxG2HGPol7ijy6gFexa9sU2rS7JKLB/MD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LjoO5mgV5e4TdlnxLYOoKPK8xYMcK0VG02BLl1wYGm5cbL3bVRnTo+YhpZHCRQUm8moW0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IOcjxG1ovT/8uYvfmrt69RKGtypy2sFWOBB0Cq5IxLwq8szNZrEALsf7A6oAM5/sSWoc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Vf1MMtl1ALR0WFBgdzPge1gWKa3fMpFyNZbZRIJTuW43ccvV9R1V5lXeaOSDZTa9TaOf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2AB0bV+ZcSUFwpzGOWUguhOvBGlCCNH/AAjHRSjM+75rqc5i0NGmo5ZYDo8EQhTFaiNN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VePK3EM1+1PmXHqZgbiytvBKDRZOB5ohfG2VVh8RPXZNr0cTCH6plemasnJbcB9vuocc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XNQS8s3S2gOotG9AuWYoBerxBi0WULGjbceZt1XTEZGHmVrCdMbYvTmLYG5cbq4ictbj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q/CFlPtmV2zQr8RclhvFXNAawRao1hahg2U44Yx4F1feqjhAPOghYS+Hsgb0UsJcgOts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E7agnQfAcPteWEqSTHw/MGuEewzb/CLkqyKLlmhpgsJyAgOgZ9wrBTJUxczXR/QZm/Lo5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qrI8Jmo5kLZ7Mbj9Jl0htKPP4lhLULi/X6mx3so9wIC2xm+6jtrci9o1wuuyrTPgeR7h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DrmBVU5hRe1Xv9R8QncDMwkqDptPpg1u2DyRN75mD0eyVmXF48SjJPiJCLM2S4C9cIBr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4XmXEuKl7S9CVb6MU8zAytvfEJCZLZQ4s5YRRpO3MS2QYxQ6OJ7qE2rm/uUjJbxBLoPc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zCEGG7larl6l8w9wnUxYCzRLlo+mIuS3J4geG8Yhi2QiKrY5iwLhcXGzvcQqmvMchURu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w/iDbmL1kPMu9XMbqaZLgN40dxO3Mpv3hi04vH1Kxpv3PMlvEsiWVruEaS/MPhXMpdWN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iIXDm38RWyk0vshQHbqGim31FS8AYuLgQtc4dTC3g4vuPtFbiwy+zEe1XiJWh2xGnccL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ccOYmIY/MMGTFZSMdO4xRbbqZgtS3zCgv8xADZuPRQEAaBMgrfHUNUFKKjFb1CVhl74m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KOIZVwpjR7tWNrBRz26EQxGvOoZaCu5xxHatt7onFLYmQIT3UKydp0+DMcpL3yvs4jo5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AWdXduWUSFsq0TA85Qk8tcykdtih8tcRSm7YAgGOE9Pcz6se1HnLoGB7YRBLwtfmCiw7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Zlt8ytRDoW1B5PVwTqKxbrhdTQ827g7qFpg/CSzJAkfJf8gXkHCSkCLxTiCcLjZZrRRr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oKVbA7lXhCzZ6ZdAXqmBi6MKLp0Yg6VKCKv1DE5vRKgjZrG/iLYgKzsgsbpxXMd6A3eW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HgGPCZwTSpkKnuNxkAHmcyEh88Z1AaxsdwFe7iXAd8RuavBWpRml/wAjk1PMDi6T+QNt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eu++ICgvDmbK64gAYjLgeSYdYWkCsJ0Y+1EIXZGBM1HYX2nNo9zKq2nTi9ThwB1HmvmP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m7QGeMoxjgXxUWOoVb97g2nJCzKeo4EVoMY7Y54ApoR7gHKgW7JunqKE2B7Pc9LUCKWR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gWLdsrEvwcw4pfXiZJvBZZoDljogGYUjpDmMS4pEwNTDDRFPENFR3szUVhBdCLGYM7qw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mLPJ6qACL9jxGbhTZCBmEsR5JawaUqagNrzm4KCuM+5eOnHiNhWbi28YjaHEx7xRSrGN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D6jSi9A8keQnMv4vRIrC2oyzAAryLKobh2YO3iFEOR34BUYdr5zA+UyqXiCGTxseHuPh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Qv4sMViaTc97GAcjL6Yf+IeWuJ5Y/Es4PQwvvxEE7NA2+oqV9FwdVe5QgRob9QKzIASi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bXm3X8gAw2O08l8Z3L16QqtxuLF3kH26JMfGjnaxz4nMYyhdywM10Lrwyhq0UTTwkYMe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qscVy9q2xPEixVX4ma8TVTC68jKcjC5nlmY41fZwy9gLfxDZ+cug2cxOyzUS1D1AKbY+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x9ROLon1Mz9Cohwz1AGzleIvsQ6SEndCgaayQoHKqCmVcDQYlKrvLBWjdfUPCQd+eJZY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mX3HM2VuGxd9zJzbKljLKDk71UGLtzKTEFrVQrsyzQ+0LMkCIozHoZYq3+IgLvW5dMGt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surjly0//jV/OoDupgowbuHCPG4moi54aLgnOY6zZjEdAPGZgpd8Eqc6uq8RW7aXdQEE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/kYQTjjuEb5mDGYtbcRFaLzuIIhmsk1o1fHUTHiNRy7gldXzFsWRuMZNLxGz73ONILlC4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YFc3UrAas0EBObliPRKAEo1KdrPGrzLxlLVYMVdJ+JRLYdYuAJYYq+o0BRksIKps6/dI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O8dCCqLqpzBpY9xavYfxBDke5VANgYD348RCIFgCjjEC+dsFiZa9BIBkVwQ1UzzA9cL9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mZoAWfC4i5TNb+5RiqANEE1WZrcAL1uYSMBAYr56g1kbKPHmIoGDbftLzDeQ6iwXKXEP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zZYXLmLKulp7gxrjgePhKDNAZWjweYXVK856jGKKVp9wGGr/ADD4CYQ5IhcrSK3GyPR4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YEras1fiVqoHAJXh4EL5gx6BmWW9tQuaGBeWGo+arTXcvwlzqqOJcpkULlhDbei5eYVG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nUABb7TsxgxyfLNXbvlm+iFp3h7lq4b1K1W6JVALrmILuzxjErNFXrz4g9rXxmJ7ZeYN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mgdQogCqsTHLTzyjMoseT9Its+WoiFfB3mKgWTEUPWIdyX9TfOK2w1uOacZl9Y67nLms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iv484hxFAZWPkQdAmdV8RMxB2c9p8GIoe4Ujozx9QvkK+EdV1AFoch7zKWtIRBkzDLOl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5k5YC1zLE4qUvMaz0pVNRatY3V1DxS1hDWV5RpcZFUs/2LYLPKPERwNwShCvRDiLVhHV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P3DEwXMvlXRKpQLCyCuW8B3KICX4IV0TxKBsjTimClK6mU37mL4WPXV8xYq83DRu3zM6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xtZ3GImuHqIUK9D78ylGqUp0+JkV5M7gig5vqCqjszLSjIEM3ETsNe6fyGox5puYcyBV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WekuTHKiKO7m0mM0feahwq3olVt4sOYngy6u75B11NGGSoGKHL4l0OfUh6lb5NvyvAau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73iYUwGR5LyVqZFKhjPIMbMhYO3D5TK2be+g/piMF3RpPA9T5AEes7lt4dRQz6pMIpg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mES9LWvIy3lHd16MzXY3jcef4gEU0MUceNiZRDClnzDlzhWC3vxqDXbUFB4jAl7EJxaC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3dtr1ET4gpcxRi0OWWvwxiBCtZ5hBDVOEzcBlk6NQLikftDvRBzwypVDhlJxXRzE64rq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iFnaJBGwhbcvmO93LXdxzG8/mGwMEfwFjYZEmbi7IoWY8MrOjrOpRfPMWMsOphHBmCws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OZtBgAV3LyOSXfqLXMFeLeoqDR4iXw/UbCtaZYu3ECGddzqqC8wcXispLtYFl4OYrBQa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ELVmCGfcpKweuiDhe81AATeopWs+ZjnXcLL3ojoaeCUVW14gUlMJjF1GCq+o1bj1Hsc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1HSDFwyQKqiPNZhuMeIsRofUpaBrxGSjnXcbhP1HSXN53MaAxUDICl8xWd3Z4l/IKmf5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ZJtQzLaObhA5YCvUVm/m4JIpLp3DpMCDGNTIqv8AKHngEK5bu7mdxjcpOV4JhADbIDBX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DS30uvUXY2lVVtU36JbhqoxbmjqbpW0wEBiu5zwSkreLeHXC/cDW/wBkrA1gc1WYW6Sg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1BqCJjhXiNSbHxBWipaY1FCV9YiJFpz4WGAAN1uKqmlzGxwfA/iDdApd3zAJYM+JUr7M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Wq6mIL6606B0SrFlocSpC1k/syFwM+ZaaJz14hmLb5xolnoTZlrFcnuXdwAxCd6QVili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M7GMRffKLUIEvlfRdrcwANRfPcSNj0MB9Tjv3HUA8RGcbbmJVFxDF15YVHdzMdrXiFWZ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uCpUFs0sBAwLwhCr04idTfHDM4wRVq1OO4eMu21KBRCIOaO5zjXfE1VhuJjOGUvddyrL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bYHm4UJCqELyyEYdm46FXmIjy1GLFVcQN9D/ACt2S61gqsa89y5QjufQG33KU7RV1WLi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eFriMEPIagd7Tn+YlD4BEJpN5dojmsQGiboWqF9kd3Gtib+YDEQllpMgauJofB6IFDVq7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5qX8F4ff0QwICi+CUoJwfguXSmwWOm4+CNKWRdsAK6vcpcZFXPBFZYF3nzApaOZklmAr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dTALvp8xQeDUwWmIT1nD0wYVOThOGUBvWcQqiobL0eYWmBtGoowtL0oQllALzXXsqICs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qE2ANEK+WG4GVVr5T0TPBKcpdPZMqd7RFaHDX1DzLYi5tte77h2WkVboV44Jg7py9wO2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vmVNq2hqrrcyLpBsm7xqFxZRfoBpdcsamS9Vc1xAi3UEtuW7ZFb2hAOjDJaxtr7vAM54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TxFCDRuB+h+obmDJYUPcG5etKYlvlAuAbJw+GXvLQ1h/Bl+NgHOcn5S6+gVCw8XHLyVF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1eZULG5s/MZ3HKaIV2DdwHdmGOc2XisRe6/2GlV9JKaGBhgUUZgdFfCBWqKq9RgfML0H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DWr46josiN0JYwV3FBAURVFz7iMNxbOR51Lu39xAp+JeTXmaS/EyniCATMUozUobNcxK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hrE4K1KKbv3FbZ7n9lh1FpziZYxKaXDLwNj4nUBHDLd9xVm3mXyupdq2nmDQv1iaLI/F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3pFTJTzKpKgagjIW1nmHUCtlkMCVfmGtY8EirS5SYlvxiDg3rjqYCoeoAq/zM2l1TuZv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/MCeiK1o99wiWqDGrBdGUjEEKgqVzxEmyjk8SlVw4ihbu7hAotqrhgXPxCpbH3CXmmUsV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3ECD+IhLFwBNPOYfIC7f3MRg1fiZQ3WcbmdHNHub1V9zm9GdEoNcjy9TO0QIoU4cRZ3X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kZlmaGYtlhKgXgmCySMf7pFbfWiK0sIb2lYe7jizxcEswWjThhr0CXbLyz4YNnzJgnTg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s/UkZKYHiX453wPBEJSrgigLL5fUdA+q23azDDbxQ38wlMBzAe4KsHgCVmRLbNEoVrRv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a+0T/FlqvcW+VDddSqBl+BGWBLw1bK9i1ZVTBE3gGcxR8VCyNAK3HK5jlSYgLaNMPLG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UGhgA/kNfKFWFPavTqWE0clHzKLCiCqlaueh0HctFy+Fz6iwb7jVggZgkIt0y3NZ0wNw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k/ULmzzGVFZ5ito0fmDsyG+4hSA+DxBNbsUXU5vrCYVipW05NQpRA07Jmpuq9yjAoIYl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451M52VpiOdTe9/qNuL83U51jW47otYaoPDiC8bK4hx4RY37uNbFRlMD/eJQvNuwP/iM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3GTpwQUKOVlF4K2LN5gM3m0fVsJjoURlF5ht5/BLHhEh5rXc4Ks6iaaPTMDlKAivUS1C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ojoQeMHKLZ1M+VsurI8rMcAnFYDx1KmNMG3thjoOPUNShQRMzaivL08niAFEMJbmWpcW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yq8pFlTglEuAMzW2iLSL2ZJu0jzcsC2qzUZum42JdhcSyyu4FVyzOE+o2RKUv4EpCg8C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1YiWCJRvLdnTKwwY5w37oxEeGW7l38+JRMvC0pl/pLSaBfRyDyd8ymClUq6T2zD/ADIL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cg0V5l9gJNlGbfcZdUD8Hk4dsx00R0bIdvBry9wQlXNUSnwTk0laAttz7/ERPCm5BeOv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LiH6G1YtPhzCl5eZQaK7XzEzc92YzT1cFHKv9auZQhBRQYM16OTywuRKabk4SDYt2Esx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2r7fEbPUO6tIcXM+CDlg83H5XQto6WNh5avzEWu3Up3JfxUx8Kb7iK/aNFbrxHUYA2hx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x7QPfEHgHiEdT2SkTRgYwoZ6jypfWrhYFdq/sGEFe5aFpXc5Dj3NwbJapHozSMxxQgUz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shTLVJhJhENuGU05+JWTPpjags/yObd15hrd/cAuUR5IAlVTxGqP1KG5aiog2Z6mmbh2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qIQ35Jh/Za0ntLhQFEyLighTALO4qrF8YgIjF7YRRb37lxbeniZHlvPMyBtWG5u+uoBW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ZqCsaWLlKO15gFTGPzEKu7I50ZIUlU3mmX6YYihuwNsVZUb6uHcim4og23YRWHQMQYrX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Q6uUMox8sG4W/qKaTAfUapEXiCWrwbGUo1cRxnK5gMO9QyRorHDAUDNZjQOWB1A0G64x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6ZaFG3iM7P1WobdNXRUI0KeR4ltIQ5qCy0fmKWYM90KgDkBSa66CwOO4quZkbB7ljl0g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zURvReWC9svTtrz/AFLDvipv4RMuFqDRCBU3AfiLAiUuCFXQw3+Vj0ZykB4PEAURTgF5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ZSI8FEwQT5qIt25C9ox8V4FHy5jTn9thdeiBizVx0x/YpUG0se1xKkqqFY8PMTt6RqV/Y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eViIgV1J4RMCTgMRYsnJdJpEdSAJg9VzMnmZu4XAAcsbEWsnERKisJX3G9GYNBAq5zD8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oUWbRf8AY7DoJ26uOR1eVlg12be41AqjqMBbsvuA0PLd2wVUPDX4idaOmSS33mc/8mW3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ZKvFnqPAYxAedjmtKhLCaBabhsIGqY8PS3ZSiA3kq0K4sYQbolwYm2CW43NhXJOKHGm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B5L67nRR5J1nGoD5XqOtrNBG2ld5ghKUtvFS4NajqcsVSu2uKdnOeI1S1SK474JYgKmp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xVxF3ETg6b5g0aOo+aqXivcoJi5fQouLIvgqKD33MdBrRLiHwRCXi+6hheVmCRNA8Smt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NqMazN20JcC7wWREQqDxnLMoAZvdQmqQopDmLlKryTUOeIMJavLVZmRNCJVKZcRvAGPH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Rh8q4CMYAdQv1CIgLhmXeHGkl2Ac6gpiUDxLAmtjcBPuIALenFMJLkgCiwJPtBYfJGjf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LTgfTqF6AylchP4IlQGzWBgqHPCxKCl2sscWy1VFfMswdPNLX1VR3My72BncY6tW02/7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YqdNQ4Qh7CPTwrN8OOTMJ2ulG9GfxHZUVCh4X3ZKGTZWljB3ZhVmoOAyD44IEogjD6hT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PsBRfFcwCeT4wEiqC6m/AjCFvQCgLBPNxC+NrdHC+Y6QsrysQFzbErcd3zGQryOR3OFn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PSKOSu4HQrQ1uXK83UyV5JcwvxKVzCa6PiOAfBCAXxGFA7I3Kpzb+oWXbu4dQN9mJerf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E2NrOYw9yqUqcYruM0N9xQRiIm9+OYlWOYIbFLlRd2cS6LdzFvUwoUSzDl4lrvqLRzCi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uAW6yxfmOArjdxcsReDiK30iFcg4OImw/wDCIC7zrMLZMhBuZq8TjFsjOLPqLauXoiEL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xAt2HxzLMKEpivbNorDjUPOhHFBQ8xXu2vERqvxLwo/yWC78zUDHuDLQ3yMAGlJHNFce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rbfUaGApNXm4E81jEWymRqKg6oruGhu80PcqQ5BCI4T6TIS7O7uZXlebhkUKlx4WURRw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pgY3LoYGRlqGnFf7KMbymOYZVc6Ai62aPutsvQbYbAx8S4Q0AYPn+S0s3rJyZa1VFazH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HURTVHUtaWWCooaltyM1WC1WvE3sigywJqoLLa6Jd87Yb+EYpsKq/HqIA2TbJ5hkxYVN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gWYIJdB89x+MEveAJkOFSD3WJXQixP1IUoottLyy5Ui2J4Lh0WZGCuVraxLJQl24jhpG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FxMpqv8AVzC1A0Yh4h4OFKuCVi1SrBIhka2QOoOAclC+zxAOyasOU7Y6tlLIHFHDCzVX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S7E7BGDPAuYpiuK3cWHAtMBJajcUD9zSAV1UxVzaqRXArUb4lw5V+YaiKjwQei7u8sZI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xLDB7Yy4r4ShSa+EKsALbmQrN1mJBWqfmA+hV8TOTyPBMYOEpuXMNAwG45GtTDCnYkyu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A5ZW64nvBXuVdCqvUL4be4A1+WHgPFTBrHM2c3GwfLiDDXNXcPGWoL3KRULw+g+iLJKx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AZ/xF6ajgdNl9sNUIAqM9GJfgBcVrxMQiq4iPI+LxGEwARCucTJrZ1LLBRFPNKNuoPm5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JJsmETHzMS9XojTD3DuVg3mJnkqIZK5J0a4A8RQW1muo1FzXxEYoExeWXFhNeJj1Hdcz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2+PxLXuAdPKgg0BFhz6hAA8CZzhXG4oD3eJR0XzB3z0iDTgNjFpIniJHRaFkBmPFgFW/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+E5J2sttp6wErDEiZEvEIKPs+NRBzGDcLRD8lZr0mz5/ENtKGfrH9IlS0nlEp+ZnlqGS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0ESne8+JnwpTBnzKiKPWvuIqFdIByvB1ArxHWtabiW2SlmOjwysWFyW+EDV1eo5Su+oO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klBoavp9Vlg406az46fEQ7iDhixhNOJXyGEflBh3ATSsiuyE0qy3pAahvxMsDzHDDtlx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adtrFjEo0th0PUOPw25xwzKcHJBcp0qWgsG5ZVMDmIUGGqupwlHu4fIJnuI8BiZRHKEz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9qhwTCFEc3ATG3BLkUl/GnZEuWDNwmm31A1SFUv5uUEojjcQbzEtwri5mRE8RrhrOqht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Qa63uIRp8XLArfmOHvcqryrubd/cTDmpaWW7fqCML8wXcFFjLDQ5jbX+RaFx11GmGL6i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GRSVBkpdS/diblKBdZqtRaj1qKYAhCJwcwIM3/YMGgHuEO+yAUNDiCttP5iWW8JibZZi5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HvctDZ5juhDjcANxVsMTYB1BgCLxmJDRaZmPrYziRDcqtI+jUNGkcRBrYcdSw0D3uM0M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jtLlLVmaAmdVHE6vLGygpHLKbTTK5jHNwnoqjOJYTfj1LhuDL5hwqKZgBblQOZlWkLtX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hTeRuGyJ4jvYAqpeshIxkD5gqkIrlU5mfdhDrPayh8DmIakqVu2ZCShbB6JeCSpL87DC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BqOdwx7yAvgvRHjXAaXj0FHuOEiKwlttcxYCajfFwm5yDJny8Qm6lK4twTEwpRpyxgoQ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26YJJyBs+ZdpdAa8ktTKKKxKYLBsMPvLh0fBD7QQeH5lQBBadEqG9GnXiLjhFlDfg8y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FOCsMbfaZNoF4dCOU5gkQKjcj5ij4Zi2OiDpTLNQfecPMPegrC/eRwP9mEjXI29RDCOq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/iAgV81xEQqjVkpGh8sdCDU9zIGVPqX6NQAUHoYaBmrP+yxsAcSgACkNNwlSo+WJpgO7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OSKc4jcLdWGdyYD0Qoi7ZqnEc7ZrMMGs1dz8PBDlbZzcPOMzhvnzqUVy66jQFm+/UzGh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xy8wYpt/UMCeNMLl6jtQhZObSavv2wUKBY/t/k2UA2meblAaxV6OnzAIMqCMZCGMSk96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5cTX8EMA1MsJ1NGqlYuI4r3E8qKgmnJC9OGIOQnmAoppYIsHHbGINK3BsDljmjGFF4yYi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Q+SAVpEMEXgtYDiKQ4DMOHjKtGUIIW07g24vjz6gw7ncEjQbYQXOU1LXjx7gsMY3GF7q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DKgUlGi1EFQodl9RxEnumkP7NQAYxHSU8I0jY7amT5qewZwsVIflz8y1WGqK2t03BFum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G9faP5BbmeFqM+QeYgBbJ7MD5smWesEFVXaBsTV/mI0CAzU5eo+kWcGrQOqlRgqGjmrZQ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5mgtOD/sTnPbM1R/MPpAQQXrz7lAQIc/B9x0pUaw8JHCRlEVYlzn1hXRm0t/C0qRKp7p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3cRYWyo39hMRSbajP34jQPKAUGinb4lbgB6clw+EpR5OnzBrDuXuL1l09xBBvDncrKNS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+4DGhYAN4Ks1sIypzZ9oY3SPMGcMYKqHMZBI/sYVfxdzAnL7irBgUQu+YbDTeGuY5V0X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arcuhpfMSrQ3Allh+IUinOYGar1BQQYonvEAGdyk02EwLphlNTmDmWOo0q4dsoobCAXG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IBb7EOzg2zRXwwAERiCvNPENDq+YmEQKqqgDWlgtNdVAW6O5cAPmXrQViGWinnGZcXkd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Vg1iOBrWIaDaZUtWaHMAvXl1KBoWWApfMXQKOZZVd1eZQMHHUua6bxLhbN9QI7M5zEAu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ruAqAhKpSfRLvUHC6gDQDbMapsTJG5WX8leBFyy+bBi4OwW2RdA0Gri0myuFw/Fm5alb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Zf1DuG9dXw1LpcMtwNbUOyOG6XK2s3C4Q3iq1KJAusLk6jSEbKC4L4O5lHRpRvV8wKQA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FSh3ZM+AundSgrXcfYt7giiiC3rD13jx2sthE228srn5krP7dxMArYc+Jn7edSvl5j2C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tgrFcDSvMKJNjnmD9vFp9sapuwANtdeoPkVQyr2eYF9q6ee2c4NaarolRg8raxpK+DzL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M6m18w8Kuo/cK7kdOZlQumgMwGmtLt6lGVHb1DJqrPomBoDQDL7gA2Lwg8W8sSkHJbWw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mdXbHbEStU2q8wZBfWoCb/Vlw3Urgg0Ar33KJSXuiHmwciG6jZZQpzhiHYYGOwO/UtLj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K7NaEgSLOLz8R7MyaleTnRd+4yJ5iC2NCgbWZoZ56ijV3qcIswjMvPUc3T/2DwX1KaXE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Yj1EZYWoucRqOFTAp9ADJYKNKpUKbDMFowXVFfJMU4w1wgePzK2VLwXTgf7KkwEa29U/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wf8AsQDNQHZwWc3Bk3m2llcncUhfKjN7jiSgcVETLsS0rNxahVu2ESxHRCo4Xi+oQ5XW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fEt2ViAFLzcMis8StOc11Lv3CgRxzKDlniAc8wrFRUoGll7lxAFuqHUyNKrgwVLZsY6x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7e9y28r29EukOE+o/ClfEY6D9z83L/CAmzX3MKB66h3WM348xhbkrEUBs6hErSFYlaP5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7RUJAy2hyHqE6Xlu4g/BqtsFsV2NxZYK2PKCFGmBDp6hCF1PyEbnahH4dQrislOTgzyw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qIKAX9R6MS28uoQxoMeCFI7FtgmrH+/iNVHc94trrxB6UUqvJRx5hMQ6hv5eYBW6bNPc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uObhcJij8xw/EKkvV4TUtBFacCYwiU3jo9R5gLrL4Hn1Cwu0N4Vlrv3CxnWQK1uXkv1m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5dmcBxh0heNxWMaALrGHUB6XoWR6Tkm+4wul6jS1WQ4lPWALFh0CPcWg4fUdQQDHmsy+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5alqNAxXZfrdxM1OyVbY2R3DaC3cWqCPAjnGkRUVE21L3GoG0QBahKTaIpbMeQ8k+OY9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t5zUPNj7YtYLcQjmRCu/MDb4SxdrFFsuUl0/E3dRQUvMEnt9zREoZeqrqc5hi2Fuogrq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ZTRfEXy3zLPjjuEOGpl23nFR3WbM1F7X8ZiWDtVMDKsFYuKMrvvRADbBdcsBwa7Tc0dD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j8W0uYM26vKMwlh8uZdADeb4hDgH1EtDYgxpxKUB+oNHgTQJeeYgWyjBBXtLqXx31eo2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cZDUy1+YBo5fcRho9w7qqXJLGOS7Y1gUtXiXRBaKNy6lQauALYtYg8K/iKY3slLqGJ7P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ctxtKeklx2hWcwC0seawoHbCQxg2BLC6vDbHO22b48QHi2EYTx7iUBd029Ec29pFvtYA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8EbeFSkJ1y6/88w0HQ7iVDS2uPc0V51v36hUUMlDVE4rp2JvhG1yptWURqLRtC6qoGj2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GN4pBCWlO3LXBFyKU6ggFiHvZgVsNcQ2IFuLlSFAuUO07nm3vLzLFk41xKYzsb9y52Fi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DtIClFnLMTPQoDGjXKdAmLptpf4hMDCRweZhhB9x3C3V8EGAxvmO/SDsYNS/AayeZdMG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4Qyg4sYe29xq8jdcyyl3DlKe2CAGESCoZqp6nJxbMVSmKlyAa2tEdAG1xLxc5FYGLfdd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Ts31Fb5esTbr7lVi5eN1nmZvFdVMVnNanK2dENnMsigptcHMesR6SGsOW8CM3Q0mFuPl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MXGo3bgOHlOeYlRoYVmPi5VjWyzHBXcCc2ry10tba1eoJmUVUB577mSIRxK81+od15ID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q+63LVBbbnXxMqrTrqZxNjuCxM9ExjmvuIOB/UKxAahIC8W+IsNPRFjbmyLsC8AcxUFW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QnqUN7QNni5to6uWub31MRs4CEjZbWuIb+Z1HJir7je/Do5gFcP/ALMF0Emru2HcuRY2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Yadt+YlKbXeY7x0Vd9vUpsxfFViC8H/yGvA3xLkRQ54MxUvvV7PsdksqC39iZOji7gyk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pNF8VB8rOU4G+IoKsq88LIRpvhHUa0XNEr+Rg58QLH7ETKAcJcdv4Bd09Smq0G9V1bcW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lyIhHRpp/UtUIZoykHzHO8s0HdwmkNljWT/Ysn11C9ncBXD3rFrPAlAi07YCV7qE3maT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CnympEqvk14eoMmLMw8GtPcKaGyzkrHlidbac+eMxa1PB/5GDHlvwUd+Ytd2mN0eaO4n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qD3MhAeGtw0vpM/+4gMEbYZD/kftGBcTsKN0hudUwIkpsr6lmtm2cS7OeTE3BQ3Gxd4g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2OYO+hBJlBG6eo60U99xEpqtTcJ3cJKUHmUN0rOITZJzCFs3Ka8lVFDG0o03Grle7ih8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Hi8QG64+pTNn0mRyXKox6mRvzA7qBqqjV5+IhxOe40HmWA5PUVfEbRgCgxLeY1d5+IqM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XVuJa+61csK2UsHCprcH4JeGKBsSwt7wQc1i95jlDf4jX45LxEq595mE0dR3LE5eYWsV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WhRDkiDTXNZjqNt8zK1A3BqikJaGWjUdpEBfUt2hQfHVRlDV2vcCqg7ZZFsnHiWXbgxK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hWMx0u8seVgcCDfL6jFnvPyjspqGxCqFcTHbS225QGCsoEqR0otUdxgQpCcsFDD5YbRx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kbVWx8QGEOkflAbCmuF8xCsriFSVbL0HiXgoV43NrNz6jyKjbwBxMGHFzgeoGzXNqk1c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6lWWFG7fyBcCQKR4GJNdoLBi6oZrXQHMRapAN+WBamotUyUeEW6kaXByu2J9whs3g5mR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UC3IrLp7iIK3sqHCwb0sQsplrBG+N3rO3uMwjJls8EzassBVJQL2oL4z1BSdjnPgRvgm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kagEzfEPUCaNC9XGEpx0sz1cQQo2ueICXlgpa3HHE+e0/kVt+5QWPGpWHeIkBA9y0UuY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YK0RwyjYPbimFlpdfMxcZg02A8w8CVdcxKLIb1EEOgvca5p3X8Je/i9TFgtQ7lPPHKSr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TFczTuKFkDbCK8XmG0lec9MStnk8T91DOrviGbOIthE6tln7gjVB0sFF/l+YegGHKHl7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quf1MnHXHUZ3AUBNxrHQeYZn2xcg9iRT0SwwbDwEQgSPUAGfFsCoQThoBFUdRbKbomGY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DTlyveWaUGxb74PMxwA1eg7jJKGgtjuPdUMFS4unDD/BhJot7lSzdzkYcEM5Ycyg1uZV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jO5djIS176g2AMNEdLldtTdXyb0sAZC+UlKx8rE2Cg4tIEjTA7eWBVH2DBBrra+ZyxN2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Wit1F5KbpwPVxcmV16qE1ZviACUPUVU2wHWeziF6nx1L+3jYqF/ssIGwrWYhdBeytd3M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bVtwDDNshYTnxcF+vd6dIIDqm+KZ9NlVnXS+Ile1MbcB8wQG9SWodnimABAuYXY8kqu4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oIWLROPUOSrFo0AeksFijzfTyYHs0sLckGpYkC1nF/ECU+srt6cRBxqxAwsAP/ZlOZNb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tG8wY8Fk8Xw+GWPGYbs8Qktqt7Z0fDK/dinAe2XA1ado6/1Lr2EOjM1sN0V5PMbYxhXW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b+YX4gXjyTSMqv7X/IAZ5MYGPmtQBm2OGB0HnmWD4Y1BSA4TfmDhR4zDTS61AQSv5BsK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MnEyUUdw+iRJRzADLDzLymu02MJwcQcSDY1Ah2gLhXJK93Hop5mDdu/UTqFEFT7R23Du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XGcEeREGCKPUuli61N8Z58xs4JQWrmAbDUcFfnMFVzAvWpylF3x1CtViN0kbm7dxfg8x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Z1EgXS+GKuV+CN2i4OYSoDDpjbbGoxlvlLilFxyVI2hrzANd6meABfcIUUYWEwlfc3I9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xcz4O6idgdrZxLIChvmc7xX3GVVZi4d302qZWuvcW6mHNRw23FMQpd3oYNRQsInUnXCp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QHJE9KlVbcSlBRswZUNM3Xcbl6QS27utdxgjeNYjpV3wfiItMFluJQDiJed7FUQ1IfvL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UATa1yM62Aiw8sK81xOGtxGiGiUOz30SgBwN9upyYdt4LjE3XfUTGS1RA2AhkQj0YLOD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+0sRAfgeYADpwF/2I9YDHZ6iXDmMWiGADsleOiWO6VdX8wgnDcBZ5goGx2HUC02O8icR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RRackobRAqBSmykUMqLKU3EFLKAysYCtrv8Awx60q6f3GbB2lmVKHI4qVTHRGqDleZf7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Uo6IELW4oAW9xwsOyCHS2YPE5LHTF0+ziHZwXVQFBY7g7M+zMA4Ke5fV1Q4ZVZbS5jVA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/Ex22xBBKbbhlgV+TGx3mwCpowEN4Fxc0/2CM9e5l1q8Eb15+o+69wAArsZW9QxTwzwV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5J1ec6mGAmi6BQPUSLDYPUKNUUAKbYWpQF61fQ9sANywr13O44Cw38j7hdjgt1bVPpdT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wasEigOeD/Y4BMwQaCf+7gqXsyzr4JTcUOvrfqpb/Aor+lcBzzEyBic76DsxW5UgRKzt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/VOEjsUpgGHzfMDhp04gEAo8RSxAuaZdtiUUK6Y3VIsri+ZdDGSEsvDD5bYlqTzLaUsX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tM1FiC1xHNmaKlE4Xmuo2ichKDKVXv3LaK4y74X5hAYKqVYcLd8sZoXeb9sCqsG2GYRo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lJMylR7ItOYkBullAmLYLvBJGuoWqzuzwwucItxEjWtlw3D/AGSaOrhDaKobOUf5EIAX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SeaMnqHMEQbjyPHmG9AEFV/geInaQuQZz5ijz91sw+BGKOdn3MjipWzcMrXLKXxA1nwvF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6i3x/IvtJUtD+TjhtbXEJlz2DFXfcHDkeNW6/MQ3gcxgsiubeR/ZdJuO3+kugowYvhTw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9SsgV+ymQbZbF+7ktr1AoYOMFURgBxKiwC5NEjLRrpv4BbG5aKYDOTSQbaCi9/jp8Rsp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u2sXE0mSE7bgVASXaz0hqcJsYEAW8SjFYgHpEXANlRizy8QVWrGoyjTUU2HmPXZ5lZQD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p3Borb4ZuJKxtD4gGqLxcGKMP7iaGQ5io2UP5miUPu5VoxUpyWVi+4EpavMFqwt8w0tQ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gxu7ljt/MR1B85mchvuOay1EGvymZQT+xlDwzMxMiRVgvTniWgFPSxSuUkcFVxHkMx5h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4aXOfcwru/qPZfQS25dHDMU2UdxOSB9QnUvBmM9BW2G1RtbIcG+o9goyqYC9+IL0HhzL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Itwy6DD7mFeWAEIB6xMFlpTpiuwoxpQtUrUTMDxzLSlgaY1iqo/MZzCKbQYsgOm3yzAS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bhzcwb6ibKjnpcACte4jK1PCJwgY14mMmjcRGcWPcAcAc6uFVWN4uUs0rD1FStjpF3D0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OlhAuei48Q6MLScTFWkBElH14uwduiYJVKYA98vUIJMbJDF+nJLV2gUHhaXQ1BCpyBxFM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ddHmHEooWDlh6rlYGh7Y1MZVrpDyxLQSi5vi3KDqMWwtMO+7wS/ACsCez/UBiSDQa9xj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Si3i+jMRSqClRAQiVYq9x9NKgqo6hNBTyPDDIhl2IXK3HwvQMrP7g73sE1iKDdJejXMN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omjRysVUi8bjvA0mpSeRFLc24rO4VoWxjHMwYDFUxNOCZTRZ9RMlZdSqWlHfPiI7pDdx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WPiCwqcx2VjbBIpVrPqAyo1kZWL4TX3dkXsOIwKrpjjUsLi+uohaGAWHqO8ZYF5f/kLN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uYts4uUhkQlZxX+yjFt3tZdga5qVm6tJnlRg5u+PUujd1ys2e/MQKJLjEuy9TMutRsSt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FXpmIE7SJWUeDlY9Saupy47XVuCNFNWOusVZ4hGaXMV1y1yy5uwIsG4dnUNDKt45YksJ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ItXZxMG8lRL09ErQgFoqVzTnxKaAgUBc11Gaq1YeIwogm2EkMDTCxZgy1iG1B3EucMvD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YZiXRzGxnuYKad+4BbzD7ZeIBLOROI4Q2Xcek42eIKwLVguDtt2WFexs+unzDKTkfwg3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FG2MAYdvKf8AYK0VfUoWAYDl/wAlt4Ys1jqbjdBKBZrcqZZ/cuuquXvJV3fUdL4jC2bi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tWkd5izcy+ELC9y4bdw9sjiKHZ3A0/SrXafGcy77SnWuM1llzQja2tsQoc1c5vZeozCe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b9wlVaUurCHA4ZflKBcWfxhAkZiV4Dyg5vUAHVcSiBY6ReGfi5vIAYA8xm8PKw5/+IsW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qC9AODUZgVwWk8dcTxCBZzCpwLNjynnslPaLbqebxTBaXn+Lo9RHg3QVoYybYdPwXp8G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Esu2K/iPUKHASOB5hAKoKV5smCJBGvfy6hgRguoBAo4qEmIU4/8AxwVxWoAMXiMK0RBW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Ebfc7SvHcAtwsDgWyqdVxFLCOyJXiF0reIFnUMyDcvXYxSMbwsBzMRaPUEB77gFCoLRSM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UBdwmRvAxEDYMUVOKqYFbIv15mt3rqKq3UTivqPQX4ldjfiImlruYBqVL2ZMx0Fp5lrE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bSwsbxxPEwmMVFMnAa8xF74JdqCw4YAGHnzCsrZ+4q80Mu0lX53FAW+JQK0HCzIeTxGB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jHEeg3WszVkvvzAs8F1xA6AruodZfmZ8V5eIN5DnzLFrFplO4JFLoHeIi8VziPmXfJLA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2w6mLUvGrh9YwRkdVmnmDCWtF0dQ6hirPc3Bcsw0BUezmDWWuDlgZm3ljogzRxm5SheW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hlOWCac33GGVijFzZKVxcvKIlrqAjg/5Dt4wwuPXli1dDEoHuvnqb1kA9wn2YQcECkWhe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Lhys5BmooNuA4Jj2INr+Lh2GveTXc2ygN9ek+g4Qwe+JSSpuxxDhWFpZfxBxjLf4HmBo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Zj2c5BygDjz5xGvK9XCAJ1ivapYWmRZYGZbxcXVWhHydQYpPGbzF4ggausNxwVAwajPh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iIvpCwppfEQ+9W4rcQHb3HLGzvUvHItGZ5tH2yjsbd6iKW8XRxFsbs81CGyx74lKs3Mr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ZljWLJqh2vmVquXWcTICnTxAAwSq7jFpkVS4hi90RgxwhhAi05OdQGzY+IA4AbgVvjEd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xr/Jx8T1fVXuDtF6Imr4OOJWcwd3b4jixjMF4jD2mg+KZXa6iwed87iY0u0HHKyzFkoD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LP8A64UcUkWny2rrzFDAH8Voo6gY8CYKOqNZgAU6EZXxGVqik0l78+42p926rAxk6qh7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nbFhSXdPBUZaXpWcfEt7oFN9ibsEId83qX5V5vucLuI/OZ1MQVfWpYHN++YgUVCtCnmV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MOV9S8FMMLiI02zBaA/8jCirl2wV1L8cwTNSKPUueg13Hd6+z4I1lxjEewspd9wKuCFt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eF5gotL0Y5Yw44re52u9VFq1TuCzK2I4BwlhnH7iRNA6hOyW2UHxKP8AKRg9Tmzk89kU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9qgzQ0/JClbUTxeFYSwmtJTYrKhG4imHiufcY62ncT2sLUiRtbcczCTrIuxiKRocYHczx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8Pia2KTgb/EGVtozRwOvLAFqBN4HffiA4FpSckDuQL3WY2HGEsHDMrQXKR8un3ACzmT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0Hx/MKhX5Oui4m58cyqsi4YaiILxbTtiIaCjL4o7hMCRVY7d/pAZm8s3ScEYI5YyvCLk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3hXG4Au5Sw3GzzFQulwwysL9ykF9kYGqzXFm6iVVvEUtGOSJdChtqP5QzQ07nGbW5jsj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xHqXVh6ivJioO2pQlNVLkBrzmF7V3ziYmX4ZotusM2i1F1XdSloGXwLhupQUgWiB2zoi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TPFwsxQVFq6LeuogZKlKcRXICQVCg8RNrOfzEgArGOoNCNDTEhYDuu4uVx0dwuTDZnO4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jUtV3EYyrxHSqwcTKnbmVs3j8xmFl8prHO+44izggbt2+5Uq87zKFIaja0rtlCqcYPEo0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5KKxkZvzMTdXSdQxWvMbW4PMB8CanQ89ykLetkoNvDcQy/FmHBgQV6Dm3iYNFiZwsKyh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GqdXcxtotbdwN6ZVNCwby3xEsmVAGy+/ccuWw1WY2RyMeoHA+ZXRVm7v/Uc51FhKMYuC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nibkXVAxlQNNZlwloWXDMoNGpcLlWjmFjFaDJZfnxhlvPFJsdVN13FfM9y9AbgAS5JPJ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iHdT6g6IOH+Sv0xP1rSR5Dyyy/CsrpXDoj6I35A5+Uq36V5lgxa3c/MWwgQgL8wUl2hR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j3Km9BWDte/EFX6mvZ4hVybnxzFmLu+B0M5UDiYKoo81FqD4N38whwDPog5cXUbzWfMS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4dRylmtEIkhbtdw6l5XS7ilAmcbqNW6EomHGD1G2rcFyzGi4TatzzqZmbvhI2woC75Zm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9RrBFtHMI/RgLnOe8y6Xn3Dze4uyyvE9YiBFhzQ+I7rxVQfN8+504bdQF61WI8qM5d7Y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WKpfJxLsBjZaK1wJUAAkqGzdXqncFEVMoZp7I1VimF0607hW8YwHquqjBELbel79Rmci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Gik4v4ghOFWK2E4qZSgSk0nFZUUk6ruOUVgtjNBF67rSrAwepgABdF0X+4ji5XMe/MpA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bZNbOGXIKRIIIo8XKCnRADOMWQIi8sXZcy9umGWLQVFN+4N0hmIBoq7Y4qFiug5iQ0Mx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lz1DM1B+2WmOMvxM75uhEURQ2Grhs6tcDV9RWiur5dwwK1bYOUEKLhMWmfKYwSAddI54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0jldyujiAFQ1RMEBxAzRxKbrTvxKgS83Odha3HsjqYzWx0fUsnoIMFbHifPY0cAqIwVY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LkW6H9ixLFemh0vcOaNS20uYYGq2RNtvst14Yt8ElkaRfxNsKHdKpxzzmCKpW2K8/Trm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g+Ysqn+hEcHgrADKNZtxiUkB1C10PRwTSaw2vynmZFpe1OaeYCYohroeCGWZKDfRj8V8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NYTI1ju7YnpLIsHl1cEQC8F+k/rCNsEYSzaaSGBpSQ4AHjmO37Q2HwKlXTPEawunMxIW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YA9S6l+PmKAo4qJmM9RsHZ4m4zjUBx1MFYetT7IgKkHsxAaFuYIFA7LmNRvzDWZ7vuUg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NGcQS/sS9SEoS6DH1281DsGuoqsaOo9No+Z4RiUXOO2CaG4XbR4xFbviCx5nMrMteceS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rmJrf4lA0h4hZazzKovsYkqX/ZwxUe4DVXLFQFl1h+Zyui+pamVfEstiuNxHtdEaUoVc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EsrQ8Sz5+WblK64jAmhgIMCMLgeYBcFtpZQHAr/xA4axWSWQ19eCKACintEcM+5QbPVQ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Bq5ljeMWS80OOYZP3BwmjMD2q+4kGAvfcXBCdypMrhgqJQuhlhVDbDWGEVf6RUlMEAMS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HMY834JccjGMxdiq9O89RW9Q2BBz5zzANIHmpbui3cby1gnJZ/sWnxDzFMj7JVWA3zBY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rcTcV6qalutsFhOF5icri75hi1pdkJRsWFYywUX+SEdBQ4qj/ZtBoCUn/iLjO3ITG2A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Q/aAWoYB4qUsQzdUA6Y6rCvavmBKYtaHbHdKKik7hs2O03ElHksG28h5jSUYLp1GIKPY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e513ZGhc/EbA7/xEoaE55eCNmrtb1ADp6lHd7lYKDRENujepcsr95iKfcXUaCqzhUsEu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phg4OxinI3ZmGY3mpiwLbXEvy3i5Vk5Vrgg594XrzFQFq/MEBaypw8xW3g6ZbBzL7vxAa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5rxGrfzKzh+cyyswuwA+Ia0XGi6WGRt1Ci0A5qcW77lokzAsW+VNJQ9JPHdO1mnm8XBn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a3G/KLOHZ/kclUvS1tO4z7rFDb78zXCU/astOWVGoBKateXwRIIPgEcr5YAg4CNC8CAg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Z2goVHpEbFAlLfj1LKWUgqzrEvT2VtXEIEmV1B7XAshcykHX1ELbEzZAujXUHK1R3O5j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+CoXs2Z3M4qZRoDW5Yw6uDTOrglR3+oCd04igW5lLOVb1DFDhkVEOQ/LATSGGT2zSAM3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0B6LO5SxpKoVhhSsFWa9wBRBqvkNfbFYpjmI1Yiw8TbECGEFiF31AUoQMysStsZ1UdM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mb1KMXSD+w90IvtwkxbHaLC9IeIhgt8TbkfiLFxrqo+LsY4tTK6EenpoDFjO4IECrAr3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XzFRLLIJbuyX3A4GN2X7JXghcoeU9SkqdMjteTd8waA3Vqo382yxaJUt4gpEdZKOEdLK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Ln0qV5YjKOZTVrxE67Ffp5htgVTlChLble5Qetbw7pqX3rJu7npB11BYsI3VeCWSgxyQ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Bu4TMVsDGAzeZsDdVUUUYUPJKvcBaWLTGijeyU1R7hjg9RdouKAMGcPcqpKfUdyGK2Qu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mHPmUOi0cqdxXOnTCQZeZhW6bzC3JjOCUsyuYFcxQBj3EuTfPcbBT/ZlgSoiM4dw/Ke0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Cq8yxm69S7TNzDDUzec3GE0nUdA2hxHdgi+2ESOpesygocy11ef3NWm75iaIjIEWhnz6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QV7lw5qnHcJN5FHmBNjd7hnTwEYjajoJgg3zzUxcAq75iBdXQgQLYvo9dwskVq8sLWEp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DEtZ7VwS7thl4i9M8QFtWYxTBaqr+CF7HriC7D7lKnm9m/USyisEaW2erldsMq6Dm2DY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C7vyylwJ87mQm/c2UzWKjdPs9So2vxcYEOGPMW8cFaIQeFTTL5Y7Zh28jcs4KHjmUs2n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Z4gbUlcVMFLMZe4dKLjmKVHDRM4HJRBSB2i1iFEANuYijl6vUQILVO4K8bBSINLLYkvD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cMHGSMhrxGNAFx4RkCDvAQBJhRn5XuWtXyNAdQAcCm1WXUT3FnltNfUualqFoc11KNTK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AvhcS3+q7SXqCSIboqZv0JNHzGrPJleg4EOIUCtFwBcDXTOGL9ajTRgbfJMr9viJbc8V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oW6hd5pd2xwOBV31DIcqtNdwBo6bqEWBWrjsBjarCUADFQaE0WrxLT4UFNF6Do9TgNu2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9R5z4YZx+Yq3yeY8DxqOcY+pSDV9XUduF9EL8B8wwbKZZtrKXHFuZi+fHuGh6/McKhfc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JSe4iqgcBMqdcy6QYHA0wHTxCPMMC6HcMmj+of9Y0SmXUdLklBBVi87VeKlNJmaWeA6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tTNBkiHMqPkNArgIQSYLxh4lM2I4vCVE4aNEKtqwtZvdEpxRNKqvcVLwC5/MFZxLOKeI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kLu+YobZ4IYAcdk8a3d3MTsFSsLxxUqEHKWO9fmA8u4FXleNw4i2svI3ChthrzMoTJaw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aikd6ZY4sU1iNQYHJZXcBdEtQbUBCsEY16nRALdtTk46lqO+uJUceopLKNMQ0ONmI3RU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LgN4hZqX3WyFmHmXJXr66Y6MWpK9xcOFOR8EZiWFUMTU2ISnBDcqshCHVO+pSIlGG847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PsZlp+ylA7WY0bZAR0Jn5hI2aP8A/Uhe2UTawe6jSTuoXwlfyEtwBBbgcjHKZnEZlT6I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QEunZ9ShWbwAclkyn5N+HklNDFYOTKS0Qljyt0LypQ3KV4vT9wDT90FnnjG4dqeFu3Tl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8S7jYQvppxC0JpyME6f7Nfsj0IxD2TOrgZGWLgwEMaMniGjV9wlV1T9xFKUiJnfMAaW1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qE2W7NRirL8csMA4JkDcNOfqYRYbqF8tCtzB0d1KG7KlDa9wwClaxEJlyRtZeOfMcrDu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jhhxsgrxaXuOGBllxhVMwCV6ijormOTZ6jxu1uyoIZXxL1vruFYOFYnTkq8ylAUrmY12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ZTuCu73AZCSxpjb3H2Kb+YiYsqmEitOI1HLUFeDbK5FNLHkOxw/UxlIBkaiKobulwxGn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BkaNxucOf1E2pxeotgMhTPvUOl5Q6MxoL1FsJS5YnQbuWAtVfmIOMbohUxmW8vRHcINU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HPcc3RxkmaLOZWQCuPEsLjHcLsxUpbtGwhwg4irSUYQjCc/ENYIOhqNii6SzR3jMdFRz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FKUVedMTViPaCmlv9QFtoqeAO+YCQWLi5hFh3ALWi/MG6TurJkwd2BqBMB2QUtzZ0lrE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3FvbW8wXWjCgIgAtiuXz0QRgorX2BjE21XDMA9GbhtrRlp4mJwB8niC8WWZSwleiXjgJ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iHHJzN0+oXLfcd/SPF7YYsa7zLyZ9zJFY6Y6l8ccxHDFZpmLdvBLVKXDmKhhbmwFLrcQ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5CLeGQyeYvTlmsxUlqZjaWIcxGVPKdRqOMC7uVQKxioje8etRyZ+p91XUrOEt75l0V+G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ucnMS7bvxHWNXxzOfO6nbbg5lWc3M7uG828w57hff3AryIiSHKOSvMc9X4nYRAaYres7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1Wqr4JigLow+R8LNe7BM1W/ErLG+KK84l+X5jjFkbGWDg6Yzbnll79QWIcqfsiOjaweT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ikhwhGusr3L4tUOue4zBbTU8sTjQNXXfzUoBOJt8PmXFFyOYbsQ/C0cy8auUHG/UOFK5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PUDUB9xDyxRbC6AFg7Q93C7gW4TewSwTd9RtPD1ABp8CI4rVVFOnUKoq+blfQClHbHaI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+7gJeoFsBRClAyZmZNBzFwjzGsF5rUuyOOcyu5b7mQKL5lx5OpjWimYjw5hGEHeyWlmH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gyOSG7NFsUSWeqjwRsTCqpPmGGCzDVPQSvnToNFYFG2+WUsCD7Llrz+Jg0BRAplDQ1yR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XWdgGTwTvuOFEq5gvEdyhaqhbSMpxCFzbgme1DCB5DwQ7IuCHx8lRrGVutnZ9ytxCj0w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BCrnjoXjEdsmNy5YGeIXxFSd6uBZOV+43wDDMA8NdwwsM5uY1zCLVv3KyhfojJTTupdR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EM9kzkBcSvSEeemGZD1WGIlD4qI7umF2lt31HTSEAKTcyl1GxxZ5jLC5liruo5g6qMcT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Z8EPNWBem4EHk/8AXLFWjcEYPqXAOMXcqrYHmIWh/kTgwmeyNXqmDi6x+oB0VzTBeGWJe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qqXLcILzxG4p6dxeaM8MUDH7IpcYN11K2M5mQ2V/ZmyoGpg5eI2Vpw/cWijesROVaNsG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edER1k0PHEyOCHQBx5iirbZzgQtyY4rAzTFCbPMwrim9wHAMYbndZRsio6C2LdWrzmIm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WHN4ljsTDVRNkQJY2F/G5nYxou3T4lIAoPQeZYqw7j2zhtljdDnqCXRnfuDlGWCrS+IJ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MoqWEYA2LzymT/UFdDZrV7lLghi01KDdURqtZvnmCUFrkG5uWfMKHObYbaQIZFeChi5W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y32RnjWKx1amM1zFKF00MJiFO6mICpV9w1mGgj2y4cYuBBAQQwGUJByDuLzBzjBqLzEl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lXUqoULZ4jOwxBV+I/E3YdoqJKxETUA62e4FVgM5fiLNsZdTRFo+GXm46OYHkl+7uLmY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/UxArpgAB7zEB6PBLlVHqKjSnwQaY8WQDArklgUM4xMvHobiAdZ9RCQHndR3fhuBXMzp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m2yXfHn3Ey3Ykph58xEMmPM+D4j5r5ieM6uflm+NT1qN06zvubA3cKwuWNp8SrdvxD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eXN+JTIYtSA2HQHjmYxaEdr2TKyKdU8f5ywKI+ANWbf9lqKCcGjyxsdULT2OD2dx9luA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TXEtRtPCjoPHqB7BGzPXEBihq7EMGUaQxbMhEzo6vsmFOC5wRFWUU3MXJSjQs8yt7KGD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nuK6NKaXDCtxwaRsTjERCAldX1EUamPcHoFsYollQbruXK1hwVBtH6lVGu5nU5gBs9MM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IMLYuiW6SG4NOioglGclwq3ARzVBhEJ0lle/UGlcU48QVYQ26p9TkHqNqopcw9ZiUkQW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BO4ypjsJbzbxHXRTqOsY6pukmI4EbCb5lU5NdZhElf4bmNBNtnmPg6P/wBExslxl2CK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PeNbdGrHHcuKSHsn5LjHRBGlrS/coPu3AVq4smhVtFeuY5jSATIUlwXXRVHjcZQ6hZOA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bF5xDrAKN8OSIATV1G9zPXqs116QRFCbLgaeoGLTzwdPcbiWydRIjVf2PGXe8yp5vxC6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SKlGupWrF8RRSrtHEL6hBEdkK5ajNO2o1VeKlGLDCGQb5maCual6JU1tMqMZcbyVBBlX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zVdwoOPzHoJA3fMB5b9sBxa/2Yp0D+JTcD4ckuFV8ZjUiv6uCwcO2ImAX+JgnKCign5l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eKO4hlddXMApkx6loVbrPqJl5aSXsocaubBzzEKKcbcTLirllq79QSlNTMC07jTFfCWl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pjI1nuNBmvns6lQYpL4tCXWp5RjxAoNZzLTSwtuxWKg2ajBSvZuW6GHbABWa8Rei+eJQ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mWoAEt3KZdr1GSW+eIQuVshEyWWDeMQjK2aHUEhwgLLgjUA0Pf8AyKK1M5buAaEcrgIt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bZi8nhFVjhyzKpZX3EHKfESKNuyLaBFcOmW41e8Oj3KOB+Zq1Ldb0xZkD5zLWG0fHUQq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SUGDbRFowndZuKnu2rlIoC4Ul3WxWG7YsBVVdXgiYyls7zLUDszAol88MuLcF/MoFXmu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1sJSF01Eryi58SrYQVVrlhkgobXDpLmuN+7mVncV0i6oYPEF0Ly3uMyDbUtLKbkBQY9I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lGuV5ICV5ZhQxhW2nMaDQ2cxt0M3XUpzavEurxbj1MhVTqBH2NcwqXD+ITboqK8DuyOQ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i2A156CYchrVFDCas2xVM6M0Rb3k9Sq8Nbj/AOvuacpd3KvXsjz+4YriH73mVVB8RMY3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CsujzLR1b46htV+LnYJqvf3LKDmUYjWMdSlpZmP6MVeVuY2saPIQmVqylyc3/wCxHOSs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qayo4jLiAta9d+4rEDWOJmq8xCFIyhTSeDLOhnCV6LxH08yxbkrxB1KcLZSIkfwP9lL5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2GTEFUSFvg8fBMhWzpfBO5i1a6aR5vxLiGgVvzXuGS4gaXrHUTY5jOzPxAoHDFurZiWK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ZNu/4lhYqUMMwZO8pzEUEuzGzO+C6gt5HyJUSi8rw8kCpF+SAKVYqriwI+Wo40fuYEaT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88RHairF8wsvl9ESLfG4s3ddQaOVcYgYX8w6RxXMHPZAvPBx5m1e5yQGR0ykUsLwQg4B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U5i2rQyh2MtLE58x+C4LhD0zECwXMkDPi2ac9+JehyMN/l4IUBFYVxMimK6veYvbqKq2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VwBEWOwXl/bL9yjrahZzXUsFJdWBTvomVL0UWm/uVwtE02z8xrxNfnBafcFWKUtnwqUc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Gncx7pIWBmnll56wPYlKf5AtKB4StepQVZUO5TW4isKmqhJa+porInMUKQniAAgylkxX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bzzcqKW4s4TmAxapZhCuYM53LLooMWRLTddMFDBgBPYxxGo+hfDKoaZmHPnqU5HERgbP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shKSrvmFVKT8wNlvaBpbNqC7W9QRpw8sSzmljHYZubcFpuZ7teo0OG3zC8KFvEq5TMci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GkvOsZhWpyxcQ6LVMoavxcutBv8AUCwMasjGVq8ZiW3aV3MxMRkcjzF6YbFb6e4kXf8A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zVdwW1Lyy+cHTAJmBaYeVlEZeWG5izmIBzamPMrEz+5kFquoKyy36iiqywVuLqXR56jY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pXqfV5RYa/yZWRQ95YgDIHmMD8Y18TmEzjkP3eJkwzoP0i8kpVWtr8yjT2XLoHDXc2NN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YG64irjT1LGt9Y+4AwBbL3AGHRvmVUVNWSs3grDmVwCm+yI7nNwGE9tpH1BYtBsiKIUX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UWuGdF6iiAIXb7hyW+HiLjLdYvVwDKAv35g2Ic4SbRyfqFaynrMWBWmhrzC1THY79RHZ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eHqL45PzLlctcwUrQbiUAWT0zvcorB/DAnZWzuUycreGJS1ICMRcEXalZtKtl0FrRlmc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iw0Q1zmABjHc2XPMaoGGGAEBruDNZbWC2abIqF6wBLlNsLom2symvmZzRT53K6a43uIq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kxKaJYfLquIuQrz4gU6goih/YVd1v/2IA7RzFaz6icsOLSXxgplZa+Y+vuJT1Ezldyqf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jjs3ODXiViwceYesVGAAx+J5YkLQiC/7CmpWMq4A4pVzHSglr09SgEYF0yA8r9EMVbAh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OXOnvuXpcCKrBipjWBoEa+EyCcSsAoAJdPMAB4oLKb/Pc6KzkWt0dugm5QGjV+bgSlrh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DqORJAZZ7lumWnN0+kobkZe/cNVLp5qMOSQYEYfUbWXkmPuQspU8w9lscRzIbjrPMbdI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mH/IVsQFHt8x2H04CzFqV4U/L1F0NkG2a3mPUogiuH3DqyLtcNx/c/lBRJ2HHQTCGrWG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Wt4TVusoqoiZYZzEqnKH1BrdheIBtxM4HZEF1M48hNxJVYwncBb3BKq2ZnPQwbGR7Yiq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ALA5KC7uMdvxMJzUA0LZShXuLWywlUVHPMtW57Zr+wUOCtRA5A5OIHfEUOvPuW0I8B3c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+vExMdAHof2FTZpWRO6jq0hofFdEpgwL8rk5qHWnrvkvsjqS4FsD+ok09vJX9JYlapKu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LACiMCPEFReqslp9Xx0y/G3vFaCJYrMwELahvMVyINepSX7DCGi01cByRNVKMHzUFUgU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vHHcQLM9VFN7QCma3mAIHkX1ALtiYS0Owy8wNAzFs0ior8QZdGc/T5lEFidQGTiImzaJ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ncQbBSXfdxVqn8RFopdS73rMbGqiLXS851KKUY6giN+mZYSx5hkqcR0lpsJRCUGAcKL7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0L/YSrV4EAHc9e4AMFREAwRbSF0/c2IjEcr5lFGvESy4bl0C513ExYGy4x3AUHliERttS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1LAD/wAR1pF2BoqNQVvsuaJ+Yjoi8wCHkgFa+OpS4D1L6rssMr/ko+OgHiARAcJgm0Lq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tgQVt0MH1zD1z5BfBXBBeOEYwl1WNFwSmzBzApCk4IXBSV55ggpdeNR3u86CAi7F58wa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CCwimi7x5hlLC+f5KNw7uXRvRu+fqN0Q6cSgRYKwxK6BkVru5eUr4Z9xwOqTX08kxhW9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7ljYDZ3AopWkcur4iGFzXniUDyga6iCkGsyps03Cth9EaCkbXEhoKuoEbXcZHeSg4hwc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0lcxbyFV1CgUbcRCU4viE1rPBAFulwnCIKS5C5ZQCgI5l7UeMyqGRF3C3gGWioKEcFsy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RcWXUNji8eo2NDEIWNvKKA2lSCXe61AWDyffcsxyHMyNGOeZgZwYgq1e+plVrumw8wik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S7qGAu9sNuHN9bgmUd9xtaq3xNEbBgi3fIznEFf5HR63K8Ge5kvWMS2qNS6rNPcePMfH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+5irC3xB6cQKOPcvTke/EvWivMFYN+SCNPCxrw5k57iGrtMFptR6iaRuNrQMvdS5NyOfo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FBuxJR5ImCrtY3Z+BKpFgtjAOIyHDdC57bfRBQFtbtKMDoi0URRkKeZRoagUoNr4hfJ2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e5gCNjakFFgmim/UynQMN1LaU5YmWqAF3/qBJsLRYSINSGK8w2WBaXBFS+Q1ZDVRay1T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NR4JyuBRqIyc14YZpygFrxfmNlLY2qg6vqU4wg6VwXETYFGT6KmX1DG908SwVOjve5cA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SG5F1i1RP9C25SBL5MzlWRLbeMwBPxmBaDmrqWXO8RgoVL22eJVlKJUyJBios7uJeCpR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BbhrQLDuINhAWbblQqU8wzKEFNTWlYlTG5mH/wBWYuVuogUXAuniDkya9htimajZdqPU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W1VnDUskBY2XXmMkccHPYeSYdaY3V8XfuJUy8lux/ZSdQUDTzAcLUNI5i2AFpOUElK1Y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fBiDpZsCmE9kuFr4P7ACKQW5QgXzcclnhjcRic81MQQPFxF3Yy8aaz8SxhHu4yBupkJ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NlhEV3vcd0jTAGaHzFqz7OYXFXZAOdeZQDDROEcBzZkazySrQd/cMNpfF8Qri33EOEOs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iUa1USSjMyFHUQ+TQ5hCyj5ltWWO4sGrzrmI24XBlBz4xALUvoxeUxzidzI5ZYo0eibh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d9xkN2u03Gyjaajfxm0hkDLjcUgNoAuU+XmAq34QU6uXUsUBeS5ZUiMcRgtmkeiZi1ob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ViIqO3FwtAExBrARxHHvXUS2ul3xEKIoZWK6yzckkI9u5xwM1xFWzXQFrEPYVVeX/Ibe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GUDkRzmMNdaGs3KmTfqJurTrMNUbvKVBSttxlwIcepaMWOVliTF/ZLQjrLmVgQ+JRjHq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kSjLCJMV9oAqsnTEWhw4LqnqYVQraoi7XndIFHBo4Zc24rXlDib88XqHVBy2n3DNSNZm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CYqZV0p41DUck0ADu+IbnijcKKVsbAwCObIM3wLiBb4xmIVgK5iqz8TI6rtjMVgMxQMG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iVqVlLccRFuFKxXMvIrNvkhGqXmMqtRW8tmNyha57cUSi1Uh7SENmWaxcvZMJQLHgqL2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XhuBQcvrUM23fxCNMpYQXJ5vmUFa5qbV6NR8Wjh5j0HFQ7jiGrZyvxGGV23Q6COzPi+W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/czeFr1NDBQ5dTYYXzNrjDM8usROs51MDWnuFVnNameT64j457jr/wBcLwg/MzRlAmXN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mImtfiU1DjNM6f8AmKqgLFvERAFDDq4tuCvLqIKS0RdS2XhDGwITKYioeDPWZfYOqOTl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edQs8ihYK0SuUtbWy/EwQsLni5c5Q2OR4ItC2dLjUzDiNZOkcxS8MC6OoBHXQ6xWKDmP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VYWEGVAxsKVRZvzMHtz4plyEMMKIAG60xKAxpcpAgWl6lEaoVtyQaVUz7Rty1oPhj5bT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5hE3StJgiTLKu+nJLvFpmhHTHILAClj8kLMFnnjy9R5FFUtnvqXOyxh29EAMoHs6+GLR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aRaEoVki9BW4yQWZUuspjqZE0mljAU0OvMyqyzZHAOL4moVICqGFCCx4irTccHRqC8nq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X8RK281DNKOWVIZOpmmwc/iWWJy3EDDcDjVTOwI7GO0dlDh+JZu1dFsfD0KFre0jS1+E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OTenfuHdVFX2HMpzLiwD44IbkyObE8dkGbRBW42eP1BQ3o+ZUg66MMNQvaMkzdAAZDx6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TBK0a0GPkQUWX4gheM/MehvsmbTdOotZDeIAA41KBZ7GIHIUwBgzK8KdwrRlLcXBvuLg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10x1tqG5GsPUpoZ6jLgbiCafMtbtcfyDy+JQ/bqMonNTHIWepfFWe8x4c5a/KI9Z9QKE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tVqOQU001LFsL4ZqOXmAhBJ1LiTJm4whQZruEB0vtlxSPxMDkV5i5ba3qA5+2XSqoxnm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1q2JxZfUL5brXRBRbYCCrQyOOZgIwtsBDtcFQ4FDb3OCouZFym/EU62G8eZYq4yxsKzX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8WBTAYK1KbIU60wVAjbxOV2m+VQJlRcSgNjf/UQpuYDqUQaZVWU8EAAOzT/16jNdw5xf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0G3NywVCcCWrXBHFVUbUlnl7lwxY57l2y/N8wLav7LtjHTLSYA0RLQ1wtJXPeo3BBCYz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QFxqaJwYqJVnGorBs9PEawArMEpKMr5iUAvbCMmfSDiFGiOClUsJZKXYU+4gvn0MFa4z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JdOfXmXBk4x1MXdaDmG1fqaItF2QciJtvNauIRoyYlhdZ5eYZpaQPzLp/wDZjXS65zKx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uohC8OfUy+6rLK8bQUplznUIbnkceyIpTbg3qAJHJ+YLQCt+otKIXjqWabrjEXJm13fE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jQvfUqHJOIDgPKFiVjcRatEbal0UpcI9lx11Hw05PsmRsVTHgS0q1ktlEEoxgnQDvZAa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OxqOU+m5Watohw1vNQUx1mWlZ8yrTbGnR6Jtr/xDore5S8PHuAvF54l+JQ2sJe4YOvNS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lMtgLXKKPMM5Z8cMogN111BWhodGvcbSw1EiwSLKcvuXQ9xXfCMiExt2mm+It5MaVrH7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+f7DlKML4ZruuuVi2mJDI6SgDCEw0iYXzwLjRCiw4xGwAw25U4jbnelevEv2jBkC5ksT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wEX5Lpdk4lwrqhukPUG2QgJhLjRsTOZkqDYYL+SiIXBYWeoOKp4TiEhsCg/c1rAAfzEW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GQ22SsuJ85LBYbu8/FRhFUAoHtJdwAIM61XiYBOhS1Hz1BjSCzCauIsgVhan/hhFPBdQ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wCKVnEWiXoBr5hh5WguVnqXBGKpmMzuHqGe5flxzLSxUlzy3Hw/DiD7IRSzvqUtS36hV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o83lmBb4ig8v3FgAY+4oXiKWTEwNYmAiQORMThqJeLHuFXvALkgI5KFw+GXob6NwwYiC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m77wZbisA9PNAwHxGBywE8h6fMopS5GWzMWW3FaC3lMhDIHr3AcI5bOoQFtObtkY9RQp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Fowe+5nFo0QEc+pvEoiuP3OLy89Q2BhzDBa7lnCzuIf4jNOpYVxKNi5czNAZhsK55m+8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AhhzZMii5waH6lhvHzHKUri5QKq3uFRkTmFhePJxLgtPMDb0XESmHn3Cpb+IoHDPBuFw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QByf2Wr4M7hTwfEd2HZKKLeB78QaaXqWOUkIbDgSKqwp5iKiv9QqWvxE5EXcWtGEly2k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PtAL8WzCKPFwYdfvA40HBExj6buAjoPzGhcyvMU44r7iZoDqAsqr4qV6JTtlugT1g/5H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Ytp6jBu1zSHw9pjHd4CvHLASY0H8+ItTFRHB77+I2Ah4hHzt4LgKzPK6+JSBquuI0Wzi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MeREzKv04riYdVzeczhTYkQOVVs/Ex667cwA0r0Rtu0OYhGg8X3NmohfPxLQrXIHTuI3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+4VcUGLqYwXZ3KFL+45tbobxGoWmL3qNotVxAaE+OYCWPfmIZbL1Eb9Cg4vup2qnPXxB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e9VMxgRvMWb1iNmi2JjVNbiCPK5YUAb5ha8kKuoJZTd0RfV+NkSGkH+TOaqusGIWgVtL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kavFnqbSvRERgK7Mxrpft6mjbCV1DIqn+xWOAlV2RXTlUcgYWNDI0kp1sMX5jcANO5fh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LQNdy6bRRObXlrErybpayymXMH3MAZlcvNxKSt0yp6hlG8bruVfde4+xb11MZzD6XUa0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JrDVwbar29TReqJV1kesaliZYps4NXAru4PnHsjghaLzNoh5nLPwsWOhhUnHZLqgHhFY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qowbFB13GacgQdMonhGFB7PvuAgFTox775i4G0MUpzFEeizdDkTlgidLYnFAetQktF2z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bPRG8NmGWvP/ACIq1ROQvb2y0oXw4af2BwAbFxnqW7X108xrY1tB33mWwEsJ5GIiaY5j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1Oe5U3Ot81EsjzlMMb2xOxtgxxiXd3HAL47uKzkUvCHmmVJw+YD0RcHnyTiGcDiMT5aE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UJ1ns4Q2ShU5VlUDjMhP5F6teNlRVirVvRElBTL7VEVmT1lsfJKgirVRo9EvC0B08y8v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1/YEC5cJVQKAtqCrTjzGObqcnZUEatHmZKtU55io5XjnEoGcc93EpVvqV0xCGr2Qebjh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fZ04l7iKC/uWuTXgjCBm5RdSpa1wZXgivUEbQ4uUrMwQwZuNT4z5lnZbtzLUWGmyo0Cl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Syg2B0y1pw6aXww8g2IfWdkf81lyLSdeIqBdvmtEsKtueYPMRGMW1hmlLIYF0wkMLzA3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wGHPncsPa01moApu8U8S+nZhKuvMF5b2RC6zLkDT0xxekljSkGg+SYzbT1KqLtmAa8xe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LHGYyd27l+WsHEx5oixoOKxKhy3+o7XHzFSH3EHNhxEDCp1FALWDdqrEU2nOXtbOeo5E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cgy1UY/iC00vRLNhfDGo2Z+JbdX9x3lvqbF44JV2u/HcYFKuLCWoihda4xqLe1PcxNrv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VRupz41HURcMS41qZ9eIeml3xLqgD6lgAMqQwqpYfcQHQvcTUb4xcUW8chUv5E+IcugI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NpYMXKAaWuFeZdoShFAQ6DU4A7DmAypYxw9PRB1XO4PxLcfYhC2iix2i81NhWiGgEcKc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wU5OYUCZ4bhQAX4hAp465nP2Chblcke63FLX7gslMEKSj9x7LC+Il4rkgqaHL/YFQFKo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tcvXqEAnYxFEFwN3UQulJt/sNOYZiyQc6gKN3bPiLThsMlxmL7imG1Za6jMFZcX1O0dD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bAtY5/6hnEDQP/yFWWzqIARvvipzw6rVwLgFqbbjUoB3X6ZkKtuiFFmzVwEVarEG0hTl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r1iKJLr+xZDs5l22PD3F1EVxCKiuU6AX7gVAIbRlIBb8pgLY/uEgmGxHUDijZhrhhZkO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i8hHC0x+4byrGCJSGD8sdneXhh31Ux5YN0Gm+KXNJbejx6nYc4gpvuPL9TcKcS3b/wBn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N7fqVoXi5WniotXew2QDIWtlweeMQWVLWEWqwCHlSZ3CesSUoCg1TmJpVvzFpFhrMtAs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FCAm1ZUBAuEs+I9jWc1HAHPKBVNDRyxiLU7DMasE1aysu5TmzsBgPkRejgpRiMsuQAVj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/wBilhCult1dSvTpbWBeTqELJx7dfqUtwPkW/wAytYDKXIn/AL1KWwYPM2PFyjKugFJG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lZ1BPQcVABM/1vQwvihlVHdTHbLvg8xnBY50c+oJAsXlV+Y1y1Berrf5gFVXJ7f5LiDVs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jwG7MFEXRMuTcvnub6hb0WD9agboeRvcIYl4HRLnCII3j/YKa/K+VzCrCirZRxDlEMdR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u4xAZurDlY0wHGt16gKLpKDVxQAU2GZijCM5V6ayeGKGMkMKu+YjSjrMA5A4gxbL3DAG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VbNM/RAoxVEoZG/HUscsxDWeo5VAXL28XOhcjLyzW4t7cQO9QUdTDTayptow8H3coObY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w5ID9BlMVLd12DLmALw7mfzVkB6qHHoUp6eoSktBX4nuPAOXzHusYDi3SUkbD6Dq+sQD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3EHFDdPWYxKCvxE7py1+5tFymzaK2HMN6qLzGEKzDbVhUPGHEShq+4asE7H6htC69RQZ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JxF5TMMBNS08emUJbpgpt3M8M6gqoFSzXMVXKqgRsDeJks9Iu+EHuUt2L3Li2j4qWJmq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sOM1mLbG3mWeTuoOaFVvLM46vOZiFY6uNUYuCgTHL3LV23LuXTWksA1mNAc3VPiG3TnG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2UVfLzBooDOOoygOfEq5bR6aYSqEfLBGEueFjcAYxghqFn9qUrYkrwPTuKQvpgS1hamV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TeEVbqORW4Cs1XiLlBwOvfmJmozTmGOi+pnnsBZXUTpsKB0MFAE5oKgFOQ0vMdoA7q51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u2VzUNQovWeJuxmYGS66g7b+49K4mGjAR1vIdMALLQ4l02coxbdYX5jTajioKEbUozQI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CjwxaVtiIA1zFgtPMViOA4la5awhmZWoveUAEBLvNbnEMYXlh4AKul15hdK8KINsgorm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wAEWTOXE3Q/+BKCyZr9SUYBHI9xbUqtuYBaYxqJutR5r3ACjzm4lXdncslHHLHMqWwFB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2avqGyba8wAC61RBMHrMJYUKNSuXKsEBk0qoxQ4VQbmTvVc4uI7V0WNDOj9EaBaIZwQt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k5SLBGdh8XI3AG2+bhQVUYom3Kji4mazXmJZ/wCxAY49k7s3Hz9TNeSGLNY0Rd1z3MF5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DcCBjG/E4VGBofMwDgwmrh2cawJwNZVp3N4GKunhmSgZb1HAhKu2TDrUK0NPUvA3y9wwP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BGNuKEb1dXUsuqDZzKQy854IRSFfYGpo4pGBwvV6YuKwUpaw/ErgXdDdXkCFjAAOWviM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VLXNadJYQhSw2yxOUx9ZLfJuMJW0dWtfiCmpFry8HqOylgw5vCkpi1IiZ+I2EKPt/wDZ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MogwoDivxFDDD0FdwP6gA4XMX4WmUJ/ImRLoruu2MBCmnNzLyGUrWoOcyfBOdRdsYj0s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uiX3IrDimIGHJoltq4RauAILZLjR1BWB2NU/sAaBcK8vxBYDYHhHEfIDjtc0Qbc/KELC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XPaBFqlpCJgCWd3HwSLaKtwaH/mp3qi0Zdwxlk15gIUXbMkD4zNC87mUDaTg4uNzasWV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Ls3cuXDDd6mFpg+YNU+4pXvxKrTXELtuuopKYE1j3Et4hA7hjlg2GIpsr+xC2mdyzY0b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jAFc5OSE4NDaVQQtZbsYwpQSVhhPUpY7Zq3Z6iswvI7r1BOrKLfQmCNWg+wiKqrFzl9R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kA8xhSL+mWg4zxCIfOIuG7jrFvuVZHPmWoELjnsfEQaA8wqtn1EsoWojCavzkiULX4qK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6u25Qo37hbKGIczti5a0XnFRsarwEUCm73EHJjtkiFnDtlM0nTU1iR6iiD2xVUWVDEZu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zKWym0vLB8+5t3fWIvJSF8iuKjsfxxABbp88wFq55jpV/wBjYgauAHGL06jDBt7hWtGe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w8UxShUW4xKnKIPdYgmNC88TH2XSwEoGK2YEqiy/wAw4Yct6Al2jAYZdrDeQW5BO4ax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c7YhiVcdBB11orcu6UShzcRgE1sHuCqjC5hcRzlMxpY1MAwfqbxwxwctHcTDo8pbKr9A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aml1Eym+VmRBaqDYE326il5sNVKvcZN6hZakRsdhLW570xD2LSIIwfmAIioxuCsKBlRUq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WJUqy18yjbXEBZMGK6IqqnbNzdK6U8xQHSu4eonBowDqAwMDTI4qYsW6r34jDNZK14lN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HFC15uWBPlXKfXwSwV55xA1jDyiza3LpXbEKOhfqOCaHZNAtLDe0e73BDD6dsVdtXum5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Xmr+YhNAlYia5QncUzgahsDBs+5Zq3MyLnDmE0Fc3uArBdQmU4giWzezqUilQocsqgdy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kUClwOHSGcTeWrj47jSVT4JYXj4JeGLLXmc3hOWjPmFGswp1lhrEF0eqgrSNwDytdQK4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BwQQrUNjcsqG/wD5ibAZdrDXZLS4dyPAeamHuAeBDFLQ5GVgGEZu4mymx4vUyD0SrWcX3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U9Yi2+Qu7CUIFSYOQdZmQkajYMJ7Myv2RXMYr3CxKJ5JKw7Ck2JxcxenhzsjNCrIDjmC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j2On3zKAGijS1WceIiM2VLos7/MVHKhhCFJWlNtW8R1h8kIoCUXnuZcTS0u4iruqyYIH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yP8ACAJYORcJuF8C/cJR1V0dym2A1wzMW2DBhiM+In1XUuoBXCVkYieAI8yzuGpWvmZ9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dHLpKBZzaUoU9H3iA7hUmhHDtQ6UynccVEzWAidsLonZev1AvmuaFzmUAAatJuAlTGpg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uTmm328SzesWxyubzAawK45iLCpNcXLrLToZuVcsSrvUyaiRxUUXj6g41MOEwCtQgovn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GYDlTuBtbY6rmBTD8ReG6zmKVSERBrc1wS06mY6RVH4gsrcow4PBcC/BLw+SVS7RfPj1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iNEZmxde4Oois5Q6Ded3nT5qAs+gnQP3DtquEm8Q/JEZtaLiAFPjmACWV0ShaN7JUUPu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8GUpX1KcdfuZfHiYnl8QnpcE4M3MCjPmJf6CZVilxMjk/cNHScS0cF1hlG28V1uILbj8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qUtW7uoiLm7xG21qZnKku+HPMRhWtwPi65uVFaY3BQuxb1LU/cty1jzETC158wsvfZKl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m2MwLVQcLwfFwMYac4lqjga14meRxeYsHjCVNHrmJo3R1siK6c+5m1vTzNAUbdmIEsi3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d6dGZktjYweiYmuc/wDmYJOLvBlxXUKS14PMoBM5YIFtyVzKyKGjPzEYzQZcEvOByZuJ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zDJ53AqbrV8MwExmBBDKI6D0vmIcVXTKaMUv4lQuDefM2Dicxb1L4Fg5YSas9MqAovFd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ptjQFGNrqZGhc+ZQc3xTuXyorymKYRRcYlLDWN9RS/kztgUBq6o8xJbWLzFKauwi6HK4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NVlB3FB2vT+pd1Zg5IKSJhSVMKpXLMcWgfuMDFfP9lkAyUYfmAuTVufUSjRZgx4g7fMn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HyR0h9eZhwtTcXDetRLgOoaJE67iEupnMoo1Scxu2fjUC8oZtpt4vqIKgs7i2YBaQMNa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FhKe4mgSy+oLRXIgvMVXHDBeqLuXyjRK5GDJ0wl/ZR9eCNA1I+iiKAFMoYFjujfL1DLh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HGcdsaqg3/yFG9N6pINvzjPEpwsemCBAN/iJx9S8GC9ME4X4IXwq+SWbMtVEaEt4Iyzy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lkFwoJAVKAzdWsAG4lh+HcYBtx4fHUxkuipkaLNQAmTt6gNfxyx3wWyWi/g1AHWXgylX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L9e5uMO7gpYMxq2Qo2HI5aYAIweS7e5VxRQUM4ltejdaE5/kqHOnkjAbCm0d+IjnRr8m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AEy2ASGG2PajuHWO0cTCgnSX6jm/qSlFx2okKVT1/wCYhlKYFy/5MF+jhfVQSzlnKoUA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CbXdMoG+rXwjVWFauoypApDr/wBc28B0xUPEU3RtjGvscJxcITuZhYKE56o59zN7woUq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ocC2WwRDKFBtLhWcFq5fY4j0XqtjivcLES0cOvaXjOGA3SvEY1wtVq+oYaBuISG3QdEs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Bb4t+YdTDZtvxKm9oiINSrAZj2jqHZV+pQtkVrWo0NXc2xfolq6iXwTqbWbgbRuoqlhn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6rbjUKhae5gwMQOipcdHc2WIrEVl+LgdThpjhVSwbK8y2xdXEhltckrEAnMJiLoJCbha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VhJIqDkNj8RnLsPpIRKAeO4BCxo4bgClYSXt0dMdkwj1FmQDseowisdy1MajY078xq3L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UNOSeYRpx+ol0qZHnFQbReL3HbTZA9ER7/TDU1khBhFrZz+JQLk9xAZKd8zxowav8Qxs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l2KErllrQtN8czi346mxbAzuADHdVFSOI5KkdcjuBirX1E2Kr4jzcaornRzMllT5gXkG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tcQ7RKitgvTuWYODHuPmLw8RRr1bWKoyMviKdq+IEgLAGIy1FWcTGxubcR0xeaG7m2Xx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8NNUzGYAHrUULqkWf1LxrB1LEK76i0nkvUC7arFXEthdsuKE3nExQqJ1GwUFHZCeExwS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ot8tEVgRfUQAYXmCRFHjEN2r5RFyK9sKXKZHLE5vlqoARTR/+YgbaCBelH4H3BUKtpfE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cbPMLHJXnxH/AM7ls3kDBFC6arPklgMuG5QdpoPMLAjCVMhRpqWTAZYSIDCxbqviYylo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Sc7ziYAII0xcLKPAeZRQxo51KUMBvVx2KnaqSK6Bvgf2D/LClGAvvhikBn8RW/W4NgXT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hzdlVBoKc1eNEKBZjTcNbLOcxppeXvUXhZNRzrslS3ZiolgFV4QXYXzGFyDbeZUCfEM8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bywgWkHJeWNQ4/8AqmTXqupSslcRN4KxE/QlhAv3LmWkzWoi8uoqnxDiOVg5zUSWWNEN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BaByrmKUAW/uKzUDxslxLLN4jZKMZjnLcg8xRVQstt9S8wldhgIi8i4OaiFVB70ysAXA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ohaUDnMYSWGqjUYW/UQKtUyaqUHT8StxAbvzOc0wrdTYzcs8yu5TUXS9k7glOv8AiJVM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Nn4f5DR4N0ZRjxWJ6Vf8YlAoDsBP3KsUUoX4IOGcaKn5JoPMAWxkGFNKtLFXj4JcjGOc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KYoiIckEBxvlhyy8SY5HuiVnOuQFxesIfBcPqHgcICzzVlaMWE9PXmEV9i7ZWyEggYBs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Y/5K6Us/xlkJFkX/AOZR15AqXI04PMRiyJl/kRJAPQTCPQThlCLUqt4hQbTu8yUvxvEW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jYuvOtvcdEKwAr4IORcFaAe2MdoxenxOUYrPuLVAvxBDIfkM50j+9NLQkqxYGUo3+IUL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eSFrMUou6mKqyZzX2hhuNZDZHmGu5kwsDU6GWfUQKWv2iLuN4X0QWUFlOuZjkoe5yMIW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lR5iEHcWcK2ysNi1MeWpxiplrruWr/Ixs04ruCiVatu+oq2si3FRr5riIzQEc4vzBgVH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e5ucjnuZFGbzmK6LGWNG+3iJsw5qZIbuWEpZLpsadQLF5eJasnuAtMNxeWAvHmLoozfM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YMqYtZYzMaGjbFBWtlsSMi+oI2uXmXWVxQzx4lWlq4xABz3LoursqFaDj1cz674l1tve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yv5BtB69y6uYzfEMareO5eOMnRKM5sCVbo/c0hbeeIOilQPKyGtiuWWN1mysyjW01LEL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qKFFFpeoimFt0QW9FW7li6wEDCjLxOY0xVUQRFt408Qld32GIjRVLgvUu0Cu5adQIMoo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7grOAfqW6Q85lFuoLF4Eal1ZKcssOR/UwTYW0zsGcQtGzU0DXzHCER4gHKu/EaLQB7jF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cfUfLY02MOmupCEYDhCr9ENFO65gMKc8Ri0eLuAEyX6ioCiuaiCXb44ii3wTFWuAql1L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aqI1NfO5qmxVklyTKmtTfdb2mQSg5ink9iM4inN7id9FYuGdDuKkwawigXBq8RKF4c2j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rVP3L/1xlT5hr2xRw/MTd0CXGIqkOdRtqjLiN04VrMYxeHIQTiiuJ2xfEHZuos0YhOmz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kA08yvWLL0xoLxeKgsu1aeoHBN08r4j4GQFo/wCy6uLt8QC8g1fMTy9xAK6HiP5j4Us/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BldTXxGQ1Y98RyBhPMzVUaxDacdmdxpomYCc8RGrW3plxoWcdQuwCta04Dmc0WkBZXoE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7vlrTDTERtgX/JRUg0DUeIKc33LiZjT4ikGGfNsQcFl6ZQbFeIlpjBuUFuDdQpo2dRhs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VwuS2PUGGhWxk6Thp6iWVkE8wyxMDk8X4mIs35qXOKt/6oaJVs8cyluK2Ys1nrUa2rI3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+r9SnbRKf+4gFdVt36A/ERoYK1k0R0aF0W3C9/UYFho0BtgBm0ENAzI3Vh9f/AGKxQ02p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f1BMI2OMualRsMKRt6j2DZq6ElfOmyGcYjDuxOD7lTNQslA4jqvBfcDkFq6L4QVtoDAc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8Sgppp5uJlxb5eIAAOlmZSipa3BNBrvlaTNSPJrhlEcAXRNPiWDoW+WMFKDQbCPKnK+Fm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ALZMgHTcYQ30lBuKlIcRGJWR48niGLK1GDo5qFxZFKvQiU5D3G6VdspuYC1yeIYTNdkE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95m7s7lbN3CLdjiBetRurFGykblAzzEXX7nJccLm2J3JaqZPcpvYwP6BE2Yt1HajMa0c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uYGLuOmtx6mFrPI9k4C9l8MZAUl1xClqKjMpCipw6qpRh35jvfVXMYc3giKrEvQ1DvKe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vEtd3L1njma52ErRzcoFLnqWYpqYMY4YAywQZtMsQTkbyyl3w4gHp4gFd3qIXRY68S4D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qZ3GNc4FdSw3XUCw/mOWK+IV1L5xqYJweJjLwZphY2dq5maK8R27+5+xIgunpzGpruYR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wCkw1ZPepaYczYtibV1AtTAAtL3juGmgodS6gq8xW8tELiJVmGYQ8OYUIONt1ZKC0GVZ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YCUZVDzFQh4sofMJD4Wy/UYhrTNoIaIVVfqJpl6qp0ni8yxYE1qWGFdk3VdYItIve2BZ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KDGaYvdnq8ylqLeIeTLuXDdDABTfcv3qq9auGjpdKcwk+G+juA/g0bXKsTswVWOYW73k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0K2JElKXhrMCtR2+4YNubTmXNmtZlMWvgGpbAKOLdzBLKgmLjCmT+k0VaN4igWlUspAK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3a6h02wUiaIWssxwBIFU/cRfIr69xLUZHNSmV4epZdCmI97H/AGUAKfB5mFRDm+ITRFtv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VrgvuGinLUJwyBxcBsxXU+05epdrVjx5hSlW84l1dudEIJn6zKUX6pg7FdcQCwtZ6zHt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qAon/WJuuyi+PMujtMW8SpsVEDIU3e5WSscYmvSIgFQolFvKYmIAWGWNTNBDYiN3Wr1D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mCCWROJcA3hXn3H4I4X4h00Fmz58RGNoMAepjn1qZINDvwpSnMBh4LYPmCMFtGqhABQp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4lsIHHY9Q+p2GZsW0zcAQHpZuOcpV6riVGH4jGB+JQYsLolaPdwaJhwOZm3QNgzdwQC4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3FXazBCMym1XaO6rFiNcRkrNBlPLGsC2jGaanRuzqFsqHgdDGM8DA2hhY8DTqVhHeHO6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NkHOoA3UdwtpeH/5HFKUpxdaIypF2dDqom3NadPcocNgcrP8A7GlgCWX1BbcFMXSGLjoF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0Etvah/DMyJiaQPHTGJOJS5qOawOPmAF0g3FxCjS5/MxQIJuDYEOOoSzkXuWwXGaHLA+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YDEmHBidUtOf9yM14uVyruEK7ZsdRqll1qZnK291OAvRV5lRpRzrmGxd2ouVaI8B6mwF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OK1cwF8RbGju4ZF4KhKI23B/y+5qncZGdTYhD7QZs/8AsqnuYts+YCpwdxG6NShz41MC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9xwVNF5gPn3FzkZiqZeYCZBBwEqEAb9QnOL4mZuVf3OAVmO0YRyDEFi1HeABtXEyS2mb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LaYKuNS4kADnH7mY6SX5f9nFzUXlrmDn1xF5Y5azMjj3NOSXmxzMuYra3HBUAhHpjs+k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iANecxpeKTmOBl6YBQUcwWmHuKGVKfxDYsBgzuC++dXBBBWE6U3LQOpWHTXbLpHPB+4l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QUirJmLlflEZB65qXmr9xtUeIuFUQqCrwmZVjbiU1UNi4PCeYtOplha9w7sSwwOTnzAu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GoW8AQ0gcnqoNGhzaooodaxuWFscXmksBL/5qbupqBoCVvhEZJdw7S/mWGBNt0y+ANaq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905g+QnSJ2/vmW0tldrdSmWrfcqLKG4+C+kCYaKPMYvbhuXy9Eby8FGhwEQ2xB8QqTrP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OMWTOKqIw2Ct/oyghQuLecahPtJuv5lFisOc1L8xjJ4Sxcstu638RINnEENAxgil3fXq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TjNzeYN1e/cVisg26gBhYt0NQ5OW5lN4cx2AAad+pnjfCs05op9QMStFpuIvh45lxQxk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W0cH7goDabg/8QAOfjUxQGmkhRhebYYjSbVH8hamrs5+oK26bYjjTBqZYa8Qo21WM8QM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+4uXGos2QAXXGGFWYdwDBlcn9ms0Qbe2N3a5t1GXVYaiDLlxmOzKqu45Rqyt3Nh8xra2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ljxKhKGnlg5S8FxzYvS3E+Urxx3D2TS6jkGDb3GwK0ld/wCQzY5UzKRV1B2O04mLGgJq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tslYo1kFpLuIUoIPEVEN8eIKECcf2XdruANUwuiVDeEDaCX6hVN4rmAIcG4nQpM2TfOO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pckeThi4Q8qrqKgAWpZ9xprdzle48aeeV6S31MuyzMxck2PIgNTpXEbEpObHSUItvTOp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BGOVvcqJgU0MoiKolmWWpsluwfmEZZrOMU4h2LN8a8RNE0peBgLBkdF9QQKj0ULAiTnb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KKSt1KWDjVi3ZAJChlwvX5mRXOUcGINBWVvuIWa6XKtcC0qwwqtV7FHwoZPcohAGvUHA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Vk+YXPP8pemm6o1GEKX9xlrilO/HzKd8k+Y04zKXGQ2zV/2Gnn+xzzLB6XacHiOQAnuH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v3WAFgOQjL1GYXKPHqBmrcKijjiZtjh3iZF3mPQX+xIBXaxrSNGszbb5iVA16i73Dx+I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xEwXuNqziB9tTbUqajQaq9S2rTXMaZTRBWNyj1HNFbjgxTN7qyIXZ/sUQT/JQ4aXzuU6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AOUAyPYnIxAV3AlYADlYI+sZjdA9S1pycxOuBitwV7l9il5iaFXe4Wg6hGji429zZvmB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5qChz8w+44CjfUUN5CLq8twNhKgBlxv5lGKfMBalAYCpkdOYYtBxHGqnPH1BDlQ1biZl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+o1ws4qXLCVgfAwDJAMUMRga/kLelXE0sqxVTA6ijziMpjZdhfiMUHPMs2hjPEIofx1G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g0pLXCru+9xzeHT5lBVUlVXUFsI78MS3F7QouavM1ABSkOZcMqMV1AWQobNEtSWS3gnA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XgQim/PiKi1a4rUpwF+56b7ghKqn6Y6MBeu5bBt6iOrQdlxUTgGb1GVmtwRtj1CjBbqI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4Itd4ZeYwuRV1jUUZdLz/wCIiG15xAGlKFcMHwhWCG1TZrmFmfRvazdWlV5ZSIXZslqw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S6IoQtQwyjBR3nXmczbQl6mChV223ABVredRBICN57+JtPhqAuJihiNl9oweo4ARsp8R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vOPMK2VAPLFF2F667jPQOEG4BgD+zCvFg5dVNByw5hcMgfcuIL5zx8zBZuOQrHIxtFtU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Z91CxBGMmozz7BVIwSZcv/LlMLWbalCCU1h8zFiNuo8PGopLzWWo4k4QBy0UxVoIcRQv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NPi/Uw0mdMv286rc07dyshLhrcFCi3bKWC8cQLa/cQNNviXCAZxnULWNwbTTbMQMChQY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08+IKxYykAijtdQiygPmCLsDV1GzNDS/2AVv9MBtl53cJuTPEDXLg5DuYJM2BHVleWGM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1KO18RGeAcEvTyytqq2aIYNOkbk7DthoWmlhTbJam7lwYc4aoPMsXBScle5wZLKXZ4hc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34Onti8wA52cxcJwcKHmU3WK23jiJFIJZKiqlA0aKcZgYSWvbaPW1kFa+oR1dU0dIaKx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SU/+cwSmaOjfR6htawdpXUHw6AE4HxLZAguVe/UywgDo6nwSaZL8zARMoHLKJQp8Fcse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LsMB5gZEVwZM6hN+mxZTBSW4MACOhHNdwmd70seWY3jaRFK2rvKopgKA/kTDK1xLBtM/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wVTV1ex5gKqRd4Sc61oGF0eJgQN4N+0AKQOybhII1W4/UwQEB131G8le13D2K3RqBMsZ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QkhRyTzCy5bu8RAxEVpzxGLN0fcxC87lKG/qDxbEXcY7gEyhla0ZIFnxELE4Sn0lanu2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yuJ+UF1mWe+4ZZ4lC2ZiDbGa6oeIAwYg4Vju4B296hN1RfEGvCFbdJ1UTPHCtu7+pUNc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EUQ1eJQjGsBrL1K345mQVi9zKkxUJwN8XDEEs7mWB3GiOu4oxVyxaqRGd+obBLg0+IrV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9xHRVQIKw9QK9h3N8Mxp1TFTbJqoquw4i/KN6grbYBRErUs7gDSvNwAtMaL3LRLA2+Iz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BhccGUK0RpdtDmI4DNS8Q5wR20r3DpcjB6pxMDsXFwJWKa6jaqDcTth6Nyq8AYPMWD/J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oujFy14I1iEA7v1DnHAsF0RiNiX1ZEElNUQNgcrzfmEGSx4IUFbJmYF8IucJfXUSwybp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ZPG9jxKOmTExWavbGt0jxBVbEjHbHnEbOLDxzKTO3mLZdPslBPIc8ywoVJkieyML3fXq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ybXdwRxXltlJYZrGIozR0GpQWHC+FggTt9S+zEfmJ49bVhbqFrIUa48xiAq7CUE9S+Je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tIwyyqUS1bocXkuARcGAipkqKarBNqOUtjBKQpxDtqrxXER2OVwPEtYOG22NyACKPMWm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iRZDixxKKJriUOTTUtqufLibPMsovPiCli5/MdY14mYXLnmOnm3PEpwcSrWioCgZ4Tcc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TDx+5WCVWG4cAYYCNlb9IweBtuAFBS/PxMjwbe5QHNXEBso7jrldU1MQ3npmObSiZwih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hYcratpjlhQalTC6cVBIw9nmUxIUM2xWYGscRYSUH8eo0uqsUUWA4VhuWkvgNqx79vPZ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MpNKrEY2XBN1jqG3d4ByzN0hgqFBy5cSxW5edyqecTmQaPUrQoM13OLPmJrlnEBFTIuB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s3i5mAHfJUNdoFBlyOYW+8RuD54L6CLbEBt4jQDUYAMetsaVhruUnlNwHYPEDRA4AqvU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0ScnqJx4H25mToLWPiVUYJRTeOoFhXa3FOJSJjDg7+YLSNFgOCIEOF5LYhgl7XRHiAgS3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VtdCjEdDKlDrYlmB2cy4mXRuqKi5A2Hb0y8rYnGGNIlNwJqMGAc0OLmIQFMwqETM15gY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AoVrxKYtmlqAM8cPbBFW2WUogYHrcz0Ad3MgAr+pcNYcipaaIPS/QvaNiqCyvHruJZJO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eC41A3DZ9wqkPcJawPD/AGXEiux5jKoWsMBvwboxHBYAmq9QwHfENYZxN6l6tcmppAiE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cIMHrMMV+aj0ai3Q/EGnlOmNcMMYQlVWpV2pMozMymvEACfOZXNXcp1yy1fiC2oUF6gK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cDsNQAtFvqXVTR3CFo87ocPmZ2yu4+DjUq4odEqtg4gW0exipRZuaUxjMT/yF0MUpX1H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iC0Vg03GpGyr8TQETLGoNViFrteCdGvhibpq63GgtqynOoVb8PEEbpfFSmwIbohtgviIc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lCsL0xWGG/uMQLDbnUuDSqTca8N7jUUCogMGYycZWCAXxmUBQEGPIYDKCmaIAAS911BG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Kw3HqX5AyD9PfcMsKr1FUNvN7l2VxcQVqu4DByblzZnvmZmQTMvRoOVqIQLiVuMkBcjZ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Elti/uOYYvcybKt7m2UAyyyvZZfESrG6pfEbyAecxoyPjojZjAd3Cq8vDE2iFk0G3Skv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tIi2DnEXC0FVcHOS8KjXVon+rlTtMKQ74GX9mx3mME/P4heGHFMRoUK84heAUq3gPHmb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xX7RDBxyQ4mdTIZlskUFoZxHaBXgXJDArcfURMW8+mZqtOmvcxRUWodQoDtxeZltWrcv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KzazjuUl8sy488lZgHIU/UulLyMvmUdm9lSoFaxzzENizWCop0XVTYKpqHvHcc55fxOa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QBdVXbEoVk1HFrfqJWkSqKs4iHHcP60zD8GnIw5CsBdyu4WTqoPAvLhmcVjS5H3Auqzc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5v7j4La/EbXS8zZVp8xwc23i2A7oHFwGhk7rmGkQc4yRkkzeJbqZL4DbDIJvKOCGjQSV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VyckLIlqmk82S+yrZNIV7ZY9EoC63mKWSnlIQodlEcuQFeJdIdOCBZA3bygOp9CYB24V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M7VAisaX3DpUBn0jSBQBcRhVcWy8Tawznn3ENRDvJP1GPC3JTc3EIzVvUV4yVYoHxAsC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zDiWNLu4rVQh8iYECtKsx72K6ioA8kKP9lZFbdQ/9qFXotbqzb6h1CzipY9tgAd0W2xU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os9evxA7aLGbdhFWAph8pGDFrnfbECcnNTFJhytgcqP3zM/1w2L4igksVteYHEwWLm5Y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HIA1VxVgDqm33Da3/nM0aritRWlGLyfEaBbnMUyeJEYOjxNCAcLlAlbbWAvH2ZV5m7uE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iQL9UHne79RWDWwM38gOAE6eJQu0FN//ACFQ0s0dYmU6cFZqEigb0cTMLSqolwS6dSwj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2a9QkOd6huDWZd9VRHm8kSaCnliOMe4qDDF1AAiX1mGR8Kg6rMXLXEbTqZE58Mea3XUsX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emO9Ym19Q/KdY3+ZyBNDDfuPRezg7lU0mpc1qWq2TRKeMygusS8dXBsYL01Pnv5lhhHS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3HqZwi01FTQkuEFVfdzFpSDgDiJrdxMJRjMZOEo8xrU0pwxLrvUxsZMYIimvGGEt7rmX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5vmOF/JkRGKm9+I2xAKs3BBq/aDgBfuUcGe485TgnUStDDE4DB7hgjLi5QHOQzCjk5hI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MBUqja8ywKNecMAqiq2aI9GtYi7RGniAiBj8SlVwUUQX68Dn/wC4GFsvNppRviNGlMcH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XMw1DBBQ2J0XUDilWWXLjkTRFVVL4Y5mpTAbbl4TenlhYy4roRAvNXgmihhluGRsdeo7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xGbluI6DtIbUyHJLAZrnqZPEMIqc3OQ8LzEqNI2FLw3kh2BeLriA0B1n/IfaOM4Iz0si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PTKLV7vEu6KOoORoKFgVBdYWuvUHF1mkT6hSh8stfB1TAjU20eYsrKis4JYARfYSoopP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gnCtMJBlxV6jThSj9xVru9QaKC+5eh7zGym1ribMjWWClHcHEU8i+EjkpdrzmCuEeZea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vuNKMZrMA5MHAzfbvxMAXU4rDnEs3SddRu+HapVuMl8QEduXU46ZR37mWuUPWU4dzRHw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gYlE0qqicIe8ysLG74iqX/8AYFmwUx5li2jcVXTnzMC2DwwpQAP4lAzFLbdy68h5dxo5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wArq8w5Yhxhhc3BGi1vvM7GvzE+CizEJClehXzM7XaMIALa75IwuVWY3UFm8kXUP2gyN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Rdi7qBIBnOX1CeRdW17hCzn5NQI1dIywHBt8RCOYQ/Dm+YArCJmGPKuCmyVCNvlSuIyW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cXgimgVvzBxgUbuuc8ErI1mpc29QPGKLfhDEEY3yx5z0cL8MElpqE+DDAlUOV7TKUh0S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e7jT25xHRYXbR3NoIoBorf3BtAAWKXP6xBAgKYR9o4KgZNvMzBvAaeiUurIHggnWkLQr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gSOVqBC/ubktYWFIqEVz2xsihR0UdRA1taHk7lJrJWuJiIzClCnKs+ZVLmlNvuApKunMu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RWoXY1pi4pVt7JUR5RKy1upQaQCnEzCeqjSsi2wZTpHT0+4aevlgHhf/AFl5qa6U35l1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V2gEWKpDl/kEDnaabqIL7NMY1fDhFMNO2uIyiG+bl5QZdQS6m33M6aotgqGslkKJpLiNO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sLXqIU6ZwMOTErb1xA1vMzlqGXr3A1cemo64jhxvxNGKW4ira36j08RMcr+o7LVRu+Ir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8R0Q3uiJUbbyQxcWOyLXgqPZC8p8dwUAcOPMyVO2LhZ9iiFoCtRDVqXiUPGjDEpW3iZL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E15uJ27HMHdmIlAWzBPTbCLBpdypKtHNkQEa9aiYq725iB3OeoItaX5jMBDQ4hJaHRd1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sjliUuFbzOVOdyhWD4iDToxUVatRM5B5rvxEeF7BCoBDE4ZwSMJVY7hcZ4IdACOblWHb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yxVHsV/cMU4nknuWSy6fN359ysXVgZuPLwzqUBap5iLWaCsy1DWDDFDLyx6mQuBTjmIU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VLSgVoP1AyoFg4gVvmUDbV6ZtMqPqKsNw6oW7+IsKw9ywDvzpeoJz66dTPZsd1mbAsDk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cJcxogtYjiuE65lGutMnMAPOeuooLdtRhqFA7Vj/ALN0JW1e+2UFGqKRfSuIHIpu/wCm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DXzEhHScMSYY7QEaOfc0ysaoUBMcAGFMyq7c8NSshkY0fiDddN2QG/Vkqz/JWpaKa4vu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egI4ePwS9nZeOYZYZhbfXcWMdYqVZXTFS8ubuA8bfBcVILdtwzSo8RFKub0cRpTk4e4L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buMqhMVv3HTbfE7r8xve+ojHmbyuoutn6h5HBxEoNrf1F52X1CCgfCIiuz8Esgz1iCg2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RA7U17jC2XnuWACtfEy/IgANgeWJH2ZSGSzAuLRwqANqpV6GBSPQR0I4FpAQIOtFxLXV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UaybFP8AIG64OuJnQEq9DLMkxaMQudqVDAdw2SJkkVyBscme5i88W2uA8sBdb29OCHEA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4LjUVBS+o3gNMVxolmIen3cEATAdkNEUBd7uWt0q+NzIXPB3mYSGsGB9y3/TyRGkV4d9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MIhyVz4gGh1KLm3oL3NSo9S4ZfmOjxVnUPdvNxaTs2o8AcS0/UBBjh3AzACN3nCyuqaJ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R4Yo3PAqlhiKCmPjAg4yvFSnA31MJ2j0heoB8wSa8ylweIoPAOHDupc62shWCNRRkT53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5FgtZ29QBGrFNfMtIGRaq9S+ihfbKXcUQW9wRQLWQheAU2ASosWJn33CFwaq6mYeQFua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KytNtN+oClBS1iVoUMnUohot1uAAD1dy0YffmDC7Jo/kKpZBsZe2UrBpQ7gQj7UY6E+4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cZxxT9zAKwseZZasS+nzHXFau3MbvSk1nzCtV3t4uNEs7uqg7RSZ1MM1RihlBUbusSlZ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OInB35gjYoi85WGhXMXOPMunAuMz5+Jp1dzCcahkaPVxOXcTFMDPxL3yVKwVK79RSl+o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73gmyLvUf/EDrIlbUb5qdSZ94Q2azAo62W99SgsMUfdxJ6qzncUFDZRc5gDi4NiUCty+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EW3dy+TjcE3xUzIj5uLaCForuXNWOfEHqqN9RDbbzc00RzcwgqnWIkXh2ruFqVHBEbCr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41bVQLhSCNUW+G5W8VdkVyr1FBajqawUsagzVYqXKbl5YZVJ77ilKGNDxL1bzDm/xLaq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8wLClqzHuIWC91Z9PEwCWVEbgB/ASkPI13Gl22bwYJrG+2BVt+5y15l/RMjRMUEQFOKK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a9icS+ljuEIZxrMYLbO61L7X3iK3qKXducaiKTKzNTpvXDmVWg/cQopLz2QuVfAlzRuO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ThlmcThLyyOWbpKzUpu6F3iUzAu89dR1T1m00eglKIS3UsChAFKW85iC0qSq/gZQaAUa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NIG/fJoi2so6XcFRa5VQNQng2+YdEHJur0w6Acrkud40rcEFLtxXXiACqhR59SiQDfMC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1OV8kvPgMVFGy0MZY43xLabo4gS0v6ly6ClMQ3tY5hxh6ZYMBu8cxFrHd0ajTktj9TeH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kCy/3Kvk9xKMJ0zN7rN3BKdr4gw541OCZ8fwiChnCpmuPmZ2RXfMsbcPMtIoOiESl35Y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nK9RVVfxEllYN3MHi2W4YsoS7YVMAyi7mFJhjUICg5DNTBwOQZ+4ZA3a149wlVclgee2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4gW2y+TXVQFJRWAQiJVAxAKFuqxxAbCBszuNjHBVGmFXXglUhLTdM78ykaYPIPcMLgNgW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P5BKwLc3btY4BbezmWWoDn6IYkFPH35mVceEslihCOGIjeQfPiAElAoiGRjqNA2GtQTN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Ljo0cI0RKFizREDXO6OYZHU3lxU0ows14S3i0buiUKujI2S4IzS76i5fN/Mq4179RXaC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lJG7lapZc6hRiPIrxByVFhseGLQVikLfMpgQCqa8uZaFQkvIf2AGOA+EDe3nDUxXJwHU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6gXluchV+RESgFLK4IRp2FoOibvktVCjkqKHZAEyMGgJYTGSn1LXVbcDmFWaccRtELQh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0tAp8+owkwmrPqUFpiHXuWoOmI2qmFtLqGFwHqICbX5qJS0jnHYzTLbjUI9k4Ub4gfu2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oSy7z8xQCoVZO1H8TivAncsXj2qHSENyDk3CBqElNFqf9lqA1VC/mJUsGaYOm1kbuITg6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xWScKN5jX7bYhA65iqk4xcHXZBs1yRUncas87g5q+eJVWe53WpWDMR7+ZdpJrRXMdCMc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becQtJeSOsr7htcPxAWq/wDIctGV93cquMxZERsTdxSeGP7mrLqeBcYKl8SwySmiFmR+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qi8BDVLuLUTzLtRga3c7i3uLZPkyxrrhOGDJVdmIFq+VmaM5dpEmhfh5jVsbqoGqq0rB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ICnLyRmzhLFUvtg8qzxPaHUYroW9cQVR8iEyIJprBVn8lbGIo7UcHqXlNOXRBQGzcX3J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ksQPqWrzFXKQ0is1Iu/mLGtuUmybvtlDJtw5glN62zL8iOgOTMsc1Xe5W0wuZcwOXOJh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GacXMqW9HcLAAUMR62ZaYtvNF1mUY5MqJn069RPIKmUmGMFLzEbtOOFxJUM4DiBmHoYT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AZEG6zEBdKuUHEAuUgUDNHLHy7HEYTPIDETtGzWALj72mbItS6l1g9GDN9hUwRpDsMcv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xEqBK6nkSD4lUrHT5JZjTvjjsxCDCCvEeIBNlBVV5lsjVqvUopaP9+JbhuivmKyufwQS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RhrZEWb8cRZvPZlmjExljse93DK3KsLAO4QKR4v8xSmgR4cy8Kpr7S0ougc50wfbjEDN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rcWZYVfxDVrdYgNBfNOdSzk/xiMZ3C/GoYS019y9LWsUyktC/mWOVZN4R4o/MBg/2ULt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BaaK7lathmyq+YLobBwqGzSKxVblVos8bg9iX11DtgKNUXDJLNVQLmEy7SgqBfQvp5hB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oIEIE2LpeoIAbHZj6TOPucieG/c2ATOIbIdqq8twyXdzUcy6g37MQsXePXTECtFxHqNg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q621m48P4EY6SULJD2GotirZnJEMwvZVyraWcVDTucJGRp09xcDbFUIu9xtpWxEVDoyy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1tYHqCcZHa+YShiOLxHfQ2GoA3i0Wr2lpVYDi+Yho+gxHZqAC9wi4oMJHeR9jFSVwM9V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iS1Q0KzUQVYqvVWzYAUt5DHB03pPFdQKsbEpeJfWQY89V4g2DVeiu4oC1IlR12Cr6jLc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JY6IIjDF9y9jLcR2BtHEdy9jlcZYpcUKK+IdBgcYMsxIhjMQaqq6P3KCZFo8y/mxckNi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c1Em1EbsdwSg57mSjm0BRaUszuVZTd7eZU2orNsIrBpM8sIZi1+olCvWNQ6+6iHUhE9E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Y0B1FfSywnGP9RJ14QR8cMQViyMAAaU5ohKPRFG4GF1ctJq3Iw85F+D8Q/MK3B8QmxR5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gkyWyA5ICsWR2md/iFeYNuJSrNyryzaiBefENASlYjRRyxKN2+JeC+YGQ51fibS7sv3E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LcSlBz4mg7g6tMVFWMIOF7ifaYuv5jmHYEMxFq88xXxFZZWbuV0UBd9wSF0lbJvZ7S35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EFfbFmZUlmDTE0c25ibw53B2BY7l6pxz3AtSr6e5YmPgtYYWGsWS1pkf3FLAz3G9pb5l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WHu5hcE3cRw1XUTqw6hpRDZcGOUeKzM0IeLvMpbRxRuEUro2QC0DbKA9wRF7dPuJCDYL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Y8QnqhSZiTXpE/qIkWjyvzxFfK4pXzBEmt7ud358xKFGnmXbhLrcC6eTmoBgFhvEQeWF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1IVSaCVIhUFbjBqOIQAeGYBhVrMULUBfHM0tKH1BMCDxXcQKNQ2Q6s1DMX+IFVANJdSw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NtimbcBFpA4IywCFj+YjwIUEW3wHcBLOyrmGOp9ry+4VQIVVcRVmkBPcFhCytYziMmPu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bfZiButFo2jZ5iYCVaq0j3LUAlowZFPM8MjAHbUE1ZoP9S5yLMckr5YNhpM22OHUJvBu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FRvvUChVilwkFTNqY8HmasbpO5qRydbYqKsL45gjZYF3Hntg5EGdJqODFbqkc8Hsg614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fcC8S8mBruLTWsx4vNMxnJ88TByO13Py+IaU3HlVMJjDKKwWs1K6tQ48RVDb+UHIqmNQ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iYXl7oiDvUdW5omHIAZhrK1ZV1L2GrbPMweYVnMxxax1DgW0Juq6lqMQq6WZgWLurTfL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YG3LeCMS0F4Z3+IK3zM2r8xqCqvKNhEIud8lw9FRir+SOC3SosAmYcg5CR3QrQqsRumq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6h3BGEbH0wiopqorCy8U15hYlla1L6gHcZJpBcrGtKNUz4VwfuANj8nEyiNPFblK7WrS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NYKmMprQzMPy2LxmdgHFTMLFyivuejyYZcS1HsghXig4fcX31q8TRoWeUTyHFeQLgBsy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AzKSd0rxHWXIL7leLX+UD/ka0FrH7qGQnaZKbmLgszwuvcJeF0O2sE085J65xMo4QXhC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gIDQDl5lXUa4H/sCbp1pAKM1IMr/ACFYFs0Ea95B5giwXdmwXVwWdUFAilGVFtmYEKI+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jYG008KXvc2mUbjbozvDDQcpg1xLPoafEvNxsZ3N1hsyURCWwnFbzGNVvaZqcEc5RxBc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7aaxHFqTDxqMMtH4RCs3mXxKaDhz3FVjxgv/vmYdpd7de+GXzQqzL06YgtZzgpXuHx9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Y/5CN7T/ABHh8yrDFLXl8OSEWHLuM2Nb9xq3m5Zd2dzn1EBmjxAdPRMhYlNynwZl4xxE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/USgqCiwhLhqVVBN+UGLr1A2eZw1i5ecDMA3SlIKUqCjRw1KA1ZqGx4uUBDc1FCL0H8v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3e+5ZbWeYmJ4IkqgxR1GjZdGVLfc5r/MRLLbCYxlsZx5XEulbSio9ZkYYAlTeFrEoaG0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xMGyt4gXIEcgIkz6DEBqE3LAaPZnRHcJgH1mJQOKy3qLFnwDiX1GDSumBFq89olIbKOO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ilpisWm2XEFraqu4BirtyeKgCO4bH5dS9GZUpDzfMeiFsL8NS3yvkW/uNRyyLSuGJFK3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NGvcobAbCyHFVekqMZ/ncOFlEXcvRk4p/cqLHYphCrikO5URM66eJQxQS7CiOqwcWYlp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UqupZu2YlZVXqG6GS+4cweZsqXdWQ2OQf3BFhLLpMJbAxQHaytdmDh6eYpomDRvzHXJ1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crvHHiK9A5wQiWKdV4Ys2zbuKEZomNwt2+igcnMOf9+oPlLcgiPcXVIzqVAEOm3EuuY5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akD8MYiWIoLBy1+5eXYomBqEhwxsQSBRdYomzAvGkJtNaUyvIBUAKL8GoOLNuG5al2OE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jeEgyVbn6gphSK8SsqK7ZQZT5gAVTeAzcobzvjUvdaqoGmiIpQOWqdxxSl15jZ3jOI7u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6fVy8FBnNxUoynRHbh6hC2xdwVTYNMDlu71N9J/YfCIW2PZLzRRHBbXpL9WaO4tbyD9w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bfcU0A8bmWgCgjd6oaXBFgA2XzdQRl2tB7qZxU+hFSB5UQJuttwfMuNnCsPaEZUDKVwf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M25R+WMlqsD6iESXOS8YIbVq4ooJdm6KmA4q11ElloMDXliAuUscHiUxZW6CAqKpodzC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xmYKqKMsQgwxsP4xuypaqT1HohNjxUA4Du5i6Np18RNBlorxM8jHtpKDZ+j3GCuhTGqW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laNBSmPUUBWWnKOPUJ1D2qK6l04wOaNxXHAX8IRCC3V+IoNsAlXLOU0INfMucqsW8IJF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QPxnREshlaujj4gtSy0vSkIlGi63LTbyD1GJFgKLki0/ZMGpoq81EUCkQzxL0qybqJRV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lY8RLbFOFXiIRot6OopfVLB2eGUS4rrgmAstLD8y/A7B/CJtixaqskzw6wHqGijK1mh6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BadPMoW9ilXDFChRu3MuAI25IV6Zdal408q8sHIqjJxA2O8sDmBXFwDw7ziIfMZHHmPF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twESspDh0Q5BCzcr4iwYQ12nbzLWqsVyMw9gctHviWD0Xcy6IdKjV4PuDQyuw5x2acjs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QlqMY3Lob4+oryZeKjourq4JHjqZNxGyGTdYg2tTjuGypSi2dnPU0JuOBvcFY8wpz1NK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vEoarUuRwJFAMLoxOJWrjycGIih6llm45ozDa8R05u03H/JQS2i7iDXfcOOGsQoKazEb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M42l/g1xM9LZXqYhY1dEQJh2JmUb9MRLjxGJMpqsrKuwomJY1UXkckBGPCJghxM6IZCm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x1qHbGDC0WuoFhheq/RLVkaLT35lKBW1KfUdRkbz33CvMYL5lvtNeAhEQ9IKJZOVhNAH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tn3BseA9oo6lJtYeT+5yRT9E6gcZ02o9sABQb88xgUbpQ+ohVmjYvDcKQRpSmvcScUPE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wbi7IjO39Q4GrRaq+piYUW3mMts0lQ7phxdra9EDQ4lrfXuKtJUOYZR2jm0L0EcXNaL+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le9xSLXZw1XxLQwmrLLgUgoVp+o9Sdqly4fRrTR8OYkalgWl5IOQgCFQDhiUJqaD3N93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wQl5RX0ommDmuYJtXncqS1sD4efUdayvWrvyuAvYKHg+ZV1ICrCBB4M1fNvED2gz9J7i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XqXlADeG/ZqH7DXLI3ftBEVsKc33C1KM33cxbN/Go2yUapxLBh14lAF39SiLArCfuCIs1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YZQRYccRLl3mMdmxdSsULWDNRpQCrWJiC2u8Qs1fRiXTfeaZdKVy4mKEcYzHOmsfcMZ3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uaDk7glL9oNbObY6g7ogFFJqaOPdxCkAIAJDHscy7Xdcxcg9RoTgAuGH13DvqC0IBAT+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wsrqVSgPURtFtgy+YqqqYNZPUtd6znnYRP1M0U81CJZANPU2O13mjtPUYKWtFunghmKQ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o4DgqX6CxqtwEyqKiF25mVtiq3tlCy183OJDcEFhWJW43gfVRBECrwRBcDm4UITOJxTK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FQAMBLA2FqcDKJn1MN8KNfKWVKcMYEUGzuKcF0PPiMqIS1z7mXisjceWULSlDxHN68kP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PuEh4e7rwR5rbHQ6gR+urwSvClngIr2ohjmh1ZEz53F+WoNQn3fAQpKIqm5gdhFh0i98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xpMOcg5lFKBRpw6h9iDgPxHEoKUqc3MqDOZqZAarDDmImlsI6hlxXSpiog0C4qFZvE/M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V7l+IhgxqhX9yxvbwg0qdj78zCSk0Oo7cAOO5dgJOAxcvSS6USLalJQVBSKGqtS4hERc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FbfBzEWVcUdI/WQpVdeo6E/2YgwYIPSublAscyvgCxaOcVbm+I+0QV1fMqGDaHk/sVYq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3jhMWdRh0a3AcWUdpUVqV3XEE0UcHki1S5Ro6FyTj8d2aAEkY8Fd3zOLGp75F5RjuPLC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JsmnEWa7SLsw38RrVOphopnDEqWjK3xC3BL7r3Ngu6/MbvjMbGGVFiZlYtIs3zqVz2Qo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oaSpvcEorwWGLeIN1usSrMcRweplrrHiPsSwciLxRYjEK7gEp1U6b6iWaWI3XNQsSKbv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VBVQoYNCA1bVy5FOWabh4jgfdMYEncUWQ4wlRTRicAnthVX0VLOrB4dxLsYuKiMiZMJ/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UNOqhLGDvtjvLPEDy7mSNvUuKVxZf28EqaVINSnvqLJezniEJcoFnlXc5/8AKzZ1DFRP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/cOVhDq9/8AYG3DXpg4Ev5TZSiFD6bZnbJatY8HUxKy0vR5h3EZgnm9Ri6ZgYDm+pl5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SicwdWWYOi7qNa1q4Qc3G46PJXnMAWu1RlvbCwG1oNy21gNqcRa8iYuJsJ0SCxHFhmJR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te2eGBcoJsqmksCjZXqYTRwLfzGAYoW9yyHQDlWMKDJDo9e5XI+3EM2EeRxhGbP5rq+I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8BnE1GZqD56hteu/6IHCFFlF9y+dBMm8JBqZMVAYXIHq4Too6v8AcGT1jFPK9xYmhsBi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TOgGLKo8UwtLVc4zKDVVBQHKaruZKqrX/JlZs4zKE5cQQCyzXMGyxYQWTw45iaEVRDNk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ltjvuPFK8E4ThwkompXJFG1c/cWQwLirjdDsl+bTl5mKd/MRTH+SgKcaYSnOIqxrN3AI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XbEGg1mWNBzW4rteuiZGsWz4TIFvzxGyc2jHEUaxY1qJgaaBBYiuSbWOdeM7SNYD5ZVQk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+yz4G50RWp6mpdIQBKWGyR22B6hNLShjtuiW2WqITlriJqppbCFW6SqO77jRobbWvmOk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Za2Vuq7lGlCjNsIii8piNWZixslmmexKCvXSLhSxQZYVI0YPAg1wtuiDmjBuWdeSKCUZ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nmX5zuiLYWNpAZHHBLdcNp1DYdWKYhmVi/olL2+vlzKfwACyUBEl0FWRSCFiyP6EdTDq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C4ftqKgqoo9OJjcZYWZE3fMBowvcVNWZmRbltYjCsysUFpGqXiKpfAzfkgF9PB8oZKwdM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srS9bYAyRiZ5hXUuGR5eYlvQNtY6iuUHBGsS8HF0P/tyjP6xHKb2VzipZD2Z4YoXZwx+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pDQJcL2+FQ0hpTK9wjVQsUOnuIsKoOfMC7FPxFNkRzuBBBlq2JcI6VxmHK41xOSq9MDZ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zGrOPUcK6l+QLm2S+Gb0OjxEchb8PUSrq7gI00XQYjIoCxqo+Ymr8MlmOYL6QZwwc6YB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nqUz9s+kXkgFk5PN4/1Cvjd9PGNjiAKLVJVN+ZiGxHriMoJZ/ZaAnmYEX/Yh2Hiplqy4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qPkIgw13Mo1xGqLQ4jsm3mVnEKrTdwqAswazcdXWoWlt8RKTusy71BiUdqfANVA1pVqD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piXsqcRTkgBsLatMopOZ8RMtR2xzMeNStUMQRot8DzAY16SsMYUcJUkqnF5e5RaxaKPC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khMvBHLRMxdMQNovIeiIADQDVnbDlk32P9MqJRm2zzLTcXFAPELDhlW3fGaiNmG3jEzs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CKTLIpXq48tXLkeWZLFHLfPiWYWFo1UQ8cimZ7nYr8yvR0D0+WUaLKBoeJaiheV972EP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5KlLckOxmi7POY3onAngs4HRBTHKk8HAdTEqurzeTRNdLCrv6+IhN+y3r1Nkr2SmK1MB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ejlgqHXbPyPnbHUEpjDLXAzEfCQVrJhdWIubV1+0NSGF1qXJwWpgIlkjXGIZlJ2ZhYG2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IlKMHdnwTM4Cltfl18QgdbZ4IbXm9xApyBlXmCvo1UYNQc4A5jBYInyzXtgxz6ING2Jw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qXZViK2CgGq5GNwUulRq0lmGW6u6Sp8xWDeMj4gYXqRjaArK7B3OtacL4viKWnXDUyaG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cuAc03DCepV1jxMNrTP1BEWxwuIQoec8w1irVe44ePk3AuxsgNExxMpAzXnxAaqIu3TB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pjXP3CUaq9QaW+WCZ2UseeoFAF+Ys0Sl27IAGAadXCuJSq3xOm05eYRIYPO2CdGLldlx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dZPzEyAwcrfjEu1oB31EAphN5y+ppZq+kZ3s1l4lJClVfEthQ4OCD7MrAlHLI8w8NbVS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dxPRgzBFCjdHfuDR51lmHM3LVrSeSHte7Zewgl444BfPcwwltHNdXC4MLIpsXYOoAq5l0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3BsvxFsqqq60zMumgmLLbWZfsLWsfiUDEFh1A8XRmziExZo4gACYX6lSpY2OGH9W2trF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NZuNwW7pHmIlGPCItGzlwyyLs6wzCF4O0QBsvFRHsqIb+UQlMlnMsUN7uXdSzS1QEfwi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Laqa6o1HAJaRvg4PLMUgt/ErEEXQK67jbTeM7n2VhmIqtupfSC3y4lix25o0eZ1AyU3G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63EixbSIdSxRdlPEyC8BHNZGUwosXq6rb6hgCsjAOyITpOhoxM2dq3ksIADKsA+IBJml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FAPcIg4WzU2CFNeImVpWqFF9Soi0FW7i6FBWJVgUPxAtFLt30x5FcjNDHu7hpTbzxEF6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LS6YKhXV1FI26I+izkoyxwmtbDp7gOWWYmju4MYTAoN83LsAZj/keXbBmJY2x6ZcVAJu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i1eV+YKuoFcbi4MiSvrpl2VUZ6ur9oaPaLgmOWy2o5VsG75numyCl26zUrtSsUlArLme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70R0abA5mX3NgznmOM8Qd/cHjUtuTLUavFxXg3zApvK1CAOW44ZM3qNCgYNsBt4UOYFX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VmG5Wb/8xsQHUxZHHZLmo8XmBBzA94lXrMewCzlZThXMGy95pIjZa9alD+xmBrb5iG6V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ow1eVJhWUcDUQAAHLzMmDL1MygWULVVhHyZVsGC+8coae9ixZSXgcQEKyIRjhuX7dwQb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4gJw7otPTACgYSrc/MXfJeaIQgrMPU8QVNRbfjcVWnSc7w+IlU2HrmB/YDdAeHo8xx09m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uqdlgyFvWeeT3MuFkX3cQeFUELHyRnkpKWWb2hVTBz9JQWVsVhlWDGVCAgp5InQscCLO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VuF1G5wlENQ5ZbiWcCWDsOLNHcGXOrFTweX8EaVQ5W5t6PBKmBtbbzHEZtHQzFwKxeIc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VlNzfp47g1mKgUtfudNxGE8p6kzZGmhww+bKGUezMFgPlz7idrq+5wBV8Mu0dSKeDR2M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Qm1lZsOYIGGsM8zKgVwcSyIE0qwNjkLl02S3FRoBhCGHS3Ua8mzqqhLyeFMJ2fMFUzDl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DYMuHoi5RzcBfkmc6lFWKusTJQcExpdLghV3aLcQ20Yu4sMYphSDJjL2yiqsn6l6VuL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Gra9TOYHJisSigYNksusMyCoOBqWAI29wFoW1AN+oEMBBGhdsTUthqe64JSlM3ccC2LQ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2BqwPUF2CYbzAJeHshUEtTrEw+CmUlI78hPBFQLoMXD7P1Bw69L6IhKGUucczMh147no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EmhVkFiwjieTvEQMot3OpQxcsisf2VVAyOcQtVYv9RCFrKJQKli/mDYQ30AlItjuqtyx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4sVk8xgxRf6mMCrm7uJB56MEBELCCr8y8qiwZjEC8WczOII2o7iW2GVmKU9D3CaMgQPBS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VQQTmtlqFqKTbbAoYWkA9dSxQN2PVCgIJMWgnsCyywpZau4JgEoA+B3A9OBoeYOh2VM0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UxVJGu+Ypa0836g7HIpNXLTjnUCsjn/xHS0DOEawtMjs7mVoZNOA5lDTFh2+ItLgrCv8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lGObxzErILuzl5jYK1Nmw5h5dmKZi2KBdbIhqsLobOCVGMKSrPqAlaKcUyzsqlSqbrRq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VreqqYGttLvEKpRtRiaubGZv73nuZpbBv08wAkdjqWCrvX+QMMN1KVTssukzOJrZLwX0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cGBgWm4+IisyumXDRujZDOq0yktcF9+5bW2PKP8AkKjqulfBK6Y9q49e4csmMDXUrHy5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UyFaJqFmPrUt13t8QbLLOLgBu8QsYb2qKuL1EBzdbuYDdR3vEBteOJd3NacTBvGYrigD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A1LDltpI6xTePUoI8spY4eIqmNJfmpncHOdRz4axMXFLdnhieE5yqeNXHImVbeDUI+oi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MM5bmFWo6CeBT2zlLZkYMSxbsOJnKN76irKplBkMotQNuwap2j607NBCMj4P7FkXbBbg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FDmorFfiPAKG3CxHKgrhv3L04pm4tjlqNUOsF8xZAAbZrz2wQlugXxUpEphjZESsY4zC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5WC1H9RcNsDB/wAQ7QIlFXXtA175SxeiCF7YBl3GymLYb9QhVfkCnay6pRlqviChfhH0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tQT5l6cvViw8QMC3PbKMHgosJeOtesRIWVWaLSLJIXVUfMrIC4QOVPMZgfC7V5XtZV4t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+54T3KcXd6hw4aOIoEgV079uIiqSsyXub5Zz+juDFFOyaV66iRDSvD5mDy7mTPHmJsV/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cLH8wcLKuo0LPiMwAPkEjiAPUtEyh7TDzRxDuADdvP8AyW4H5CWYJnUWbMvq4raPu5fC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osuimliijOGuJYWAxVcEr2BW4ImMDl1Dmn3LcUEQ2pji4u2V41FwJf7ZS0DjzCSp4Gqw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qPUXkfFwapjGYHjcwWckAB8n1NZpcQ4O81UcjKq0IHArsSmAWTwdy2MrUvnzGjKBa0f2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bwvBW6gLQdLhUpndHJEo9mpWY2hdy2iiKOdxQbLM2cE1lYnN9QSogdunFugiMNDIW5IZ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aHKjXUUSsk5gBWB8R9FJ2XVwFqGuO5W3C25gyvFtdwYFLopT9Rh0HLF2BNdStOxZk3Ap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XFdwbopxhmOMvgoANIpnqA9zqZwIFCjDIQP3ZQeL5YWtgxW4CtoWu4XQohgBT+zfBVPa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tM0s0Atd1ULATlW6lIdAOzitykcz8TINlYj7i1RqgzTzMTGFTH+wKjjAA0jgdy3N8b72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QgI0TUXYfmGBfH7l0UuoUHSIKc4blukrnTCdkRqqx5IpX2asai21fNMwsAR14jKkcKbo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jZUGQeeJVYq7B6gaB5V+4uQsw8+4h0qtSr9Sy120Dkd5iIp4aeo6Vpm6Y9jFiLb4/wAj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2OBlUS5rEZeA23mUAob0wC27LOo0KJQv3C/J1VRCVURmNW0BIZznPxLGZWqiIpQZY7WK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B00s3lgAhFLNEskLKxf1EgJuHF+IqaBdLxXmJTUqJm4su8Vu2O4kPfPiXKRHQZ9XHn5O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WcPZh5QqD6icR8cKocs6mkI4QUj5mEqzsjUXHuxhYX/1BZNo7mKt+uIopDO4HBMOp+TF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2X9Qus6i5nbxUS+TUquyiBdF71LU16gLpx3AMX8yi5TyfEK4MvMLoYXZKWVzLVkaJohU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VdMqx7uNM17gexnHiOWCCthOBghpc10gBoG3GYzswf2Dso+XF5a+FjjaX3hliHkYe4F6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Rcpp7IqfiEyG+4DoZzMLiYtq+YynfLKI72y//F1QPLMhtKc166ZrGryX+eYeICtYlCXi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o8VPOHgZXgn4cYDpgz0KY8nJBCgrgLWnmdMU98xWYqToNWFRfWkfI7JyXkvLDHGLvb4X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jVsfJPYr3Oj+mQ3KM2w5aGF0RpOHCTFe2WoFdYHo5Ycx+qGiL2QtYqiP2lMLK21Vq6ua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LdH8mdxM5tgkOt3E1g2+IVsNLVIK8RbUQdHqK2L/AOQeiJiE/aY20tvE75O2WVoEZgUr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wYGKMVmpiZa54qUdKUlK0pXmOLbGf+lS25gGaIBq3iBRYtd1HRhwDuCxdsXVRWUBd1F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a+0HIcN6uKi69O4rRM7xLeT+40wkrvqKtG+9cStM3fNRGgEFZxKby1mXnNrG1LMRWTvF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o5o8wFMe8Sl2G7icJebLibXZAca0Mrmh8MstbRuVbjEqrR1hzjMSq7dVGCsbcYhDCsdx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loVThiqEeDu+Pcu0MrANwQZOG6olCVGn6ggXYhS76jCpjOlEuEWOHTLxQjIXmW0iMxYV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Z5fBNcfg1a6/yDIQmBjMp9P0rYZK0656gfUy77rjuDkVGI5rm2SIDQcrX1K12MjcEnTb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/wAmUU4aNdQhhlsKiAaLd3qGjujLbn/5CU4NAvLCpQNNnEXdY6OIix0HeokKweeJcBBW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2w3RRL69xEo4zFD30wRRG1eJZevSFFRCkUvNG4zm2v8A4R4mADsY8baaDiHI0LtxH5VZ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CosFLdLNHNPEFgmKwxrBrdREhw5xuOn4ETVdSmnkGYXS3V/UINqvEpMEIbubn1XjXiCV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4dyzYFZO5mF0DVQ2DneepXLvtNwgDNJzMouPzEti4FYgGK8hchHiKI1rcKWGFjpiKk5b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4d3LSzylXK0DTimXObwr1BFIQU8nDBVJaTZzLAGircxHjJE0WadwxoszjcuyOX3G3Bsx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AUWXcOyqEFhSqyTM0aBAPJyrUAPZprMdFghSuAhCtEskwQUUGIOVewPMewq5bl8kN2OE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9QxtCkP/AM3UC16zl80YZQgDYAPMeJnx1cx1mKqFbLauACqmrZ1LxqVh/YVBWOWOLgZL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Yk4cTQOO41RMA8sQX5S8Kv8AssTo7itPeIJWM8sd0xG6YjhhUbLKqZF3dkLHD2wClL58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iQBc4gBVsbzbzBrUQupQ1XMqrBnMFUyzqA0aSE4B9SzVIgXInzHtT1Cxw+4BkGOYoUqY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Rsu45uJVr8SxYeYB4q9QKyyx/MMLdFRwCj63gGVN1Z+YAcdFksabnAYxsDCkR1VXbQB4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G0c2n2MqwKl3L5cRwQxBtS4vzBGcCrK/yEaTO/Ir7jF6WGCNCoaJ3HOgs2IHl8SrNooY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FyqzCzcsC+fJkRgtqugv0RzABAcdR5b3gOJfFbZGGLifcxBdGSuIL3u45HlgXlwYb1y+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DzSDsYlHjLbzDJvF/iJL2apisldvle3xEyflirBZCr4zNuqJi9wztvFocS5cYdTBS1XU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bIbFlB9QCbckwYUazmLdHBeb4jurvOKYWDY7Ypako4I8jUVDlAKZg5e69wYWVyWxArPp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GTNyqYXJMAZ+OIcqlr5NPBLvJJpW2o3bQjqOa/hmNXlfEErF1cWGn9gB8DcDF/rVy9bl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C+Igay6mXGU7OIaNeMytaQI1Tm1cQOgfPEv5DlgW3l2Li3GmKrUQFXBoamUhfH/YLA2H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0+ZciSA8MoNfCue5WrKQu25ZcW69lQlpYmsy+AdzjPEVpCBt5h0AZi9/FbdxNGGim5mI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X9O0Ebq6aaDqKwOyJ8L+xHQWchPAkGMXF2k5XXxEiAgmxRFXqK47lAlwBbdXKcAB6vZz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1Dt7ATnzcIXnF1uUEMIG7uUFQUaVMQCzSzLc5VeEwVhpVN1GzvBOoqz7XJKdR0ICHWQo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HUOEaIYeTHnUcG5krreYirlw9Qj7U2xt63u5VK45FGrqB6kKwFeJcAKOERG60HiYfNcu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+4GGEX+I93hJmLinGZjxFqHzcn1OTSrUwI2AA8wpW1Toh1EBVFtH4IetiqpS626v9Rmk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iTRxLJGhm+JQqpd3f3CK/wCQf8lUFbbqVgYNX36mVG927jTfJl6iHOXbC2tkAX+Ig0C2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UoUNDKugYNcS7uK0SzpmUYrEBlsZIUFrRZHDYZBSumaFKMWELpqzRcZGKcuT1LBtdeZT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O4LNjvENVnCbhi2uTVw5VLKG+p4Y4OfUpLRdK9ytmUptUzkauwlydWjm5UTBW9X5h27l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l7YvcpTDjmAD8wNAjIu4+pMYQF7MdMEbNyvCAC/wv6YAXTObGKFBb7jVspzKmlmZRgFe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RfSnVRQCnzFLTd8RUcTIWXjEt9+JfAViBR5nC3MApmo7emOK+cRbpjEJUOElg/hM3iph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EydxrILmT1MXsZSIbgTwq5a10xzRxHV36JZe78yr1MOY7aZZ1cwUupTXUs1HPTFjeY1X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jrG2LWlxenUZTcVPNT213GNEWxCl+CKVexz1Fc4GGo4AGQz0wrAuh3uBRZZWeI2FNKRn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9bRaEGX4fWo1ohhwux2RKpIVkBhqLKgCj6rYAS2xF9synEq7DpHUuBIDTkeGOTRYAVOAI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LWBXe2Vglq6uoBWRtutQU3AH/YSpoxS5QUsCus1K575mUhM1t6PUyznI5FlmoHbmWpWJ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U0DRADIIQ7svQfmVDERvK9+iMifYcHiO15PHUDxqJWMxKivmALo4B8zDGeKiBFbMHmC3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upxabYZYcOKYzBddzj8AkCrqsTIxqrHuAGo4oYia+XKTNLQhpjboZIJv3L2s2YtzAEA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dJFrJVxb5b4ixg3zBgDzzL7z7m9/U0r1+4Bus38URaMbbtOXZykuobbWDLUwUW55Jd21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iKKDHauTdVUdACXfqBx05rqJWDI6msLHcQKyF0eWGXK2O4hGWycoSW31LTXJjqCyNiq/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o7hz4jiCuzGoY48ILTGABdKrnJGoVHofBEmDbVmoKpjj/wAbiEsONPqAIumk4fUYBTwt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IjKZ23PccUgvJqiHBQWtn6gCpGti+yGYUqwXfhLZJkCx+JaQKlqE2ofqCsoaVw9xKmr5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9hlbGh6l6FheVRzLYaFUp0+IzBo1fioTYloXiUwKyEiZtgVHGoKDqorfmzxbzMGm/XCW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J4IwnjKONo9wFFvMVtXjkRotUea5gLhegcsKl5OU4lIKpnzqG2HuKizZlGHf1a5ZEaBw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MhSU0lVqivRLAvwGVRGi+oeK/wCSqoKjobv93KM2e5cfCrCSwCD1DgiZEuSs3n8sZmAX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47mRFDateXmAwjJnB6fJOUJ6QlJFwgmzuUjQIApXGjxMFi6b+kBFbFUvqWTeDFdkoVYV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AKXYwabhkOpTWWHZHIAZrxEMpEso3HWAq6rqK7KqccWxK0luv9jYFrk5jeFPGZRC1yTA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8A+ID7b55ncZc31LH5Y8RursWBtwhQRCjhKlndS8wQpQXiIF1H/Yk0umOUstVRunmAYa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hjmLMdyQzSW9Fy4hZgjfwscEWiqclW3VQDTdytcSxGym+PMGVOOJm1DCYYiiWZPmJgPa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RpqcxqtzW0ryzTTuFHZmYZ9y9JddszaV3B3z6ioM3BwC4JkVZiXSbyuo1sb1FkPMUoN6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3DZhqGWnNRK0TGpkBqNsHTX1EIg0/iLR14jzn4mS7w8S6MTb+xtlYtXUxDMqGz5jLEqh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+YvFTpZxdY3HFp+IlUWsHcDHTfj4l3kus/yF2MumUdDnnqLWTTWouWkF/UIJQ3C1iUIR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s811yw+45qYnFQ4NlTNcWxRZpxgPCZl5ypVD1Z1DwgVpQNnBg+xi4eRXEdotyZtf9m8b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CKDK74S7JWM7ZogH2lveuaGCEl/y2aUU0fQ6DwRXtBCNQgcq1UoM60DFy3OGugP7AAxe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1LjceWgm8/8AJwZIOHqIFTvxqIcfM49GmB11M5ZfFamZlLHH/IcmmNeC8XAMYPREKwHm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vXIJY1a8s6ZWKKw8TDRQvZLbMk4YnkbER3yWWeK6hRqlQBQbqKh1XRzLg5d3mDkunjUS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QvGAvqLqyrdwWNR5oxBAt/2X3jGp9Y6gTdF6zGu+YCzRTVaYolL0gl1fFQXzmcMeniEA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icP5xA3cvzZ3GIhi2leWpRb8HmI5jhhBQq08eIErQU4TqYughzr1FrxFaSq5TLeJmiUF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LpurIb+Y1deKgtGwrEKrPwJUuKWL1Mxm8FR6uh2dEt2hk8Q7CJAzjxmYKpLU29SqNDN+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juHMK3QU58EppqFwmA5cWksNxdN4mxYN6rUWvp+kE3XqB1dgovkZzHQkLTwYlYV0MYMG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WwNMOlzeP1LysqYMlioqjdswbSXdj5ia1GbcJKhlu14Zo5cCIArLBxDFLHJeokH63LC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W7d4iti5bzhqI67NZ3KQSod13OxQaxA2gLqoPb1B/Gl0r/hMGkDne5e9cGDV1UpdBmUF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KYqczZqLR2lobNlw7aKHOooKkDBfMQtVZBTcAsbDreI2pqN5CWYplaxeiEanKPPmAt5lm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0s3hjOnxDQecY4g0yFKuodkNmiXSgN74gWBbhKVmZ3C1K79IBqoUo/2OCs8jcyCYrDKM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Ft3GlxKe4Mrttd+ITAUcm5T0AKoZ8RzeHO3uAEwAZ9wDUt1YncasLDcVWnA6ZsaeKuZX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TFSDbSAFaHo+IdCI0ruI8wm8EONFZSqj3hsDAtMLcLFApr9sxNuUDTHC6vQT5e4+w4Li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6axcoCZKM5libdyvIWlu/D1F2gVg0y0AIGumIPMVStwBk1g9QKF/cXgICrtvxHQ1jmod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FLLwLvuKsM3MKlZ2S293FEOyUGvyhS4W5XKJTzASBZfmBtoMR3317m7LGu5ezDZb1FSG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i02ylvMTBL433HLHhVS1011LqmPiDVdw7bz1BWXAxp/5LLsPcStODiZ7DgWWKLfmNVlxu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wdcP1L+ac0M1LPDFk4VjzzAzQRDhupaLHPNxGiyq7XPHij1ACg7XPmUkG5fUww5PPiMK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uuiaCFaQoTZiDFIFDL9yhChcWh5nAwA0fTGsANA9v8SjXFDCeo86FL9NkbkzQT7f5EIJ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0Md+7h7UeC/uKmXxfj4l2dAVYhCo80/EMAuagStsHcBtljTKC8GIVbS9RQXduep/ASkB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Yjg/cy1cFgDfPUNARsziAY081cCNWzOZsa8ZljgyM4wYninxBoQolBtTglHKa6qN2SxO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mC7LilR00KySkRVI4qeBwzd38TP3DNUFXPL4WZzQ1HnFD3GvgxUS+19xM3rqWxoENiDW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gHxFZ/YgsfTqfzuBFbzxiUChpc45joxXzBq4xHZZmuJRepThkYx3NEOuOPmJAGw15hhS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moLMbJmVkiXWiEoXAf3C2M7C36SlYhWg+Juh2WaiXHYC0SwiKgaoYK/YKlYHZRmUqqXF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X5Zji+5a1X+P/kuoJkNwobjmQpuJ5mQI4J2jBC5A+T8RzLEAGQRTBQHQ+blXGzJFCUZN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lgUU7UN52byOSM93pWwLfDAOZZngFqG1nuoBVgJyZNvcyJYddxUDVVLKyxmW3PQHU2XK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nFxIUbK81F9EBi6hxIx7T8qDSxlAcq6iG4DuI2ow4o1DaDpYI2ilLYbiRUytJACwwLo4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xCRRaFbvzGjPqjRQ4llqznyXBSkJSteYKoKKhIuzzzHy3MTmeHAqXCtZYgRSbqrIAoCr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oaNqy8D+S6I7JqB0eQ6ms4L74XzDetRQV1LyEoomCCkBpTJV7lWYh076h9iIsyfyNGJ0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m4gBaPJALHC2eTxLSJg5jbLGjdbjN34A0HcWVRyZP1K2hfLEZe3ojDkgFGLevdwAd1kM+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cYojd3GxcM4JdoCznxFYvBwblKrb6TiNg4GpSppLvqUF4Rcsshd3VzMxcpubnQtDmGoD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eUUSD2R7u977lshHNmoigfWLmcRmK9NawPY9zcWitmuYQJdY59wvKuhv/qQA0UCZGlf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JYhmtQ5wqXcCkejTB4Qu/OpeDPHEGwhXX8ytqrJxVGszg1HBT41AU4se4os7pixxxxFU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OROIPXMSulRYsOLCAiwybithh0sDcG7xhmdGOZncqjES7yQW1xFWOZZrHVOk4lWvUVF8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MwU5Zwdw8/8AY+WBXmZFcxy9Yi6hs2EsFrb1GrWtxGdvqNdLRAgsg8eZpIBXfIwwBbKF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dr4DEQY5ddkyON3fiNCglaurCWJYWWoCa+BI7eABWXEFUaHIySg1hdvNwzBtpuWsrKhj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xmmDi+4L4PjO2JHBpV7cTB4pb5ilMN1K6lNT8kfbWI81YPE/KWTJqkfjuWj6c4//AJyzg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109pY2CFZuH9g3wQANtUEJzid7nYKKtRKlURClc+nmF0K7Vbcur/AAjjjTgiw+/qd3rc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4aqsQqqR87gPFGFKICgH3Kzm07lVg61MVWjiLRhT5qBtwnmbYfiDQWgasgeYTnqPCvQF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4LQp4vuBbd9e4Ws0+f8AI5KaD3qUu6L6hSGLrzHDeYuFPrEQB2Y4jVcDzU0G7tuWDt3e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mXeK3Uq0Ap44lRbv/wBqAE+phujf3OOzueS8bqBZF7tjNp1ee4NjN4lAPV8xE0dmMTEj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8A3BSPbWjqXRa6VDCutKue4cK2VAKg1dHEIijVdMqR6YxUOrhu8SyRcR/wDsuzBaA4ey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FZcRNrjbKVLjr0/CDL2pXMuNVpnqI2W03bFAvYrR5gr82XBVYOKiYVdhu3IOJ9elK0ds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huUZt2ZlBqCsPmeIkAolkrXuARljJKXB5dEqyXV8S45bstw13FOMqAUeF1NUVuxmEw4N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Rkm9BRx5hxaz+QDxwwMCzDh7jhy1At8C+ZhbHo7Ry9ytYMAtfBHSQWjjO2J0lDVJESxE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dwQICm9JHClQONINaUo02ywULeOoJDnAonHITjuBIIUAvhYw5kNPgisvc3PHMV2Aw8yo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e5fjuE2KBMGV60ishNUQ8eZTqmbf3gg8AvLyfE+dAzPESnlKCsgUxh6TPA8j4ZdxnQd9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VjY6jthqwvAzlGNHBmIIMqOl13D4WTWTwRAtBs79S5wEBTBee4AMVyaB8S7CRTVGWahK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kMl+Hhg6lyKlHmDKQV+XzBTBjJePEW6CXDKgHTJ1LqIHfG63FLcosiGywO7jinhitTKh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UqELAK/scH1fBEbKcMGgaReGHnhM9p0Ryo6illbqBuBdhgHYD6gFSlheHuAq4ck5MsJM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x0huBBxq4EhzFHl6iAtxceJhCP8AjTuKzN4zjxcs6hxZWJFsl57+uI0FPtoHslZtcBsr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QVa9JnXdfmWbqri5GoO3n9JTTHzHEUJDIgtRwSklrfM5c44uOwcxscCZxGpa0y4WIxXj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oZ7+5VsODDM7OK1BAvNMekVekXFc7l3d6lFWkyxUpObpjsWWtrbFSVrULLRx3L/id4Y0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hXu45/qKXkmbcCrTUBAxgdvPoaiCHQ2fNRse1w5ltiADvnx7haMGXtzBUUmgKvcXDYSp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0EZcXYAI3CjgDRDG6VddOocgR2kbRkplouYCpSKqrwUwI1RU8mANcDyxXlCiuXljNVjR0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5iBgKBbvz/yUZCnPB+JY7bLe/UplM7umKVhpkfmUrA6THdNympbi2NBt4vXzElS8tx8Q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W4DTW+T/ACHgVub0Mx9hBkpzwSxdK7iVzjxKGqK9warjNytiL+oYb4OWAXuyNEDm5S6t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jXkH5gJX3f8AJeDZyuZZaGfKIuqPD3LF5XTeIZL1zKos70Jgr/E9OMW4lhr00wo8vMaP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c3RTKRvOe9zjHvPM4d+CLjB9czkZ9RUwtWTySi1x7l52/Mu3LoKgPLisQcH9hk1coUvx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VO3n1E4ZXEUKt/E2CEb4KjtvAv8AiG9gK1jWN0YqIhoTFaIc3vN9eJoMosu2Vx5VvasD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pWUya48QbaCTNtGfcvVriY0QUW4oC1NmAlTlNve4TarqmeJgF5PFRCbSqGVoSkCwqkXv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eOo5+XC1kD43KwJFBp0Aj+ItltzVrBBwBhYdSoGqg5K8y7sgmJQcngl8o4GxvBKCYezq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UxWIIiiVRuX51pWCR5REZHipZax5Y4hHuRxJbgI6xcUPwToDqGAtlnV9SyHyXY0c35hU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WylajN5QOAXMMgjPiNMwc2VMiBCPcUKJt2iBFFuvzAFO2BHExiEFGWnUUNMPEQ7Lurho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5VAsi9a5ibcOYM2izl5iytzziUUwZlMNZ0yuCuGFPObCW4xS9sRAKhGGEjjVZrtHDVAg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1iXo4wI9xwyqV13eJfLgH/uZSaDsqqjnAvUKI2hpmAVFYtNRhQMjoRg5DGdR1gcYaxrz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nNUKO4Ma2gwyIc+RAYgcbPB5jX5Up7JR3g5FOzxC7WnEuxZE4ja7dPiAEVklleKrEajC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OTYgZG9wb7d6lsu7TPcyDktylYSraYWU2qoEKJwcGpaLmGrqMkoomEuqtH8QUqy6QXDK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NpOadzAepeRGT+YRGdxQbX15JgcsOcygsBOXJKBW0DQVGUFZLbV6mX5DQOiYkWaGAquc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9I6xsEghHGHxEDDt1C8l83BVsxBbTwxATI7i2/EqSu4uxjEtBs7iQq7JWE4K8XK7M7xH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5z8RrduYYu0HHmVKLziLZuXnuFbdLFfXqPlnMVVLhjLvYQMiI/uUGxqUUqphcv3HlnuJ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mv1mLUwxFbAiwg/2DhQgP7CAAF2sUEu8HpgWraUymtZF7Yghld4gMG7xn5YdFWF47YPV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JTnZqxFV9JwIpeQ2s6iWAcnqLdqWtzBqKFiueLlpGp9Mba7DhceWNII1Tx9xxoNwyJlL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L/cJtmwPHmYelGKuFWRcpVWs7WXqNNUcsNaooFbXeiElt974OPmVvJyK8rtg0wBxX+yl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NIWnfETUjd7IsaG4mTePOIGWbrcLcBv6gaMnJWiBminupwD3NuWTPctwrWfqKhalfuIr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moC0sGbOViAB2ADCQLdJ+yRdal3Y8lOPMPnBEB/JcOF35gpwU+IUAOb43C6tbP1D5zwQ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LQTAZmKaujfZKYGnG2Lh1X4g5ybKHqL71RFw1quI7t4/M0Ax6mAu6rqD8N1LyN2RwUl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KsVVwWd+JkWb+pZCHFe2OC9oOIFv01Sy5FTgEMElnCpajHe1fEMKxQDSyrB0nJX+eY8o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I2w+I3g/Mwc1ohyVEtD9Q8tSGpPL4lANTq2fKMGRsQV9QFiBtWfKNaq6neZoSGLyShwt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yvCQLxAlShClnO2MOg+ZbgcDF8BrNSxdDaMOxhryWjQcEW8aDXMvaALN0OybawaNwsLQ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6Mn8QbrsBnwQGwdYes6I9lJKW19olLlRjcVuaNhCBsBzUfr4WYzULBiriPMBawzOa3Ut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YzyXRK1DWMr0vUv1heKlEEpcOZQiLXxqBz9AqGHY2AvD4joaMVRHDWwtfEchWqysbQRN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mWMxYQxLlaqNuHjzLF6BcYBZfMvOocS1BtU5JOmpZUMS39Iyy54CMBnFWgeAu0HX9jHi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UIB7SuZTU0yiXnzHVD52O0Y+FoFheDxHMtTizK6lA+iuliugobcjEiClKhiWhzRmoBehb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2ybM6mwtm7p0xqoUfxEEez4WBdy3IO44yiYeZdTW86DiWIRsC+OYlDNBXupSZTSYzlim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PiCxpBxLKhqyzEQBusV7mWsN/MqI8lxIIqm/UIV4qfMqZI9CKyi82y6IojRdZlYdHf8A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YF6Zj4lBSsw22hEaalnoWtPDWziMDhMeu4e47QzyRrZVpzplWNB3Urui4NH5mT144HUc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xnJGTEMo5BAMFc+YANu1eIQ3zmAg4OJYA14l1ulj514gDDu9y0FcylEz3AZ0EXSNr57l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F+Q8RLzzuUJkvGYNrFnctUzZDio7jW4s4mQWZmjQDc0bAmBHDzFW+PMo6bPMNC2iab5J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cdVMLyvcstVMcMWwDE98auZPIbYuSVNtbxD5da00csvaDeCnqJybTiJIj5bJdlG07xK2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gUFU9jGhcKwZmCAWuQ4jDBg2J3EMpabSKi5sysNzGpegCNlqfRERgstargg+ceNzLtLG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Q6w0zxAFunNEMlkPECVkOQmUWXd9TBFrLTBCle81EApZzcAAANZu5RZKOF3ATfiqB3KT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GqWsu7FIBih7h1dpvyldrIpINqeHeptHkyXuUdg/ZM5gq8pKx5DEdMKrFxK5wwOjEtlF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1iAmckwVTqHOVuyo45lLtcmdQ2ls5uuY/JXwD7lZj2QtbK5RnC0No3ghTZ/KORJfQvdF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OL3uXs0A5I7xlqgIO0c9Q5yh2upxn/3xGze2cS20x5JgNOTE2NOaxXPcvPbvuXe1cF9z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heMgwMY5eOIANAX+o5PGyGMWF7e4A0ydzsyqFWP/AKlsqswLcTurBNsq+xcpPEUOOgfq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C01+b5hO0Xax5VAgW2vkx5iiEc97lbC62TWGquOlk98kAWbMjluUSktvA4CHYDYI5WAA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vQREW0mMiQrqmwNQbMbglrtmdUmn2lf15NmsxxQl708bYSucvc8znWIct1TIVt5YG2vK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+RsftKZPfuOyCpdanKwy+YAM6hsF5qr5isarzcGFLbq4i+M6XmC8KLoDlNuqJLI0WeIQ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0Gy2nJAzsfW8y5WNY/VSyCsOVV1BXeKqjqaLNQzSeY6oHBd18yx63Fyq6dO8cRJWB61L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rmaBzXctVPxLGltm5ngG72ef/IOArtUs4s9VqHWM1zE8syXRRHS7wPMso1eHxEUgNZIG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nBGiZ4jGOILGrh7PiZDr4IuPygNU5IJAKtd+YhYKp2iKKyImbA/XzidRrebxeMR9i7rq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MxPhKgZyWTDwSurpw8DA1Ri73U8AOVYtkTJqrxxmC4GpARofMBVy4CMT8HTEo5XQdRyM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3eYq5rJvlG2pWPiGZrnAMFdFH2Sh2tzdcR5RLYal4OR9mKnVsF4I1L1a84Lzcu3hvrVs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wRsQN3UpgAs8pUsVwrBqMsmJpFobvgg3WgN63MAGCanBMXPLYEDCCLHhABOYo6eYFHAn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CjYkzYuFyIccYYDZw1UEVLGqXDNIPM5SwpABw8sApClw55ITjh8A7g5Q1dHEBWhaz1AL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9u+Knz1mpaUblY4hRT5ZVWwafUR0nGYLDvuLCipUwIyrMeIKULVTmPuYBbBF233Fo4jR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XKyLgfiOjM2wkFMVKzUcW99S8Wsu1cYosD1Eo8EYGuY5qsS0yQYnVx+zE1+5ySgMUdyr9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ilVdQOwNe5yGwot55mTRRgWx3gzTXUFlEFsBNDdaSKCFWUUxsKxGMx9TmhmUpFr5hI0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cyverWSDIqdOV/kzQl8uYhvLnSXjCmm2oMtadEaGyh2tmKKuOWrE43F6NCacygQ3wom6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jIMEfjUstfonWzzr8PcArXR4hI0a1hQoErfPENzAueSXpbcAypuEwXYOf8mZGlMVHAcn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nORbZQuM4viAYzWMVN23uKlNN53MWbbTmB0OXfZG04leJ4Ljx+y8dPUYUC6xcFELq7Im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o2VWO5pdnuKLYzgdnb4lp7YwALbHCcxxmMpl1uFJerhBrLqAsoL46mc3ji7mGsCJo5l4p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zFa1ZZ9TYXVuPNRTTjeTqKU3n3NDhrxKOArOGbvNMtd9ZgotMNQKsvGv/eYXzxOR53DJ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JwzjuBY2q6Zb5ggwcQgHxGywy7ombZEamFjQ2PIPcAzlW4o66uAvsFcvcts0Fkj+ia6q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JT7Re2N2VCwJuimIcQDIcL1LJbW+4zcy9CkOgXebe45U4UwH+ywAokDkD/YvFKL2napG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I0pv1B0tqCrVxxyLC+JjcsjFTmVL0OGDmP3FjVba6OJT5Wn7Yha73GB8dRjpVVtnqOiZGS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KB48ysgWPMCApXR3PFICsO5Wi0dPBcb4llfIl81HbQ4ol9kFhhmVA25mL9N3uOOAgIUG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lhg1kdYQKgd3FefUOF9w3IqCg9xK0Ad77gDwxWY5DYrHUbEO7g2I+iZUW8PE6D4zKZzV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F6+FYhRb5plHDl6qPjXgOoBzC/uAIGHGISq2wchG5FK8Y+4mru4dy6OtzW/liNTnRFJV2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2aTmImNv1L5ifGEmY8LMTjQcYZmh16YzFaPATTLCOLZhV+SKKq5sOWoNRpUzvEosLcHj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iqhmsp1cTjpxjbGppxCjgBTe7hwrajJzANjQlWiIcvEYSqlIQKlDx6gQpTzbzcaDIDB1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nYOo8U9hxEODrd/uJZG3tOZgqYeOiMWzeTuNgChcdRiWlgJ1ChaRYY4LrmCE5ZhwhRR6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EUcialC1jNdTgcPcQ1u7iuSYOojHNysqKKBg+ihbVL2UZixMrhTVTNnfDZAb6yXr+YSH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qNQLGp2xInJEsGtxUpctXYvXiII1BVyd09S+8Aim453fxqHdFnPRBUGM1HRETqZ9O8Rr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9ywKcS1unzETysu7NMSkuokXiLcLmLJtTmZeSXfhiylY3iDeL5//AAMl48wCxOXEWzn3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/wD80DVsTVxgYD/9ilw4ml9RcYKfuK9IQr131FqoLRw8X+yyqQYHaRHACIMt6l0hSW4I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KPzKI1ClTHlmMBNXfErYqyLH1CKwva8u2COIVaLD9FHmzrNWz2WCZ/c1L91y24mYAXkr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peoIo8p4qBy9VwmId3lxEiuDKLj7jnJrjlLQM1QYbhhZzfD8y4W8DfzP+I2+8iPLtggI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TQpwb9TNFm1VuVsndnDEiwMZ0REFusauIMqTji+pTujWJdmAzG0FITmEHraeWXBZ8jMx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0eI5aGnqJGrbTqEjSq2KjRBsXrzHeg21DAcU7CH5hDCYZ9SOkJumvA8x1Nq8usQ/BS4Z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tXULCbg/hQZp1cBtFFp1gqUAXo7i4bPqo1SYreZi1FDm7l5cFPMtyWZPiKjisl5dTlW9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P0mQgl05NXiVq3FQ0Hbq+JZdj5msC4WHtbN0oheLhdH7i02q4+Ibc5/UOR4la2YMVKl3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Gm9CC/wvA/2ViyRDq+yK8dbwL6+pSuLRWIKICjwK5L5gtWhGuAECeDQExxSPcTaq0V3B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W5fpA7xiEJq27Q3gCF6jzZxUH/WD0ULK2fuLStANX5Y3Zozlm5j9kXdYmA0G8roVtvqE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2NPHgx4QistwviU4i2rbZYVneOS3uLQa5McxKCGm9sGiytm3MohlZhSuauMVAYqEuqV2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B77lulpo/mOxSui0MQsKzTqBQyxV0dx8FKNBKiILdzN+kqQghW+P+zhMg2HcSXVQYrpX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uMgpoIvUYFdIVMiwdG1mfOvfmD1QtDUsptH9QolHiDfknQJavX9Zhy3veJW0szzKwPaY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XBiXsZov7l7mwZlzeDnpFnXmFSWrot8QUDeLv/7Lb1YLf8SxuZUFSlrrdxA4bM6LjjZg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tYZ/2DkrBxKLVM8Q28+F46GXw3pGuhlju1FpQKUWwvcYQbC+YF1KNp46hVe114h1MA1i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yBs4eIWwDZ7ZXiCynuNSYCyNkA4AC8ceIhQowVNwGAwA2Z2V4HslWgmSwcwRBTbuUVbk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pU7DTxLvb0gUAPwZlglv5ZaQ5DbmCwZB8RVAtYllIDJW5k8X4VKlioAVpDthhtuoIGxG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CYAeU5hAhQuqMEafDiCl4AiWM5pf5KiFFH8ZpMLSw4UyaPqJWzNSh6Lj1rmgy5XzFqZ1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wFS9SK+F5xAHYwUY6RSRDnsZeq/moobW2S5QNblzF/cytKIUOPM+/VSmBzMdLImsCvMr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XKTOSAHCvMFpeYNYzFfcRe/iOG88Yl9WTSWWFRu3JPJueUWMxVNbmBzE3WXVRaszqNer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6hkrmb5dQOUMfgJYuqoqfqBLusagDFQKK7gQTF8WcRzDDxfEpCndP4lNoHHfMWr2qy5P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IjMb6ITvhwRS0Wfcqsh7ohJdjzh8RQajXpgDKjzq5bGS/qFYhDN8xJVB4irZ7qpa3Gs4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HuiWBhoH8+Y5Ud2sv4jvKqdweXllxTsWBm3Mo+ZQ0ZvUYJThMQjBkV1MmO+DUFCrdZRD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3Q6hOoE/6S6NnF8R0omb4Sq7WDMOeV5uUavQbIlIV+IAW/dXAtMr3uNl0vVwqLFkmnzL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N+YCjy5zCfJj5Tr+gdswTIHnGwxuXNJxlfMduJeINYIu7CMQXeDb5GXvJd7ngd4YM8cT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3xFqw1qdHAxLZ3t/7G2uoJYGm4GBcrq5VhbXLDkfBAzk+SDg3eosIVh+40NvWYHLvzKu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Dg3C/fEugeMwb7p11cNCL0TOriralLHAKzALyOnOYR0sbtlPMzAWN2yy4cxzUJtzgFb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sfl3Bsd2XL5DqYPoFmJjEvAhNMl1FWARl4iLUJeHiK7AFex8xiR8TgTmLEUpsGXqMpE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x4iM0BD4cBzF2ttKLXa9VN/DKaPnzKM26wl7OAMsOCaYukPRFoBqMKAK0L+WJd+7ipks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8kurFbA49xx7270S2AHrqBXJtpqZZoeCXkHZWZhXw3VRKRUOG8R9SDxhHGaNQ2OQioIK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6slZ85oNfHmG5lmseHqK3lf5IVCcnUQSmcjzMblEJb6JdG9VpgYlgvhjMRDmxL/cRIAd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sMEqGMM7QXLldJqKxUVtqWWqvJMwyo4CB8RLpW8eoL6A3AChQ0QtyicBtkdxuzMu74g6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fEbUJLDd5GYrFovN1mWatDycTBanobYKhW9cSjbp1gfM0BW9PcEIdkdEzoNEtjBM0paf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4hiS8nFkTa7HbKEOHZWo1gumrdytzmnzKkUIW8MVcAUbAgh6DnqKdENkY5utZz6ighuvU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0JQxYNe4bDTWBigcCZKjsC/PP1HRTHC85iwyZo8QYXDJFx5lYg3WF7jRk6TqCG1G6y+I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BRWL7lgopy6lYcKOkdHQ0F+EdcJlF7j10QtbploC0D12RtCqayVL1RDdzcZA84Qb9IMg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UO3khSAIRjghrxpBPoY59/8AYfMxKGhofLDoyE4j/wAo2dxw8+R1E4KMppHqpQAaM2VM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MsVVCEcKy6qbFzm4Vo+CcFjxLnHPUyUczI4N8wWrcRcjeIWPMyCtRph3cRTxUHjSZgjF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7zFHqZ3l9wruNdBqWUvHmNvNMTecly8xobl6IPLWYKAhpZeSZEHQ2NwRsCxY6UaF33M8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dQJgNm6z1A6KtE17uArauIVeHCb5Lj5lJdA7uW50FZLjAG2W8ShgD9zcULze5jmF21Dq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+mfhCKCd2tM71hjgLYgttAAtqvMaW4wWW9QJklLX6DiDFvbyFAZw2F4gDu+ZzvKa8QwU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buWKmXAUX/ZSWYWh3BlmmlTjiAXmXO9zJJ4CJeoobR1AUGr6udiCA/0gopo2alzcuAqU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vPUbszSxWZS+ogBtnOo3dXg7czY82ZmMbZldZjSw5NBzBdm4UIMuVj4gTqZgK8JqJoaV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gtKq8h6j8TBtzgHiNKosZYFl0YzMBoPP+zBcVuNaumvEW8hmvtgZGm67hTjbVdRwrHqVb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U1jDrvEOMD9aqIkrFbgIVxcAehv5m+Rnm/Pictv6mbcMzbi9X34glkNnywGY7EZsNZY+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bORIhMNZbIWYGfcGqVMtfmKKAFDuJbBbBbSLEgwGVZdnYKcn+yo/uw6KyuSdVtXuCCW1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ndwg4wQIvRvOYEqLTS8sK6KWOeWCIENmJYklJ0eY40fZQPKQrykGuq0+5YZeA6uYskKF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j5gQGhTfFxrBvN4oOPmcQ/NS3mKRxZpmTzvrmVWHSbJjL/ywSU8nqaJRebzcCMJMSjlo1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4K2sW6CsWmfUVYJWHcdNASDTyy5jMbX5jtWzg5OiE12KXGJcDW+dPERbQ2zVdsayxwS+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lyGytSsmobTKx+gbNswjpwUZbuDe0GxIYBgrYS/uqVJarHllpZqRxVRrgJ7jW0XjuZpj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SZeWihLN2pGQB8XxMgXJMDfzUwuzBsJXVsDXfFxUQnh1CqMjSaIVGU4YGj3xtsm0VhZz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hjR+IgwXN0moh1lvBmpfs1q+/MVbQqlzHFsIvLFOJeS4YQxZG7ASqdssKh4vEMBcPEdJ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HEOXzOfFOPNxE5S90XEq4EsVluIWKBuqqZA5dp3KXGLDHEbhbtUFgI8KshQuhGw9Q6WW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4v8Aswou7azMyekotga9soTZV7mNgYs9w8+D/iU0L3RuUyFc11LkK5ZheDAavqWSgQNV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ySwUO8uHuPGQUuYYUWkaH0yyZwEKtEYoaVS47WCL3AsLiHKNejzqNb7UfJcLihaKy81M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R/YwBhNeJjBcJq3iuYYOLCceyEC0aNnxLohzmriqGF/cdGL6j3Wa6ljilgRYriUMPzEU5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PiW3SlTQFauXDWC8xF356icjiPBtmVPzMhxqOWX/ALBMjgjbbXuJ4PxPg5gfa5baEcTe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FyAx2uIE+gVmD23GSYNlfhUEU8qVglQtECTcbagNU5zirTbB3a4hS/EJmvFosYzL6XiN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OwiKlU9l4iSOtAxzZL4hMNhyEo83q/3EVBKFMHy6hGvwZr2zSjc009kr+HxTuBVlXFGW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vHDR2/HCLgnL2n+Qps05uaOfiBWap0zWGVdYupe8BbncDlQx3GJo0oeIWlinV6gWEOwu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TjHWv7FWh1rueTNYVMJl25zFob0LwHgirUQ+IGAfPBE4IrVJdZ+YG0lRAzk6uOaWFMMw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iLOXfRMO69wDSijiUV3savG5cWKhWL9zC12sBh6vgA94uJCrUoxzavOYgcZzniNoOq3u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avqWc5oI6N5NkLUpPrRLXWWzmAY1d4mDA1Opt1cAlU3KAUUahTG3y6hi640SrafbOcuv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eobbMjYbYVxa3cZHAMp3LMKUcYcE5v8AqE9MLemfcU6jqtB9y9SmNY/1m5F+CVZw2xRL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RtgnIczHsW4WXaEDNy+V4lkaRtRsg0IXq8x0e5Ky6lRC1LOXqZxTpyPJASGztctSwUXk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Q1ZWLiHIayR/2EBWyNeIwkuIlwsBt32r4TjHIQTv2xzNdhlXlh+Cwwf1FsdLDUKwF3ZB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FXfLD/sVloHVwC6VV6jnQWCZiWY0O1eJdwZUlqOrDYd3GiORXzAgNAZzHSSjlVxjz5lV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Vra2X4NS7gL/AKqgQ5NXlzuKGhsUX7YKHKOCkLl7lk10jZNu2XJW0CXE02q5dC9GI6hh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Fu5VsorUvxGBdrgDlhhU+2rMVUHK8TCwXSli5V5qEKcOioKx9EqZ1n3MhTdfuZB4YlGj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QKG1F3cDa3LUd23ZoqCv0q0wRKHEabJaAUZxAFWX5v18wPiExEALhsIvuFVLuAyRfsXB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yMVLFi95cQ5nHTm6mfQVpzncpyVRbcsZygUu4XSF4wJUk/o7IS9W2kwEHjpNk7gBYUXm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hTIrPiFhYJl/kY2QGzKdyopQDgu7gmoHDzBtaAAOLguc9QqlBgGu4NO3odS6LeNRBU3y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oqiNwGUeIAAFAXwsclSoLXjoIqP9w61qK2ZSN2WncRs097g2tbYSewj6vKreJdW0gpSX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O4gBGuzZiQMqa08J2GlHO5ZSVjB1ElcTW44FuKNj/wBj6zYWsEZaLKLqABORc3AgFnAN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VWSYNiTOj05SNDk3A7VS8ceI7RDnub6p5ljfAzRtzxABbAfmNmz5gNrEwwoFyp35vEpW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YANvEan4uK4L/AMizy4uUh+oqousQoGfmIaXPiI4OuIh5r3KWXMVdZqOXFpF2qRMBmWCO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XiUxbUyVxELw5zI8twm+s0ZYNqp2wEoqutY9SiXaXFCLgtNc+JuAvoOTzDRtKwOogwBj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RTdtfuCovJeTDMPGzTLzDMorqxASK+orI4kYLBoCthfL6iND6qgA/RXiLD4lt56vUc4X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oDFm68xsiqZ3V5ucHM1yjMY58Szl9wrGF+SONfmbU4BbZ2pYTkiEJc0XGtgclZUtyEc7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E5l7Nm//ABcOlVzKuVGCsMhrQXT6lHWmgdwUCkrhmJrKu4murxRzNH6zEo3isEfIvzO5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NxS9/O4VlKhywHoteSV82mkXQu4UbdaRnzhhQXyqdH3KVOL3TwF4ZtXAGCUYPBLsrCGr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CwG8MWyQVDoOupQDk6UM3AKFYIjgTPiY6TOmBnblxEAzWYZVE9Sh2FeI6vN63iYu/wAQ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uo5VycVcdkpN9QqorRf+zAIop9zNXhoKR0UEOT3GxCsFHdRsAgNGbxBgWqxfMXgZYPPT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u0mBoh8imEhVYWU6JgyFFvmAQ3WzcWYq6JlIPBZdTgsJRKCuObhRANFp46jxx7FhuKhO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FX+X+QdMAobLb6gG7lB0w9lgriPhXcXnyQLgaXAxKpxzY/UQBAii29zXqFi/KjSFJZiO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maJg83nES4UzmmLmK3Vbjzpcxw2vBfMfrdGoswI1U6YcqiZefcH3IqMDce1+xj4Zk0mu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jRAKnQ7qV1CgBSeWXIsCD4OIbYiwsPUZSwVRZWWBTgXLhZKsaoi0DIsynddRAicA69zn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lVRWwu2G7WRnSAdAs0YCu0rAYB9SiU2xUYLGM8R5q5eyWarXLB0Yau7gWeKSV4XR2RC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C8DnPBA0AtxmJYNgqeJabXRpNOC33Hxihd6alYBUFa8QBQHNGJfRBgdWbhkrJGkqPwQ8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AZHErUoKxWY4JiWZWGF+YXdrwg5CuA2RBRLkOYiygyPLGHIhFpYm7EBX+IphLCoLU0tY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TRya3AU2IdZSA6dKTiYLUpyHV+GMLFgDGLwVx0wHyvGf5AFEK0hlgVWPEQEPSVV6K0/1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UizVEbvWAOJY7oW7/EptgI4llZa0wW+WEoikxbRDkt3DoEdO9IxAGA9swKEqpnPKrOU5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/HPizUTb7eHHi+ZqeiOaRKFWhuuaixXAtmz5gGFGIWYmzVBwF5xHxsmH1KG/yNQqXTYF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Mq4CgGxzLug0y5d9MJIk8FxyXQ/tLaB3NRoJa2YhYmbUsO4yMUo1R5g0yZ6hVXyVLp5eS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tzQtJBbNvmWlt9XHAztmbRYc2SwuwrnuBVCY6lC826l+Y2dw3zBSmmoWfUWckDaOCprz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xihYd5YUCK5ZVoRdksyVZb8RBFOTsRLNHZSXCKe/Jb6gV8EInZORbX6qIhZ5qx+Yk1B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M9l0J/Y2lIqqUwXTnVFi4uBFeb9CHA1KpFQ+0LS6OT1IKVJakx8OYKHyq/1TMIWW2sfp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IFcFg75ZsDvcC1TOfqNXdQDWUIFDFDqGQxRXyjNxTQjqZBQrG+4qylqZ2RrjQxSSgQ+w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mKFDJkfXUDZWHAxB2CtDDKN4v8RZMCnuXaWxCpvAu9xKxvEzLNnMSrjUrCaxe5bY1q2B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GZyw3WoRTlWJaIGgHBiFbVtJBRabWEekLFC1fUMCj6yeoOpUHEalbdXFt8L1kiKBeMBU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OAOYAKGw9QGBDOKGa58N8RFs4vepkOF/uc2CXY1uXlvPHUNgKt5ZVl7H7jSaw89Rsy4O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uWE47g1Zh4lULVF0RXzkLnn/AJFgmBUvBDFF5xS78yok4GwSqJ5OoaTRyndS0FLw92Ee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JXzEhGELzOkmL3GAQssXFzAxMhq6nKC4vVzh4N9XKD72IsalLFKgUBMrgFaO4sRsGfc3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ZCXVVXioNAAp8SqV53RxELiAjb3KGgAZtPXuOKAsDQnMvOKyFKhuCBFKQNVLGfIgC/Kw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LLgICWQV9BuMzY4bvzEObbWlj5evmVlu0CuGvPcxQvnk3LUhQNhhPUSsUV9MRSqs4sOX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2QxLIkVa3lm5RGOkrfRtHn1GQgbVLWFSoKBaVupV4Qt81tYxIBoqgDKs2NfFJzFsg6lr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b3GwnaOHi+4h34OVbW6hoE/iG6hz/UrCsZ1Mi1xcblaeFRg2wziItRu46lVQ2VlcSryt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mtXPHmMIFNCRhTheIKsb0s2QWFCxmH2A6x7kNSdS/VekPqJpZ5T4hRKLiJthhWL2cywI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H9hJ1QpNXCzETNGY4MEee0qnEpiAtOLlhlMr9S8m0QOFwK0ysVRmMqbbar8waioYVScl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VESozRtjXbAAHVtwFQmReGb5DN/2YmjKb/sUWbF5nCJd0xggqqE94gLMacJ3LmorNrKK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q4YbCXVXKQHFiVZEdY3McMlluZAo28QGYAH3L51gyri3uBpYXBcisPcVq3uINU8hMBcs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kbr/ANjelSOYPpPFtbl+FA+DBotsuAdwLqJ0y7uYqABN+rgNkJhGoeL0qM7OG3mW2sgq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1MpALq8V/wCxDGYXTitygQbqzZCXM8jouM2PPZY8ykjsO+I65axgVH4Q1SaZ12wwKFGT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w+LliMl/+uXM5lxG/cxrLPW4VOa6ml3vuErMzLAfUG03Xcu9Repf1Loe4Pwiu6cxYpic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Y8MXAC5bR+Z6Am38SliPoPMXovAtoQvDzj7JhlzF1UCbUyjGIJVBvKkAFC5BPuVvJwye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+Ib7SqE3FU8SpCUpQyiLWkWaqOFbjNu6yUVDxkd9eyJwat6bmHWcwW5yOWOgZOk1MDL2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utFYmXMvnTAzvWrjRzUTD8kYU3W7OIGVYDYMyotGsfqHNiBHklQ8tXW5elqsjdQ12Fl2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ofkAos/FyjgSyOGKucMbo7gYC1hHCi4beIOIbOSUQMVWuIoV6i0HimOWxt5Oo4Ez8xtK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Lt2Zj0UMYJyFZiDcAQeTxCoTLQVi5xw7FQavPF+4o5W3tGgwcUlRODeWFUvFO42FoaeY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KZ8Tk5054jc01vctfT08wucWOeWb2VZ1iYjPrE0vUQyDMBfGWiYsct4ZbTdWOCZKEV7S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L6hWcZ6gwzVuJ2syqKEwoxDNAUe/MyYVsVxHCoZdCcfciNXEXGX40ZqF8c1DOBRv4PE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3daqJgWsZfOIpBBbhgpAG1XpjKMATiUvAy6RQNjgL1ASe1Y1EB1gbMMrSLJ/8TLMxgTp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v5GHSD7TQvfiXX9qxV3K7sEUFaCYjNTJTWJQ09SHC5xhWa9BxjmMAul0weqAGlA9x4rWP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vPMCiysoja3Evdto1LXJ5piAVzl89SslONdx6Ae14mgYDbD0NbxfJNa0VSdxcBRqfA8C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cbCUyiivlbzBWMcvVw9B2g3KBTrG34l3Njgb5lDEppheA68wa9ld2ppimzoDY3iFhCoW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ETKt6EBKG+XQY+MzlZ/8jEKXWobafDUIaBly1KCzjFVm5VWjNVGULpuI9hmoFYeR7jlG1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zXaRJClQFP3FINYH9QZUvRyX+Rm7sA47cx1brfKrhCA3QgtzFAOeKIOjU21AlHYbtEp+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J3CtgQ4LqoqmuV15lJTLRrR4THoNOPyhhCgwe0yDKmfHxKdLgQytddywNSNkaqReBqZE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w6gg603qLKVL9wwo3ocSh2tsF/2D2Atsg1p0OqhaAcrK5IqyWicLqXqhqH5TEonVGLlx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9wUZv5IwV4p3DVqwXe8wWOyXk8zGeLuLLcIPH/yICynJvwH+TIwemzMH/wCxEooX8Est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1Ctmaz4g+WheGBym0DuIWBbBeu4+ZzQwVurNz1PEo0QdDp+JkQ1DS/7AuoK80AxeP1LV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yDVi3zGe9azlLDQ9FS8uI2LX4ivwDLfNcbcpcVVpGz6ZntYgHFQb9ktjS9Iui5aBFPZB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6hTLlyvww89k6gd+YUMFImEAqJgtKvHL3ANWxqjzBB9oVZKzAbu89VHCgFjSbxE3YVAb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iD/kBkrxFCWHxUut9ypYclrAQsmJtSLvNFuIjQl7qKLzhiVhA0pX7jrSu5QNYdrcBivk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TMpfIu+pWIsT6lULyXWJ5ERzHUAw0HEbG2i9S9kf7HMXjxG8i7+ajLpCICmzGoDZz34h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S7IDHThl209RJSIWkA1lNN4iw/OLj4Xy0amJFXIRhRFwBrxHquC07lKKFHFYMS7QqYHP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qWGQNTDqWlHNwFFFWFfM5WcOUzYVgPMCnND4hVF+Wdx1DAMTK2s1dzlymNssDzeDqNWF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84+nMwwLZiX0WreN+pQbYNvzfqUKiq2j3FdmxC/eISwpBxLYBwU4GXiy5wkM00yDVe4Ag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pPbxEUQhxcu5NunxC5VFoZUwLCwb8ywq6mLy9F1pm9GTFdf7EwPHNGpswYfEoRXZBzg3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leeJdUWi3EuBW0FxAJGbEa7uHpGAQngIVZouhwRcgdBgV1F6KYTr1EzwMeJhYNkP2iL4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KFEIjC5NMxZTFoz8EO+lJw1DlnHpBKEDeGWKsHIrnLETBNDe31LKGoyJ/wBgIwqEPQPU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4mwmu1RyrE+UJm7jwEMNc+Dtepjnh0hgivJqXsR+4z4uq7jRcum+UrZQIlM0w/8AKgbE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pfFft8sZxwHAGglxWhQIqsW2Ue+5hQ6bisF5xEy0a6iYV7viGqVr8wY1WwC4/ScMtRBh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0U3MIXyD17QiWMlvuaI885pYYzQWsbJlaAoS8jKPhL54jCqXjxATNjnXmLqLDnztwcQk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I2F/k2BMg5Woa3bAg2KNXsP9jmwLd2dVHcJYQKo6XKrVka/EaCtmJVaqjNdsIuh1QVC7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K0qoAerhOXhC9dXu6+IbI5keIF3QveI2da7NekvG8xG/K5cYIoecf7FJgZJGvVpl48xi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xcyjZdC0PEZ/efl0Mqk21JmXBQt0yxFOC8QsOeVa446mfOr2669TJQugdzNTAd1TGtJK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vtgpMoiUDeIy1CLspb5gOymz5RDTLh5riBfhePMbSEC/L1DAoQaGWObxiAaycWxUQivX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+omOoBeKPEJobYHcbAQoxbKBtTXCRSsJycEbMqa7ES6r/aK1JYuAhACJsFDW5YFYd4WQ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Ab5ZWXS1WVRE3y1UJRVdz1tY8TKFVpe5VqP00THm1nEcsRowtKQClCUhWvFYjCrJR06S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pHJzGfC6NEJWchuqcHiUhbabx8Q4HAhMDLAtIqpYCowKTFtOykpEAKDbT1KS7uwqtlKo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kR1SVszjWHzww+7PiIuvtExkXFxEOau0qPxk3nEz6Gl4eahYzGApmqoEQMyC1lxzWoaK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BBug9MAI2jmpXMKL13KPz3AGbK7lnbHgmOzUuregahGzHuWDbDcLIQihnqKGko/E7k3c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y1M1cDvDCylWcZYqsvxLEptzatxR3pmhnF1BZOHRLkeNAwbONVN6jxXcVhoXg6l+LW+d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6nsmHN+iGQrF5fWI50a/MLc56gtHr5gPmootGnuVOJWQ5gRKmblwsREXhgJgF5OmZfDD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cQkoAbpH1ELRNizccZaXnxB1hQcLxKJrnaHMQMpGw/st4nxcMS1Rp6iWCy8uI5lstnUV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2/UKqsdMFVVpOMtu/UrN5fMVNVK5N1qUCELk4XiZHu9PBnCNpGtfc4yyuV9QOp6yDBbZ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ymXG9EV1f6gn3AHMZpsCvESbRWqpRmzmc3INoXrX8iYNPe5hevUJF4fmWoBKBv1AQUq9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ukvuGkur4c3KrpXjUyVa14lEL9zNasdHcunDiybkSlVguDhgWsGBg4YZIpbxGECgSOH3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EXl35Saa4jAAHnLXcIBNLDhZmcTNVuXtLbDlJayN0C5xLVIOq3d9RMl5xjioaivZ/Ie5h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Bs7jxmOr8S5BTo5jUBV0rJ/jLtAZgtGagW2ML9vEowpGB1fUwDAZ2fHMKjhtNeD+x+XF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QgAf6xKDAcAH+IoEWWMt6jVapSrROPULeMuDGkUCmLAteoUtKlt6VmF63Y1qOwuzZcxR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v7dQFCKtV14nLL2pjVI1qdSgKWBY/ssILoAo9DqEG2ALqv8AZQO+MfCUuVqpq4lzRc8t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3NuEkGxgB5WZXLYRqUblrRSGjbmOKpQy2xvu0WhD8w4RQ2p1Fxbi+ZcfEsTwHmbV7nEQ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NUfXMJkyAryw6bOZZR7xe+oF5yKHEsHFA0KuIyuBoMQZVWrPMsnQr1U0Pav5hqhmj1Mw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rd7iLQAEdHqEHAVcCjR7lth2auAPEFgZsYwLQvAZkyoMWsBIl+kEFnAlHVkIwNqycMWA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ahZlm/EYEVWhb5MZhsDphWXw1VEeQ2K+TUoi3lOvXcEuEPQxUQBdhfEtYWa0k3UuVmoU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RK4DuJAXAVsfUSBJu3OuotxvfkgzObNmIUOBqym4tBdNpzEhhgc9xOFq81xCsh5JbrUq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sVlEojoCVyqWUYpaMXeYmLKgBzziXoPb/Ibx8R0jxmIMHW6j7hxTgsavELzrzABxribU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Bv48QBgVW9oaeRpRqGgNqmuxgWUyoH/1EBGXg8GG2AlKdal7B0osuVdYh0BGraXTZGge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V8QisFZenBUpGcPhF1CDGoUOffuNhQVV/Y+YAEQtuC8N4wGNYg2VFl0sJ22CYuuI+LXr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fHiCJxkYHI8sqGmVyHnMHqyhQNJ0eIuOVuoCXZ+MMeUg3nOZofZ4jy4Xu5Rgp7go0Vf0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OYmyyu/HiCGgJYA41xLpSHK/5MU4K8xscBbtnMDe3cMHH3Kkq0FV0F1FV49QS0oxi4qm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VBo4ahQbFnDzF42Vls3MDsJspvGyCRuoxDBiCNprrUYAVr7lwlR1Du27+vUtoKzvqNzZ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Nss4cKcEVwsumtcwPkjnpLL3vnqJhnPJNZA7XdQvUs2MSl4+ZaCKxjMrCh2RSjRYXmJQ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bKtmvU2Z59Fdk0iaLpS3B1LDKnpWGjLTYMjGlxacvESzarFscKoibd33A3GYmPq6W05g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ZlXSmK6lRahN6rx7jZbGXcXF3n9y7NMUJNOE4ltFZGbrFx2qAUYfHlzAYmYKWxGpN0EP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LlM2htTz7h96DSnzcPpA4JfuEfF1l7jSua7epfW9X3BrhZgIgXVWcxb4GvEDw2eoDbu7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b4YA5+Jj26zNazwQ2ZfU42M4lAtqjdzNLPGPMrJx5lgyhbuIDbaF/scAKBZfQRWBzFQC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B5uv5AUKWDz8SyPmnUTsCEC4sWyX79QhsyepIc1dby2xOBh6IBSEYDuZwDsHMMkoNt8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YLIDMxaiUWtItdFxbbMZoMNHI9yqaiYgmbsqgL4hkBNcYP8As1IKmiDeXmYYkEoIKpbt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vMDFFUN/4ixXIPfnuDfrIWXoi3E0vI/MKpPsEV9tsnSXBg5o5hXbhpePiOjgxf8AYaUS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mMTLxhV9vmHgQUi68QxAgGYpRCwrtLyF5otkDrW5cChppz6lCt4Ksp3HTVrO5PEEiVWz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Tn6iBw7UyLCAGHMrQQoaiQYTYumKbb7Xr1MiMywUFwgUplpQHiCIUrwvEWq7tOSx0Sry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TBNBLs9OieACR18IX7GLwZw6fljAQjrDE9c/7iGIQRhSMaVMepmYF4StqqLariyV9JF4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V/kJYJaxPxBpoElNwNlbXyWCgc5TfiYnYKdfUsmFsKhL2wheiZPA0lGc+7iWrBZUvxCh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ZqmF6JbXsUcHJuKk1bAOcQ3i7g5xKro51PiYg+h1uoW1Bjkw7EXeYGGpxLVqDt/7iX7U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wgFE3NzitGj3FRRdyt3E29D1EFMwbPEACyxitkZhYDATFQsLLeCOlEC42eINY3kzCEww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MosUKd9whrYWmX/yZ9Rhb8t6ixQ3hgN8b9QYVBhEyVyXzAU2wuyCFsVRx3Bsyu05h3Kx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MQjC1mbcu3LIwy5WxaZGVzWBjXuKTcANX8RGuUL5jBQqnIYwYjVjFyokF3d3KOwgE3bD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svwj1pOEqjwkB3MS3PFMtlAwrT9QtZYVYgDteArBO4yeRK6YIQIwz5nxNnisjm4RqcFb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EONV8iU4EqpLv1MxlLR081MholaqKt5ocy3vnbzM80QgHD4hSaHUwMaNWcygFvDMIYXX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d1MoL+o7DHVVBEat0Zil7Dll6MnqXRda4uXf/wBl61eJXDBcGkTHqO9tvibN0Ecx4uOQ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vqWVLrOu4gnlh0X5g+l8QQJsmfMQNEteB1CvGO4IYae585l2tmopVZTfcR1bPr4m2TyE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dwJy1lviIZsljUENk1V8dTi0JdMq+Tp6hh3AjuPGyKpxKrS6bolIW3BN+ZjVK1kkyZLE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ZbnFk8pjv5sByQqzYMFqphzfPiZbdOFigZ8O0jkIWaXuGZU4spbK88yx3RW0gC5tHxPp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ir3kgi2M9tMcmBN3uKgybpyvEERHeI9hlitsxlMeSsAX1j8QTKKWL/hiEC5Voaq4K6tY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ipbvmNouHmYWvuKzJFdQtMIGELrsnovNaqWIl1+YPQm219NaIMcNG3EWw19TGn/7NDQ+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LQ/idZH7qcHNHFXL0qnWOYmwTcrYyFV5h4sjbrxLyI1a6mcrzrEomVxXqHwO0BjLxHvK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rxmGihLLY+tIgYVbNl6cy16IoriheoQ34DxLC0Cqh7lqoXffog0bqQdpbCUpsRm8N8Je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iizIgBxTMGRCqVk6tj0W0Gq8RJtFMmRziKdgFFJ4jzMZcO23mA3sDhdvcc2wK5htdIjy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r1OurElbuLG5jN8BbCgBZ8YgyqFg1AqBLQdwhuWo7q8ymgXtF2iKRan49EYLwijuGxnJ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yrhhWfMWNS8D/wCSouRKcqRMQVs0/McO43ls7hx2dA9EJaVBaZqMCxnzq66iTId+/wDI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opzfhjxJUf2YFlNKmmECM+2dzFVr1lTwQstDFbfkuCC4ESzwnNSmtD3qP9w2gGQUvRKJ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hnB+ZlHRgsB8z7lYQ38Pk1BougQ85iFCcHti8ApBYPcSfWoBHwTnO4jBPPU1sGLLEOgl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OEdH4UsPXaqx5YQjXSXzfEQ1UdivrqISnActHiHl/psoH9zRoHY+PMcq6Xcx6mgQ7Rbg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tAsRrxEiNmhlaglLNGirxGECb6JSOpbWDylVA9j3BlkN+ExIJ24JQjDF45nV1AOJdAbV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SrNSwzz6hAsGi8VLFBLyPBDguLg6kDsJ+4AKVhjNzLaVjeoJkSornuGBbhMPMVqh5q1e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yxLy4rTy1LlAnFhVJXUUJkNW25x0HMR3S1qKN9ipvPDKob3RcsFBTZcAQvogtm9mZaeFy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auAy7iKTL7g1sodI0m6MOu4aJsUPNRG4MgcdxEgjhM+5RsJQgd+5V2nXKrJSKLA0PLNS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hK/+x2ajRR66jLxIQdDbkVplEMOaV3GBG0piImc7bTn3LBX3UBzc3Nh9fv2iDRaBqYnp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h+NRmpgo/KMZNt2DzwmXIchMweqb0vML+aupdvruc1yxJT9wQXea1xFWladzlImpud+I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XYKGqh/4iPnzxG67zLVtdsXGn1LLox7nGOoYN74gLTS/MMZUFz05fMN+PcA1fP5jiD8w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iadww2NMXa+Y4tX+S6osmV7PE4N4iLfDMXNazjMXVXk47hwL+EfaNDNm4SICMpxANiBy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QSZqLlvUdsZjmOKDaFxs2UDJ/wBy9p1kNsxDouC9yzan0/mEBeTTh5iVDASlUc/Muqosi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HMMhFNHGIS40GA7iS6aHJTvzMMwF9geZg2pCyuZYio0ceZS7NmEeGIGHqoO6yi9ZIagI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zAKs6gYKtmUerkb7hn2QVHZNoVLlyVY5JAAZdlD8xXCG6VusThA2PKZHa1QB+GWqja4p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X31Koz8tZqGF1rJLQbHxqWoIt/8AibHyzeYUWccEzmgxClouFtKIUZNEppb0cTsp7qOb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Dwz7Z2SwU6JhxfTcGr7cSyW8WoPSJYbsdRSYUWjiWjDadTTKc7MbP4MrZhgN1h4EFnAo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snolLbFzn7mDBay22ClsGDuAKilMfqMODdkF3BlMW2yosKkZpjViZ3G+JWaAs1g59Sg0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SGsdAbWWfA3Mp33CoNEzjbDZWKxq+SF2QZagqg2YdRlkBur1HJbwm0eDxFrXb/gXzDYL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rK3iplsbZ0VMDa8X1ABNIYahUSyobTlyby0SqNIGcmSFcUMhiCDdANwUwCreU9QDJeQq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2JGFbJb23sUefiKvIwR9xnd5mYtrHNRDo3JdjKUtnx7itF3mERfNsjqzmVQau2BMbtit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kjIdvmAPilwZ7mYIwVu2+Zm8AEbz5RqVQbFW6qPnlKG38rHzSsAD1BNTDimEE5NVqKAs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i8QH3EKFyrihFyviEI6tYUG1WFK2xgDCzVckuLKXZFg54Cr1jgiYVnS2R1YLvTzcINd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QZrofmVXBwoYg0QbltzOmVRwwAXONCXuZmIL81DOg5DZHAQarw8xQgATWp3GSV7hQ9ED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k1a/SojtlTiqsxDKUIt2x8gb1XJKNByrkllaCAauGwFygFxAtXTLAEoV2/qMQbc29VCU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3ACBZmuoTGQxAHSNYBt8wJNcRxDnZTJEgUhtS0gcOgZ4iiFVRwnHzHiRGhRiAjKqNh79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EntOUao4L/kKJMPB1Uv9wFXtmag142QSzaatdjA0BRl8QleD0QcVVx6JwuzcMtywOM8y9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6M8hYjVU2Od4jClChll6jezZ4mBSlnpi2N6vkmR0CygXsju1qUl4jDUcosWnUbGRs7hC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X7glk6VwIUqczoOpSJvUtkeb8wyjZu7FrcwsBrhk8ykQtZyOoqu2BTfmHOHShbxA+zTg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pPcIsILvSux7l6xKQUqZQygIL0cy2WqSE9kFsAo61PBTncPgysI0L08wzVtoVdxaXBLG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h8UOIWTQHiAGrx13BFIvZlvqXdXRXHUu8qbvGo4DRH4ldai8j9QL51xM3xmFd0eJy1Xi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UHq8sXDF5y7/ADLF8OhmS0zx1FM4e4u61B126i0l/maVzAVnfqHkG8Al3m1urOWpbc/m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SYug7hcEMI581EhgEOXm5VmLBYajTSBk0L5uZkHC1YfEWVFuxgdDFVEpTTBMDEv6MyJF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mE0hqmGozy7QHEuaIoaCogRRV1LWMB23jxFdHEkFvEYbfL3WIqG1l1XMCjLqx+4Oi8w9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q8JNEJozY8kqueHBbquIoqbbjgFtMYxHK9WhywTHxgb9iGyJzfPQNy2g6yafFSuawdIp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UdJZ+IlomA4+I1I01aTOKuKFl3rZVvmb5zKoBcbszUAQWlN3iDenvDqGTTVc6gX9dwba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TdNQ3zmZv51KyXeGamLcefEaSqV46m3LueazO2dx3nfqWRjIxxbZW46iSnY+iKDgwMsp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AKEgVqpc7MsAJ/YVy/ZCOQFVQu5UXXpBEdQ0AyCaJbSLa3/uZWPN7HTD15GTQG/mFQ2B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ygJirYnNQmNuVq6mSxC3ZiBnLLfSOEso/OGa9Q274uvUQSpLu8VKWlVvIGQlhQl+NTIJ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wvcQlSUX2MWIRFDnvEY0QVaFV4lltctVmsZjig3LsILxUmx7RVJvlqZFWl4PU2oGAPRy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XrDg/maYly7ajw0OrioHXX/4xLiwt6S8NXkf1LKgMDz5lQVFWhGyUUD/AGHZZqeYXuK4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N4jYGFFgYFDqL4bzHC2UZQri48Lb0BLAwYV4Ije2jhdsHPgUsIwdGIbeBH14XZAnbUvu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JpVn4lj1XbLRT8OSLrQZp9ICKdWSb1YS1eQv/GXcEAygMBowQ0hdHcgWNmKi0GotDNkq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SQ/0gBFqJgPiYCDi/jNRyDlxKMuDiI4HSrqDShHnCgBHu+Wcb9ut13FDThR49ylkcLSf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LIO1VggHK2yznnMMkyAcAG68y5wRol16SqQelVZQKkuS7SI1g0H3HM0rreJYAB3TiBvH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oHVVmUUBYu4w1Qcv5CVMYU8wwyUtN4m4kwHJCBZcz14hUKAcuWKjPkPM0pQOVgIZowWj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vcUjwEVA6SHVNBk27Q0RgV8Cdg+JvmNTwAdsSVUkuajCK0dq8oxSgUVMXW3FXHUMooV6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OQ6ZeK11GLAqX4P9l4ZLLdj3Gcjyd6l9Lz+IwlENOfEDGZppo/sBBUNdB3ADWqPeV3MJ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fD3ACevuha+pZIKgUu4GHAWOndxAlsPWrnumvZDRVpVYJdS7ZwE071NtWwaL8KLxGkhC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oFQ0BKg4qseMwY7IdqdTE8FFJ8wWYGy145hiC1EHhx5hM9NJSvFMZhj3qOvUOlNTR7xm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JUNg9Bg3wfPcRS7OYU75l5zkD6iEofsi0OcS02ksaQa1AkdTBd4N+pbmi28cR7dwOGrj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PEBZm3qDjNF4qWW1V8rLBbw78SxoccdwUAH3LfA+ps3iYXv4Nwdmb2Rb8PUs5Fbolvnq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tVm2UVqv9ixkGhqaf3iEONWeTE7QVsLlpBGlHJUO0AUlV+Y6NBxW8f2Ugja6mXxCyCIO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1LL2cJMjSyCzpqFTVCa8QBDU2E8wiUAso6fELwAxP2ShSN8hMEtArxYmFBDDr4ipYC2k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Mhw16vnmDQumRzU4hKYYcUdGoj1YNHEuMLbeYKGjpjIFKO9R55alX27i/MIm44oY0nch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quM0cC6i+MIIAy5hPmkvWTCPgBcauABTyE1FIzsLzoxuAUHaFCHoeIn7lrawXV3Fxmov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6mS/xfMLwVHniFht9m4HFdg4qAK74qNXW/5Ka2YxLxiIBcpxc6G93rU3xmJv1czg43B2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1RzLHWbxrUwFnliZLxFnC4lqW1fuIoLb5DuVB/5mSAWxqVc3kV56qWKDGx5mcWAQSreb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5YWPzFUNLrDr98UYuWsGysoWoatYK6nDQ7OB6lxdhwG5Rl1tdvqJiDmHNaIAfMOOzqXE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TfVtsNtLcC+CIhZqy0Ec3wulsbQG5iV1U3GZbpcXqgp7PAyg0XGxsCwAq8WQIYdi7V35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4l+dQi+2uICrPLPtBphJRQEGWlEKPmHQ0i9+XiW9YGgWy13AAgLvI+4xXBpwZlarTDUy9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LgHiIFy5GZEsg219HErwwbHbLluxKDgmifoQg0EBQVYqqjakVIaL3MKsUVtzNxII9uZb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wVWrhePK9QX5BYorzDlIV60c1EhbYBgi12gKadjNpmuCdwgwbVrO2HY+UpfEM3QptB7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GINyjFfExLOgDAfLBDZyObJd2LBSaqLVuw8kwDRhUCHqGwhXTphuogGfCmN9pZMD1BaNb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Lvg4luSuiCENIRHq0jtxWQuCKlwKmmIgVajmWgFGfHiFBpOK/wAgpStH/kqUimswEhTF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4YBspdC1Yhh4BRdea5mog3IaqKkIBBtdrEQZWTFmKlsSCS0xF+VaXWHqbGk4eGVFYbBW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GkAWZZQviuYZgKi8S1XyPWSotppcuUMwwpHn11KcWTNcXqGmPLmfu4FL1tKL59R44ouh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3XvuLh3gLL536ifdorVtxgrJdFQJ7kM8QKKlrOrIQYUb+szARSsRwNXL5s4givCTIxVw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+IAiN2blm0IhXLBX3GClGyAjd5XLOsFcA8RCewSYBg8HdMOR8RuI6NVZXUf5bHQPEaOZ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qizWyWbMY9VZVxLh4rh4ZYOxsYeo+IUtHInKTQ1uJJ2Y5Ku+GCBckrd3Ue26dn8dwWoB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OHq4VW7VbTKdNlgmt+JupwKFOos9coNohiXMCgY5ACb8uPiakWB/1r4hgdXODPNMUUfO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NgPaalG4b66+I2ytl8Qc2ccTFpRu6jrX3xB+WoNV2Y6nlaTOYKhj6i47rzBw88z0+9st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vMPm5xxf2zYu8QsvDVag4Kuq+5qro9cy70jqO9De/iKmHxHGNX3OcVb9yyWr1NkB2lEs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wSooTSTCZGEC7bXxZLG5Cs3MVVISr5BGhQVWbfiYxj/wEUtNHKowdgCGAmK2iBBaCZR5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hY6ubSkRqwNG8m4mFrIoeiJBgAzrySpbMCmfcGHj6snkl6oihS7jIxhQvUa2tVKBvUGA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UcxZQrA3M0W2aPqMxaW3siWqlZvxBWQLu8uJeDZ33LaaZGW3QowSAJ70t1COEecZz1Aw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pfNRagjYB/YsqMxY/GnEWVYqIr0XBfYhfW4Tj5JfQwQDzWJp4RmxPcp3l5pcocmzeZt1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riXV4v8AUNevPX+ysGKfEK8X+oZzVtwrFQdlN1OOaHTKOtEchTJnxLq817nRr3ApetXK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8T6Gs8QK4s/MNObZqAyjSVWsxL5rpcpiAK/7cegWL5GV8YooUJu5Y4aKcHmXa8UDli8R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dysyHaBs7mU1VeVFQdIOSO68SjDCQaPzC1Ud/wDxcElazmFYDYTcVTNVJv1G0nwQmXQy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NqzIxZRSDyZZXEtDSURnFya2n0xANYA2RkGKMt9spM0VtZ2p5miezlSwDvzSD5gZvLdn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ZbA4XcZLiwLUCjvgTFxxQiUtfMzgLi+fBKakC5f/AGViyYci7LjEEcXm4QakastzEG4W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DSR9BzcJlQFhi3JUrmcIX8OYwWgcPMUS2ygag4Gi8x/oRElpsp/7MyFQ02ydxDnVW22y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WUEo9B57gaLhbNIOKgZ4x/yKZTKmlYhXuDGmo7VWBrHmozgpNYtq5m4nBTX+pVRBRuGA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dV824zuWYCsGmZiQmALDxO3xs6ByEFlao5DqW8cg3BHWAp0joOfcstRr1kOEGJAee6s7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Kt6leH3EGwtmi+ZrJFC2fLGRUjJovqUmiqRYvUxDncKrxBwyZQpno3n9epU6XbH4Ji+G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OVtbe1/5BcowYNdPcQRraJpe76YcG9ABVzfDNhfoL5qPeFC6fEJgzAUD+ExZLwL1XR3N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oq3xKWAKhq2OnOcIROpXiAubsEtAriXh0xKSrLn0QVspa85YitAF7XdzHkGg5HPxBSFd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OVaAhSSg/kX1KgFE/RELqjVm2FZcgBuEL0YRx3GaE1VhpxPemL69nJ3BFHxHrZ86I9yF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kmIM4b/kVzhrfUu7suKmXS1OrhWO8ADhhDfcBhgLWVYrkidIcwnyEF3KIOxziNO0+D4u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kWpm43R4l3KptlDo7+495UKMVw+4SpJkpk18yot7Ks8PmPC2EVdjnFRDSpErMKi2ELpM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+ZlSQ7dtwamIrlAlAF7F4gFCKDnUQgZqHJpjmFdWXO6hIKxDS+SJCIQzbO2OI6EN4tpG8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GIzVah85zLgjYGxXGcXFAIu7p+IYtqNJrPzFwqg3xAqxvOLhwrJiXZwqWXVeomaXEvKD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9TstdsWvEKcFeoXQ6z9TRTuVxjJq8zBsEripWTbFRQpMtWypcOGD6oNWH5lzgsFoDGlS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5zDI9DOeoDqTSmRU7ARtTXiX4qbBfU+IzA6U+JVjVCiKTYGLHxKyhGTmLG4vkEgoR3VN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b1KZQAhZnNRhxcarIAj3VD/9nNHaMHuayYLtK8yhCO7sYkJFHpiKhOA1cPKKXa68Tt6l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DB7RlJcnBY4yo/6yAXvwwooQGqalXxHmoTIU3k7lgpX52MQ3WftCsHYDS7IYba+E0oMb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tFXpTKYGoDX3Ggi9rzBU3zMGJdaW3zuI2TtQPg1E05uraujqVrTl4SlwNFvz4iGl2ZEt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F6r7jZk0+twtSr+4FpznPqb2b/BM3fNQUium7YX1nqODX+zhzT5/kVpKtEqXutOichyY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CBX/AGaDNNQta1ZioQtShp5iCoozfmW4aPEpjkDiJgrGyiKjbSG6sZmu5dgN3VHBLUp6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LJbSrg49pV3GJN75hQ0Fj3CUw0Ub8wqqpZmyUx78ptG60dw7I1Sluoa0FuWfiWEpcVb+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FoHRgcnmCGpsFJv5gMBFqxASwpWt0+ovAgg/KDLBFS1YZFgY2m6vRAQrYCaPcamRrOSym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7z3lpJtaNUw/PEX2BMgH+w5tA0Ze8wj3NBnyPZ3HSgOTCSjOmlrumD5FgEeY8rqgTOGo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oUDeFFI5eLDk4zAUXNksr/5AhewQtla9xsAhY4eWKvQil8Qc4FL5qDA0sG2nQEAkAsl0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AMEhsGVkFBR09Qh3POHIjFtTn5i6QtFYxKG7DniZr6GgtT33A3YhiqfJNiYGj2iYNsyO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ZwHXcPQGoHWc3CFMeADuInUFtYiGUWldtxjI5Aa18wVk2PuWoTlOIvEEA7lJQKayVV+4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RWgBdW/yJugGRYKlYiPAuyGZHWY9VA9NPtcBDVWx7qVZ8dL6RnR/Sx23AVMmUuowVFfP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4bhBFyM9x3w55dy2IVzNWh2BOiPHUAQIxSKD5hIVgqA9jLGLRxobUjpQHOnMS0Flxpgj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EqPwJdcauVytOZQJQVweb8xWot2BTjiY6Ahy0cEJZYiDlgVo+hRwvmW1Flm3RMVZhzJS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lWgMjjj6mrlmR+JSxUAmKmqWlRHklmtyZg6pKK/EzJbxQ4TzMOALtgPVlniBpIxBlTAi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CuIutRrr5ihlemKoZXyxzlkRfa9MsIyKJ+o4oHQilzUsGkAZ2lb6hkx7Pctq+CIVQB+0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Io7UVMT6nkfEQb3FdF5lAtFnPcqBC9NvuWYGtbtzczbfTZfKyzWtBsReRt0c436gvLbB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bwgELd5DWcPHcpxVYrnwxWsVwQ8nmG1Y5gAuoMWKspK7ljgNHOv7McPseSncezngZDqZ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KWqh23x8QkYFJtL4H9liG4zL4dxaPLYR4JmXK0ElVyOBFVHAIv7iGG/3MDCDLUbC6N4J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PSxLOhoxZHBs8WxXTvtzCsQjnFwAJGc9SssJo7SqXYbpmNtjAviCSlDmuoPmiNFbO7lM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wNPmBoG2xVs5hg2Hhmm4lhstteyNVc12x7JRiXCx779wBoIMYO6hqtpRwnHz4mOY2pzb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fUwSxTXZ0wqPCBmCBaxlc6ibDEDAtlLv5dQxBbT8D9xPb7VrsRNi448XBZVKgCnFf2Ka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sYXDlDiYjCdSwDpOMiVqa9bgiqMdMxE5BvgPLM8RjJuo0t558Q4ixXEspsLe4rsmM7nI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KFiuq3LrwFY9TFq5rNQGQZHf4jEF5NsA4y4J/YoBsOUgXhNtcRcKrBhUihWHESpVTmzD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5uUpCjMw7vECxSwu2zzMkNLG/wD3MDJWxtxB2y38zgrR5gYbQcwbGPE7rRi3EapW78RL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njco08OIllcuDEHRs2zG2WGoWHXUGZ2XD1BOiOKMy8u0PzB1bddzik+Opa6EG1Mcar5l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oCxYUX7jbAuLwzI5wxAuAfqWsVHFsy1GCsRQdtFXUKsL9aJgZmqlwMeuNhXuOFN+AZZS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Repciaui/uFqZsI9QDZ2YN9BAacqruXs4qxrtFwSEgceZgJOEvD4jAgzS1HBGVV0RVn+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/KiyHccYD1MNBkdVCuu6LrzBVgIXh8EPlCXSw+yIuRK4PRDxdpOYdnJuczFLAyS/xC+5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roiqJAmS2PQcNP8AyFXbg8/RLpQPlCr7YQMAcxtAhRSqCChaRetEyp7ExYbqNSMVX1fQ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kpSayQaymg0BzmPLMi2xfzE9FRi8GoYs7S9Zba4jIozWhdUS5UJQ8P5FKaAo0ei4UElk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c9RNWWaQ/wBlpAJaePqW3FFL+WPaMZTHENN0ytO7vmDzRkLvGZbobW6J6iUmKjV44mZn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tKeezBpg6J8pywLQxgllNjQM5jC1prLMRlObt9eJhVDz37mvHb6rz6DMz6pa7csXn05L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3M8Wd6iIXLthhBWDedsGmTVTKFJyDqAVQLXr3DRVFryk4iCx36IlprZy+RMb4bhVe+4u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2ANKYa0ud+gSnnsCzmFbAvZEegpBi27e4sxa1wqwvqEhCWazkI4hUN8mw9wN8prjcug9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oj0AQz5JSFW7i22UrDEpAyZimNNYGXxYYe4xcDN7cBuNQb4W7+JnXW6FglwWAGJwYFzX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FQwGnXuHeK1XPkxSws0hO+Lp5il1K5gOmMsAMrMzw0sGWGssLodEcuwrCEEIdn/mM1LY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B/sHdCM1fA9S50tXbMSrFuod+EuEx0RgCl3y1qGqLu+Q7mMmUI2ub4ZfBSw6i8AcUzA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egG9b5Pco5TMDQsRaVbK3ApMFhimGqrbHiNShg1MwDYDMyjVC/8AkMuOl8QB1Lh2RkN5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ay1iFUNIac5jQG4DAm5VXm7DiL0h1eYyFImBwghtTAblErPXUNZZ0tNf+IqDNtmUoyFM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0ig5D+wT5Z0XCTQoioM7fiNNu7LB4gh1bKW8Z3Ol5tYGy4GJTeUagaNhRsIIaSsSvL3G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QCEOVs67hox3ZZ1cv7s2v/sQYAnGzuK22Ftk8owgmMmyjyyq7Xf7qNgOKcloFGnTF6xAz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BgLpj+DdWQaAk4OWZgx0ms5hFQAAZUjxFDsnlYSDbr3klSajHrpLHeQpghcAXgZuNJFe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dsyiA6uoVJrW8JLjsm2MonM3VTEQbwsqwFaSWFHA1Y3AlpbzbfiHFMlIVFEJkvkhWAIH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owNhVbe5biBsSM9U1hgb6KxklQ4xTcxAYjdnUzQrKq3HZYHUzzhoaiK0lNjbiAsNVtuV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YohS14qGWrK7qbWs1B5qA8vq4GTldzeN+uYbvB/ZZGxL75i5BNXx5g0tB3MGrxwS7pRe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g9tJ3Cr7UzkMReW7lm8dE90IcS0TufHlzBNmK1zEqLWc5am0ZZXZoziGcKeuGYVjPEoD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wiwV/uKYKAogQtnKXMGLuqv8ELB9qjcDa304liniwRXZCmz6iEC5MnMFBmktGNcKDHiP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yC6ceI5c2AsHNRy2yNgvUx1rcrpweoVWqqur5YpyNjyx8EBaYXiJd1teMSrBLXW+JYoZ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Cxrg4jsbXJ5XFShCBclpavN6M0oNABi5QBUKwbHxAoKWy8wVqB2oVkaehjuY6DSmrrb5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3AtusBy08xja2vSAuuNX1BCAEIz/AOISsX8JKWp29OTGZZEUbwjZfPuXsCtkFh3BEL0G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3NODcZ8pfARd76X5lGxUSmalFwDbiUiABpyzulQc+ZVrNM6tZPMoygJHZGvByUVqKF1o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twIZ4N9TVvmbicwEE6LUXuXQdk1ORuClVwGA+oGpgw6ZFZazKJgyukt2fIF46hrsGqYJ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nuCe2dTn/wBMqer+iO3V0Cpmjax0ZZjPD1M8TLTmLJgKi1ujJCDRW1wEjgFwzgC/miZo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lFOTzCZWSsfmDoMh8QgIhbwxDANBDiFHkF9wwBSYsx82R81Ag7VjRyMzXUaGM9wwuRCn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f8lHOTSH5hW4HDCK2W4cQLC5BN3GwXCxipZKCtQIscLrz1KLNl6lTYFK1Gk3jm9ETeBv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ZUqXmAVGC4pweSMSbbNrarMCYWKs16iR7E59zaTVlEsKA+CFkurTDXRCpEoNW6uIbDV3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G6i3HUtDyypDrN/MDaH2D3F9bK+kajc8Apbizqtg57jwdSMpvEV7hGsFDmEhio8pz8Rz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VtXzjUaNKhavvuMbtuVW3K8tDJGFWepPFJzM4rNV31YCIhFLTXMohjV/h6mBsReSWhkE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gFqq5VFMMPNqeI9tGziWUQ5A9McwVehRLLhqeHMaLLAYZUbpZIaKhWrTS1KBYM+5agKa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rwMNHqU+kQ7nUpKZw0uNsA1cL0wAoSgFWc1HCgjeReC5RN1wotcnCwnqEoWBDfH3BV1u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rNqDh6gFoQTk5zuXJTC5vx4YbljkQLnEYKtou9ZqLlWqwIkfwMzdR7eRgvBUVyQg0Lxs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SoDpTxR0xhK1OTMOJbbh6SWQpK8Ld+oZIFoJcBrWe5jka6ObmQCgNmPUrqpDeK7iJZQn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1UZLyCSiVd+XiWSpEckOXtUHtcA3MOkuIjlQyx2PTshyEy62uqqJdFubaY2RRd14lxyf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pQWzuG0bB011KgnQ8RJdOSHm2k35mtF4hRCtlHuMF1ecSm9YAJXFcXfZjnp5cER0FcPc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oteIkAU3mUNKzLD71UaBQn8mBVYZhb7HzKMYJwA0Ze4GKso1EwK0RzmweY5Gtbb4hS4q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iiIpnouoYU5wnUMaRq7uWw8JzxDJ2prxPeq1e4Ol5zBqtoQ0XqDbfuobGfiBQxRx38yl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PxOZV3yw/bcLba8sNnMBXV1zCy3INm4vYa4pK6ZVxfERKuQqiEbMce5xIGoQeBvUI+4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Bsh4ZKsdRrhh08lncUFb9zL2Az8eJyAulOCA9mzXUx7lUWPJEsAu0f1Osvg69QLoRwmZ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jTonNR/Bm4ZvNcEaJGgdDAdYVS4o7YQrCr8xnv26KsqUSxLTfErmUOAs+oiG/YuuplQD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Y/HqBXXQZqWopSJeF7maEuQ0eCNApWAYWAD13ApA4DZhILhyxEsbruA8I1RbvgiqXafP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dXLIlh6KPUENIIwcvUCUU1LAx+igEMq8VD2BWor2S+sStxeeIZhSuAx9wtVqbFjmXseQ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17gtrmqBzNBi8i/spHIo6ZgBfKLVwYziEx0yVzL9GNZm1OFbiFWTNDljdk4oOYgCUWsv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CvwtXwTKOEXmyh4hIM5OJkxyrB+pVhMtiRoAahpbfOeJW5a0DuMAbVeOIQuxOdQKBlcK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DWTTFqtgthYVOocgXQuWwJVgqXkYHZ6ZZnHGocBoovk6hISlVHFwll25/ErUWX2lQqCx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mIoEmTFlGNx7KUa5ixnAyF51HjlvPqZFLDREtRdqjLrrlzqLpbKBIQuiiXiiMheF8zL4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OozTT6mO06MumBTNeSjmKoUuHSYGA48HUt75YW8vxEZDMBvEGwBh9jFiJ5TbyQFwtpSi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VFVr+I93utKCynMdKzlV2OpjCFLaoj78nlDRBeRUpdist5IAV0cNtRogbT55g7ZsFVcB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fuXhAAsR6hHaynVF0ahFQYtGkpYt6ZaRMzwfrqVDcu6HZKBDAoZqFWsCmyoVYTPb2gI1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BzAwlqgeJiJYvDzEFc6uV0toOf8A5LAhJTlOIkA8oLFGal9vSw6iB4ly4WEQ9wSzjhOY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+8vEbSrL1qrRuolCNTOzkZWNqoWs7vUXlbsLorcCALrmvHxGibAgYgA5TBtx34h7wHV3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ah5JSq2+CVG/S/bxAL1LTJ5mJiAvccHCWGWsKljuuYaNtrMYDMhB+iCiALtTZ3mBKlc30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pwOwqNvEaDAtyVBEdcK1XEXKhdL4TF09Yx7gCmoyBV1UO+Z1DT35ivMKHdOiEroZ2wwo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CnJLJqbVepZLdai8w0RDaQ3H80s7/wCQoKCMXuKLbrVdRxS4ciGtBpxo/wCxk5pu+LhG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j8wQROV9S8LG7x3HM6BZuM8bpanmWo3p5li8+MyjPvRLa6mklBA1aajJC+h3BbQHZmmH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xa67gn9icM96pmXkrdMuhzX4JydVeZjGMkSiwt6YXZT6qDdDlvUSqBaqVpq/M1uqdSwF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7lEyx1KMLnOYltQFmdEB4DLDB85EmRyh7iLUjvzBNgjgqLWnxrUquaK6xHnI6cEWs68y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/qXWzNQcVtXMXNaU3uLyrOouLxAXL5CLJHSZEQtk8QJ8+bisJzdZfxLMNeCUG23cSr5a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8RawjVlzLXHA7BEipqard2vPmIqrA5ixcKSg7SzZdQ+4pvgiodOQZjaN4cJ3HgzdOXUN2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BgUqc7lBorMy+FXtXcATewi3WKmlNQCbMm/1HR05YZqU45alrctiqvq+/qDXUA5bbEVo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2L/iNYLMNw/EBg8wO91xAETaHfMS13YOXll4HVUt9wBo0YJuV4oLbWIIFK7nCwTKkEwhX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ajo3LJhOjxCRReT5mXuQBbBGiaNa+ImuTNmZyoXfXSZpyBKxZFjE0Dg9EN6sW0w3ow7l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qUt7PMVi6o5qDoW+LeJc5V5gUYDxUtabtV7jOTwWDjknDDw8h/5gYATFvUCP0wzLtAzj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PwepgOYIeZ8aH3WId9KcCR8bZqHymxJ1KFABsg223BUvYnt1FFAjrn5lOmg4HMbW7zk4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IdW3b3BtAii5zKo5VolCLkLeoUxCqlmEuGjqEZzQHwy6hMVYbGAWWFatoQ+IRP0RnIXk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nVTQ0epglDOWyWLmhIsVtBcLAA44zcQvK2nMvhxGl79xiyOeE4iGatvPEqV9MrAbHb1M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QBhinOhT9w2ZNI4qCRSGPcois4W4PmDhtvQfcs9sIAxCMze1uEnQbGgxltbC9jqW5aXe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dGXzVKuqlGBybscF8RqL2VC12MIUyy9CEhEQ06qO0XK2YdxNZGyFTRsm73z48RBrQRnC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czBmVoXNxh7WKQoG1Vk+zqAxCBS7PUZekEOfP1BQMYUsHiUFMCzQ9QdyC6YKiiWLcqYC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MMxpt3F5C4RK2R9MRpupgRi9KuUz3PSNoApZmiGE4cv8lmmeDLWYHQw49BZWiK6hV/E1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cOl8QlkdkdnmYlOylL5IgH3VKOb7jR0uTZa+Y9nTTAubdMso6Nq/yZwDgbpHz4ic0BuU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jM7PooH+nuDd0gcDYmyD6cXdeIlGZoKWeY6DSij6Y0A9jsEvoC38g78QDDVFZK2Erfhp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t1mZFaskBzUK8g8QWEvpj2z0tRLllqF4uySrLha6LuUjiGwBuKNKFIucHxDS2ILyuMcy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beEsg3cHkI2NaZFyvSuA5mLoSUAETI2Fg2TlYLYlJ5jaeKzBeZGr2TO9vl4EtwJmPcNC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GiMNryteyEVejzHr3UYrFyt4cCDCboBHuCGh8yjonI8xQbOzEtQVfWZfDBuAsFBs5hhG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0sV6nIPPkjmpo6MzsZaz1Hazm6z/I7tTWJi83Z1MAavdLNhnLkxz3K2lrVSro6fMytFQZ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5nJxzNVvm8Mby/lC6rJc4io3DjCcxVzKhFhTKNNG5UxvriK8FJcR6mQsxfB+44sinErr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3DK4vp6i10yyzGAzL421OwSIMXnqDgvwfMRpW6vBqXumuK5mhYaxAa4xFpwZgVpAy8xc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OJihqnqAZAvP8jp8PpE2Ni10Q9A5VhUYwfuKkcVRY23PszsFGtYgrDtbbhriYK5Tm4dm9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UTIAXNxqDB3JmBTti93MQte83EYawHuOloHoIAAtWHxBaYC9F+ZgfnZ4chLUjW2Azn+I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dpU0+Tf1AkLEg49y4bKGlRewFpjDnULjU23R4RGVILzzHWcAH9hAzZKZlO36iemPMfC8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I/y1rf8A5FrQEKDu2bg0FvPUcB0Gssp64lIk2aG/PuVKOvLNGzpq+O4O3Cw8zYi3A44l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C/uKEGW2aF1XJ1BLUOPzEVG2iMuWup8yoyLfIQrNGkrOEPUMgrjXcQLw/giqKMET0t9x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bKfa2X1bzd8ZiirtYAGmdHUu2iwc8RrSC+ca8RlADGRzLuzTkqWoaLVlsjYFVtM0wNiF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GnAKGsEaVOMc5mM3QXjlY60bw238wq+KWeTUdwFKf5MMASkpHqBuHBPd2S40qFt9xCGR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FFTFMjjcJWB2+JQJeTCbuBuENUTAXh9a1Cwou6HEFIWVVeZVLa7o3ACC1QUfuEeONvHK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leeWzGroQGvMJJVFG0ZAA45NzArrocRrLQjmL6nZ8wYEq6NJLSoCPKVZAviUDkS8dw6J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2lRzZ8FC+yHJZXRujolHaORh6vEAGKWcF6GMKQisPxCEUEhDaap2kF3CVi3YxZizaLFq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cTpKGBPJGArRqp8Rbfk2F4iQZZaL99xuzL4A6iW8QwnUYL7u2avXrxNl7KGiEJCCN4qU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sJsE/s5lLiB7ZAtEqM3hXUT5na5UroW3XMsnQUvEJtjNbwdTZA1gOIb2IXeoSFqZ+4og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/wDII2tDHx5i2ZDZDmVct+Y1FnVOvcZxosMjOIYmQHVqXxFYzbVdaOIffIuyaN/mJOvv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wTx6laQ6BKpE29HNaxElWiXkiWrgcW41Mqxt4iWYlkcUdxgEIBN+XIsdl7fUaiKtww/K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5H15YoessrK+oSYBDBSCFPMDunUIctPFfR5I8R0Rae4WyxA3dlRUdBC229+ImfVY7/6ly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WhGYK1xuOhi4DPBPLbAnmKBS0Tz3L8zbYxFAd2MNXy5f6lhrIk/cPhviI64E0u4m4m3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0/8AXGleON8x8BkFv3cqfahV/wDYzVM2C7lc00riLbKHKYXXDaSxNublnxp/MwBZpzMD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S78FWUx3rcDd3V6jSGF15uCbsTFpgImL0u3GoIGgNlQOnEAozX4i3S0zRcWDimjHMd4M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CDNnxHKiu/mJw14m+BKmjN144jjg4la8ceYHWOIpYYG8Rl4WrqbqlD/2Jkb1RqUcmtX3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tVnU2mkeBqeR6qNju+amLLV3CtNtkZli9l2kthuu5YvLeWCC8iZ8QDeLpcbAFlOBQvDG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KYcy6w3ZLLEqt3zCtDTTNnavRmMtrJTkAOd1DEpZ5/cEi29niF0dDlmSgda4joA8/wBi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qaiKG5uUA0LJt9ypBbCLqAg7TcqmqcNGUgBAiNPMAbp8uJSSB2ogOjdro4tiRJiLFuUM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SIsPJeOIKNQaVfJKO4wvtvBFxkFZsM/cB7CBhKuOAKHLq5doDQFXEAGsvbxKlkEEcX3C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J0s29dyyCU2cBrx7l4IMIvPi5YILDBp4lR0BQLv0QNuIFKD158zCKW3u4yDgRr8R6Zxb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3u46hA48rHqEVWZq9upaxat+5lwqnnXxNjT4iK0tahArHXySydcxYQ3fg19wo1FVqU0s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svCzA3RAnpnfMEWGdeIQ1uyHkgWtIa92TceiFGs0G5QShzfmGjIHK8hEnW755uWCl4z4j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QLy7gpS1ekcQ2DNaDmYTHPTD8Qu7gUzLnsVFgCYhBWLHD4gNGwtFS2TB3M8oH4nERZeW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ZL0ceYN6tckyyKgtfUJajgmfxB3RS7gG7S4o0woIUlG2IFUEK3iotWBBsxGweja+I4I5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EAs6zrzLuk1z9Q1hzBg9QeWjVeHIeIl6qoaIGY5evEQhfO7hBY3bf8hwLCxoXk6hahLl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PMqAQperhhHQCML1N2V1ww5/xKu90cwZtRFbbvqVSthr0OJmc4LKnFvbCBcQMFHlgTXc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5kGtUeGyOHWQwZ79yzpVCYEom0F19R+CBfVPD1BeT3HFwW3Tgi+RZvghsW4hmK41pfqY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6xVYIA2qVjpLTKXQhRuZrQhrzzDVg1Ny8h15lIeBRu3uakbo/UbG83YxcCjyMWR1jZq9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LAp1mGltCqYG4wxVjilmT1APQaq3Fb9XmEbIGV6lPS40YY4ZRg57lyBCuq1DK4G+QmHW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CZY76xzG472aquY2pBmrL/cs8SqOIvAK8IGeu1mhqYG8ql5lCI5bjHEoEzs5z0+4hQqq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tjeUhbqsdQ9AvStI9yk628yeJR2zXdq+YQ6AVDccjIgWfgslm35YWSLasPMbquo2HucjW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TjcuLm6M0FqeKY8F5YUB+oTb1zZC/otsOkiWFHGIKiIbZQA8AWMwA11evyQqYpzmEDRl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hS5mFNQRu+8RDWTDUTooRdXKFVdghwR25cQTYrtiFkgdhNho+YWG6s51CxoPHuYSCeD+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VKMVKyrYNH/JWizyDHB31iY68tpF8zwrJCg4A5XmDbR81zACzRMHMNmVJTXEdNF9rxC1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N+INubItgbo8wcXCq5xxN3/Uyb8wKDwIyuUJXE3ScxrLRKvEqjuvMACzHVT4ZmRyj+IUP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JVnGcFEp21fDMqnANkpe7p6i0raiDI2zzC7o8a4lQYdFnMpjLhogoLcriBtVxZXnzxB3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+xHNquIyGrsstgKabWBkjOYjTwzk07xCgDvr9xC3lTWdQVq1B5hlqA4ruYJba0O5kKvS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peomQYd3HdqPFQNCt9aJeulaqXb9DniFUty3XEK4ruXBrMveYHomTic5kO2Wg7M2HxLL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FrIHRqpdDZYL6ZjGG0s8HUFfE0c26IV81IP0gkAnQ7YdNkPE4cFXrMRm+dLWUrLoaDEA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y1yQNIRvuZML6eXiFiwmLB1He7Tl/wCIxXxoYIoSDYDHxAF0OSYQB2zxOVYJUYJ14hWQ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ckBiyDWVbt1KoB44l2SsZIq7dY45jNzAceYS7jjKzIDjCygtKchWoUta3fEqLYt66hH0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R2dXMg3k+WoD7gae+o6srw6JVaYDNO4LcFPECxJRDUueYpeowcA0e5TZstZDiCilBQM5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xl5XmXAWBEOS47x9G8q816hTFCrTJcNFwlr74lDa62eiNu0YCILlgYdMyMStRuS1y3N1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fUYqtRYrzSAod45mSDCW+IrciyZZlfUY8VVUub8QUhlRlLzMmzOF7iF8r/8AMzFA4pjU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9QUw7j+xQcYZtDT6jnHOLsviGaTVS5sAZBqIkCl5/UBxLMBB5bDo/uC2GX5lTZ12Eo+Ri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EBpD6IwoCzUXhiowggWeJy61i1jY4qWStILXhFjcKWF3MVBrDQBFDy2iw4ECp5xMiMCR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YwRlr+T8Q3wuQv1DCRTVYI3XXJ1KUUReCmG2Vln6ll+ddsFXOChVRZ2DVceyB2p1ga8Q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YbEX/kA4676u6OiPuGtT8REJAP8AzFlXG29MzNzdEMdecZ/caGgXnEJZsMLgAocy20zj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cjwH5mMMY4hWopAVY93LMplHAR3vwvFRSNjy2rr2Sx6r9Kl2ibEpTqKpYg5PKRLhR4HB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9S8pFUWayJFzwtpl6Be3vuKLEIQ7fqMqJozdZ4jpaWCaihOtBpeTxG5GYp2RoEHYol/V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Cpe19QFFBtg8TBvAu55CQ4btjZ/yK2DAMFdQDnsds6GBEWW6UjtOYitrllJ2YMNrXtG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K9HGMInhtviGc5McnmYcDV2MNQYDO8zD8wym5YGwU6zKq1YAtMJ116gKTV74/wCR3uo0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KiFwtlGWXCxyrzMaI5jbUgYtCoNmcto4iYS9Bs3MhfoeYCJUoWYxcXczsJqeazxLgpU7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BrF9bYM4MnBBS1g0jHLFr1zKUC5SrOIGjHFU/uO8WvUqlKFWaZtVuXiVnklb0zxBy2aw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74QwrnsziLIpX9RPNHmDpWv5NmT4mOiuoacLMbgVd3bx1KAmXuNW0lOGXT09+IgBr1cc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11/JWcfXcBkO/wARMWt3Urye3mYrDd4CcVlZ2S8EYVle1slswutVMjhR7qDhRWNzJKrt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KhtOfmFoby3riDVuLxW4VSHw8QXik1ncFAsPYxZNIqIMNlsU+JmME07i1s0SsjOYwUgc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MR0DnG4RQ0qm05ZdBYWnxMv4H2XqAKIanJFQJaVojoO4SpSoE27tf5CihTJZer6lUe4r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s1K1JQKKFcY/cvFWZWrTcGZTMXlr4YwpQh8r1HAaKB0jckX+zDOq8yb+Y2EaC4NZxDVI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BFho9Squ3Ej7iFmgr4jWxWAyHl8vEyfbFe1lWC1+0MVRD9QKVZ9dzHdaYJvD0dIS2QKy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Gm90OolMq0Z/Mty5eAxFAturIEHi9MG072sHQC8nPuBYNGn+wSS66j3Ch0Ooa6AD4mdO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UyeNQZcjiyFgC/BAP9jKq0Uh3qBSCJThPlD9Cm10fMQs1gMyA2LxAISqqXBCWapE+5XE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FpYlA2YoVtCwmdtrweZtLC2m/AdQsQKwuels2Eo0PL3ETgDKGoG5DmL0R3gtyQ3dEuki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7Jkdv1Fe1h1llNELb5i27uRWqyH7lGBboxKoEwLrjzMdlKUXuBgrDH3PIOPUbWGDhuJlV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vi4drebULh9Z3ZUpNRF2FsAsNrBGsmZ5UeZjmhdkbwTjxCYGxdEG3SpxxL5KQUJbbIAr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H1Mot+RglDaDeTgfMDsCnCc1DtXMBOaxAxjag5mbkdGH5gUV8gPEAmDdVHlA09ux9xHb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C0Jq9C7efMICEEG6j8cF9YYqjy2zGS8YQ9pAsUPBNYLIyG7H8MtrFAcElVgBtJyxUVsP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ivyVDvUwXUAo08viJ1wV5jYvFkaxyfMGqBEcSuUxXHUaOs8zJ2FxnUsVyFWnMQFSutBE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GIdIaKbYp6hSVNxt4jTUApxCrmfn9Ooi0wYCx8+pW+orkDdRQbGUKZmLGSznfVdw2Jr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zhadwttpucWwLaJS5tcfhpYX+o0Frr3dQ4Ui1aX4h7bajbC9S8su1mLlMilC8RrWpeX0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4m5Erw8CZh4i2M9vCO69xJtAIxVRc+agi2aV/WIAHBeWY+twYr9xrLeBVHEQxRu77jkb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6lCEc9kmIOUq5I7Egno9xTBINYcTKgxezFwoWAwhzMPf1ePuaEl9K1CXfktzDij35JiY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FNMPeAtVAa6zjuMUYwaWKw+ZQwAZwZmGjbuBo5vVQuLjJ8SjSApFoAHSQAyoxkigqs9x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tEHPUcTWY6vltHIPcF44q4tACniJAtS+fUQvy3LNjy/iCx8OJauGTUMq6TOJnblTCCC3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NBZGq0c6ho8qlhYUCqmwO6mNe0jrtdRhfVw+wzFaG81BOXU4GDeJm09XG2PiAj6VDrqu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b5iW9QXZd4lUUxRFVAvV1LrqvuVQqCADjCOk3U9MeQ8krJy+/cM3obxMxobxFVwJy6xi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z+JQLdXFAFAgr3AaOAQlenAriMRdg3C9WqcH2hMprAVUuKBtvxFtWdK64xLQVVc04hpV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ucykCCh6gwKrB3Ur0F4ytuKwN9OIK2ebMAi8C+yArCovlWo2zCoXiBeSVY1uBnWA835Y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WBgt/EKKbp3EgFulYZbl3Cp4zAZOMY9wVPhqLFWtswSt4tUAatwcTMJRR1GV2jzDbcFp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9jDVzshYi8Jmb/ca4F1EMeTMdHQvUV8m+YleqEENiHqwiANIfKJx6FeIB4z0lzVKafMN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FqoVxReoJbbYWbqWtjg1XccXDJCobXNUg9wrRfM6qLRLdd45lQaM/RjiqbHMRpaHyNxt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ll1KHolVOhHRgUACAKAheKhC8BKYQ4u2BXPoTjBsJcKXZMHGC9Sxa3Jk4gWuzcaCKAgD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y7jQV8Q/FBU5WVk7B+VzO0TbLMtgHSIl4dQbDVFL4m1i8+Y6lMuNRU8y3xmIw2AqYkWB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EkB3BpYcN33HajVWxiYUIIKLuoNuBcW4GqUtI68wgTKHJdRE7HGHekAWZqCrT4NxBlgL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TS1sBb5iRHlSs2XdLK15R3xUpWKhFXAo1RAJReQq7ZWSdHy8zUCDeZhmQPgwVrd3j3Me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bV1At6jAthiWC1QuY+0DcwTmh+bhAN4QmXCkJxHB1VCpbiDmXuY2NcYllLbLSBtnV1Cs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PottZrqZthi7JeVERbGKbAWO05mUJbcs7meSBmOoS3zHSymSvEUq8azD7gNl6w8RsmwX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qs8RASmF4L7mUopEeKgC3DlDl0ACy4c02uA85jiSujggyDZclXuJFFPDuowNRQhhSuh/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P4HiD6CvtCL6JyvZvUrSUCmNLUBBESsC9ShwIrRmKBEyXBgWg5qDiRgslFACh/cqQVzc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dxjK74lDwpIXsgLXnapSAoECEl3YGLsMrhqrVXBdOraxCCODCWFAptszqWBZKT5i8FFQ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